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2c5e15.68ea3d02c5e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2c5e15.68ea3d02c5e16</w:t>
      </w:r>
    </w:p>
    <w:p>
      <w:pPr>
        <w:pStyle w:val="PreformattedText"/>
        <w:bidi w:val="0"/>
        <w:spacing w:before="0" w:after="0"/>
        <w:jc w:val="left"/>
        <w:rPr/>
      </w:pPr>
      <w:r>
        <w:rPr/>
        <w:t>Content-Location: file:///C:/68ea3d02c5e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d02c1a3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sa Diehl Vandecaveye&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etroit'&gt;&lt;span class=3D'bio-contact'&gt;Detroit&lt;/span&gt;&lt;/a&gt;&lt;/p&gt;&lt;p class=3D'bio-contact'&gt;T:&lt;span&gt; 202-861-5337&lt;/span&gt;&lt;/p&gt;&lt;p class=3D'bio-contact'&gt;F:&lt;span&gt; 202-296-2882&lt;/span&gt;&lt;/p&gt;&lt;p class=3D'bio-contact'&gt;&lt;a href=3D'mailto:lvandecaveye@ebglaw.com'&gt;&lt;span class=3D'bio-contact'&gt;lvandecavey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isa Diehl Vandecaveye &lt;span&gt;brings&lt;/span&gt; more than &lt;span&gt;25&lt;/span&gt; years of experience as a &lt;span&gt;General Counsel and &lt;/span&gt;Chief Legal Officer&lt;span&gt;, along with 35 years as a &lt;/span&gt;health care executive&lt;span&gt;, to help General Counsel navigate complex &lt;/span&gt;and &lt;span&gt;critical legal, executive, and governance&lt;/span&gt; issues.&lt;/p&gt;  &lt;p class=3D'body-text'&gt;Lisa &lt;span&gt;partners with General Counsel, providing advice in such areas as&lt;/span&gt; strategic growth and development, governance, regulatory compliance, leadership transitions, insurance, and risk management best practices.&lt;/p&gt;  &lt;p class=3D'body-text'&gt;Before joining Epstein Becker Green, Lisa served as Executive Vice President, Chief Legal Officer, and Board Secretary of The Joint Commission. In this capacity, she provided strategic leadership on legal, compliance, and governance matters.&lt;/p&gt;  &lt;p class=3D'body-text'&gt;Lisa=E2=80=99s real-world legal insights and pragmatic approach to problem-solving also stem from her tenure in senior leadership roles in various Michigan health care organizations. As Senior Vice President and Chief Corporate Responsibility Officer of an eight-hospital system with over 150 ambulatory sites, 5,000 physicians, and 33,000 employees, she oversaw compliance, privacy, security, internal audit, and accreditation efforts. Previously, as Corporate Vice President of Legal Affairs at a 330-bed hospital and long-term care continuum&lt;span&gt; with&lt;/span&gt; ambulance services, she managed corporate legal affairs, compliance, human resources, and risk management programs. Earlier in her career, she led operations as President of a 70-bed skilled nursing facility and developed a strategic plan for medical staff integration across four hospitals and numerous clinics in the Metro Detroit area.&lt;/p&gt;&lt;p class=3D'body-text'&gt;Lisa=E2=80=99s legal counseling background includes serving as Associate General Counsel for a major academic health care system in Michigan and as Senior Attorney for a multi-hospital and mental health system in Detroit. Her clients value her ability to blend her legal experience with practical business acumen.&lt;/p&gt;  &lt;p class=3D'body-text'&gt;An active member of the American Health Law Association (AHLA), Lisa has held numerous leadership positions, including as a member of AHLA=E2=80=99s Board of Directors and as an AHLA Fellow. A sought-after speaker and author, she frequently presents topics related to health care law. In addition, Lisa has served as a defense expert witness on end-of-life care, medical administration, and credentialing issues.&lt;/p&gt;  &lt;p class=3D'body-text'&gt;&lt;span&gt;Lisa is a Life Fellow of the American College of Healthcare Executives and a Fellow of the State Bar of Michigan.&lt;/span&gt;&lt;/p&gt;&lt;p class=3D'body-list-header'&gt;Recognition&lt;/p&gt;&lt;ul class=3D'ul-outer'&gt;  &lt;li&gt;The Stevie=C2=AE Awards, Gold Stevie Award for Female Executive of the Year, Government or Non-Profit, More Than 1,500 Employees (2015)&lt;/li&gt;  &lt;li&gt;&lt;em&gt;Nightingale's Healthcare News,&lt;/em&gt; Outstanding In-House Counsel to Hospitals/Healthcare Systems (2008)&lt;/li&gt;  &lt;li&gt;The University of Toledo, College of Business Administration, Outstanding Alumnae (2006)&lt;/li&gt;  &lt;/ul&gt;&lt;p class=3D'body-list-header'&gt;Credentials&lt;/p&gt;&lt;p class=3D'subtitle-header'&gt;Education&lt;/p&gt;&lt;ul class=3D'ul-outer'&gt;  &lt;li&gt;University of Pennsylvania, The Wharton School, Aresty Institute of Executive Education (C.P.D., 2013)&lt;/li&gt;  &lt;li&gt;The University of Toledo, College of Business Administration (M.B.A., 1986)  &lt;ul&gt;  &lt;li&gt;Specialization in Health Care Administration&lt;/li&gt;  &lt;/ul&gt;  &lt;/li&gt;  &lt;li&gt;The University of Toledo, College of Law (J.D.,1985)&lt;/li&gt;  &lt;li&gt;The University of Toledo, College of Business Administration (B.B.A., 1981)&lt;/li&gt;  &lt;/ul&gt;&lt;p class=3D'subtitle-header'&gt;Bar Admissions&lt;/p&gt;&lt;ul class=3D'ul-outer'&gt;&lt;li&gt;Michigan&lt;/li&gt;&lt;/ul&gt;&lt;p class=3D'subtitle-header'&gt;Professional &amp; Community Involvement&lt;/p&gt;&lt;ul class=3D'ul-outer'&gt;  &lt;li&gt;American Health Law Association  &lt;ul&gt;  &lt;li&gt;Board of Directors (2006 to 2012)&lt;/li&gt;  &lt;li&gt;Executive Committee&lt;/li&gt;  &lt;li&gt;Board Secretary&lt;/li&gt;  &lt;li&gt;Finance Committee&lt;/li&gt;  &lt;li&gt;Public Interest Committee, Chair&lt;/li&gt;  &lt;li&gt;Alternate Dispute Resolution Task Force, Chair&lt;/li&gt;  &lt;li&gt;Membership Committee&lt;/li&gt;  &lt;li&gt;Program Committee&lt;/li&gt;  &lt;li&gt;Teaching Hospitals and Academic Medical Centers Practice Group, Past Chair &amp; Past Vice Chair&lt;/li&gt;  &lt;li&gt;House Counsel Program Committee, Chair (2006 to 2013)&lt;/li&gt;  &lt;li&gt;Alternate Dispute Resolution Service, Mediator&lt;/li&gt;  &lt;li&gt;Nominating Committee&lt;/li&gt;  &lt;li&gt;Public Interest Projects:  &lt;ul&gt;  &lt;li&gt;"Health Care and the Transgender Community" Convener Session (March 2016)&lt;/li&gt;  &lt;li&gt;Fellows Coordinating Committee, Diversity &amp; Inclusion Council (2016)&lt;/li&gt;  &lt;li&gt;Fellows Coordinating Council, Chair (2019 to 2022)&lt;/li&gt;  &lt;/ul&gt;  &lt;/li&gt;  &lt;/ul&gt;  &lt;/li&gt;  &lt;li&gt;Michigan Bar Association, Health Law Section&lt;/li&gt;  &lt;li&gt;Michigan Commission on Death and Dying, Member Representing the Michigan Hospital Association&lt;/li&gt;  &lt;li&gt;Michigan Ethics Resource Network, Past Board Member&lt;/li&gt;  &lt;li&gt;Michigan Health &amp; Hospital Association, Medical Records Task Force and Task Force on Michigan Peer Review, Member Representing the Michigan Society of Healthcare Attorneys&lt;/li&gt;  &lt;li&gt;Michigan Hospital Association, Task Force on Performance Improvement and Regulatory Compliance&lt;/li&gt;  &lt;li&gt;Michigan Society of Healthcare Attorneys, Past President and Past Board Member&lt;/li&gt;  &lt;li&gt;Michigan Society of Health Care Risk Management, Past Board Member&lt;/li&gt;  &lt;li&gt;Michigan State Medical Society, End of Life Forum, Member Representing the Michigan Bar Association=E2=80=99s Health Care Law Section and the Michigan Hospital Association&lt;/li&gt;  &lt;li&gt;Monroe County Bar Association, Past Treasurer&lt;/li&gt;  &lt;li&gt;National Association of Corporate Directors (2023)&lt;/li&gt;  &lt;li&gt;Southeastern Michigan Health Council/Michigan Hospital Association, Task Force on Medical Futility Policy&lt;/li&gt;  &lt;/ul&gt;&lt;p class=3D'body-list-header'&gt;Focus Areas&lt;/p&gt;&lt;p class=3D'subtitle-header'&gt;Services&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dical-staff-peer-review'&gt;Medical Staff, Peer Review&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lisa-vandecaveye-featured-in-epstein-becker-green-hires-health-care-attorney'&gt;Lisa Vandecaveye Featured in =E2=80=9CEpstein Becker Green Hires Health Care Attorney=E2=80=9D&lt;/a&gt;&lt;/p&gt;&lt;p class=3D'itemdate'&gt;&lt;time datetime=3D'2025-01-14'&gt;January 14, 2025&lt;/time&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temdate'&gt;&lt;time datetime=3D'2025-01-10'&gt;January 10, 2025&lt;/time&gt;&lt;/p&gt;&lt;p class=3D'keepwithreset'&gt;&amp;#8203;&lt;/p&gt;&lt;p class=3D'title'&gt;&lt;a href=3D'https://www.ebglaw.com/insights/news/lisa-vandecaveye-featured-in-beltway-moves'&gt;Lisa Vandecaveye Featured in =E2=80=9CBeltway Moves=E2=80=9D&lt;/a&gt;&lt;/p&gt;&lt;p class=3D'itemdate'&gt;&lt;time datetime=3D'2025-01-10'&gt;January 10, 2025&lt;/time&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temdate'&gt;&lt;time datetime=3D'2025-01-07'&gt;January 7, 2025&lt;/time&gt;&lt;/p&gt;&lt;p class=3D'keepwithreset'&gt;&amp;#8203;&lt;/p&gt;&lt;p class=3D'title'&gt;&lt;a href=3D'https://www.ebglaw.com/insights/publications/insight-achieving-zero-harm-through-high-reliability-in-health-care-bloomberg-law-news-health-law-business'&gt;INSIGHT: Achieving Zero Harm Through High Reliability in Health Care, &lt;em&gt;Bloomberg Law News, Health Law &amp; Business &lt;/em&gt;&lt;/a&gt;&lt;/p&gt;&lt;p class=3D'itemdate'&gt;&lt;time datetime=3D'2018-09-17'&gt;September 17, 2018&lt;/time&gt;&lt;/p&gt;&lt;p class=3D'keepwithreset'&gt;&amp;#8203;&lt;/p&gt;&lt;p class=3D'body-list-header'&gt;Certifications&lt;/p&gt;&lt;ul class=3D'ul-outer'&gt;  &lt;li&gt;American College of Healthcare Executives, Life Fellow (LFACHE)&lt;/li&gt;  &lt;li&gt;American Health Lawyers Association, Fellow (2014)&lt;/li&gt;  &lt;li&gt;The University of Chicago/MMI Companies, Healthcare Risk</w:t>
      </w:r>
    </w:p>
    <w:p>
      <w:pPr>
        <w:pStyle w:val="PreformattedText"/>
        <w:bidi w:val="0"/>
        <w:spacing w:before="0" w:after="0"/>
        <w:jc w:val="left"/>
        <w:rPr/>
      </w:pPr>
      <w:r>
        <w:rPr/>
        <w:t xml:space="preserve"> </w:t>
      </w:r>
      <w:r>
        <w:rPr/>
        <w:t>Management Certificate Program (HRM) (1994)&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2c5e15.68ea3d02c5e16</w:t>
      </w:r>
    </w:p>
    <w:p>
      <w:pPr>
        <w:pStyle w:val="PreformattedText"/>
        <w:bidi w:val="0"/>
        <w:spacing w:before="0" w:after="0"/>
        <w:jc w:val="left"/>
        <w:rPr/>
      </w:pPr>
      <w:r>
        <w:rPr/>
        <w:t>Content-Location: file:///C:/68ea3d02c5e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VRAAAQMCBQIDBQUFBgQEAwERAQID</w:t>
      </w:r>
    </w:p>
    <w:p>
      <w:pPr>
        <w:pStyle w:val="PreformattedText"/>
        <w:bidi w:val="0"/>
        <w:spacing w:before="0" w:after="0"/>
        <w:jc w:val="left"/>
        <w:rPr/>
      </w:pPr>
      <w:r>
        <w:rPr/>
        <w:t>EQQFAAYSITEHQRMiUQgUMmFxI0KBkaEJFVKxwSQzYtHh8BZDcoIKNJLxF1OissIlRGPSGOJUcyYnGT</w:t>
      </w:r>
    </w:p>
    <w:p>
      <w:pPr>
        <w:pStyle w:val="PreformattedText"/>
        <w:bidi w:val="0"/>
        <w:spacing w:before="0" w:after="0"/>
        <w:jc w:val="left"/>
        <w:rPr/>
      </w:pPr>
      <w:r>
        <w:rPr/>
        <w:t>VkdJPy/8QAHQEAAgMBAQEBAQAAAAAAAAAAAAMBAgQFBgcICf/EAFYRAAEDAgMFBQQGBwYFAgQBDQEA</w:t>
      </w:r>
    </w:p>
    <w:p>
      <w:pPr>
        <w:pStyle w:val="PreformattedText"/>
        <w:bidi w:val="0"/>
        <w:spacing w:before="0" w:after="0"/>
        <w:jc w:val="left"/>
        <w:rPr/>
      </w:pPr>
      <w:r>
        <w:rPr/>
        <w:t>AgMEERIhMQUTIjJBBkJRUnEUYWLwByNygZGhM4KSorHB0RUkQ7LC4TRT0uLxFvIIJURjcxc1s1SDky</w:t>
      </w:r>
    </w:p>
    <w:p>
      <w:pPr>
        <w:pStyle w:val="PreformattedText"/>
        <w:bidi w:val="0"/>
        <w:spacing w:before="0" w:after="0"/>
        <w:jc w:val="left"/>
        <w:rPr/>
      </w:pPr>
      <w:r>
        <w:rPr/>
        <w:t>Y2VXQnVmT/2gAMAwEAAhEDEQA/AO3PvDYJlQk9kAmUnso9j2jHHXeErSLYDiWU1jQA0kmdh3iAZEA7</w:t>
      </w:r>
    </w:p>
    <w:p>
      <w:pPr>
        <w:pStyle w:val="PreformattedText"/>
        <w:bidi w:val="0"/>
        <w:spacing w:before="0" w:after="0"/>
        <w:jc w:val="left"/>
        <w:rPr/>
      </w:pPr>
      <w:r>
        <w:rPr/>
        <w:t>TgV3PDMHivCuZQBpVvzvIjcdo+SjibHwKqCHC4WBcG9o9dtwDEmSRqjVAxCjGP8Alu/JB/eTaZgpUZ</w:t>
      </w:r>
    </w:p>
    <w:p>
      <w:pPr>
        <w:pStyle w:val="PreformattedText"/>
        <w:bidi w:val="0"/>
        <w:spacing w:before="0" w:after="0"/>
        <w:jc w:val="left"/>
        <w:rPr/>
      </w:pPr>
      <w:r>
        <w:rPr/>
        <w:t>KtyJk7biNhpOBWQVXRG6QoAiTMggwBsRvO8DAhAN3RuCREzA0wR/FMHeDAwIRRvCf450meBxtA9dWn</w:t>
      </w:r>
    </w:p>
    <w:p>
      <w:pPr>
        <w:pStyle w:val="PreformattedText"/>
        <w:bidi w:val="0"/>
        <w:spacing w:before="0" w:after="0"/>
        <w:jc w:val="left"/>
        <w:rPr/>
      </w:pPr>
      <w:r>
        <w:rPr/>
        <w:t>TgQilXlBg6gdSgZB3O5A2TMCBGBTa+F3RiAbzEkK3I2BjQAOSkH4d/zwKDq4jIuQP32kkCYjeCD8R3</w:t>
      </w:r>
    </w:p>
    <w:p>
      <w:pPr>
        <w:pStyle w:val="PreformattedText"/>
        <w:bidi w:val="0"/>
        <w:spacing w:before="0" w:after="0"/>
        <w:jc w:val="left"/>
        <w:rPr/>
      </w:pPr>
      <w:r>
        <w:rPr/>
        <w:t>nzYFbi4raov9+Ennbb4k7hJ2MA9pPOJBI0VCATcjNB/fioCtR3O4TudUzJB3A543nEKUUbyreV6p5T</w:t>
      </w:r>
    </w:p>
    <w:p>
      <w:pPr>
        <w:pStyle w:val="PreformattedText"/>
        <w:bidi w:val="0"/>
        <w:spacing w:before="0" w:after="0"/>
        <w:jc w:val="left"/>
        <w:rPr/>
      </w:pPr>
      <w:r>
        <w:rPr/>
        <w:t>sYAEmZO44/2MCl7Q7De6x+917jUQkk7TqVHoDwMSSTqqtaG6Is3dRmVkgHTPAG+ySTA/n8WIUoBuqy</w:t>
      </w:r>
    </w:p>
    <w:p>
      <w:pPr>
        <w:pStyle w:val="PreformattedText"/>
        <w:bidi w:val="0"/>
        <w:spacing w:before="0" w:after="0"/>
        <w:jc w:val="left"/>
        <w:rPr/>
      </w:pPr>
      <w:r>
        <w:rPr/>
        <w:t>NlSTIAO87GN9vL6/TAhFG5uK31yAdWxUD5edO086fpgQi/3iuRBUdR7do7HVukkj8zgQvG4OFMlXOo</w:t>
      </w:r>
    </w:p>
    <w:p>
      <w:pPr>
        <w:pStyle w:val="PreformattedText"/>
        <w:bidi w:val="0"/>
        <w:spacing w:before="0" w:after="0"/>
        <w:jc w:val="left"/>
        <w:rPr/>
      </w:pPr>
      <w:r>
        <w:rPr/>
        <w:t>gHfSCAQUzyTp2wIQPfSYlR777j0AmRvJ/LAhBNa4oAhQ8xgjzDgQNJB2EacCEE1ihG5IBggxIV/h7G</w:t>
      </w:r>
    </w:p>
    <w:p>
      <w:pPr>
        <w:pStyle w:val="PreformattedText"/>
        <w:bidi w:val="0"/>
        <w:spacing w:before="0" w:after="0"/>
        <w:jc w:val="left"/>
        <w:rPr/>
      </w:pPr>
      <w:r>
        <w:rPr/>
        <w:t>OZ76cCEBVWogkqBklR5HfeT24wIWDVKlEqKiBHlKRPlG5j4jzuYwIQDVbfETtMlQHBHbjSDgQg+9AJ</w:t>
      </w:r>
    </w:p>
    <w:p>
      <w:pPr>
        <w:pStyle w:val="PreformattedText"/>
        <w:bidi w:val="0"/>
        <w:spacing w:before="0" w:after="0"/>
        <w:jc w:val="left"/>
        <w:rPr/>
      </w:pPr>
      <w:r>
        <w:rPr/>
        <w:t>lRMEfdJG3b8J7c4g36aoWDVHkEqPlHMDSDsQP+3b5YlC970RG4V9JHwjg89+++BC8akmUk7g/wDTpE</w:t>
      </w:r>
    </w:p>
    <w:p>
      <w:pPr>
        <w:pStyle w:val="PreformattedText"/>
        <w:bidi w:val="0"/>
        <w:spacing w:before="0" w:after="0"/>
        <w:jc w:val="left"/>
        <w:rPr/>
      </w:pPr>
      <w:r>
        <w:rPr/>
        <w:t>bhX5em2BCwajghXlO8gDYaSZVGxJHp/wBOBCCakjhQiQUwSSflsNzI/wDqwIQfejMBXqRwFaJj1MGT</w:t>
      </w:r>
    </w:p>
    <w:p>
      <w:pPr>
        <w:pStyle w:val="PreformattedText"/>
        <w:bidi w:val="0"/>
        <w:spacing w:before="0" w:after="0"/>
        <w:jc w:val="left"/>
        <w:rPr/>
      </w:pPr>
      <w:r>
        <w:rPr/>
        <w:t>gQvGpATyfMR8omJmDuPUeuBCL8cjYadgfKEnYjuNjA4k84EIXjnzCTsD6HaRyd9x+GBC8l1RMakkA7</w:t>
      </w:r>
    </w:p>
    <w:p>
      <w:pPr>
        <w:pStyle w:val="PreformattedText"/>
        <w:bidi w:val="0"/>
        <w:spacing w:before="0" w:after="0"/>
        <w:jc w:val="left"/>
        <w:rPr/>
      </w:pPr>
      <w:r>
        <w:rPr/>
        <w:t>TBiDGkHkpHfsCcVkzF/EoXvGWQVCBBMyICfpHJGKtc15bfX91CwH3CAk+g1aiYUexJ+nOLgACw0QvI</w:t>
      </w:r>
    </w:p>
    <w:p>
      <w:pPr>
        <w:pStyle w:val="PreformattedText"/>
        <w:bidi w:val="0"/>
        <w:spacing w:before="0" w:after="0"/>
        <w:jc w:val="left"/>
        <w:rPr/>
      </w:pPr>
      <w:r>
        <w:rPr/>
        <w:t>dPqN9MGJG/lKhp/IemFS2JaR/t/5QvKcJAknb5/FIhs7bCB29DiqEWVEpiY9QBG3ABIO8GMBN8yhFe</w:t>
      </w:r>
    </w:p>
    <w:p>
      <w:pPr>
        <w:pStyle w:val="PreformattedText"/>
        <w:bidi w:val="0"/>
        <w:spacing w:before="0" w:after="0"/>
        <w:jc w:val="left"/>
        <w:rPr/>
      </w:pPr>
      <w:r>
        <w:rPr/>
        <w:t>YrCgToSe5IEqSB27Ti+IYLdULGs8GCQSAVT8O0iRvG+KKxAGbXLBWTAJTCpBG/B429dv0wKALkDxQJ</w:t>
      </w:r>
    </w:p>
    <w:p>
      <w:pPr>
        <w:pStyle w:val="PreformattedText"/>
        <w:bidi w:val="0"/>
        <w:spacing w:before="0" w:after="0"/>
        <w:jc w:val="left"/>
        <w:rPr/>
      </w:pPr>
      <w:r>
        <w:rPr/>
        <w:t>8wIklCQokBJ2BMSD8Rj88V4sXwoII1CBKp0AbgmUkQU/l8tP4qxZQiVyAdo5E6QlPzMen6YFdrbE37</w:t>
      </w:r>
    </w:p>
    <w:p>
      <w:pPr>
        <w:pStyle w:val="PreformattedText"/>
        <w:bidi w:val="0"/>
        <w:spacing w:before="0" w:after="0"/>
        <w:jc w:val="left"/>
        <w:rPr/>
      </w:pPr>
      <w:r>
        <w:rPr/>
        <w:t>qKKVnaI5KQdhtsQSDv8PAO2BNRJStR334G/HG5Jj5b/L/FgUAAaBErEwBqgBOxG6jtvsd0gp2nAqub</w:t>
      </w:r>
    </w:p>
    <w:p>
      <w:pPr>
        <w:pStyle w:val="PreformattedText"/>
        <w:bidi w:val="0"/>
        <w:spacing w:before="0" w:after="0"/>
        <w:jc w:val="left"/>
        <w:rPr/>
      </w:pPr>
      <w:r>
        <w:rPr/>
        <w:t>fMapMtKp4iTqPzUYntO/mgD/ALsRcXtfNS2+EXSNesCAUjY8j5lMiOTt9cSrJMsuBQJKdgQCAdR0Df</w:t>
      </w:r>
    </w:p>
    <w:p>
      <w:pPr>
        <w:pStyle w:val="PreformattedText"/>
        <w:bidi w:val="0"/>
        <w:spacing w:before="0" w:after="0"/>
        <w:jc w:val="left"/>
        <w:rPr/>
      </w:pPr>
      <w:r>
        <w:rPr/>
        <w:t>dPMnFSTdttChJHF+TUDoEpnhPMmOPMrFkIouqAHmWowZECY7xuYjuTgUWHgF41CQncA6jwkSeCInnu</w:t>
      </w:r>
    </w:p>
    <w:p>
      <w:pPr>
        <w:pStyle w:val="PreformattedText"/>
        <w:bidi w:val="0"/>
        <w:spacing w:before="0" w:after="0"/>
        <w:jc w:val="left"/>
        <w:rPr/>
      </w:pPr>
      <w:r>
        <w:rPr/>
        <w:t>MCoWeBQS82VaYgHkyACNp77/AKYsHubkFUtIFyhl9ATAKZSQNIhX0BAAJ34xUlxze1QCOougmoHMgk</w:t>
      </w:r>
    </w:p>
    <w:p>
      <w:pPr>
        <w:pStyle w:val="PreformattedText"/>
        <w:bidi w:val="0"/>
        <w:spacing w:before="0" w:after="0"/>
        <w:jc w:val="left"/>
        <w:rPr/>
      </w:pPr>
      <w:r>
        <w:rPr/>
        <w:t>bERvq4JG4BJJ4HGBXYM7+Cx715TtsDCCdRhExIjczB+kYLE5DUqHNu6w1csLqfJACiYJk7DbcnVykE</w:t>
      </w:r>
    </w:p>
    <w:p>
      <w:pPr>
        <w:pStyle w:val="PreformattedText"/>
        <w:bidi w:val="0"/>
        <w:spacing w:before="0" w:after="0"/>
        <w:jc w:val="left"/>
        <w:rPr/>
      </w:pPr>
      <w:r>
        <w:rPr/>
        <w:t>84YxpBa46KiyHiDISQoAEQkEHUCFAE8j5Ys8F2Q5VJtfLReC3CNgdwSJAOpUkfh8u2LKEYA6VHndPm</w:t>
      </w:r>
    </w:p>
    <w:p>
      <w:pPr>
        <w:pStyle w:val="PreformattedText"/>
        <w:bidi w:val="0"/>
        <w:spacing w:before="0" w:after="0"/>
        <w:jc w:val="left"/>
        <w:rPr/>
      </w:pPr>
      <w:r>
        <w:rPr/>
        <w:t>B7qjyjfcCOe+IsL36oQw3UKUTBOomIJIECAI7GN8AAAsMgEI4MPKgECSrciVb/AHZI7SPwxKEcKN4y</w:t>
      </w:r>
    </w:p>
    <w:p>
      <w:pPr>
        <w:pStyle w:val="PreformattedText"/>
        <w:bidi w:val="0"/>
        <w:spacing w:before="0" w:after="0"/>
        <w:jc w:val="left"/>
        <w:rPr/>
      </w:pPr>
      <w:r>
        <w:rPr/>
        <w:t>ACSQJJjbSd4M7kQfwwIQhQOEyTJ3MAkKHO/pM/lqwIRwtzu/G4klRII/hMnmflgQj/3XyIHA3J8w1b</w:t>
      </w:r>
    </w:p>
    <w:p>
      <w:pPr>
        <w:pStyle w:val="PreformattedText"/>
        <w:bidi w:val="0"/>
        <w:spacing w:before="0" w:after="0"/>
        <w:jc w:val="left"/>
        <w:rPr/>
      </w:pPr>
      <w:r>
        <w:rPr/>
        <w:t>kpH3RtgQhJtqQNwYPxHudMkj5CTPzwIR/7taBAEQNzM+kmViYBn9cCEMUFOEqBBIIJEGdpBkfMkHb/</w:t>
      </w:r>
    </w:p>
    <w:p>
      <w:pPr>
        <w:pStyle w:val="PreformattedText"/>
        <w:bidi w:val="0"/>
        <w:spacing w:before="0" w:after="0"/>
        <w:jc w:val="left"/>
        <w:rPr/>
      </w:pPr>
      <w:r>
        <w:rPr/>
        <w:t>AA4EI40lMgajJG4kgfL8iTgu3zhCylimEnyx5ZiZIkxA+v4YLt84QjB7sIOlJjcGN9+JAPl3HGC7fO</w:t>
      </w:r>
    </w:p>
    <w:p>
      <w:pPr>
        <w:pStyle w:val="PreformattedText"/>
        <w:bidi w:val="0"/>
        <w:spacing w:before="0" w:after="0"/>
        <w:jc w:val="left"/>
        <w:rPr/>
      </w:pPr>
      <w:r>
        <w:rPr/>
        <w:t>EIWqm8whI4mAok7R5u08d++Kbxt9D8+9CyKhlPZBiBEmZG427EjBvBfDhN/RCz70yRslI41AyB9B6G</w:t>
      </w:r>
    </w:p>
    <w:p>
      <w:pPr>
        <w:pStyle w:val="PreformattedText"/>
        <w:bidi w:val="0"/>
        <w:spacing w:before="0" w:after="0"/>
        <w:jc w:val="left"/>
        <w:rPr/>
      </w:pPr>
      <w:r>
        <w:rPr/>
        <w:t>YwYx4FC8bgkbQAEqB2EwYkCOYI/LBjHgULz9zQGJBTsD5lcb7kFI5Mj8sJfKTl1CdGARno5RWorRIU</w:t>
      </w:r>
    </w:p>
    <w:p>
      <w:pPr>
        <w:pStyle w:val="PreformattedText"/>
        <w:bidi w:val="0"/>
        <w:spacing w:before="0" w:after="0"/>
        <w:jc w:val="left"/>
        <w:rPr/>
      </w:pPr>
      <w:r>
        <w:rPr/>
        <w:t>IUfUyFbfL1A3A/xYwvfdwaNFvjAtduuiZ3bkCSNQB3MngJ/wCnuAfxwnGfAK6INelI1BQIKed4kTJ7</w:t>
      </w:r>
    </w:p>
    <w:p>
      <w:pPr>
        <w:pStyle w:val="PreformattedText"/>
        <w:bidi w:val="0"/>
        <w:spacing w:before="0" w:after="0"/>
        <w:jc w:val="left"/>
        <w:rPr/>
      </w:pPr>
      <w:r>
        <w:rPr/>
        <w:t>k4swk3v0UPDQ0kt4U6Wy4lJgKACVbDUfhG0KP0x0YZA0OJ5VzZQA646qQm7QeVCE6TOraFfFCuSR/w</w:t>
      </w:r>
    </w:p>
    <w:p>
      <w:pPr>
        <w:pStyle w:val="PreformattedText"/>
        <w:bidi w:val="0"/>
        <w:spacing w:before="0" w:after="0"/>
        <w:jc w:val="left"/>
        <w:rPr/>
      </w:pPr>
      <w:r>
        <w:rPr/>
        <w:t>C2IDr5i+vz9yUijdtJhKpJIKYKZjc7H5RwRzgc61sTiUIg3oQpKStW3IhKgComQDwJ+eDGPAoRa7ue</w:t>
      </w:r>
    </w:p>
    <w:p>
      <w:pPr>
        <w:pStyle w:val="PreformattedText"/>
        <w:bidi w:val="0"/>
        <w:spacing w:before="0" w:after="0"/>
        <w:jc w:val="left"/>
        <w:rPr/>
      </w:pPr>
      <w:r>
        <w:rPr/>
        <w:t>SRqO4B3A2gEGdoHO+I3rfA/ghFi8KhUKBB3Tr4407j70mMVxu8UItV4VIBUQNtzE6YIVH5bYnGb+5C</w:t>
      </w:r>
    </w:p>
    <w:p>
      <w:pPr>
        <w:pStyle w:val="PreformattedText"/>
        <w:bidi w:val="0"/>
        <w:spacing w:before="0" w:after="0"/>
        <w:jc w:val="left"/>
        <w:rPr/>
      </w:pPr>
      <w:r>
        <w:rPr/>
        <w:t>KXdpndUGBEjYAHcAc7n8sQXk6ZIRJuxO2ox6ahG0xsR5YxVCCbuqY1q33Co2AOreN5jjnbEgkC10IB</w:t>
      </w:r>
    </w:p>
    <w:p>
      <w:pPr>
        <w:pStyle w:val="PreformattedText"/>
        <w:bidi w:val="0"/>
        <w:spacing w:before="0" w:after="0"/>
        <w:jc w:val="left"/>
        <w:rPr/>
      </w:pPr>
      <w:r>
        <w:rPr/>
        <w:t>uiz3MkJPIIKSoHnf8vXF963wP4ISc3JRI8ylHbSZ+IAcEx5ZxQm5ueqEUbio8rMTpGpR7EhOx4HaTi</w:t>
      </w:r>
    </w:p>
    <w:p>
      <w:pPr>
        <w:pStyle w:val="PreformattedText"/>
        <w:bidi w:val="0"/>
        <w:spacing w:before="0" w:after="0"/>
        <w:jc w:val="left"/>
        <w:rPr/>
      </w:pPr>
      <w:r>
        <w:rPr/>
        <w:t>FcPsLWWDclhRIWAUyRG4EjzA7nefrgVcJvh6oj94KWBK4G50g7xvI22Kp4G2BXxgaNWDcVSJUnaRxJ</w:t>
      </w:r>
    </w:p>
    <w:p>
      <w:pPr>
        <w:pStyle w:val="PreformattedText"/>
        <w:bidi w:val="0"/>
        <w:spacing w:before="0" w:after="0"/>
        <w:jc w:val="left"/>
        <w:rPr/>
      </w:pPr>
      <w:r>
        <w:rPr/>
        <w:t>32H4b79hgUDDaxacSLNwIBTqVKYkgSTCQNPJ1D9cClrRezjmUV+8HDHnMifLsfVMpEQTJiNsCHBoyA</w:t>
      </w:r>
    </w:p>
    <w:p>
      <w:pPr>
        <w:pStyle w:val="PreformattedText"/>
        <w:bidi w:val="0"/>
        <w:spacing w:before="0" w:after="0"/>
        <w:jc w:val="left"/>
        <w:rPr/>
      </w:pPr>
      <w:r>
        <w:rPr/>
        <w:t>zWFVyjAJIEmfMPSBB4HzwKgJabhFmsWSZJkGVapAgRwPvK+nGBWeWmxBzRZq9SSAVidPJAUAkz2SAP</w:t>
      </w:r>
    </w:p>
    <w:p>
      <w:pPr>
        <w:pStyle w:val="PreformattedText"/>
        <w:bidi w:val="0"/>
        <w:spacing w:before="0" w:after="0"/>
        <w:jc w:val="left"/>
        <w:rPr/>
      </w:pPr>
      <w:r>
        <w:rPr/>
        <w:t>8sCjEb3RSqpWmdRHm3AMngklA+9vv6YFOM+ARSqpUgEwSZ0yeCBClp7mBgVbm1r5IhTzm4CgTyYOxj</w:t>
      </w:r>
    </w:p>
    <w:p>
      <w:pPr>
        <w:pStyle w:val="PreformattedText"/>
        <w:bidi w:val="0"/>
        <w:spacing w:before="0" w:after="0"/>
        <w:jc w:val="left"/>
        <w:rPr/>
      </w:pPr>
      <w:r>
        <w:rPr/>
        <w:t>cyBwr0jY4FcPsLG6AqoVBAJ3gDaT5pHIJhO3B74FGM+AScvLjfUrfkDeAdOw5Kew4k6sRYeATUDxl+</w:t>
      </w:r>
    </w:p>
    <w:p>
      <w:pPr>
        <w:pStyle w:val="PreformattedText"/>
        <w:bidi w:val="0"/>
        <w:spacing w:before="0" w:after="0"/>
        <w:jc w:val="left"/>
        <w:rPr/>
      </w:pPr>
      <w:r>
        <w:rPr/>
        <w:t>UbglSpSOVJHBjg7HbfviULwdWokiZ7gbbDYzq3EYqWgm/ioB4cRWfEVsYAElIKo23BkDnXH4DEgACw</w:t>
      </w:r>
    </w:p>
    <w:p>
      <w:pPr>
        <w:pStyle w:val="PreformattedText"/>
        <w:bidi w:val="0"/>
        <w:spacing w:before="0" w:after="0"/>
        <w:jc w:val="left"/>
        <w:rPr/>
      </w:pPr>
      <w:r>
        <w:rPr/>
        <w:t>0VC4nFbMLIWo7JJJGrjzEeadgREFJ39BidVUvJFkBSnEq2ComUyJKSDuD695+mBVRZ8RRGxAIJnfcn</w:t>
      </w:r>
    </w:p>
    <w:p>
      <w:pPr>
        <w:pStyle w:val="PreformattedText"/>
        <w:bidi w:val="0"/>
        <w:spacing w:before="0" w:after="0"/>
        <w:jc w:val="left"/>
        <w:rPr/>
      </w:pPr>
      <w:r>
        <w:rPr/>
        <w:t>zaTPMEbCNteDUX1Ctc2wryUuEnUCeAIHxAGCn4fLv+WIN+mqqvBDh0gjXI8wiB5U+TVJnYHtOJQsht</w:t>
      </w:r>
    </w:p>
    <w:p>
      <w:pPr>
        <w:pStyle w:val="PreformattedText"/>
        <w:bidi w:val="0"/>
        <w:spacing w:before="0" w:after="0"/>
        <w:jc w:val="left"/>
        <w:rPr/>
      </w:pPr>
      <w:r>
        <w:rPr/>
        <w:t>e3OwneAIWeVH7oJxDQ4mxZmhKEtObJjcDhSQNgN9oI7b+szixFjY9EI5DRO8Hbv9RAMx5TA/LABfM5</w:t>
      </w:r>
    </w:p>
    <w:p>
      <w:pPr>
        <w:pStyle w:val="PreformattedText"/>
        <w:bidi w:val="0"/>
        <w:spacing w:before="0" w:after="0"/>
        <w:jc w:val="left"/>
        <w:rPr/>
      </w:pPr>
      <w:r>
        <w:rPr/>
        <w:t>AIQ0snfV5TpBA+Y2j/qj88RZge7j4UI0MbmE7+pG2wB2I5n54s0tJa0atQhBgcqB1dgO6QZSmSPKQS</w:t>
      </w:r>
    </w:p>
    <w:p>
      <w:pPr>
        <w:pStyle w:val="PreformattedText"/>
        <w:bidi w:val="0"/>
        <w:spacing w:before="0" w:after="0"/>
        <w:jc w:val="left"/>
        <w:rPr/>
      </w:pPr>
      <w:r>
        <w:rPr/>
        <w:t>MXMYJvoUIQZ7JTrTOxiBAiVfIkj64loaNM0IYpVCCoFZVMHybJlUASAZITz2xZCyKXYENwlUKlI3kA</w:t>
      </w:r>
    </w:p>
    <w:p>
      <w:pPr>
        <w:pStyle w:val="PreformattedText"/>
        <w:bidi w:val="0"/>
        <w:spacing w:before="0" w:after="0"/>
        <w:jc w:val="left"/>
        <w:rPr/>
      </w:pPr>
      <w:r>
        <w:rPr/>
        <w:t>kbASRv2wIRgpFkAhPzCtI07eXczttOIN7G2qEIUkwC2QBEkb/wB5/FAk8fpiUIRplfEdIAMJBB8yhO</w:t>
      </w:r>
    </w:p>
    <w:p>
      <w:pPr>
        <w:pStyle w:val="PreformattedText"/>
        <w:bidi w:val="0"/>
        <w:spacing w:before="0" w:after="0"/>
        <w:jc w:val="left"/>
        <w:rPr/>
      </w:pPr>
      <w:r>
        <w:rPr/>
        <w:t>4HJ+WKFr3AWahGJpFrSU6QJOrYbmZgneee3G2Cxc2ztULAo1SfhJ3IjfyxEQnsAPwxQRyDS4/BCO9y</w:t>
      </w:r>
    </w:p>
    <w:p>
      <w:pPr>
        <w:pStyle w:val="PreformattedText"/>
        <w:bidi w:val="0"/>
        <w:spacing w:before="0" w:after="0"/>
        <w:jc w:val="left"/>
        <w:rPr/>
      </w:pPr>
      <w:r>
        <w:rPr/>
        <w:t>0kGfPpMmBPmggR2O+44POLtjw6MKFgUahAECVKBBO2kHbntKfriS1/Fw5W+f4oQxRJTI23Mdp38oAM</w:t>
      </w:r>
    </w:p>
    <w:p>
      <w:pPr>
        <w:pStyle w:val="PreformattedText"/>
        <w:bidi w:val="0"/>
        <w:spacing w:before="0" w:after="0"/>
        <w:jc w:val="left"/>
        <w:rPr/>
      </w:pPr>
      <w:r>
        <w:rPr/>
        <w:t>cDfExxutn1Qs+6BIVDaxG8hQEqkdo+AH1xcMcTayFgUk8okElQ7bnzbgngEn64nAfEIQ00QPKZE7kE</w:t>
      </w:r>
    </w:p>
    <w:p>
      <w:pPr>
        <w:pStyle w:val="PreformattedText"/>
        <w:bidi w:val="0"/>
        <w:spacing w:before="0" w:after="0"/>
        <w:jc w:val="left"/>
        <w:rPr/>
      </w:pPr>
      <w:r>
        <w:rPr/>
        <w:t>iO5BBME6TGJ3TvEfihY9xIgaRG5SYM6d9pnaI/TFt2BrcIRiKHeFJk7ncD/F3M7QcV3Z7ugQSBmV4U</w:t>
      </w:r>
    </w:p>
    <w:p>
      <w:pPr>
        <w:pStyle w:val="PreformattedText"/>
        <w:bidi w:val="0"/>
        <w:spacing w:before="0" w:after="0"/>
        <w:jc w:val="left"/>
        <w:rPr/>
      </w:pPr>
      <w:r>
        <w:rPr/>
        <w:t>ClT5RB3iNwEwEpPqPpvgETbC+oU5HJrsZWRQH4lIGmQYIOoem54Md/li27Z4n8lBIGRyKEaFatgmIE</w:t>
      </w:r>
    </w:p>
    <w:p>
      <w:pPr>
        <w:pStyle w:val="PreformattedText"/>
        <w:bidi w:val="0"/>
        <w:spacing w:before="0" w:after="0"/>
        <w:jc w:val="left"/>
        <w:rPr/>
      </w:pPr>
      <w:r>
        <w:rPr/>
        <w:t>TpMHggHjcR+WDde4/P3KeDzhZTbVgaik9hIHAKZJ3+9HfnEhoaMhYKpkY19uZZTbiRuI1T9AOew4KS</w:t>
      </w:r>
    </w:p>
    <w:p>
      <w:pPr>
        <w:pStyle w:val="PreformattedText"/>
        <w:bidi w:val="0"/>
        <w:spacing w:before="0" w:after="0"/>
        <w:jc w:val="left"/>
        <w:rPr/>
      </w:pPr>
      <w:r>
        <w:rPr/>
        <w:t>kT/niVYSNIvdpshi2HkhW3lmIUQDI077J3gnAou3zhD/dyhvAA/wAO2kEwQN9wIjE2PgVR0rAbDJDF</w:t>
      </w:r>
    </w:p>
    <w:p>
      <w:pPr>
        <w:pStyle w:val="PreformattedText"/>
        <w:bidi w:val="0"/>
        <w:spacing w:before="0" w:after="0"/>
        <w:jc w:val="left"/>
        <w:rPr/>
      </w:pPr>
      <w:r>
        <w:rPr/>
        <w:t>t1CAeZAEwO+ygk+UyPn8WDAPKfwRvmeA+fvWRbR2REnukyREFU7id9/XEhjjo1G+Z4D5+9Z/daYPkn</w:t>
      </w:r>
    </w:p>
    <w:p>
      <w:pPr>
        <w:pStyle w:val="PreformattedText"/>
        <w:bidi w:val="0"/>
        <w:spacing w:before="0" w:after="0"/>
        <w:jc w:val="left"/>
        <w:rPr/>
      </w:pPr>
      <w:r>
        <w:rPr/>
        <w:t>4QrkpIAIGkCPNB3jjE4D4hUM4twtufvWU2yANTaiNoCQPQEAlRH4d9vNid0/w/j/RR7U/wCMTaztEw</w:t>
      </w:r>
    </w:p>
    <w:p>
      <w:pPr>
        <w:pStyle w:val="PreformattedText"/>
        <w:bidi w:val="0"/>
        <w:spacing w:before="0" w:after="0"/>
        <w:jc w:val="left"/>
        <w:rPr/>
      </w:pPr>
      <w:r>
        <w:rPr/>
        <w:t>SQCoRsTuRAiN47YqWluqkSE+C9+7NO3hmQZBiNURuJ5kfyxO7f5SoNQRrh+fuRwtsyPDiZ1aiCYG8S</w:t>
      </w:r>
    </w:p>
    <w:p>
      <w:pPr>
        <w:pStyle w:val="PreformattedText"/>
        <w:bidi w:val="0"/>
        <w:spacing w:before="0" w:after="0"/>
        <w:jc w:val="left"/>
        <w:rPr/>
      </w:pPr>
      <w:r>
        <w:rPr/>
        <w:t>BJ/ni+69x+fuS8bjd1sln92JKTqTIBEiPjED8voMVERPVS6cWzcGXRibWVCEyE9goToA+fbjF9yff+</w:t>
      </w:r>
    </w:p>
    <w:p>
      <w:pPr>
        <w:pStyle w:val="PreformattedText"/>
        <w:bidi w:val="0"/>
        <w:spacing w:before="0" w:after="0"/>
        <w:jc w:val="left"/>
        <w:rPr/>
      </w:pPr>
      <w:r>
        <w:rPr/>
        <w:t>SXvQRzWLUcLakASjkR2MbTuJ4nBuT7/yU76O+HFmrIN0d4DioWTplcSCdwD2G2ELWImg3DnXasG5OE</w:t>
      </w:r>
    </w:p>
    <w:p>
      <w:pPr>
        <w:pStyle w:val="PreformattedText"/>
        <w:bidi w:val="0"/>
        <w:spacing w:before="0" w:after="0"/>
        <w:jc w:val="left"/>
        <w:rPr/>
      </w:pPr>
      <w:r>
        <w:rPr/>
        <w:t>AhZ5hKgTsACI3IG5wIc0PNyLle/eDvw6yJITzHEbK3O0xMYFLWhosNFj39UHciVACSdzJMkRMFXGBS</w:t>
      </w:r>
    </w:p>
    <w:p>
      <w:pPr>
        <w:pStyle w:val="PreformattedText"/>
        <w:bidi w:val="0"/>
        <w:spacing w:before="0" w:after="0"/>
        <w:jc w:val="left"/>
        <w:rPr/>
      </w:pPr>
      <w:r>
        <w:rPr/>
        <w:t>gGtWRJJA0kkSIMbGFHtPGBCwa48TG0RMjc+g3I+nEYELwrHATqXsfMQVSDPdJJ8zny7YEIs1pnkn1I</w:t>
      </w:r>
    </w:p>
    <w:p>
      <w:pPr>
        <w:pStyle w:val="PreformattedText"/>
        <w:bidi w:val="0"/>
        <w:spacing w:before="0" w:after="0"/>
        <w:jc w:val="left"/>
        <w:rPr/>
      </w:pPr>
      <w:r>
        <w:rPr/>
        <w:t>855/8ApUD9OMCEE1ZjZW5kBQ0gzuCYIM87YEIKquUgzBURsSPu9ljczP8AKcCFhNV/EogGZgzB5HBk</w:t>
      </w:r>
    </w:p>
    <w:p>
      <w:pPr>
        <w:pStyle w:val="PreformattedText"/>
        <w:bidi w:val="0"/>
        <w:spacing w:before="0" w:after="0"/>
        <w:jc w:val="left"/>
        <w:rPr/>
      </w:pPr>
      <w:r>
        <w:rPr/>
        <w:t>Qo9sCFk1ZkEqiNhvuRO8bwpW+BCAas7mfXg7gkaQfVRPywIWfe4mCmIggERMT5TpncHAhe98O3onmR</w:t>
      </w:r>
    </w:p>
    <w:p>
      <w:pPr>
        <w:pStyle w:val="PreformattedText"/>
        <w:bidi w:val="0"/>
        <w:spacing w:before="0" w:after="0"/>
        <w:jc w:val="left"/>
        <w:rPr/>
      </w:pPr>
      <w:r>
        <w:rPr/>
        <w:t>Ik7bxyoJ/LAhA97VxME+WBASElW41RAJT+uBC970JJJJ1feEmd+fwMcYEL3vPEmDwB/EZ3EeskHfAh</w:t>
      </w:r>
    </w:p>
    <w:p>
      <w:pPr>
        <w:pStyle w:val="PreformattedText"/>
        <w:bidi w:val="0"/>
        <w:spacing w:before="0" w:after="0"/>
        <w:jc w:val="left"/>
        <w:rPr/>
      </w:pPr>
      <w:r>
        <w:rPr/>
        <w:t>Y95+L4tvKpW5BB3+Lg4EIXvPnmdhBkEwTxsgQQAPywIRnjrBgEHTAM/CozvG+xA/+1gQveMVwZCDBB</w:t>
      </w:r>
    </w:p>
    <w:p>
      <w:pPr>
        <w:pStyle w:val="PreformattedText"/>
        <w:bidi w:val="0"/>
        <w:spacing w:before="0" w:after="0"/>
        <w:jc w:val="left"/>
        <w:rPr/>
      </w:pPr>
      <w:r>
        <w:rPr/>
        <w:t>B2kpSBMDbv+OBCLU+uByPNABBIMCCZP3gP0wIXvEMEfw7Dcbk6Y2PxDfbAhB8QkiCRE7bblQG8domN</w:t>
      </w:r>
    </w:p>
    <w:p>
      <w:pPr>
        <w:pStyle w:val="PreformattedText"/>
        <w:bidi w:val="0"/>
        <w:spacing w:before="0" w:after="0"/>
        <w:jc w:val="left"/>
        <w:rPr/>
      </w:pPr>
      <w:r>
        <w:rPr/>
        <w:t>pwIXvEUSZJA2OwJKlDaSAf8Ap/8AVgQsF1UEg7bkDlJI/Ljj/twIWfEBG0wo/IweCArtB/DAhYKlGC</w:t>
      </w:r>
    </w:p>
    <w:p>
      <w:pPr>
        <w:pStyle w:val="PreformattedText"/>
        <w:bidi w:val="0"/>
        <w:spacing w:before="0" w:after="0"/>
        <w:jc w:val="left"/>
        <w:rPr/>
      </w:pPr>
      <w:r>
        <w:rPr/>
        <w:t>jeSSVQZnjbaP0wIWQomY1KmNJO3aABqG5wIQta9QTuQCIJgwew8vICcBNsyhCII2BTuAIJiQNz92OI</w:t>
      </w:r>
    </w:p>
    <w:p>
      <w:pPr>
        <w:pStyle w:val="PreformattedText"/>
        <w:bidi w:val="0"/>
        <w:spacing w:before="0" w:after="0"/>
        <w:jc w:val="left"/>
        <w:rPr/>
      </w:pPr>
      <w:r>
        <w:rPr/>
        <w:t>wvGHZG+qFiSRwdvSNJmIO0TH/wB1hiEbBKhMAHUZG0knYj0BO2+F7wnUZoWCknyp280EJMqBVtB9RI</w:t>
      </w:r>
    </w:p>
    <w:p>
      <w:pPr>
        <w:pStyle w:val="PreformattedText"/>
        <w:bidi w:val="0"/>
        <w:spacing w:before="0" w:after="0"/>
        <w:jc w:val="left"/>
        <w:rPr/>
      </w:pPr>
      <w:r>
        <w:rPr/>
        <w:t>7fjgYXYrnwQjEIXIKvvJICRuYHYx32/DESPywi7TdHovFlU7JBKRwYISdthEDcb4lrXFmGTmQjAypa</w:t>
      </w:r>
    </w:p>
    <w:p>
      <w:pPr>
        <w:pStyle w:val="PreformattedText"/>
        <w:bidi w:val="0"/>
        <w:spacing w:before="0" w:after="0"/>
        <w:jc w:val="left"/>
        <w:rPr/>
      </w:pPr>
      <w:r>
        <w:rPr/>
        <w:t>oIIhMEHYyRASEjeB69sUc0tNihYUwvV5RMTOmSQIkbADvthzblrQ7RCOFMtXmAJiI32+QJny/wCYxQ</w:t>
      </w:r>
    </w:p>
    <w:p>
      <w:pPr>
        <w:pStyle w:val="PreformattedText"/>
        <w:bidi w:val="0"/>
        <w:spacing w:before="0" w:after="0"/>
        <w:jc w:val="left"/>
        <w:rPr/>
      </w:pPr>
      <w:r>
        <w:rPr/>
        <w:t>vbewbwoQwwZCQDJIO5OkmNMEAbDf8AXFMJti6IWRSLOygkSCQRvsnkKOrgmY+uIUgA5hwWfdAUnykT</w:t>
      </w:r>
    </w:p>
    <w:p>
      <w:pPr>
        <w:pStyle w:val="PreformattedText"/>
        <w:bidi w:val="0"/>
        <w:spacing w:before="0" w:after="0"/>
        <w:jc w:val="left"/>
        <w:rPr/>
      </w:pPr>
      <w:r>
        <w:rPr/>
        <w:t>pMxsfmTJBGx4wK2EhrrrIoD5NgQDsQN9wdkiZnbAoaQDmhC3r38plPIk7QNimDvz/tWBTibbJqCbfM</w:t>
      </w:r>
    </w:p>
    <w:p>
      <w:pPr>
        <w:pStyle w:val="PreformattedText"/>
        <w:bidi w:val="0"/>
        <w:spacing w:before="0" w:after="0"/>
        <w:jc w:val="left"/>
        <w:rPr/>
      </w:pPr>
      <w:r>
        <w:rPr/>
        <w:t>FCdwkTzpMcgE8Hy/jgVm2Id1BKz7mQJA2T8R1BJJVIEenPOCzr8pVcLQbFyB+75BOkkQnbzQBJgJJ5</w:t>
      </w:r>
    </w:p>
    <w:p>
      <w:pPr>
        <w:pStyle w:val="PreformattedText"/>
        <w:bidi w:val="0"/>
        <w:spacing w:before="0" w:after="0"/>
        <w:jc w:val="left"/>
        <w:rPr/>
      </w:pPr>
      <w:r>
        <w:rPr/>
        <w:t>MkH/AOnAmoBoTvAJ7ncD6wD8/wBcTY+BQgKoJ38ODIIJA06hynnzEkTOCx8ChEOUC9ynXv3E6hMzAU</w:t>
      </w:r>
    </w:p>
    <w:p>
      <w:pPr>
        <w:pStyle w:val="PreformattedText"/>
        <w:bidi w:val="0"/>
        <w:spacing w:before="0" w:after="0"/>
        <w:jc w:val="left"/>
        <w:rPr/>
      </w:pPr>
      <w:r>
        <w:rPr/>
        <w:t>NjI/DFDG4nrZCROW5ZAhKlckExJHA3HI2xIZhzzQm962vHZKNp4BOwTBiTHfvgIuCPFS0gHMXTS7RO</w:t>
      </w:r>
    </w:p>
    <w:p>
      <w:pPr>
        <w:pStyle w:val="PreformattedText"/>
        <w:bidi w:val="0"/>
        <w:spacing w:before="0" w:after="0"/>
        <w:jc w:val="left"/>
        <w:rPr/>
      </w:pPr>
      <w:r>
        <w:rPr/>
        <w:t>iQELHxp3E8jaD2IB/NWGYDYG4t6oNrm2ibHqJ4BUpMADgSCZnaOeOdoOKgXIChN5pH4ntI1hRIkgk7</w:t>
      </w:r>
    </w:p>
    <w:p>
      <w:pPr>
        <w:pStyle w:val="PreformattedText"/>
        <w:bidi w:val="0"/>
        <w:spacing w:before="0" w:after="0"/>
        <w:jc w:val="left"/>
        <w:rPr/>
      </w:pPr>
      <w:r>
        <w:rPr/>
        <w:t>GJgE/rgc0tNjqouL2vmgijWQrSTII/EEiDM+YQDB3wC189FRziHe5CFGrZRcMA8qI1QQAQfnOrDA6N</w:t>
      </w:r>
    </w:p>
    <w:p>
      <w:pPr>
        <w:pStyle w:val="PreformattedText"/>
        <w:bidi w:val="0"/>
        <w:spacing w:before="0" w:after="0"/>
        <w:jc w:val="left"/>
        <w:rPr/>
      </w:pPr>
      <w:r>
        <w:rPr/>
        <w:t>uWHEVOMeBRooUnmTtEAyD+M7fT54kOa5t+iUjRSIKgSvjaREkAeh5nn54pjZ5T+CYCQL4ckJNM1uD5</w:t>
      </w:r>
    </w:p>
    <w:p>
      <w:pPr>
        <w:pStyle w:val="PreformattedText"/>
        <w:bidi w:val="0"/>
        <w:spacing w:before="0" w:after="0"/>
        <w:jc w:val="left"/>
        <w:rPr/>
      </w:pPr>
      <w:r>
        <w:rPr/>
        <w:t>kg+bUTG24Tv8QkCIwwFlwRZqrcF1+VHIZY5WBKgYB8pkb8HbnnEFzRqbKqPS3TDSdjAgqChJ7pIJ44</w:t>
      </w:r>
    </w:p>
    <w:p>
      <w:pPr>
        <w:pStyle w:val="PreformattedText"/>
        <w:bidi w:val="0"/>
        <w:spacing w:before="0" w:after="0"/>
        <w:jc w:val="left"/>
        <w:rPr/>
      </w:pPr>
      <w:r>
        <w:rPr/>
        <w:t>xAeLZ6oRifd51bIgEpJMg7bAmOCf0wYx4FCNQ4wAd0DczOo8R5UyJg9vTBjHgUI5L7IPlgpEgoCgIB</w:t>
      </w:r>
    </w:p>
    <w:p>
      <w:pPr>
        <w:pStyle w:val="PreformattedText"/>
        <w:bidi w:val="0"/>
        <w:spacing w:before="0" w:after="0"/>
        <w:jc w:val="left"/>
        <w:rPr/>
      </w:pPr>
      <w:r>
        <w:rPr/>
        <w:t>M7bbKk/riBLccTc0IXvTXxaBxPaflo4P8ATE4x4FCz74gAbggbx5YkRATsdZJKthx8WK7w25c0LIr2</w:t>
      </w:r>
    </w:p>
    <w:p>
      <w:pPr>
        <w:pStyle w:val="PreformattedText"/>
        <w:bidi w:val="0"/>
        <w:spacing w:before="0" w:after="0"/>
        <w:jc w:val="left"/>
        <w:rPr/>
      </w:pPr>
      <w:r>
        <w:rPr/>
        <w:t>wTMfEQQCJgkJgDuT6DE713gPwQijcm4kqOpSTEEeUJEHcjYDv/6sLM5acmhyEBVzSkiFaRG24B9QE+</w:t>
      </w:r>
    </w:p>
    <w:p>
      <w:pPr>
        <w:pStyle w:val="PreformattedText"/>
        <w:bidi w:val="0"/>
        <w:spacing w:before="0" w:after="0"/>
        <w:jc w:val="left"/>
        <w:rPr/>
      </w:pPr>
      <w:r>
        <w:rPr/>
        <w:t>bcA/8Avi2994+fvQgruo8pnVqG4kQPLA2jnVhe995+fvUjD1uiF3QJhMpEQdKTJ1QYkTBO34Yh0jgR</w:t>
      </w:r>
    </w:p>
    <w:p>
      <w:pPr>
        <w:pStyle w:val="PreformattedText"/>
        <w:bidi w:val="0"/>
        <w:spacing w:before="0" w:after="0"/>
        <w:jc w:val="left"/>
        <w:rPr/>
      </w:pPr>
      <w:r>
        <w:rPr/>
        <w:t>Zyj0RCrpIUdYgRMncahKSOfLOLY8r4vn0Qizd9yowSU7hRT5RuNWw5gTOK4x4FCJVeROlJO/lB4HoE</w:t>
      </w:r>
    </w:p>
    <w:p>
      <w:pPr>
        <w:pStyle w:val="PreformattedText"/>
        <w:bidi w:val="0"/>
        <w:spacing w:before="0" w:after="0"/>
        <w:jc w:val="left"/>
        <w:rPr/>
      </w:pPr>
      <w:r>
        <w:rPr/>
        <w:t>wd/wA/rgxjwKthNr9EX++SNwYIncny90g8AavywsvNnXUlljbEEV++FbEriSraCNgeT8oEbbYnG7xV</w:t>
      </w:r>
    </w:p>
    <w:p>
      <w:pPr>
        <w:pStyle w:val="PreformattedText"/>
        <w:bidi w:val="0"/>
        <w:spacing w:before="0" w:after="0"/>
        <w:jc w:val="left"/>
        <w:rPr/>
      </w:pPr>
      <w:r>
        <w:rPr/>
        <w:t>EUq8KgwdQUIgrg8dxvv5dvkMTjPgEIs3fUndZO/HAJA4jvGKOcXAWsULH73IEFyDuJ1CZEjUd9yDxi</w:t>
      </w:r>
    </w:p>
    <w:p>
      <w:pPr>
        <w:pStyle w:val="PreformattedText"/>
        <w:bidi w:val="0"/>
        <w:spacing w:before="0" w:after="0"/>
        <w:jc w:val="left"/>
        <w:rPr/>
      </w:pPr>
      <w:r>
        <w:rPr/>
        <w:t>+M+AQhm5KKCAVd5H3Sogbbc7H574W8nC46my0Myw2TI/XklR1GU7kjaCrgEnkyDjO61s9FrjuMRvkU</w:t>
      </w:r>
    </w:p>
    <w:p>
      <w:pPr>
        <w:pStyle w:val="PreformattedText"/>
        <w:bidi w:val="0"/>
        <w:spacing w:before="0" w:after="0"/>
        <w:jc w:val="left"/>
        <w:rPr/>
      </w:pPr>
      <w:r>
        <w:rPr/>
        <w:t>2OVm8BRgmCeEnc+ggKBVA9cUOpt5VYPaTbqikVZ0qGoTJgkmYGyTBG+84hmp9FL3DCG9U40FWpJcgp</w:t>
      </w:r>
    </w:p>
    <w:p>
      <w:pPr>
        <w:pStyle w:val="PreformattedText"/>
        <w:bidi w:val="0"/>
        <w:spacing w:before="0" w:after="0"/>
        <w:jc w:val="left"/>
        <w:rPr/>
      </w:pPr>
      <w:r>
        <w:rPr/>
        <w:t>2KQYIC4AkBU+nc842sP1dj8/Nlz5cjZL1VythqnUNIHGpO8bntqH/04ElFe/EEjWYJlIJkzxyOAP6Y</w:t>
      </w:r>
    </w:p>
    <w:p>
      <w:pPr>
        <w:pStyle w:val="PreformattedText"/>
        <w:bidi w:val="0"/>
        <w:spacing w:before="0" w:after="0"/>
        <w:jc w:val="left"/>
        <w:rPr/>
      </w:pPr>
      <w:r>
        <w:rPr/>
        <w:t>CbZlCJVWGZKtlGCTEfMmRvA1bf8AvgQsmtV68AlImUxyAkiYkQfpgQihWkgEqBCfjO8kzA2AEz2+mB</w:t>
      </w:r>
    </w:p>
    <w:p>
      <w:pPr>
        <w:pStyle w:val="PreformattedText"/>
        <w:bidi w:val="0"/>
        <w:spacing w:before="0" w:after="0"/>
        <w:jc w:val="left"/>
        <w:rPr/>
      </w:pPr>
      <w:r>
        <w:rPr/>
        <w:t>SDY3Wfe1RAkmDAJPlgjk+sT9MChBNWYUBuDEDiTwCPX684EIKqpUfF28umNJBIlR2kH58zgQse8kSJ</w:t>
      </w:r>
    </w:p>
    <w:p>
      <w:pPr>
        <w:pStyle w:val="PreformattedText"/>
        <w:bidi w:val="0"/>
        <w:spacing w:before="0" w:after="0"/>
        <w:jc w:val="left"/>
        <w:rPr/>
      </w:pPr>
      <w:r>
        <w:rPr/>
        <w:t>lKTwZkmR3Ig8/wD1YELHvC1GJVAOrk6d95UBABHrtgQgeORJKoAgpnV5juFT6AeXf0wIXlPmATsQNz</w:t>
      </w:r>
    </w:p>
    <w:p>
      <w:pPr>
        <w:pStyle w:val="PreformattedText"/>
        <w:bidi w:val="0"/>
        <w:spacing w:before="0" w:after="0"/>
        <w:jc w:val="left"/>
        <w:rPr/>
      </w:pPr>
      <w:r>
        <w:rPr/>
        <w:t>JAjiRPz/XAhFl1xUcyOZ2B25Encn5fTAhe1uiNIInkjfeDuOeeI7acCF7UvykDSCCBsSQZkHniD3wI</w:t>
      </w:r>
    </w:p>
    <w:p>
      <w:pPr>
        <w:pStyle w:val="PreformattedText"/>
        <w:bidi w:val="0"/>
        <w:spacing w:before="0" w:after="0"/>
        <w:jc w:val="left"/>
        <w:rPr/>
      </w:pPr>
      <w:r>
        <w:rPr/>
        <w:t>Qgpw6Y1gSY+Id/MTHeedsCFgoUneVlWoE+aAEElR/wCmcCF4pXyDKZV2kpOrcqB5XpHMYgkgNPmQva</w:t>
      </w:r>
    </w:p>
    <w:p>
      <w:pPr>
        <w:pStyle w:val="PreformattedText"/>
        <w:bidi w:val="0"/>
        <w:spacing w:before="0" w:after="0"/>
        <w:jc w:val="left"/>
        <w:rPr/>
      </w:pPr>
      <w:r>
        <w:rPr/>
        <w:t>Fgx5uxMHZMImfp+WJy66IXgytQ4PE6o0lOn4jA+7Ec77TgQshhfcwASk8BUjccHn+WrAhBLBmTBBkx</w:t>
      </w:r>
    </w:p>
    <w:p>
      <w:pPr>
        <w:pStyle w:val="PreformattedText"/>
        <w:bidi w:val="0"/>
        <w:spacing w:before="0" w:after="0"/>
        <w:jc w:val="left"/>
        <w:rPr/>
      </w:pPr>
      <w:r>
        <w:rPr/>
        <w:t>uRCo4TyD6z64FJFjZB92UeAfi25MhOmCQPQ8j0M4FCwKZUyNR7EK2BCYMEnYieJ5wKbG17ZLCqaAd1</w:t>
      </w:r>
    </w:p>
    <w:p>
      <w:pPr>
        <w:pStyle w:val="PreformattedText"/>
        <w:bidi w:val="0"/>
        <w:spacing w:before="0" w:after="0"/>
        <w:jc w:val="left"/>
        <w:rPr/>
      </w:pPr>
      <w:r>
        <w:rPr/>
        <w:t>a5ToBEkg7kEp+u3bfApabH3FeFJ3AXsNO5JlXrMDSAe2BTjPgEIUxUAAmDPMSpSTIKo2keX88CojPd</w:t>
      </w:r>
    </w:p>
    <w:p>
      <w:pPr>
        <w:pStyle w:val="PreformattedText"/>
        <w:bidi w:val="0"/>
        <w:spacing w:before="0" w:after="0"/>
        <w:jc w:val="left"/>
        <w:rPr/>
      </w:pPr>
      <w:r>
        <w:rPr/>
        <w:t>Sojynnv5jATAA1fdn6f4sSASLgXCEMUyoUC2TxEcJI2kQn4pM4AC3EcrNQh+6K82pOlUTI+HsPqIHf</w:t>
      </w:r>
    </w:p>
    <w:p>
      <w:pPr>
        <w:pStyle w:val="PreformattedText"/>
        <w:bidi w:val="0"/>
        <w:spacing w:before="0" w:after="0"/>
        <w:jc w:val="left"/>
        <w:rPr/>
      </w:pPr>
      <w:r>
        <w:rPr/>
        <w:t>54CxxNywfj/shFmkUgElIB1bE777lJI7CdX44nA7wQgGmWCAk6lFMk8RG/O8HUrf56cVwuBaAhCDG5</w:t>
      </w:r>
    </w:p>
    <w:p>
      <w:pPr>
        <w:pStyle w:val="PreformattedText"/>
        <w:bidi w:val="0"/>
        <w:spacing w:before="0" w:after="0"/>
        <w:jc w:val="left"/>
        <w:rPr/>
      </w:pPr>
      <w:r>
        <w:rPr/>
        <w:t>SZABQTKoTvIPHrKdzuMWLHZ2QjkU2pQ2jUfKImQN45kebt64Y29s0JYikBSkEEkiSeTvPwD+KI/LfE</w:t>
      </w:r>
    </w:p>
    <w:p>
      <w:pPr>
        <w:pStyle w:val="PreformattedText"/>
        <w:bidi w:val="0"/>
        <w:spacing w:before="0" w:after="0"/>
        <w:jc w:val="left"/>
        <w:rPr/>
      </w:pPr>
      <w:r>
        <w:rPr/>
        <w:t>bsudl1QlSKQkQEKKSCmFbcmCf+oCd+Yw0Q2yOlvn5/gi7fOEpFCSI8HUNuAlO8Qe5J/TfBuvcPn7kX</w:t>
      </w:r>
    </w:p>
    <w:p>
      <w:pPr>
        <w:pStyle w:val="PreformattedText"/>
        <w:bidi w:val="0"/>
        <w:spacing w:before="0" w:after="0"/>
        <w:jc w:val="left"/>
        <w:rPr/>
      </w:pPr>
      <w:r>
        <w:rPr/>
        <w:t>b5wsigVEhAlXdQO52+Ig7AH0wblls80MLX6ORwtzkAaf4RHmJifiMKHMbnF9yPE/tIR5t6tvs94A3S</w:t>
      </w:r>
    </w:p>
    <w:p>
      <w:pPr>
        <w:pStyle w:val="PreformattedText"/>
        <w:bidi w:val="0"/>
        <w:spacing w:before="0" w:after="0"/>
        <w:jc w:val="left"/>
        <w:rPr/>
      </w:pPr>
      <w:r>
        <w:rPr/>
        <w:t>RJ43PYRA/DEblvNY+qEJNtWdu4SONjPEgn4Rhlm+QKrnBpsdUMW5Y2hUSAk+YbHyiAo+ZJOwxOAeU/</w:t>
      </w:r>
    </w:p>
    <w:p>
      <w:pPr>
        <w:pStyle w:val="PreformattedText"/>
        <w:bidi w:val="0"/>
        <w:spacing w:before="0" w:after="0"/>
        <w:jc w:val="left"/>
        <w:rPr/>
      </w:pPr>
      <w:r>
        <w:rPr/>
        <w:t>gqiUDmGSOFuXuSTtPlIk9pJTwRODAPKfwRvWeP8AD+qMFqUdUDjZWlIPlHIBHCfriMHw/kjejunNCF</w:t>
      </w:r>
    </w:p>
    <w:p>
      <w:pPr>
        <w:pStyle w:val="PreformattedText"/>
        <w:bidi w:val="0"/>
        <w:spacing w:before="0" w:after="0"/>
        <w:jc w:val="left"/>
        <w:rPr/>
      </w:pPr>
      <w:r>
        <w:rPr/>
        <w:t>pMedJKtxKVE6QCCEzJ23kYsGki4Vd874fn7kaLWBJSkwASocGJ9BvPfEbs+UfkjfO+H5+5eTatPwoI</w:t>
      </w:r>
    </w:p>
    <w:p>
      <w:pPr>
        <w:pStyle w:val="PreformattedText"/>
        <w:bidi w:val="0"/>
        <w:spacing w:before="0" w:after="0"/>
        <w:jc w:val="left"/>
        <w:rPr/>
      </w:pPr>
      <w:r>
        <w:rPr/>
        <w:t>kg6uTA39dkn1xbAfEIdUeJH4I0WpJBOlQiRzwRO/zGDAfEIFSMLsVj5UMWwHcInsD8I+cekfzwYD4h</w:t>
      </w:r>
    </w:p>
    <w:p>
      <w:pPr>
        <w:pStyle w:val="PreformattedText"/>
        <w:bidi w:val="0"/>
        <w:spacing w:before="0" w:after="0"/>
        <w:jc w:val="left"/>
        <w:rPr/>
      </w:pPr>
      <w:r>
        <w:rPr/>
        <w:t>QJyRlb596GbVBJCRMzBBBjkgTICoxYRE5g3CWJgwuu7P5/NZFsJjyqB2EDb0UCSdifXfFtyff+So2f</w:t>
      </w:r>
    </w:p>
    <w:p>
      <w:pPr>
        <w:pStyle w:val="PreformattedText"/>
        <w:bidi w:val="0"/>
        <w:spacing w:before="0" w:after="0"/>
        <w:jc w:val="left"/>
        <w:rPr/>
      </w:pPr>
      <w:r>
        <w:rPr/>
        <w:t>LJwWf3XtGgAHYRPnIjcbf9U9sG4PmCtvvf8AmjBalTwBtuZmd4JMfL17YNwfMFDZi693G6z+7COQBB</w:t>
      </w:r>
    </w:p>
    <w:p>
      <w:pPr>
        <w:pStyle w:val="PreformattedText"/>
        <w:bidi w:val="0"/>
        <w:spacing w:before="0" w:after="0"/>
        <w:jc w:val="left"/>
        <w:rPr/>
      </w:pPr>
      <w:r>
        <w:rPr/>
        <w:t>IkbeU7R2+WJEfg35+9UdOWuwlxus/uxM6oRO3MEAboMAciMXMHkabqN9fUk/kjRbJBGhMxAMkpMfeG</w:t>
      </w:r>
    </w:p>
    <w:p>
      <w:pPr>
        <w:pStyle w:val="PreformattedText"/>
        <w:bidi w:val="0"/>
        <w:spacing w:before="0" w:after="0"/>
        <w:jc w:val="left"/>
        <w:rPr/>
      </w:pPr>
      <w:r>
        <w:rPr/>
        <w:t>k+Y/piu7PlH5KfamjQGy8LaDPkMwTBAUJ7x6icWbALcTTdVdO4kkaIabYI3SUcDaSAmCEgK7j4o5wz</w:t>
      </w:r>
    </w:p>
    <w:p>
      <w:pPr>
        <w:pStyle w:val="PreformattedText"/>
        <w:bidi w:val="0"/>
        <w:spacing w:before="0" w:after="0"/>
        <w:jc w:val="left"/>
        <w:rPr/>
      </w:pPr>
      <w:r>
        <w:rPr/>
        <w:t>AfKPwVWy311+FZFtkphKp5g6SIHw/VMAjEbr3H5+5BmeT7kMWw8FInfZJkxz2GxiPnGI3I+L81HtD/</w:t>
      </w:r>
    </w:p>
    <w:p>
      <w:pPr>
        <w:pStyle w:val="PreformattedText"/>
        <w:bidi w:val="0"/>
        <w:spacing w:before="0" w:after="0"/>
        <w:jc w:val="left"/>
        <w:rPr/>
      </w:pPr>
      <w:r>
        <w:rPr/>
        <w:t>ABb+P+yMRbp30mNhvtIHaSYPOLCC3gfyUOneBnbNGC2nchtJIBAIExx33nYfPF917h8/cqb8+UIRta</w:t>
      </w:r>
    </w:p>
    <w:p>
      <w:pPr>
        <w:pStyle w:val="PreformattedText"/>
        <w:bidi w:val="0"/>
        <w:spacing w:before="0" w:after="0"/>
        <w:jc w:val="left"/>
        <w:rPr/>
      </w:pPr>
      <w:r>
        <w:rPr/>
        <w:t>iR9miZ8sBUTGxgARJwbr3D5+5BncRZZ/dStUAQNiSUEnZP3j3hI4xAiI0tdVa9xNi4rKbWogaUzE7F</w:t>
      </w:r>
    </w:p>
    <w:p>
      <w:pPr>
        <w:pStyle w:val="PreformattedText"/>
        <w:bidi w:val="0"/>
        <w:spacing w:before="0" w:after="0"/>
        <w:jc w:val="left"/>
        <w:rPr/>
      </w:pPr>
      <w:r>
        <w:rPr/>
        <w:t>IC+dQBI2kjvizYQecZ/CpxOAuZDmhItLhUNomQlRCiIAB0gEDF917j8/co3h8zvyR4sylaFaSSSoLJ</w:t>
      </w:r>
    </w:p>
    <w:p>
      <w:pPr>
        <w:pStyle w:val="PreformattedText"/>
        <w:bidi w:val="0"/>
        <w:spacing w:before="0" w:after="0"/>
        <w:jc w:val="left"/>
        <w:rPr/>
      </w:pPr>
      <w:r>
        <w:rPr/>
        <w:t>gegGx25H54oIgcWJqN4fM78kaLI4VAqRufLMKkAxuJO0K4/wDVxi+69x+fuUF4OpKPbsKuNBO0ySdR</w:t>
      </w:r>
    </w:p>
    <w:p>
      <w:pPr>
        <w:pStyle w:val="PreformattedText"/>
        <w:bidi w:val="0"/>
        <w:spacing w:before="0" w:after="0"/>
        <w:jc w:val="left"/>
        <w:rPr/>
      </w:pPr>
      <w:r>
        <w:rPr/>
        <w:t>35UI5OLbh3lKgSnq64R6cvKUmShMzMAfAO87c/0xYUzgWlDpL52v6oQsCwD5QBJHM77HbtGDde4fP3</w:t>
      </w:r>
    </w:p>
    <w:p>
      <w:pPr>
        <w:pStyle w:val="PreformattedText"/>
        <w:bidi w:val="0"/>
        <w:spacing w:before="0" w:after="0"/>
        <w:jc w:val="left"/>
        <w:rPr/>
      </w:pPr>
      <w:r>
        <w:rPr/>
        <w:t>KC4kW0Roy+dzEEGBAIPcTvsJ7YN17h8/cq3w53tZRDx5CtiQQBBTIT2JmY4EfXHFXoF7xyokKWpPm5</w:t>
      </w:r>
    </w:p>
    <w:p>
      <w:pPr>
        <w:pStyle w:val="PreformattedText"/>
        <w:bidi w:val="0"/>
        <w:spacing w:before="0" w:after="0"/>
        <w:jc w:val="left"/>
        <w:rPr/>
      </w:pPr>
      <w:r>
        <w:rPr/>
        <w:t>I+NQAVp4AT5fl/8Ac4EIanYMgq3kQo8xspX9fngQsiogSUzq2EiDsJkb8md8CFkvKknV2II8omUgk+</w:t>
      </w:r>
    </w:p>
    <w:p>
      <w:pPr>
        <w:pStyle w:val="PreformattedText"/>
        <w:bidi w:val="0"/>
        <w:spacing w:before="0" w:after="0"/>
        <w:jc w:val="left"/>
        <w:rPr/>
      </w:pPr>
      <w:r>
        <w:rPr/>
        <w:t>biPX0wIQfFJBAV8SRM7LSOwTHA3me+BCx4vG/aUz92CQVR3BO22+BC94yykkqgEAkbg7TO3OnAhYDq</w:t>
      </w:r>
    </w:p>
    <w:p>
      <w:pPr>
        <w:pStyle w:val="PreformattedText"/>
        <w:bidi w:val="0"/>
        <w:spacing w:before="0" w:after="0"/>
        <w:jc w:val="left"/>
        <w:rPr/>
      </w:pPr>
      <w:r>
        <w:rPr/>
        <w:t>jvuQRpAEDSEkesE/qMCEFLpUSkExPbckAcD0Pm57YELIcUBz96ADIJ3IA4JPf6jAheSpUEagrSSpZ+</w:t>
      </w:r>
    </w:p>
    <w:p>
      <w:pPr>
        <w:pStyle w:val="PreformattedText"/>
        <w:bidi w:val="0"/>
        <w:spacing w:before="0" w:after="0"/>
        <w:jc w:val="left"/>
        <w:rPr/>
      </w:pPr>
      <w:r>
        <w:rPr/>
        <w:t>LzGDqJA/hP/wBOBC9IMA6wSnV2McmQQvmR23wIXtRKJJUCNJB0pJJO52TsTpA2ntgQshZkAagI3IJ4</w:t>
      </w:r>
    </w:p>
    <w:p>
      <w:pPr>
        <w:pStyle w:val="PreformattedText"/>
        <w:bidi w:val="0"/>
        <w:spacing w:before="0" w:after="0"/>
        <w:jc w:val="left"/>
        <w:rPr/>
      </w:pPr>
      <w:r>
        <w:rPr/>
        <w:t>4IiPMQB9P4sCF7VOkEKJ7mIRO4SBP0wIWSqNgN9zI8p0gAq2jcz9MCFkK31aSSQRJ80n0Mk7D/7nAh</w:t>
      </w:r>
    </w:p>
    <w:p>
      <w:pPr>
        <w:pStyle w:val="PreformattedText"/>
        <w:bidi w:val="0"/>
        <w:spacing w:before="0" w:after="0"/>
        <w:jc w:val="left"/>
        <w:rPr/>
      </w:pPr>
      <w:r>
        <w:rPr/>
        <w:t>DCiowANUAjsCROoK7if0/hwIWQFlRAlGx0qSAkhUjUZjAhHAq+fCttIA1SVbT2JPfAhZCVGdlbEEne</w:t>
      </w:r>
    </w:p>
    <w:p>
      <w:pPr>
        <w:pStyle w:val="PreformattedText"/>
        <w:bidi w:val="0"/>
        <w:spacing w:before="0" w:after="0"/>
        <w:jc w:val="left"/>
        <w:rPr/>
      </w:pPr>
      <w:r>
        <w:rPr/>
        <w:t>TPcAzA3/ACwIRiULUYOx4AjUQDJEkjk7H8MCELwlKVtAIiSQCD3ImNt04EIXhL0hQHEFUgjf129I/D</w:t>
      </w:r>
    </w:p>
    <w:p>
      <w:pPr>
        <w:pStyle w:val="PreformattedText"/>
        <w:bidi w:val="0"/>
        <w:spacing w:before="0" w:after="0"/>
        <w:jc w:val="left"/>
        <w:rPr/>
      </w:pPr>
      <w:r>
        <w:rPr/>
        <w:t>AhCFOTvG5BjYgJMxI35I39MCF4U6iICRsAJOx5kQd8CEJNNIkAaY8u0TB35nTHIwIRyqciVJM8ERPb</w:t>
      </w:r>
    </w:p>
    <w:p>
      <w:pPr>
        <w:pStyle w:val="PreformattedText"/>
        <w:bidi w:val="0"/>
        <w:spacing w:before="0" w:after="0"/>
        <w:jc w:val="left"/>
        <w:rPr/>
      </w:pPr>
      <w:r>
        <w:rPr/>
        <w:t>YnicQ2+EYuZCMFLO41eYhXwkDVwkiTzH5DEoXk0ipSdJ4I3Bgaj/AHg/pOBCUe6LMnzCQABPm37DsS</w:t>
      </w:r>
    </w:p>
    <w:p>
      <w:pPr>
        <w:pStyle w:val="PreformattedText"/>
        <w:bidi w:val="0"/>
        <w:spacing w:before="0" w:after="0"/>
        <w:jc w:val="left"/>
        <w:rPr/>
      </w:pPr>
      <w:r>
        <w:rPr/>
        <w:t>QJ/HBZvkCFlNIrjf0g+WB8uJTOBCUJoZSJ5HfudR5MjjeeO+I4g9xw5OQhpoVAlQSI3AIGkGR3keYg</w:t>
      </w:r>
    </w:p>
    <w:p>
      <w:pPr>
        <w:pStyle w:val="PreformattedText"/>
        <w:bidi w:val="0"/>
        <w:spacing w:before="0" w:after="0"/>
        <w:jc w:val="left"/>
        <w:rPr/>
      </w:pPr>
      <w:r>
        <w:rPr/>
        <w:t>dtvhxKEemjiSUwqFCQnfkbRvCQMUkDyWlun80Iz3COEGSoFKUjUAnUCFJ7DcTPpi3Hw30txequA96M</w:t>
      </w:r>
    </w:p>
    <w:p>
      <w:pPr>
        <w:pStyle w:val="PreformattedText"/>
        <w:bidi w:val="0"/>
        <w:spacing w:before="0" w:after="0"/>
        <w:jc w:val="left"/>
        <w:rPr/>
      </w:pPr>
      <w:r>
        <w:rPr/>
        <w:t>FA5Kjpn11RBJIAgCfVX/qxKhwcNTdKE21U6QyTIkEp7cmR8pIxDmlzriQtVUf+7lyZRA32MkAAfECP</w:t>
      </w:r>
    </w:p>
    <w:p>
      <w:pPr>
        <w:pStyle w:val="PreformattedText"/>
        <w:bidi w:val="0"/>
        <w:spacing w:before="0" w:after="0"/>
        <w:jc w:val="left"/>
        <w:rPr/>
      </w:pPr>
      <w:r>
        <w:rPr/>
        <w:t>lziN2CTfM3Qjf3Y6dyCCQeYED57QrfEiIYbHiF0IwWdyd06tgeAU8jYwed8RgZ5R+AQjhZnODMSAYA</w:t>
      </w:r>
    </w:p>
    <w:p>
      <w:pPr>
        <w:pStyle w:val="PreformattedText"/>
        <w:bidi w:val="0"/>
        <w:spacing w:before="0" w:after="0"/>
        <w:jc w:val="left"/>
        <w:rPr/>
      </w:pPr>
      <w:r>
        <w:rPr/>
        <w:t>JJJ1AfIzq/PFsHw/kmNc0D3o0WUuGJ/AgidoJBAkADnEAAaBLRqbAQfhKRKYgHk8STED64lCNFhVMr</w:t>
      </w:r>
    </w:p>
    <w:p>
      <w:pPr>
        <w:pStyle w:val="PreformattedText"/>
        <w:bidi w:val="0"/>
        <w:spacing w:before="0" w:after="0"/>
        <w:jc w:val="left"/>
        <w:rPr/>
      </w:pPr>
      <w:r>
        <w:rPr/>
        <w:t>1EjsBAj57zMgYLN8gTcdtG8KMTYkcLRIJ7QCN/pwRzgSkYmyNg/CNQE/Tk7jhRn+eCwOR0KYX25Rkg</w:t>
      </w:r>
    </w:p>
    <w:p>
      <w:pPr>
        <w:pStyle w:val="PreformattedText"/>
        <w:bidi w:val="0"/>
        <w:spacing w:before="0" w:after="0"/>
        <w:jc w:val="left"/>
        <w:rPr/>
      </w:pPr>
      <w:r>
        <w:rPr/>
        <w:t>/uVkEHaU6dwI47jb0H54FVxJ1ysvKs7GkwgcyRAjzbyTziQSNFLCAc9Ck67WyFaSkTxIiEz8zsY/TF</w:t>
      </w:r>
    </w:p>
    <w:p>
      <w:pPr>
        <w:pStyle w:val="PreformattedText"/>
        <w:bidi w:val="0"/>
        <w:spacing w:before="0" w:after="0"/>
        <w:jc w:val="left"/>
        <w:rPr/>
      </w:pPr>
      <w:r>
        <w:rPr/>
        <w:t>SbZlXDsRsAU31FtaSB5RvJlIBHmMbE8jbFd6MhhxNU4sTnC1k0VdK0lJgBR4HBUd4EwNhHGFEgm40U</w:t>
      </w:r>
    </w:p>
    <w:p>
      <w:pPr>
        <w:pStyle w:val="PreformattedText"/>
        <w:bidi w:val="0"/>
        <w:spacing w:before="0" w:after="0"/>
        <w:jc w:val="left"/>
        <w:rPr/>
      </w:pPr>
      <w:r>
        <w:rPr/>
        <w:t>qL1obSVylGoylJjeAZP0P9MQCHC4KFEqyqQ2VGJ232gqA43P6+sYhzsOXVCjNTdEhUkAJ3AGoRJPwg</w:t>
      </w:r>
    </w:p>
    <w:p>
      <w:pPr>
        <w:pStyle w:val="PreformattedText"/>
        <w:bidi w:val="0"/>
        <w:spacing w:before="0" w:after="0"/>
        <w:jc w:val="left"/>
        <w:rPr/>
      </w:pPr>
      <w:r>
        <w:rPr/>
        <w:t>esnfFMZ8AoAsAPBNDl4CSRqCtI0gmJ27wR5dxiceWmaCAdQiDfE/FqCoBIVABOxhXbv6YjEPIPn7kt</w:t>
      </w:r>
    </w:p>
    <w:p>
      <w:pPr>
        <w:pStyle w:val="PreformattedText"/>
        <w:bidi w:val="0"/>
        <w:spacing w:before="0" w:after="0"/>
        <w:jc w:val="left"/>
        <w:rPr/>
      </w:pPr>
      <w:r>
        <w:rPr/>
        <w:t>wAdnwhFKvpBlSvKIiDMSJPeIMziMbvFTgBAIcgC9ahOozqO5j8Cdx/74kOs25vmou+1s7ItV72BC+5</w:t>
      </w:r>
    </w:p>
    <w:p>
      <w:pPr>
        <w:pStyle w:val="PreformattedText"/>
        <w:bidi w:val="0"/>
        <w:spacing w:before="0" w:after="0"/>
        <w:jc w:val="left"/>
        <w:rPr/>
      </w:pPr>
      <w:r>
        <w:rPr/>
        <w:t>BMwACRBI7nb8Dipdi00UtaDcHULyL1JBClgiSqVSRq+7JiZ+mDeOIz4UFoaLni/JBF4V8AUFSSBBBC</w:t>
      </w:r>
    </w:p>
    <w:p>
      <w:pPr>
        <w:pStyle w:val="PreformattedText"/>
        <w:bidi w:val="0"/>
        <w:spacing w:before="0" w:after="0"/>
        <w:jc w:val="left"/>
        <w:rPr/>
      </w:pPr>
      <w:r>
        <w:rPr/>
        <w:t>iDM88/PEhzh8SnCHAHlR4vBkw6D2IA28sbgxupJJ3Hrgxu8VQtI1Qxdl9nFbEfFBBgHeDwYxGI3xdV</w:t>
      </w:r>
    </w:p>
    <w:p>
      <w:pPr>
        <w:pStyle w:val="PreformattedText"/>
        <w:bidi w:val="0"/>
        <w:spacing w:before="0" w:after="0"/>
        <w:jc w:val="left"/>
        <w:rPr/>
      </w:pPr>
      <w:r>
        <w:rPr/>
        <w:t>YBrssOSH+91QDqVBJ47mB6DbElxtYcKoRY2QhdFiQVKVAjaANwkbfwwneOPLit3ecqF43ODBdVpjjm</w:t>
      </w:r>
    </w:p>
    <w:p>
      <w:pPr>
        <w:pStyle w:val="PreformattedText"/>
        <w:bidi w:val="0"/>
        <w:spacing w:before="0" w:after="0"/>
        <w:jc w:val="left"/>
        <w:rPr/>
      </w:pPr>
      <w:r>
        <w:rPr/>
        <w:t>FQqJUFbiDxOJufEoQP3gsygFZhPJUIIE6SNzp2jBc+JVyQ7INDUV+8SSZJJKNyoCQSN/NHG31xQnME</w:t>
      </w:r>
    </w:p>
    <w:p>
      <w:pPr>
        <w:pStyle w:val="PreformattedText"/>
        <w:bidi w:val="0"/>
        <w:spacing w:before="0" w:after="0"/>
        <w:jc w:val="left"/>
        <w:rPr/>
      </w:pPr>
      <w:r>
        <w:rPr/>
        <w:t>txBUQf3goDuqSB5tQie5MyAZSMSQDqELLlwVBOkyDP4ADaBySfyxKEQu4QoJkT5SSk7gHcie6vn3Iw</w:t>
      </w:r>
    </w:p>
    <w:p>
      <w:pPr>
        <w:pStyle w:val="PreformattedText"/>
        <w:bidi w:val="0"/>
        <w:spacing w:before="0" w:after="0"/>
        <w:jc w:val="left"/>
        <w:rPr/>
      </w:pPr>
      <w:r>
        <w:rPr/>
        <w:t>IRaq1QCyVEnUTpgAAEidWxg7HtiA0DRSBcgHqiPeydhsNiuCJ77k87zsBviVLgAbBFmtUpWgKOoKIV</w:t>
      </w:r>
    </w:p>
    <w:p>
      <w:pPr>
        <w:pStyle w:val="PreformattedText"/>
        <w:bidi w:val="0"/>
        <w:spacing w:before="0" w:after="0"/>
        <w:jc w:val="left"/>
        <w:rPr/>
      </w:pPr>
      <w:r>
        <w:rPr/>
        <w:t>sJEAgb90gcYFAJabhF++ExKtxuZJIEwfKI9Nwf8ATAgm5uhe9EknUYEwniRPJPI3H6YFCL95JJg8iI</w:t>
      </w:r>
    </w:p>
    <w:p>
      <w:pPr>
        <w:pStyle w:val="PreformattedText"/>
        <w:bidi w:val="0"/>
        <w:spacing w:before="0" w:after="0"/>
        <w:jc w:val="left"/>
        <w:rPr/>
      </w:pPr>
      <w:r>
        <w:rPr/>
        <w:t>IhKRE7GeTGBCwahQKY3MebdIj1AiQkDt6YELKHlcbJ5IHrB3AHBOo4EJQl9SURqhIUNoBgkzCTOwk4</w:t>
      </w:r>
    </w:p>
    <w:p>
      <w:pPr>
        <w:pStyle w:val="PreformattedText"/>
        <w:bidi w:val="0"/>
        <w:spacing w:before="0" w:after="0"/>
        <w:jc w:val="left"/>
        <w:rPr/>
      </w:pPr>
      <w:r>
        <w:rPr/>
        <w:t>oRZlvnVaWkEgnRNxdUqQT2KUiJAUo7KjuPrhNh4BaG4cVnd5EEKVtqCQVT6xA2MQJM/ywAAaKzAA7A</w:t>
      </w:r>
    </w:p>
    <w:p>
      <w:pPr>
        <w:pStyle w:val="PreformattedText"/>
        <w:bidi w:val="0"/>
        <w:spacing w:before="0" w:after="0"/>
        <w:jc w:val="left"/>
        <w:rPr/>
      </w:pPr>
      <w:r>
        <w:rPr/>
        <w:t>Whyx5wJ3K99xtOxE8+XnEqsmEGzW8qU0alKn+MgHYcBPYbzyPwjGljRhc3xWSbm+fclqgtRgztIgyT</w:t>
      </w:r>
    </w:p>
    <w:p>
      <w:pPr>
        <w:pStyle w:val="PreformattedText"/>
        <w:bidi w:val="0"/>
        <w:spacing w:before="0" w:after="0"/>
        <w:jc w:val="left"/>
        <w:rPr/>
      </w:pPr>
      <w:r>
        <w:rPr/>
        <w:t>B3MaRAA7A+mJaGnK+aSvaHOeJA2jXtvG/O+wxbd+9C8GnVSCIMyIETEyExxI59Bhdja/RCGG3FSEgj</w:t>
      </w:r>
    </w:p>
    <w:p>
      <w:pPr>
        <w:pStyle w:val="PreformattedText"/>
        <w:bidi w:val="0"/>
        <w:spacing w:before="0" w:after="0"/>
        <w:jc w:val="left"/>
        <w:rPr/>
      </w:pPr>
      <w:r>
        <w:rPr/>
        <w:t>sFAAExxHcgxIHYYkAnIIXvd1AJ3O+5VG8KBEEjtPptizWXzKEZ7ss95A32G5MbyBuQE6d+2J3fvQjB</w:t>
      </w:r>
    </w:p>
    <w:p>
      <w:pPr>
        <w:pStyle w:val="PreformattedText"/>
        <w:bidi w:val="0"/>
        <w:spacing w:before="0" w:after="0"/>
        <w:jc w:val="left"/>
        <w:rPr/>
      </w:pPr>
      <w:r>
        <w:rPr/>
        <w:t>Skq5IMndIlSdgZPG/wCmJwDxKEIUiykxA2kK7gwJ3T8So/DFQ0RhxQhikkA7jcgAA6UCdhqI/iG/08</w:t>
      </w:r>
    </w:p>
    <w:p>
      <w:pPr>
        <w:pStyle w:val="PreformattedText"/>
        <w:bidi w:val="0"/>
        <w:spacing w:before="0" w:after="0"/>
        <w:jc w:val="left"/>
        <w:rPr/>
      </w:pPr>
      <w:r>
        <w:rPr/>
        <w:t>uAsBGWd0LKaIq2CSdJ+EpIBI+6oiJSQNye4xVzRdoGoQh+5K2OmJOklW6p5Ikcf1jEAE6IRnuBHl7J</w:t>
      </w:r>
    </w:p>
    <w:p>
      <w:pPr>
        <w:pStyle w:val="PreformattedText"/>
        <w:bidi w:val="0"/>
        <w:spacing w:before="0" w:after="0"/>
        <w:jc w:val="left"/>
        <w:rPr/>
      </w:pPr>
      <w:r>
        <w:rPr/>
        <w:t>IlInuAYM/wDV3xfBhGfEUIRoVAA6R5QDx68kn0834k6sBBLHeLkLIoVQPIoGY1DcJIMb777YlrAMy3</w:t>
      </w:r>
    </w:p>
    <w:p>
      <w:pPr>
        <w:pStyle w:val="PreformattedText"/>
        <w:bidi w:val="0"/>
        <w:spacing w:before="0" w:after="0"/>
        <w:jc w:val="left"/>
        <w:rPr/>
      </w:pPr>
      <w:r>
        <w:rPr/>
        <w:t>NCO/dxkfxpPl2nmRO/ePxxIYA7EhCRQLMgyD5ZMDgAgmD8tO2+KYHk3c7JCyq3kSEggcfCSSJIAO8i</w:t>
      </w:r>
    </w:p>
    <w:p>
      <w:pPr>
        <w:pStyle w:val="PreformattedText"/>
        <w:bidi w:val="0"/>
        <w:spacing w:before="0" w:after="0"/>
        <w:jc w:val="left"/>
        <w:rPr/>
      </w:pPr>
      <w:r>
        <w:rPr/>
        <w:t>CdsXDCSA1xaShD9wESmSCIHlj0TsI7Rz2wGBzjhLuVCGmgklCRMH445ntPbc7z/24DFh5skLPuKwsE</w:t>
      </w:r>
    </w:p>
    <w:p>
      <w:pPr>
        <w:pStyle w:val="PreformattedText"/>
        <w:bidi w:val="0"/>
        <w:spacing w:before="0" w:after="0"/>
        <w:jc w:val="left"/>
        <w:rPr/>
      </w:pPr>
      <w:r>
        <w:rPr/>
        <w:t>oIIgyDvBGxCYhW/Jw7dNeLtdk1CGmgA+7tJKiU7knYT5Y2I5O3/bim5xczQLIXk0AJI0HYQFQJKhyT</w:t>
      </w:r>
    </w:p>
    <w:p>
      <w:pPr>
        <w:pStyle w:val="PreformattedText"/>
        <w:bidi w:val="0"/>
        <w:spacing w:before="0" w:after="0"/>
        <w:jc w:val="left"/>
        <w:rPr/>
      </w:pPr>
      <w:r>
        <w:rPr/>
        <w:t>zsY7YNx7/n8ELKbeuSQ2BsNiJVJT3TwIE74ZuWg5aj71bIlzcVy1e/dxOwRIJCgozIUO5J4AAwbmL3</w:t>
      </w:r>
    </w:p>
    <w:p>
      <w:pPr>
        <w:pStyle w:val="PreformattedText"/>
        <w:bidi w:val="0"/>
        <w:spacing w:before="0" w:after="0"/>
        <w:jc w:val="left"/>
        <w:rPr/>
      </w:pPr>
      <w:r>
        <w:rPr/>
        <w:t>/P3qqEbdMyknYwlSZlPCpIE8K2+WKYH4vhUEgarHuB7BSuFfOJMJEiNvx/+5xbd3yJQ1zXHJy8LeoG</w:t>
      </w:r>
    </w:p>
    <w:p>
      <w:pPr>
        <w:pStyle w:val="PreformattedText"/>
        <w:bidi w:val="0"/>
        <w:spacing w:before="0" w:after="0"/>
        <w:jc w:val="left"/>
        <w:rPr/>
      </w:pPr>
      <w:r>
        <w:rPr/>
        <w:t>dJgBUggwACCqSTvB/wAsW3bLWufn70OfGDbEjBbFEA6SJJEEA+f1+gxIY0a8X5ILmANJdk5DFuVEQQ</w:t>
      </w:r>
    </w:p>
    <w:p>
      <w:pPr>
        <w:pStyle w:val="PreformattedText"/>
        <w:bidi w:val="0"/>
        <w:spacing w:before="0" w:after="0"/>
        <w:jc w:val="left"/>
        <w:rPr/>
      </w:pPr>
      <w:r>
        <w:rPr/>
        <w:t>NO50iSBEgcDYD8CMGBvgp3sXmHz+qs/u48qSvcKhXwqEmO+2qBgwM8o/AKm8Z5giHKAjUPOIVwUiQQ</w:t>
      </w:r>
    </w:p>
    <w:p>
      <w:pPr>
        <w:pStyle w:val="PreformattedText"/>
        <w:bidi w:val="0"/>
        <w:spacing w:before="0" w:after="0"/>
        <w:jc w:val="left"/>
        <w:rPr/>
      </w:pPr>
      <w:r>
        <w:rPr/>
        <w:t>TIAHaf8A7OLWb5ApMkfRyTKpikpOkmDqn0URttG8qmcLdHm4t18quQAWjq5EKYPwck7jaTEbgHud59</w:t>
      </w:r>
    </w:p>
    <w:p>
      <w:pPr>
        <w:pStyle w:val="PreformattedText"/>
        <w:bidi w:val="0"/>
        <w:spacing w:before="0" w:after="0"/>
        <w:jc w:val="left"/>
        <w:rPr/>
      </w:pPr>
      <w:r>
        <w:rPr/>
        <w:t>N8DI+Vx/ZUJdT0Mqgn8CJB41RsZG23zwyzfIFUyAXu3iTxT20KJJQJB5VurTvJG3b9MXEdjbolmfKw</w:t>
      </w:r>
    </w:p>
    <w:p>
      <w:pPr>
        <w:pStyle w:val="PreformattedText"/>
        <w:bidi w:val="0"/>
        <w:spacing w:before="0" w:after="0"/>
        <w:jc w:val="left"/>
        <w:rPr/>
      </w:pPr>
      <w:r>
        <w:rPr/>
        <w:t>ZmnamtRgSnkKjaTvJEg9oxcRE59FmM7buvqE5NWcbap4BJAO4kxp1J9YHbDRSuvxKj6hreVuaVizJS</w:t>
      </w:r>
    </w:p>
    <w:p>
      <w:pPr>
        <w:pStyle w:val="PreformattedText"/>
        <w:bidi w:val="0"/>
        <w:spacing w:before="0" w:after="0"/>
        <w:jc w:val="left"/>
        <w:rPr/>
      </w:pPr>
      <w:r>
        <w:rPr/>
        <w:t>QICdJjgwJ3Mbbn5cYkU1xcDL596jfu1uLI9NnB3IMJ/wACd1c7/wD0z88Aps89EvfjylGptBmAnbuY</w:t>
      </w:r>
    </w:p>
    <w:p>
      <w:pPr>
        <w:pStyle w:val="PreformattedText"/>
        <w:bidi w:val="0"/>
        <w:spacing w:before="0" w:after="0"/>
        <w:jc w:val="left"/>
        <w:rPr/>
      </w:pPr>
      <w:r>
        <w:rPr/>
        <w:t>IkhWoTPokbRi/s7CLYrgI348pRn7nkplBIkSI25283I3H0xcQMAt/IKDMSbjhRwtMx9mQiCTO8J34E</w:t>
      </w:r>
    </w:p>
    <w:p>
      <w:pPr>
        <w:pStyle w:val="PreformattedText"/>
        <w:bidi w:val="0"/>
        <w:spacing w:before="0" w:after="0"/>
        <w:jc w:val="left"/>
        <w:rPr/>
      </w:pPr>
      <w:r>
        <w:rPr/>
        <w:t>cb/OMQadoxW4yp348pQk2nmGZkEmYBg8aZTzpxfcxe/wCfvUb7hw9fMjkWiD/dTIgHSTsAN47g/mMR</w:t>
      </w:r>
    </w:p>
    <w:p>
      <w:pPr>
        <w:pStyle w:val="PreformattedText"/>
        <w:bidi w:val="0"/>
        <w:spacing w:before="0" w:after="0"/>
        <w:jc w:val="left"/>
        <w:rPr/>
      </w:pPr>
      <w:r>
        <w:rPr/>
        <w:t>uh7vwSt4/wAxWTZ1kApbEwNwFDnnk8iN8TuANNHKxmfxcZsUIWkpIhAkAdhsr7x49BicA8Sq7x/mKF</w:t>
      </w:r>
    </w:p>
    <w:p>
      <w:pPr>
        <w:pStyle w:val="PreformattedText"/>
        <w:bidi w:val="0"/>
        <w:spacing w:before="0" w:after="0"/>
        <w:jc w:val="left"/>
        <w:rPr/>
      </w:pPr>
      <w:r>
        <w:rPr/>
        <w:t>+51jhKUqA49d5KYOxM/wD6OJEdsR5sKMZOvEFkWY/wcydR0jcdjz9dsRuwXAj9nooxfCPwRv7oUTCU</w:t>
      </w:r>
    </w:p>
    <w:p>
      <w:pPr>
        <w:pStyle w:val="PreformattedText"/>
        <w:bidi w:val="0"/>
        <w:spacing w:before="0" w:after="0"/>
        <w:jc w:val="left"/>
        <w:rPr/>
      </w:pPr>
      <w:r>
        <w:rPr/>
        <w:t>xtpMpKdldgJ3P88G7HvVxK5vLwhZFkc3SE6knc6hETvHzJ3/ABxO7DshwlVL/huh/uRZkaVAjtB0/w</w:t>
      </w:r>
    </w:p>
    <w:p>
      <w:pPr>
        <w:pStyle w:val="PreformattedText"/>
        <w:bidi w:val="0"/>
        <w:spacing w:before="0" w:after="0"/>
        <w:jc w:val="left"/>
        <w:rPr/>
      </w:pPr>
      <w:r>
        <w:rPr/>
        <w:t>AJk7z8xiwhIPmKje+8fP3rP7kXMqSACCIMeWJET6wf/pwboeQfgEYvhH4IYsakgK8yjJ5ECAUiNhvB</w:t>
      </w:r>
    </w:p>
    <w:p>
      <w:pPr>
        <w:pStyle w:val="PreformattedText"/>
        <w:bidi w:val="0"/>
        <w:spacing w:before="0" w:after="0"/>
        <w:jc w:val="left"/>
        <w:rPr/>
      </w:pPr>
      <w:r>
        <w:rPr/>
        <w:t>H64ndnyj8kYy4eqF+5FESUEJIKhAkEqEAkdxiwjcHXw5qA7Dco39xDkJPqoaQII/gO0Ce2LYXa4s0G</w:t>
      </w:r>
    </w:p>
    <w:p>
      <w:pPr>
        <w:pStyle w:val="PreformattedText"/>
        <w:bidi w:val="0"/>
        <w:spacing w:before="0" w:after="0"/>
        <w:jc w:val="left"/>
        <w:rPr/>
      </w:pPr>
      <w:r>
        <w:rPr/>
        <w:t>TFldGJsSdwG9W8kgR22SSOJ0/riHRYuFzsSMRcNckJFh4OiR5hEQNPOkfIb/LE7o+/8Ebw+YfkhiyA</w:t>
      </w:r>
    </w:p>
    <w:p>
      <w:pPr>
        <w:pStyle w:val="PreformattedText"/>
        <w:bidi w:val="0"/>
        <w:spacing w:before="0" w:after="0"/>
        <w:jc w:val="left"/>
        <w:rPr/>
      </w:pPr>
      <w:r>
        <w:rPr/>
        <w:t>TKCrY7xHHaeIAGJbETo7RL3ljlojhYwBJb0kmZhXPYD0AHPOJMJAzdmSr4/i/NDFkROooHB1AzMzKk</w:t>
      </w:r>
    </w:p>
    <w:p>
      <w:pPr>
        <w:pStyle w:val="PreformattedText"/>
        <w:bidi w:val="0"/>
        <w:spacing w:before="0" w:after="0"/>
        <w:jc w:val="left"/>
        <w:rPr/>
      </w:pPr>
      <w:r>
        <w:rPr/>
        <w:t>pjiflizYDrcEJb5g3I3dZDFjBO4E8wR/FuEkE77fjiwhZbPVRvRbF3UYmyAawUaPuqhMkjad42EYBC</w:t>
      </w:r>
    </w:p>
    <w:p>
      <w:pPr>
        <w:pStyle w:val="PreformattedText"/>
        <w:bidi w:val="0"/>
        <w:spacing w:before="0" w:after="0"/>
        <w:jc w:val="left"/>
        <w:rPr/>
      </w:pPr>
      <w:r>
        <w:rPr/>
        <w:t>y2eqN8z3owWQTKkhAIAGwJIHaB+mJbCwa5qjpWe9yF+5kAEbgz8WiE89x6Rhns7cV0GbLLVGJtDZIM</w:t>
      </w:r>
    </w:p>
    <w:p>
      <w:pPr>
        <w:pStyle w:val="PreformattedText"/>
        <w:bidi w:val="0"/>
        <w:spacing w:before="0" w:after="0"/>
        <w:jc w:val="left"/>
        <w:rPr/>
      </w:pPr>
      <w:r>
        <w:rPr/>
        <w:t>qlJBgIPB4TxP44j2cDMa/Pz0Rvfi/L/ZKBZwZSlBSFESdMHmQEyPL6H0xbcC2fEVV0xbjtxBCTaNxL</w:t>
      </w:r>
    </w:p>
    <w:p>
      <w:pPr>
        <w:pStyle w:val="PreformattedText"/>
        <w:bidi w:val="0"/>
        <w:spacing w:before="0" w:after="0"/>
        <w:jc w:val="left"/>
        <w:rPr/>
      </w:pPr>
      <w:r>
        <w:rPr/>
        <w:t>RCSdKiSJB3iAkbgnFty22G+fijfO+f8AwlrNkJIhoHyxuCCDEASREfrGLiFpGTUuSTPJx0S5FiPdof</w:t>
      </w:r>
    </w:p>
    <w:p>
      <w:pPr>
        <w:pStyle w:val="PreformattedText"/>
        <w:bidi w:val="0"/>
        <w:spacing w:before="0" w:after="0"/>
        <w:jc w:val="left"/>
        <w:rPr/>
      </w:pPr>
      <w:r>
        <w:rPr/>
        <w:t>Dv6ACQTt2G31wCPEffZLbM4OJLskaLGsH+7KiCRASPLOwlMeacXEY1PCriZvXJCbsaoH2Uz/FExtzz</w:t>
      </w:r>
    </w:p>
    <w:p>
      <w:pPr>
        <w:pStyle w:val="PreformattedText"/>
        <w:bidi w:val="0"/>
        <w:spacing w:before="0" w:after="0"/>
        <w:jc w:val="left"/>
        <w:rPr/>
      </w:pPr>
      <w:r>
        <w:rPr/>
        <w:t>iMGIcuSrvc3cRzWTYyIhATBlQABH3jBPrirY22s1qgynMhxuVq+lSuQDpUDuSZHqCd4/1x5FeyXoWB</w:t>
      </w:r>
    </w:p>
    <w:p>
      <w:pPr>
        <w:pStyle w:val="PreformattedText"/>
        <w:bidi w:val="0"/>
        <w:spacing w:before="0" w:after="0"/>
        <w:jc w:val="left"/>
        <w:rPr/>
      </w:pPr>
      <w:r>
        <w:rPr/>
        <w:t>uCATuDMiRyRPEcd8CEL4gpJ5IAhUwfWADsRJ4wIQwOCRMap2PoOT2MxsNvvYEL0LMDzRO8iZ1xur6n</w:t>
      </w:r>
    </w:p>
    <w:p>
      <w:pPr>
        <w:pStyle w:val="PreformattedText"/>
        <w:bidi w:val="0"/>
        <w:spacing w:before="0" w:after="0"/>
        <w:jc w:val="left"/>
        <w:rPr/>
      </w:pPr>
      <w:r>
        <w:rPr/>
        <w:t>6zgQsyTAPcDy7giZIIIEwD22IwIWShRA2UCNx5ydwYAV8zgQhJaXPHJHyGw5JPfAhZDSyZKFbSCZmQ</w:t>
      </w:r>
    </w:p>
    <w:p>
      <w:pPr>
        <w:pStyle w:val="PreformattedText"/>
        <w:bidi w:val="0"/>
        <w:spacing w:before="0" w:after="0"/>
        <w:jc w:val="left"/>
        <w:rPr/>
      </w:pPr>
      <w:r>
        <w:rPr/>
        <w:t>QSCU7GNhHHw4ELyadw6VQpI3B09pBI83Yz3jAhGCmJPwERuTJlJ3Cjvsrb8TgQhhhSwCnhIUlMyk6V</w:t>
      </w:r>
    </w:p>
    <w:p>
      <w:pPr>
        <w:pStyle w:val="PreformattedText"/>
        <w:bidi w:val="0"/>
        <w:spacing w:before="0" w:after="0"/>
        <w:jc w:val="left"/>
        <w:rPr/>
      </w:pPr>
      <w:r>
        <w:rPr/>
        <w:t>ATtyASO+BCyKZR2jbzEyNgRG6ePXb/pwIQzTKICoJCQFCfN9ZgbAkbCNsCEMUitI2UABxBOqd9jJCd</w:t>
      </w:r>
    </w:p>
    <w:p>
      <w:pPr>
        <w:pStyle w:val="PreformattedText"/>
        <w:bidi w:val="0"/>
        <w:spacing w:before="0" w:after="0"/>
        <w:jc w:val="left"/>
        <w:rPr/>
      </w:pPr>
      <w:r>
        <w:rPr/>
        <w:t>/XuMCEb7nsZlQ4G6tW6uSExqkjAhDFGE7BJKikbGT9JMccbb4EIaaPckJUQOJAJTJEEbApjAhHJojy</w:t>
      </w:r>
    </w:p>
    <w:p>
      <w:pPr>
        <w:pStyle w:val="PreformattedText"/>
        <w:bidi w:val="0"/>
        <w:spacing w:before="0" w:after="0"/>
        <w:jc w:val="left"/>
        <w:rPr/>
      </w:pPr>
      <w:r>
        <w:rPr/>
        <w:t>QkdwN534IHAmPwjAhHJoiAIRBkebfSDJGqQJI82BCOTRLBAKSQAQTGxHBIIG3OBCNTQkEQ2dzBkbyd</w:t>
      </w:r>
    </w:p>
    <w:p>
      <w:pPr>
        <w:pStyle w:val="PreformattedText"/>
        <w:bidi w:val="0"/>
        <w:spacing w:before="0" w:after="0"/>
        <w:jc w:val="left"/>
        <w:rPr/>
      </w:pPr>
      <w:r>
        <w:rPr/>
        <w:t>yFEjfbt+WBCPRb1EJCR5iFAQkzHPPrvAwIR6bcpUeQjbaBsSNlHc7b4EI1FsWZ+ziNpAJO++5I2BwI</w:t>
      </w:r>
    </w:p>
    <w:p>
      <w:pPr>
        <w:pStyle w:val="PreformattedText"/>
        <w:bidi w:val="0"/>
        <w:spacing w:before="0" w:after="0"/>
        <w:jc w:val="left"/>
        <w:rPr/>
      </w:pPr>
      <w:r>
        <w:rPr/>
        <w:t>RgtazuUKI3SBvtIG3Y7fywIR/wC6lGPJrB08HYGSNW31gjAhHi0LKvhQPQgD9QEn14wIRgszhBJTvP</w:t>
      </w:r>
    </w:p>
    <w:p>
      <w:pPr>
        <w:pStyle w:val="PreformattedText"/>
        <w:bidi w:val="0"/>
        <w:spacing w:before="0" w:after="0"/>
        <w:jc w:val="left"/>
        <w:rPr/>
      </w:pPr>
      <w:r>
        <w:rPr/>
        <w:t>BBIGowAfntgQj0WVWxO6Yg7AqMgiNoj+XlwIR4sncCdgJAjiZEnkfON8CEciyp9NomIJKd9+Y1EfhG</w:t>
      </w:r>
    </w:p>
    <w:p>
      <w:pPr>
        <w:pStyle w:val="PreformattedText"/>
        <w:bidi w:val="0"/>
        <w:spacing w:before="0" w:after="0"/>
        <w:jc w:val="left"/>
        <w:rPr/>
      </w:pPr>
      <w:r>
        <w:rPr/>
        <w:t>BCVCyDZRPAEqgQO/cCedvXAhHIsqCVApAMiARIH4Ab4EJQizoEbAekDk9yTz34wIRybS3HwAkRx5TP</w:t>
      </w:r>
    </w:p>
    <w:p>
      <w:pPr>
        <w:pStyle w:val="PreformattedText"/>
        <w:bidi w:val="0"/>
        <w:spacing w:before="0" w:after="0"/>
        <w:jc w:val="left"/>
        <w:rPr/>
      </w:pPr>
      <w:r>
        <w:rPr/>
        <w:t>MDneT+eBCUJtjQGkJAjaTBgjnaMCEam3MyPJsJkgAADcAg7iCcCEaigbJJ07Hc6hsCBPpuTgQjPcm0</w:t>
      </w:r>
    </w:p>
    <w:p>
      <w:pPr>
        <w:pStyle w:val="PreformattedText"/>
        <w:bidi w:val="0"/>
        <w:spacing w:before="0" w:after="0"/>
        <w:jc w:val="left"/>
        <w:rPr/>
      </w:pPr>
      <w:r>
        <w:rPr/>
        <w:t>nZIMHukkEap7f+2BCEmmSDHh7Tt5RO5Pcjb/APSwIRgpgJ+zKfwmflqGxO/YDAhD92UmPsyBvB0bwI</w:t>
      </w:r>
    </w:p>
    <w:p>
      <w:pPr>
        <w:pStyle w:val="PreformattedText"/>
        <w:bidi w:val="0"/>
        <w:spacing w:before="0" w:after="0"/>
        <w:jc w:val="left"/>
        <w:rPr/>
      </w:pPr>
      <w:r>
        <w:rPr/>
        <w:t>nbg8fhiLi9r5oXhTlRMNkgnZISdifXaTiUI/3KpOwYWqRt5diPlPA2/TFcbfFCGLbWKOrwFySIgSJH</w:t>
      </w:r>
    </w:p>
    <w:p>
      <w:pPr>
        <w:pStyle w:val="PreformattedText"/>
        <w:bidi w:val="0"/>
        <w:spacing w:before="0" w:after="0"/>
        <w:jc w:val="left"/>
        <w:rPr/>
      </w:pPr>
      <w:r>
        <w:rPr/>
        <w:t>YmNsRvGeYK2E2ujTaK9UEsLCYOyhB3iDzIxQzs7vEENBOmVlg2aukjwVkiBEHbbuYgj/ACwb5vz/AO</w:t>
      </w:r>
    </w:p>
    <w:p>
      <w:pPr>
        <w:pStyle w:val="PreformattedText"/>
        <w:bidi w:val="0"/>
        <w:spacing w:before="0" w:after="0"/>
        <w:jc w:val="left"/>
        <w:rPr/>
      </w:pPr>
      <w:r>
        <w:rPr/>
        <w:t>FVe/4fr1j7NkhKtjuoRuPPP8RjjFt57kIScrXJSikMqO5nUDIHc7J5wl9QQOFuakWGZdhShvJFyeHm</w:t>
      </w:r>
    </w:p>
    <w:p>
      <w:pPr>
        <w:pStyle w:val="PreformattedText"/>
        <w:bidi w:val="0"/>
        <w:spacing w:before="0" w:after="0"/>
        <w:jc w:val="left"/>
        <w:rPr/>
      </w:pPr>
      <w:r>
        <w:rPr/>
        <w:t>QUpBglSTGwgJPrKeMLfM99+HP7SeGtvc5IqoyNUtpKlBwgfn8MHbSPT88Ua6QczroVe37LNRSla0oU</w:t>
      </w:r>
    </w:p>
    <w:p>
      <w:pPr>
        <w:pStyle w:val="PreformattedText"/>
        <w:bidi w:val="0"/>
        <w:spacing w:before="0" w:after="0"/>
        <w:jc w:val="left"/>
        <w:rPr/>
      </w:pPr>
      <w:r>
        <w:rPr/>
        <w:t>kxIVM7yQJE84nFhz8FOVveqbvSXqdS21JMgkA7iQk8HeTOLYmubdvioOWuSri41QlYmQOy5hOoSJJP</w:t>
      </w:r>
    </w:p>
    <w:p>
      <w:pPr>
        <w:pStyle w:val="PreformattedText"/>
        <w:bidi w:val="0"/>
        <w:spacing w:before="0" w:after="0"/>
        <w:jc w:val="left"/>
        <w:rPr/>
      </w:pPr>
      <w:r>
        <w:rPr/>
        <w:t>y4xX1UA5XIsoDX1/nUJB8o3kI3GxjefiH44gmwJ8EAg5hRpy6AJ1FzSIKZ83wkx68zguLXvkjixfCk</w:t>
      </w:r>
    </w:p>
    <w:p>
      <w:pPr>
        <w:pStyle w:val="PreformattedText"/>
        <w:bidi w:val="0"/>
        <w:spacing w:before="0" w:after="0"/>
        <w:jc w:val="left"/>
        <w:rPr/>
      </w:pPr>
      <w:r>
        <w:rPr/>
        <w:t>huQhSdfmBA+IqIMHYgeuK3YSD1S3a3vk5Em4uHaTBG4JEeUR5tJ2SQMWJI0F1cFugOi8LhKdRBEkgg</w:t>
      </w:r>
    </w:p>
    <w:p>
      <w:pPr>
        <w:pStyle w:val="PreformattedText"/>
        <w:bidi w:val="0"/>
        <w:spacing w:before="0" w:after="0"/>
        <w:jc w:val="left"/>
        <w:rPr/>
      </w:pPr>
      <w:r>
        <w:rPr/>
        <w:t>KKiZPlM90x+WIaSRmrIXv7hMzq7RI0qG3mE9hiyizW3OiMFdKoG8EJB4SZiIM7mfoMCW518hojBVKn</w:t>
      </w:r>
    </w:p>
    <w:p>
      <w:pPr>
        <w:pStyle w:val="PreformattedText"/>
        <w:bidi w:val="0"/>
        <w:spacing w:before="0" w:after="0"/>
        <w:jc w:val="left"/>
        <w:rPr/>
      </w:pPr>
      <w:r>
        <w:rPr/>
        <w:t>QV7ahMA+YGQrg/mBvvinEdH3VQSNClLdXvsoq3SYE+kyFcFW/BxdBJOpSj3tQTpMyOwVpJk/Ef4sCA</w:t>
      </w:r>
    </w:p>
    <w:p>
      <w:pPr>
        <w:pStyle w:val="PreformattedText"/>
        <w:bidi w:val="0"/>
        <w:spacing w:before="0" w:after="0"/>
        <w:jc w:val="left"/>
        <w:rPr/>
      </w:pPr>
      <w:r>
        <w:rPr/>
        <w:t>bG6NTUqIACjpA3JkEcHfb57HvgUI5NSYn0ChqBMTySD3MHaT97AhGeMYASYTvKSCSfuzMcgRgQsl4p</w:t>
      </w:r>
    </w:p>
    <w:p>
      <w:pPr>
        <w:pStyle w:val="PreformattedText"/>
        <w:bidi w:val="0"/>
        <w:spacing w:before="0" w:after="0"/>
        <w:jc w:val="left"/>
        <w:rPr/>
      </w:pPr>
      <w:r>
        <w:rPr/>
        <w:t>EgKk6RyT8MmIEwPScCEJLqoIUFQSSnRO+8mSdjuRPfAhY1qTtvKiDJPxAKjYmYPywIWSoatUyo+YA7</w:t>
      </w:r>
    </w:p>
    <w:p>
      <w:pPr>
        <w:pStyle w:val="PreformattedText"/>
        <w:bidi w:val="0"/>
        <w:spacing w:before="0" w:after="0"/>
        <w:jc w:val="left"/>
        <w:rPr/>
      </w:pPr>
      <w:r>
        <w:rPr/>
        <w:t>Apnyjf0JjAhBPIIIJG++oqIk8gnzDUrnmMCEHzSdkq8pIJ/i2lSj3iZGBCzCtz3WQQlQO4Egk9o32w</w:t>
      </w:r>
    </w:p>
    <w:p>
      <w:pPr>
        <w:pStyle w:val="PreformattedText"/>
        <w:bidi w:val="0"/>
        <w:spacing w:before="0" w:after="0"/>
        <w:jc w:val="left"/>
        <w:rPr/>
      </w:pPr>
      <w:r>
        <w:rPr/>
        <w:t>IQS2syqDwOFAjUI4J+9sn64EIaKdxRnSsztMRMqkfX/XFg0kXCEZ7o73kqTO2kxA54HmMf/ZxOA3t0</w:t>
      </w:r>
    </w:p>
    <w:p>
      <w:pPr>
        <w:pStyle w:val="PreformattedText"/>
        <w:bidi w:val="0"/>
        <w:spacing w:before="0" w:after="0"/>
        <w:jc w:val="left"/>
        <w:rPr/>
      </w:pPr>
      <w:r>
        <w:rPr/>
        <w:t>Qh+4rI3AJ8oJTPw8lOmPx9RioaCPfdCN/d5MgiIMbgqKpO6NxsZ3M7YtgPiEI0UCiRtqjnnURAMpB+</w:t>
      </w:r>
    </w:p>
    <w:p>
      <w:pPr>
        <w:pStyle w:val="PreformattedText"/>
        <w:bidi w:val="0"/>
        <w:spacing w:before="0" w:after="0"/>
        <w:jc w:val="left"/>
        <w:rPr/>
      </w:pPr>
      <w:r>
        <w:rPr/>
        <w:t>v1xVrQRdrsaEebdDJVuYmQIA/hIA+YG+K3F7dU1jtAU3CkIUSeNW4BGxHHIHBCcIWlnKEL3ZR30SYh</w:t>
      </w:r>
    </w:p>
    <w:p>
      <w:pPr>
        <w:pStyle w:val="PreformattedText"/>
        <w:bidi w:val="0"/>
        <w:spacing w:before="0" w:after="0"/>
        <w:jc w:val="left"/>
        <w:rPr/>
      </w:pPr>
      <w:r>
        <w:rPr/>
        <w:t>QVAEHjfkbjApLrcowmy97qqDKVDUFSFfnBCZ9PxjAMzYaqrnWyCc6G3gLK1gSdMkgHf8IJOxkY3MY6</w:t>
      </w:r>
    </w:p>
    <w:p>
      <w:pPr>
        <w:pStyle w:val="PreformattedText"/>
        <w:bidi w:val="0"/>
        <w:spacing w:before="0" w:after="0"/>
        <w:jc w:val="left"/>
        <w:rPr/>
      </w:pPr>
      <w:r>
        <w:rPr/>
        <w:t>zrarM/MtA1TuKAK3jzbBMidiDAAMwd1bjFxERo1LWf3cApUpOoA6BzsTB0nkkRz2xG6zxYc0IQoCAm</w:t>
      </w:r>
    </w:p>
    <w:p>
      <w:pPr>
        <w:pStyle w:val="PreformattedText"/>
        <w:bidi w:val="0"/>
        <w:spacing w:before="0" w:after="0"/>
        <w:jc w:val="left"/>
        <w:rPr/>
      </w:pPr>
      <w:r>
        <w:rPr/>
        <w:t>EwNiBpO8mdKZHJk4lsRBzbhP4oRgojulTapAO/B3MbCIjSduMX3fvQj00BEkoJB34CVEfMAbDfacRu</w:t>
      </w:r>
    </w:p>
    <w:p>
      <w:pPr>
        <w:pStyle w:val="PreformattedText"/>
        <w:bidi w:val="0"/>
        <w:spacing w:before="0" w:after="0"/>
        <w:jc w:val="left"/>
        <w:rPr/>
      </w:pPr>
      <w:r>
        <w:rPr/>
        <w:t>jdwcckIYtyioHw0gncKmAQRB1D0nFhEL58R+fBCP8A3cogjSAAlPmVzOxAJ07qG/yxG796guaHYS4X</w:t>
      </w:r>
    </w:p>
    <w:p>
      <w:pPr>
        <w:pStyle w:val="PreformattedText"/>
        <w:bidi w:val="0"/>
        <w:spacing w:before="0" w:after="0"/>
        <w:jc w:val="left"/>
        <w:rPr/>
      </w:pPr>
      <w:r>
        <w:rPr/>
        <w:t>Q/3cswQkhJ2AI5A5BBjTA7ziwY22eqjeMBaDojE21ydkQJ2OgdjyTwPocGBvgjGzockf+7Fz8G26Em</w:t>
      </w:r>
    </w:p>
    <w:p>
      <w:pPr>
        <w:pStyle w:val="PreformattedText"/>
        <w:bidi w:val="0"/>
        <w:spacing w:before="0" w:after="0"/>
        <w:jc w:val="left"/>
        <w:rPr/>
      </w:pPr>
      <w:r>
        <w:rPr/>
        <w:t>CFBJjdUbFMfXEbtnlQZIgL4swjE2pZI+z40xztp2Svfgf++JwN1wqu89yGm0LUkyiQQQE7qHMnzdwT</w:t>
      </w:r>
    </w:p>
    <w:p>
      <w:pPr>
        <w:pStyle w:val="PreformattedText"/>
        <w:bidi w:val="0"/>
        <w:spacing w:before="0" w:after="0"/>
        <w:jc w:val="left"/>
        <w:rPr/>
      </w:pPr>
      <w:r>
        <w:rPr/>
        <w:t>3ODA298OaqZgDYtRqLVuTsomCREztzCR5RA4+eLmMHCC3lTBJGRcuzRv7pIJJAEwAD8QVv5pA32OKi</w:t>
      </w:r>
    </w:p>
    <w:p>
      <w:pPr>
        <w:pStyle w:val="PreformattedText"/>
        <w:bidi w:val="0"/>
        <w:spacing w:before="0" w:after="0"/>
        <w:jc w:val="left"/>
        <w:rPr/>
      </w:pPr>
      <w:r>
        <w:rPr/>
        <w:t>MA3DbFVdM0HJqz+5tgSg6p533gT6ADEqu++AoYs0wQkT90EyDsJmO2JDSdFG/HlKO/dAMJ0afKRqME</w:t>
      </w:r>
    </w:p>
    <w:p>
      <w:pPr>
        <w:pStyle w:val="PreformattedText"/>
        <w:bidi w:val="0"/>
        <w:spacing w:before="0" w:after="0"/>
        <w:jc w:val="left"/>
        <w:rPr/>
      </w:pPr>
      <w:r>
        <w:rPr/>
        <w:t>wBIn5k/KIxOE3sjfjyle/c+48hEkgR3kTq2T9Ri+5f7lWSqIOTsIKP8A3QOCmCSBGk9uJ7RH44ncu+</w:t>
      </w:r>
    </w:p>
    <w:p>
      <w:pPr>
        <w:pStyle w:val="PreformattedText"/>
        <w:bidi w:val="0"/>
        <w:spacing w:before="0" w:after="0"/>
        <w:jc w:val="left"/>
        <w:rPr/>
      </w:pPr>
      <w:r>
        <w:rPr/>
        <w:t>f/ACqipBtaTicsptBOlQbAmUgFPz4E+v8APFRESLodO0OIc7NqM/dBH/L3JKdiIPmO0cGAPri25d8/</w:t>
      </w:r>
    </w:p>
    <w:p>
      <w:pPr>
        <w:pStyle w:val="PreformattedText"/>
        <w:bidi w:val="0"/>
        <w:spacing w:before="0" w:after="0"/>
        <w:jc w:val="left"/>
        <w:rPr/>
      </w:pPr>
      <w:r>
        <w:rPr/>
        <w:t>+VTfxeZDFlOqQ0eyUgAJTuNjxsqPzxO7NsHVUEo6PujP3OdgWxxBkEc+bUOAUwcG7HlP5q+/i8yz+5</w:t>
      </w:r>
    </w:p>
    <w:p>
      <w:pPr>
        <w:pStyle w:val="PreformattedText"/>
        <w:bidi w:val="0"/>
        <w:spacing w:before="0" w:after="0"/>
        <w:jc w:val="left"/>
        <w:rPr/>
      </w:pPr>
      <w:r>
        <w:rPr/>
        <w:t>F/w9lAzvG8EAf9KcSIwTm3L8FTfjzhe/cTsQGoHlIMjgqJAUeYjFtyLZKhqSDm1CNhXOze2+5SeCQr</w:t>
      </w:r>
    </w:p>
    <w:p>
      <w:pPr>
        <w:pStyle w:val="PreformattedText"/>
        <w:bidi w:val="0"/>
        <w:spacing w:before="0" w:after="0"/>
        <w:jc w:val="left"/>
        <w:rPr/>
      </w:pPr>
      <w:r>
        <w:rPr/>
        <w:t>UADtwcT7OL26/PvR7V8KGLI7BTpPO4g8QrSOJjFhTkG/z/FL3+Wufm+SsiwrAgtD1TA9dxsgcHF918</w:t>
      </w:r>
    </w:p>
    <w:p>
      <w:pPr>
        <w:pStyle w:val="PreformattedText"/>
        <w:bidi w:val="0"/>
        <w:spacing w:before="0" w:after="0"/>
        <w:jc w:val="left"/>
        <w:rPr/>
      </w:pPr>
      <w:r>
        <w:rPr/>
        <w:t>P5/wC6jfP/AOafwWDZTOktyDJjkE7AaRvvPY/9WDdfD+f+6tvz5yinbUkJALYCiSBCdtOny7jsSdyc</w:t>
      </w:r>
    </w:p>
    <w:p>
      <w:pPr>
        <w:pStyle w:val="PreformattedText"/>
        <w:bidi w:val="0"/>
        <w:spacing w:before="0" w:after="0"/>
        <w:jc w:val="left"/>
        <w:rPr/>
      </w:pPr>
      <w:r>
        <w:rPr/>
        <w:t>G6+H8/8AdBmyy4Smd6hidgVyoQqdtolRI2g7d8JfFfTVWbKCTi/aTU5TDURCfLvHYjgAGN0yMZ3Nwl</w:t>
      </w:r>
    </w:p>
    <w:p>
      <w:pPr>
        <w:pStyle w:val="PreformattedText"/>
        <w:bidi w:val="0"/>
        <w:spacing w:before="0" w:after="0"/>
        <w:jc w:val="left"/>
        <w:rPr/>
      </w:pPr>
      <w:r>
        <w:rPr/>
        <w:t>aY3BwsOiSCiVKUQBMGT92DJBPeAOZ/w4qrk2F08UdHKyBECJIlOkDgJHphsYJuLapL5sJ5LkKX0VpL</w:t>
      </w:r>
    </w:p>
    <w:p>
      <w:pPr>
        <w:pStyle w:val="PreformattedText"/>
        <w:bidi w:val="0"/>
        <w:spacing w:before="0" w:after="0"/>
        <w:jc w:val="left"/>
        <w:rPr/>
      </w:pPr>
      <w:r>
        <w:rPr/>
        <w:t>hSQgj4STwPp+Z+mN0UNxp8+ZZHyglzlJ6WxhQKtPG8wDJMK22xqZCbZcJBSHSWAueFPLVjTKfsyPh3</w:t>
      </w:r>
    </w:p>
    <w:p>
      <w:pPr>
        <w:pStyle w:val="PreformattedText"/>
        <w:bidi w:val="0"/>
        <w:spacing w:before="0" w:after="0"/>
        <w:jc w:val="left"/>
        <w:rPr/>
      </w:pPr>
      <w:r>
        <w:rPr/>
        <w:t>PG8wTq+fbFxAQeLRI3zL/pMvn5/kl6LElMSnciSeIiRB22wbr4fz/3Vt/GNTZHJsSUkeWDPOnhXzgS</w:t>
      </w:r>
    </w:p>
    <w:p>
      <w:pPr>
        <w:pStyle w:val="PreformattedText"/>
        <w:bidi w:val="0"/>
        <w:spacing w:before="0" w:after="0"/>
        <w:jc w:val="left"/>
        <w:rPr/>
      </w:pPr>
      <w:r>
        <w:rPr/>
        <w:t>fWe5wzcNNwBmqiYea6NNlTMgagZG42CdoMDg/wCWLmnB1Pz+CDKWjLiRibMjRChBkCdCiPVQI42O/w</w:t>
      </w:r>
    </w:p>
    <w:p>
      <w:pPr>
        <w:pStyle w:val="PreformattedText"/>
        <w:bidi w:val="0"/>
        <w:spacing w:before="0" w:after="0"/>
        <w:jc w:val="left"/>
        <w:rPr/>
      </w:pPr>
      <w:r>
        <w:rPr/>
        <w:t>AsHs4ta+Xz7lG/PlCNFlCT8AAG4gggiJB0xiBA22Iaqd+Diw8WFZTZ0g7oCvwklW24JT6pP/pxO4Pm</w:t>
      </w:r>
    </w:p>
    <w:p>
      <w:pPr>
        <w:pStyle w:val="PreformattedText"/>
        <w:bidi w:val="0"/>
        <w:spacing w:before="0" w:after="0"/>
        <w:jc w:val="left"/>
        <w:rPr/>
      </w:pPr>
      <w:r>
        <w:rPr/>
        <w:t>CrvyLnCLo0WgkTpPrsIggR5p553jnEiDxchtQXaNQxZwZUoBJOyxEhR2md9ifTFt0BhIbcqd+fKFkW</w:t>
      </w:r>
    </w:p>
    <w:p>
      <w:pPr>
        <w:pStyle w:val="PreformattedText"/>
        <w:bidi w:val="0"/>
        <w:spacing w:before="0" w:after="0"/>
        <w:jc w:val="left"/>
        <w:rPr/>
      </w:pPr>
      <w:r>
        <w:rPr/>
        <w:t>VO5CIA2BiCQdokjk4jc8XuSt835/8ACMTZUwD4cztwrneIEfFtziRFiNi1G+b8/wDhZ/dAgfYnyqMJ</w:t>
      </w:r>
    </w:p>
    <w:p>
      <w:pPr>
        <w:pStyle w:val="PreformattedText"/>
        <w:bidi w:val="0"/>
        <w:spacing w:before="0" w:after="0"/>
        <w:jc w:val="left"/>
        <w:rPr/>
      </w:pPr>
      <w:r>
        <w:rPr/>
        <w:t>4AnYGYgj+eJ3LQbHVS6oaRbqP3UJFmkAhozChyIUQY1TBjzYndNtZV348pWf3PsQGtpRzMEpjcg9vi</w:t>
      </w:r>
    </w:p>
    <w:p>
      <w:pPr>
        <w:pStyle w:val="PreformattedText"/>
        <w:bidi w:val="0"/>
        <w:spacing w:before="0" w:after="0"/>
        <w:jc w:val="left"/>
        <w:rPr/>
      </w:pPr>
      <w:r>
        <w:rPr/>
        <w:t>wGJp1zUmYnldhCGbOVRpQYG++/AEbEbmcDYm6WxIMx89ln9z8+RI7kx2IG/G2JMTWjNt7KrpnA8Dsk</w:t>
      </w:r>
    </w:p>
    <w:p>
      <w:pPr>
        <w:pStyle w:val="PreformattedText"/>
        <w:bidi w:val="0"/>
        <w:spacing w:before="0" w:after="0"/>
        <w:jc w:val="left"/>
        <w:rPr/>
      </w:pPr>
      <w:r>
        <w:rPr/>
        <w:t>MWnuE+badgR9BqECcTuSMzoFXfO+f/CybS5MlOw7BMenmG3mJg4tg+H8lbf+75/FGG0EwkI0A8hQ31</w:t>
      </w:r>
    </w:p>
    <w:p>
      <w:pPr>
        <w:pStyle w:val="PreformattedText"/>
        <w:bidi w:val="0"/>
        <w:spacing w:before="0" w:after="0"/>
        <w:jc w:val="left"/>
        <w:rPr/>
      </w:pPr>
      <w:r>
        <w:rPr/>
        <w:t>SSnkcSRiBC63LiKrvnfP8A4RibMsGQBuSBIBB3jcRsdtp9MWEI6o3zvn/wsizGRKVA9/KCn4j6j/Zx</w:t>
      </w:r>
    </w:p>
    <w:p>
      <w:pPr>
        <w:pStyle w:val="PreformattedText"/>
        <w:bidi w:val="0"/>
        <w:spacing w:before="0" w:after="0"/>
        <w:jc w:val="left"/>
        <w:rPr/>
      </w:pPr>
      <w:r>
        <w:rPr/>
        <w:t>AiBGfCqukLhYoYtCjEDbncKMjiNxxg3QdmRhsoDyL3zQzaDIlJMTEBMd4AEeoxO5Hu/NRjd4of7nJi</w:t>
      </w:r>
    </w:p>
    <w:p>
      <w:pPr>
        <w:pStyle w:val="PreformattedText"/>
        <w:bidi w:val="0"/>
        <w:spacing w:before="0" w:after="0"/>
        <w:jc w:val="left"/>
        <w:rPr/>
      </w:pPr>
      <w:r>
        <w:rPr/>
        <w:t>UGD24PGxmNhtiWx9bYSoDiNCsiyju3IP3oPlAJndI2k4vgF/cpxu8UP9ypBBAMCAQQoAbz6fTEbv3q</w:t>
      </w:r>
    </w:p>
    <w:p>
      <w:pPr>
        <w:pStyle w:val="PreformattedText"/>
        <w:bidi w:val="0"/>
        <w:spacing w:before="0" w:after="0"/>
        <w:jc w:val="left"/>
        <w:rPr/>
      </w:pPr>
      <w:r>
        <w:rPr/>
        <w:t>cZ8AjRZ09kACZE78+vJ4P6Yjdm+uXz86quI3xdUZ+507HQCTtEeWI/hEwIPGL4G+CCSdSjhZuPIYjf</w:t>
      </w:r>
    </w:p>
    <w:p>
      <w:pPr>
        <w:pStyle w:val="PreformattedText"/>
        <w:bidi w:val="0"/>
        <w:spacing w:before="0" w:after="0"/>
        <w:jc w:val="left"/>
        <w:rPr/>
      </w:pPr>
      <w:r>
        <w:rPr/>
        <w:t>YSfnJHHfEYB4lQjRaQYlE7bmDJAO8Qn4viOJwN8FIJGhRzdo5PhxMakgQTuNoPPHrgwjiHmUJ7prKm</w:t>
      </w:r>
    </w:p>
    <w:p>
      <w:pPr>
        <w:pStyle w:val="PreformattedText"/>
        <w:bidi w:val="0"/>
        <w:spacing w:before="0" w:after="0"/>
        <w:jc w:val="left"/>
        <w:rPr/>
      </w:pPr>
      <w:r>
        <w:rPr/>
        <w:t>BqbGwCSCBtPcKjY4shLf3SkAwgKgHsByeON8CF4WlGrzI/hk9pJA7JERgQsmzoM+UD5hOwjtsBJOBC</w:t>
      </w:r>
    </w:p>
    <w:p>
      <w:pPr>
        <w:pStyle w:val="PreformattedText"/>
        <w:bidi w:val="0"/>
        <w:spacing w:before="0" w:after="0"/>
        <w:jc w:val="left"/>
        <w:rPr/>
      </w:pPr>
      <w:r>
        <w:rPr/>
        <w:t>KVakAGUbH1HPdPCfN/rgQtGRRLMEpJjUdMebaJg8FIBHOPDr3CGmhMKkKncjYSI8pSdv8ADucCEYKM</w:t>
      </w:r>
    </w:p>
    <w:p>
      <w:pPr>
        <w:pStyle w:val="PreformattedText"/>
        <w:bidi w:val="0"/>
        <w:spacing w:before="0" w:after="0"/>
        <w:jc w:val="left"/>
        <w:rPr/>
      </w:pPr>
      <w:r>
        <w:rPr/>
        <w:t>6wSkmZCdhwE6gJHI+fBwIRqaEhOnSSmdjGxIJ5mSTv24wIRvuJ5gxAEHcyQJkRvH074EI0W9QPkGwE</w:t>
      </w:r>
    </w:p>
    <w:p>
      <w:pPr>
        <w:pStyle w:val="PreformattedText"/>
        <w:bidi w:val="0"/>
        <w:spacing w:before="0" w:after="0"/>
        <w:jc w:val="left"/>
        <w:rPr/>
      </w:pPr>
      <w:r>
        <w:rPr/>
        <w:t>nUgqKTEqmCdQ3+WBCELeVR5e/OkGSN53+6Z+uBCOTQKHKVLKjG4nzbyr8Tp/DAhGJtqhwlRIJIgSTp</w:t>
      </w:r>
    </w:p>
    <w:p>
      <w:pPr>
        <w:pStyle w:val="PreformattedText"/>
        <w:bidi w:val="0"/>
        <w:spacing w:before="0" w:after="0"/>
        <w:jc w:val="left"/>
        <w:rPr/>
      </w:pPr>
      <w:r>
        <w:rPr/>
        <w:t>EbTzudvTAhGptjhJ1NkJPrpI8vzAG+o7jAhHJtbqoJRIHJiSPmUjv8PzwIRqbQ4dEIJJSAe5TJMQSN</w:t>
      </w:r>
    </w:p>
    <w:p>
      <w:pPr>
        <w:pStyle w:val="PreformattedText"/>
        <w:bidi w:val="0"/>
        <w:spacing w:before="0" w:after="0"/>
        <w:jc w:val="left"/>
        <w:rPr/>
      </w:pPr>
      <w:r>
        <w:rPr/>
        <w:t>wZkfJWBCN/dC9lKQonfSIErmJkDvHAn/FgQjkWRYBOgyPLMcEiY+XzOBCPTZnNoSYGyTplA4VOkgTC</w:t>
      </w:r>
    </w:p>
    <w:p>
      <w:pPr>
        <w:pStyle w:val="PreformattedText"/>
        <w:bidi w:val="0"/>
        <w:spacing w:before="0" w:after="0"/>
        <w:jc w:val="left"/>
        <w:rPr/>
      </w:pPr>
      <w:r>
        <w:rPr/>
        <w:t>j+eBCMTY1EAQozPy5PmP474EJQLEUkgjgxpEyQQkgbyBAP1nAhHiyCBKCdo0mJABG4H+5wIShNkSCY</w:t>
      </w:r>
    </w:p>
    <w:p>
      <w:pPr>
        <w:pStyle w:val="PreformattedText"/>
        <w:bidi w:val="0"/>
        <w:spacing w:before="0" w:after="0"/>
        <w:jc w:val="left"/>
        <w:rPr/>
      </w:pPr>
      <w:r>
        <w:rPr/>
        <w:t>SZjYgEbj8YEE998CEeiypndIEgbKG6RyCYgfFgQjk2dsHZIPzJIM7gEbH17YEJQLU2BqISNxpEcRBB</w:t>
      </w:r>
    </w:p>
    <w:p>
      <w:pPr>
        <w:pStyle w:val="PreformattedText"/>
        <w:bidi w:val="0"/>
        <w:spacing w:before="0" w:after="0"/>
        <w:jc w:val="left"/>
        <w:rPr/>
      </w:pPr>
      <w:r>
        <w:rPr/>
        <w:t>HykYEI9NsQNtJjuBAIMxun1n04wIRybe3B2giP8A1SJkk+YA98CEemhRxoM78DYfUxEntgQhiiTB8h</w:t>
      </w:r>
    </w:p>
    <w:p>
      <w:pPr>
        <w:pStyle w:val="PreformattedText"/>
        <w:bidi w:val="0"/>
        <w:spacing w:before="0" w:after="0"/>
        <w:jc w:val="left"/>
        <w:rPr/>
      </w:pPr>
      <w:r>
        <w:rPr/>
        <w:t>kmdk7gd1SDv6TxtgQjE0QAB8L5SlIB8wgiQIJgb4EI0UZmQ0TA9EpWDwQU8ggYEIwUitvshH1TyNiY</w:t>
      </w:r>
    </w:p>
    <w:p>
      <w:pPr>
        <w:pStyle w:val="PreformattedText"/>
        <w:bidi w:val="0"/>
        <w:spacing w:before="0" w:after="0"/>
        <w:jc w:val="left"/>
        <w:rPr/>
      </w:pPr>
      <w:r>
        <w:rPr/>
        <w:t>iRvgQjBSK4SBPlJ0ifyPI5wIQ0UTg0wkHgKABJGx/i7z2G+BCUt215xQCU7HckCYHz4jbAhLmrG8vs</w:t>
      </w:r>
    </w:p>
    <w:p>
      <w:pPr>
        <w:pStyle w:val="PreformattedText"/>
        <w:bidi w:val="0"/>
        <w:spacing w:before="0" w:after="0"/>
        <w:jc w:val="left"/>
        <w:rPr/>
      </w:pPr>
      <w:r>
        <w:rPr/>
        <w:t>rfSQoCUTuQUmN/54FNwDc8qc2cqur5CgfQESQdzIiRBH54EY2hrXYsgnVvJji9OlpZAAg7apSqCkbb</w:t>
      </w:r>
    </w:p>
    <w:p>
      <w:pPr>
        <w:pStyle w:val="PreformattedText"/>
        <w:bidi w:val="0"/>
        <w:spacing w:before="0" w:after="0"/>
        <w:jc w:val="left"/>
        <w:rPr/>
      </w:pPr>
      <w:r>
        <w:rPr/>
        <w:t>EYiz/wDmN/ZQ1wJycAU8U+RFrg+Atc7EzuNiDOoxihbIcnOGFQS1ps84VIqbp0DuunJBG+yd5EE+sa</w:t>
      </w:r>
    </w:p>
    <w:p>
      <w:pPr>
        <w:pStyle w:val="PreformattedText"/>
        <w:bidi w:val="0"/>
        <w:spacing w:before="0" w:after="0"/>
        <w:jc w:val="left"/>
        <w:rPr/>
      </w:pPr>
      <w:r>
        <w:rPr/>
        <w:t>ecRuR/zD+ang84Tl/8Om9/7IB9QAUkepjzCP8A3wbgguISjKL2GZTdU9PwkyGUpgghIEQNu8b/AOuG</w:t>
      </w:r>
    </w:p>
    <w:p>
      <w:pPr>
        <w:pStyle w:val="PreformattedText"/>
        <w:bidi w:val="0"/>
        <w:spacing w:before="0" w:after="0"/>
        <w:jc w:val="left"/>
        <w:rPr/>
      </w:pPr>
      <w:r>
        <w:rPr/>
        <w:t>hgbpfiQJWE2vmm45GdSs/ZxJgJIKgQniPQnfAnAxk4RxJxo8hhweZoTyZRvExp42Oxwp5e6zQ02VU8</w:t>
      </w:r>
    </w:p>
    <w:p>
      <w:pPr>
        <w:pStyle w:val="PreformattedText"/>
        <w:bidi w:val="0"/>
        <w:spacing w:before="0" w:after="0"/>
        <w:jc w:val="left"/>
        <w:rPr/>
      </w:pPr>
      <w:r>
        <w:rPr/>
        <w:t>I6eBc6WxHPwjTJEHkQmdsIdG69zwq4fYWsjFdPgkQWoBM8SZPqSnvOLNbIcwQQqgE6BZR09EkliCIm</w:t>
      </w:r>
    </w:p>
    <w:p>
      <w:pPr>
        <w:pStyle w:val="PreformattedText"/>
        <w:bidi w:val="0"/>
        <w:spacing w:before="0" w:after="0"/>
        <w:jc w:val="left"/>
        <w:rPr/>
      </w:pPr>
      <w:r>
        <w:rPr/>
        <w:t>EjYTJSI355wwMeDcEX9FRz2AYg64TrRdPwCE+CJBJHl+WygSPyw1zQ43Oqjeglt25KTMdPWUCTTAKi</w:t>
      </w:r>
    </w:p>
    <w:p>
      <w:pPr>
        <w:pStyle w:val="PreformattedText"/>
        <w:bidi w:val="0"/>
        <w:spacing w:before="0" w:after="0"/>
        <w:jc w:val="left"/>
        <w:rPr/>
      </w:pPr>
      <w:r>
        <w:rPr/>
        <w:t>Y0iDI7fwkjCjAHau1TMYtYSAhLUdPmdPlpzHcQDH5q2xXcD5JVTLlm4O9F49OWp3ZTCSCJTttJg7Sc</w:t>
      </w:r>
    </w:p>
    <w:p>
      <w:pPr>
        <w:pStyle w:val="PreformattedText"/>
        <w:bidi w:val="0"/>
        <w:spacing w:before="0" w:after="0"/>
        <w:jc w:val="left"/>
        <w:rPr/>
      </w:pPr>
      <w:r>
        <w:rPr/>
        <w:t>Pjj3bWjmWaSTFk3RBHT1gGUNAqHO2x3+aYO2GYHHVJklDcxe6X0+QWiQCwmZImBChzBMycBY4dFaKo</w:t>
      </w:r>
    </w:p>
    <w:p>
      <w:pPr>
        <w:pStyle w:val="PreformattedText"/>
        <w:bidi w:val="0"/>
        <w:spacing w:before="0" w:after="0"/>
        <w:jc w:val="left"/>
        <w:rPr/>
      </w:pPr>
      <w:r>
        <w:rPr/>
        <w:t>zuNU9jIzTaSEspB3M+GITtzPoNsKMbXZlt1pZLfJ+TlH67JqEoUEshJAj4ZG89iN+cSWtJcSOZPBxD</w:t>
      </w:r>
    </w:p>
    <w:p>
      <w:pPr>
        <w:pStyle w:val="PreformattedText"/>
        <w:bidi w:val="0"/>
        <w:spacing w:before="0" w:after="0"/>
        <w:jc w:val="left"/>
        <w:rPr/>
      </w:pPr>
      <w:r>
        <w:rPr/>
        <w:t>gdiaqhzTkpCm3QGoO8AJnUSZHI+WMzonjFbRXa9wNsOIrUPqHlNym8VSWj8SgkACf+7bY6u+MhIY51</w:t>
      </w:r>
    </w:p>
    <w:p>
      <w:pPr>
        <w:pStyle w:val="PreformattedText"/>
        <w:bidi w:val="0"/>
        <w:spacing w:before="0" w:after="0"/>
        <w:jc w:val="left"/>
        <w:rPr/>
      </w:pPr>
      <w:r>
        <w:rPr/>
        <w:t>uVMALitSr8w5SPOsuJOxO5ncTsCn5K79sXDgRfRQRh1yVaXIq3AIBAPJOx42IgkRH44q834RqoxZYg</w:t>
      </w:r>
    </w:p>
    <w:p>
      <w:pPr>
        <w:pStyle w:val="PreformattedText"/>
        <w:bidi w:val="0"/>
        <w:spacing w:before="0" w:after="0"/>
        <w:jc w:val="left"/>
        <w:rPr/>
      </w:pPr>
      <w:r>
        <w:rPr/>
        <w:t>oo6VEqUNUE7K2Md5AJ5AJOIYDe/QJbnuOotdJwF6jCST8UCSAkDkdoG+GqXCzQFkBawN9zuVJTBJG+</w:t>
      </w:r>
    </w:p>
    <w:p>
      <w:pPr>
        <w:pStyle w:val="PreformattedText"/>
        <w:bidi w:val="0"/>
        <w:spacing w:before="0" w:after="0"/>
        <w:jc w:val="left"/>
        <w:rPr/>
      </w:pPr>
      <w:r>
        <w:rPr/>
        <w:t>k/IR6RKcCWjEocJ31bxO2kEDgJgEDf0/iVgQjEsqJkzsnkqMEkcRuNXzHGBMx5uvo5GhpzeELP3TvB</w:t>
      </w:r>
    </w:p>
    <w:p>
      <w:pPr>
        <w:pStyle w:val="PreformattedText"/>
        <w:bidi w:val="0"/>
        <w:spacing w:before="0" w:after="0"/>
        <w:jc w:val="left"/>
        <w:rPr/>
      </w:pPr>
      <w:r>
        <w:rPr/>
        <w:t>23OrjUuJ+gwIs2/P8+qVIYWkbA8EhKiSogieTyox+OBLSxFOuSneUiZITpA5MyRtBmf6YACdEJW3Tu</w:t>
      </w:r>
    </w:p>
    <w:p>
      <w:pPr>
        <w:pStyle w:val="PreformattedText"/>
        <w:bidi w:val="0"/>
        <w:spacing w:before="0" w:after="0"/>
        <w:jc w:val="left"/>
        <w:rPr/>
      </w:pPr>
      <w:r>
        <w:rPr/>
        <w:t>fEEBIAGwHHAOon/pV/6sTY3tbNCXopnBupJ+L0jlXBkfFA+mIs7yFCUJoHzKlJISfMmAPKCdgIOxgn</w:t>
      </w:r>
    </w:p>
    <w:p>
      <w:pPr>
        <w:pStyle w:val="PreformattedText"/>
        <w:bidi w:val="0"/>
        <w:spacing w:before="0" w:after="0"/>
        <w:jc w:val="left"/>
        <w:rPr/>
      </w:pPr>
      <w:r>
        <w:rPr/>
        <w:t>vzgs7yFCVItjxMaZOyVH7uncbkxH+eJsfAoSlNqeEzIK9oCUqEmSCT90mI5jBY+BQlCbSsbajKSOxg</w:t>
      </w:r>
    </w:p>
    <w:p>
      <w:pPr>
        <w:pStyle w:val="PreformattedText"/>
        <w:bidi w:val="0"/>
        <w:spacing w:before="0" w:after="0"/>
        <w:jc w:val="left"/>
        <w:rPr/>
      </w:pPr>
      <w:r>
        <w:rPr/>
        <w:t>QEpTG3IgjBhN8PVCNFoXwdWmRwNk6PMIHYnTvhowjhBzQjU2dKfiQpJJlKTuQAAQRtKTviu7xZhtih</w:t>
      </w:r>
    </w:p>
    <w:p>
      <w:pPr>
        <w:pStyle w:val="PreformattedText"/>
        <w:bidi w:val="0"/>
        <w:spacing w:before="0" w:after="0"/>
        <w:jc w:val="left"/>
        <w:rPr/>
      </w:pPr>
      <w:r>
        <w:rPr/>
        <w:t>GCzpCeCSYTKgBCfXZMBUHfE7o8PCVNza18kMWlJgBOmBGw1bCfLJ7RsPSMXEdjk3NQhi0iUgN8RCSS</w:t>
      </w:r>
    </w:p>
    <w:p>
      <w:pPr>
        <w:pStyle w:val="PreformattedText"/>
        <w:bidi w:val="0"/>
        <w:spacing w:before="0" w:after="0"/>
        <w:jc w:val="left"/>
        <w:rPr/>
      </w:pPr>
      <w:r>
        <w:rPr/>
        <w:t>FBIOwmNie+IdE67Thsg5C50RqbUdQVpknZfqBvO0b7/lgMTgXENxIBDuU4gjxa1JJhI7KCh5R3GyyN</w:t>
      </w:r>
    </w:p>
    <w:p>
      <w:pPr>
        <w:pStyle w:val="PreformattedText"/>
        <w:bidi w:val="0"/>
        <w:spacing w:before="0" w:after="0"/>
        <w:jc w:val="left"/>
        <w:rPr/>
      </w:pPr>
      <w:r>
        <w:rPr/>
        <w:t>hqHHOL7txydwoRibYeyDxKuBsN95Egb4tuneI/FSQG5Fwuhi2K40KJgGIAMdgTpIO3Bwbp3iPxVHOa</w:t>
      </w:r>
    </w:p>
    <w:p>
      <w:pPr>
        <w:pStyle w:val="PreformattedText"/>
        <w:bidi w:val="0"/>
        <w:spacing w:before="0" w:after="0"/>
        <w:jc w:val="left"/>
        <w:rPr/>
      </w:pPr>
      <w:r>
        <w:rPr/>
        <w:t>3R2JHi2LWR5CCdoIBH10xvgbHY3OqjGPAoxFrd2G5SJSAEyrjE7tmG3z/RRvW2vnb0Sk2tQZUCnyHk</w:t>
      </w:r>
    </w:p>
    <w:p>
      <w:pPr>
        <w:pStyle w:val="PreformattedText"/>
        <w:bidi w:val="0"/>
        <w:spacing w:before="0" w:after="0"/>
        <w:jc w:val="left"/>
        <w:rPr/>
      </w:pPr>
      <w:r>
        <w:rPr/>
        <w:t>pSEmCY2gc/z1YnA23vVmuaRlzeVMjtrIOySRqkbQpRjuCNxjG8Wc62gWjG3xSdNsII8pkxtG2wgzHb</w:t>
      </w:r>
    </w:p>
    <w:p>
      <w:pPr>
        <w:pStyle w:val="PreformattedText"/>
        <w:bidi w:val="0"/>
        <w:spacing w:before="0" w:after="0"/>
        <w:jc w:val="left"/>
        <w:rPr/>
      </w:pPr>
      <w:r>
        <w:rPr/>
        <w:t>bFS2+RF1feZWxBLG7WojeACQSSJAgk9lHjt8sXZEASAcV1R0t+6n+3WaVR4flA8wiSZEQJ2T+GNzY3</w:t>
      </w:r>
    </w:p>
    <w:p>
      <w:pPr>
        <w:pStyle w:val="PreformattedText"/>
        <w:bidi w:val="0"/>
        <w:spacing w:before="0" w:after="0"/>
        <w:jc w:val="left"/>
        <w:rPr/>
      </w:pPr>
      <w:r>
        <w:rPr/>
        <w:t>YRbiWaWRzb8XGns2YzugEgyDG6hG4mOJ2wzcv9yT7Q4Zl2FqNTZiTIbPAAIAlPcgCY3I/HFTG4aqra</w:t>
      </w:r>
    </w:p>
    <w:p>
      <w:pPr>
        <w:pStyle w:val="PreformattedText"/>
        <w:bidi w:val="0"/>
        <w:spacing w:before="0" w:after="0"/>
        <w:jc w:val="left"/>
        <w:rPr/>
      </w:pPr>
      <w:r>
        <w:rPr/>
        <w:t>gnwcjE2YkqBaMgAABHJiR9fmRid07rkFQzNu7G7Mo1NnO40CSpM78ymRsE784tufjCmOcNORFnJQLK</w:t>
      </w:r>
    </w:p>
    <w:p>
      <w:pPr>
        <w:pStyle w:val="PreformattedText"/>
        <w:bidi w:val="0"/>
        <w:spacing w:before="0" w:after="0"/>
        <w:jc w:val="left"/>
        <w:rPr/>
      </w:pPr>
      <w:r>
        <w:rPr/>
        <w:t>STCFFKhAATOx5PG/mxO7HlP5qu+ZfFi4fn5ujEWRyY8M7wSNCtpgEcTv6bYBCTmWloVHTtbk12II8W</w:t>
      </w:r>
    </w:p>
    <w:p>
      <w:pPr>
        <w:pStyle w:val="PreformattedText"/>
        <w:bidi w:val="0"/>
        <w:spacing w:before="0" w:after="0"/>
        <w:jc w:val="left"/>
        <w:rPr/>
      </w:pPr>
      <w:r>
        <w:rPr/>
        <w:t>Jew8OTyBpJ8xjYpUmJ784Z7MfAfip358oShNjdBV9iTuUSUzPro23xAgc0/P8ARU9q+FKU5fd+JTMk</w:t>
      </w:r>
    </w:p>
    <w:p>
      <w:pPr>
        <w:pStyle w:val="PreformattedText"/>
        <w:bidi w:val="0"/>
        <w:spacing w:before="0" w:after="0"/>
        <w:jc w:val="left"/>
        <w:rPr/>
      </w:pPr>
      <w:r>
        <w:rPr/>
        <w:t>wnYCCZgDjvG/0xYQ2ObdFTfjylKE5aeIBDJIMcmIgxJJG6ZCuBi269x+fuU7/NpGneStOWHzsWlSSS</w:t>
      </w:r>
    </w:p>
    <w:p>
      <w:pPr>
        <w:pStyle w:val="PreformattedText"/>
        <w:bidi w:val="0"/>
        <w:spacing w:before="0" w:after="0"/>
        <w:jc w:val="left"/>
        <w:rPr/>
      </w:pPr>
      <w:r>
        <w:rPr/>
        <w:t>JB9Nk6eJA/lgEROjSgT8Nijm8rVCjAaXIG2xMmCFAngnfjDNy5uQakl18y+34pSjKj53DSkgApkpST</w:t>
      </w:r>
    </w:p>
    <w:p>
      <w:pPr>
        <w:pStyle w:val="PreformattedText"/>
        <w:bidi w:val="0"/>
        <w:spacing w:before="0" w:after="0"/>
        <w:jc w:val="left"/>
        <w:rPr/>
      </w:pPr>
      <w:r>
        <w:rPr/>
        <w:t>224EiI+Xmwzcu+f/ACpEzw3CEoRlKoPLKge+v0HHbYf/AJOI3L/cp3zvn/wj05OqCTqQFbwBBTAIgk</w:t>
      </w:r>
    </w:p>
    <w:p>
      <w:pPr>
        <w:pStyle w:val="PreformattedText"/>
        <w:bidi w:val="0"/>
        <w:spacing w:before="0" w:after="0"/>
        <w:jc w:val="left"/>
        <w:rPr/>
      </w:pPr>
      <w:r>
        <w:rPr/>
        <w:t>KjcYn2Z9m2jzVN8MFrpQnJrpPwADfsTIQnY8RGnF2U5IzSzMw6OFkcnJSyoANEkwQnTqgTtJnt6YuK</w:t>
      </w:r>
    </w:p>
    <w:p>
      <w:pPr>
        <w:pStyle w:val="PreformattedText"/>
        <w:bidi w:val="0"/>
        <w:spacing w:before="0" w:after="0"/>
        <w:jc w:val="left"/>
        <w:rPr/>
      </w:pPr>
      <w:r>
        <w:rPr/>
        <w:t>Yg3Hz+arv2g8xKNGSztKSNpiNhG0EROk4BSvsQG5ORvWnV6UJyWkx5AAeIAIg7bHeNxiRRudrwqPaG</w:t>
      </w:r>
    </w:p>
    <w:p>
      <w:pPr>
        <w:pStyle w:val="PreformattedText"/>
        <w:bidi w:val="0"/>
        <w:spacing w:before="0" w:after="0"/>
        <w:jc w:val="left"/>
        <w:rPr/>
      </w:pPr>
      <w:r>
        <w:rPr/>
        <w:t>NNsWiPRktMyUE8qUAkggJBIMd5PbscMbRuacuJLNU08RaUcjJg0/3SglM8CEyCZBKu+Lmkd0CDUsA8</w:t>
      </w:r>
    </w:p>
    <w:p>
      <w:pPr>
        <w:pStyle w:val="PreformattedText"/>
        <w:bidi w:val="0"/>
        <w:spacing w:before="0" w:after="0"/>
        <w:jc w:val="left"/>
        <w:rPr/>
      </w:pPr>
      <w:r>
        <w:rPr/>
        <w:t>2SUIyclJkNHTPBSdM9lED4iR+eJFKD3eH5+dFHtTPApSnJqTxTqTPbSDvyOx0/6Yg0pBtzFHtTPAox</w:t>
      </w:r>
    </w:p>
    <w:p>
      <w:pPr>
        <w:pStyle w:val="PreformattedText"/>
        <w:bidi w:val="0"/>
        <w:spacing w:before="0" w:after="0"/>
        <w:jc w:val="left"/>
        <w:rPr/>
      </w:pPr>
      <w:r>
        <w:rPr/>
        <w:t>OTUT/cJIGkyG09/r3wex/B+X+6j2lvyFn/AISAiKdRIkxpAP1A9JG+JFIDrxINQw6f5v8AysHKgjdm</w:t>
      </w:r>
    </w:p>
    <w:p>
      <w:pPr>
        <w:pStyle w:val="PreformattedText"/>
        <w:bidi w:val="0"/>
        <w:spacing w:before="0" w:after="0"/>
        <w:jc w:val="left"/>
        <w:rPr/>
      </w:pPr>
      <w:r>
        <w:rPr/>
        <w:t>DuZIgKHyIECe+Gtpw1tg3NLdO02wNRasriJLQjfiATKtu0mDidyejcvf/wCEb8X0N0hXlspk6APVCR</w:t>
      </w:r>
    </w:p>
    <w:p>
      <w:pPr>
        <w:pStyle w:val="PreformattedText"/>
        <w:bidi w:val="0"/>
        <w:spacing w:before="0" w:after="0"/>
        <w:jc w:val="left"/>
        <w:rPr/>
      </w:pPr>
      <w:r>
        <w:rPr/>
        <w:t>8uT67GfwxJgto3+aXv5fMkK8vkD+7AEGVFMTuNzH5YjcHTD/FW3zyctUy1dkACgpEFW0FBJMAQDvHE</w:t>
      </w:r>
    </w:p>
    <w:p>
      <w:pPr>
        <w:pStyle w:val="PreformattedText"/>
        <w:bidi w:val="0"/>
        <w:spacing w:before="0" w:after="0"/>
        <w:jc w:val="left"/>
        <w:rPr/>
      </w:pPr>
      <w:r>
        <w:rPr/>
        <w:t>Yo+AWthy+eitHOQ7i0Pz8/N4jXWspKpSSkEHSEwFJH47wefljHJGWl3DwrYyRpPDqFE6mhCFkJB1ao</w:t>
      </w:r>
    </w:p>
    <w:p>
      <w:pPr>
        <w:pStyle w:val="PreformattedText"/>
        <w:bidi w:val="0"/>
        <w:spacing w:before="0" w:after="0"/>
        <w:jc w:val="left"/>
        <w:rPr/>
      </w:pPr>
      <w:r>
        <w:rPr/>
        <w:t>O42k7mREk+uML4zZvFmntfbNvC5N6aElRgDmZXuPmE+m+ox3OE4De3S3Mmbw+YfkpVa7aF8gadUBXM</w:t>
      </w:r>
    </w:p>
    <w:p>
      <w:pPr>
        <w:pStyle w:val="PreformattedText"/>
        <w:bidi w:val="0"/>
        <w:spacing w:before="0" w:after="0"/>
        <w:jc w:val="left"/>
        <w:rPr/>
      </w:pPr>
      <w:r>
        <w:rPr/>
        <w:t>GSd9jyrtjZDE4Bx6pL3l5uVZNutIgQjsAABOozIPmPG2OlFAL3b0CySSss5uLNTSksy1CSnYK21Jgg</w:t>
      </w:r>
    </w:p>
    <w:p>
      <w:pPr>
        <w:pStyle w:val="PreformattedText"/>
        <w:bidi w:val="0"/>
        <w:spacing w:before="0" w:after="0"/>
        <w:jc w:val="left"/>
        <w:rPr/>
      </w:pPr>
      <w:r>
        <w:rPr/>
        <w:t>kyBpHqRzjWIrZ9Vj3ljlonxqxoABiQeJTpO5mQCOYxfBnrl+ajGfAJU3ZgSAG/lztIhIkBPzxbA3wV</w:t>
      </w:r>
    </w:p>
    <w:p>
      <w:pPr>
        <w:pStyle w:val="PreformattedText"/>
        <w:bidi w:val="0"/>
        <w:spacing w:before="0" w:after="0"/>
        <w:jc w:val="left"/>
        <w:rPr/>
      </w:pPr>
      <w:r>
        <w:rPr/>
        <w:t>SSdSlKbMkR5YO8xBkTJj/FgDQ3RQhizNkbIInb4dlGdxtyNJT/6cBaCbnopJJ1K8bOmDDZM7LJHJn+</w:t>
      </w:r>
    </w:p>
    <w:p>
      <w:pPr>
        <w:pStyle w:val="PreformattedText"/>
        <w:bidi w:val="0"/>
        <w:spacing w:before="0" w:after="0"/>
        <w:jc w:val="left"/>
        <w:rPr/>
      </w:pPr>
      <w:r>
        <w:rPr/>
        <w:t>RxJAOoUIQs+k6ihMwRHpM8wNxBxKEH91CdOgaj6p54naJ5xVzQ7VBPUlGC1pJMCdgAEjcegmNiD2xZ</w:t>
      </w:r>
    </w:p>
    <w:p>
      <w:pPr>
        <w:pStyle w:val="PreformattedText"/>
        <w:bidi w:val="0"/>
        <w:spacing w:before="0" w:after="0"/>
        <w:jc w:val="left"/>
        <w:rPr/>
      </w:pPr>
      <w:r>
        <w:rPr/>
        <w:t>CELWkHcBG/pvJExEDywrnAoJA1KGLT6o1ekA7bdgE8bYFKMFqA3CIO44B44n0B+WBCyLUBEjYEyNiR</w:t>
      </w:r>
    </w:p>
    <w:p>
      <w:pPr>
        <w:pStyle w:val="PreformattedText"/>
        <w:bidi w:val="0"/>
        <w:spacing w:before="0" w:after="0"/>
        <w:jc w:val="left"/>
        <w:rPr/>
      </w:pPr>
      <w:r>
        <w:rPr/>
        <w:t>2IPYD/ADwIXjawT8IQDtwYHO4g9+N8CFk2qCAE8AkyAEk7QTPeDxgQhfupJhSk7naNMeuwTxM4ELxt</w:t>
      </w:r>
    </w:p>
    <w:p>
      <w:pPr>
        <w:pStyle w:val="PreformattedText"/>
        <w:bidi w:val="0"/>
        <w:spacing w:before="0" w:after="0"/>
        <w:jc w:val="left"/>
        <w:rPr/>
      </w:pPr>
      <w:r>
        <w:rPr/>
        <w:t>vYAAH1GxMyk+beNhgQsi2p8x0kzMbcA9+d+cCFn93EApj67TzsZj0OqP+vAhCNtSRGk6TpIJ0yAONu</w:t>
      </w:r>
    </w:p>
    <w:p>
      <w:pPr>
        <w:pStyle w:val="PreformattedText"/>
        <w:bidi w:val="0"/>
        <w:spacing w:before="0" w:after="0"/>
        <w:jc w:val="left"/>
        <w:rPr/>
      </w:pPr>
      <w:r>
        <w:rPr/>
        <w:t>Ik884ELxoIMBvURvA07DeQASd/9jAoJItw4kYm3ydkkalTuBJJJOx3mDgUrAoBAEAEbhCtxI4Sdp3j</w:t>
      </w:r>
    </w:p>
    <w:p>
      <w:pPr>
        <w:pStyle w:val="PreformattedText"/>
        <w:bidi w:val="0"/>
        <w:spacing w:before="0" w:after="0"/>
        <w:jc w:val="left"/>
        <w:rPr/>
      </w:pPr>
      <w:r>
        <w:rPr/>
        <w:t>8sCi4va+aCqjUnYtlIE7QJUSACY7zGBVLyNWoSKKUlSklHPIAgj70jnApDgRc5IYohAgc8CSdXc/p/</w:t>
      </w:r>
    </w:p>
    <w:p>
      <w:pPr>
        <w:pStyle w:val="PreformattedText"/>
        <w:bidi w:val="0"/>
        <w:spacing w:before="0" w:after="0"/>
        <w:jc w:val="left"/>
        <w:rPr/>
      </w:pPr>
      <w:r>
        <w:rPr/>
        <w:t>LAjG3xQxQjiDA07kE+m4Mf7nArISaNCYmJ4CtIkA8bR5u+BRceIRgoUqPlhcEfLjYqO41AYEAg6FZ9</w:t>
      </w:r>
    </w:p>
    <w:p>
      <w:pPr>
        <w:pStyle w:val="PreformattedText"/>
        <w:bidi w:val="0"/>
        <w:spacing w:before="0" w:after="0"/>
        <w:jc w:val="left"/>
        <w:rPr/>
      </w:pPr>
      <w:r>
        <w:rPr/>
        <w:t>yIWIQVETACUjUZ5+X44FUuOKwR3uY3TpUg8Sd4SdJ44M4EY+nKUfT0J1JOkLEq3geXfgmfiwKoe7XU</w:t>
      </w:r>
    </w:p>
    <w:p>
      <w:pPr>
        <w:pStyle w:val="PreformattedText"/>
        <w:bidi w:val="0"/>
        <w:spacing w:before="0" w:after="0"/>
        <w:jc w:val="left"/>
        <w:rPr/>
      </w:pPr>
      <w:r>
        <w:rPr/>
        <w:t>J3FGBCm06NxAgwY7iPn8OBVJF7jJHqpiEzBPmn4ZJPwzInTMHbApxu8VhunRvrTunzmBJJPJE7JHeM</w:t>
      </w:r>
    </w:p>
    <w:p>
      <w:pPr>
        <w:pStyle w:val="PreformattedText"/>
        <w:bidi w:val="0"/>
        <w:spacing w:before="0" w:after="0"/>
        <w:jc w:val="left"/>
        <w:rPr/>
      </w:pPr>
      <w:r>
        <w:rPr/>
        <w:t>CuHi2eqVJp0xOyokBJGpe3O8bc4FGM8V9PKk71NpRGkEFR4E7GNth8UYFckAAnQrSJNmMcGJCR90Ab</w:t>
      </w:r>
    </w:p>
    <w:p>
      <w:pPr>
        <w:pStyle w:val="PreformattedText"/>
        <w:bidi w:val="0"/>
        <w:spacing w:before="0" w:after="0"/>
        <w:jc w:val="left"/>
        <w:rPr/>
      </w:pPr>
      <w:r>
        <w:rPr/>
        <w:t>Rud5j+ePDr3KPRZdyIny7Ep2AA245+HAhGpsqZ2TEyJEEGDsFH1249cCEpTZUAgGDv2SAdSRsQBxsP</w:t>
      </w:r>
    </w:p>
    <w:p>
      <w:pPr>
        <w:pStyle w:val="PreformattedText"/>
        <w:bidi w:val="0"/>
        <w:spacing w:before="0" w:after="0"/>
        <w:jc w:val="left"/>
        <w:rPr/>
      </w:pPr>
      <w:r>
        <w:rPr/>
        <w:t>x5wIRwsyJ+DjaDIgySQCZmMSLXz0Qjk2gACUQJ9OJnmPi3O3zxCEZ+6E/wDyyQIBjykH4SO/cYs4g2</w:t>
      </w:r>
    </w:p>
    <w:p>
      <w:pPr>
        <w:pStyle w:val="PreformattedText"/>
        <w:bidi w:val="0"/>
        <w:spacing w:before="0" w:after="0"/>
        <w:jc w:val="left"/>
        <w:rPr/>
      </w:pPr>
      <w:r>
        <w:rPr/>
        <w:t>NrFCUItA7JSANvgE/I6vSOAOBiqEaLSmY0BMkEkTvHff1GBCPRbCBujUmBtEmeIMbDb8z5sCEcLUCI</w:t>
      </w:r>
    </w:p>
    <w:p>
      <w:pPr>
        <w:pStyle w:val="PreformattedText"/>
        <w:bidi w:val="0"/>
        <w:spacing w:before="0" w:after="0"/>
        <w:jc w:val="left"/>
        <w:rPr/>
      </w:pPr>
      <w:r>
        <w:rPr/>
        <w:t>0CJ3B8qt+T8zpwIR/wC7APuTpKgCSADzuRp2OBCH+65A8vBBEbeojY7zPr97AhGi1yY0gbwApJVvpg</w:t>
      </w:r>
    </w:p>
    <w:p>
      <w:pPr>
        <w:pStyle w:val="PreformattedText"/>
        <w:bidi w:val="0"/>
        <w:spacing w:before="0" w:after="0"/>
        <w:jc w:val="left"/>
        <w:rPr/>
      </w:pPr>
      <w:r>
        <w:rPr/>
        <w:t>qgnbb/AO1gQjP3SSdkK3G0kRsSATJ41YEI5FsOoECdMkE7+bjVM8nv8jgQhi1KMHQPMN0xEeb+L5j5</w:t>
      </w:r>
    </w:p>
    <w:p>
      <w:pPr>
        <w:pStyle w:val="PreformattedText"/>
        <w:bidi w:val="0"/>
        <w:spacing w:before="0" w:after="0"/>
        <w:jc w:val="left"/>
        <w:rPr/>
      </w:pPr>
      <w:r>
        <w:rPr/>
        <w:t>4EI4WhRg6PMQBqEk8z5QeTAwIRwtR28scyk79o2CT88CEMWsq5QJIEneTp2CdjtsMCEam0ngJnn4hv</w:t>
      </w:r>
    </w:p>
    <w:p>
      <w:pPr>
        <w:pStyle w:val="PreformattedText"/>
        <w:bidi w:val="0"/>
        <w:spacing w:before="0" w:after="0"/>
        <w:jc w:val="left"/>
        <w:rPr/>
      </w:pPr>
      <w:r>
        <w:rPr/>
        <w:t>HyE7/zwIRwtRjdMQBGxgmDA7wTH/04EI0WmYGkqG3B2B28Q8cYEI4WiYGgnmNgBsJ2n8cCEYmznukC</w:t>
      </w:r>
    </w:p>
    <w:p>
      <w:pPr>
        <w:pStyle w:val="PreformattedText"/>
        <w:bidi w:val="0"/>
        <w:spacing w:before="0" w:after="0"/>
        <w:jc w:val="left"/>
        <w:rPr/>
      </w:pPr>
      <w:r>
        <w:rPr/>
        <w:t>O5ifUESdoOBCNTaDOrSSY4g6TvxPAT8sCEeLTtBSASOEieSVJG5mNzgQjP3QQEkpA2AI3gJ2JPmOyv</w:t>
      </w:r>
    </w:p>
    <w:p>
      <w:pPr>
        <w:pStyle w:val="PreformattedText"/>
        <w:bidi w:val="0"/>
        <w:spacing w:before="0" w:after="0"/>
        <w:jc w:val="left"/>
        <w:rPr/>
      </w:pPr>
      <w:r>
        <w:rPr/>
        <w:t>n8sCEcLQRIKJEblQETIgifxwIQv3QJkJAPGpMdjO0fOTgQl7Fj1mAgauQd4gSZM94H6YFDnBuqkdHl</w:t>
      </w:r>
    </w:p>
    <w:p>
      <w:pPr>
        <w:pStyle w:val="PreformattedText"/>
        <w:bidi w:val="0"/>
        <w:spacing w:before="0" w:after="0"/>
        <w:jc w:val="left"/>
        <w:rPr/>
      </w:pPr>
      <w:r>
        <w:rPr/>
        <w:t>8EzpG0EwOFRx3wJbpBa7dFKaHLOpSAUA+m0eUcSBx3wwRkmyQ5/lKllJllKyk+Ek+gG2wjcnfcT+mL</w:t>
      </w:r>
    </w:p>
    <w:p>
      <w:pPr>
        <w:pStyle w:val="PreformattedText"/>
        <w:bidi w:val="0"/>
        <w:spacing w:before="0" w:after="0"/>
        <w:jc w:val="left"/>
        <w:rPr/>
      </w:pPr>
      <w:r>
        <w:rPr/>
        <w:t>7k+/8AJU3vLbib/l+fFSqjymCE6mtJPfTuR6fSMWDMeugUPlw54vwupbRZSRtLZjgSPr5txtgEdybW</w:t>
      </w:r>
    </w:p>
    <w:p>
      <w:pPr>
        <w:pStyle w:val="PreformattedText"/>
        <w:bidi w:val="0"/>
        <w:spacing w:before="0" w:after="0"/>
        <w:jc w:val="left"/>
        <w:rPr/>
      </w:pPr>
      <w:r>
        <w:rPr/>
        <w:t>Ub8E3zvbCpC3lhpCI0DtyBP+Qw3de4/P3KjpSDwC4Xl5fbgBKEkkEDYBUk/FB4EeuK7rK7mnJG9f4/</w:t>
      </w:r>
    </w:p>
    <w:p>
      <w:pPr>
        <w:pStyle w:val="PreformattedText"/>
        <w:bidi w:val="0"/>
        <w:spacing w:before="0" w:after="0"/>
        <w:jc w:val="left"/>
        <w:rPr/>
      </w:pPr>
      <w:r>
        <w:rPr/>
        <w:t>x/qkDuWkK82kKjkRvtt8vnijmWFuiuyUON9SkqcqJWonQmSSSYIneYmfTCSzwzT2uINjk4JwaymlCZ</w:t>
      </w:r>
    </w:p>
    <w:p>
      <w:pPr>
        <w:pStyle w:val="PreformattedText"/>
        <w:bidi w:val="0"/>
        <w:spacing w:before="0" w:after="0"/>
        <w:jc w:val="left"/>
        <w:rPr/>
      </w:pPr>
      <w:r>
        <w:rPr/>
        <w:t>DcEgmSJBOqNj2O3r93FE4ymzcLeJOrGVklBGggDadJ2JjuDgVDM9vdFkqTlZA7J/7hgS3SGQcTf2Uc</w:t>
      </w:r>
    </w:p>
    <w:p>
      <w:pPr>
        <w:pStyle w:val="PreformattedText"/>
        <w:bidi w:val="0"/>
        <w:spacing w:before="0" w:after="0"/>
        <w:jc w:val="left"/>
        <w:rPr/>
      </w:pPr>
      <w:r>
        <w:rPr/>
        <w:t>MqNpPwJnuQAQSOO+JAJ0F1BII0NkuYyu1I8nYRIjvHr6HFgw3zyCoCRoU7N5eQAJaBjbbZMTyY7x/L</w:t>
      </w:r>
    </w:p>
    <w:p>
      <w:pPr>
        <w:pStyle w:val="PreformattedText"/>
        <w:bidi w:val="0"/>
        <w:spacing w:before="0" w:after="0"/>
        <w:jc w:val="left"/>
        <w:rPr/>
      </w:pPr>
      <w:r>
        <w:rPr/>
        <w:t>FsBtdt1cP8QlTeX2iB9lH6nk8DviQwXPDolulaG834IS8utqMKQCd+YCu3JH+mG4D4hJL3EWWDl5re</w:t>
      </w:r>
    </w:p>
    <w:p>
      <w:pPr>
        <w:pStyle w:val="PreformattedText"/>
        <w:bidi w:val="0"/>
        <w:spacing w:before="0" w:after="0"/>
        <w:jc w:val="left"/>
        <w:rPr/>
      </w:pPr>
      <w:r>
        <w:rPr/>
        <w:t>WUzHyH5bbnDLDwCqhtWBpJH2YAkzwCTEcek4CLiypct5je6VO2VopICTJ76duZnbgYoY3BreGybG8t</w:t>
      </w:r>
    </w:p>
    <w:p>
      <w:pPr>
        <w:pStyle w:val="PreformattedText"/>
        <w:bidi w:val="0"/>
        <w:spacing w:before="0" w:after="0"/>
        <w:jc w:val="left"/>
        <w:rPr/>
      </w:pPr>
      <w:r>
        <w:rPr/>
        <w:t>5uIKP11hbII0bAd0lSZ+Y55xmcwtWxkmbSFWWYMtJcS4dCQYJAjYncBJjkYWQCLHRaWuDhcaLU3qXl</w:t>
      </w:r>
    </w:p>
    <w:p>
      <w:pPr>
        <w:pStyle w:val="PreformattedText"/>
        <w:bidi w:val="0"/>
        <w:spacing w:before="0" w:after="0"/>
        <w:jc w:val="left"/>
        <w:rPr/>
      </w:pPr>
      <w:r>
        <w:rPr/>
        <w:t>FK2n1BoFQ1RtBkTOrT2nGGeNoLuHO3RMaSDhXODqhZDba0qSko1OKB2AHmMkiD8c7jtjNGQHWN7+Xq</w:t>
      </w:r>
    </w:p>
    <w:p>
      <w:pPr>
        <w:pStyle w:val="PreformattedText"/>
        <w:bidi w:val="0"/>
        <w:spacing w:before="0" w:after="0"/>
        <w:jc w:val="left"/>
        <w:rPr/>
      </w:pPr>
      <w:r>
        <w:rPr/>
        <w:t>tMgDmjwVC1tIozJO+5JEcSSN9jIxoSTllh4UwqtalKKoMTrHPkEKA0gcyDH/ANzgUgtAsLWXhawNp5</w:t>
      </w:r>
    </w:p>
    <w:p>
      <w:pPr>
        <w:pStyle w:val="PreformattedText"/>
        <w:bidi w:val="0"/>
        <w:spacing w:before="0" w:after="0"/>
        <w:jc w:val="left"/>
        <w:rPr/>
      </w:pPr>
      <w:r>
        <w:rPr/>
        <w:t>OxmdgNRG55M8bYFXGbXw5ISbbvEJKoABgkSUync88bn0wK2RHiCj0W+dilUAQAmPrAngDn54FTC0Gz</w:t>
      </w:r>
    </w:p>
    <w:p>
      <w:pPr>
        <w:pStyle w:val="PreformattedText"/>
        <w:bidi w:val="0"/>
        <w:spacing w:before="0" w:after="0"/>
        <w:jc w:val="left"/>
        <w:rPr/>
      </w:pPr>
      <w:r>
        <w:rPr/>
        <w:t>nJQi3JJ5GswoCIUCocCPh3KvkcChzbZjRGiiAO8biYMTt2McE7cnATqSVUWuL6JS1QDbyETKpEyIjy</w:t>
      </w:r>
    </w:p>
    <w:p>
      <w:pPr>
        <w:pStyle w:val="PreformattedText"/>
        <w:bidi w:val="0"/>
        <w:spacing w:before="0" w:after="0"/>
        <w:jc w:val="left"/>
        <w:rPr/>
      </w:pPr>
      <w:r>
        <w:rPr/>
        <w:t>kqO04EwuaQRdODNB20mU7/AOGADE7epwxrbZnIpSdGrfwSlRjfYyqZkhQMggEj54a1pcbDVCdWLYok</w:t>
      </w:r>
    </w:p>
    <w:p>
      <w:pPr>
        <w:pStyle w:val="PreformattedText"/>
        <w:bidi w:val="0"/>
        <w:spacing w:before="0" w:after="0"/>
        <w:jc w:val="left"/>
        <w:rPr/>
      </w:pPr>
      <w:r>
        <w:rPr/>
        <w:t>EBRI4JB3JG4T22UfywzAPEqC5oFy5OrFoV5RoG4MJ0qKfKZ2n8+NsW3Q+L8FD3saSE6NWJSjCQlQjk</w:t>
      </w:r>
    </w:p>
    <w:p>
      <w:pPr>
        <w:pStyle w:val="PreformattedText"/>
        <w:bidi w:val="0"/>
        <w:spacing w:before="0" w:after="0"/>
        <w:jc w:val="left"/>
        <w:rPr/>
      </w:pPr>
      <w:r>
        <w:rPr/>
        <w:t>gSNQ9R3iOOMQIrHEAbpe9tmbWS9vL8fdiE8hRJnYj67jF8A8p/BS6djuGO10pFgJ1eSIJ86QTyJEei</w:t>
      </w:r>
    </w:p>
    <w:p>
      <w:pPr>
        <w:pStyle w:val="PreformattedText"/>
        <w:bidi w:val="0"/>
        <w:spacing w:before="0" w:after="0"/>
        <w:jc w:val="left"/>
        <w:rPr/>
      </w:pPr>
      <w:r>
        <w:rPr/>
        <w:t>cDYc8Qal+0WNjYI1OXiBugK9CEkcQCNiZ+Zxbdv8pU79vmCNGXoJGkmPNuElJI3EAjiMTuz0N0e0t8</w:t>
      </w:r>
    </w:p>
    <w:p>
      <w:pPr>
        <w:pStyle w:val="PreformattedText"/>
        <w:bidi w:val="0"/>
        <w:spacing w:before="0" w:after="0"/>
        <w:jc w:val="left"/>
        <w:rPr/>
      </w:pPr>
      <w:r>
        <w:rPr/>
        <w:t>B8/ejBl8CSURsBwFECNwkEcQd8VwO8FUTkHJw+9GixJHCfuwBp+oSQSducTu3dRZT7Tc52WU2OIV4Y</w:t>
      </w:r>
    </w:p>
    <w:p>
      <w:pPr>
        <w:pStyle w:val="PreformattedText"/>
        <w:bidi w:val="0"/>
        <w:spacing w:before="0" w:after="0"/>
        <w:jc w:val="left"/>
        <w:rPr/>
      </w:pPr>
      <w:r>
        <w:rPr/>
        <w:t>iRqBKhqJESAfhHc/9OLYB4lLMlzcyD5+5DFijYNJ2Mg6QSYO5Hfti+49/wA/gqe0N8pWRZFCPKhM8A</w:t>
      </w:r>
    </w:p>
    <w:p>
      <w:pPr>
        <w:pStyle w:val="PreformattedText"/>
        <w:bidi w:val="0"/>
        <w:spacing w:before="0" w:after="0"/>
        <w:jc w:val="left"/>
        <w:rPr/>
      </w:pPr>
      <w:r>
        <w:rPr/>
        <w:t>hQJkzMdh88G4J0yKj2kam5CMTZ0/wpBJ+JQKgexCQOFTxifZz7/n7lXfh2tyUYizq3GlEHkEJSBBKf</w:t>
      </w:r>
    </w:p>
    <w:p>
      <w:pPr>
        <w:pStyle w:val="PreformattedText"/>
        <w:bidi w:val="0"/>
        <w:spacing w:before="0" w:after="0"/>
        <w:jc w:val="left"/>
        <w:rPr/>
      </w:pPr>
      <w:r>
        <w:rPr/>
        <w:t>MQBvvgEBvm02St5J4fwSlFhdXH2Z4nYFUSfkBJ2G3fFxA3ykKd+5uljdLGssv92ohJKfKqU7wDufNI</w:t>
      </w:r>
    </w:p>
    <w:p>
      <w:pPr>
        <w:pStyle w:val="PreformattedText"/>
        <w:bidi w:val="0"/>
        <w:spacing w:before="0" w:after="0"/>
        <w:jc w:val="left"/>
        <w:rPr/>
      </w:pPr>
      <w:r>
        <w:rPr/>
        <w:t>GKmI3dZuSls7e81Kl5XqS3/dEQdRBSACSTvxJPYDDHUr8JeNSFWOdrea4Df2lF6jLdQlWojYklQSmV</w:t>
      </w:r>
    </w:p>
    <w:p>
      <w:pPr>
        <w:pStyle w:val="PreformattedText"/>
        <w:bidi w:val="0"/>
        <w:spacing w:before="0" w:after="0"/>
        <w:jc w:val="left"/>
        <w:rPr/>
      </w:pPr>
      <w:r>
        <w:rPr/>
        <w:t>ERvKj97TMg9sZHQuacJjP4LpRzscGguzKQmxPJMBG5HGnTBAEQJ2O354qWkZEap/B5wnKky2t0tjSt</w:t>
      </w:r>
    </w:p>
    <w:p>
      <w:pPr>
        <w:pStyle w:val="PreformattedText"/>
        <w:bidi w:val="0"/>
        <w:spacing w:before="0" w:after="0"/>
        <w:jc w:val="left"/>
        <w:rPr/>
      </w:pPr>
      <w:r>
        <w:rPr/>
        <w:t>KSRxAkiJj5D9Yxdkdzk38kiSpaw5AOLFPrRkt1wgkaY2O0QB95I9cbYYOHE5y509QZH3bwqWIyO5pA</w:t>
      </w:r>
    </w:p>
    <w:p>
      <w:pPr>
        <w:pStyle w:val="PreformattedText"/>
        <w:bidi w:val="0"/>
        <w:spacing w:before="0" w:after="0"/>
        <w:jc w:val="left"/>
        <w:rPr/>
      </w:pPr>
      <w:r>
        <w:rPr/>
        <w:t>UnykchAJPJJJHeP5Y0+z+8/gsxkzsXZpS3kYyDoIKRIPlA9CDz6b4BSF+uijfAG+LCUrbyJq2WkKGg</w:t>
      </w:r>
    </w:p>
    <w:p>
      <w:pPr>
        <w:pStyle w:val="PreformattedText"/>
        <w:bidi w:val="0"/>
        <w:spacing w:before="0" w:after="0"/>
        <w:jc w:val="left"/>
        <w:rPr/>
      </w:pPr>
      <w:r>
        <w:rPr/>
        <w:t>gBIEgGCBCT2nDW0ZBuTcKpqGgY8WJKmsi7CG9QjaRyfqB9mP8APF/Zb9wJRqmHxKWIyIg7lklIOxKJ</w:t>
      </w:r>
    </w:p>
    <w:p>
      <w:pPr>
        <w:pStyle w:val="PreformattedText"/>
        <w:bidi w:val="0"/>
        <w:spacing w:before="0" w:after="0"/>
        <w:jc w:val="left"/>
        <w:rPr/>
      </w:pPr>
      <w:r>
        <w:rPr/>
        <w:t>gkkRt9MW9jB4ke0h2mfz6pYjI6BuGCCVExoMat477xtiRRnQ6fPuVt/F5ksRkhG6hTqGrmW95BHYAw</w:t>
      </w:r>
    </w:p>
    <w:p>
      <w:pPr>
        <w:pStyle w:val="PreformattedText"/>
        <w:bidi w:val="0"/>
        <w:spacing w:before="0" w:after="0"/>
        <w:jc w:val="left"/>
        <w:rPr/>
      </w:pPr>
      <w:r>
        <w:rPr/>
        <w:t>Y74YKe2QvZKfVOvw6WSpOSwB/5dJJiPJEfie+J3DfLwfP3aqBUuGZAcP2UqRkwE704B2kFIjYfF8uM</w:t>
      </w:r>
    </w:p>
    <w:p>
      <w:pPr>
        <w:pStyle w:val="PreformattedText"/>
        <w:bidi w:val="0"/>
        <w:spacing w:before="0" w:after="0"/>
        <w:jc w:val="left"/>
        <w:rPr/>
      </w:pPr>
      <w:r>
        <w:rPr/>
        <w:t>DaVpHRQ6pcMxayVtZPKQVFoajtABiBsmI349cM9mbe6r7Qff8/elSMnESQ0AfXTwIgwVd98Ap2g5aW</w:t>
      </w:r>
    </w:p>
    <w:p>
      <w:pPr>
        <w:pStyle w:val="PreformattedText"/>
        <w:bidi w:val="0"/>
        <w:spacing w:before="0" w:after="0"/>
        <w:jc w:val="left"/>
        <w:rPr/>
      </w:pPr>
      <w:r>
        <w:rPr/>
        <w:t>UOncfn/wApWjKO0eE2Y3AUNPY8xMn+eLbgAWCkVDhrqj05RHllEGJISAAeTvifZ43czc0t0rybhxSp</w:t>
      </w:r>
    </w:p>
    <w:p>
      <w:pPr>
        <w:pStyle w:val="PreformattedText"/>
        <w:bidi w:val="0"/>
        <w:spacing w:before="0" w:after="0"/>
        <w:jc w:val="left"/>
        <w:rPr/>
      </w:pPr>
      <w:r>
        <w:rPr/>
        <w:t>OUdyQ3sqRGkRHbeRuDiBAy2bc1BleRa+SMTk1Kir7MyQI80CUnkbb8YZumeH8P6I3r/H+P8AVHpye3</w:t>
      </w:r>
    </w:p>
    <w:p>
      <w:pPr>
        <w:pStyle w:val="PreformattedText"/>
        <w:bidi w:val="0"/>
        <w:spacing w:before="0" w:after="0"/>
        <w:jc w:val="left"/>
        <w:rPr/>
      </w:pPr>
      <w:r>
        <w:rPr/>
        <w:t>uA3EeYTPJ8vmIHc/picDb65qMZ8AjhlRsctpgA9u/pEDt3xDYrf4ZVbnxKMTlRvZRbG4kbDVE7z2ME</w:t>
      </w:r>
    </w:p>
    <w:p>
      <w:pPr>
        <w:pStyle w:val="PreformattedText"/>
        <w:bidi w:val="0"/>
        <w:spacing w:before="0" w:after="0"/>
        <w:jc w:val="left"/>
        <w:rPr/>
      </w:pPr>
      <w:r>
        <w:rPr/>
        <w:t>YaIyTbCoRycroEANgHvKRG0xweMTuvcPn7kXb5whDLCBBCCJn7oBSex33jAYizwPoqF4BsOJG/8ADL</w:t>
      </w:r>
    </w:p>
    <w:p>
      <w:pPr>
        <w:pStyle w:val="PreformattedText"/>
        <w:bidi w:val="0"/>
        <w:spacing w:before="0" w:after="0"/>
        <w:jc w:val="left"/>
        <w:rPr/>
      </w:pPr>
      <w:r>
        <w:rPr/>
        <w:t>YB8oiAIUAmZPf0HH5YgMJyw3Vg5p65IactpG/hQRsIGoQmNhv9MWwHxCm7fOEMZaTOzZJ+kA/XuNsV</w:t>
      </w:r>
    </w:p>
    <w:p>
      <w:pPr>
        <w:pStyle w:val="PreformattedText"/>
        <w:bidi w:val="0"/>
        <w:spacing w:before="0" w:after="0"/>
        <w:jc w:val="left"/>
        <w:rPr/>
      </w:pPr>
      <w:r>
        <w:rPr/>
        <w:t>MZaL5XQctckM5cSDuzH8JERvztziLO8hRdvnCwrLiQZSkK23IAnf1JnaMTY3tbNCRuZfEbNjaTJjiS</w:t>
      </w:r>
    </w:p>
    <w:p>
      <w:pPr>
        <w:pStyle w:val="PreformattedText"/>
        <w:bidi w:val="0"/>
        <w:spacing w:before="0" w:after="0"/>
        <w:jc w:val="left"/>
        <w:rPr/>
      </w:pPr>
      <w:r>
        <w:rPr/>
        <w:t>Y+YnFxG4i9ksv8AkLtgUCFaUc/wJkqI3IJVwMRgPiFGM2vkmapshSAS2NSSdIgDvq5H0/PElngVG8I</w:t>
      </w:r>
    </w:p>
    <w:p>
      <w:pPr>
        <w:pStyle w:val="PreformattedText"/>
        <w:bidi w:val="0"/>
        <w:spacing w:before="0" w:after="0"/>
        <w:jc w:val="left"/>
        <w:rPr/>
      </w:pPr>
      <w:r>
        <w:rPr/>
        <w:t>GaYKqykEwiNKSY/PkSATE4N2RnkhzsWXRRe4WsCULRvBPMH5gd9hhb47jJwyUskBGaru6W/wyoQd5I</w:t>
      </w:r>
    </w:p>
    <w:p>
      <w:pPr>
        <w:pStyle w:val="PreformattedText"/>
        <w:bidi w:val="0"/>
        <w:spacing w:before="0" w:after="0"/>
        <w:jc w:val="left"/>
        <w:rPr/>
      </w:pPr>
      <w:r>
        <w:rPr/>
        <w:t>9D3G5Pp274ySR4sitMTy12XVV/XUel0iBydyO5CjsOwE45r2YDZdMEEXCRs2/UviUqVtMzMgkknYRO</w:t>
      </w:r>
    </w:p>
    <w:p>
      <w:pPr>
        <w:pStyle w:val="PreformattedText"/>
        <w:bidi w:val="0"/>
        <w:spacing w:before="0" w:after="0"/>
        <w:jc w:val="left"/>
        <w:rPr/>
      </w:pPr>
      <w:r>
        <w:rPr/>
        <w:t>2EhlnXGilTqzW8AhRBMEfInbSBxH/ScbKdodmNUiZxtZrvn4ferRtNt1aVlACgAEkzqgfD8o25x0om</w:t>
      </w:r>
    </w:p>
    <w:p>
      <w:pPr>
        <w:pStyle w:val="PreformattedText"/>
        <w:bidi w:val="0"/>
        <w:spacing w:before="0" w:after="0"/>
        <w:jc w:val="left"/>
        <w:rPr/>
      </w:pPr>
      <w:r>
        <w:rPr/>
        <w:t>AC/VYHG59wU8o7aEgKOg7RB2IG4Pl7jRO57YalE20IsndFAEjdKOQlUJGkkev+HjAql5BtldD90HMJ</w:t>
      </w:r>
    </w:p>
    <w:p>
      <w:pPr>
        <w:pStyle w:val="PreformattedText"/>
        <w:bidi w:val="0"/>
        <w:spacing w:before="0" w:after="0"/>
        <w:jc w:val="left"/>
        <w:rPr/>
      </w:pPr>
      <w:r>
        <w:rPr/>
        <w:t>OmQPLIM8QSdz/ngRjPgF4UaRuST8wNuwSCFbTvgVbnxKyqiHMbkAcQJI555mcCCSdSse57Cd4M8qg7</w:t>
      </w:r>
    </w:p>
    <w:p>
      <w:pPr>
        <w:pStyle w:val="PreformattedText"/>
        <w:bidi w:val="0"/>
        <w:spacing w:before="0" w:after="0"/>
        <w:jc w:val="left"/>
        <w:rPr/>
      </w:pPr>
      <w:r>
        <w:rPr/>
        <w:t>7yYwIufEryqVUEAqnvG/fk7fw4EXPiUV7sruE/e3OogEaSCYUd9sCLnxK8KVQBGnbUVTpM/MJIOwwI</w:t>
      </w:r>
    </w:p>
    <w:p>
      <w:pPr>
        <w:pStyle w:val="PreformattedText"/>
        <w:bidi w:val="0"/>
        <w:spacing w:before="0" w:after="0"/>
        <w:jc w:val="left"/>
        <w:rPr/>
      </w:pPr>
      <w:r>
        <w:rPr/>
        <w:t>ubWvkhim1DUdjzumBtwR64EEk6lHhgkEH4yraBskdxE74FbGbW6oXuzYMEeaPTbiRO/64EBwGZuSs+</w:t>
      </w:r>
    </w:p>
    <w:p>
      <w:pPr>
        <w:pStyle w:val="PreformattedText"/>
        <w:bidi w:val="0"/>
        <w:spacing w:before="0" w:after="0"/>
        <w:jc w:val="left"/>
        <w:rPr/>
      </w:pPr>
      <w:r>
        <w:rPr/>
        <w:t>6p5UPr2I37ycCtjHgVkUhVAGgjgdxJA2mfKrbAoDnE2FllVKETBGof9xEHcpPOrApc62Q1QBTyZIEc</w:t>
      </w:r>
    </w:p>
    <w:p>
      <w:pPr>
        <w:pStyle w:val="PreformattedText"/>
        <w:bidi w:val="0"/>
        <w:spacing w:before="0" w:after="0"/>
        <w:jc w:val="left"/>
        <w:rPr/>
      </w:pPr>
      <w:r>
        <w:rPr/>
        <w:t>nbcdhIk9vzwKuM+AXjTBJgaR/Fzt6TvgUl+haUAUwBkQdxp3mPXbVvtgVA4g36oQo0qSdyBqMp1cj0</w:t>
      </w:r>
    </w:p>
    <w:p>
      <w:pPr>
        <w:pStyle w:val="PreformattedText"/>
        <w:bidi w:val="0"/>
        <w:spacing w:before="0" w:after="0"/>
        <w:jc w:val="left"/>
        <w:rPr/>
      </w:pPr>
      <w:r>
        <w:rPr/>
        <w:t>Kfx/XArCxDi5xt6rBpwUiAdP132iN+InAoxG1uiEliUwUCNwEgajyRMzvunApDw0WK8WSfh0ieyQTC</w:t>
      </w:r>
    </w:p>
    <w:p>
      <w:pPr>
        <w:pStyle w:val="PreformattedText"/>
        <w:bidi w:val="0"/>
        <w:spacing w:before="0" w:after="0"/>
        <w:jc w:val="left"/>
        <w:rPr/>
      </w:pPr>
      <w:r>
        <w:rPr/>
        <w:t>YPePXAqkkm5Q/dlf/i/zH+WBQseCmFJKRMAjkfL/ALgcCZjFrYUD3XUBHYQpRIM8TI7jfAlrIpoJ4j</w:t>
      </w:r>
    </w:p>
    <w:p>
      <w:pPr>
        <w:pStyle w:val="PreformattedText"/>
        <w:bidi w:val="0"/>
        <w:spacing w:before="0" w:after="0"/>
        <w:jc w:val="left"/>
        <w:rPr/>
      </w:pPr>
      <w:r>
        <w:rPr/>
        <w:t>edHefh4PH+WBCyKc7kqGkcAGJPy3PfAhCFOPLyY0hUjgHkajxgQhim3GgqB1TIMj6ztAwKbnxKMRTG</w:t>
      </w:r>
    </w:p>
    <w:p>
      <w:pPr>
        <w:pStyle w:val="PreformattedText"/>
        <w:bidi w:val="0"/>
        <w:spacing w:before="0" w:after="0"/>
        <w:jc w:val="left"/>
        <w:rPr/>
      </w:pPr>
      <w:r>
        <w:rPr/>
        <w:t>SCASreYE7f4j8/54FCM925lPn7bkfor5YEJS2yCZVKhA2iDMAQANjgUkkm51Tk20FApCSBEyTvxuTq</w:t>
      </w:r>
    </w:p>
    <w:p>
      <w:pPr>
        <w:pStyle w:val="PreformattedText"/>
        <w:bidi w:val="0"/>
        <w:spacing w:before="0" w:after="0"/>
        <w:jc w:val="left"/>
        <w:rPr/>
      </w:pPr>
      <w:r>
        <w:rPr/>
        <w:t>JEfTAoRqacDuI3MJn/ALimD8UpwIXgxpPPMEwo+m3HfAhHJbSiSNpnkbJIEfywISN5AB0SkiVK35gk</w:t>
      </w:r>
    </w:p>
    <w:p>
      <w:pPr>
        <w:pStyle w:val="PreformattedText"/>
        <w:bidi w:val="0"/>
        <w:spacing w:before="0" w:after="0"/>
        <w:jc w:val="left"/>
        <w:rPr/>
      </w:pPr>
      <w:r>
        <w:rPr/>
        <w:t>mONtjgViCA0GwWrabbpGkJBBI+JOxA+cbKk/l88eHXvkaLYqN0CCNgmIMnZJg8nzRvgQjk2s6Y0xsU</w:t>
      </w:r>
    </w:p>
    <w:p>
      <w:pPr>
        <w:pStyle w:val="PreformattedText"/>
        <w:bidi w:val="0"/>
        <w:spacing w:before="0" w:after="0"/>
        <w:jc w:val="left"/>
        <w:rPr/>
      </w:pPr>
      <w:r>
        <w:rPr/>
        <w:t>kJ7STvPED+mBCOFqgA6ORuY5PcFPYz+YOBCOFqMAFHBOkwQNOwMGNjtgQjhatz5JkRsNgCAQAO0xuc</w:t>
      </w:r>
    </w:p>
    <w:p>
      <w:pPr>
        <w:pStyle w:val="PreformattedText"/>
        <w:bidi w:val="0"/>
        <w:spacing w:before="0" w:after="0"/>
        <w:jc w:val="left"/>
        <w:rPr/>
      </w:pPr>
      <w:r>
        <w:rPr/>
        <w:t>CEoRageU6fKB8J3mfnudu2BCOTaNxsTwCNIHI3VJMRJwIRybORuUggCJBmD9O2wwIRqbTx5SSArgQR</w:t>
      </w:r>
    </w:p>
    <w:p>
      <w:pPr>
        <w:pStyle w:val="PreformattedText"/>
        <w:bidi w:val="0"/>
        <w:spacing w:before="0" w:after="0"/>
        <w:jc w:val="left"/>
        <w:rPr/>
      </w:pPr>
      <w:r>
        <w:rPr/>
        <w:t>M9u8jAhHi0nYFAgREAAiJ+czB/XAhHptCRtpABG6iRA9Dzt2/rgQj02cwCUpEbb8neZnvJ/TAhHJs8</w:t>
      </w:r>
    </w:p>
    <w:p>
      <w:pPr>
        <w:pStyle w:val="PreformattedText"/>
        <w:bidi w:val="0"/>
        <w:spacing w:before="0" w:after="0"/>
        <w:jc w:val="left"/>
        <w:rPr/>
      </w:pPr>
      <w:r>
        <w:rPr/>
        <w:t>n4YIkCBOx53njAhHJs8AbbqI3id57kDb/LAhDTZoAOkJBhI253ifhmPTAhHJsxj4Sfkfhjn05nAhHJ</w:t>
      </w:r>
    </w:p>
    <w:p>
      <w:pPr>
        <w:pStyle w:val="PreformattedText"/>
        <w:bidi w:val="0"/>
        <w:spacing w:before="0" w:after="0"/>
        <w:jc w:val="left"/>
        <w:rPr/>
      </w:pPr>
      <w:r>
        <w:rPr/>
        <w:t>sxOxQEkDcmYHpgQjk2aCClEkxG0jYcxzMYEI9NmG3lkAdk6lfXY8z6+uBCNFl0kQjjnad/UQOYwIRg</w:t>
      </w:r>
    </w:p>
    <w:p>
      <w:pPr>
        <w:pStyle w:val="PreformattedText"/>
        <w:bidi w:val="0"/>
        <w:spacing w:before="0" w:after="0"/>
        <w:jc w:val="left"/>
        <w:rPr/>
      </w:pPr>
      <w:r>
        <w:rPr/>
        <w:t>s+3BTvzuJ3CjAwIR6bPG+iOxnyiPoMCEYLPE+QkdlQSSZ/PnAhGJs4AgpmD67z8z25784EIQtMb6Sf</w:t>
      </w:r>
    </w:p>
    <w:p>
      <w:pPr>
        <w:pStyle w:val="PreformattedText"/>
        <w:bidi w:val="0"/>
        <w:spacing w:before="0" w:after="0"/>
        <w:jc w:val="left"/>
        <w:rPr/>
      </w:pPr>
      <w:r>
        <w:rPr/>
        <w:t>vAQrnsRAAnb6YEI0WkbeUJMSdpk/8AvgQvG1ARCQYHmmRPoe8DAhD/AHbA+Hb6Sf8APvgQjmrYFHSU</w:t>
      </w:r>
    </w:p>
    <w:p>
      <w:pPr>
        <w:pStyle w:val="PreformattedText"/>
        <w:bidi w:val="0"/>
        <w:spacing w:before="0" w:after="0"/>
        <w:jc w:val="left"/>
        <w:rPr/>
      </w:pPr>
      <w:r>
        <w:rPr/>
        <w:t>gA99PO++GfsqkhGjXFrmp+pLQkwNHAnbYiNQmZ9PxxDAb36BIJJx3UsoLMklMJ2G8ADcmZk7bnDmsY</w:t>
      </w:r>
    </w:p>
    <w:p>
      <w:pPr>
        <w:pStyle w:val="PreformattedText"/>
        <w:bidi w:val="0"/>
        <w:spacing w:before="0" w:after="0"/>
        <w:jc w:val="left"/>
        <w:rPr/>
      </w:pPr>
      <w:r>
        <w:rPr/>
        <w:t>7PO6Q5waLnRTShs+mDo0jYnSkb8bCI1f64c1gJaBqlPeS5zQ7JSugsw2HhQIG5SDyBxvt+eGlngUsY</w:t>
      </w:r>
    </w:p>
    <w:p>
      <w:pPr>
        <w:pStyle w:val="PreformattedText"/>
        <w:bidi w:val="0"/>
        <w:spacing w:before="0" w:after="0"/>
        <w:jc w:val="left"/>
        <w:rPr/>
      </w:pPr>
      <w:r>
        <w:rPr/>
        <w:t>bG2imdFZknTCdjHKSDPMH0GxxLWC3FmUFwBsVKKW1AJ+AAfIxKtxH0g4nC298OaoX3FuqVKtqZ+E8R</w:t>
      </w:r>
    </w:p>
    <w:p>
      <w:pPr>
        <w:pStyle w:val="PreformattedText"/>
        <w:bidi w:val="0"/>
        <w:spacing w:before="0" w:after="0"/>
        <w:jc w:val="left"/>
        <w:rPr/>
      </w:pPr>
      <w:r>
        <w:rPr/>
        <w:t>tHE8HFlGN3ikbluAVsNzMbEyIE8fhiSScyrNdi1tZeFs4kbd/LJ/pjIeJzgW5FWubXHAUa1aUBQPh7</w:t>
      </w:r>
    </w:p>
    <w:p>
      <w:pPr>
        <w:pStyle w:val="PreformattedText"/>
        <w:bidi w:val="0"/>
        <w:spacing w:before="0" w:after="0"/>
        <w:jc w:val="left"/>
        <w:rPr/>
      </w:pPr>
      <w:r>
        <w:rPr/>
        <w:t>H7x5kxwRPbCi0tytktIkD8hq1OSbW0PuSOANv8+cULQdUzLzn80qZtoAIjSnkfMnsRMSMXEbXXJSJJ</w:t>
      </w:r>
    </w:p>
    <w:p>
      <w:pPr>
        <w:pStyle w:val="PreformattedText"/>
        <w:bidi w:val="0"/>
        <w:spacing w:before="0" w:after="0"/>
        <w:jc w:val="left"/>
        <w:rPr/>
      </w:pPr>
      <w:r>
        <w:rPr/>
        <w:t>i11hxFqVptiImAZ9Yxfd+9LMzyMPKjBb0gQEp+p8x/M4thFrKMR8zvn7kpbt4AjSeOYGqNv02xURgD</w:t>
      </w:r>
    </w:p>
    <w:p>
      <w:pPr>
        <w:pStyle w:val="PreformattedText"/>
        <w:bidi w:val="0"/>
        <w:spacing w:before="0" w:after="0"/>
        <w:jc w:val="left"/>
        <w:rPr/>
      </w:pPr>
      <w:r>
        <w:rPr/>
        <w:t>PiU3d5yjRRJnYbiOAI9YO4wxRjPnHz96PRSADcDtA/mOdsQ1mI2N7eqq51sghe6j+Efp/wDlYdgHiV</w:t>
      </w:r>
    </w:p>
    <w:p>
      <w:pPr>
        <w:pStyle w:val="PreformattedText"/>
        <w:bidi w:val="0"/>
        <w:spacing w:before="0" w:after="0"/>
        <w:jc w:val="left"/>
        <w:rPr/>
      </w:pPr>
      <w:r>
        <w:rPr/>
        <w:t>TG7xXlUggxHH5fOTicDT7vn71VBFHHOk959PzwYG3uhC91HZKfx4/mcDmhwIKkEjQpqqqMEGANtt9h</w:t>
      </w:r>
    </w:p>
    <w:p>
      <w:pPr>
        <w:pStyle w:val="PreformattedText"/>
        <w:bidi w:val="0"/>
        <w:spacing w:before="0" w:after="0"/>
        <w:jc w:val="left"/>
        <w:rPr/>
      </w:pPr>
      <w:r>
        <w:rPr/>
        <w:t>ABmBO2Mr2XsOrVojkw+5oUKvFsDiFjSnYEcwNzOx9cZ3t6/itjXE5Fa39QbHqZfBQNkqMEeu/fvqxl</w:t>
      </w:r>
    </w:p>
    <w:p>
      <w:pPr>
        <w:pStyle w:val="PreformattedText"/>
        <w:bidi w:val="0"/>
        <w:spacing w:before="0" w:after="0"/>
        <w:jc w:val="left"/>
        <w:rPr/>
      </w:pPr>
      <w:r>
        <w:rPr/>
        <w:t>nya545itmmY6LlZ1+okU1UhAASUuqEwNyCRsfUyedscOKQurHZEhwLlp7n3/yWqj9MVmeATsDMieIn</w:t>
      </w:r>
    </w:p>
    <w:p>
      <w:pPr>
        <w:pStyle w:val="PreformattedText"/>
        <w:bidi w:val="0"/>
        <w:spacing w:before="0" w:after="0"/>
        <w:jc w:val="left"/>
        <w:rPr/>
      </w:pPr>
      <w:r>
        <w:rPr/>
        <w:t>efL9MdJUBBJA1CTikHxbnfVJEKneDEzIB/LEgE6BULQC0AIz3A8BInYgc8RsrbfzDE4HFrAbDCq3zz</w:t>
      </w:r>
    </w:p>
    <w:p>
      <w:pPr>
        <w:pStyle w:val="PreformattedText"/>
        <w:bidi w:val="0"/>
        <w:spacing w:before="0" w:after="0"/>
        <w:jc w:val="left"/>
        <w:rPr/>
      </w:pPr>
      <w:r>
        <w:rPr/>
        <w:t>cbLBopCZAjunSIkfFG2xkDbjE4Da/VNyaPALyaQgRpiFCDuZJ+U7gdxitje1s1BAdYo8UR3gfENgIO</w:t>
      </w:r>
    </w:p>
    <w:p>
      <w:pPr>
        <w:pStyle w:val="PreformattedText"/>
        <w:bidi w:val="0"/>
        <w:spacing w:before="0" w:after="0"/>
        <w:jc w:val="left"/>
        <w:rPr/>
      </w:pPr>
      <w:r>
        <w:rPr/>
        <w:t>8yQNJ48veBi2AjM8JS7kGx8bo1ujBIATOqISQDB5+ojviGtufcEOIJyS5NGlKQO8kp4gwADuOBH540</w:t>
      </w:r>
    </w:p>
    <w:p>
      <w:pPr>
        <w:pStyle w:val="PreformattedText"/>
        <w:bidi w:val="0"/>
        <w:spacing w:before="0" w:after="0"/>
        <w:jc w:val="left"/>
        <w:rPr/>
      </w:pPr>
      <w:r>
        <w:rPr/>
        <w:t>NaSfcqpzp6E7JJBlSYMwDOw1Tzh1m+QIkdhblhuU+MW0HSNOogAkiSACZM/hwMXYy5sOFZXzYGcYUk</w:t>
      </w:r>
    </w:p>
    <w:p>
      <w:pPr>
        <w:pStyle w:val="PreformattedText"/>
        <w:bidi w:val="0"/>
        <w:spacing w:before="0" w:after="0"/>
        <w:jc w:val="left"/>
        <w:rPr/>
      </w:pPr>
      <w:r>
        <w:rPr/>
        <w:t>pbUVFPlOpUmVbFPMgEcq9cNMOWWqy7/I8IaU/wBPaAQdiSjykADaYVsPqVf+rDBB1Hz+aW6dzhYhPT</w:t>
      </w:r>
    </w:p>
    <w:p>
      <w:pPr>
        <w:pStyle w:val="PreformattedText"/>
        <w:bidi w:val="0"/>
        <w:spacing w:before="0" w:after="0"/>
        <w:jc w:val="left"/>
        <w:rPr/>
      </w:pPr>
      <w:r>
        <w:rPr/>
        <w:t>NqUI+z2+8YEQNvi+fGHCBnXMqm8Ns3G/3J0atE7hoAgyfKZCRx22G/1xO5Z70sSEaOSgWjzDyyeQNJ</w:t>
      </w:r>
    </w:p>
    <w:p>
      <w:pPr>
        <w:pStyle w:val="PreformattedText"/>
        <w:bidi w:val="0"/>
        <w:spacing w:before="0" w:after="0"/>
        <w:jc w:val="left"/>
        <w:rPr/>
      </w:pPr>
      <w:r>
        <w:rPr/>
        <w:t>+c+k/wBcWbG1ugQSTqUJNpSlR8pMiRPBjc/DtH9cGAeJUI1NpGx0qERGnuFEzMjYH/7nFmtAyw4lbH</w:t>
      </w:r>
    </w:p>
    <w:p>
      <w:pPr>
        <w:pStyle w:val="PreformattedText"/>
        <w:bidi w:val="0"/>
        <w:spacing w:before="0" w:after="0"/>
        <w:jc w:val="left"/>
        <w:rPr/>
      </w:pPr>
      <w:r>
        <w:rPr/>
        <w:t>bOwCMFoO4I80AgRBgTBmPmMTu8+XP5+5VWU2nkad95JE8zGx+pxBiLibcKkEg3Cz+5+UgKBBgb7JE7</w:t>
      </w:r>
    </w:p>
    <w:p>
      <w:pPr>
        <w:pStyle w:val="PreformattedText"/>
        <w:bidi w:val="0"/>
        <w:spacing w:before="0" w:after="0"/>
        <w:jc w:val="left"/>
        <w:rPr/>
      </w:pPr>
      <w:r>
        <w:rPr/>
        <w:t>qPrJT27YnBc2w5oxG975ryrUU9hBjgQNoG/f722B0YGrQQgOIzB1WBaAqAUwSBvBK+dwAfhJ5xIZm6</w:t>
      </w:r>
    </w:p>
    <w:p>
      <w:pPr>
        <w:pStyle w:val="PreformattedText"/>
        <w:bidi w:val="0"/>
        <w:spacing w:before="0" w:after="0"/>
        <w:jc w:val="left"/>
        <w:rPr/>
      </w:pPr>
      <w:r>
        <w:rPr/>
        <w:t>zcKCSdUNFmEjykknkABJ1GQlMDaAPyxYMceiqSBqU5MWMEf3YMq1adO0gmYn64u2Iu6qDINdSpJSWN</w:t>
      </w:r>
    </w:p>
    <w:p>
      <w:pPr>
        <w:pStyle w:val="PreformattedText"/>
        <w:bidi w:val="0"/>
        <w:spacing w:before="0" w:after="0"/>
        <w:jc w:val="left"/>
        <w:rPr/>
      </w:pPr>
      <w:r>
        <w:rPr/>
        <w:t>CSlQbIJkgQD6TBHHO2HMpcI4jiKQ+UsHC7EpbRZeSsj7BCf+0k8Dk8QDjQKZpFy0fclGpd0Cdn8pw0</w:t>
      </w:r>
    </w:p>
    <w:p>
      <w:pPr>
        <w:pStyle w:val="PreformattedText"/>
        <w:bidi w:val="0"/>
        <w:spacing w:before="0" w:after="0"/>
        <w:jc w:val="left"/>
        <w:rPr/>
      </w:pPr>
      <w:r>
        <w:rPr/>
        <w:t>T4adhuClP+LftOLbgEYS3JQ2c6nIu/ZULr8qo1KJRG6pARAG0QY52xlmpgBk0By2MmuA4ON0xHKImd</w:t>
      </w:r>
    </w:p>
    <w:p>
      <w:pPr>
        <w:pStyle w:val="PreformattedText"/>
        <w:bidi w:val="0"/>
        <w:spacing w:before="0" w:after="0"/>
        <w:jc w:val="left"/>
        <w:rPr/>
      </w:pPr>
      <w:r>
        <w:rPr/>
        <w:t>O5IlRBkpmQY0xjIaYuN8OEpu/J71vx/mna35TSkhXhnfYykbaY3AI7+mHNp82nlKW6S5cbZq0LJlcL</w:t>
      </w:r>
    </w:p>
    <w:p>
      <w:pPr>
        <w:pStyle w:val="PreformattedText"/>
        <w:bidi w:val="0"/>
        <w:spacing w:before="0" w:after="0"/>
        <w:jc w:val="left"/>
        <w:rPr/>
      </w:pPr>
      <w:r>
        <w:rPr/>
        <w:t>CPKUg+YpIIiNu/BnHSiiawNPVYppsRs3RTdvKQ8v2RMTI0xIPBjbnDN2297ZpAc5ujkrTlJoAfYwZI</w:t>
      </w:r>
    </w:p>
    <w:p>
      <w:pPr>
        <w:pStyle w:val="PreformattedText"/>
        <w:bidi w:val="0"/>
        <w:spacing w:before="0" w:after="0"/>
        <w:jc w:val="left"/>
        <w:rPr/>
      </w:pPr>
      <w:r>
        <w:rPr/>
        <w:t>Mpg79o774tYeAUEk6lK28pIidA2KZhI47AzEDfBYeARc2tfJLEZUQBIaS4OJ347RPbAABooSxvKqAJ</w:t>
      </w:r>
    </w:p>
    <w:p>
      <w:pPr>
        <w:pStyle w:val="PreformattedText"/>
        <w:bidi w:val="0"/>
        <w:spacing w:before="0" w:after="0"/>
        <w:jc w:val="left"/>
        <w:rPr/>
      </w:pPr>
      <w:r>
        <w:rPr/>
        <w:t>8Mem42P/XHbFgCTYaoSlOV08hlSQe0ARPPlnA5trhwQjk5WQdw0efTbadjvzv+uKYvhP4IQv8AhhGo</w:t>
      </w:r>
    </w:p>
    <w:p>
      <w:pPr>
        <w:pStyle w:val="PreformattedText"/>
        <w:bidi w:val="0"/>
        <w:spacing w:before="0" w:after="0"/>
        <w:jc w:val="left"/>
        <w:rPr/>
      </w:pPr>
      <w:r>
        <w:rPr/>
        <w:t>fZAcgwkbesEjDMLrYrZIRoy0nT5WzBPYbfScVUC3TRGpy4gDdsb8jSSPUfjiCcOqlGjLqfLDYJEb8R</w:t>
      </w:r>
    </w:p>
    <w:p>
      <w:pPr>
        <w:pStyle w:val="PreformattedText"/>
        <w:bidi w:val="0"/>
        <w:spacing w:before="0" w:after="0"/>
        <w:jc w:val="left"/>
        <w:rPr/>
      </w:pPr>
      <w:r>
        <w:rPr/>
        <w:t>vP6Ti5jcBc2vZCUDLyBH2Y9fhE9gYJMxIwbpxDXZIRoy9CR9nOrceWQNuDA3GIDbnCUIQsIj4APNwl</w:t>
      </w:r>
    </w:p>
    <w:p>
      <w:pPr>
        <w:pStyle w:val="PreformattedText"/>
        <w:bidi w:val="0"/>
        <w:spacing w:before="0" w:after="0"/>
        <w:jc w:val="left"/>
        <w:rPr/>
      </w:pPr>
      <w:r>
        <w:rPr/>
        <w:t>Mny7GNuPTDRE0ZYvn8EI0WA7jQInkA8d+QSDgMcYNi9Cz+4hBHhEj1A32niRvIIxazfIFBIAuUYmwp</w:t>
      </w:r>
    </w:p>
    <w:p>
      <w:pPr>
        <w:pStyle w:val="PreformattedText"/>
        <w:bidi w:val="0"/>
        <w:spacing w:before="0" w:after="0"/>
        <w:jc w:val="left"/>
        <w:rPr/>
      </w:pPr>
      <w:r>
        <w:rPr/>
        <w:t>B/u4EHaJ37bq9MCoHsADjIXfaQhYQD8A+o59Y7QMSLXF9FDpS4EBuErJsaeSkwI22nv3HbEKix+4wS</w:t>
      </w:r>
    </w:p>
    <w:p>
      <w:pPr>
        <w:pStyle w:val="PreformattedText"/>
        <w:bidi w:val="0"/>
        <w:spacing w:before="0" w:after="0"/>
        <w:jc w:val="left"/>
        <w:rPr/>
      </w:pPr>
      <w:r>
        <w:rPr/>
        <w:t>ZH46RHfeYwIWf3IkblGr7ukiN+RpjtE4ELJsyB/yyPkNp/PAhZFnEwlBkyI7/Se2BFze54iPFBVaUg</w:t>
      </w:r>
    </w:p>
    <w:p>
      <w:pPr>
        <w:pStyle w:val="PreformattedText"/>
        <w:bidi w:val="0"/>
        <w:spacing w:before="0" w:after="0"/>
        <w:jc w:val="left"/>
        <w:rPr/>
      </w:pPr>
      <w:r>
        <w:rPr/>
        <w:t>A6ONgSmdvhgbdsCkua9tt2GopVqiToBkdpERPyE4FCbnbRAJCACZBkmOCdp204EJsqLVsJQAYIBG8C</w:t>
      </w:r>
    </w:p>
    <w:p>
      <w:pPr>
        <w:pStyle w:val="PreformattedText"/>
        <w:bidi w:val="0"/>
        <w:spacing w:before="0" w:after="0"/>
        <w:jc w:val="left"/>
        <w:rPr/>
      </w:pPr>
      <w:r>
        <w:rPr/>
        <w:t>PikcfyxIFzZVc8N1UeqrUkBRiAZEGOYMkfjiwaLYnGwSnOJItoo1U24JO4AmQriRp9Pwifritja9sk</w:t>
      </w:r>
    </w:p>
    <w:p>
      <w:pPr>
        <w:pStyle w:val="PreformattedText"/>
        <w:bidi w:val="0"/>
        <w:spacing w:before="0" w:after="0"/>
        <w:jc w:val="left"/>
        <w:rPr/>
      </w:pPr>
      <w:r>
        <w:rPr/>
        <w:t>Eno4qEXegTC1Dc7p3G8T3Ke2KuFxZWa43A6KrbxS+RXAjyggato3Mcd8ZJBcLWwkj3tVZ1zKfEMpJG</w:t>
      </w:r>
    </w:p>
    <w:p>
      <w:pPr>
        <w:pStyle w:val="PreformattedText"/>
        <w:bidi w:val="0"/>
        <w:spacing w:before="0" w:after="0"/>
        <w:jc w:val="left"/>
        <w:rPr/>
      </w:pPr>
      <w:r>
        <w:rPr/>
        <w:t>5iJJHcwfTHKmBxX6LoxuvFlfhSejpUlekpiCCNlGfNuR8gNP+04QnXOC/VWLaKTceQ/GEkwDxwYIgm</w:t>
      </w:r>
    </w:p>
    <w:p>
      <w:pPr>
        <w:pStyle w:val="PreformattedText"/>
        <w:bidi w:val="0"/>
        <w:spacing w:before="0" w:after="0"/>
        <w:jc w:val="left"/>
        <w:rPr/>
      </w:pPr>
      <w:r>
        <w:rPr/>
        <w:t>RvjoQNFrj51WadwF7aq07VSAAKUgJAQdxHYmD9Mb26D0WMnUkqb01KhSUeVRkBRMSe8wewk4nRJccR</w:t>
      </w:r>
    </w:p>
    <w:p>
      <w:pPr>
        <w:pStyle w:val="PreformattedText"/>
        <w:bidi w:val="0"/>
        <w:spacing w:before="0" w:after="0"/>
        <w:jc w:val="left"/>
        <w:rPr/>
      </w:pPr>
      <w:r>
        <w:rPr/>
        <w:t>yTmKU6RsCEgaZ3MARJHriS0jVUJAFzosFhKeBBEKMJnSCPLq7nEKMTTl4ovw59QZ2MCSe4EgAj1wKy</w:t>
      </w:r>
    </w:p>
    <w:p>
      <w:pPr>
        <w:pStyle w:val="PreformattedText"/>
        <w:bidi w:val="0"/>
        <w:spacing w:before="0" w:after="0"/>
        <w:jc w:val="left"/>
        <w:rPr/>
      </w:pPr>
      <w:r>
        <w:rPr/>
        <w:t>Elnbg8+YHSI9djvgVC8A21KL8AExG0q3JE9imO5J74FLnW9UEtR2MekRx8uD2wJZcT7giFMlWshSRG</w:t>
      </w:r>
    </w:p>
    <w:p>
      <w:pPr>
        <w:pStyle w:val="PreformattedText"/>
        <w:bidi w:val="0"/>
        <w:spacing w:before="0" w:after="0"/>
        <w:jc w:val="left"/>
        <w:rPr/>
      </w:pPr>
      <w:r>
        <w:rPr/>
        <w:t>wPHJ/wDqGBOQRSyRyTvO40xwex3EHbAouLXvkj/d9gIO3cwqIMaj5eMCrjHgUJLATA2E7nSmU7TEjt</w:t>
      </w:r>
    </w:p>
    <w:p>
      <w:pPr>
        <w:pStyle w:val="PreformattedText"/>
        <w:bidi w:val="0"/>
        <w:spacing w:before="0" w:after="0"/>
        <w:jc w:val="left"/>
        <w:rPr/>
      </w:pPr>
      <w:r>
        <w:rPr/>
        <w:t>sdsCujksbyJQBuATAHM7BP+HAhe8BOr4gNJMDtwknYicCEItpSokSZbj+JPP3ieI2wKQSNCiywNzvJ</w:t>
      </w:r>
    </w:p>
    <w:p>
      <w:pPr>
        <w:pStyle w:val="PreformattedText"/>
        <w:bidi w:val="0"/>
        <w:spacing w:before="0" w:after="0"/>
        <w:jc w:val="left"/>
        <w:rPr/>
      </w:pPr>
      <w:r>
        <w:rPr/>
        <w:t>3iAISYkbbEj0/lgULIaASUwpQhPMk7eYaZSeMCEENEBUEiPujYaj2hQPB/lgQsBABmTvAUQFcTwNpk</w:t>
      </w:r>
    </w:p>
    <w:p>
      <w:pPr>
        <w:pStyle w:val="PreformattedText"/>
        <w:bidi w:val="0"/>
        <w:spacing w:before="0" w:after="0"/>
        <w:jc w:val="left"/>
        <w:rPr/>
      </w:pPr>
      <w:r>
        <w:rPr/>
        <w:t>n+eBCz4ZEmT6CY2jt9ZBwIWPCCYIV6+nAOogbkSVRgQvFtJ0/wzvwT+J9D8sCF7QkwdzxuNp/7ADOB</w:t>
      </w:r>
    </w:p>
    <w:p>
      <w:pPr>
        <w:pStyle w:val="PreformattedText"/>
        <w:bidi w:val="0"/>
        <w:spacing w:before="0" w:after="0"/>
        <w:jc w:val="left"/>
        <w:rPr/>
      </w:pPr>
      <w:r>
        <w:rPr/>
        <w:t>CH4TU6t+fTaef4ecCEAsp5kzM7bjYwPvfIYELxQCRp7iQTG0fPVtgQi/i22HEfP0PMkSMCEFRREb8R</w:t>
      </w:r>
    </w:p>
    <w:p>
      <w:pPr>
        <w:pStyle w:val="PreformattedText"/>
        <w:bidi w:val="0"/>
        <w:spacing w:before="0" w:after="0"/>
        <w:jc w:val="left"/>
        <w:rPr/>
      </w:pPr>
      <w:r>
        <w:rPr/>
        <w:t>JInkSPywIQoISd+3c7GNj8J+e2BCEB6zud53AB+fYgfywIRgQAZknfSmIjvzAwIWSBsAJ53MmOYBA9</w:t>
      </w:r>
    </w:p>
    <w:p>
      <w:pPr>
        <w:pStyle w:val="PreformattedText"/>
        <w:bidi w:val="0"/>
        <w:spacing w:before="0" w:after="0"/>
        <w:jc w:val="left"/>
        <w:rPr/>
      </w:pPr>
      <w:r>
        <w:rPr/>
        <w:t>RgQhI8pJlcERGkwmQOE98CEuTrCQBE6QJBOw9B24/ngQj9XEzsAewABnf6nbAhY1kFURBA3Pcq9R22</w:t>
      </w:r>
    </w:p>
    <w:p>
      <w:pPr>
        <w:pStyle w:val="PreformattedText"/>
        <w:bidi w:val="0"/>
        <w:spacing w:before="0" w:after="0"/>
        <w:jc w:val="left"/>
        <w:rPr/>
      </w:pPr>
      <w:r>
        <w:rPr/>
        <w:t>wIQVrCpEkTISNtz95I2lPGBSASbDVErOsk+h29CEjb4u2o4FLjc+5U2i0kCCjg+aEg7+sk7/zx4de+</w:t>
      </w:r>
    </w:p>
    <w:p>
      <w:pPr>
        <w:pStyle w:val="PreformattedText"/>
        <w:bidi w:val="0"/>
        <w:spacing w:before="0" w:after="0"/>
        <w:jc w:val="left"/>
        <w:rPr/>
      </w:pPr>
      <w:r>
        <w:rPr/>
        <w:t>ShNpJ3KSIjYDc7GeBtuIwIShFrIIJbAG3Agb8pg7DmcCEqFqPwhJG8x9N/vYEI1NrkiU7DsQE/OT68</w:t>
      </w:r>
    </w:p>
    <w:p>
      <w:pPr>
        <w:pStyle w:val="PreformattedText"/>
        <w:bidi w:val="0"/>
        <w:spacing w:before="0" w:after="0"/>
        <w:jc w:val="left"/>
        <w:rPr/>
      </w:pPr>
      <w:r>
        <w:rPr/>
        <w:t>RgQjxagd4gxJ8vrxAA32wIShNqAACkzsBOkxJGx53TgQjk2naSNhxAhO28wfiO+BCUotfl2SI5USAJ</w:t>
      </w:r>
    </w:p>
    <w:p>
      <w:pPr>
        <w:pStyle w:val="PreformattedText"/>
        <w:bidi w:val="0"/>
        <w:spacing w:before="0" w:after="0"/>
        <w:jc w:val="left"/>
        <w:rPr/>
      </w:pPr>
      <w:r>
        <w:rPr/>
        <w:t>47EbRgQjUWpPwxEkciZPAJOBCUptXBKZMegkgbQSTOBCNTakJ5QZ2224Pf4edsCEam1oABgjfsnvzw</w:t>
      </w:r>
    </w:p>
    <w:p>
      <w:pPr>
        <w:pStyle w:val="PreformattedText"/>
        <w:bidi w:val="0"/>
        <w:spacing w:before="0" w:after="0"/>
        <w:jc w:val="left"/>
        <w:rPr/>
      </w:pPr>
      <w:r>
        <w:rPr/>
        <w:t>RgQlAtYmJB3IAjcx5lAbcDTgQj02wTsN/XcK47wI4wIRotaSDKZPG+47do5IwIQxbRHwpgbRuD67Rx</w:t>
      </w:r>
    </w:p>
    <w:p>
      <w:pPr>
        <w:pStyle w:val="PreformattedText"/>
        <w:bidi w:val="0"/>
        <w:spacing w:before="0" w:after="0"/>
        <w:jc w:val="left"/>
        <w:rPr/>
      </w:pPr>
      <w:r>
        <w:rPr/>
        <w:t>zgQjRbwOUjjgjj/I4EIxNuR8Wkb8jSYO+BCGLekfdST6kET9TgQjE29KSTEiN9hMbcc4EIaaDceTuP</w:t>
      </w:r>
    </w:p>
    <w:p>
      <w:pPr>
        <w:pStyle w:val="PreformattedText"/>
        <w:bidi w:val="0"/>
        <w:spacing w:before="0" w:after="0"/>
        <w:jc w:val="left"/>
        <w:rPr/>
      </w:pPr>
      <w:r>
        <w:rPr/>
        <w:t>5/TAhHihB30mJP4nc7z3AOBCz7iQNkxH4iMCEI0MAGNQ+YIH4yBJwIQfcj/DAiRvAj5fLAheFEd/s9</w:t>
      </w:r>
    </w:p>
    <w:p>
      <w:pPr>
        <w:pStyle w:val="PreformattedText"/>
        <w:bidi w:val="0"/>
        <w:spacing w:before="0" w:after="0"/>
        <w:jc w:val="left"/>
        <w:rPr/>
      </w:pPr>
      <w:r>
        <w:rPr/>
        <w:t>oKd+flBjjAheNFt8OwJ7xB4nceuBCx7kQdkwZ7zv/ngQlTFCNQ2IBOlY0QNRjaAMCXIBwnqpHQ0UkS</w:t>
      </w:r>
    </w:p>
    <w:p>
      <w:pPr>
        <w:pStyle w:val="PreformattedText"/>
        <w:bidi w:val="0"/>
        <w:spacing w:before="0" w:after="0"/>
        <w:jc w:val="left"/>
        <w:rPr/>
      </w:pPr>
      <w:r>
        <w:rPr/>
        <w:t>gKSZ57SSAfnho+3f8ABIP2L/gpnQ29JCfKIkfOSOAdsaWcoWWU3yDre5TShoAQhOgbjc78TI577jDY</w:t>
      </w:r>
    </w:p>
    <w:p>
      <w:pPr>
        <w:pStyle w:val="PreformattedText"/>
        <w:bidi w:val="0"/>
        <w:spacing w:before="0" w:after="0"/>
        <w:jc w:val="left"/>
        <w:rPr/>
      </w:pPr>
      <w:r>
        <w:rPr/>
        <w:t>xcuPlVCQMypdRUICgSmACNtMkkQN/TDVn6W6KVUlGIA06ZEEyTMdjOBCem6caQDtB8vEAGCTx/uMCE</w:t>
      </w:r>
    </w:p>
    <w:p>
      <w:pPr>
        <w:pStyle w:val="PreformattedText"/>
        <w:bidi w:val="0"/>
        <w:spacing w:before="0" w:after="0"/>
        <w:jc w:val="left"/>
        <w:rPr/>
      </w:pPr>
      <w:r>
        <w:rPr/>
        <w:t>b7r3CgT2O384wIRPuiTECR9dhz8u+IN7G2qkGxthF/MjU0kiYAG+4Gx39I23wl7LG+IyYk4OB0KObp</w:t>
      </w:r>
    </w:p>
    <w:p>
      <w:pPr>
        <w:pStyle w:val="PreformattedText"/>
        <w:bidi w:val="0"/>
        <w:spacing w:before="0" w:after="0"/>
        <w:jc w:val="left"/>
        <w:rPr/>
      </w:pPr>
      <w:r>
        <w:rPr/>
        <w:t>AAfTfiB6bcYhSlYpRAhO2n1/35cCpgHiUahgDcgSIjiD2M84kAk2COFrfG/5o9LewgAxPoAfriwYb5</w:t>
      </w:r>
    </w:p>
    <w:p>
      <w:pPr>
        <w:pStyle w:val="PreformattedText"/>
        <w:bidi w:val="0"/>
        <w:spacing w:before="0" w:after="0"/>
        <w:jc w:val="left"/>
        <w:rPr/>
      </w:pPr>
      <w:r>
        <w:rPr/>
        <w:t>5BGMeBWfCT/wDLSPUwn9foMTu/eqYvhH4IxLRO0z8oER+mAMzuBh/NGN3ihBggz857c/ni2Ft8Vs1V</w:t>
      </w:r>
    </w:p>
    <w:p>
      <w:pPr>
        <w:pStyle w:val="PreformattedText"/>
        <w:bidi w:val="0"/>
        <w:spacing w:before="0" w:after="0"/>
        <w:jc w:val="left"/>
        <w:rPr/>
      </w:pPr>
      <w:r>
        <w:rPr/>
        <w:t>GeECN4H4f1BxZC94Kf8Ac/54EL3gp/3P+eBCD4X+H9f9cCFktCBtvxHH6zvxgQkbzQV254jSJ23wp4</w:t>
      </w:r>
    </w:p>
    <w:p>
      <w:pPr>
        <w:pStyle w:val="PreformattedText"/>
        <w:bidi w:val="0"/>
        <w:spacing w:before="0" w:after="0"/>
        <w:jc w:val="left"/>
        <w:rPr/>
      </w:pPr>
      <w:r>
        <w:rPr/>
        <w:t>FwbZpjD08VGbnTp0qkQCDuI7zHz5OM0gF7nvLTCTZwGQatfOobQTSVJABIQR8vMDB377/pjnVRdaw0</w:t>
      </w:r>
    </w:p>
    <w:p>
      <w:pPr>
        <w:pStyle w:val="PreformattedText"/>
        <w:bidi w:val="0"/>
        <w:spacing w:before="0" w:after="0"/>
        <w:jc w:val="left"/>
        <w:rPr/>
      </w:pPr>
      <w:r>
        <w:rPr/>
        <w:t>4l0ICbNN87rkV7QzQNanghTxMAbSonuO+30jHDiJNc5vSy2G+Fzlqz4KSZOytpV3jbvwAURPpjr7v3</w:t>
      </w:r>
    </w:p>
    <w:p>
      <w:pPr>
        <w:pStyle w:val="PreformattedText"/>
        <w:bidi w:val="0"/>
        <w:spacing w:before="0" w:after="0"/>
        <w:jc w:val="left"/>
        <w:rPr/>
      </w:pPr>
      <w:r>
        <w:rPr/>
        <w:t>rMsKp0pJAImD5gBJ3PrvO0fTFwLCykkk3OqCppKQBEACNjuAElMk9zGFvOdvBS1uK+drIehJPcHcpU</w:t>
      </w:r>
    </w:p>
    <w:p>
      <w:pPr>
        <w:pStyle w:val="PreformattedText"/>
        <w:bidi w:val="0"/>
        <w:spacing w:before="0" w:after="0"/>
        <w:jc w:val="left"/>
        <w:rPr/>
      </w:pPr>
      <w:r>
        <w:rPr/>
        <w:t>ZkwB90GOT+OGEgaqCLEjwQEttqBUAZBgwjmN1HSVSEx64XZj8/KoQtCQojgzEq+ZmdMiEye/fA9xDj</w:t>
      </w:r>
    </w:p>
    <w:p>
      <w:pPr>
        <w:pStyle w:val="PreformattedText"/>
        <w:bidi w:val="0"/>
        <w:spacing w:before="0" w:after="0"/>
        <w:jc w:val="left"/>
        <w:rPr/>
      </w:pPr>
      <w:r>
        <w:rPr/>
        <w:t>nm5COSglRInSe0bkknYwPmI9Piw1CWtMFToBTMwqT/ABJ4Sf8At239MNj5G+ih8gYGnQqT0VDqKUBI</w:t>
      </w:r>
    </w:p>
    <w:p>
      <w:pPr>
        <w:pStyle w:val="PreformattedText"/>
        <w:bidi w:val="0"/>
        <w:spacing w:before="0" w:after="0"/>
        <w:jc w:val="left"/>
        <w:rPr/>
      </w:pPr>
      <w:r>
        <w:rPr/>
        <w:t>UoTERGx2ECd59cOYDe/QLNJIXm4bhBCm1vsT7obKG4JngHVz6EARONDQ0i6yObKTbugqcUWV6mAQgq</w:t>
      </w:r>
    </w:p>
    <w:p>
      <w:pPr>
        <w:pStyle w:val="PreformattedText"/>
        <w:bidi w:val="0"/>
        <w:spacing w:before="0" w:after="0"/>
        <w:jc w:val="left"/>
        <w:rPr/>
      </w:pPr>
      <w:r>
        <w:rPr/>
        <w:t>1aZgQN9pE9x/LGkOjbo7NZ3NcCQe6pExlpwRLZG2nZJSSeI34n9Yw0WOZd/NVII1CXIsTrYnwyrUSC</w:t>
      </w:r>
    </w:p>
    <w:p>
      <w:pPr>
        <w:pStyle w:val="PreformattedText"/>
        <w:bidi w:val="0"/>
        <w:spacing w:before="0" w:after="0"/>
        <w:jc w:val="left"/>
        <w:rPr/>
      </w:pPr>
      <w:r>
        <w:rPr/>
        <w:t>QnjtwOMMa1hF+YKjjYXtdKkWpKUyUqEmCNz5z8JP4/lhwja4AnqklwBu7RHfu2AAAVn/ABHn1E9xH5</w:t>
      </w:r>
    </w:p>
    <w:p>
      <w:pPr>
        <w:pStyle w:val="PreformattedText"/>
        <w:bidi w:val="0"/>
        <w:spacing w:before="0" w:after="0"/>
        <w:jc w:val="left"/>
        <w:rPr/>
      </w:pPr>
      <w:r>
        <w:rPr/>
        <w:t>YBE1ubMiqtlYDfEgG3alaYCfh2+HgE6pnb4sSGeJRvmE3JXvcBtAIMDbYiANhxwBqxYMGpccStvGeP</w:t>
      </w:r>
    </w:p>
    <w:p>
      <w:pPr>
        <w:pStyle w:val="PreformattedText"/>
        <w:bidi w:val="0"/>
        <w:spacing w:before="0" w:after="0"/>
        <w:jc w:val="left"/>
        <w:rPr/>
      </w:pPr>
      <w:r>
        <w:rPr/>
        <w:t>7oRnusAAgzMH5bEdzuIxIivoqGZwOFrcQRiKNJ+IkKIlO20fdP5DFtyPd+atvBa/fQxSIUI0zvE6N5</w:t>
      </w:r>
    </w:p>
    <w:p>
      <w:pPr>
        <w:pStyle w:val="PreformattedText"/>
        <w:bidi w:val="0"/>
        <w:spacing w:before="0" w:after="0"/>
        <w:jc w:val="left"/>
        <w:rPr/>
      </w:pPr>
      <w:r>
        <w:rPr/>
        <w:t>57DsBgEdtG2QJXEWfwlZFCkgEJ5+Q4kgGTxOK4LHNxuq70+Vv4f7rJoB3TvMwUDfmTxBEn8cRuvcfn</w:t>
      </w:r>
    </w:p>
    <w:p>
      <w:pPr>
        <w:pStyle w:val="PreformattedText"/>
        <w:bidi w:val="0"/>
        <w:spacing w:before="0" w:after="0"/>
        <w:jc w:val="left"/>
        <w:rPr/>
      </w:pPr>
      <w:r>
        <w:rPr/>
        <w:t>7lcyts7DqjWKJMiATMgweQOe3BB/XDBGQMkt0zgPLZPNPbSoiUwk7FPYAbhMx8OkjDAzPzFKe4kXcc</w:t>
      </w:r>
    </w:p>
    <w:p>
      <w:pPr>
        <w:pStyle w:val="PreformattedText"/>
        <w:bidi w:val="0"/>
        <w:spacing w:before="0" w:after="0"/>
        <w:jc w:val="left"/>
        <w:rPr/>
      </w:pPr>
      <w:r>
        <w:rPr/>
        <w:t>RKltBaQClRQJkHaJkiII/y9cPa22Z1SSSdSprb7UBEoHmMiJHYCVfIzi6hSJy2gNiEyNMSUggSdyJO</w:t>
      </w:r>
    </w:p>
    <w:p>
      <w:pPr>
        <w:pStyle w:val="PreformattedText"/>
        <w:bidi w:val="0"/>
        <w:spacing w:before="0" w:after="0"/>
        <w:jc w:val="left"/>
        <w:rPr/>
      </w:pPr>
      <w:r>
        <w:rPr/>
        <w:t>8Ysxl7X4QpAJNgoxV2VDiyQ2NxJVAEzsJE7Jwtzb+qsHEHXEEl/4e9BCQNvKBCRuT8O4PbFd0371ff</w:t>
      </w:r>
    </w:p>
    <w:p>
      <w:pPr>
        <w:pStyle w:val="PreformattedText"/>
        <w:bidi w:val="0"/>
        <w:spacing w:before="0" w:after="0"/>
        <w:jc w:val="left"/>
        <w:rPr/>
      </w:pPr>
      <w:r>
        <w:rPr/>
        <w:t>O+f/CWU2XgFDyyDBHcHcEEAD/enEBoaSS37Kh0riLaKyLJYdkhKQAoDspJA53J2idsObbFxcqXc3uc</w:t>
      </w:r>
    </w:p>
    <w:p>
      <w:pPr>
        <w:pStyle w:val="PreformattedText"/>
        <w:bidi w:val="0"/>
        <w:spacing w:before="0" w:after="0"/>
        <w:jc w:val="left"/>
        <w:rPr/>
      </w:pPr>
      <w:r>
        <w:rPr/>
        <w:t>ypy1Y06Uy2NUcEECJ2IP17YDa5tooS5FiBAlEeaT5diTG245xCEemxgEQgK8pOkxtwJ+gOJGC1wzCV</w:t>
      </w:r>
    </w:p>
    <w:p>
      <w:pPr>
        <w:pStyle w:val="PreformattedText"/>
        <w:bidi w:val="0"/>
        <w:spacing w:before="0" w:after="0"/>
        <w:jc w:val="left"/>
        <w:rPr/>
      </w:pPr>
      <w:r>
        <w:rPr/>
        <w:t>BJ6C6MTZNM6klI+YG+28bbj/LFvquHwzxKubS0ucUqTZkhKAEzuqVAD0OnfsOcMD2guJcbFWsC1rHv</w:t>
      </w:r>
    </w:p>
    <w:p>
      <w:pPr>
        <w:pStyle w:val="PreformattedText"/>
        <w:bidi w:val="0"/>
        <w:spacing w:before="0" w:after="0"/>
        <w:jc w:val="left"/>
        <w:rPr/>
      </w:pPr>
      <w:r>
        <w:rPr/>
        <w:t>Lr/mlAskHdAI25+Ij1A9I/liN43DpmoDGh2K2aGLKnsnhPoeB6b4rvX+P8f6qyF+6EAEaBPY8x/niN</w:t>
      </w:r>
    </w:p>
    <w:p>
      <w:pPr>
        <w:pStyle w:val="PreformattedText"/>
        <w:bidi w:val="0"/>
        <w:spacing w:before="0" w:after="0"/>
        <w:jc w:val="left"/>
        <w:rPr/>
      </w:pPr>
      <w:r>
        <w:rPr/>
        <w:t>4/zFCyLQkR5RA+IRIV3APMYjG866jr4IWRau2hPbzETM/jsMVJLg27i4oQv3X/AApAnb4fy/niQ7lD</w:t>
      </w:r>
    </w:p>
    <w:p>
      <w:pPr>
        <w:pStyle w:val="PreformattedText"/>
        <w:bidi w:val="0"/>
        <w:spacing w:before="0" w:after="0"/>
        <w:jc w:val="left"/>
        <w:rPr/>
      </w:pPr>
      <w:r>
        <w:rPr/>
        <w:t>uJqFkWtMbok+ukc9+Dvicb2mzXcKEP8Adcx5SfTYRx2EiMRiNzZ2HEhDTayD8I78hJG/8O5jEE3Nzq</w:t>
      </w:r>
    </w:p>
    <w:p>
      <w:pPr>
        <w:pStyle w:val="PreformattedText"/>
        <w:bidi w:val="0"/>
        <w:spacing w:before="0" w:after="0"/>
        <w:jc w:val="left"/>
        <w:rPr/>
      </w:pPr>
      <w:r>
        <w:rPr/>
        <w:t>hCFsHGnjskAnfftiQ4NH6MOKFj92jfynYmNvTgx3B3w7E0OaCdVBbcW625Vj93D+AgzPw7H8NO2JSi</w:t>
      </w:r>
    </w:p>
    <w:p>
      <w:pPr>
        <w:pStyle w:val="PreformattedText"/>
        <w:bidi w:val="0"/>
        <w:spacing w:before="0" w:after="0"/>
        <w:jc w:val="left"/>
        <w:rPr/>
      </w:pPr>
      <w:r>
        <w:rPr/>
        <w:t>xwFy3Je/dw50p42JSIH6bbjAqoBoII8iT2mfUdtucCEEUHqDtuTA3EcaeU7YELCqFJ4T2iCP1BJ5wI</w:t>
      </w:r>
    </w:p>
    <w:p>
      <w:pPr>
        <w:pStyle w:val="PreformattedText"/>
        <w:bidi w:val="0"/>
        <w:spacing w:before="0" w:after="0"/>
        <w:jc w:val="left"/>
        <w:rPr/>
      </w:pPr>
      <w:r>
        <w:rPr/>
        <w:t>QDQp4IEdgR+YJHOBCB7ogjdGqYk6d/X6DbAhFmjA30p9QgxG0eU7nAhJnKP1G0c7nzb/pgQm12lERA</w:t>
      </w:r>
    </w:p>
    <w:p>
      <w:pPr>
        <w:pStyle w:val="PreformattedText"/>
        <w:bidi w:val="0"/>
        <w:spacing w:before="0" w:after="0"/>
        <w:jc w:val="left"/>
        <w:rPr/>
      </w:pPr>
      <w:r>
        <w:rPr/>
        <w:t>4ETsk8z93vgUG9jbVNNRSkAyBJEGSCCBvvG+04ZH1Snm5z0ao3XUwGohIKuwEAnmZ9Nv54vYWtbJUJ</w:t>
      </w:r>
    </w:p>
    <w:p>
      <w:pPr>
        <w:pStyle w:val="PreformattedText"/>
        <w:bidi w:val="0"/>
        <w:spacing w:before="0" w:after="0"/>
        <w:jc w:val="left"/>
        <w:rPr/>
      </w:pPr>
      <w:r>
        <w:rPr/>
        <w:t>tkMyVDqxgp1DSODwOJM7c7k4kAfsqricviUCvDRhXk+6qUiNuxIPMxHzxnfbitorA3APiqivSD9qiB</w:t>
      </w:r>
    </w:p>
    <w:p>
      <w:pPr>
        <w:pStyle w:val="PreformattedText"/>
        <w:bidi w:val="0"/>
        <w:spacing w:before="0" w:after="0"/>
        <w:jc w:val="left"/>
        <w:rPr/>
      </w:pPr>
      <w:r>
        <w:rPr/>
        <w:t>yqT6E7Cd8ZiARmtkRyAVW1zZLivqQSCYIBhPH0xzpsBBLuVboNHeqHQs+YESAVwJEAbAq53HKdsZI+</w:t>
      </w:r>
    </w:p>
    <w:p>
      <w:pPr>
        <w:pStyle w:val="PreformattedText"/>
        <w:bidi w:val="0"/>
        <w:spacing w:before="0" w:after="0"/>
        <w:jc w:val="left"/>
        <w:rPr/>
      </w:pPr>
      <w:r>
        <w:rPr/>
        <w:t>dvqtYcLWcrIsrG6SkTG6iSmUiJ2nkyMdCn0HqP4lZZjYu+IK17TTggA7FQBSBsRzMg7c42rIRcWPVT</w:t>
      </w:r>
    </w:p>
    <w:p>
      <w:pPr>
        <w:pStyle w:val="PreformattedText"/>
        <w:bidi w:val="0"/>
        <w:spacing w:before="0" w:after="0"/>
        <w:jc w:val="left"/>
        <w:rPr/>
      </w:pPr>
      <w:r>
        <w:rPr/>
        <w:t>RhnSlQJ3CiCUjefTadjPGGYrhvDfCkkWNj0SwBKuAE8EDv8Ain0xD3YlR/KUSUg7R67+n1nnfFSSTc</w:t>
      </w:r>
    </w:p>
    <w:p>
      <w:pPr>
        <w:pStyle w:val="PreformattedText"/>
        <w:bidi w:val="0"/>
        <w:spacing w:before="0" w:after="0"/>
        <w:jc w:val="left"/>
        <w:rPr/>
      </w:pPr>
      <w:r>
        <w:rPr/>
        <w:t>6pKCpvV895AG2/H8sFza18lLTY3RZQkbR6H8YB5xCHan1QCidx8/n67zP0/PAoRRAVA4MneeR354wK</w:t>
      </w:r>
    </w:p>
    <w:p>
      <w:pPr>
        <w:pStyle w:val="PreformattedText"/>
        <w:bidi w:val="0"/>
        <w:spacing w:before="0" w:after="0"/>
        <w:jc w:val="left"/>
        <w:rPr/>
      </w:pPr>
      <w:r>
        <w:rPr/>
        <w:t>zXWyOixsCIgT8ueY47c4FDji1GSwQAkDaSZI5Gqd4nApZzBY+z/+7+9/6v8AXAnIaAkFMzO0Hn4Ad+</w:t>
      </w:r>
    </w:p>
    <w:p>
      <w:pPr>
        <w:pStyle w:val="PreformattedText"/>
        <w:bidi w:val="0"/>
        <w:spacing w:before="0" w:after="0"/>
        <w:jc w:val="left"/>
        <w:rPr/>
      </w:pPr>
      <w:r>
        <w:rPr/>
        <w:t>PT+eBCN/8Ayf8A6P8A8r9MCEZgQiiAfTyg/jxv+A1fXAhYj8vn8j8PqDzgQsLCpSfhPBJI83A57f64</w:t>
      </w:r>
    </w:p>
    <w:p>
      <w:pPr>
        <w:pStyle w:val="PreformattedText"/>
        <w:bidi w:val="0"/>
        <w:spacing w:before="0" w:after="0"/>
        <w:jc w:val="left"/>
        <w:rPr/>
      </w:pPr>
      <w:r>
        <w:rPr/>
        <w:t>EICk8ncRuT8Oqdj97yx/XAhFgHfyo+fwqnf/AAp35wIQ2/gH1V/9o4EIIV5omZAjsTB5+e4GBCCARM</w:t>
      </w:r>
    </w:p>
    <w:p>
      <w:pPr>
        <w:pStyle w:val="PreformattedText"/>
        <w:bidi w:val="0"/>
        <w:spacing w:before="0" w:after="0"/>
        <w:jc w:val="left"/>
        <w:rPr/>
      </w:pPr>
      <w:r>
        <w:rPr/>
        <w:t>E/ENhsR6A7QP8AXAhH4EJPvvpidvyjzTP3owISjAhJlnbmCkjc+XygjbftgQvKSkeYAcxpmfQGDO24</w:t>
      </w:r>
    </w:p>
    <w:p>
      <w:pPr>
        <w:pStyle w:val="PreformattedText"/>
        <w:bidi w:val="0"/>
        <w:spacing w:before="0" w:after="0"/>
        <w:jc w:val="left"/>
        <w:rPr/>
      </w:pPr>
      <w:r>
        <w:rPr/>
        <w:t>wIQPl29Pwnjn4sCEIJB2klRT5fyGxjZSATgQhANpEA8dgDvPyMzxgQs+aeI8230McxxsPlgQh/e83h</w:t>
      </w:r>
    </w:p>
    <w:p>
      <w:pPr>
        <w:pStyle w:val="PreformattedText"/>
        <w:bidi w:val="0"/>
        <w:spacing w:before="0" w:after="0"/>
        <w:jc w:val="left"/>
        <w:rPr/>
      </w:pPr>
      <w:r>
        <w:rPr/>
        <w:t>c7fxf4ue+BCx/0zzv6fF5ee/8Av1wIRiXiNIUNxx22gjcH6jAgC+QSjxSoajvCdwNK/mAPSMCET4yR</w:t>
      </w:r>
    </w:p>
    <w:p>
      <w:pPr>
        <w:pStyle w:val="PreformattedText"/>
        <w:bidi w:val="0"/>
        <w:spacing w:before="0" w:after="0"/>
        <w:jc w:val="left"/>
        <w:rPr/>
      </w:pPr>
      <w:r>
        <w:rPr/>
        <w:t>wrVHaZA9dljAhe8RXmUU8xJmCiPLIEb8jArNuGuI/Hyo6NgJ4M7epG/OBMLQRboo2mjSNgJURtGw9J</w:t>
      </w:r>
    </w:p>
    <w:p>
      <w:pPr>
        <w:pStyle w:val="PreformattedText"/>
        <w:bidi w:val="0"/>
        <w:spacing w:before="0" w:after="0"/>
        <w:jc w:val="left"/>
        <w:rPr/>
      </w:pPr>
      <w:r>
        <w:rPr/>
        <w:t>PcROPD53aQ7Je6SlujTG6TyCONMzG8iY06sGfTVCPTRI5KO22oJgbTuI3MYgYrWc7EUI5FGn4vLyYE</w:t>
      </w:r>
    </w:p>
    <w:p>
      <w:pPr>
        <w:pStyle w:val="PreformattedText"/>
        <w:bidi w:val="0"/>
        <w:spacing w:before="0" w:after="0"/>
        <w:jc w:val="left"/>
        <w:rPr/>
      </w:pPr>
      <w:r>
        <w:rPr/>
        <w:t>SN47HviUI5NGnYwCQNzA/QHnj9MCEcmjGqCjzCJ4H03iOMCEeKNOqIOlP0gjnnQN4OBW4cPxI0UoHY</w:t>
      </w:r>
    </w:p>
    <w:p>
      <w:pPr>
        <w:pStyle w:val="PreformattedText"/>
        <w:bidi w:val="0"/>
        <w:spacing w:before="0" w:after="0"/>
        <w:jc w:val="left"/>
        <w:rPr/>
      </w:pPr>
      <w:r>
        <w:rPr/>
        <w:t>EAzMAeTttGBVShNIPQCDsNjI9fmJnAhGJowR8O/qYg4EI9NJAjSRHMER6yZGBCNTTA8GSBMQNyPTbn</w:t>
      </w:r>
    </w:p>
    <w:p>
      <w:pPr>
        <w:pStyle w:val="PreformattedText"/>
        <w:bidi w:val="0"/>
        <w:spacing w:before="0" w:after="0"/>
        <w:jc w:val="left"/>
        <w:rPr/>
      </w:pPr>
      <w:r>
        <w:rPr/>
        <w:t>AhGClKhuJB9Uj+gwIRgpTBIHEAnafkPhnAhHCkAHwx/iHeZ+6RuRgQjBSA76SPTcbn0+DAhDFJ5dtt</w:t>
      </w:r>
    </w:p>
    <w:p>
      <w:pPr>
        <w:pStyle w:val="PreformattedText"/>
        <w:bidi w:val="0"/>
        <w:spacing w:before="0" w:after="0"/>
        <w:jc w:val="left"/>
        <w:rPr/>
      </w:pPr>
      <w:r>
        <w:rPr/>
        <w:t>xqEfyPr+GBCF7qBwnnc7dz+BwIQ00ahOxEj6z+Y2OBCM91Pp8jAAnuO0gDAhGJoZIlAn1gbmfptgQj</w:t>
      </w:r>
    </w:p>
    <w:p>
      <w:pPr>
        <w:pStyle w:val="PreformattedText"/>
        <w:bidi w:val="0"/>
        <w:spacing w:before="0" w:after="0"/>
        <w:jc w:val="left"/>
        <w:rPr/>
      </w:pPr>
      <w:r>
        <w:rPr/>
        <w:t>RQpmCkD9d/SIwIRgoUjgH8o/ocCEP3A/wn9P/wAnAhD9wSeQSf4j3/T/AHGBCF+7wIOmB6xzM/0wIW</w:t>
      </w:r>
    </w:p>
    <w:p>
      <w:pPr>
        <w:pStyle w:val="PreformattedText"/>
        <w:bidi w:val="0"/>
        <w:spacing w:before="0" w:after="0"/>
        <w:jc w:val="left"/>
        <w:rPr/>
      </w:pPr>
      <w:r>
        <w:rPr/>
        <w:t>DQJPb6bHYb7cYEIC6EJiB3OxBiR6iPngQijSDaRIG6TIkfp6jAhHtUoCojf0P8M+kQn64EuS/D96fa</w:t>
      </w:r>
    </w:p>
    <w:p>
      <w:pPr>
        <w:pStyle w:val="PreformattedText"/>
        <w:bidi w:val="0"/>
        <w:spacing w:before="0" w:after="0"/>
        <w:jc w:val="left"/>
        <w:rPr/>
      </w:pPr>
      <w:r>
        <w:rPr/>
        <w:t>RhIKfnA47id8NZofVZn6j0UyoWgIBSIA9J4788n+mNLRYWWR7sTvhYpvbmwVBU/EQdxMfPDozlY6pb</w:t>
      </w:r>
    </w:p>
    <w:p>
      <w:pPr>
        <w:pStyle w:val="PreformattedText"/>
        <w:bidi w:val="0"/>
        <w:spacing w:before="0" w:after="0"/>
        <w:jc w:val="left"/>
        <w:rPr/>
      </w:pPr>
      <w:r>
        <w:rPr/>
        <w:t>wNepUtpWpKY2n5DzExM8DvhiobXNtFIKdtKR33Ex2Bnf698ChOTSBt9Afw225wISwNjYz2Hbt6c4EL</w:t>
      </w:r>
    </w:p>
    <w:p>
      <w:pPr>
        <w:pStyle w:val="PreformattedText"/>
        <w:bidi w:val="0"/>
        <w:spacing w:before="0" w:after="0"/>
        <w:jc w:val="left"/>
        <w:rPr/>
      </w:pPr>
      <w:r>
        <w:rPr/>
        <w:t>Hgp+R+on+ZwIQwgd9/zH9cKc6+Q0QhAAcDFFoQwkn6euBCOQgHeAPWRP6HDWDK/ikE3JPilCUc6R9d</w:t>
      </w:r>
    </w:p>
    <w:p>
      <w:pPr>
        <w:pStyle w:val="PreformattedText"/>
        <w:bidi w:val="0"/>
        <w:spacing w:before="0" w:after="0"/>
        <w:jc w:val="left"/>
        <w:rPr/>
      </w:pPr>
      <w:r>
        <w:rPr/>
        <w:t>/8zi6hZIIMHnAheAmfkCfywIQkpBmexiP9/wC9sCEYABwMCFnAhFrj8Z354j/2wIReBC9gQkj2532k</w:t>
      </w:r>
    </w:p>
    <w:p>
      <w:pPr>
        <w:pStyle w:val="PreformattedText"/>
        <w:bidi w:val="0"/>
        <w:spacing w:before="0" w:after="0"/>
        <w:jc w:val="left"/>
        <w:rPr/>
      </w:pPr>
      <w:r>
        <w:rPr/>
        <w:t>H59hGFP1Hors1Poo3cR5TvBkxtM/FjNLis22qfDitJbVa89RAPdamd5SsRv2kxt6458/6Jy6sYGBrv</w:t>
      </w:r>
    </w:p>
    <w:p>
      <w:pPr>
        <w:pStyle w:val="PreformattedText"/>
        <w:bidi w:val="0"/>
        <w:spacing w:before="0" w:after="0"/>
        <w:jc w:val="left"/>
        <w:rPr/>
      </w:pPr>
      <w:r>
        <w:rPr/>
        <w:t>Erkj7RDQTVJVMBTnHYjUQrUBxtjgxkCueTrZarDDf3rVaNMJ2goJ3idjKVKSR8AP646ocAW34Mlncb</w:t>
      </w:r>
    </w:p>
    <w:p>
      <w:pPr>
        <w:pStyle w:val="PreformattedText"/>
        <w:bidi w:val="0"/>
        <w:spacing w:before="0" w:after="0"/>
        <w:jc w:val="left"/>
        <w:rPr/>
      </w:pPr>
      <w:r>
        <w:rPr/>
        <w:t>klBjUImdpTtHxCTM98OBBFwoQCk/FOpsCSoGDvukECJ7R88LIIw4jwdUIOkndUkHylMHgA7nSfIADv</w:t>
      </w:r>
    </w:p>
    <w:p>
      <w:pPr>
        <w:pStyle w:val="PreformattedText"/>
        <w:bidi w:val="0"/>
        <w:spacing w:before="0" w:after="0"/>
        <w:jc w:val="left"/>
        <w:rPr/>
      </w:pPr>
      <w:r>
        <w:rPr/>
        <w:t>hZJ4idHcKEMI1QFbkjVwDJiNOyYAn9cNYOvihZKZgTI0mZMGBHf15PG+KvtiQlDaCTKiQJHng+USYC</w:t>
      </w:r>
    </w:p>
    <w:p>
      <w:pPr>
        <w:pStyle w:val="PreformattedText"/>
        <w:bidi w:val="0"/>
        <w:spacing w:before="0" w:after="0"/>
        <w:jc w:val="left"/>
        <w:rPr/>
      </w:pPr>
      <w:r>
        <w:rPr/>
        <w:t>fXeOecMju64GZQpJRUxeWCRq2TO8E9uII/DGoCwsNFN2AOaRl3laFis6XCjygEwNwN/U7jZRwwOdhJ</w:t>
      </w:r>
    </w:p>
    <w:p>
      <w:pPr>
        <w:pStyle w:val="PreformattedText"/>
        <w:bidi w:val="0"/>
        <w:spacing w:before="0" w:after="0"/>
        <w:jc w:val="left"/>
        <w:rPr/>
      </w:pPr>
      <w:r>
        <w:rPr/>
        <w:t>tchZyyNxc9jsJaOX/UrjstiSS35dJHwyjaD3J+8ITtjQMmWa3EXBKLm8tuFWdbrIiEkNp1AjgcqUIB</w:t>
      </w:r>
    </w:p>
    <w:p>
      <w:pPr>
        <w:pStyle w:val="PreformattedText"/>
        <w:bidi w:val="0"/>
        <w:spacing w:before="0" w:after="0"/>
        <w:jc w:val="left"/>
        <w:rPr/>
      </w:pPr>
      <w:r>
        <w:rPr/>
        <w:t>iNuMSzJtj3UBwOTtFI02Bk8NAkjYEd+ecS0OacnYj8/Oio9rSdEldsiQVaUAR6DgzvG23yxrBINwsT</w:t>
      </w:r>
    </w:p>
    <w:p>
      <w:pPr>
        <w:pStyle w:val="PreformattedText"/>
        <w:bidi w:val="0"/>
        <w:spacing w:before="0" w:after="0"/>
        <w:jc w:val="left"/>
        <w:rPr/>
      </w:pPr>
      <w:r>
        <w:rPr/>
        <w:t>229SU0P2ZKOEgmJBSBEk7HeNwdWNcbiDbFhCyvYLWw4kzv27w1lOgSCQlUA7cbkDfGkAFoCwvycCMi</w:t>
      </w:r>
    </w:p>
    <w:p>
      <w:pPr>
        <w:pStyle w:val="PreformattedText"/>
        <w:bidi w:val="0"/>
        <w:spacing w:before="0" w:after="0"/>
        <w:jc w:val="left"/>
        <w:rPr/>
      </w:pPr>
      <w:r>
        <w:rPr/>
        <w:t>kDtIFwCIiRAA1nnjbjFg0DRRjPgEQqlABAjndROx2GkbAEiIkYlVJJ1KB4CQNhB7zvP5dsCtjcdFgs</w:t>
      </w:r>
    </w:p>
    <w:p>
      <w:pPr>
        <w:pStyle w:val="PreformattedText"/>
        <w:bidi w:val="0"/>
        <w:spacing w:before="0" w:after="0"/>
        <w:jc w:val="left"/>
        <w:rPr/>
      </w:pPr>
      <w:r>
        <w:rPr/>
        <w:t>okbjcA6jtIkkAEDbnAoxu8UehDOx2IIAkmdzJ5B5+eBDnF2qNDTKtgngbR3kjAjG7xWPBQkHuPLM7Q</w:t>
      </w:r>
    </w:p>
    <w:p>
      <w:pPr>
        <w:pStyle w:val="PreformattedText"/>
        <w:bidi w:val="0"/>
        <w:spacing w:before="0" w:after="0"/>
        <w:jc w:val="left"/>
        <w:rPr/>
      </w:pPr>
      <w:r>
        <w:rPr/>
        <w:t>QO+x3nAr4yS0N1SynabkAJ/7ifi4MjeNUjAqOJJz1UkomwCAkAHUkbdo7A9o3w5gsPeVVS+hZTKSQY</w:t>
      </w:r>
    </w:p>
    <w:p>
      <w:pPr>
        <w:pStyle w:val="PreformattedText"/>
        <w:bidi w:val="0"/>
        <w:spacing w:before="0" w:after="0"/>
        <w:jc w:val="left"/>
        <w:rPr/>
      </w:pPr>
      <w:r>
        <w:rPr/>
        <w:t>G/m3iT6f8AUcWQpvb6WCjYAngp4BChx34wIT87TeRJIB9YJiOw33OHBl24PFTY3tbNRx6mHinbeCOd</w:t>
      </w:r>
    </w:p>
    <w:p>
      <w:pPr>
        <w:pStyle w:val="PreformattedText"/>
        <w:bidi w:val="0"/>
        <w:spacing w:before="0" w:after="0"/>
        <w:jc w:val="left"/>
        <w:rPr/>
      </w:pPr>
      <w:r>
        <w:rPr/>
        <w:t>v4gDHaBhKhLqekSQNk7gbxuRJI5B2jAhPNLbEqUJSPKRG+4JJkgCIjAhT2y20S3zB7dx67kRurEixY</w:t>
      </w:r>
    </w:p>
    <w:p>
      <w:pPr>
        <w:pStyle w:val="PreformattedText"/>
        <w:bidi w:val="0"/>
        <w:spacing w:before="0" w:after="0"/>
        <w:jc w:val="left"/>
        <w:rPr/>
      </w:pPr>
      <w:r>
        <w:rPr/>
        <w:t>6zbOahTpFvSAAU7pHJTvB4HG22IQjk29BOwI3OkD1/9O+2BCOFABxHMTH+nGBCPTQgR5AQZnafSO3r</w:t>
      </w:r>
    </w:p>
    <w:p>
      <w:pPr>
        <w:pStyle w:val="PreformattedText"/>
        <w:bidi w:val="0"/>
        <w:spacing w:before="0" w:after="0"/>
        <w:jc w:val="left"/>
        <w:rPr/>
      </w:pPr>
      <w:r>
        <w:rPr/>
        <w:t>H54EI0UKeyNQH/b/AE4wIRgokpnUmN43M7D02+eBC97oj/cf/k4ELPuafQkjkQP/AMnAhB9zP8B/Mf</w:t>
      </w:r>
    </w:p>
    <w:p>
      <w:pPr>
        <w:pStyle w:val="PreformattedText"/>
        <w:bidi w:val="0"/>
        <w:spacing w:before="0" w:after="0"/>
        <w:jc w:val="left"/>
        <w:rPr/>
      </w:pPr>
      <w:r>
        <w:rPr/>
        <w:t>8A5GBCyaQEaSgjTzx6zv5eNsCEH3QDgd+Nvvc9jgQs+6AbAc7q3HPfaPp+WBCD7ofQfmP8sCEI0wiY</w:t>
      </w:r>
    </w:p>
    <w:p>
      <w:pPr>
        <w:pStyle w:val="PreformattedText"/>
        <w:bidi w:val="0"/>
        <w:spacing w:before="0" w:after="0"/>
        <w:jc w:val="left"/>
        <w:rPr/>
      </w:pPr>
      <w:r>
        <w:rPr/>
        <w:t>kDlXlHoB904ELBpUifQb8djxgQge7iOBM8RvHp9ZwIWPdzvIA+e0RyJ2xIJGhQgFhBGkjV6wP8xOJD</w:t>
      </w:r>
    </w:p>
    <w:p>
      <w:pPr>
        <w:pStyle w:val="PreformattedText"/>
        <w:bidi w:val="0"/>
        <w:spacing w:before="0" w:after="0"/>
        <w:jc w:val="left"/>
        <w:rPr/>
      </w:pPr>
      <w:r>
        <w:rPr/>
        <w:t>3Xz0QcxY6IpbLaQIjb7sdgO5xbee5LcwWyOFEhpCpMcQJMEb/LgHjFg8E2sqhtw4+VFqabEpnbedht</w:t>
      </w:r>
    </w:p>
    <w:p>
      <w:pPr>
        <w:pStyle w:val="PreformattedText"/>
        <w:bidi w:val="0"/>
        <w:spacing w:before="0" w:after="0"/>
        <w:jc w:val="left"/>
        <w:rPr/>
      </w:pPr>
      <w:r>
        <w:rPr/>
        <w:t>92AY4GLF1hYmyqiShAUQN49TvP0A2wXF7dUIlxQSYCdwOfrH+WILgNShFEgwSnn5x6+nJxAcXGwbm7</w:t>
      </w:r>
    </w:p>
    <w:p>
      <w:pPr>
        <w:pStyle w:val="PreformattedText"/>
        <w:bidi w:val="0"/>
        <w:spacing w:before="0" w:after="0"/>
        <w:jc w:val="left"/>
        <w:rPr/>
      </w:pPr>
      <w:r>
        <w:rPr/>
        <w:t>58EJG4oJJPlg7cEzz5QI/X54kOcb3dYXQmt9YB3O/3RAHffttziVDtD6JmqlqTsdgEkjjae3G+2nAk</w:t>
      </w:r>
    </w:p>
    <w:p>
      <w:pPr>
        <w:pStyle w:val="PreformattedText"/>
        <w:bidi w:val="0"/>
        <w:spacing w:before="0" w:after="0"/>
        <w:jc w:val="left"/>
        <w:rPr/>
      </w:pPr>
      <w:r>
        <w:rPr/>
        <w:t>KJ1yyEmTtJ/ksTx8/wBcPacQ96oSWkeVRGtUqHB9z4o2HxcyoQTGFveLtLX2c0pSgF4XsRJkJ/LuD8</w:t>
      </w:r>
    </w:p>
    <w:p>
      <w:pPr>
        <w:pStyle w:val="PreformattedText"/>
        <w:bidi w:val="0"/>
        <w:spacing w:before="0" w:after="0"/>
        <w:jc w:val="left"/>
        <w:rPr/>
      </w:pPr>
      <w:r>
        <w:rPr/>
        <w:t>4CsLdofRNZofVVDepSHoOo6lTInYifXZWMziBrndb4jdgJVX1QBdgkEQSAk/I64J32nvjmTkODvhNl</w:t>
      </w:r>
    </w:p>
    <w:p>
      <w:pPr>
        <w:pStyle w:val="PreformattedText"/>
        <w:bidi w:val="0"/>
        <w:spacing w:before="0" w:after="0"/>
        <w:jc w:val="left"/>
        <w:rPr/>
      </w:pPr>
      <w:r>
        <w:rPr/>
        <w:t>0of0b/X+aU0De4EkxBiIB37f54zM5grt1HqrHsqCVpAMlKZSncDVO+/YR/PHShBAaPes8+Zyz+SrXt</w:t>
      </w:r>
    </w:p>
    <w:p>
      <w:pPr>
        <w:pStyle w:val="PreformattedText"/>
        <w:bidi w:val="0"/>
        <w:spacing w:before="0" w:after="0"/>
        <w:jc w:val="left"/>
        <w:rPr/>
      </w:pPr>
      <w:r>
        <w:rPr/>
        <w:t>cAJJMGZj1VB0g6vr+uNiyk2BPgpazOidwVERH+u2BIuTmdShnYSVjj5E7HUfrgQRfIoEkmVSFHaDHb</w:t>
      </w:r>
    </w:p>
    <w:p>
      <w:pPr>
        <w:pStyle w:val="PreformattedText"/>
        <w:bidi w:val="0"/>
        <w:spacing w:before="0" w:after="0"/>
        <w:jc w:val="left"/>
        <w:rPr/>
      </w:pPr>
      <w:r>
        <w:rPr/>
        <w:t>6YEgixsgHV5fmIJ457RgUIskERJEHj5jYk7fp88CsWkC+oXiIjaSe2x2HB3O++BVRCyew3ngxtsPnv</w:t>
      </w:r>
    </w:p>
    <w:p>
      <w:pPr>
        <w:pStyle w:val="PreformattedText"/>
        <w:bidi w:val="0"/>
        <w:spacing w:before="0" w:after="0"/>
        <w:jc w:val="left"/>
        <w:rPr/>
      </w:pPr>
      <w:r>
        <w:rPr/>
        <w:t>xgTAzqHIJIHO31/wBMCgsPTNAKtRgebjVwZ+uBXa23qsEbauN0bx/CfQgRgVkYkQD5o1q4jjbjjtAw</w:t>
      </w:r>
    </w:p>
    <w:p>
      <w:pPr>
        <w:pStyle w:val="PreformattedText"/>
        <w:bidi w:val="0"/>
        <w:spacing w:before="0" w:after="0"/>
        <w:jc w:val="left"/>
        <w:rPr/>
      </w:pPr>
      <w:r>
        <w:rPr/>
        <w:t>IQx5T5vrsZgQI45//SwIQhuoFMAbECeNtimTuvAhGeHvqmTMbA7nYzqnbt+WBCL0krEpgqkkQOdjvB</w:t>
      </w:r>
    </w:p>
    <w:p>
      <w:pPr>
        <w:pStyle w:val="PreformattedText"/>
        <w:bidi w:val="0"/>
        <w:spacing w:before="0" w:after="0"/>
        <w:jc w:val="left"/>
        <w:rPr/>
      </w:pPr>
      <w:r>
        <w:rPr/>
        <w:t>+L54ELACtzxGxk7zPEEmRB2+uBCNwIScgkBOoxvJjv6BM/PAhFkQSIHG8K5nzTucCFkCUH+KQOf4hq</w:t>
      </w:r>
    </w:p>
    <w:p>
      <w:pPr>
        <w:pStyle w:val="PreformattedText"/>
        <w:bidi w:val="0"/>
        <w:spacing w:before="0" w:after="0"/>
        <w:jc w:val="left"/>
        <w:rPr/>
      </w:pPr>
      <w:r>
        <w:rPr/>
        <w:t>M/OMCmww363QdwEwYgnTtO4Bjk+bAoXiONXJPP8ADJ4McjzYELEASI21fU8fxnj/AEwIWdv1hQ2IBk</w:t>
      </w:r>
    </w:p>
    <w:p>
      <w:pPr>
        <w:pStyle w:val="PreformattedText"/>
        <w:bidi w:val="0"/>
        <w:spacing w:before="0" w:after="0"/>
        <w:jc w:val="left"/>
        <w:rPr/>
      </w:pPr>
      <w:r>
        <w:rPr/>
        <w:t>mBtv5hgQgRxtqkyRMaPT8PNgQvRIhQg9/zg/ewIXtJG5KhMGPQHaSO5GBC8ASDyJlRiVbnuPngQvJI</w:t>
      </w:r>
    </w:p>
    <w:p>
      <w:pPr>
        <w:pStyle w:val="PreformattedText"/>
        <w:bidi w:val="0"/>
        <w:spacing w:before="0" w:after="0"/>
        <w:jc w:val="left"/>
        <w:rPr/>
      </w:pPr>
      <w:r>
        <w:rPr/>
        <w:t>8sAgGdInfnz+UjcycCEe2IM6d40kc+UHsO2BNYMr+Kwfvf8ASP8A7rAqP5ihYFVFfnon/f4T/ucCFi</w:t>
      </w:r>
    </w:p>
    <w:p>
      <w:pPr>
        <w:pStyle w:val="PreformattedText"/>
        <w:bidi w:val="0"/>
        <w:spacing w:before="0" w:after="0"/>
        <w:jc w:val="left"/>
        <w:rPr/>
      </w:pPr>
      <w:r>
        <w:rPr/>
        <w:t>ACk8+UHzK3B2iYG+BSLXF9FjzTv8fYxtHb+nfAoRiVKPMQSfl6GOD6YFYuJFilauNuY+XMYE03sbao</w:t>
      </w:r>
    </w:p>
    <w:p>
      <w:pPr>
        <w:pStyle w:val="PreformattedText"/>
        <w:bidi w:val="0"/>
        <w:spacing w:before="0" w:after="0"/>
        <w:jc w:val="left"/>
        <w:rPr/>
      </w:pPr>
      <w:r>
        <w:rPr/>
        <w:t>oNESYgdjG2wCRvOPn4yNxqvf4G+CUop0ggEdwfvAaT/hg+v0xYveRbEqFjvVKgyggykwJ3BHMfXcb/</w:t>
      </w:r>
    </w:p>
    <w:p>
      <w:pPr>
        <w:pStyle w:val="PreformattedText"/>
        <w:bidi w:val="0"/>
        <w:spacing w:before="0" w:after="0"/>
        <w:jc w:val="left"/>
        <w:rPr/>
      </w:pPr>
      <w:r>
        <w:rPr/>
        <w:t>piuJzc26qC1wvlojhSjlKd0+oBB/xfIcYvvHXuUNaTn0RiKdRJJAMRMETvtP64kyZZNzUFpGqUpp0B</w:t>
      </w:r>
    </w:p>
    <w:p>
      <w:pPr>
        <w:pStyle w:val="PreformattedText"/>
        <w:bidi w:val="0"/>
        <w:spacing w:before="0" w:after="0"/>
        <w:jc w:val="left"/>
        <w:rPr/>
      </w:pPr>
      <w:r>
        <w:rPr/>
        <w:t>IlICgRBKiSZ34GxgDFN5IMsX7qkhwzw4ijk06d/LsdgOfyMcEYtvH+YowOteyNTSpUTtJSNk7TtsSf</w:t>
      </w:r>
    </w:p>
    <w:p>
      <w:pPr>
        <w:pStyle w:val="PreformattedText"/>
        <w:bidi w:val="0"/>
        <w:spacing w:before="0" w:after="0"/>
        <w:jc w:val="left"/>
        <w:rPr/>
      </w:pPr>
      <w:r>
        <w:rPr/>
        <w:t>l8sBkNsm5qbHDy/wBUcKTgnSYB2KZMRtEjAJea/RVsbXtkjU0oI3kkiZ3ChMHccYA84s+VFje3VGop</w:t>
      </w:r>
    </w:p>
    <w:p>
      <w:pPr>
        <w:pStyle w:val="PreformattedText"/>
        <w:bidi w:val="0"/>
        <w:spacing w:before="0" w:after="0"/>
        <w:jc w:val="left"/>
        <w:rPr/>
      </w:pPr>
      <w:r>
        <w:rPr/>
        <w:t>SeAe0AR223B5wwuaBcuQQRqlKKL6ADeTtpAjYjvhW/b5XfgoRpo4B+HmAABMHaSCNoxcSNOrT/BSGk</w:t>
      </w:r>
    </w:p>
    <w:p>
      <w:pPr>
        <w:pStyle w:val="PreformattedText"/>
        <w:bidi w:val="0"/>
        <w:spacing w:before="0" w:after="0"/>
        <w:jc w:val="left"/>
        <w:rPr/>
      </w:pPr>
      <w:r>
        <w:rPr/>
        <w:t>6IxFGSIOkmJJAMEkT2Hm2OJxt4fiVhcm3KUcmjT6ggxHHl3PxKxGMeBVXCxIR3ucGAEkdgB3Pbffmc</w:t>
      </w:r>
    </w:p>
    <w:p>
      <w:pPr>
        <w:pStyle w:val="PreformattedText"/>
        <w:bidi w:val="0"/>
        <w:spacing w:before="0" w:after="0"/>
        <w:jc w:val="left"/>
        <w:rPr/>
      </w:pPr>
      <w:r>
        <w:rPr/>
        <w:t>GMeBTAwWzGaEaTf4E8TO3H/bO2JD2kXPDZRu/ejRRnSCGwfUAbERyScRjbe11RwsSFlNKZ3HpExt+I</w:t>
      </w:r>
    </w:p>
    <w:p>
      <w:pPr>
        <w:pStyle w:val="PreformattedText"/>
        <w:bidi w:val="0"/>
        <w:spacing w:before="0" w:after="0"/>
        <w:jc w:val="left"/>
        <w:rPr/>
      </w:pPr>
      <w:r>
        <w:rPr/>
        <w:t>PbF7t84UIwUxIJKQB2Hc/9wEDBdvnCENFOkcp+afWfUEfXBdvnCEpTS6o8qR23JMD144xTGPAoR/uo</w:t>
      </w:r>
    </w:p>
    <w:p>
      <w:pPr>
        <w:pStyle w:val="PreformattedText"/>
        <w:bidi w:val="0"/>
        <w:spacing w:before="0" w:after="0"/>
        <w:jc w:val="left"/>
        <w:rPr/>
      </w:pPr>
      <w:r>
        <w:rPr/>
        <w:t>+voQnY/pgxjwKaGCwuM0Ymn3hQAH+Ef1HzwF4tlqgsFssih+7J+vy3A+u3fEF+eQyUbv3rxpUjsT68</w:t>
      </w:r>
    </w:p>
    <w:p>
      <w:pPr>
        <w:pStyle w:val="PreformattedText"/>
        <w:bidi w:val="0"/>
        <w:spacing w:before="0" w:after="0"/>
        <w:jc w:val="left"/>
        <w:rPr/>
      </w:pPr>
      <w:r>
        <w:rPr/>
        <w:t>7D1G++JxjwKjAfEIssEdhG+/8AXYbYMY8CrYT5z8/ek7raYM6dKTGw3nYwYHJnEteCbE4Usgg2IzSB</w:t>
      </w:r>
    </w:p>
    <w:p>
      <w:pPr>
        <w:pStyle w:val="PreformattedText"/>
        <w:bidi w:val="0"/>
        <w:spacing w:before="0" w:after="0"/>
        <w:jc w:val="left"/>
        <w:rPr/>
      </w:pPr>
      <w:r>
        <w:rPr/>
        <w:t>bflk7mTO0qA4AEeoxBe0G3VSQRq35/FBSqFJIG4Ees7REYuqkXyKc2F7j73fY9x5Tv8ALFg8jLVZXt</w:t>
      </w:r>
    </w:p>
    <w:p>
      <w:pPr>
        <w:pStyle w:val="PreformattedText"/>
        <w:bidi w:val="0"/>
        <w:spacing w:before="0" w:after="0"/>
        <w:jc w:val="left"/>
        <w:rPr/>
      </w:pPr>
      <w:r>
        <w:rPr/>
        <w:t>IyLeIqT0TxEQBuQDJnbVEj02J/3w0Oto7mSHtxtsNSp1bFzplRIkSBsrb4SO6RtjSHWJLcy1ZRcO4t</w:t>
      </w:r>
    </w:p>
    <w:p>
      <w:pPr>
        <w:pStyle w:val="PreformattedText"/>
        <w:bidi w:val="0"/>
        <w:spacing w:before="0" w:after="0"/>
        <w:jc w:val="left"/>
        <w:rPr/>
      </w:pPr>
      <w:r>
        <w:rPr/>
        <w:t>SphSuJSEgczIIiOBI+u2HB7To66UnxhROneeNtphR+nocGNvihOjJA/EwPqYjA5wHqhOCeB9B/LE3F</w:t>
      </w:r>
    </w:p>
    <w:p>
      <w:pPr>
        <w:pStyle w:val="PreformattedText"/>
        <w:bidi w:val="0"/>
        <w:spacing w:before="0" w:after="0"/>
        <w:jc w:val="left"/>
        <w:rPr/>
      </w:pPr>
      <w:r>
        <w:rPr/>
        <w:t>r3yQs4U51zloFZoufcF7FU5ewIShCeBHMTz8pwNsfhBVHOtkEoAmAMPF7C+qUlAEbDEoWCQBv+XrgQ</w:t>
      </w:r>
    </w:p>
    <w:p>
      <w:pPr>
        <w:pStyle w:val="PreformattedText"/>
        <w:bidi w:val="0"/>
        <w:spacing w:before="0" w:after="0"/>
        <w:jc w:val="left"/>
        <w:rPr/>
      </w:pPr>
      <w:r>
        <w:rPr/>
        <w:t>i58yYkbAb9xOBCNwIXsCF7AhAXwPr/Q4EIrAhewISR3bnkDt6Af+2FP1Hors1Poo5cDCVH0Cv64yzZ</w:t>
      </w:r>
    </w:p>
    <w:p>
      <w:pPr>
        <w:pStyle w:val="PreformattedText"/>
        <w:bidi w:val="0"/>
        <w:spacing w:before="0" w:after="0"/>
        <w:jc w:val="left"/>
        <w:rPr/>
      </w:pPr>
      <w:r>
        <w:rPr/>
        <w:t>4QtEIDhKCtfeoYPutQNt0rUY2lIk7bbHGGYXYV0o+RvouS3tEIl0DykB5IEniSNjHPG2OBC4GuI8wW</w:t>
      </w:r>
    </w:p>
    <w:p>
      <w:pPr>
        <w:pStyle w:val="PreformattedText"/>
        <w:bidi w:val="0"/>
        <w:spacing w:before="0" w:after="0"/>
        <w:jc w:val="left"/>
        <w:rPr/>
      </w:pPr>
      <w:r>
        <w:rPr/>
        <w:t>ppu0eC1RUBoEDlU/JKidIIHeT+uOvhxMsEheKST947QSTuT5jxxM79sXa2wseqEX4YChIB07pKR5gs</w:t>
      </w:r>
    </w:p>
    <w:p>
      <w:pPr>
        <w:pStyle w:val="PreformattedText"/>
        <w:bidi w:val="0"/>
        <w:spacing w:before="0" w:after="0"/>
        <w:jc w:val="left"/>
        <w:rPr/>
      </w:pPr>
      <w:r>
        <w:rPr/>
        <w:t>kmNIPxd8GEYsXVC8EuCdpkid0bSRvvvviyEIpAAnYyBBkiQSSAQPKQSZ9MQSBqULwSBPlJRJCiYgc8</w:t>
      </w:r>
    </w:p>
    <w:p>
      <w:pPr>
        <w:pStyle w:val="PreformattedText"/>
        <w:bidi w:val="0"/>
        <w:spacing w:before="0" w:after="0"/>
        <w:jc w:val="left"/>
        <w:rPr/>
      </w:pPr>
      <w:r>
        <w:rPr/>
        <w:t>K39fwwg3ccuIIS+nQFOJHA4iYmEiFADb+n8ONAGE3GRQp7ZKQLWmByEmSNwOZmfUxO2NCnCb4eqvPL</w:t>
      </w:r>
    </w:p>
    <w:p>
      <w:pPr>
        <w:pStyle w:val="PreformattedText"/>
        <w:bidi w:val="0"/>
        <w:spacing w:before="0" w:after="0"/>
        <w:jc w:val="left"/>
        <w:rPr/>
      </w:pPr>
      <w:r>
        <w:rPr/>
        <w:t>du1JSQhJKo3KfKrsNI+4f5nDGg3LTosxdhxDQXV1We2SlvyQSBqIEFURxzvONQHDwtySXG59ysehoQ</w:t>
      </w:r>
    </w:p>
    <w:p>
      <w:pPr>
        <w:pStyle w:val="PreformattedText"/>
        <w:bidi w:val="0"/>
        <w:spacing w:before="0" w:after="0"/>
        <w:jc w:val="left"/>
        <w:rPr/>
      </w:pPr>
      <w:r>
        <w:rPr/>
        <w:t>lI8gRI21mVKIUocfUYu1riG34cKoSBmU8tU4PlUgQZETsfTgyTsvDGxuBacQCqZARndJ6ijSCQlBAI</w:t>
      </w:r>
    </w:p>
    <w:p>
      <w:pPr>
        <w:pStyle w:val="PreformattedText"/>
        <w:bidi w:val="0"/>
        <w:spacing w:before="0" w:after="0"/>
        <w:jc w:val="left"/>
        <w:rPr/>
      </w:pPr>
      <w:r>
        <w:rPr/>
        <w:t>SI9ONyJ3E/li6U62HLwUeq6aE7BIUFDcmZ33jbjb88MYdQsr+UqJVzIG87jYFI3MfxGOcb4nAs+wsN</w:t>
      </w:r>
    </w:p>
    <w:p>
      <w:pPr>
        <w:pStyle w:val="PreformattedText"/>
        <w:bidi w:val="0"/>
        <w:spacing w:before="0" w:after="0"/>
        <w:jc w:val="left"/>
        <w:rPr/>
      </w:pPr>
      <w:r>
        <w:rPr/>
        <w:t>Q0B2JveUfdRCjv5idzBE7ztB2IG2+GrOkLgTphXJOxBIlQ3BidwIwISVSkQJ+KPwB3GwnYYEIsOCAI</w:t>
      </w:r>
    </w:p>
    <w:p>
      <w:pPr>
        <w:pStyle w:val="PreformattedText"/>
        <w:bidi w:val="0"/>
        <w:spacing w:before="0" w:after="0"/>
        <w:jc w:val="left"/>
        <w:rPr/>
      </w:pPr>
      <w:r>
        <w:rPr/>
        <w:t>82xG/cHk78mMCEIOARAEAgk8THAP8AFxiSCNUI9L4mIAmd079vl8R34xCEaHQRPJO28Qd/n9MCkGxu</w:t>
      </w:r>
    </w:p>
    <w:p>
      <w:pPr>
        <w:pStyle w:val="PreformattedText"/>
        <w:bidi w:val="0"/>
        <w:spacing w:before="0" w:after="0"/>
        <w:jc w:val="left"/>
        <w:rPr/>
      </w:pPr>
      <w:r>
        <w:rPr/>
        <w:t>lDTnmEgRweQokRwP97YDlrlZBNzdSGjfggEwB3mIUeJ23GLtIGK6hTS3vSUnykhUbqBOmZPPcfrOGo</w:t>
      </w:r>
    </w:p>
    <w:p>
      <w:pPr>
        <w:pStyle w:val="PreformattedText"/>
        <w:bidi w:val="0"/>
        <w:spacing w:before="0" w:after="0"/>
        <w:jc w:val="left"/>
        <w:rPr/>
      </w:pPr>
      <w:r>
        <w:rPr/>
        <w:t>U/ti0nQOB5d+eCPT5DAhSJ1Us776gEkc89tsaBmLjRCjTxHiQNoJ2HaQBp+vmwp+o9EJwpnEACeZkA</w:t>
      </w:r>
    </w:p>
    <w:p>
      <w:pPr>
        <w:pStyle w:val="PreformattedText"/>
        <w:bidi w:val="0"/>
        <w:spacing w:before="0" w:after="0"/>
        <w:jc w:val="left"/>
        <w:rPr/>
      </w:pPr>
      <w:r>
        <w:rPr/>
        <w:t>ET3mJOKIUoolBS0QNu4H4JnbtgQrGsjaTBOlIgbHiTG0Rtvi2MCJjerkKcNtJCEjaIkCArt/FMziqE</w:t>
      </w:r>
    </w:p>
    <w:p>
      <w:pPr>
        <w:pStyle w:val="PreformattedText"/>
        <w:bidi w:val="0"/>
        <w:spacing w:before="0" w:after="0"/>
        <w:jc w:val="left"/>
        <w:rPr/>
      </w:pPr>
      <w:r>
        <w:rPr/>
        <w:t>YEpAgARgQjAkjeUx9dvoYwIQwhMbjf5Ex+uBCPSlAA4B2nftOx582BC9CPl+f+uBCzCI0+Xnie/Ec8</w:t>
      </w:r>
    </w:p>
    <w:p>
      <w:pPr>
        <w:pStyle w:val="PreformattedText"/>
        <w:bidi w:val="0"/>
        <w:spacing w:before="0" w:after="0"/>
        <w:jc w:val="left"/>
        <w:rPr/>
      </w:pPr>
      <w:r>
        <w:rPr/>
        <w:t>YELCtCdhz/ElUj+eBCL27kj8P9cCEnJJMn/f+zOBCxgQvYELxIHOBCLWomeAO48v8hxgQgEkmT/v/Z</w:t>
      </w:r>
    </w:p>
    <w:p>
      <w:pPr>
        <w:pStyle w:val="PreformattedText"/>
        <w:bidi w:val="0"/>
        <w:spacing w:before="0" w:after="0"/>
        <w:jc w:val="left"/>
        <w:rPr/>
      </w:pPr>
      <w:r>
        <w:rPr/>
        <w:t>nAhAUrb4pPbecCEUSSZP8Av/ZnAhBUVcpI2+YPA2344wISYzv3PfsD80b+XbACDolnFn4/On80WokA</w:t>
      </w:r>
    </w:p>
    <w:p>
      <w:pPr>
        <w:pStyle w:val="PreformattedText"/>
        <w:bidi w:val="0"/>
        <w:spacing w:before="0" w:after="0"/>
        <w:jc w:val="left"/>
        <w:rPr/>
      </w:pPr>
      <w:r>
        <w:rPr/>
        <w:t>JSUyNiO+mP8AX9cPADcjbElohauw/HjnaBzziUJOsjid5/Dv+uBCKX8J/D+YxR9gWnVCSOKITzxvvC</w:t>
      </w:r>
    </w:p>
    <w:p>
      <w:pPr>
        <w:pStyle w:val="PreformattedText"/>
        <w:bidi w:val="0"/>
        <w:spacing w:before="0" w:after="0"/>
        <w:jc w:val="left"/>
        <w:rPr/>
      </w:pPr>
      <w:r>
        <w:rPr/>
        <w:t>Ryk+u22II4cQJtohJHSPUmO4OwI7j5YYczc6oTU+ogkSBASPWY3HI5kjAodofRMdYqZ7EkweZnk/pi</w:t>
      </w:r>
    </w:p>
    <w:p>
      <w:pPr>
        <w:pStyle w:val="PreformattedText"/>
        <w:bidi w:val="0"/>
        <w:spacing w:before="0" w:after="0"/>
        <w:jc w:val="left"/>
        <w:rPr/>
      </w:pPr>
      <w:r>
        <w:rPr/>
        <w:t>QLkBIUWrjsoTAMmVfjG3rvhwGDMXVHkWt1KiderZYWYCgAJ3kk8D+KBGEJZdZrR1uoHdvvjiEq4M9j</w:t>
      </w:r>
    </w:p>
    <w:p>
      <w:pPr>
        <w:pStyle w:val="PreformattedText"/>
        <w:bidi w:val="0"/>
        <w:spacing w:before="0" w:after="0"/>
        <w:jc w:val="left"/>
        <w:rPr/>
      </w:pPr>
      <w:r>
        <w:rPr/>
        <w:t>39MQ7Q+iYzQ+qqO8CAsQJ1KA7wdIUY242GMr9B6rfFyD56BVu+n7TiZCiQeQdjt/CnHMnw8Xmut8PI</w:t>
      </w:r>
    </w:p>
    <w:p>
      <w:pPr>
        <w:pStyle w:val="PreformattedText"/>
        <w:bidi w:val="0"/>
        <w:spacing w:before="0" w:after="0"/>
        <w:jc w:val="left"/>
        <w:rPr/>
      </w:pPr>
      <w:r>
        <w:rPr/>
        <w:t>PUpTRJJUjYglXJiADG3mMg+XGeM8TT0Whuj/AE/qrHs260aYHmBmNgDHKsdKEm1z4rNNk519XBWtbE</w:t>
      </w:r>
    </w:p>
    <w:p>
      <w:pPr>
        <w:pStyle w:val="PreformattedText"/>
        <w:bidi w:val="0"/>
        <w:spacing w:before="0" w:after="0"/>
        <w:jc w:val="left"/>
        <w:rPr/>
      </w:pPr>
      <w:r>
        <w:rPr/>
        <w:t>/CQAOOeNwQonV3nGxZVKm9m1AmR92PKQeYO/xDAkO1PqhDcjVykD8o2/LAqm9jbVEEDdv7wHmhUDcc</w:t>
      </w:r>
    </w:p>
    <w:p>
      <w:pPr>
        <w:pStyle w:val="PreformattedText"/>
        <w:bidi w:val="0"/>
        <w:spacing w:before="0" w:after="0"/>
        <w:jc w:val="left"/>
        <w:rPr/>
      </w:pPr>
      <w:r>
        <w:rPr/>
        <w:t>juN5/HAlkFwxIKwo6QjcCSPxEGSTxGBWbYZHmQT3nYQoafi37THbfArrJAjcQoQPugCe2xwKhaSdck</w:t>
      </w:r>
    </w:p>
    <w:p>
      <w:pPr>
        <w:pStyle w:val="PreformattedText"/>
        <w:bidi w:val="0"/>
        <w:spacing w:before="0" w:after="0"/>
        <w:jc w:val="left"/>
        <w:rPr/>
      </w:pPr>
      <w:r>
        <w:rPr/>
        <w:t>SWzvyAmTtJO/oVDeSMCugFIVwkjTO0R6caO/8AlgQgBAjUkQZT6CBxB/DAhChMCBvG/I3jvz3wIWUS</w:t>
      </w:r>
    </w:p>
    <w:p>
      <w:pPr>
        <w:pStyle w:val="PreformattedText"/>
        <w:bidi w:val="0"/>
        <w:spacing w:before="0" w:after="0"/>
        <w:jc w:val="left"/>
        <w:rPr/>
      </w:pPr>
      <w:r>
        <w:rPr/>
        <w:t>Fdxv5N+YPHzMfngQhDUCIBkTG2vSd0/znAhGAxKuBpEbAEQNPcb4EL0yNUkah3O88Cd9j/ngQhbmPL</w:t>
      </w:r>
    </w:p>
    <w:p>
      <w:pPr>
        <w:pStyle w:val="PreformattedText"/>
        <w:bidi w:val="0"/>
        <w:spacing w:before="0" w:after="0"/>
        <w:jc w:val="left"/>
        <w:rPr/>
      </w:pPr>
      <w:r>
        <w:rPr/>
        <w:t>EckjsR/h7HAheAgKjYn+L6/wAPbynAhFkEyqNoGkeu445mFYELA+7OnVO8zPb9fScCFgpmUR93VP8A</w:t>
      </w:r>
    </w:p>
    <w:p>
      <w:pPr>
        <w:pStyle w:val="PreformattedText"/>
        <w:bidi w:val="0"/>
        <w:spacing w:before="0" w:after="0"/>
        <w:jc w:val="left"/>
        <w:rPr/>
      </w:pPr>
      <w:r>
        <w:rPr/>
        <w:t>i42P0wKxaR+F17fVG3w/wGdX/VPMf54FVFpGgRBIIGxBO/cjb8sCED7pPBmFeh39OO+BCwOOCn5mJ/</w:t>
      </w:r>
    </w:p>
    <w:p>
      <w:pPr>
        <w:pStyle w:val="PreformattedText"/>
        <w:bidi w:val="0"/>
        <w:spacing w:before="0" w:after="0"/>
        <w:jc w:val="left"/>
        <w:rPr/>
      </w:pPr>
      <w:r>
        <w:rPr/>
        <w:t>X5YELO3/o/Cdv56hgQg7wBv27iN+e28YELB3BHYbQrV+H44ELIklOqVJJIjfeeJ2wKRrpiWd0mJJ28</w:t>
      </w:r>
    </w:p>
    <w:p>
      <w:pPr>
        <w:pStyle w:val="PreformattedText"/>
        <w:bidi w:val="0"/>
        <w:spacing w:before="0" w:after="0"/>
        <w:jc w:val="left"/>
        <w:rPr/>
      </w:pPr>
      <w:r>
        <w:rPr/>
        <w:t>qkgRvPlk7yDgUnJxt0QdpnX5ojTp7TGr04wKqEFqgpjyxB+Y5I/IDApxG1ui9OwJkc6uSYPE99PGBQ</w:t>
      </w:r>
    </w:p>
    <w:p>
      <w:pPr>
        <w:pStyle w:val="PreformattedText"/>
        <w:bidi w:val="0"/>
        <w:spacing w:before="0" w:after="0"/>
        <w:jc w:val="left"/>
        <w:rPr/>
      </w:pPr>
      <w:r>
        <w:rPr/>
        <w:t>sxuFb7naInief98YEIzAhJwCPMSRsd9iB33/xYEI1KQpQVPlPY/wC/9+mBXa2+Z0RiEw4J0hI7zJMp</w:t>
      </w:r>
    </w:p>
    <w:p>
      <w:pPr>
        <w:pStyle w:val="PreformattedText"/>
        <w:bidi w:val="0"/>
        <w:spacing w:before="0" w:after="0"/>
        <w:jc w:val="left"/>
        <w:rPr/>
      </w:pPr>
      <w:r>
        <w:rPr/>
        <w:t>gRgRkH2SgbbzPyITH85wJqWNJE7GAYg7R37TAx85DiDmbhfQi0j0S1LO42n0gnyn+Lf8MBcT7gqpSl</w:t>
      </w:r>
    </w:p>
    <w:p>
      <w:pPr>
        <w:pStyle w:val="PreformattedText"/>
        <w:bidi w:val="0"/>
        <w:spacing w:before="0" w:after="0"/>
        <w:jc w:val="left"/>
        <w:rPr/>
      </w:pPr>
      <w:r>
        <w:rPr/>
        <w:t>CExsJgT6EneduTKcGN3qrBpPojAkGBBAEciBO8c8pxOM+AU4D4hKUtpHxEHfeFESNuRHOAPN89FGB3</w:t>
      </w:r>
    </w:p>
    <w:p>
      <w:pPr>
        <w:pStyle w:val="PreformattedText"/>
        <w:bidi w:val="0"/>
        <w:spacing w:before="0" w:after="0"/>
        <w:jc w:val="left"/>
        <w:rPr/>
      </w:pPr>
      <w:r>
        <w:rPr/>
        <w:t>glAaQNz5uIjc+UEH/qxbGPAoDHHojEpQkz9BuQYjsPnipeemSjCbXtklCEojUDuTydyO3r+mAPN89F</w:t>
      </w:r>
    </w:p>
    <w:p>
      <w:pPr>
        <w:pStyle w:val="PreformattedText"/>
        <w:bidi w:val="0"/>
        <w:spacing w:before="0" w:after="0"/>
        <w:jc w:val="left"/>
        <w:rPr/>
      </w:pPr>
      <w:r>
        <w:rPr/>
        <w:t>OB3gjEgE7SRP6HvEwkkYuHA+4qmHD3fn70ehCZETI4PYDeQI+gxGMeBUozSAJjzeny1enpgDwTZCPT</w:t>
      </w:r>
    </w:p>
    <w:p>
      <w:pPr>
        <w:pStyle w:val="PreformattedText"/>
        <w:bidi w:val="0"/>
        <w:spacing w:before="0" w:after="0"/>
        <w:jc w:val="left"/>
        <w:rPr/>
      </w:pPr>
      <w:r>
        <w:rPr/>
        <w:t>2H+GCB9f5fX0xPB7vyVcDfBHAJJ3iO5Meu+/rM4jG30VgOgCNShJ2Hbv2G3qNsGMeBU4Te+HP0RyUA</w:t>
      </w:r>
    </w:p>
    <w:p>
      <w:pPr>
        <w:pStyle w:val="PreformattedText"/>
        <w:bidi w:val="0"/>
        <w:spacing w:before="0" w:after="0"/>
        <w:jc w:val="left"/>
        <w:rPr/>
      </w:pPr>
      <w:r>
        <w:rPr/>
        <w:t>DgieQIA242wYx4FGA64f6owBHHPpsCT+uDGPAosfAoUQRESUjsNge2/bBjHgUWPgUISI2PM7TBH+xg</w:t>
      </w:r>
    </w:p>
    <w:p>
      <w:pPr>
        <w:pStyle w:val="PreformattedText"/>
        <w:bidi w:val="0"/>
        <w:spacing w:before="0" w:after="0"/>
        <w:jc w:val="left"/>
        <w:rPr/>
      </w:pPr>
      <w:r>
        <w:rPr/>
        <w:t>DwTZVLQciNEEc7CflE7YtceIUFoPqjtK0lJI2E78zM84lRgHiUNKFQJAjuSN524Mek4EYB4lKUo0iQ</w:t>
      </w:r>
    </w:p>
    <w:p>
      <w:pPr>
        <w:pStyle w:val="PreformattedText"/>
        <w:bidi w:val="0"/>
        <w:spacing w:before="0" w:after="0"/>
        <w:jc w:val="left"/>
        <w:rPr/>
      </w:pPr>
      <w:r>
        <w:rPr/>
        <w:t>SZPYid43M9sFwNTZWsPAI9KT5R6jgc6fnGIuLXvkpRwb7aSZ7+kTPcc4guA9VNj4Fe8D5/r/pgxC1+</w:t>
      </w:r>
    </w:p>
    <w:p>
      <w:pPr>
        <w:pStyle w:val="PreformattedText"/>
        <w:bidi w:val="0"/>
        <w:spacing w:before="0" w:after="0"/>
        <w:jc w:val="left"/>
        <w:rPr/>
      </w:pPr>
      <w:r>
        <w:rPr/>
        <w:t>iLHwK8GQd5H05/UHE3Fr3yU4HeC94XPbbudvxjeOfyxAcDkosfApA+yYMfWAREzEn1xJIGqiwvfqm5</w:t>
      </w:r>
    </w:p>
    <w:p>
      <w:pPr>
        <w:pStyle w:val="PreformattedText"/>
        <w:bidi w:val="0"/>
        <w:spacing w:before="0" w:after="0"/>
        <w:jc w:val="left"/>
        <w:rPr/>
      </w:pPr>
      <w:r>
        <w:rPr/>
        <w:t>aIMbBW3J5PoRuBAwXHiEJP4YmQFADfc+m/pzi7XEGx5UlzbaaI9k6ST90H+hJgeu/54cqPAcHOJ4k/</w:t>
      </w:r>
    </w:p>
    <w:p>
      <w:pPr>
        <w:pStyle w:val="PreformattedText"/>
        <w:bidi w:val="0"/>
        <w:spacing w:before="0" w:after="0"/>
        <w:jc w:val="left"/>
        <w:rPr/>
      </w:pPr>
      <w:r>
        <w:rPr/>
        <w:t>0y/g3/n2IIB/3sMMY7urI5otiCm9qe47EnbeNXfie04a02PuSZG4hcHiU1pVnaeYG0ydgkeWSN8PSV</w:t>
      </w:r>
    </w:p>
    <w:p>
      <w:pPr>
        <w:pStyle w:val="PreformattedText"/>
        <w:bidi w:val="0"/>
        <w:spacing w:before="0" w:after="0"/>
        <w:jc w:val="left"/>
        <w:rPr/>
      </w:pPr>
      <w:r>
        <w:rPr/>
        <w:t>IqZRgEQVeg9BxtzgQnxhIVE7T5jp2IiPX0wZ9dVTAPEpeBAj09cWaLhutvn5KpfPQeHuWcQRY2PRXZ</w:t>
      </w:r>
    </w:p>
    <w:p>
      <w:pPr>
        <w:pStyle w:val="PreformattedText"/>
        <w:bidi w:val="0"/>
        <w:spacing w:before="0" w:after="0"/>
        <w:jc w:val="left"/>
        <w:rPr/>
      </w:pPr>
      <w:r>
        <w:rPr/>
        <w:t>ofVexCujkJ/OP/TwZ3HlOBVc7DbK90qCSBuPrtAw5rbCxzulE3JPijEDmR6RI+vGLKEZgQgqTqHzEx</w:t>
      </w:r>
    </w:p>
    <w:p>
      <w:pPr>
        <w:pStyle w:val="PreformattedText"/>
        <w:bidi w:val="0"/>
        <w:spacing w:before="0" w:after="0"/>
        <w:jc w:val="left"/>
        <w:rPr/>
      </w:pPr>
      <w:r>
        <w:rPr/>
        <w:t>gQijMwe235YEI1BkH6/ntyd+cCELAhewIQF8D6/wBDgQisCF7AhJXvi/36DCn6j0V2an0UbuQhs+qg</w:t>
      </w:r>
    </w:p>
    <w:p>
      <w:pPr>
        <w:pStyle w:val="PreformattedText"/>
        <w:bidi w:val="0"/>
        <w:spacing w:before="0" w:after="0"/>
        <w:jc w:val="left"/>
        <w:rPr/>
      </w:pPr>
      <w:r>
        <w:rPr/>
        <w:t>s/gIGM03c9U+Hv8AqqA6gpmmf3PwKnjjeYnvAxgqDZjj4FdGP3cq5Me0QkeLHm2eSNQ28uvgGDuJ47</w:t>
      </w:r>
    </w:p>
    <w:p>
      <w:pPr>
        <w:pStyle w:val="PreformattedText"/>
        <w:bidi w:val="0"/>
        <w:spacing w:before="0" w:after="0"/>
        <w:jc w:val="left"/>
        <w:rPr/>
      </w:pPr>
      <w:r>
        <w:rPr/>
        <w:t>44DADWud06Lb3cXT5K1RVKUFIBmFKI+FIJggGCdycdlmh9VnXgCCI2JSCNJgQeyRzInv8AxYuheJBB</w:t>
      </w:r>
    </w:p>
    <w:p>
      <w:pPr>
        <w:pStyle w:val="PreformattedText"/>
        <w:bidi w:val="0"/>
        <w:spacing w:before="0" w:after="0"/>
        <w:jc w:val="left"/>
        <w:rPr/>
      </w:pPr>
      <w:r>
        <w:rPr/>
        <w:t>JJTrBTpESQdu+6idSj90jAhYCTqVuDq2SmQlZ09temcCFkAjkgHvv90j042/TAhD0mQkADzDYJOlR7</w:t>
      </w:r>
    </w:p>
    <w:p>
      <w:pPr>
        <w:pStyle w:val="PreformattedText"/>
        <w:bidi w:val="0"/>
        <w:spacing w:before="0" w:after="0"/>
        <w:jc w:val="left"/>
        <w:rPr/>
      </w:pPr>
      <w:r>
        <w:rPr/>
        <w:t>7DZwH/AO6xXJo9yEtpESvUsBKgAPumQTPEGRudvni0bgXNA4kKz8vMhS0QU7pAg7kREzHMT2xo196Q</w:t>
      </w:r>
    </w:p>
    <w:p>
      <w:pPr>
        <w:pStyle w:val="PreformattedText"/>
        <w:bidi w:val="0"/>
        <w:spacing w:before="0" w:after="0"/>
        <w:jc w:val="left"/>
        <w:rPr/>
      </w:pPr>
      <w:r>
        <w:rPr/>
        <w:t>14EmM3tdbEZYpgtKDCpVO8ADiDONEbcNzhxJbntcbkfP4q8LNSAoQNIIAHIj4YEJnn4tjjawEXukgg</w:t>
      </w:r>
    </w:p>
    <w:p>
      <w:pPr>
        <w:pStyle w:val="PreformattedText"/>
        <w:bidi w:val="0"/>
        <w:spacing w:before="0" w:after="0"/>
        <w:jc w:val="left"/>
        <w:rPr/>
      </w:pPr>
      <w:r>
        <w:rPr/>
        <w:t>6FWBR0YURAAMHckBPA23MA4uqEjFhOo/ZTmadIEgCQZ2AgDtz23wIcWgXFk2VNP/3KG07TA9T6z/LA</w:t>
      </w:r>
    </w:p>
    <w:p>
      <w:pPr>
        <w:pStyle w:val="PreformattedText"/>
        <w:bidi w:val="0"/>
        <w:spacing w:before="0" w:after="0"/>
        <w:jc w:val="left"/>
        <w:rPr/>
      </w:pPr>
      <w:r>
        <w:rPr/>
        <w:t>lqL1tMqZgyAeDPGx78n+Yxdmp9Eg2vloopWUziiQpKgEk6TAIJjdJ741MNxbqFkkY55ba3CFGXbc8p</w:t>
      </w:r>
    </w:p>
    <w:p>
      <w:pPr>
        <w:pStyle w:val="PreformattedText"/>
        <w:bidi w:val="0"/>
        <w:spacing w:before="0" w:after="0"/>
        <w:jc w:val="left"/>
        <w:rPr/>
      </w:pPr>
      <w:r>
        <w:rPr/>
        <w:t>XlSobmR6byd/mf5Y0Y2+iybt/lKbnbc/5JSO++oRxuSB6jt2nE42+KtuZM+HRNy6N4AyiE6eQgHgjY</w:t>
      </w:r>
    </w:p>
    <w:p>
      <w:pPr>
        <w:pStyle w:val="PreformattedText"/>
        <w:bidi w:val="0"/>
        <w:spacing w:before="0" w:after="0"/>
        <w:jc w:val="left"/>
        <w:rPr/>
      </w:pPr>
      <w:r>
        <w:rPr/>
        <w:t>jt8WJJAGeiWWkahIltEbmT3BiDtCTseTGGMtf39FCLKY37RG0xJ3n/qwOAc6+LJqFnj4tQH5bnbv8s</w:t>
      </w:r>
    </w:p>
    <w:p>
      <w:pPr>
        <w:pStyle w:val="PreformattedText"/>
        <w:bidi w:val="0"/>
        <w:spacing w:before="0" w:after="0"/>
        <w:jc w:val="left"/>
        <w:rPr/>
      </w:pPr>
      <w:r>
        <w:rPr/>
        <w:t>UQlCdtpMHgADnckAEk8RgQlKFagJAmQCmYA7yJHO+BCXM1BbIOxgj8ImDA5MgYEKS2+6hspnUmNpMg</w:t>
      </w:r>
    </w:p>
    <w:p>
      <w:pPr>
        <w:pStyle w:val="PreformattedText"/>
        <w:bidi w:val="0"/>
        <w:spacing w:before="0" w:after="0"/>
        <w:jc w:val="left"/>
        <w:rPr/>
      </w:pPr>
      <w:r>
        <w:rPr/>
        <w:t>ATO4kTPyxGIgt96FOrXfEgpOsAp3BJEdtiQPXDA83z0QpWLwlTIOsagIEnvyOAIwwOB0Qo1VXcaz5g</w:t>
      </w:r>
    </w:p>
    <w:p>
      <w:pPr>
        <w:pStyle w:val="PreformattedText"/>
        <w:bidi w:val="0"/>
        <w:spacing w:before="0" w:after="0"/>
        <w:jc w:val="left"/>
        <w:rPr/>
      </w:pPr>
      <w:r>
        <w:rPr/>
        <w:t>VQVT8KgqRwqd9zij3WyGqsGk+iV0V1BUDqB9Dx5fin5/1xDXc2JyksIF1NbVXhZRClk/UGfhiR33GG</w:t>
      </w:r>
    </w:p>
    <w:p>
      <w:pPr>
        <w:pStyle w:val="PreformattedText"/>
        <w:bidi w:val="0"/>
        <w:spacing w:before="0" w:after="0"/>
        <w:jc w:val="left"/>
        <w:rPr/>
      </w:pPr>
      <w:r>
        <w:rPr/>
        <w:t>Ag6FUVs2WqBAkmCNQjadhwN9JI/niUKcs1MoTxxEFW38oGBCWIdSqB32/wCnkckxtgQjMCFmT6n8zg</w:t>
      </w:r>
    </w:p>
    <w:p>
      <w:pPr>
        <w:pStyle w:val="PreformattedText"/>
        <w:bidi w:val="0"/>
        <w:spacing w:before="0" w:after="0"/>
        <w:jc w:val="left"/>
        <w:rPr/>
      </w:pPr>
      <w:r>
        <w:rPr/>
        <w:t>QjA4rvMfKefzwIWfF+avz/ANcCFnWnmTzxtMevPOBCxqH+yn/8rAhFqJPIj5f1wIQcCF7AhYUqNxEz</w:t>
      </w:r>
    </w:p>
    <w:p>
      <w:pPr>
        <w:pStyle w:val="PreformattedText"/>
        <w:bidi w:val="0"/>
        <w:spacing w:before="0" w:after="0"/>
        <w:jc w:val="left"/>
        <w:rPr/>
      </w:pPr>
      <w:r>
        <w:rPr/>
        <w:t>x6dxP5YEIpRJ52jtgQglYHG5/h5H88CEUVH17ny9vT8cCEAkDnAhFlwnjcRG/wDLnjAhF4FBv01QSs</w:t>
      </w:r>
    </w:p>
    <w:p>
      <w:pPr>
        <w:pStyle w:val="PreformattedText"/>
        <w:bidi w:val="0"/>
        <w:spacing w:before="0" w:after="0"/>
        <w:jc w:val="left"/>
        <w:rPr/>
      </w:pPr>
      <w:r>
        <w:rPr/>
        <w:t>BKSojj7u/c4s3mCqHi1zqkyyASrkEJAJg7yeT6cYbbO6W4gkkIhRgE9zPHqe/b0xKhE4EIpSp2H5/P</w:t>
      </w:r>
    </w:p>
    <w:p>
      <w:pPr>
        <w:pStyle w:val="PreformattedText"/>
        <w:bidi w:val="0"/>
        <w:spacing w:before="0" w:after="0"/>
        <w:jc w:val="left"/>
        <w:rPr/>
      </w:pPr>
      <w:r>
        <w:rPr/>
        <w:t>5YkWvnohInV7RvB4mJEDeTPBjEISN1UJUJjYyZj7pwITQ+qeSTJj5mIj8YwJZeLOTHVLBHPfbSfMIH</w:t>
      </w:r>
    </w:p>
    <w:p>
      <w:pPr>
        <w:pStyle w:val="PreformattedText"/>
        <w:bidi w:val="0"/>
        <w:spacing w:before="0" w:after="0"/>
        <w:jc w:val="left"/>
        <w:rPr/>
      </w:pPr>
      <w:r>
        <w:rPr/>
        <w:t>cTgS1F60ydz3IPoTvH1k/zw0yC2Tc0t9hYjVRatUInUdtRAKtRmRA/+rClGGzmgZqCXYkociR5TxP6</w:t>
      </w:r>
    </w:p>
    <w:p>
      <w:pPr>
        <w:pStyle w:val="PreformattedText"/>
        <w:bidi w:val="0"/>
        <w:spacing w:before="0" w:after="0"/>
        <w:jc w:val="left"/>
        <w:rPr/>
      </w:pPr>
      <w:r>
        <w:rPr/>
        <w:t>iZk4q42HvTWAAi3iqqu4BQ5EgapnaDCEg79+/G84zP0HqtrND6qt6lI8VQEgnVISqSRtvEckH5Y5ku</w:t>
      </w:r>
    </w:p>
    <w:p>
      <w:pPr>
        <w:pStyle w:val="PreformattedText"/>
        <w:bidi w:val="0"/>
        <w:spacing w:before="0" w:after="0"/>
        <w:jc w:val="left"/>
        <w:rPr/>
      </w:pPr>
      <w:r>
        <w:rPr/>
        <w:t>Zccteuq3w/ovv/AKpfRJn0KpnkAbAaYPeAcZg7CbnRMVhWdIC2+NzB4JgCPMRM7j9MdKDuen+pZ5jm</w:t>
      </w:r>
    </w:p>
    <w:p>
      <w:pPr>
        <w:pStyle w:val="PreformattedText"/>
        <w:bidi w:val="0"/>
        <w:spacing w:before="0" w:after="0"/>
        <w:jc w:val="left"/>
        <w:rPr/>
      </w:pPr>
      <w:r>
        <w:rPr/>
        <w:t>73BqtK2pOlPpGqZEzBVB+UKxtWdShKYB+FEmSTsSR5ontP48YEh2p9UImR22I7iN9vqBgUIC1QRKfM</w:t>
      </w:r>
    </w:p>
    <w:p>
      <w:pPr>
        <w:pStyle w:val="PreformattedText"/>
        <w:bidi w:val="0"/>
        <w:spacing w:before="0" w:after="0"/>
        <w:jc w:val="left"/>
        <w:rPr/>
      </w:pPr>
      <w:r>
        <w:rPr/>
        <w:t>ZmPlGxIJ+eBUw+DskCZOlMGRq2lQ3G8qBwKcDfBBKDEg7gzPaN0gfF8W+BWWAIB2UO4mSB/rzyP0wI</w:t>
      </w:r>
    </w:p>
    <w:p>
      <w:pPr>
        <w:pStyle w:val="PreformattedText"/>
        <w:bidi w:val="0"/>
        <w:spacing w:before="0" w:after="0"/>
        <w:jc w:val="left"/>
        <w:rPr/>
      </w:pPr>
      <w:r>
        <w:rPr/>
        <w:t>WdiFGDxAI0g+YAbTxgQgFP8AEkggSTEck8HbYD+eBCLKdRjz7k7xP5CdhgQhFA34G/k06iAOTwnmcC</w:t>
      </w:r>
    </w:p>
    <w:p>
      <w:pPr>
        <w:pStyle w:val="PreformattedText"/>
        <w:bidi w:val="0"/>
        <w:spacing w:before="0" w:after="0"/>
        <w:jc w:val="left"/>
        <w:rPr/>
      </w:pPr>
      <w:r>
        <w:rPr/>
        <w:t>EJKZiYMR2kzBE874ELAEDhMDn5R3SJ27YEIXxmP4pkkyNhO07RxgQh8Dj/AP1jsO0/74wIWO8SPmn8</w:t>
      </w:r>
    </w:p>
    <w:p>
      <w:pPr>
        <w:pStyle w:val="PreformattedText"/>
        <w:bidi w:val="0"/>
        <w:spacing w:before="0" w:after="0"/>
        <w:jc w:val="left"/>
        <w:rPr/>
      </w:pPr>
      <w:r>
        <w:rPr/>
        <w:t>OydUg6sCEEadW/O8TE6YM4ELATwSAkfdgQEnsRzGBCwtKgowTMSTOxlO4HqcCkixI8EWpQSB6wE/ID</w:t>
      </w:r>
    </w:p>
    <w:p>
      <w:pPr>
        <w:pStyle w:val="PreformattedText"/>
        <w:bidi w:val="0"/>
        <w:spacing w:before="0" w:after="0"/>
        <w:jc w:val="left"/>
        <w:rPr/>
      </w:pPr>
      <w:r>
        <w:rPr/>
        <w:t>AoXkxvHEjiNMdojbVMTgQgkTMwY5gmQd+8HzTgQglGlQELIjzEfSR5iqcCkixI8ECPhWZIBjbffiBG</w:t>
      </w:r>
    </w:p>
    <w:p>
      <w:pPr>
        <w:pStyle w:val="PreformattedText"/>
        <w:bidi w:val="0"/>
        <w:spacing w:before="0" w:after="0"/>
        <w:jc w:val="left"/>
        <w:rPr/>
      </w:pPr>
      <w:r>
        <w:rPr/>
        <w:t>0f54FCyUkbjmB3HEcme+BWwOtdAk8H/0p4/nzqwKqHuntHI+QA382/1wIRfqZiNpA07dp+WBCFp+Lz</w:t>
      </w:r>
    </w:p>
    <w:p>
      <w:pPr>
        <w:pStyle w:val="PreformattedText"/>
        <w:bidi w:val="0"/>
        <w:spacing w:before="0" w:after="0"/>
        <w:jc w:val="left"/>
        <w:rPr/>
      </w:pPr>
      <w:r>
        <w:rPr/>
        <w:t>Dn1+nxfPAhYAknVqPl439fTArNAJsULt91Pm/xJ5/LzQcCqvRq7GfvbDsOYP1GBC8RzMjn8Z3UBt/h</w:t>
      </w:r>
    </w:p>
    <w:p>
      <w:pPr>
        <w:pStyle w:val="PreformattedText"/>
        <w:bidi w:val="0"/>
        <w:spacing w:before="0" w:after="0"/>
        <w:jc w:val="left"/>
        <w:rPr/>
      </w:pPr>
      <w:r>
        <w:rPr/>
        <w:t>wIRmBCD/AOqP9/j/AL9MCEJCvT7vbbbtBE8xgTmm496NRBOwlU/FAEQBCQrg8RgU5X96PgxMiSPx2m</w:t>
      </w:r>
    </w:p>
    <w:p>
      <w:pPr>
        <w:pStyle w:val="PreformattedText"/>
        <w:bidi w:val="0"/>
        <w:spacing w:before="0" w:after="0"/>
        <w:jc w:val="left"/>
        <w:rPr/>
      </w:pPr>
      <w:r>
        <w:rPr/>
        <w:t>Uzt+eBShMvoA8pEwNMiZgEwV9sfMmyuB4miy+kgEjENE5JXuZWT3EccDkjaN8SX55aKumjUtTpIgj8</w:t>
      </w:r>
    </w:p>
    <w:p>
      <w:pPr>
        <w:pStyle w:val="PreformattedText"/>
        <w:bidi w:val="0"/>
        <w:spacing w:before="0" w:after="0"/>
        <w:jc w:val="left"/>
        <w:rPr/>
      </w:pPr>
      <w:r>
        <w:rPr/>
        <w:t>wOTvAj54oXuPuUpQkJUN9M7CDuSE9/zxF3ecqQCTYI9I4WfmIB2kmB2wzeu8B+Cndv8AEfmlGgeggc</w:t>
      </w:r>
    </w:p>
    <w:p>
      <w:pPr>
        <w:pStyle w:val="PreformattedText"/>
        <w:bidi w:val="0"/>
        <w:spacing w:before="0" w:after="0"/>
        <w:jc w:val="left"/>
        <w:rPr/>
      </w:pPr>
      <w:r>
        <w:rPr/>
        <w:t>CBPYyD6yMVL3eiN2/xH5o1DaTE7iJ7Tufp/hxOM+AQ1pcbDVG6B8PmE76wB5ZPMxx/ngxnwCobg2Lc</w:t>
      </w:r>
    </w:p>
    <w:p>
      <w:pPr>
        <w:pStyle w:val="PreformattedText"/>
        <w:bidi w:val="0"/>
        <w:spacing w:before="0" w:after="0"/>
        <w:jc w:val="left"/>
        <w:rPr/>
      </w:pPr>
      <w:r>
        <w:rPr/>
        <w:t>ihhBRASSdR3jYf8AUYG3fF2vDstCpsDqLpUBEEc7ySCBt+HETiyiw8AhpCzBAkTvHIJVHc8zgVcA8S</w:t>
      </w:r>
    </w:p>
    <w:p>
      <w:pPr>
        <w:pStyle w:val="PreformattedText"/>
        <w:bidi w:val="0"/>
        <w:spacing w:before="0" w:after="0"/>
        <w:jc w:val="left"/>
        <w:rPr/>
      </w:pPr>
      <w:r>
        <w:rPr/>
        <w:t>lKW9gSlY9fXj64FPB7vySkNwkfMgebfY6dzAxUOaTYHNSABoEcKdQgeWQZk/PiSlMHk4neM8h/FSjQ</w:t>
      </w:r>
    </w:p>
    <w:p>
      <w:pPr>
        <w:pStyle w:val="PreformattedText"/>
        <w:bidi w:val="0"/>
        <w:spacing w:before="0" w:after="0"/>
        <w:jc w:val="left"/>
        <w:rPr/>
      </w:pPr>
      <w:r>
        <w:rPr/>
        <w:t>wqZkj6oE/mBioeLZ6qSC3UWRyaUkBUAbjuD8J4337/riDK22RzUI1LAgjfaePXn03GLB7SL3U2PgUU</w:t>
      </w:r>
    </w:p>
    <w:p>
      <w:pPr>
        <w:pStyle w:val="PreformattedText"/>
        <w:bidi w:val="0"/>
        <w:spacing w:before="0" w:after="0"/>
        <w:jc w:val="left"/>
        <w:rPr/>
      </w:pPr>
      <w:r>
        <w:rPr/>
        <w:t>oJkjzbJ0nzwJEqMQqMWVbDwCMSEqVpMlW/mMxt3MYFAaB6oxIKe0nuSqZ/6MTc+JVd370dpImBt6pJ</w:t>
      </w:r>
    </w:p>
    <w:p>
      <w:pPr>
        <w:pStyle w:val="PreformattedText"/>
        <w:bidi w:val="0"/>
        <w:spacing w:before="0" w:after="0"/>
        <w:jc w:val="left"/>
        <w:rPr/>
      </w:pPr>
      <w:r>
        <w:rPr/>
        <w:t>J/8ASRguQb9UFngUelAmDvG/z+kT/vfEXJ1N1AYeuSVtoiIH3TCeArgTEc7/AK4FcNAGYuUchomAEx</w:t>
      </w:r>
    </w:p>
    <w:p>
      <w:pPr>
        <w:pStyle w:val="PreformattedText"/>
        <w:bidi w:val="0"/>
        <w:spacing w:before="0" w:after="0"/>
        <w:jc w:val="left"/>
        <w:rPr/>
      </w:pPr>
      <w:r>
        <w:rPr/>
        <w:t>Pf0nUd+YG2BWRngTqOkxERuk/PsMCF7wUT3IO22+mZ3MEaR/v1wIQlsADgcajJkHmUkyZE/wCeBCbn</w:t>
      </w:r>
    </w:p>
    <w:p>
      <w:pPr>
        <w:pStyle w:val="PreformattedText"/>
        <w:bidi w:val="0"/>
        <w:spacing w:before="0" w:after="0"/>
        <w:jc w:val="left"/>
        <w:rPr/>
      </w:pPr>
      <w:r>
        <w:rPr/>
        <w:t>22yjttqSAkHVPcT94wMCiwve2aZ3WgFgieTsriSO2JBsbqC0EW0RKmTqHcTIMn5SSAMOBuASs7+Ur2</w:t>
      </w:r>
    </w:p>
    <w:p>
      <w:pPr>
        <w:pStyle w:val="PreformattedText"/>
        <w:bidi w:val="0"/>
        <w:spacing w:before="0" w:after="0"/>
        <w:jc w:val="left"/>
        <w:rPr/>
      </w:pPr>
      <w:r>
        <w:rPr/>
        <w:t>gpMERKjJEjnsRHG2NKUBc2TowqFoB2JTvHG4j/ACwLG/vAd0qY2gzomNjpHz7yf8U40JSnFIZKDvKe</w:t>
      </w:r>
    </w:p>
    <w:p>
      <w:pPr>
        <w:pStyle w:val="PreformattedText"/>
        <w:bidi w:val="0"/>
        <w:spacing w:before="0" w:after="0"/>
        <w:jc w:val="left"/>
        <w:rPr/>
      </w:pPr>
      <w:r>
        <w:rPr/>
        <w:t>VfWI3/DFw8W4lmkZZ1w24UopAIQe6vLP4HF2uaW3GilP7IOxAEFUA+vM6h6fDiyE4JTqKiSe3+x6Yu</w:t>
      </w:r>
    </w:p>
    <w:p>
      <w:pPr>
        <w:pStyle w:val="PreformattedText"/>
        <w:bidi w:val="0"/>
        <w:spacing w:before="0" w:after="0"/>
        <w:jc w:val="left"/>
        <w:rPr/>
      </w:pPr>
      <w:r>
        <w:rPr/>
        <w:t>2wFuo4kgk6A5IegSeeTsRGIIuW6396kGwNtSjEN7CY+vfn6YAw3sclBJOqNSgAgep+hA42/PFgzxKh</w:t>
      </w:r>
    </w:p>
    <w:p>
      <w:pPr>
        <w:pStyle w:val="PreformattedText"/>
        <w:bidi w:val="0"/>
        <w:spacing w:before="0" w:after="0"/>
        <w:jc w:val="left"/>
        <w:rPr/>
      </w:pPr>
      <w:r>
        <w:rPr/>
        <w:t>KCBpjsBt+A2wxC8kQBuTsOf6YEIWBC9gQiTGrvE7z9d+O2BCGn7x35O35Hj1wIQ8CF7AhBWYH12/Q4</w:t>
      </w:r>
    </w:p>
    <w:p>
      <w:pPr>
        <w:pStyle w:val="PreformattedText"/>
        <w:bidi w:val="0"/>
        <w:spacing w:before="0" w:after="0"/>
        <w:jc w:val="left"/>
        <w:rPr/>
      </w:pPr>
      <w:r>
        <w:rPr/>
        <w:t>EInAhewISV7ZU/L+QB/rhcnRXZqfRR+4/AP+lf8jhDtWev9E+D/E9GrX7qAmaZ4eqF/kATjm1YvGAP</w:t>
      </w:r>
    </w:p>
    <w:p>
      <w:pPr>
        <w:pStyle w:val="PreformattedText"/>
        <w:bidi w:val="0"/>
        <w:spacing w:before="0" w:after="0"/>
        <w:jc w:val="left"/>
        <w:rPr/>
      </w:pPr>
      <w:r>
        <w:rPr/>
        <w:t>iXWZ+iHquT/tCJKnFEHYOq1bfwqCQR6EpV+WOE2wrmsvYWT7nBa+VlqcoRIHAnYkydPmiIEc847SQg</w:t>
      </w:r>
    </w:p>
    <w:p>
      <w:pPr>
        <w:pStyle w:val="PreformattedText"/>
        <w:bidi w:val="0"/>
        <w:spacing w:before="0" w:after="0"/>
        <w:jc w:val="left"/>
        <w:rPr/>
      </w:pPr>
      <w:r>
        <w:rPr/>
        <w:t>6QYlREnYzsCCAQDvGw/XAhZUgjWBHJSlJ7ySBA9P8A8nAhYQJCpnnbyiD8BIVt5SQqR88CEbpCYEwQ</w:t>
      </w:r>
    </w:p>
    <w:p>
      <w:pPr>
        <w:pStyle w:val="PreformattedText"/>
        <w:bidi w:val="0"/>
        <w:spacing w:before="0" w:after="0"/>
        <w:jc w:val="left"/>
        <w:rPr/>
      </w:pPr>
      <w:r>
        <w:rPr/>
        <w:t>R5oJ+BR9Rtzzz3wIQ9AB06pA2EjbfVAPr+OIIuLIS+jR9uBphJI3+6NRACUqB+Pb8MUaxzHYmuzU3N</w:t>
      </w:r>
    </w:p>
    <w:p>
      <w:pPr>
        <w:pStyle w:val="PreformattedText"/>
        <w:bidi w:val="0"/>
        <w:spacing w:before="0" w:after="0"/>
        <w:jc w:val="left"/>
        <w:rPr/>
      </w:pPr>
      <w:r>
        <w:rPr/>
        <w:t>73zVqWFIC2wmANSYOwncc9og46Mbbi4HKsMkgjyPeWwuV1RoQmJBgjckepgHnbbHTjj1JWYyGxV72U</w:t>
      </w:r>
    </w:p>
    <w:p>
      <w:pPr>
        <w:pStyle w:val="PreformattedText"/>
        <w:bidi w:val="0"/>
        <w:spacing w:before="0" w:after="0"/>
        <w:jc w:val="left"/>
        <w:rPr/>
      </w:pPr>
      <w:r>
        <w:rPr/>
        <w:t>p0tGfugAzzJnj0k/nhoYOuapiy5+LxVj0QlKQTwnYczsCBgMbRfCpuTmdU4qQkAwCYiUkeUyf9OcKQ</w:t>
      </w:r>
    </w:p>
    <w:p>
      <w:pPr>
        <w:pStyle w:val="PreformattedText"/>
        <w:bidi w:val="0"/>
        <w:spacing w:before="0" w:after="0"/>
        <w:jc w:val="left"/>
        <w:rPr/>
      </w:pPr>
      <w:r>
        <w:rPr/>
        <w:t>m2qaSe0cxA8s/lsfNgSi++mijtQwD23ncbkAjvseZ74FRNNRRoVuUeYbq/hJ7gn6cEY0C+Ft/BQQDq</w:t>
      </w:r>
    </w:p>
    <w:p>
      <w:pPr>
        <w:pStyle w:val="PreformattedText"/>
        <w:bidi w:val="0"/>
        <w:spacing w:before="0" w:after="0"/>
        <w:jc w:val="left"/>
        <w:rPr/>
      </w:pPr>
      <w:r>
        <w:rPr/>
        <w:t>mxdvAVskH8h85J/HC3P6BQGNHS6Ru29uB5SVRudhsBzt9MUufEq4BOgTNUW9J+FO2nfaNjxtPI7Thr</w:t>
      </w:r>
    </w:p>
    <w:p>
      <w:pPr>
        <w:pStyle w:val="PreformattedText"/>
        <w:bidi w:val="0"/>
        <w:spacing w:before="0" w:after="0"/>
        <w:jc w:val="left"/>
        <w:rPr/>
      </w:pPr>
      <w:r>
        <w:rPr/>
        <w:t>JXDhLslR8Yvyi6jlVbwDqKB6aSNjAgT/inGpsoPCdbLHPFh4homF2kCSRHlTMzzMwmSOfwxoa4XB1C</w:t>
      </w:r>
    </w:p>
    <w:p>
      <w:pPr>
        <w:pStyle w:val="PreformattedText"/>
        <w:bidi w:val="0"/>
        <w:spacing w:before="0" w:after="0"/>
        <w:jc w:val="left"/>
        <w:rPr/>
      </w:pPr>
      <w:r>
        <w:rPr/>
        <w:t>ypKpvePlHm9Ij034xJtc20QgaSNgIjfUCQE8bGTuN8BNzc9UIQ2iCSngyAZURJ+UeaAfliEJQlZkAe</w:t>
      </w:r>
    </w:p>
    <w:p>
      <w:pPr>
        <w:pStyle w:val="PreformattedText"/>
        <w:bidi w:val="0"/>
        <w:spacing w:before="0" w:after="0"/>
        <w:jc w:val="left"/>
        <w:rPr/>
      </w:pPr>
      <w:r>
        <w:rPr/>
        <w:t>mx4kAeon1wIRqVneCQdjMkQRJI7bicCE7UletogEkgn/uBHI2O0AYE1gFr9U/pvBS2U6hqMBIUTGw+</w:t>
      </w:r>
    </w:p>
    <w:p>
      <w:pPr>
        <w:pStyle w:val="PreformattedText"/>
        <w:bidi w:val="0"/>
        <w:spacing w:before="0" w:after="0"/>
        <w:jc w:val="left"/>
        <w:rPr/>
      </w:pPr>
      <w:r>
        <w:rPr/>
        <w:t>JW5MebbBiw53sqhuI35QmV+7Q5q1bwSZPE/EEyPXjGeSQg2C2MjBbYtCcrfdJIBUEjaSmColMwdu++</w:t>
      </w:r>
    </w:p>
    <w:p>
      <w:pPr>
        <w:pStyle w:val="PreformattedText"/>
        <w:bidi w:val="0"/>
        <w:spacing w:before="0" w:after="0"/>
        <w:jc w:val="left"/>
        <w:rPr/>
      </w:pPr>
      <w:r>
        <w:rPr/>
        <w:t>Bs3iqujcDdullZFiuUq+IiQAPMCY3kGCOxxpYS4WAzcs8gNgeiuexV0pQkEH4d9vlwRzsd/TD0pT2m</w:t>
      </w:r>
    </w:p>
    <w:p>
      <w:pPr>
        <w:pStyle w:val="PreformattedText"/>
        <w:bidi w:val="0"/>
        <w:spacing w:before="0" w:after="0"/>
        <w:jc w:val="left"/>
        <w:rPr/>
      </w:pPr>
      <w:r>
        <w:rPr/>
        <w:t>rAEjzcGOY3+Q/hwITsxV7AydynaYncxBHrGBCcWqgEETvzuVfLg8HAhKEPkgDnnmfn3mcCEbrHfn5R</w:t>
      </w:r>
    </w:p>
    <w:p>
      <w:pPr>
        <w:pStyle w:val="PreformattedText"/>
        <w:bidi w:val="0"/>
        <w:spacing w:before="0" w:after="0"/>
        <w:jc w:val="left"/>
        <w:rPr/>
      </w:pPr>
      <w:r>
        <w:rPr/>
        <w:t>H4b4EIeBC9gQvYEL2BC9gQgKV2EhQOBCKwIWFKKIjvP+X8/wCWBCIwIQNYg88f5ehwIRajq59IwIWM</w:t>
      </w:r>
    </w:p>
    <w:p>
      <w:pPr>
        <w:pStyle w:val="PreformattedText"/>
        <w:bidi w:val="0"/>
        <w:spacing w:before="0" w:after="0"/>
        <w:jc w:val="left"/>
        <w:rPr/>
      </w:pPr>
      <w:r>
        <w:rPr/>
        <w:t>CF7AhJVqlXoAfhTttE+u+GMFyT4JD9bZIkn1P0k4YoRCjKlfIxgQi1GACPU/1nAhJlGE7TJ3G/6T6Y</w:t>
      </w:r>
    </w:p>
    <w:p>
      <w:pPr>
        <w:pStyle w:val="PreformattedText"/>
        <w:bidi w:val="0"/>
        <w:spacing w:before="0" w:after="0"/>
        <w:jc w:val="left"/>
        <w:rPr/>
      </w:pPr>
      <w:r>
        <w:rPr/>
        <w:t>EJIogqVExOxPcfXAhIXVFQImVR9R3+nrgQmp9UdhuCR+BAH6n8sCS4WPuKYKhX57knvMd/XnAqqL1i</w:t>
      </w:r>
    </w:p>
    <w:p>
      <w:pPr>
        <w:pStyle w:val="PreformattedText"/>
        <w:bidi w:val="0"/>
        <w:spacing w:before="0" w:after="0"/>
        <w:jc w:val="left"/>
        <w:rPr/>
      </w:pPr>
      <w:r>
        <w:rPr/>
        <w:t>jpnmZEHfkKxZxHC6/MhRWsMlQPA1cb7dpnkYqq4eLEoZdlAhe58qVSCdiUd9jxvhcnRWYLH1Kq67jy</w:t>
      </w:r>
    </w:p>
    <w:p>
      <w:pPr>
        <w:pStyle w:val="PreformattedText"/>
        <w:bidi w:val="0"/>
        <w:spacing w:before="0" w:after="0"/>
        <w:jc w:val="left"/>
        <w:rPr/>
      </w:pPr>
      <w:r>
        <w:rPr/>
        <w:t>KA28x7ACI2kSJj0+eEP0HqtrND6qu6ifGKYSVCYJAEjck7iJMccRjmT6yX1ut8P6L7/wCqVUESqYkK</w:t>
      </w:r>
    </w:p>
    <w:p>
      <w:pPr>
        <w:pStyle w:val="PreformattedText"/>
        <w:bidi w:val="0"/>
        <w:spacing w:before="0" w:after="0"/>
        <w:jc w:val="left"/>
        <w:rPr/>
      </w:pPr>
      <w:r>
        <w:rPr/>
        <w:t>1JI9ZEgbcfrIxnYAXNvmFpw3a0dFYtoEaJ5KhqMbAGInvqx0IeX596yz3vkMncKtO2g+EBAB2/AHaJ</w:t>
      </w:r>
    </w:p>
    <w:p>
      <w:pPr>
        <w:pStyle w:val="PreformattedText"/>
        <w:bidi w:val="0"/>
        <w:spacing w:before="0" w:after="0"/>
        <w:jc w:val="left"/>
        <w:rPr/>
      </w:pPr>
      <w:r>
        <w:rPr/>
        <w:t>A52/TG1ug9FkUmaiClW4CifN5t0yOMSs55n+v9EBSTJGw08pJmARq479v9zgQgxuPhCQO28eaJJV22</w:t>
      </w:r>
    </w:p>
    <w:p>
      <w:pPr>
        <w:pStyle w:val="PreformattedText"/>
        <w:bidi w:val="0"/>
        <w:spacing w:before="0" w:after="0"/>
        <w:jc w:val="left"/>
        <w:rPr/>
      </w:pPr>
      <w:r>
        <w:rPr/>
        <w:t>GBC8qEnSkSUiSDtturcp5ieMCq0ki5yCyAeUxJTO/EKjc7doGBWXjpSfqdoUJJ2/XAheASRsBpO4Ee</w:t>
      </w:r>
    </w:p>
    <w:p>
      <w:pPr>
        <w:pStyle w:val="PreformattedText"/>
        <w:bidi w:val="0"/>
        <w:spacing w:before="0" w:after="0"/>
        <w:jc w:val="left"/>
        <w:rPr/>
      </w:pPr>
      <w:r>
        <w:rPr/>
        <w:t>h/SVfrgQsKAjygH/qj7vp8vMMCEAoCBvzBI3EaR8tPMYEIABMyDGmQZhMq7T6/5YEIO2ryjYekwnbk</w:t>
      </w:r>
    </w:p>
    <w:p>
      <w:pPr>
        <w:pStyle w:val="PreformattedText"/>
        <w:bidi w:val="0"/>
        <w:spacing w:before="0" w:after="0"/>
        <w:jc w:val="left"/>
        <w:rPr/>
      </w:pPr>
      <w:r>
        <w:rPr/>
        <w:t>6T64EIYCiSOx/XfVHrxvgQhblX3Rq+qgCPy2g4ELKIOsR8IJCjBMgdjHw/5YEIWBCKSQkwqSD3I+D4</w:t>
      </w:r>
    </w:p>
    <w:p>
      <w:pPr>
        <w:pStyle w:val="PreformattedText"/>
        <w:bidi w:val="0"/>
        <w:spacing w:before="0" w:after="0"/>
        <w:jc w:val="left"/>
        <w:rPr/>
      </w:pPr>
      <w:r>
        <w:rPr/>
        <w:t>uw4mMCs0gHNZMSSN9jqHaO8ehwKCQTcaL0J8PYyOCo/EEnumBuoYFcBuG5CLLZTuSkpPl3V2PG07EY</w:t>
      </w:r>
    </w:p>
    <w:p>
      <w:pPr>
        <w:pStyle w:val="PreformattedText"/>
        <w:bidi w:val="0"/>
        <w:spacing w:before="0" w:after="0"/>
        <w:jc w:val="left"/>
        <w:rPr/>
      </w:pPr>
      <w:r>
        <w:rPr/>
        <w:t>FSxv0t6ooggwdPEgHjffbAggjUIQnUdXMbfSTgQLXF9EJaBBMyY7fePoT3j+uBMeBYnqiCAE7DjclJ</w:t>
      </w:r>
    </w:p>
    <w:p>
      <w:pPr>
        <w:pStyle w:val="PreformattedText"/>
        <w:bidi w:val="0"/>
        <w:spacing w:before="0" w:after="0"/>
        <w:jc w:val="left"/>
        <w:rPr/>
      </w:pPr>
      <w:r>
        <w:rPr/>
        <w:t>MbHcb/AO9sCWDYg+C8lWqQocDcD5AAT6TOAi2RTGuxXBCAsR5k7fjEK2+GOO2BVc22Y0QfN+BP4o3/</w:t>
      </w:r>
    </w:p>
    <w:p>
      <w:pPr>
        <w:pStyle w:val="PreformattedText"/>
        <w:bidi w:val="0"/>
        <w:spacing w:before="0" w:after="0"/>
        <w:jc w:val="left"/>
        <w:rPr/>
      </w:pPr>
      <w:r>
        <w:rPr/>
        <w:t>AF2H5j1wKiEEzq1bzsfyB2/32wKzW4r52sg6YI4EQAfzjtuRgUEWNkIhTfmABkwII45k/QJwK1nMzX</w:t>
      </w:r>
    </w:p>
    <w:p>
      <w:pPr>
        <w:pStyle w:val="PreformattedText"/>
        <w:bidi w:val="0"/>
        <w:spacing w:before="0" w:after="0"/>
        <w:jc w:val="left"/>
        <w:rPr/>
      </w:pPr>
      <w:r>
        <w:rPr/>
        <w:t>kgEwkb78xHEbzvGBVNrm2iGAE76d9+dyYAIJ3gpKgMChYWJIJO2+nUPyhJ42P64EILe8pgH7wKhttz</w:t>
      </w:r>
    </w:p>
    <w:p>
      <w:pPr>
        <w:pStyle w:val="PreformattedText"/>
        <w:bidi w:val="0"/>
        <w:spacing w:before="0" w:after="0"/>
        <w:jc w:val="left"/>
        <w:rPr/>
      </w:pPr>
      <w:r>
        <w:rPr/>
        <w:t>34wIXlAmDAGwECR6SZn4pOBCy2NMrHPfzEATM7j4TvgTGDUo9vSBCZBTBknncTCcCuBYAeCNHJ/h2E</w:t>
      </w:r>
    </w:p>
    <w:p>
      <w:pPr>
        <w:pStyle w:val="PreformattedText"/>
        <w:bidi w:val="0"/>
        <w:spacing w:before="0" w:after="0"/>
        <w:jc w:val="left"/>
        <w:rPr/>
      </w:pPr>
      <w:r>
        <w:rPr/>
        <w:t>ARuRI52UBgUqO0tbqKfNsryyTx3SR6nHyoStAu5y+qYCDlkE/MVRGwJMc8GQO5j0JxO89yjAfEJzYq</w:t>
      </w:r>
    </w:p>
    <w:p>
      <w:pPr>
        <w:pStyle w:val="PreformattedText"/>
        <w:bidi w:val="0"/>
        <w:spacing w:before="0" w:after="0"/>
        <w:jc w:val="left"/>
        <w:rPr/>
      </w:pPr>
      <w:r>
        <w:rPr/>
        <w:t>ifMYVxtJ2457JAwB/iFUsDnXwWKcEvpJT5oMiRwJnYg/LEYz4BX3fvTi0tKvQiBtP1IiRvPOAPI1zR</w:t>
      </w:r>
    </w:p>
    <w:p>
      <w:pPr>
        <w:pStyle w:val="PreformattedText"/>
        <w:bidi w:val="0"/>
        <w:spacing w:before="0" w:after="0"/>
        <w:jc w:val="left"/>
        <w:rPr/>
      </w:pPr>
      <w:r>
        <w:rPr/>
        <w:t>u/el6U6iY+8kgkb7d/pxiMV7B2irgd4JU02YOncgHbbnbeSr0xOM+AU4D4hKQjbcd9/p6Ynee5VIIz</w:t>
      </w:r>
    </w:p>
    <w:p>
      <w:pPr>
        <w:pStyle w:val="PreformattedText"/>
        <w:bidi w:val="0"/>
        <w:spacing w:before="0" w:after="0"/>
        <w:jc w:val="left"/>
        <w:rPr/>
      </w:pPr>
      <w:r>
        <w:rPr/>
        <w:t>PVGpQdykRtv2kcbdvTF7jxCW6NhFm8IR6WvMBp3239YA35wXBHiCjcgBvElSGRtIlRPcnbfaIG+JUb</w:t>
      </w:r>
    </w:p>
    <w:p>
      <w:pPr>
        <w:pStyle w:val="PreformattedText"/>
        <w:bidi w:val="0"/>
        <w:spacing w:before="0" w:after="0"/>
        <w:jc w:val="left"/>
        <w:rPr/>
      </w:pPr>
      <w:r>
        <w:rPr/>
        <w:t>v3pW3TrMwk6T5TPc9tvX9MVxt8VIiBFzxBLWqJ0jVHKdJ+8og7SQJ3nBjb4q26GuD+qUpoXgnZtRSP</w:t>
      </w:r>
    </w:p>
    <w:p>
      <w:pPr>
        <w:pStyle w:val="PreformattedText"/>
        <w:bidi w:val="0"/>
        <w:spacing w:before="0" w:after="0"/>
        <w:jc w:val="left"/>
        <w:rPr/>
      </w:pPr>
      <w:r>
        <w:rPr/>
        <w:t>STp/9X4YXvm/P/hNwOtfo5D8AoOkhQImZ20kHgzx3wzG3xVCCNRZe8E8bz69sWUIXgKI8u8bnj4RyQ</w:t>
      </w:r>
    </w:p>
    <w:p>
      <w:pPr>
        <w:pStyle w:val="PreformattedText"/>
        <w:bidi w:val="0"/>
        <w:spacing w:before="0" w:after="0"/>
        <w:jc w:val="left"/>
        <w:rPr/>
      </w:pPr>
      <w:r>
        <w:rPr/>
        <w:t>fTnAg5ix0RDtNvsmTsTzPz4+eA5653VTGy3DwlE+6yrUUyTM8mfp6/PEhzhkNEtzMLScWiM8Je+8+V</w:t>
      </w:r>
    </w:p>
    <w:p>
      <w:pPr>
        <w:pStyle w:val="PreformattedText"/>
        <w:bidi w:val="0"/>
        <w:spacing w:before="0" w:after="0"/>
        <w:jc w:val="left"/>
        <w:rPr/>
      </w:pPr>
      <w:r>
        <w:rPr/>
        <w:t>X4fM4ZjHgVVKEpkhfzgd43ifTF0JUEg9jq37d0xEntuRgQlzLPHaRudjBAJ9fXFS5oNic0DM2GqXoQ</w:t>
      </w:r>
    </w:p>
    <w:p>
      <w:pPr>
        <w:pStyle w:val="PreformattedText"/>
        <w:bidi w:val="0"/>
        <w:spacing w:before="0" w:after="0"/>
        <w:jc w:val="left"/>
        <w:rPr/>
      </w:pPr>
      <w:r>
        <w:rPr/>
        <w:t>O0qJ23+XOx4wtr3DLuqcJaG3WS0QJk/T+H6ebecXa6+R1UICWyZ8vbeIAJ/h+I8bYsSALlC8W9IVqT</w:t>
      </w:r>
    </w:p>
    <w:p>
      <w:pPr>
        <w:pStyle w:val="PreformattedText"/>
        <w:bidi w:val="0"/>
        <w:spacing w:before="0" w:after="0"/>
        <w:jc w:val="left"/>
        <w:rPr/>
      </w:pPr>
      <w:r>
        <w:rPr/>
        <w:t>APHHz/h45GAEEXCE3VACSoggEE7EjePMCT6nEoTE8AFeXbcRI1SNxH54EIrUCQQfxP8AhgT+eHM5Qs</w:t>
      </w:r>
    </w:p>
    <w:p>
      <w:pPr>
        <w:pStyle w:val="PreformattedText"/>
        <w:bidi w:val="0"/>
        <w:spacing w:before="0" w:after="0"/>
        <w:jc w:val="left"/>
        <w:rPr/>
      </w:pPr>
      <w:r>
        <w:rPr/>
        <w:t>zgRiv4f1WABO22o879/rjSCCLjMFIStrZSR9BP+/piVnPM/wBf6KYWobJKfXYeoJInf0AwxrjcA9Ul</w:t>
      </w:r>
    </w:p>
    <w:p>
      <w:pPr>
        <w:pStyle w:val="PreformattedText"/>
        <w:bidi w:val="0"/>
        <w:spacing w:before="0" w:after="0"/>
        <w:jc w:val="left"/>
        <w:rPr/>
      </w:pPr>
      <w:r>
        <w:rPr/>
        <w:t>1w5wU2pNyjiJB/LSZ/TDFDhiDmjRylVIBpCo3IKZ/wCn/f64azQ+qzKRUw/Hafpye+LoTmgTG0wNt4</w:t>
      </w:r>
    </w:p>
    <w:p>
      <w:pPr>
        <w:pStyle w:val="PreformattedText"/>
        <w:bidi w:val="0"/>
        <w:spacing w:before="0" w:after="0"/>
        <w:jc w:val="left"/>
        <w:rPr/>
      </w:pPr>
      <w:r>
        <w:rPr/>
        <w:t>kbb4sGh2HLlWdHwJmN/wDYw5CFB3245wIQ0CD9Uz+uBCMwIWBPc88D05MfPAhZwIWFEgbD139OPzwI</w:t>
      </w:r>
    </w:p>
    <w:p>
      <w:pPr>
        <w:pStyle w:val="PreformattedText"/>
        <w:bidi w:val="0"/>
        <w:spacing w:before="0" w:after="0"/>
        <w:jc w:val="left"/>
        <w:rPr/>
      </w:pPr>
      <w:r>
        <w:rPr/>
        <w:t>RGBCGgmY5H8uN8CEbgQvYEItcfjO/PEf+2BCLwIXsCElfBJP0/mBGFP1Hors1Poo/cfgH/Sv+Rwl2r</w:t>
      </w:r>
    </w:p>
    <w:p>
      <w:pPr>
        <w:pStyle w:val="PreformattedText"/>
        <w:bidi w:val="0"/>
        <w:spacing w:before="0" w:after="0"/>
        <w:jc w:val="left"/>
        <w:rPr/>
      </w:pPr>
      <w:r>
        <w:rPr/>
        <w:t>PX+ifB/iejVQWfwfdKkHf7NcJ+fPM7eXV/6cc+fT73fyXSYTp0XKT2hEQVFXw+LBPMDX5e/EFIJxwb</w:t>
      </w:r>
    </w:p>
    <w:p>
      <w:pPr>
        <w:pStyle w:val="PreformattedText"/>
        <w:bidi w:val="0"/>
        <w:spacing w:before="0" w:after="0"/>
        <w:jc w:val="left"/>
        <w:rPr/>
      </w:pPr>
      <w:r>
        <w:rPr/>
        <w:t>/wB+aBoB8/yWrufd/JakpSNQERsfKO8GQUmeduBjrM0PqkrARGo8yR6ER8RCdR5n6YjC6/Nkhe0kJk</w:t>
      </w:r>
    </w:p>
    <w:p>
      <w:pPr>
        <w:pStyle w:val="PreformattedText"/>
        <w:bidi w:val="0"/>
        <w:spacing w:before="0" w:after="0"/>
        <w:jc w:val="left"/>
        <w:rPr/>
      </w:pPr>
      <w:r>
        <w:rPr/>
        <w:t>J7ghXlV5geJ9BJ/HFnOsLjqhCAiVGd1BITuATO8D0/XFkI3SZAGmeQOdlbSO07H5jRgQhBJJUkSEkA</w:t>
      </w:r>
    </w:p>
    <w:p>
      <w:pPr>
        <w:pStyle w:val="PreformattedText"/>
        <w:bidi w:val="0"/>
        <w:spacing w:before="0" w:after="0"/>
        <w:jc w:val="left"/>
        <w:rPr/>
      </w:pPr>
      <w:r>
        <w:rPr/>
        <w:t>KjSEpWP+6FmO/bAhONFJeA0wCYGxkGUxx8MRt6xiWAEtB0QrUsjclHbyp0zwf8ZM7D+WOnT2cWku5e</w:t>
      </w:r>
    </w:p>
    <w:p>
      <w:pPr>
        <w:pStyle w:val="PreformattedText"/>
        <w:bidi w:val="0"/>
        <w:spacing w:before="0" w:after="0"/>
        <w:jc w:val="left"/>
        <w:rPr/>
      </w:pPr>
      <w:r>
        <w:rPr/>
        <w:t>i5dQb2PRpV6ZcV4XhfKPVMg7mT6g8H0x1Y2B3wmywPksSXaK7bNVgJQUyr4eR5SDvqB9MbGMIBA1Sn</w:t>
      </w:r>
    </w:p>
    <w:p>
      <w:pPr>
        <w:pStyle w:val="PreformattedText"/>
        <w:bidi w:val="0"/>
        <w:spacing w:before="0" w:after="0"/>
        <w:jc w:val="left"/>
        <w:rPr/>
      </w:pPr>
      <w:r>
        <w:rPr/>
        <w:t>VDW+qsy31yYAmZ4243ETv6Yq+MkkFXE7SGkOyT6moSqNghREFW0dgSr+EHGUwuJFuEoNRH1dmiX2vE</w:t>
      </w:r>
    </w:p>
    <w:p>
      <w:pPr>
        <w:pStyle w:val="PreformattedText"/>
        <w:bidi w:val="0"/>
        <w:spacing w:before="0" w:after="0"/>
        <w:jc w:val="left"/>
        <w:rPr/>
      </w:pPr>
      <w:r>
        <w:rPr/>
        <w:t>mAN42O8QJlJ7yMVMQswH/3Ku9aTdrk1PUS/uyBMBMEgA7yI4Hx7YgMcHXY3EFdsjXGwSR2lWkwoKG2</w:t>
      </w:r>
    </w:p>
    <w:p>
      <w:pPr>
        <w:pStyle w:val="PreformattedText"/>
        <w:bidi w:val="0"/>
        <w:spacing w:before="0" w:after="0"/>
        <w:jc w:val="left"/>
        <w:rPr/>
      </w:pPr>
      <w:r>
        <w:rPr/>
        <w:t>xAnYzG54GIc4WcOqYDfTO6TCmH8MxImImflB4IwpCRuUZg+XmN9xtt8STEYE67W5aJoqKEJBOn45XI</w:t>
      </w:r>
    </w:p>
    <w:p>
      <w:pPr>
        <w:pStyle w:val="PreformattedText"/>
        <w:bidi w:val="0"/>
        <w:spacing w:before="0" w:after="0"/>
        <w:jc w:val="left"/>
        <w:rPr/>
      </w:pPr>
      <w:r>
        <w:rPr/>
        <w:t>1czMflgS3DPmxFR2rogBuD8O23H4/XDmOvhHVuiobWN9FF62jHKfiCdxG89+OQMbWm4z7650gALmt/</w:t>
      </w:r>
    </w:p>
    <w:p>
      <w:pPr>
        <w:pStyle w:val="PreformattedText"/>
        <w:bidi w:val="0"/>
        <w:spacing w:before="0" w:after="0"/>
        <w:jc w:val="left"/>
        <w:rPr/>
      </w:pPr>
      <w:r>
        <w:rPr/>
        <w:t>9qZVMQqNwBP6xO0TyMNSUmW0JmAUg7bbesb9wTgQgFvnsOI55jb/AE7YEIOmJOoj/pAMjY7nt2wIWd</w:t>
      </w:r>
    </w:p>
    <w:p>
      <w:pPr>
        <w:pStyle w:val="PreformattedText"/>
        <w:bidi w:val="0"/>
        <w:spacing w:before="0" w:after="0"/>
        <w:jc w:val="left"/>
        <w:rPr/>
      </w:pPr>
      <w:r>
        <w:rPr/>
        <w:t>RBAI1A8+u+4jfjt3wIQ0qO+naCIB5kev0I3wIQnHS22peokgcEiCBO0c4gi4I8U+N1rEatUaqqxYUr</w:t>
      </w:r>
    </w:p>
    <w:p>
      <w:pPr>
        <w:pStyle w:val="PreformattedText"/>
        <w:bidi w:val="0"/>
        <w:spacing w:before="0" w:after="0"/>
        <w:jc w:val="left"/>
        <w:rPr/>
      </w:pPr>
      <w:r>
        <w:rPr/>
        <w:t>cDcqCSJg6SJj0Eb4wVHM30W9hu0FKbfcVJWkFQgFOwkAST5jO+0/jhLXFpuFJAIsVZtkuYC0HWBwDJ</w:t>
      </w:r>
    </w:p>
    <w:p>
      <w:pPr>
        <w:pStyle w:val="PreformattedText"/>
        <w:bidi w:val="0"/>
        <w:spacing w:before="0" w:after="0"/>
        <w:jc w:val="left"/>
        <w:rPr/>
      </w:pPr>
      <w:r>
        <w:rPr/>
        <w:t>kHsCZiVRjpRyjhF+NZZo7hzverssV1SQhOr5JlR+HylUfIjGtrjq12SxKxqW5mG5V6cmIB7GN1QMSh</w:t>
      </w:r>
    </w:p>
    <w:p>
      <w:pPr>
        <w:pStyle w:val="PreformattedText"/>
        <w:bidi w:val="0"/>
        <w:spacing w:before="0" w:after="0"/>
        <w:jc w:val="left"/>
        <w:rPr/>
      </w:pPr>
      <w:r>
        <w:rPr/>
        <w:t>P9NcUqJIXAnYzB1cnbV2/rgUAg6FPDNaCBvAnYA7Ge3Ow8364FKc2qoK76ttMfCQeR6k4FFxe180vb</w:t>
      </w:r>
    </w:p>
    <w:p>
      <w:pPr>
        <w:pStyle w:val="PreformattedText"/>
        <w:bidi w:val="0"/>
        <w:spacing w:before="0" w:after="0"/>
        <w:jc w:val="left"/>
        <w:rPr/>
      </w:pPr>
      <w:r>
        <w:rPr/>
        <w:t>qAQRqiP4o+cyNP1wKUel0zMyZmZiNX4YEI1DkztO8/68d8CFnWr1/Qf5YEL2tXr+g/ywIXipR2J/l/</w:t>
      </w:r>
    </w:p>
    <w:p>
      <w:pPr>
        <w:pStyle w:val="PreformattedText"/>
        <w:bidi w:val="0"/>
        <w:spacing w:before="0" w:after="0"/>
        <w:jc w:val="left"/>
        <w:rPr/>
      </w:pPr>
      <w:r>
        <w:rPr/>
        <w:t>PAhYUQIlXbeBwPnHbAhFFfptvsf9IwIReBCCpfoD6d/L6cjAhE4EL2BC9gQiXFCCJkHtHpHcfPAqPt</w:t>
      </w:r>
    </w:p>
    <w:p>
      <w:pPr>
        <w:pStyle w:val="PreformattedText"/>
        <w:bidi w:val="0"/>
        <w:spacing w:before="0" w:after="0"/>
        <w:jc w:val="left"/>
        <w:rPr/>
      </w:pPr>
      <w:r>
        <w:rPr/>
        <w:t>ax6pHqkwJIHcwZnfnV6nDGDr4pSApQjY+s7dj9cMQgYEJM4uQFAbD+W+/y5wISZau888D8R3+n88CE</w:t>
      </w:r>
    </w:p>
    <w:p>
      <w:pPr>
        <w:pStyle w:val="PreformattedText"/>
        <w:bidi w:val="0"/>
        <w:spacing w:before="0" w:after="0"/>
        <w:jc w:val="left"/>
        <w:rPr/>
      </w:pPr>
      <w:r>
        <w:rPr/>
        <w:t>nWYHz7fL1+mBCbnVaiBHoefScCE1VCoSfpP0k8n5bYEg3ub6qP1SyEqTyeB8zt+W2BQozWlQSR8Okd</w:t>
      </w:r>
    </w:p>
    <w:p>
      <w:pPr>
        <w:pStyle w:val="PreformattedText"/>
        <w:bidi w:val="0"/>
        <w:spacing w:before="0" w:after="0"/>
        <w:jc w:val="left"/>
        <w:rPr/>
      </w:pPr>
      <w:r>
        <w:rPr/>
        <w:t>v+qRz6/wD3GLuNsI6tVHON8LdVFqkgqI9OdzwJG5xRXUPue4cnjVH4SMLfh/WUgEnJVldkjfedXm7c</w:t>
      </w:r>
    </w:p>
    <w:p>
      <w:pPr>
        <w:pStyle w:val="PreformattedText"/>
        <w:bidi w:val="0"/>
        <w:spacing w:before="0" w:after="0"/>
        <w:jc w:val="left"/>
        <w:rPr/>
      </w:pPr>
      <w:r>
        <w:rPr/>
        <w:t>x8M9uf1wiTkd6LcxpDW/Eq8qUw8pJG25gxG4nzKHG/B4GOXMcW8PiVti5T6lKaGPETAgEj67j/7QJw</w:t>
      </w:r>
    </w:p>
    <w:p>
      <w:pPr>
        <w:pStyle w:val="PreformattedText"/>
        <w:bidi w:val="0"/>
        <w:spacing w:before="0" w:after="0"/>
        <w:jc w:val="left"/>
        <w:rPr/>
      </w:pPr>
      <w:r>
        <w:rPr/>
        <w:t>hnMFpzDDfVWRZhu0CJOolMmBuDPwzBx0IMhcarNP8Aox89SrPtcQAD5UgEfLYyY743LGpO1o0K08Ey</w:t>
      </w:r>
    </w:p>
    <w:p>
      <w:pPr>
        <w:pStyle w:val="PreformattedText"/>
        <w:bidi w:val="0"/>
        <w:spacing w:before="0" w:after="0"/>
        <w:jc w:val="left"/>
        <w:rPr/>
      </w:pPr>
      <w:r>
        <w:rPr/>
        <w:t>fx5/LAkG1zbRBUkiCriYE91bD9YwKEHytj0j/wBWr+nP6/mIIvkVhJJKiBPEHiNuBIBwKAANAjcClE</w:t>
      </w:r>
    </w:p>
    <w:p>
      <w:pPr>
        <w:pStyle w:val="PreformattedText"/>
        <w:bidi w:val="0"/>
        <w:spacing w:before="0" w:after="0"/>
        <w:jc w:val="left"/>
        <w:rPr/>
      </w:pPr>
      <w:r>
        <w:rPr/>
        <w:t>SfLA+g2EjdW3y/ywIXuACE7iR+Ak/gdShgQsAaSPKIQdhMHv6DfAhe5MzsAoaf8Ub8dp/lgQjHO34/</w:t>
      </w:r>
    </w:p>
    <w:p>
      <w:pPr>
        <w:pStyle w:val="PreformattedText"/>
        <w:bidi w:val="0"/>
        <w:spacing w:before="0" w:after="0"/>
        <w:jc w:val="left"/>
        <w:rPr/>
      </w:pPr>
      <w:r>
        <w:rPr/>
        <w:t>0wIROkgyFwkglS9iQqCRv3wIWTIBB3MHUqSZ3+mwwIWDpEkjSN45hfaOdp/pgQg8BIHGqQd5BmIVPP</w:t>
      </w:r>
    </w:p>
    <w:p>
      <w:pPr>
        <w:pStyle w:val="PreformattedText"/>
        <w:bidi w:val="0"/>
        <w:spacing w:before="0" w:after="0"/>
        <w:jc w:val="left"/>
        <w:rPr/>
      </w:pPr>
      <w:r>
        <w:rPr/>
        <w:t>fAheKJTMp5neNth5iD+cYEIClatO26ZCdzp5nzAYFJNw0HurKO3/SJnnVJnTPz47YFCAVHTPAmSn19</w:t>
      </w:r>
    </w:p>
    <w:p>
      <w:pPr>
        <w:pStyle w:val="PreformattedText"/>
        <w:bidi w:val="0"/>
        <w:spacing w:before="0" w:after="0"/>
        <w:jc w:val="left"/>
        <w:rPr/>
      </w:pPr>
      <w:r>
        <w:rPr/>
        <w:t>N94OBCCYVBABIAA3me5G+BCMMKIkeZAA3mRtM/knAmjCWt8GhA7f93/3eBKQFTpTsT/D5tz54O6lHA</w:t>
      </w:r>
    </w:p>
    <w:p>
      <w:pPr>
        <w:pStyle w:val="PreformattedText"/>
        <w:bidi w:val="0"/>
        <w:spacing w:before="0" w:after="0"/>
        <w:jc w:val="left"/>
        <w:rPr/>
      </w:pPr>
      <w:r>
        <w:rPr/>
        <w:t>rHlb96ApEgQFAbepgbkCYj1wKqDr0KmIB4B3n7sxvwDgUtNjdZcVJSU8aSIiQqCPmfngV3m4FtCg+V</w:t>
      </w:r>
    </w:p>
    <w:p>
      <w:pPr>
        <w:pStyle w:val="PreformattedText"/>
        <w:bidi w:val="0"/>
        <w:spacing w:before="0" w:after="0"/>
        <w:jc w:val="left"/>
        <w:rPr/>
      </w:pPr>
      <w:r>
        <w:rPr/>
        <w:t>sen5Cf8AIb4FQEg3GqyVzpjSU7/9/Pl9YnArl9jw6BABIgdiZiZ3J+LcDAqXNrXyQvu/ENiPpt2/TA</w:t>
      </w:r>
    </w:p>
    <w:p>
      <w:pPr>
        <w:pStyle w:val="PreformattedText"/>
        <w:bidi w:val="0"/>
        <w:spacing w:before="0" w:after="0"/>
        <w:jc w:val="left"/>
        <w:rPr/>
      </w:pPr>
      <w:r>
        <w:rPr/>
        <w:t>p7n3/yQ0SSSZMR22lQIMnj1wKqH89Uz2iNMQBqB43wIRa9iJTO55gcbx/hwIQRMAmYkQgRsOykeigM</w:t>
      </w:r>
    </w:p>
    <w:p>
      <w:pPr>
        <w:pStyle w:val="PreformattedText"/>
        <w:bidi w:val="0"/>
        <w:spacing w:before="0" w:after="0"/>
        <w:jc w:val="left"/>
        <w:rPr/>
      </w:pPr>
      <w:r>
        <w:rPr/>
        <w:t>CEI+ZPMAbmRCyByT684ELwMhWw8sbA9j6SMCdezbhuSECFAH+L67b8/MkYFINwD4o+ZM77+s/wAjgU</w:t>
      </w:r>
    </w:p>
    <w:p>
      <w:pPr>
        <w:pStyle w:val="PreformattedText"/>
        <w:bidi w:val="0"/>
        <w:spacing w:before="0" w:after="0"/>
        <w:jc w:val="left"/>
        <w:rPr/>
      </w:pPr>
      <w:r>
        <w:rPr/>
        <w:t>qA0bqljkSeAB5ieOP/AGx8cEjSbHhX10xgnJ2EKQMOHZUnaeT2GnfYzH+eLCUYsIdmoMetnfPz7k7s</w:t>
      </w:r>
    </w:p>
    <w:p>
      <w:pPr>
        <w:pStyle w:val="PreformattedText"/>
        <w:bidi w:val="0"/>
        <w:spacing w:before="0" w:after="0"/>
        <w:jc w:val="left"/>
        <w:rPr/>
      </w:pPr>
      <w:r>
        <w:rPr/>
        <w:t>OqnYfeSJnkDvx6HFi4nVQI3d7hS9LpKpVuBIhJJ+gnjCXSahuZVhGBq7EnFh4/MlIn4oPaNyfWMDJR</w:t>
      </w:r>
    </w:p>
    <w:p>
      <w:pPr>
        <w:pStyle w:val="PreformattedText"/>
        <w:bidi w:val="0"/>
        <w:spacing w:before="0" w:after="0"/>
        <w:jc w:val="left"/>
        <w:rPr/>
      </w:pPr>
      <w:r>
        <w:rPr/>
        <w:t>ZoccvMrFrSLFPDD5TBlUE8bSfKmQTyARh7XuOTXZIEbLcXEU7Mv/CJkJgzxMmdp4OLB/iEqRuE3B4U</w:t>
      </w:r>
    </w:p>
    <w:p>
      <w:pPr>
        <w:pStyle w:val="PreformattedText"/>
        <w:bidi w:val="0"/>
        <w:spacing w:before="0" w:after="0"/>
        <w:jc w:val="left"/>
        <w:rPr/>
      </w:pPr>
      <w:r>
        <w:rPr/>
        <w:t>4oUgpBJ53+g383O4wwG+YS+F3vsljaETvGyoRtvt6GfngSnan1Ti23PaAOIIjv6fPDWuvqc1CXtMJk</w:t>
      </w:r>
    </w:p>
    <w:p>
      <w:pPr>
        <w:pStyle w:val="PreformattedText"/>
        <w:bidi w:val="0"/>
        <w:spacing w:before="0" w:after="0"/>
        <w:jc w:val="left"/>
        <w:rPr/>
      </w:pPr>
      <w:r>
        <w:rPr/>
        <w:t>xvBG3YfiZ74gv8AhOzFKDBPw7GTsd/ux+GFOJAJC0J2aZSjdKfiUD89/vSMITYmkuB6JUgSZjnmfoY</w:t>
      </w:r>
    </w:p>
    <w:p>
      <w:pPr>
        <w:pStyle w:val="PreformattedText"/>
        <w:bidi w:val="0"/>
        <w:spacing w:before="0" w:after="0"/>
        <w:jc w:val="left"/>
        <w:rPr/>
      </w:pPr>
      <w:r>
        <w:rPr/>
        <w:t>kYFdZWw25upCTG8x+A27jEgkG41VXNLzcapG9SpQCUgQDMdxt2n0/rh7JScjqsrmeVJfCH8IJ4k+uL</w:t>
      </w:r>
    </w:p>
    <w:p>
      <w:pPr>
        <w:pStyle w:val="PreformattedText"/>
        <w:bidi w:val="0"/>
        <w:spacing w:before="0" w:after="0"/>
        <w:jc w:val="left"/>
        <w:rPr/>
      </w:pPr>
      <w:r>
        <w:rPr/>
        <w:t>4z4BRgPiEWps8aZjjcD+vGJa/XEVUgjVALaZMpE98MVSLgjxQfDAmBz24/UfjgS907i9/7yEG0g7JE</w:t>
      </w:r>
    </w:p>
    <w:p>
      <w:pPr>
        <w:pStyle w:val="PreformattedText"/>
        <w:bidi w:val="0"/>
        <w:spacing w:before="0" w:after="0"/>
        <w:jc w:val="left"/>
        <w:rPr/>
      </w:pPr>
      <w:r>
        <w:rPr/>
        <w:t>8YAbZhUShtIGn5x+RjbAhLmxAMfT+v8AP+WBXjabXdqjQYIOIBB0V3DF6ozWPQ/p/niUvde4fP3IJc</w:t>
      </w:r>
    </w:p>
    <w:p>
      <w:pPr>
        <w:pStyle w:val="PreformattedText"/>
        <w:bidi w:val="0"/>
        <w:spacing w:before="0" w:after="0"/>
        <w:jc w:val="left"/>
        <w:rPr/>
      </w:pPr>
      <w:r>
        <w:rPr/>
        <w:t>EHsOZEzp+gO4wI3PxlErcEEzJ4HA9d94wIMZBaeYBM9U6CCJidwqFK58p+9uZGLB5GZOSN24YvX8fe</w:t>
      </w:r>
    </w:p>
    <w:p>
      <w:pPr>
        <w:pStyle w:val="PreformattedText"/>
        <w:bidi w:val="0"/>
        <w:spacing w:before="0" w:after="0"/>
        <w:jc w:val="left"/>
        <w:rPr/>
      </w:pPr>
      <w:r>
        <w:rPr/>
        <w:t>mCpcAKo7HcAkAK7/ABc8zizZDiaC5VORsdUiL5C5J3B5hIG3B24w5hsfVJe02zclKXYWNW50hUknYE</w:t>
      </w:r>
    </w:p>
    <w:p>
      <w:pPr>
        <w:pStyle w:val="PreformattedText"/>
        <w:bidi w:val="0"/>
        <w:spacing w:before="0" w:after="0"/>
        <w:jc w:val="left"/>
        <w:rPr/>
      </w:pPr>
      <w:r>
        <w:rPr/>
        <w:t>yNtpGNbND6rO29+HVODB1FJTuJAPPJMxv88XWU8z/X+imdoVAEjUQQAP8ApH9MSBc2HVUc2+YU1o/i</w:t>
      </w:r>
    </w:p>
    <w:p>
      <w:pPr>
        <w:pStyle w:val="PreformattedText"/>
        <w:bidi w:val="0"/>
        <w:spacing w:before="0" w:after="0"/>
        <w:jc w:val="left"/>
        <w:rPr/>
      </w:pPr>
      <w:r>
        <w:rPr/>
        <w:t>T/vsMPSlKaL4D9Vf/c4tHzn0/mkS/pH+o/ipJT/CPSJH1nf9RhyhObRnc9wf54cy2FttFnR2LIQkkC</w:t>
      </w:r>
    </w:p>
    <w:p>
      <w:pPr>
        <w:pStyle w:val="PreformattedText"/>
        <w:bidi w:val="0"/>
        <w:spacing w:before="0" w:after="0"/>
        <w:jc w:val="left"/>
        <w:rPr/>
      </w:pPr>
      <w:r>
        <w:rPr/>
        <w:t>T37f1wIQkmVSBzM7z33OBCMwIWARwO22BCzgQil9vTsZmeMCEDAhCSYP12/MjAhHYEL2BCJUZJI/3t</w:t>
      </w:r>
    </w:p>
    <w:p>
      <w:pPr>
        <w:pStyle w:val="PreformattedText"/>
        <w:bidi w:val="0"/>
        <w:spacing w:before="0" w:after="0"/>
        <w:jc w:val="left"/>
        <w:rPr/>
      </w:pPr>
      <w:r>
        <w:rPr/>
        <w:t>GBCDgQvYEJI6ZIPrP9MKfqPRXZqfRMFw+ATzpXH6x+mESdFph/xv1f5qhc//APlajYH7JU/I77j12x</w:t>
      </w:r>
    </w:p>
    <w:p>
      <w:pPr>
        <w:pStyle w:val="PreformattedText"/>
        <w:bidi w:val="0"/>
        <w:spacing w:before="0" w:after="0"/>
        <w:jc w:val="left"/>
        <w:rPr/>
      </w:pPr>
      <w:r>
        <w:rPr/>
        <w:t>gqOQ/aP8l0WaH1XKr2hEAocMjZxJ1GICQoFWx2O4xwv/rGfrfxWoEWuNFqNpiAEgQlSiCQRufMqfWc</w:t>
      </w:r>
    </w:p>
    <w:p>
      <w:pPr>
        <w:pStyle w:val="PreformattedText"/>
        <w:bidi w:val="0"/>
        <w:spacing w:before="0" w:after="0"/>
        <w:jc w:val="left"/>
        <w:rPr/>
      </w:pPr>
      <w:r>
        <w:rPr/>
        <w:t>dVmh9UhYVsQjcTsUmTEgnneBpHIxdCylJJPEJhMfEmEwAI07x2wIQ9IgykJJkRMkpgwFecjURgQhpb</w:t>
      </w:r>
    </w:p>
    <w:p>
      <w:pPr>
        <w:pStyle w:val="PreformattedText"/>
        <w:bidi w:val="0"/>
        <w:spacing w:before="0" w:after="0"/>
        <w:jc w:val="left"/>
        <w:rPr/>
      </w:pPr>
      <w:r>
        <w:rPr/>
        <w:t>3PlAmSeRH+Eb+UT+uBCFpJHaSDvB+793cDzT/LAhOFCkB3t5gJXMxuAlSe5O3rizOYKbgNc52jQrTs</w:t>
      </w:r>
    </w:p>
    <w:p>
      <w:pPr>
        <w:pStyle w:val="PreformattedText"/>
        <w:bidi w:val="0"/>
        <w:spacing w:before="0" w:after="0"/>
        <w:jc w:val="left"/>
        <w:rPr/>
      </w:pPr>
      <w:r>
        <w:rPr/>
        <w:t>0gtCOyVHcDc+bURzuP5Y6tMAWOd5Vx5i45luSvCwnSlogCCUjb/EOY/DHYhbdjb6WXOnHKVcFoHkQS</w:t>
      </w:r>
    </w:p>
    <w:p>
      <w:pPr>
        <w:pStyle w:val="PreformattedText"/>
        <w:bidi w:val="0"/>
        <w:spacing w:before="0" w:after="0"/>
        <w:jc w:val="left"/>
        <w:rPr/>
      </w:pPr>
      <w:r>
        <w:rPr/>
        <w:t>mYEkgaQCdgY7843NFhn3lhcbkq0LVTFYTsFDYnsZ2jvtGKSPAyKht75aqYU9tJIUE6dxJiQRp2j5QM</w:t>
      </w:r>
    </w:p>
    <w:p>
      <w:pPr>
        <w:pStyle w:val="PreformattedText"/>
        <w:bidi w:val="0"/>
        <w:spacing w:before="0" w:after="0"/>
        <w:jc w:val="left"/>
        <w:rPr/>
      </w:pPr>
      <w:r>
        <w:rPr/>
        <w:t>Ic6+QUuJdmU7s2krUfJG3OnfckbyOIGKyGzcu+oBsbpybserSSjfsQkTsT3jGV5LW+5y0tF3AdUTU2</w:t>
      </w:r>
    </w:p>
    <w:p>
      <w:pPr>
        <w:pStyle w:val="PreformattedText"/>
        <w:bidi w:val="0"/>
        <w:spacing w:before="0" w:after="0"/>
        <w:jc w:val="left"/>
        <w:rPr/>
      </w:pPr>
      <w:r>
        <w:rPr/>
        <w:t>EFKjoieREz67xvz+uEJ7TY3UXrLQpsqIAA9NpEHYx33xUuwnlyWhpAIOoTI/RlBJUgKMzEbK+7v6GI</w:t>
      </w:r>
    </w:p>
    <w:p>
      <w:pPr>
        <w:pStyle w:val="PreformattedText"/>
        <w:bidi w:val="0"/>
        <w:spacing w:before="0" w:after="0"/>
        <w:jc w:val="left"/>
        <w:rPr/>
      </w:pPr>
      <w:r>
        <w:rPr/>
        <w:t>wNkaS0FuEJwFhboE21NOIUYSZ07x9diO2w5xZrsTb4VDjwkjqo7VUo8yikHlI4mIEGBEDYYazQ+qSo</w:t>
      </w:r>
    </w:p>
    <w:p>
      <w:pPr>
        <w:pStyle w:val="PreformattedText"/>
        <w:bidi w:val="0"/>
        <w:spacing w:before="0" w:after="0"/>
        <w:jc w:val="left"/>
        <w:rPr/>
      </w:pPr>
      <w:r>
        <w:rPr/>
        <w:t>hW00SUz5lGO+xEkjb4hvjXESRbEsc5IwEaWUaepyFGEiDuNto+cDZXH/2caFjSJbYSmI0p3EiflwIP</w:t>
      </w:r>
    </w:p>
    <w:p>
      <w:pPr>
        <w:pStyle w:val="PreformattedText"/>
        <w:bidi w:val="0"/>
        <w:spacing w:before="0" w:after="0"/>
        <w:jc w:val="left"/>
        <w:rPr/>
      </w:pPr>
      <w:r>
        <w:rPr/>
        <w:t>r6YEIgsSngQN5O5gbD7w7KxIFzYdUJOpkCTI7wrcbHfTA+nOAixseiEXpKd4iTPM7/n8sQhBP6lM78</w:t>
      </w:r>
    </w:p>
    <w:p>
      <w:pPr>
        <w:pStyle w:val="PreformattedText"/>
        <w:bidi w:val="0"/>
        <w:spacing w:before="0" w:after="0"/>
        <w:jc w:val="left"/>
        <w:rPr/>
      </w:pPr>
      <w:r>
        <w:rPr/>
        <w:t>Qe/cYEImpJDR7TMHfjTv8ArgV26P8AT+qiFYSVFRnyg8CSNo9RvtGMFRr9/wDVdJmh9UiDxQomSQg8</w:t>
      </w:r>
    </w:p>
    <w:p>
      <w:pPr>
        <w:pStyle w:val="PreformattedText"/>
        <w:bidi w:val="0"/>
        <w:spacing w:before="0" w:after="0"/>
        <w:jc w:val="left"/>
        <w:rPr/>
      </w:pPr>
      <w:r>
        <w:rPr/>
        <w:t>yYMcgTx68bRjMrqTWu8eGtAJIG28kaogpMHbaMSC4ZN1Kgi4I8Vbtgvx1JleknSRsdgIkhPEHHVgfw</w:t>
      </w:r>
    </w:p>
    <w:p>
      <w:pPr>
        <w:pStyle w:val="PreformattedText"/>
        <w:bidi w:val="0"/>
        <w:spacing w:before="0" w:after="0"/>
        <w:jc w:val="left"/>
        <w:rPr/>
      </w:pPr>
      <w:r>
        <w:rPr/>
        <w:t>5rBPGGm4VrUN5BCSVE9xJJ9DPPz2xqWdS2luqVADVyB3n5jb/tTgQpFTXUL0gL4T33iBHbY+mBCfma</w:t>
      </w:r>
    </w:p>
    <w:p>
      <w:pPr>
        <w:pStyle w:val="PreformattedText"/>
        <w:bidi w:val="0"/>
        <w:spacing w:before="0" w:after="0"/>
        <w:jc w:val="left"/>
        <w:rPr/>
      </w:pPr>
      <w:r>
        <w:rPr/>
        <w:t>8GIUEqIGkEGQdpPz/wBcCg3sbap5YrSYkg8nzEjv6bzycClODdUCN/TcCABvHw+vz+eBCWtvpUOANp</w:t>
      </w:r>
    </w:p>
    <w:p>
      <w:pPr>
        <w:pStyle w:val="PreformattedText"/>
        <w:bidi w:val="0"/>
        <w:spacing w:before="0" w:after="0"/>
        <w:jc w:val="left"/>
        <w:rPr/>
      </w:pPr>
      <w:r>
        <w:rPr/>
        <w:t>TJiAFAc/j+mBCNC099vwn/AN8CEZJ8vy4+f+4wIXpPm+fPy/3OBCDgQgqVBiBx6x8u+BCCVyIjtHPz</w:t>
      </w:r>
    </w:p>
    <w:p>
      <w:pPr>
        <w:pStyle w:val="PreformattedText"/>
        <w:bidi w:val="0"/>
        <w:spacing w:before="0" w:after="0"/>
        <w:jc w:val="left"/>
        <w:rPr/>
      </w:pPr>
      <w:r>
        <w:rPr/>
        <w:t>J9MCEXgQheux58qvX/XnAhBwIRS1SY9JH6/7/PAhErVpE/75H+eBUfe3uSbWI22McenpOHsIwW6pSL</w:t>
      </w:r>
    </w:p>
    <w:p>
      <w:pPr>
        <w:pStyle w:val="PreformattedText"/>
        <w:bidi w:val="0"/>
        <w:spacing w:before="0" w:after="0"/>
        <w:jc w:val="left"/>
        <w:rPr/>
      </w:pPr>
      <w:r>
        <w:rPr/>
        <w:t>xKEWs9u3P474EJGtQnfaIGx+vpgQk5VJgxvwPlH6DnAhEOK227d/WY7RgQmtaiAoncnnt93n58YEp4</w:t>
      </w:r>
    </w:p>
    <w:p>
      <w:pPr>
        <w:pStyle w:val="PreformattedText"/>
        <w:bidi w:val="0"/>
        <w:spacing w:before="0" w:after="0"/>
        <w:jc w:val="left"/>
        <w:rPr/>
      </w:pPr>
      <w:r>
        <w:rPr/>
        <w:t>sQBomt9e0JCgYkHmQR6fhOBUUfq1TOxA3CZHpzpPfAhRuqJIX2kSeVbFRBO3zCPywKpHE0qL1JkGDt</w:t>
      </w:r>
    </w:p>
    <w:p>
      <w:pPr>
        <w:pStyle w:val="PreformattedText"/>
        <w:bidi w:val="0"/>
        <w:spacing w:before="0" w:after="0"/>
        <w:jc w:val="left"/>
        <w:rPr/>
      </w:pPr>
      <w:r>
        <w:rPr/>
        <w:t>6ekc74FZRK5A6VQd5nzfQfWNowt+oFs1dmp9FWt2IKF8QSdz2BgR9e/bGeXkPz0K1MJIzVePpHiEkD</w:t>
      </w:r>
    </w:p>
    <w:p>
      <w:pPr>
        <w:pStyle w:val="PreformattedText"/>
        <w:bidi w:val="0"/>
        <w:spacing w:before="0" w:after="0"/>
        <w:jc w:val="left"/>
        <w:rPr/>
      </w:pPr>
      <w:r>
        <w:rPr/>
        <w:t>ynTBkgjeCQZg8nfHKqDd5HQLdTktFwlVuQCoAfInfjYA7+mEtIDgXaLWDw3Ksa07aIn40wk9wBBmBw</w:t>
      </w:r>
    </w:p>
    <w:p>
      <w:pPr>
        <w:pStyle w:val="PreformattedText"/>
        <w:bidi w:val="0"/>
        <w:spacing w:before="0" w:after="0"/>
        <w:jc w:val="left"/>
        <w:rPr/>
      </w:pPr>
      <w:r>
        <w:rPr/>
        <w:t>MdGHl+fes0t8OFWfbQY4AMA/UQVSUn1GNrdB6LEpWkw2k8Qg7/AC3OJS3jQolWmRExpMesztE76ojA</w:t>
      </w:r>
    </w:p>
    <w:p>
      <w:pPr>
        <w:pStyle w:val="PreformattedText"/>
        <w:bidi w:val="0"/>
        <w:spacing w:before="0" w:after="0"/>
        <w:jc w:val="left"/>
        <w:rPr/>
      </w:pPr>
      <w:r>
        <w:rPr/>
        <w:t>lokqElMJV8j6fLmMCFgJA2SADyE61z66pwIWQAFEjzeaY3J4kb9j/lgQhI0+eOdXfmZMT85nAhG4EJ</w:t>
      </w:r>
    </w:p>
    <w:p>
      <w:pPr>
        <w:pStyle w:val="PreformattedText"/>
        <w:bidi w:val="0"/>
        <w:spacing w:before="0" w:after="0"/>
        <w:jc w:val="left"/>
        <w:rPr/>
      </w:pPr>
      <w:r>
        <w:rPr/>
        <w:t>OpIhMHnaNuDz+IBwIWRMmI4Gn17p/7RgQsnvt2V5vrr32P+/5CFnyaokfxcp+n5YELJSkI1yQdztty</w:t>
      </w:r>
    </w:p>
    <w:p>
      <w:pPr>
        <w:pStyle w:val="PreformattedText"/>
        <w:bidi w:val="0"/>
        <w:spacing w:before="0" w:after="0"/>
        <w:jc w:val="left"/>
        <w:rPr/>
      </w:pPr>
      <w:r>
        <w:rPr/>
        <w:t>d994icCuWgNudUWnUANQ+GDJnYiSD5frgVEAhO3kKtRgCZ8xnzT2TzgQvEHUCUgSQCBBKojbbeTpwI</w:t>
      </w:r>
    </w:p>
    <w:p>
      <w:pPr>
        <w:pStyle w:val="PreformattedText"/>
        <w:bidi w:val="0"/>
        <w:spacing w:before="0" w:after="0"/>
        <w:jc w:val="left"/>
        <w:rPr/>
      </w:pPr>
      <w:r>
        <w:rPr/>
        <w:t>RhRqKk6Yn7p5EbEFQ7zgTGsy4tUSU7AJgq2nZXpI3PGBVDbg21CAUjbUrQAdR1A6Tp9T2wKAM7E2Xt</w:t>
      </w:r>
    </w:p>
    <w:p>
      <w:pPr>
        <w:pStyle w:val="PreformattedText"/>
        <w:bidi w:val="0"/>
        <w:spacing w:before="0" w:after="0"/>
        <w:jc w:val="left"/>
        <w:rPr/>
      </w:pPr>
      <w:r>
        <w:rPr/>
        <w:t>wdMwhZ0zESpR2+cxgUZX9yDITwIAgapiSDEweMCk26LCVeZCCAQnVzPb/qkH/XArMObRbJqzp1gAGF</w:t>
      </w:r>
    </w:p>
    <w:p>
      <w:pPr>
        <w:pStyle w:val="PreformattedText"/>
        <w:bidi w:val="0"/>
        <w:spacing w:before="0" w:after="0"/>
        <w:jc w:val="left"/>
        <w:rPr/>
      </w:pPr>
      <w:r>
        <w:rPr/>
        <w:t>ecjgkQQo7esDApABDRizCKXO+3xbbfWCOOTgS0XpJI2O+8hUyN4E8xP8sCsGk+iwUqT6wIAI3C+28/</w:t>
      </w:r>
    </w:p>
    <w:p>
      <w:pPr>
        <w:pStyle w:val="PreformattedText"/>
        <w:bidi w:val="0"/>
        <w:spacing w:before="0" w:after="0"/>
        <w:jc w:val="left"/>
        <w:rPr/>
      </w:pPr>
      <w:r>
        <w:rPr/>
        <w:t>MnAgtI94Qt9vLxx8Pofy7YEYXXtbNYUAjUQRPoTuI9Z+pxIBOQUuDRo/PwXgoJSQE8gkbfDEyJ2iCT</w:t>
      </w:r>
    </w:p>
    <w:p>
      <w:pPr>
        <w:pStyle w:val="PreformattedText"/>
        <w:bidi w:val="0"/>
        <w:spacing w:before="0" w:after="0"/>
        <w:jc w:val="left"/>
        <w:rPr/>
      </w:pPr>
      <w:r>
        <w:rPr/>
        <w:t>iFAIAcDqhBQKQkLETMeuxE/icCtkWgYsKyDqJ3kCIHr2idtXfAlo1PmSQlUg8j03/+mFA4EIHljfjV</w:t>
      </w:r>
    </w:p>
    <w:p>
      <w:pPr>
        <w:pStyle w:val="PreformattedText"/>
        <w:bidi w:val="0"/>
        <w:spacing w:before="0" w:after="0"/>
        <w:jc w:val="left"/>
        <w:rPr/>
      </w:pPr>
      <w:r>
        <w:rPr/>
        <w:t>v9Pnp2/2cCEVIB0kAFRkcDjZP6T64EIZ0hO/lEAJB8288/nOBCDwkJSNxE7/AIzvgTACWW8V5KQmY7</w:t>
      </w:r>
    </w:p>
    <w:p>
      <w:pPr>
        <w:pStyle w:val="PreformattedText"/>
        <w:bidi w:val="0"/>
        <w:spacing w:before="0" w:after="0"/>
        <w:jc w:val="left"/>
        <w:rPr/>
      </w:pPr>
      <w:r>
        <w:rPr/>
        <w:t>mcCs1uG+d7pQkmSmICQSe+mPiPz4wKyqmkqFJACpBA4OxCdpg7QIH4Y+HteBkLOH7S+0OitlhLXKRU</w:t>
      </w:r>
    </w:p>
    <w:p>
      <w:pPr>
        <w:pStyle w:val="PreformattedText"/>
        <w:bidi w:val="0"/>
        <w:spacing w:before="0" w:after="0"/>
        <w:jc w:val="left"/>
        <w:rPr/>
      </w:pPr>
      <w:r>
        <w:rPr/>
        <w:t>9elGkFIAPI1at1cEH54ZvPcl7p17J6YrkEpkkplISknZMzwRMkTH/vixlAGEOsHKMLtOiOeuKQfLET</w:t>
      </w:r>
    </w:p>
    <w:p>
      <w:pPr>
        <w:pStyle w:val="PreformattedText"/>
        <w:bidi w:val="0"/>
        <w:spacing w:before="0" w:after="0"/>
        <w:jc w:val="left"/>
        <w:rPr/>
      </w:pPr>
      <w:r>
        <w:rPr/>
        <w:t>zGyt4H6c4qX+GSkM8c0excgdO4CdoUpXJHAO3lVviuN3imltzfAnti4IA+Ly6Ug7+nefwwwSWNxe6q</w:t>
      </w:r>
    </w:p>
    <w:p>
      <w:pPr>
        <w:pStyle w:val="PreformattedText"/>
        <w:bidi w:val="0"/>
        <w:spacing w:before="0" w:after="0"/>
        <w:jc w:val="left"/>
        <w:rPr/>
      </w:pPr>
      <w:r>
        <w:rPr/>
        <w:t>Wg6hPrFelUAkgaR5jEQBz5Zme2Bkh5geL4lQsscuIJ0brUFMoKeNU7RJM7fQdsNbMQM8/sqhAIs5qd</w:t>
      </w:r>
    </w:p>
    <w:p>
      <w:pPr>
        <w:pStyle w:val="PreformattedText"/>
        <w:bidi w:val="0"/>
        <w:spacing w:before="0" w:after="0"/>
        <w:jc w:val="left"/>
        <w:rPr/>
      </w:pPr>
      <w:r>
        <w:rPr/>
        <w:t>mKoH7xHE9yTH6KnGiN4Avos8kehBs0J7YqBCYMT8QMGTxtEwe+Ggi19QlOZ5U+0ziIMHaB8zI2j5n/</w:t>
      </w:r>
    </w:p>
    <w:p>
      <w:pPr>
        <w:pStyle w:val="PreformattedText"/>
        <w:bidi w:val="0"/>
        <w:spacing w:before="0" w:after="0"/>
        <w:jc w:val="left"/>
        <w:rPr/>
      </w:pPr>
      <w:r>
        <w:rPr/>
        <w:t>ACxBcAbFSGklltU9tfAkchQg9jB5g9jhJNzdXs7yFLmzKR8oj6RAnb/cYqSBmVoawMzvnZKkehGwMH</w:t>
      </w:r>
    </w:p>
    <w:p>
      <w:pPr>
        <w:pStyle w:val="PreformattedText"/>
        <w:bidi w:val="0"/>
        <w:spacing w:before="0" w:after="0"/>
        <w:jc w:val="left"/>
        <w:rPr/>
      </w:pPr>
      <w:r>
        <w:rPr/>
        <w:t>8zOEh5BcWnJyEoQnc/OFRPyiBPGwxLZCMIPKUIh1GnYGADO/J2O2/ecMZLc8XC2yh4DwQdSm52AqST</w:t>
      </w:r>
    </w:p>
    <w:p>
      <w:pPr>
        <w:pStyle w:val="PreformattedText"/>
        <w:bidi w:val="0"/>
        <w:spacing w:before="0" w:after="0"/>
        <w:jc w:val="left"/>
        <w:rPr/>
      </w:pPr>
      <w:r>
        <w:rPr/>
        <w:t>/pyf54eHjrkkubhNkmUtKhBnY8iO22Lgg2OoVC3hwhBWZMen9QDhzXYr5WskoG3f8OOe3OLIQkxq3j</w:t>
      </w:r>
    </w:p>
    <w:p>
      <w:pPr>
        <w:pStyle w:val="PreformattedText"/>
        <w:bidi w:val="0"/>
        <w:spacing w:before="0" w:after="0"/>
        <w:jc w:val="left"/>
        <w:rPr/>
      </w:pPr>
      <w:r>
        <w:rPr/>
        <w:t>5fWfl2wLOQQSCMkekbgdpAwKWtcSTfJK5KUEmNhtHp2/GMLe7Vtk8X66rCCBM9/wCk4WhCU4EgH14P</w:t>
      </w:r>
    </w:p>
    <w:p>
      <w:pPr>
        <w:pStyle w:val="PreformattedText"/>
        <w:bidi w:val="0"/>
        <w:spacing w:before="0" w:after="0"/>
        <w:jc w:val="left"/>
        <w:rPr/>
      </w:pPr>
      <w:r>
        <w:rPr/>
        <w:t>I/TAhJHHt59REbA9zI3xbG7xQkrj0AyTuSdI79v6GcTjPgEJoqqnniSO0mAJjbvxiQ/xCFH6io83xQ</w:t>
      </w:r>
    </w:p>
    <w:p>
      <w:pPr>
        <w:pStyle w:val="PreformattedText"/>
        <w:bidi w:val="0"/>
        <w:spacing w:before="0" w:after="0"/>
        <w:jc w:val="left"/>
        <w:rPr/>
      </w:pPr>
      <w:r>
        <w:rPr/>
        <w:t>QexmIncH0wxLkaLOk7wSBLpkK1zuDHqPQ+uHRdPX+iyvuM3dU5oeMIA2kdo82xkc7jbG1mp9FlTzSK</w:t>
      </w:r>
    </w:p>
    <w:p>
      <w:pPr>
        <w:pStyle w:val="PreformattedText"/>
        <w:bidi w:val="0"/>
        <w:spacing w:before="0" w:after="0"/>
        <w:jc w:val="left"/>
        <w:rPr/>
      </w:pPr>
      <w:r>
        <w:rPr/>
        <w:t>kAf4tz67ncb/AO4w1ZzzP9f6Ka2eZR6bz9Y/lGBQRcWU3o91IP8ADt+cHfGhIUpovgP1V/8Ac4uw2N</w:t>
      </w:r>
    </w:p>
    <w:p>
      <w:pPr>
        <w:pStyle w:val="PreformattedText"/>
        <w:bidi w:val="0"/>
        <w:spacing w:before="0" w:after="0"/>
        <w:jc w:val="left"/>
        <w:rPr/>
      </w:pPr>
      <w:r>
        <w:rPr/>
        <w:t>uhSJf0j/UfxUkp+J3+ECex3/nOGqE6NEkdu5jv23+kYazQ+qzo3F0IQEzvvtH9cCFkfEAe0JEeoO2B</w:t>
      </w:r>
    </w:p>
    <w:p>
      <w:pPr>
        <w:pStyle w:val="PreformattedText"/>
        <w:bidi w:val="0"/>
        <w:spacing w:before="0" w:after="0"/>
        <w:jc w:val="left"/>
        <w:rPr/>
      </w:pPr>
      <w:r>
        <w:rPr/>
        <w:t>CNwIQAqSR89o/HAhDwIRbnb8f6YEIvAhZTyPqP54EI/AhYJgE+mBCIwIQVKggfPee2BCFgQkTnpPIP</w:t>
      </w:r>
    </w:p>
    <w:p>
      <w:pPr>
        <w:pStyle w:val="PreformattedText"/>
        <w:bidi w:val="0"/>
        <w:spacing w:before="0" w:after="0"/>
        <w:jc w:val="left"/>
        <w:rPr/>
      </w:pPr>
      <w:r>
        <w:rPr/>
        <w:t>6d/wBcKfqPRWZzBMNx+ATxC/8A9HjCJOi0QgEvJPE1UPn3/wAtUf8A7M/T8PljBUch+0f5LqM5QuWf</w:t>
      </w:r>
    </w:p>
    <w:p>
      <w:pPr>
        <w:pStyle w:val="PreformattedText"/>
        <w:bidi w:val="0"/>
        <w:spacing w:before="0" w:after="0"/>
        <w:jc w:val="left"/>
        <w:rPr/>
      </w:pPr>
      <w:r>
        <w:rPr/>
        <w:t>tBJ8rpEiXInkHSRpMeoBmceeJtWNtyrQwXa6+mZWoencgSJTBAjeDEaiQdQnHaZyN9B/BJQYKVbyfQ</w:t>
      </w:r>
    </w:p>
    <w:p>
      <w:pPr>
        <w:pStyle w:val="PreformattedText"/>
        <w:bidi w:val="0"/>
        <w:spacing w:before="0" w:after="0"/>
        <w:jc w:val="left"/>
        <w:rPr/>
      </w:pPr>
      <w:r>
        <w:rPr/>
        <w:t>wDMCComBuAeMWQspAEIM9jGwGoSSZ4I2M/LAhZSBMKiJjSIAABIEmNsCEYHJ+GSdjqUOVkbSTxuI4w</w:t>
      </w:r>
    </w:p>
    <w:p>
      <w:pPr>
        <w:pStyle w:val="PreformattedText"/>
        <w:bidi w:val="0"/>
        <w:spacing w:before="0" w:after="0"/>
        <w:jc w:val="left"/>
        <w:rPr/>
      </w:pPr>
      <w:r>
        <w:rPr/>
        <w:t>IQ4iFAkk7GVDT3B+u2K8LR7v4oS6iAS6ABOkiUyATJghJ9e++2GM5gquuWOA7wVrWWdTSoPwp1cmVA</w:t>
      </w:r>
    </w:p>
    <w:p>
      <w:pPr>
        <w:pStyle w:val="PreformattedText"/>
        <w:bidi w:val="0"/>
        <w:spacing w:before="0" w:after="0"/>
        <w:jc w:val="left"/>
        <w:rPr/>
      </w:pPr>
      <w:r>
        <w:rPr/>
        <w:t>DfmAcdKmcQxvxLlTtLTzK7rGE6UHbgEwZ9T+WO1Bk0ka/+Fz5hiFhqrgtEKDQA0g6edp4J0jjtjot0</w:t>
      </w:r>
    </w:p>
    <w:p>
      <w:pPr>
        <w:pStyle w:val="PreformattedText"/>
        <w:bidi w:val="0"/>
        <w:spacing w:before="0" w:after="0"/>
        <w:jc w:val="left"/>
        <w:rPr/>
      </w:pPr>
      <w:r>
        <w:rPr/>
        <w:t>HoufY3tbNXdlumC9BKdidtxsI44+LGaU3+9Mw4S33qzqO3pVspPbjiTsExzjMHWNxfD89VcjUEKRs2</w:t>
      </w:r>
    </w:p>
    <w:p>
      <w:pPr>
        <w:pStyle w:val="PreformattedText"/>
        <w:bidi w:val="0"/>
        <w:spacing w:before="0" w:after="0"/>
        <w:jc w:val="left"/>
        <w:rPr/>
      </w:pPr>
      <w:r>
        <w:rPr/>
        <w:t>0bEDdSYjcmBwDPeD29cVc8u1S7cQHRqdE28RskA+uyTwe2/fFHAnIOyTEF+jGiCmYABUI43MEnvhLh</w:t>
      </w:r>
    </w:p>
    <w:p>
      <w:pPr>
        <w:pStyle w:val="PreformattedText"/>
        <w:bidi w:val="0"/>
        <w:spacing w:before="0" w:after="0"/>
        <w:jc w:val="left"/>
        <w:rPr/>
      </w:pPr>
      <w:r>
        <w:rPr/>
        <w:t>Y+5MD/FRK5W1Jk6NxyNI7zHl/ixQgHUJ7XWyKgVwpY1bHgxtuNz6fLCXMubC+S0h/jmojVIKVHYjbT</w:t>
      </w:r>
    </w:p>
    <w:p>
      <w:pPr>
        <w:pStyle w:val="PreformattedText"/>
        <w:bidi w:val="0"/>
        <w:spacing w:before="0" w:after="0"/>
        <w:jc w:val="left"/>
        <w:rPr/>
      </w:pPr>
      <w:r>
        <w:rPr/>
        <w:t>J3ESYBH3jhzMmYS2yCW4bBMFSiUqkE6eI7bxKknD48xbxKS/lKj1TTB1BCEKWlEHUjePTzdt8ah9Xl</w:t>
      </w:r>
    </w:p>
    <w:p>
      <w:pPr>
        <w:pStyle w:val="PreformattedText"/>
        <w:bidi w:val="0"/>
        <w:spacing w:before="0" w:after="0"/>
        <w:jc w:val="left"/>
        <w:rPr/>
      </w:pPr>
      <w:r>
        <w:rPr/>
        <w:t>i0WWUYnG3UKNPUyVFcDzbyJOrn0AiYIxoWazPE/P3JnfY5jcT8Rjk7T68YFRI1tECACdie0R67xJn+</w:t>
      </w:r>
    </w:p>
    <w:p>
      <w:pPr>
        <w:pStyle w:val="PreformattedText"/>
        <w:bidi w:val="0"/>
        <w:spacing w:before="0" w:after="0"/>
        <w:jc w:val="left"/>
        <w:rPr/>
      </w:pPr>
      <w:r>
        <w:rPr/>
        <w:t>WBCSFPGoHfaDA3M+U+v3pwIQSiQRJPzEbb/e227YEIhaNu8d+JG+BCR1DRU0pKpSPLMEenJ9DiCbC6</w:t>
      </w:r>
    </w:p>
    <w:p>
      <w:pPr>
        <w:pStyle w:val="PreformattedText"/>
        <w:bidi w:val="0"/>
        <w:spacing w:before="0" w:after="0"/>
        <w:jc w:val="left"/>
        <w:rPr/>
      </w:pPr>
      <w:r>
        <w:rPr/>
        <w:t>kGxuobcEHWSNwDv2kCOTHp6f92MFRzN9F1I+RvomZfOkfJRIiRJ3BB7ECPnjOrpRTuedRAIIWDHITw</w:t>
      </w:r>
    </w:p>
    <w:p>
      <w:pPr>
        <w:pStyle w:val="PreformattedText"/>
        <w:bidi w:val="0"/>
        <w:spacing w:before="0" w:after="0"/>
        <w:jc w:val="left"/>
        <w:rPr/>
      </w:pPr>
      <w:r>
        <w:rPr/>
        <w:t>DG3c9u2BCnlnqltAAKPIIMyew1Kjt9MdCLu/f/ADSJrW9/+6seiuxSEp16VJ7Tx849caAbZhYyzw1u</w:t>
      </w:r>
    </w:p>
    <w:p>
      <w:pPr>
        <w:pStyle w:val="PreformattedText"/>
        <w:bidi w:val="0"/>
        <w:spacing w:before="0" w:after="0"/>
        <w:jc w:val="left"/>
        <w:rPr/>
      </w:pPr>
      <w:r>
        <w:rPr/>
        <w:t>plQXuIBXyAASZmZkp7yfywwP8c0pS+iu4XoAXvHqNwTyfTDEKU0t0mCVbmBx2G5AM86R+WBCkFNcEk</w:t>
      </w:r>
    </w:p>
    <w:p>
      <w:pPr>
        <w:pStyle w:val="PreformattedText"/>
        <w:bidi w:val="0"/>
        <w:spacing w:before="0" w:after="0"/>
        <w:jc w:val="left"/>
        <w:rPr/>
      </w:pPr>
      <w:r>
        <w:rPr/>
        <w:t>DcyUg8zJO8euwBwIT8xWyICyROxPA+R+W2BCdmazYeh2BEcgTE4EJ0bqQdMEzsmRG4P3gZHbAhKAsL</w:t>
      </w:r>
    </w:p>
    <w:p>
      <w:pPr>
        <w:pStyle w:val="PreformattedText"/>
        <w:bidi w:val="0"/>
        <w:spacing w:before="0" w:after="0"/>
        <w:jc w:val="left"/>
        <w:rPr/>
      </w:pPr>
      <w:r>
        <w:rPr/>
        <w:t>31BXyJM9+3I4wIRniTsuSPlM/qcCFgrkRGw49e3J77YEIGBC9gQvYEL2BCCVDcfENJ9dj+HbAhE4EI</w:t>
      </w:r>
    </w:p>
    <w:p>
      <w:pPr>
        <w:pStyle w:val="PreformattedText"/>
        <w:bidi w:val="0"/>
        <w:spacing w:before="0" w:after="0"/>
        <w:jc w:val="left"/>
        <w:rPr/>
      </w:pPr>
      <w:r>
        <w:rPr/>
        <w:t>h0STBEEjf5bev4YFR97e5JsPFrC2iUsEhIk4lCTLO0+pP6g/54EJGtU7dp/UT/AJYEIpSo27nAhIXV</w:t>
      </w:r>
    </w:p>
    <w:p>
      <w:pPr>
        <w:pStyle w:val="PreformattedText"/>
        <w:bidi w:val="0"/>
        <w:spacing w:before="0" w:after="0"/>
        <w:jc w:val="left"/>
        <w:rPr/>
      </w:pPr>
      <w:r>
        <w:rPr/>
        <w:t>RtuRBiAPlt/v0wISF4x3BhHY9omB8xgSTyeXPqmaoJ33j5ExufT5wrAqpiqVat/QSJPrtvgQo5VlR1</w:t>
      </w:r>
    </w:p>
    <w:p>
      <w:pPr>
        <w:pStyle w:val="PreformattedText"/>
        <w:bidi w:val="0"/>
        <w:spacing w:before="0" w:after="0"/>
        <w:jc w:val="left"/>
        <w:rPr/>
      </w:pPr>
      <w:r>
        <w:rPr/>
        <w:t>QfL235E+QGewOJNrm2iFG6naR2JUCAdjI25+eKk2BPghRG5RpUJ83z7ncD6b4W/Ueisy98lW91IKFC</w:t>
      </w:r>
    </w:p>
    <w:p>
      <w:pPr>
        <w:pStyle w:val="PreformattedText"/>
        <w:bidi w:val="0"/>
        <w:spacing w:before="0" w:after="0"/>
        <w:jc w:val="left"/>
        <w:rPr/>
      </w:pPr>
      <w:r>
        <w:rPr/>
        <w:t>SIJEbEExMngzvthEvIfnoVrZofVV/Uf3i5KjqPAPaCCRAkAA98cupsS3M3b4rfDct8Ust5haJ0q35E</w:t>
      </w:r>
    </w:p>
    <w:p>
      <w:pPr>
        <w:pStyle w:val="PreformattedText"/>
        <w:bidi w:val="0"/>
        <w:spacing w:before="0" w:after="0"/>
        <w:jc w:val="left"/>
        <w:rPr/>
      </w:pPr>
      <w:r>
        <w:rPr/>
        <w:t>CQrbzR6YzWJFm6rR/h5/PgrDtOo+GI+/yeNwfg+UY6lObWd0SJn4TY6t4lZtsgpB/E/eA9J/LG1YlL</w:t>
      </w:r>
    </w:p>
    <w:p>
      <w:pPr>
        <w:pStyle w:val="PreformattedText"/>
        <w:bidi w:val="0"/>
        <w:spacing w:before="0" w:after="0"/>
        <w:jc w:val="left"/>
        <w:rPr/>
      </w:pPr>
      <w:r>
        <w:rPr/>
        <w:t>ElAa8/wlKtgR+sjzDfAoda2eiLd7/wDSf64EhJlECEpE+nHHlMdowIQRMbhW5IhwyQD5Z49BOBCM+5</w:t>
      </w:r>
    </w:p>
    <w:p>
      <w:pPr>
        <w:pStyle w:val="PreformattedText"/>
        <w:bidi w:val="0"/>
        <w:spacing w:before="0" w:after="0"/>
        <w:jc w:val="left"/>
        <w:rPr/>
      </w:pPr>
      <w:r>
        <w:rPr/>
        <w:t>v6f/deTn/f6YEII3TKdkgnzd9udzgQj8CF7AhEepAlPrM8GClPBTgQsGYBPwqGnaZ9BJPbAhD32Hm+</w:t>
      </w:r>
    </w:p>
    <w:p>
      <w:pPr>
        <w:pStyle w:val="PreformattedText"/>
        <w:bidi w:val="0"/>
        <w:spacing w:before="0" w:after="0"/>
        <w:jc w:val="left"/>
        <w:rPr/>
      </w:pPr>
      <w:r>
        <w:rPr/>
        <w:t>HnbdRPf5YEIJVpG8k7EDkqn1BHlP+eBCBMGdxKgIIG0DmSrj/PAhZUgAkgySCJAkSTMDjyj+uBWLSP</w:t>
      </w:r>
    </w:p>
    <w:p>
      <w:pPr>
        <w:pStyle w:val="PreformattedText"/>
        <w:bidi w:val="0"/>
        <w:spacing w:before="0" w:after="0"/>
        <w:jc w:val="left"/>
        <w:rPr/>
      </w:pPr>
      <w:r>
        <w:rPr/>
        <w:t>eEAKkD1EJ+UApH5xGBVQlqkCFd45+HlMYExz7jI2KwkwAFTv3O5HHxH13GBVYQDY95eUlSpUCB/CBu</w:t>
      </w:r>
    </w:p>
    <w:p>
      <w:pPr>
        <w:pStyle w:val="PreformattedText"/>
        <w:bidi w:val="0"/>
        <w:spacing w:before="0" w:after="0"/>
        <w:jc w:val="left"/>
        <w:rPr/>
      </w:pPr>
      <w:r>
        <w:rPr/>
        <w:t>n8eJPOBWc2/EESBqlRJn4SR6ggnZImInAoa24uSgLlPxbj+HmTwVH+I4FVwIyKDxunkgf9M7eXf8cC</w:t>
      </w:r>
    </w:p>
    <w:p>
      <w:pPr>
        <w:pStyle w:val="PreformattedText"/>
        <w:bidi w:val="0"/>
        <w:spacing w:before="0" w:after="0"/>
        <w:jc w:val="left"/>
        <w:rPr/>
      </w:pPr>
      <w:r>
        <w:rPr/>
        <w:t>ASDcarEmJET93eUxOntEYFCAVBW0K8pGwI5H3QI+X6YEIzyBIAJnSmN0jT/wBXz2wJ4ItfQIOrYenb</w:t>
      </w:r>
    </w:p>
    <w:p>
      <w:pPr>
        <w:pStyle w:val="PreformattedText"/>
        <w:bidi w:val="0"/>
        <w:spacing w:before="0" w:after="0"/>
        <w:jc w:val="left"/>
        <w:rPr/>
      </w:pPr>
      <w:r>
        <w:rPr/>
        <w:t>/uwKC4AX6IGonjv/AKyD8iMCWXE+i9qICgoT6wJgSIO/1wIB4XBBIJmYgaY9d9lzHeR+mBVWCVQOZ3</w:t>
      </w:r>
    </w:p>
    <w:p>
      <w:pPr>
        <w:pStyle w:val="PreformattedText"/>
        <w:bidi w:val="0"/>
        <w:spacing w:before="0" w:after="0"/>
        <w:jc w:val="left"/>
        <w:rPr/>
      </w:pPr>
      <w:r>
        <w:rPr/>
        <w:t>gq58safwwIRrSyDsUqJAJ+8CT3B9IwK7SdBZKCnSSCRBO3CVRECTP8X6YFUixI8EV50wok7nYnuSOQ</w:t>
      </w:r>
    </w:p>
    <w:p>
      <w:pPr>
        <w:pStyle w:val="PreformattedText"/>
        <w:bidi w:val="0"/>
        <w:spacing w:before="0" w:after="0"/>
        <w:jc w:val="left"/>
        <w:rPr/>
      </w:pPr>
      <w:r>
        <w:rPr/>
        <w:t>e5wKF5wBKwRO6RJ1b7yTzgVnAA5eCBqIPGwHcCfUbegCsCgGxBXisAlGlUjvHxf9JP0wJpcAbZoaR6</w:t>
      </w:r>
    </w:p>
    <w:p>
      <w:pPr>
        <w:pStyle w:val="PreformattedText"/>
        <w:bidi w:val="0"/>
        <w:spacing w:before="0" w:after="0"/>
        <w:jc w:val="left"/>
        <w:rPr/>
      </w:pPr>
      <w:r>
        <w:rPr/>
        <w:t>nSP5/gecCsg4FBNsN+8mz7Cpa+2ZZfBgkLZQFJ/wClTYSe/fH5jikDOKFxiuv0TLG17sMnEGpsftNK</w:t>
      </w:r>
    </w:p>
    <w:p>
      <w:pPr>
        <w:pStyle w:val="PreformattedText"/>
        <w:bidi w:val="0"/>
        <w:spacing w:before="0" w:after="0"/>
        <w:jc w:val="left"/>
        <w:rPr/>
      </w:pPr>
      <w:r>
        <w:rPr/>
        <w:t>6CqiqPCcBILTvmbkngLJ1JI+eOpFWyta0PaJLdeq5skDOmSjrtS9RPKaelCkqMDYBRjsU8gAY6UczZ</w:t>
      </w:r>
    </w:p>
    <w:p>
      <w:pPr>
        <w:pStyle w:val="PreformattedText"/>
        <w:bidi w:val="0"/>
        <w:spacing w:before="0" w:after="0"/>
        <w:jc w:val="left"/>
        <w:rPr/>
      </w:pPr>
      <w:r>
        <w:rPr/>
        <w:t>G4hb/UFmdHbI8zU1Vl90DkdiIOxE7lQ5nEvfhDiLKAOT5969T38ySXBsZA9TMccmMKbUNu5uuFMMbg</w:t>
      </w:r>
    </w:p>
    <w:p>
      <w:pPr>
        <w:pStyle w:val="PreformattedText"/>
        <w:bidi w:val="0"/>
        <w:spacing w:before="0" w:after="0"/>
        <w:jc w:val="left"/>
        <w:rPr/>
      </w:pPr>
      <w:r>
        <w:rPr/>
        <w:t>S7RSOlvyFFA1gT6wRsNu/m39cMZKCM9VVzcXqFIaS8pIELE6hyT/ADI/MYYHA+qpgPiE+U92kAa0kj</w:t>
      </w:r>
    </w:p>
    <w:p>
      <w:pPr>
        <w:pStyle w:val="PreformattedText"/>
        <w:bidi w:val="0"/>
        <w:spacing w:before="0" w:after="0"/>
        <w:jc w:val="left"/>
        <w:rPr/>
      </w:pPr>
      <w:r>
        <w:rPr/>
        <w:t>fkadI5AAHP8sSHA5g6KpYcJJ0Uporh4iJBgyDv2PG/yjDonFpWeRhthGjlI6esgpBJG4PIgpMCR88a</w:t>
      </w:r>
    </w:p>
    <w:p>
      <w:pPr>
        <w:pStyle w:val="PreformattedText"/>
        <w:bidi w:val="0"/>
        <w:spacing w:before="0" w:after="0"/>
        <w:jc w:val="left"/>
        <w:rPr/>
      </w:pPr>
      <w:r>
        <w:rPr/>
        <w:t>w4FrQNEjCcWHqpRRVgJTvsIJPqe0yncf54JLlruLO3yExrBzZqVN1KFIRKtiBGw5/PfkfnjNx+cpuA</w:t>
      </w:r>
    </w:p>
    <w:p>
      <w:pPr>
        <w:pStyle w:val="PreformattedText"/>
        <w:bidi w:val="0"/>
        <w:spacing w:before="0" w:after="0"/>
        <w:jc w:val="left"/>
        <w:rPr/>
      </w:pPr>
      <w:r>
        <w:rPr/>
        <w:t>+ISpNUkJiYj0A7fe2xDnW95KsGDrmjkVZ7KB5kKgGY9e2KYz4BXDAdG3S5FUACSQDEgkztxtIxIf45</w:t>
      </w:r>
    </w:p>
    <w:p>
      <w:pPr>
        <w:pStyle w:val="PreformattedText"/>
        <w:bidi w:val="0"/>
        <w:spacing w:before="0" w:after="0"/>
        <w:jc w:val="left"/>
        <w:rPr/>
      </w:pPr>
      <w:r>
        <w:rPr/>
        <w:t>qC0HVGB9KviIj5AqHBHc874YllhGmYTXUL85g7TG3MjaNp2OHNJIzS3MxDF1SYqAMbk/IYuDY3SEI7</w:t>
      </w:r>
    </w:p>
    <w:p>
      <w:pPr>
        <w:pStyle w:val="PreformattedText"/>
        <w:bidi w:val="0"/>
        <w:spacing w:before="0" w:after="0"/>
        <w:jc w:val="left"/>
        <w:rPr/>
      </w:pPr>
      <w:r>
        <w:rPr/>
        <w:t>87/XfGhhaTc6JBFjZeAJncfLn/AGTh6hGtpkkRuI57fPAkBzS+8iVoR2+hP6cbYE9HKEpAHaO/MYzo</w:t>
      </w:r>
    </w:p>
    <w:p>
      <w:pPr>
        <w:pStyle w:val="PreformattedText"/>
        <w:bidi w:val="0"/>
        <w:spacing w:before="0" w:after="0"/>
        <w:jc w:val="left"/>
        <w:rPr/>
      </w:pPr>
      <w:r>
        <w:rPr/>
        <w:t>RaRJ3EjvhbZCHXOie4XFlhweXT3HHzlQ/L/TAX55DJKFxZ3RIHJ3kAwDG31iTzP+WK4neKtg6hya31</w:t>
      </w:r>
    </w:p>
    <w:p>
      <w:pPr>
        <w:pStyle w:val="PreformattedText"/>
        <w:bidi w:val="0"/>
        <w:spacing w:before="0" w:after="0"/>
        <w:jc w:val="left"/>
        <w:rPr/>
      </w:pPr>
      <w:r>
        <w:rPr/>
        <w:t>79zpiRvyN0xI3AnFjI4oDM89E01K/iMEbR32+Q74kSEEBwyCoQRqFF6sqSduxjeCmdUEyeOcMDrZhQ</w:t>
      </w:r>
    </w:p>
    <w:p>
      <w:pPr>
        <w:pStyle w:val="PreformattedText"/>
        <w:bidi w:val="0"/>
        <w:spacing w:before="0" w:after="0"/>
        <w:jc w:val="left"/>
        <w:rPr/>
      </w:pPr>
      <w:r>
        <w:rPr/>
        <w:t>QCLHMJEHnAQdQgEEQBz9QMaoiQfesMgubHRO7TpVBHeDuNgRq1fjvjfF09P6LKpPQGQk/wCL+pw5Zz</w:t>
      </w:r>
    </w:p>
    <w:p>
      <w:pPr>
        <w:pStyle w:val="PreformattedText"/>
        <w:bidi w:val="0"/>
        <w:spacing w:before="0" w:after="0"/>
        <w:jc w:val="left"/>
        <w:rPr/>
      </w:pPr>
      <w:r>
        <w:rPr/>
        <w:t>zP9f6KdWflI+cx+HMYEKcUfKB+P5wP/ucaFnUoo+D9B/IYtF09P6JM3Nlz5/P/AJUkpzsB/h/Ukk4c</w:t>
      </w:r>
    </w:p>
    <w:p>
      <w:pPr>
        <w:pStyle w:val="PreformattedText"/>
        <w:bidi w:val="0"/>
        <w:spacing w:before="0" w:after="0"/>
        <w:jc w:val="left"/>
        <w:rPr/>
      </w:pPr>
      <w:r>
        <w:rPr/>
        <w:t>qp1a+Gf9xA227YczlCzozFkIaOe3489+MCF7hfYyfrEn9DgQjFcH6H+WBCKBJIgCRt+nff0wIR2BCL</w:t>
      </w:r>
    </w:p>
    <w:p>
      <w:pPr>
        <w:pStyle w:val="PreformattedText"/>
        <w:bidi w:val="0"/>
        <w:spacing w:before="0" w:after="0"/>
        <w:jc w:val="left"/>
        <w:rPr/>
      </w:pPr>
      <w:r>
        <w:rPr/>
        <w:t>c7fj/TAhF4EL2BCOR8I/H+ZwIQFKnYcfzwIQMCEQTJJ9TiM7+5C9O0fOf0jEoRTnb8f6YTJzN+fFMZ</w:t>
      </w:r>
    </w:p>
    <w:p>
      <w:pPr>
        <w:pStyle w:val="PreformattedText"/>
        <w:bidi w:val="0"/>
        <w:spacing w:before="0" w:after="0"/>
        <w:jc w:val="left"/>
        <w:rPr/>
      </w:pPr>
      <w:r>
        <w:rPr/>
        <w:t>b70w3H4B/wBK/wCRwp2rPX+idB/iejVQ2fP/AC73yQeO/I2j6459RyH7R/kulGDYnurlx7QCZbd2BA</w:t>
      </w:r>
    </w:p>
    <w:p>
      <w:pPr>
        <w:pStyle w:val="PreformattedText"/>
        <w:bidi w:val="0"/>
        <w:spacing w:before="0" w:after="0"/>
        <w:jc w:val="left"/>
        <w:rPr/>
      </w:pPr>
      <w:r>
        <w:rPr/>
        <w:t>JMCDO/rHPrjz7f+KHr/NbGkAZ62WoISVeaBwd+NoPAPqBvjsM0Pqs68EyAQJiY4gK5kbHti6Fgg7TJ</w:t>
      </w:r>
    </w:p>
    <w:p>
      <w:pPr>
        <w:pStyle w:val="PreformattedText"/>
        <w:bidi w:val="0"/>
        <w:spacing w:before="0" w:after="0"/>
        <w:jc w:val="left"/>
        <w:rPr/>
      </w:pPr>
      <w:r>
        <w:rPr/>
        <w:t>AkkkaZ2gzM98CEMhPmIGmAIHYmOZ+9srbv8AdwIQh92IGwI07lRSCQNI2kQdx/FgQhECdgpUiYJ77E</w:t>
      </w:r>
    </w:p>
    <w:p>
      <w:pPr>
        <w:pStyle w:val="PreformattedText"/>
        <w:bidi w:val="0"/>
        <w:spacing w:before="0" w:after="0"/>
        <w:jc w:val="left"/>
        <w:rPr/>
      </w:pPr>
      <w:r>
        <w:rPr/>
        <w:t>hMgaiBgQnCjkOp4BKgSEjk+Qjbun+WLx87fVS3UeqtOzbFs6RyInhUkADbnYeuOnThuGPPhXHqOeUW</w:t>
      </w:r>
    </w:p>
    <w:p>
      <w:pPr>
        <w:pStyle w:val="PreformattedText"/>
        <w:bidi w:val="0"/>
        <w:spacing w:before="0" w:after="0"/>
        <w:jc w:val="left"/>
        <w:rPr/>
      </w:pPr>
      <w:r>
        <w:rPr/>
        <w:t>yB/mrvsWoJQqTJA27SB9ON8dmLkj9f6LBI02c7orjsaSXafb7yR5SPX5n0xuJAZfpZYQA2Rvg7iWxO</w:t>
      </w:r>
    </w:p>
    <w:p>
      <w:pPr>
        <w:pStyle w:val="PreformattedText"/>
        <w:bidi w:val="0"/>
        <w:spacing w:before="0" w:after="0"/>
        <w:jc w:val="left"/>
        <w:rPr/>
      </w:pPr>
      <w:r>
        <w:rPr/>
        <w:t>W2UgtgAAbCN9zGme22MTnG19SEy4OY0Vu0dKChJ7ACSQZMhJ9fTGdSb3N9VIGWQnSY3A7A6uI3GBQl</w:t>
      </w:r>
    </w:p>
    <w:p>
      <w:pPr>
        <w:pStyle w:val="PreformattedText"/>
        <w:bidi w:val="0"/>
        <w:spacing w:before="0" w:after="0"/>
        <w:jc w:val="left"/>
        <w:rPr/>
      </w:pPr>
      <w:r>
        <w:rPr/>
        <w:t>pQkiCAfwH+WBCTvNJKDE7HjaPqdvpirsPeQolcdLZJcSdKdZXtOo7qG5O+ESOaBccKdHjIb4H9r5/J</w:t>
      </w:r>
    </w:p>
    <w:p>
      <w:pPr>
        <w:pStyle w:val="PreformattedText"/>
        <w:bidi w:val="0"/>
        <w:spacing w:before="0" w:after="0"/>
        <w:jc w:val="left"/>
        <w:rPr/>
      </w:pPr>
      <w:r>
        <w:rPr/>
        <w:t>QO4JaUhxSSABKp3TuTB53iB+uMz6ljATixfctcTC49T8/eoFWpYUSkPtJJUAATpUpR3CUgwSThB2jT</w:t>
      </w:r>
    </w:p>
    <w:p>
      <w:pPr>
        <w:pStyle w:val="PreformattedText"/>
        <w:bidi w:val="0"/>
        <w:spacing w:before="0" w:after="0"/>
        <w:jc w:val="left"/>
        <w:rPr/>
      </w:pPr>
      <w:r>
        <w:rPr/>
        <w:t>tzdIGsbriWj2eQ6NJKaVW4KWlJUpt1SvgcWoqdMSdKeD88XO04o90WuEwmPDhQKOR+WEtw+ZIKy1Ph</w:t>
      </w:r>
    </w:p>
    <w:p>
      <w:pPr>
        <w:pStyle w:val="PreformattedText"/>
        <w:bidi w:val="0"/>
        <w:spacing w:before="0" w:after="0"/>
        <w:jc w:val="left"/>
        <w:rPr/>
      </w:pPr>
      <w:r>
        <w:rPr/>
        <w:t>5CGqhtKyqfB0+GV6JOkkk6htxin/qTZMdSaSpqBBUO0a/vX4clV2y622+hbvG+7+aY6ykD6yhaPCeS</w:t>
      </w:r>
    </w:p>
    <w:p>
      <w:pPr>
        <w:pStyle w:val="PreformattedText"/>
        <w:bidi w:val="0"/>
        <w:spacing w:before="0" w:after="0"/>
        <w:jc w:val="left"/>
        <w:rPr/>
      </w:pPr>
      <w:r>
        <w:rPr/>
        <w:t>FalJQRJAgaSE7iRjuxyFrMYdiZ/pXIe1wOFzcLgo3UW6CtMp1IO6Vbkn1Hl7xjQ17XAEd5JwO8E2Lo</w:t>
      </w:r>
    </w:p>
    <w:p>
      <w:pPr>
        <w:pStyle w:val="PreformattedText"/>
        <w:bidi w:val="0"/>
        <w:spacing w:before="0" w:after="0"/>
        <w:jc w:val="left"/>
        <w:rPr/>
      </w:pPr>
      <w:r>
        <w:rPr/>
        <w:t>1+eEaeZkGAe2kzxI4xbG3xRgd4JqqKPSYPHOw31AfX/XEggi4VUjVTrBI57Dbn8J5+WLAE5BCTrQqd</w:t>
      </w:r>
    </w:p>
    <w:p>
      <w:pPr>
        <w:pStyle w:val="PreformattedText"/>
        <w:bidi w:val="0"/>
        <w:spacing w:before="0" w:after="0"/>
        <w:jc w:val="left"/>
        <w:rPr/>
      </w:pPr>
      <w:r>
        <w:rPr/>
        <w:t>k7mAdIkkDYEb+uAixseiEmfQfCITyD5QoSkkyDzyIHriFZnO31H8VC61vzbDynmQSJMc/I/yOMNQAS</w:t>
      </w:r>
    </w:p>
    <w:p>
      <w:pPr>
        <w:pStyle w:val="PreformattedText"/>
        <w:bidi w:val="0"/>
        <w:spacing w:before="0" w:after="0"/>
        <w:jc w:val="left"/>
        <w:rPr/>
      </w:pPr>
      <w:r>
        <w:rPr/>
        <w:t>batW6F1muve11HnkAGSI22I2BO+wxlTwbgHxQGJCxtEkGeBPEd8ClS+2qVqQNp79iYjae+OlDy/PvW</w:t>
      </w:r>
    </w:p>
    <w:p>
      <w:pPr>
        <w:pStyle w:val="PreformattedText"/>
        <w:bidi w:val="0"/>
        <w:spacing w:before="0" w:after="0"/>
        <w:jc w:val="left"/>
        <w:rPr/>
      </w:pPr>
      <w:r>
        <w:rPr/>
        <w:t>Wbm+fcpUhxSEpMqKjMyAdXMSqP074ckpypq9xuOTtzMkASYIT8IIGBQWgm5UkobwRBC/hI3Kpkq8yg</w:t>
      </w:r>
    </w:p>
    <w:p>
      <w:pPr>
        <w:pStyle w:val="PreformattedText"/>
        <w:bidi w:val="0"/>
        <w:spacing w:before="0" w:after="0"/>
        <w:jc w:val="left"/>
        <w:rPr/>
      </w:pPr>
      <w:r>
        <w:rPr/>
        <w:t>nSPn+uJBI0Ko9up6KaUF71FA1eXYwQPx3jt+OGh4OWiWpbRXaQglUSdgo+nMn0kYshSaluSdgFzIJm</w:t>
      </w:r>
    </w:p>
    <w:p>
      <w:pPr>
        <w:pStyle w:val="PreformattedText"/>
        <w:bidi w:val="0"/>
        <w:spacing w:before="0" w:after="0"/>
        <w:jc w:val="left"/>
        <w:rPr/>
      </w:pPr>
      <w:r>
        <w:rPr/>
        <w:t>fKd4jsfiGBCkVNXiACrvAB4TsTIJG0cYEJ8ZrAI4nYbxEA8CBGBCdWqkiNJG5Mq2AIPzj/qwITi3UA</w:t>
      </w:r>
    </w:p>
    <w:p>
      <w:pPr>
        <w:pStyle w:val="PreformattedText"/>
        <w:bidi w:val="0"/>
        <w:spacing w:before="0" w:after="0"/>
        <w:jc w:val="left"/>
        <w:rPr/>
      </w:pPr>
      <w:r>
        <w:rPr/>
        <w:t>7qAA+siDOxVsBtgQjypMA+pj/X5DAhZwIXsCF7AhF6zMQJmIj5+s84EIvAhBWVRG/ZP5zt+mBCIWqB</w:t>
      </w:r>
    </w:p>
    <w:p>
      <w:pPr>
        <w:pStyle w:val="PreformattedText"/>
        <w:bidi w:val="0"/>
        <w:spacing w:before="0" w:after="0"/>
        <w:jc w:val="left"/>
        <w:rPr/>
      </w:pPr>
      <w:r>
        <w:rPr/>
        <w:t>G/MifqD/ACwKrjlY3siMNYCTloUlErA49DMduBvi6ElWrc78THofigfzwISfAhEOq2MRI78jePz74E</w:t>
      </w:r>
    </w:p>
    <w:p>
      <w:pPr>
        <w:pStyle w:val="PreformattedText"/>
        <w:bidi w:val="0"/>
        <w:spacing w:before="0" w:after="0"/>
        <w:jc w:val="left"/>
        <w:rPr/>
      </w:pPr>
      <w:r>
        <w:rPr/>
        <w:t>JvWSSeCRMER+HGxwKCQNSkD6vpPB/HaOedsCQSTqmepUCTJHlPHoAY/OTgQmKpVMwOxCQYnaPTk8/n</w:t>
      </w:r>
    </w:p>
    <w:p>
      <w:pPr>
        <w:pStyle w:val="PreformattedText"/>
        <w:bidi w:val="0"/>
        <w:spacing w:before="0" w:after="0"/>
        <w:jc w:val="left"/>
        <w:rPr/>
      </w:pPr>
      <w:r>
        <w:rPr/>
        <w:t>gQo3VqI2/wA+CRxvscCEw1Jk9ue3zH8ojAhRK5wdQ/H/ABSI4P1wp+o9Fdmp9FW90gJXIkqMz6CBBH</w:t>
      </w:r>
    </w:p>
    <w:p>
      <w:pPr>
        <w:pStyle w:val="PreformattedText"/>
        <w:bidi w:val="0"/>
        <w:spacing w:before="0" w:after="0"/>
        <w:jc w:val="left"/>
        <w:rPr/>
      </w:pPr>
      <w:r>
        <w:rPr/>
        <w:t>GwOmTz+uES8h+ehWpmh9VX9Ru4obx5gdI/h4Ak8QZ+eOZOOa7rm66EBswnvFK7fBOw54JHlAO5j6gY</w:t>
      </w:r>
    </w:p>
    <w:p>
      <w:pPr>
        <w:pStyle w:val="PreformattedText"/>
        <w:bidi w:val="0"/>
        <w:spacing w:before="0" w:after="0"/>
        <w:jc w:val="left"/>
        <w:rPr/>
      </w:pPr>
      <w:r>
        <w:rPr/>
        <w:t>zi9xbVa1YtpTsj+IKnuZkQf0x0YeX596yyi4Nm5qzrYnypITExyZEcCT3xsacQusKlKTDUK42/7udx</w:t>
      </w:r>
    </w:p>
    <w:p>
      <w:pPr>
        <w:pStyle w:val="PreformattedText"/>
        <w:bidi w:val="0"/>
        <w:spacing w:before="0" w:after="0"/>
        <w:jc w:val="left"/>
        <w:rPr/>
      </w:pPr>
      <w:r>
        <w:rPr/>
        <w:t>64soJAFyiXN9JIB5BJIB43O8cTgSEUdpOoAGOePNP6z/LAhEhR8wGo7aZV6n0IPA2wIXtRIIBMEDzk</w:t>
      </w:r>
    </w:p>
    <w:p>
      <w:pPr>
        <w:pStyle w:val="PreformattedText"/>
        <w:bidi w:val="0"/>
        <w:spacing w:before="0" w:after="0"/>
        <w:jc w:val="left"/>
        <w:rPr/>
      </w:pPr>
      <w:r>
        <w:rPr/>
        <w:t>yQCfumeMCEKTAKUAEQPSI08CfQ4ELMjfyk9x8J3VH3k9oGBCH5ZVq1ae3r89Ub8/xYEI7AhEpTIE/w</w:t>
      </w:r>
    </w:p>
    <w:p>
      <w:pPr>
        <w:pStyle w:val="PreformattedText"/>
        <w:bidi w:val="0"/>
        <w:spacing w:before="0" w:after="0"/>
        <w:jc w:val="left"/>
        <w:rPr/>
      </w:pPr>
      <w:r>
        <w:rPr/>
        <w:t>AIMAb/AE37g4EI7AhJipI22kepGgQSN/WN8CEDkRIGkEwOCSBAT64ELGvUTOwAg6T6CTq23P8AlgUk</w:t>
      </w:r>
    </w:p>
    <w:p>
      <w:pPr>
        <w:pStyle w:val="PreformattedText"/>
        <w:bidi w:val="0"/>
        <w:spacing w:before="0" w:after="0"/>
        <w:jc w:val="left"/>
        <w:rPr/>
      </w:pPr>
      <w:r>
        <w:rPr/>
        <w:t>k6lFnfaFbxuO+iBM8JP+WBQhGe6Vbz/F22/nxgQvHVO06p7zMfh5Z/3xgQshxQ1BQEJBhQlJnbgT2w</w:t>
      </w:r>
    </w:p>
    <w:p>
      <w:pPr>
        <w:pStyle w:val="PreformattedText"/>
        <w:bidi w:val="0"/>
        <w:spacing w:before="0" w:after="0"/>
        <w:jc w:val="left"/>
        <w:rPr/>
      </w:pPr>
      <w:r>
        <w:rPr/>
        <w:t>JjDzeDUDUE/wCJSvMANjKie3rsfywIa5o9LoKgVbj13JMc/eHqcCg4nZ2yCLUnTPJEccnYcx/vjAqk</w:t>
      </w:r>
    </w:p>
    <w:p>
      <w:pPr>
        <w:pStyle w:val="PreformattedText"/>
        <w:bidi w:val="0"/>
        <w:spacing w:before="0" w:after="0"/>
        <w:jc w:val="left"/>
        <w:rPr/>
      </w:pPr>
      <w:r>
        <w:rPr/>
        <w:t>WJHggHyJJHoIGqQdgdoHrgUIJJgTCESojTsfw7RtgQvJgEKPfbcdiZ82BSDYgoSyEiO+/l4gp+eBMe</w:t>
      </w:r>
    </w:p>
    <w:p>
      <w:pPr>
        <w:pStyle w:val="PreformattedText"/>
        <w:bidi w:val="0"/>
        <w:spacing w:before="0" w:after="0"/>
        <w:jc w:val="left"/>
        <w:rPr/>
      </w:pPr>
      <w:r>
        <w:rPr/>
        <w:t>creKLkgbE/MxJiDsPTAlL2rZWwjvIKsCm9hbzI7AoXsCEBPJ/6EfzXgV2an0WSsnuY7+VU8zzzqkYF</w:t>
      </w:r>
    </w:p>
    <w:p>
      <w:pPr>
        <w:pStyle w:val="PreformattedText"/>
        <w:bidi w:val="0"/>
        <w:spacing w:before="0" w:after="0"/>
        <w:jc w:val="left"/>
        <w:rPr/>
      </w:pPr>
      <w:r>
        <w:rPr/>
        <w:t>VxuboKlzsSBpVIE8E941bnAoQColUHUTpkE+m45I3OBCE2udo82mTPqkSZPoJ/XArsOZHRCK0FStyS</w:t>
      </w:r>
    </w:p>
    <w:p>
      <w:pPr>
        <w:pStyle w:val="PreformattedText"/>
        <w:bidi w:val="0"/>
        <w:spacing w:before="0" w:after="0"/>
        <w:jc w:val="left"/>
        <w:rPr/>
      </w:pPr>
      <w:r>
        <w:rPr/>
        <w:t>IkA7K7+UiJG+BWLgDpmjNerV30xJiBMTt2jzYFa4z9yyDqOneUwf5/D84P6YEZE2tyqFUtW4Alz7QJ</w:t>
      </w:r>
    </w:p>
    <w:p>
      <w:pPr>
        <w:pStyle w:val="PreformattedText"/>
        <w:bidi w:val="0"/>
        <w:spacing w:before="0" w:after="0"/>
        <w:jc w:val="left"/>
        <w:rPr/>
      </w:pPr>
      <w:r>
        <w:rPr/>
        <w:t>IiEEqAHbyxIHb1x+WmutkdF+k5Gj7OJF+9OCpkrMTsCDsNtiE7zzONQdhZcOWctGIA8aaMxVDQp1uL</w:t>
      </w:r>
    </w:p>
    <w:p>
      <w:pPr>
        <w:pStyle w:val="PreformattedText"/>
        <w:bidi w:val="0"/>
        <w:spacing w:before="0" w:after="0"/>
        <w:jc w:val="left"/>
        <w:rPr/>
      </w:pPr>
      <w:r>
        <w:rPr/>
        <w:t>B8VCdQUkQT6Ag76cPp5XCRtnEhyy1ELWxueOKyo+63oNKPn3hRHm0yN4Ag/mMap5zhbbhb8KwRtxYs</w:t>
      </w:r>
    </w:p>
    <w:p>
      <w:pPr>
        <w:pStyle w:val="PreformattedText"/>
        <w:bidi w:val="0"/>
        <w:spacing w:before="0" w:after="0"/>
        <w:jc w:val="left"/>
        <w:rPr/>
      </w:pPr>
      <w:r>
        <w:rPr/>
        <w:t>QzTTSZjMgh0GDAVOwgfCVahpInGff2wjDiC0lpHopTSZg1kEqHICiFCQQCRJA33w32mQGzUGEO5ipV</w:t>
      </w:r>
    </w:p>
    <w:p>
      <w:pPr>
        <w:pStyle w:val="PreformattedText"/>
        <w:bidi w:val="0"/>
        <w:spacing w:before="0" w:after="0"/>
        <w:jc w:val="left"/>
        <w:rPr/>
      </w:pPr>
      <w:r>
        <w:rPr/>
        <w:t>R5iTISXIMAk6tRKo3BHYHk+mNLanhaRolOhyy4QVJqS+mUgOEgbqMiSqTpJJ4A3w0T3LSXFVLCNMwr</w:t>
      </w:r>
    </w:p>
    <w:p>
      <w:pPr>
        <w:pStyle w:val="PreformattedText"/>
        <w:bidi w:val="0"/>
        <w:spacing w:before="0" w:after="0"/>
        <w:jc w:val="left"/>
        <w:rPr/>
      </w:pPr>
      <w:r>
        <w:rPr/>
        <w:t>EtN3lKSVb8kapE7TB7AY1wvDxibryrLK0HTVTWkuGsg6pMAie4AE7zxjW2azWtDVkcwH3FSmhuBQQN</w:t>
      </w:r>
    </w:p>
    <w:p>
      <w:pPr>
        <w:pStyle w:val="PreformattedText"/>
        <w:bidi w:val="0"/>
        <w:spacing w:before="0" w:after="0"/>
        <w:jc w:val="left"/>
        <w:rPr/>
      </w:pPr>
      <w:r>
        <w:rPr/>
        <w:t>WqSNIUdMEmPnG3fDXOJY0+9WzA8SpZTVwcbgqSFjcyfLvMT8oxlN2lzVoS9qoVpkKnYyUEaY9CJ2Bx</w:t>
      </w:r>
    </w:p>
    <w:p>
      <w:pPr>
        <w:pStyle w:val="PreformattedText"/>
        <w:bidi w:val="0"/>
        <w:spacing w:before="0" w:after="0"/>
        <w:jc w:val="left"/>
        <w:rPr/>
      </w:pPr>
      <w:r>
        <w:rPr/>
        <w:t>BJOZQve9qB9E9zJB9NwOSBximNvimtbbMpeit1AEKIHbUT/RW+JBBFwhzb5hKvfm0NyVifLG+53Pz2</w:t>
      </w:r>
    </w:p>
    <w:p>
      <w:pPr>
        <w:pStyle w:val="PreformattedText"/>
        <w:bidi w:val="0"/>
        <w:spacing w:before="0" w:after="0"/>
        <w:jc w:val="left"/>
        <w:rPr/>
      </w:pPr>
      <w:r>
        <w:rPr/>
        <w:t>OrFmklzQdAqvYAPG6TKq9SisESqJAPwgzsD34xrjdlYuu4LLbOy943Cp8u0bqmZ2jbbt+WGKkkdw5w</w:t>
      </w:r>
    </w:p>
    <w:p>
      <w:pPr>
        <w:pStyle w:val="PreformattedText"/>
        <w:bidi w:val="0"/>
        <w:spacing w:before="0" w:after="0"/>
        <w:jc w:val="left"/>
        <w:rPr/>
      </w:pPr>
      <w:r>
        <w:rPr/>
        <w:t>dmnJpesCT/PiTPP1xoHI356BZH6j0SlCCT6+kEb88Y0KhNhc6JWloBQ247/ETMeU/KDgWd7g5wPSyU</w:t>
      </w:r>
    </w:p>
    <w:p>
      <w:pPr>
        <w:pStyle w:val="PreformattedText"/>
        <w:bidi w:val="0"/>
        <w:spacing w:before="0" w:after="0"/>
        <w:jc w:val="left"/>
        <w:rPr/>
      </w:pPr>
      <w:r>
        <w:rPr/>
        <w:t>YE5jg4NA1sshBIMbj6nY+k4U5tswrIaaZ5wHQ0r0kCO8bGMZCWDmkDfn7lpDXHQXQHGHNgUqSQZGoR</w:t>
      </w:r>
    </w:p>
    <w:p>
      <w:pPr>
        <w:pStyle w:val="PreformattedText"/>
        <w:bidi w:val="0"/>
        <w:spacing w:before="0" w:after="0"/>
        <w:jc w:val="left"/>
        <w:rPr/>
      </w:pPr>
      <w:r>
        <w:rPr/>
        <w:t>IHIM9sSMJGJrg4IIINikbrBUOQDxsDM799u+IUJpqaJ06jwPXaSe8b7kBOKl7BkXKwY4i4bkmCqaWm</w:t>
      </w:r>
    </w:p>
    <w:p>
      <w:pPr>
        <w:pStyle w:val="PreformattedText"/>
        <w:bidi w:val="0"/>
        <w:spacing w:before="0" w:after="0"/>
        <w:jc w:val="left"/>
        <w:rPr/>
      </w:pPr>
      <w:r>
        <w:rPr/>
        <w:t>QUqGxJ42Ixa4OY0VSL5FR2rTKd9iSTJnSJVvsdu2LsydYaJJGEgHRNfhlMmIBPPYkkDG6HQeh/isMn</w:t>
      </w:r>
    </w:p>
    <w:p>
      <w:pPr>
        <w:pStyle w:val="PreformattedText"/>
        <w:bidi w:val="0"/>
        <w:spacing w:before="0" w:after="0"/>
        <w:jc w:val="left"/>
        <w:rPr/>
      </w:pPr>
      <w:r>
        <w:rPr/>
        <w:t>ROrCCEISd1SBsRvt8X546MXT0/osjtT6qVUAICAfX+UiCT3w5Z5AWvdfR2anVo+JqfQ/+nVv+M6sCo</w:t>
      </w:r>
    </w:p>
    <w:p>
      <w:pPr>
        <w:pStyle w:val="PreformattedText"/>
        <w:bidi w:val="0"/>
        <w:spacing w:before="0" w:after="0"/>
        <w:jc w:val="left"/>
        <w:rPr/>
      </w:pPr>
      <w:r>
        <w:rPr/>
        <w:t>/lKnFGN0H5x+iT/v6Y0JKlFF8B+qv/ALnDI8xi8UiX9I/1H8VJKfgehTA+oJnDFCc2u3/SP6Yay1ve</w:t>
      </w:r>
    </w:p>
    <w:p>
      <w:pPr>
        <w:pStyle w:val="PreformattedText"/>
        <w:bidi w:val="0"/>
        <w:spacing w:before="0" w:after="0"/>
        <w:jc w:val="left"/>
        <w:rPr/>
      </w:pPr>
      <w:r>
        <w:rPr/>
        <w:t>s6OxdCEj4h+P8jgQswdfHefwnnAhGK4P0P8ALAhFI+Ifj/I4EI7AhEr+I/h/IYEIOBC9gQjUnZI9Z/</w:t>
      </w:r>
    </w:p>
    <w:p>
      <w:pPr>
        <w:pStyle w:val="PreformattedText"/>
        <w:bidi w:val="0"/>
        <w:spacing w:before="0" w:after="0"/>
        <w:jc w:val="left"/>
        <w:rPr/>
      </w:pPr>
      <w:r>
        <w:rPr/>
        <w:t>Q4EIsxJjjt/s4EIC5jb8fpBnAhE4EL2BCKcA3MniFfLbaPwGFP1Hors1PomC4yEE/4TA9doP0wiTot</w:t>
      </w:r>
    </w:p>
    <w:p>
      <w:pPr>
        <w:pStyle w:val="PreformattedText"/>
        <w:bidi w:val="0"/>
        <w:spacing w:before="0" w:after="0"/>
        <w:jc w:val="left"/>
        <w:rPr/>
      </w:pPr>
      <w:r>
        <w:rPr/>
        <w:t>kGrvRURnszTPEceCrYj4oM/ltjn1GLd56roMdwYfeuXnXyfBfgBQ1wQZg/xqjtAH448+T/fWA811oB</w:t>
      </w:r>
    </w:p>
    <w:p>
      <w:pPr>
        <w:pStyle w:val="PreformattedText"/>
        <w:bidi w:val="0"/>
        <w:spacing w:before="0" w:after="0"/>
        <w:jc w:val="left"/>
        <w:rPr/>
      </w:pPr>
      <w:r>
        <w:rPr/>
        <w:t>BFwtQNOkp1KIMSkJiBvG8qiPlzjtMFh7ykkWJHgsBIMEnUUzIA8oBTvChymNPy82LKEKJSqTM8lKZK</w:t>
      </w:r>
    </w:p>
    <w:p>
      <w:pPr>
        <w:pStyle w:val="PreformattedText"/>
        <w:bidi w:val="0"/>
        <w:spacing w:before="0" w:after="0"/>
        <w:jc w:val="left"/>
        <w:rPr/>
      </w:pPr>
      <w:r>
        <w:rPr/>
        <w:t>I3IO3EDcYELA1BXB0lIjaRvG4VzOn0wIRwT4hBiNJ0kBQJEFJmYPYp55wIQgkKJIKSkfCTEiBCiNJ8</w:t>
      </w:r>
    </w:p>
    <w:p>
      <w:pPr>
        <w:pStyle w:val="PreformattedText"/>
        <w:bidi w:val="0"/>
        <w:spacing w:before="0" w:after="0"/>
        <w:jc w:val="left"/>
        <w:rPr/>
      </w:pPr>
      <w:r>
        <w:rPr/>
        <w:t>w4n0OBCV0YJcMySn4/NtJMSJ5MYvHzt9VLdR6q0rHspqCJhuEmZIAiQPTjbY7Y6VO6zWk9f3VypThl</w:t>
      </w:r>
    </w:p>
    <w:p>
      <w:pPr>
        <w:pStyle w:val="PreformattedText"/>
        <w:bidi w:val="0"/>
        <w:spacing w:before="0" w:after="0"/>
        <w:jc w:val="left"/>
        <w:rPr/>
      </w:pPr>
      <w:r>
        <w:rPr/>
        <w:t>dfu2V5WIyGxM8ckcaeNhvyJx14OZvoufIbAX0Vx2DZ+nVAKQ6CABtJHl+gCYxuP6N6xn9JcZNs5bH5</w:t>
      </w:r>
    </w:p>
    <w:p>
      <w:pPr>
        <w:pStyle w:val="PreformattedText"/>
        <w:bidi w:val="0"/>
        <w:spacing w:before="0" w:after="0"/>
        <w:jc w:val="left"/>
        <w:rPr/>
      </w:pPr>
      <w:r>
        <w:rPr/>
        <w:t>c0DQNYPwkbwRv2mf8AYxlIuCPFCt+idBTuRwORMwBMb74zqxacie8n3xmm2S64oNttpJUtyEAJEmST</w:t>
      </w:r>
    </w:p>
    <w:p>
      <w:pPr>
        <w:pStyle w:val="PreformattedText"/>
        <w:bidi w:val="0"/>
        <w:spacing w:before="0" w:after="0"/>
        <w:jc w:val="left"/>
        <w:rPr/>
      </w:pPr>
      <w:r>
        <w:rPr/>
        <w:t>2jFHzMjaHSOwtQGOcbAKL12ecu0NMuqNS4+2hKyVMoKkrLOvUlCiIUdQgAcnHHq9v0VPHLI0mYN8P5</w:t>
      </w:r>
    </w:p>
    <w:p>
      <w:pPr>
        <w:pStyle w:val="PreformattedText"/>
        <w:bidi w:val="0"/>
        <w:spacing w:before="0" w:after="0"/>
        <w:jc w:val="left"/>
        <w:rPr/>
      </w:pPr>
      <w:r>
        <w:rPr/>
        <w:t>Lo02yampLQ0Bt/MbJiRn6z3S3e+Uda+yHmyv3ZVE8XkohUlZ0y39TjlM7SU1RFjAdGXaNcM10h2fqG</w:t>
      </w:r>
    </w:p>
    <w:p>
      <w:pPr>
        <w:pStyle w:val="PreformattedText"/>
        <w:bidi w:val="0"/>
        <w:spacing w:before="0" w:after="0"/>
        <w:jc w:val="left"/>
        <w:rPr/>
      </w:pPr>
      <w:r>
        <w:rPr/>
        <w:t>Paw4XH4XN+f6pkueZ3qK3sVFQ0GqSpVCKhRDpUknkCZ1R2xwo+17KmpdRxU7rtOHEu5/6Sdu982oY5</w:t>
      </w:r>
    </w:p>
    <w:p>
      <w:pPr>
        <w:pStyle w:val="PreformattedText"/>
        <w:bidi w:val="0"/>
        <w:spacing w:before="0" w:after="0"/>
        <w:jc w:val="left"/>
        <w:rPr/>
      </w:pPr>
      <w:r>
        <w:rPr/>
        <w:t>9uS6ZXM0ZfUG2VVCPeHUFdOFw2p2IKz4aoKYjF63btJTENmmwuWWPYVcx31kIjA97c0keulNXMlNLb</w:t>
      </w:r>
    </w:p>
    <w:p>
      <w:pPr>
        <w:pStyle w:val="PreformattedText"/>
        <w:bidi w:val="0"/>
        <w:spacing w:before="0" w:after="0"/>
        <w:jc w:val="left"/>
        <w:rPr/>
      </w:pPr>
      <w:r>
        <w:rPr/>
        <w:t>KKvcZT4w8WrYoypKOydZBWJ745Um2aeojcxrm1AcHOwYmhzm9fsrXHs+WORpza6+vNZNVRWW11ll25</w:t>
      </w:r>
    </w:p>
    <w:p>
      <w:pPr>
        <w:pStyle w:val="PreformattedText"/>
        <w:bidi w:val="0"/>
        <w:spacing w:before="0" w:after="0"/>
        <w:jc w:val="left"/>
        <w:rPr/>
      </w:pPr>
      <w:r>
        <w:rPr/>
        <w:t>WypsDoc8Q1rSXLgnQQfKgIBBT8wYxzoJZI2udC40cbdG4nPwrdNCA7dvkE32Rh/wAqLobhS3GjeRZW</w:t>
      </w:r>
    </w:p>
    <w:p>
      <w:pPr>
        <w:pStyle w:val="PreformattedText"/>
        <w:bidi w:val="0"/>
        <w:spacing w:before="0" w:after="0"/>
        <w:jc w:val="left"/>
        <w:rPr/>
      </w:pPr>
      <w:r>
        <w:rPr/>
        <w:t>qW9MNrIdSqoaarnEpPnWpkkuMwN+MNir6eVkvtMYqnw8Rfo5v2e879VOGzjAA6J5h3mvXEsrp7Ypxu</w:t>
      </w:r>
    </w:p>
    <w:p>
      <w:pPr>
        <w:pStyle w:val="PreformattedText"/>
        <w:bidi w:val="0"/>
        <w:spacing w:before="0" w:after="0"/>
        <w:jc w:val="left"/>
        <w:rPr/>
      </w:pPr>
      <w:r>
        <w:rPr/>
        <w:t>uo3m3mtITWW50eOGnkn4EHUClZI543xZm3qukY6Sh2hiZb9G/iLfuccSU/ZdFNbfw4hfVuSY3bVZrg</w:t>
      </w:r>
    </w:p>
    <w:p>
      <w:pPr>
        <w:pStyle w:val="PreformattedText"/>
        <w:bidi w:val="0"/>
        <w:spacing w:before="0" w:after="0"/>
        <w:jc w:val="left"/>
        <w:rPr/>
      </w:pPr>
      <w:r>
        <w:rPr/>
        <w:t>p56nWtL7bitdL4aQppE8JUtPmIPbnfHp6Ht4x7I4305dK0cfdz6uw4vyXnavs05sjnxyWY45Nwuyam</w:t>
      </w:r>
    </w:p>
    <w:p>
      <w:pPr>
        <w:pStyle w:val="PreformattedText"/>
        <w:bidi w:val="0"/>
        <w:spacing w:before="0" w:after="0"/>
        <w:jc w:val="left"/>
        <w:rPr/>
      </w:pPr>
      <w:r>
        <w:rPr/>
        <w:t>q+5eTbRTl51LKKhSQy4sp0KU58CFECJk9uDj18W2ILUrpeEVhws932lwp9mSsLg3jMajlZlp9aVk+V</w:t>
      </w:r>
    </w:p>
    <w:p>
      <w:pPr>
        <w:pStyle w:val="PreformattedText"/>
        <w:bidi w:val="0"/>
        <w:spacing w:before="0" w:after="0"/>
        <w:jc w:val="left"/>
        <w:rPr/>
      </w:pPr>
      <w:r>
        <w:rPr/>
        <w:t>YOoJUgp1QNyCU8fScdR9XHC6zna95YHUslrhuajyrDWhRT4KthupIKkECN0qCfMcaGzxlmNjhZySYZ</w:t>
      </w:r>
    </w:p>
    <w:p>
      <w:pPr>
        <w:pStyle w:val="PreformattedText"/>
        <w:bidi w:val="0"/>
        <w:spacing w:before="0" w:after="0"/>
        <w:jc w:val="left"/>
        <w:rPr/>
      </w:pPr>
      <w:r>
        <w:rPr/>
        <w:t>AbFuaJOW6kmFB1A1SryEiYidhv3/3tiTM3opELicym6ssTobUE6lnw1fEgp3O23l3idsAmB1yUiMtc</w:t>
      </w:r>
    </w:p>
    <w:p>
      <w:pPr>
        <w:pStyle w:val="PreformattedText"/>
        <w:bidi w:val="0"/>
        <w:spacing w:before="0" w:after="0"/>
        <w:jc w:val="left"/>
        <w:rPr/>
      </w:pPr>
      <w:r>
        <w:rPr/>
        <w:t>0+9V1drfUUygHE7K3gmPlzAgb8YQ94c7E1aYgcN7ZXCiL6CCIiQZg7FMbpKZ77/rjKTck+K0IhCCCN</w:t>
      </w:r>
    </w:p>
    <w:p>
      <w:pPr>
        <w:pStyle w:val="PreformattedText"/>
        <w:bidi w:val="0"/>
        <w:spacing w:before="0" w:after="0"/>
        <w:jc w:val="left"/>
        <w:rPr/>
      </w:pPr>
      <w:r>
        <w:rPr/>
        <w:t>I2+8NuQf5E84hCk9vEKSZmPT70gH134x0oeX596yzc3z7lJxOlIE94/wCrkaieBhyx3s4lui9I3P3t</w:t>
      </w:r>
    </w:p>
    <w:p>
      <w:pPr>
        <w:pStyle w:val="PreformattedText"/>
        <w:bidi w:val="0"/>
        <w:spacing w:before="0" w:after="0"/>
        <w:jc w:val="left"/>
        <w:rPr/>
      </w:pPr>
      <w:r>
        <w:rPr/>
        <w:t>+PKI7wZBnAr4nWxYckch1KeCRAkJAJ1HjfjseMCluI5nROtPcnWSASSkRwdXEAAcEc4FUs8FKqG8K2</w:t>
      </w:r>
    </w:p>
    <w:p>
      <w:pPr>
        <w:pStyle w:val="PreformattedText"/>
        <w:bidi w:val="0"/>
        <w:spacing w:before="0" w:after="0"/>
        <w:jc w:val="left"/>
        <w:rPr/>
      </w:pPr>
      <w:r>
        <w:rPr/>
        <w:t>OuRqgmd0z6DV5sSCRoVJYDpkVNaK7zEK3kRvBPoSOTyfyw9KUso7pqIOr5Qdx3EbEeXfAhSenuAJSJ</w:t>
      </w:r>
    </w:p>
    <w:p>
      <w:pPr>
        <w:pStyle w:val="PreformattedText"/>
        <w:bidi w:val="0"/>
        <w:spacing w:before="0" w:after="0"/>
        <w:jc w:val="left"/>
        <w:rPr/>
      </w:pPr>
      <w:r>
        <w:rPr/>
        <w:t>jYf9hnYgnecCE/U9bqEEyfLuDIExsO25CfywIT1T1IPlChHPIjYK823G+BCXNVQMEROydgNxsDJ9Zw</w:t>
      </w:r>
    </w:p>
    <w:p>
      <w:pPr>
        <w:pStyle w:val="PreformattedText"/>
        <w:bidi w:val="0"/>
        <w:spacing w:before="0" w:after="0"/>
        <w:jc w:val="left"/>
        <w:rPr/>
      </w:pPr>
      <w:r>
        <w:rPr/>
        <w:t>IS9D8xv2B2Ue0bQMCEcFk8afz/ANcCFjUdvUTvM84EIOBCwrg/Q/ywIRJJPJwISd1XI5jt+U8fXAqP</w:t>
      </w:r>
    </w:p>
    <w:p>
      <w:pPr>
        <w:pStyle w:val="PreformattedText"/>
        <w:bidi w:val="0"/>
        <w:spacing w:before="0" w:after="0"/>
        <w:jc w:val="left"/>
        <w:rPr/>
      </w:pPr>
      <w:r>
        <w:rPr/>
        <w:t>IsR1RZUBA7eow1jssKUiVcH6H+WLoSRfb5/0/wDfAhEKMAEep/rOBCRuEiY7R+Mxz64EJIswknt3+n</w:t>
      </w:r>
    </w:p>
    <w:p>
      <w:pPr>
        <w:pStyle w:val="PreformattedText"/>
        <w:bidi w:val="0"/>
        <w:spacing w:before="0" w:after="0"/>
        <w:jc w:val="left"/>
        <w:rPr/>
      </w:pPr>
      <w:r>
        <w:rPr/>
        <w:t>ePngSCScymx1RMqB3ImT/imTEemBQmmoPMmP4tUDfZR+HEm3RCj9SoxPcmUief8gcBt0QmGrIE/Xef</w:t>
      </w:r>
    </w:p>
    <w:p>
      <w:pPr>
        <w:pStyle w:val="PreformattedText"/>
        <w:bidi w:val="0"/>
        <w:spacing w:before="0" w:after="0"/>
        <w:jc w:val="left"/>
        <w:rPr/>
      </w:pPr>
      <w:r>
        <w:rPr/>
        <w:t>nMn/AOnEIUdqJAnfckwCZIEmduPxxBFwR4oUUuStOswfgkCZ5SDvt/PCSLGyay2veVdXVWpBG+wCNv</w:t>
      </w:r>
    </w:p>
    <w:p>
      <w:pPr>
        <w:pStyle w:val="PreformattedText"/>
        <w:bidi w:val="0"/>
        <w:spacing w:before="0" w:after="0"/>
        <w:jc w:val="left"/>
        <w:rPr/>
      </w:pPr>
      <w:r>
        <w:rPr/>
        <w:t>XlZgYXILtWlhuPRQB/Z0kbDVzM6e/M7bY5M98ZHQLbDyD1KWW+CsSCrmdIkkAgRzATG/zwpnMFsJsC</w:t>
      </w:r>
    </w:p>
    <w:p>
      <w:pPr>
        <w:pStyle w:val="PreformattedText"/>
        <w:bidi w:val="0"/>
        <w:spacing w:before="0" w:after="0"/>
        <w:jc w:val="left"/>
        <w:rPr/>
      </w:pPr>
      <w:r>
        <w:rPr/>
        <w:t>fBWJah8MkKOrZUR3kj6wMdCHl+fes0rbBp8VaFt2Qn02IBjkD8o1fzxtboPRYibknxUkE6EmYAAjb7</w:t>
      </w:r>
    </w:p>
    <w:p>
      <w:pPr>
        <w:pStyle w:val="PreformattedText"/>
        <w:bidi w:val="0"/>
        <w:spacing w:before="0" w:after="0"/>
        <w:jc w:val="left"/>
        <w:rPr/>
      </w:pPr>
      <w:r>
        <w:rPr/>
        <w:t>3bEpT75eCKVoKUAaTzO0fzIj/TAlpM4ZIkjaYnTwqdUz9MCEBUGCIM95gT6TPxc4ELPbfyn0SN/lt6</w:t>
      </w:r>
    </w:p>
    <w:p>
      <w:pPr>
        <w:pStyle w:val="PreformattedText"/>
        <w:bidi w:val="0"/>
        <w:spacing w:before="0" w:after="0"/>
        <w:jc w:val="left"/>
        <w:rPr/>
      </w:pPr>
      <w:r>
        <w:rPr/>
        <w:t>4EIQIASJjmACO3rOBCwdRBTrMq0x5vT4uMCEKCedlK2ExpM8yCIGwwIWC4oQCqDq7EzAG5AnzJiDgQ</w:t>
      </w:r>
    </w:p>
    <w:p>
      <w:pPr>
        <w:pStyle w:val="PreformattedText"/>
        <w:bidi w:val="0"/>
        <w:spacing w:before="0" w:after="0"/>
        <w:jc w:val="left"/>
        <w:rPr/>
      </w:pPr>
      <w:r>
        <w:rPr/>
        <w:t>slZ0mNOsqAHaRPMRsYGBC9qUCCNRIgqB1QY4O/0OBC9JTpIiBOo8bd9Py3/TAhB1p0zpGmeI7RH0nA</w:t>
      </w:r>
    </w:p>
    <w:p>
      <w:pPr>
        <w:pStyle w:val="PreformattedText"/>
        <w:bidi w:val="0"/>
        <w:spacing w:before="0" w:after="0"/>
        <w:jc w:val="left"/>
        <w:rPr/>
      </w:pPr>
      <w:r>
        <w:rPr/>
        <w:t>hYEcjUor+XHJ3JHz/TAhBUtIJT/CIg/PY7fngQhNr3iY3PbzR2MCOcCuw528UFwhJSWwdomT5e3/AK</w:t>
      </w:r>
    </w:p>
    <w:p>
      <w:pPr>
        <w:pStyle w:val="PreformattedText"/>
        <w:bidi w:val="0"/>
        <w:spacing w:before="0" w:after="0"/>
        <w:jc w:val="left"/>
        <w:rPr/>
      </w:pPr>
      <w:r>
        <w:rPr/>
        <w:t>cCHgC1kRJj1+Wry8/EREqG4/PAqLP3in4T2KeB9PrgQhqWBtqghQSY80HfbAmF1g0B3E1FBalEqhIj</w:t>
      </w:r>
    </w:p>
    <w:p>
      <w:pPr>
        <w:pStyle w:val="PreformattedText"/>
        <w:bidi w:val="0"/>
        <w:spacing w:before="0" w:after="0"/>
        <w:jc w:val="left"/>
        <w:rPr/>
      </w:pPr>
      <w:r>
        <w:rPr/>
        <w:t>nTJ9IEK78YFQm5J8UWST8fz8sE/Py6cChBUeJ/iECfuq3225k4EL3H8SAP8A6io/6YELJG4kq2+sx3</w:t>
      </w:r>
    </w:p>
    <w:p>
      <w:pPr>
        <w:pStyle w:val="PreformattedText"/>
        <w:bidi w:val="0"/>
        <w:spacing w:before="0" w:after="0"/>
        <w:jc w:val="left"/>
        <w:rPr/>
      </w:pPr>
      <w:r>
        <w:rPr/>
        <w:t>VJnvgRrmdV4+h3krI+X3kk+nH64EICjBgAkhW2r4TwVHAhZTwCUkaSY23/AMW33ecCFhW3OwSTO/Cf</w:t>
      </w:r>
    </w:p>
    <w:p>
      <w:pPr>
        <w:pStyle w:val="PreformattedText"/>
        <w:bidi w:val="0"/>
        <w:spacing w:before="0" w:after="0"/>
        <w:jc w:val="left"/>
        <w:rPr/>
      </w:pPr>
      <w:r>
        <w:rPr/>
        <w:t>MZk/XAhY1SYBKVAiREBUAq1AdxpGBCGk6pncyiRxBgk/pgQiV6YHrq83rxMH0In9cCEEqMck786o1x</w:t>
      </w:r>
    </w:p>
    <w:p>
      <w:pPr>
        <w:pStyle w:val="PreformattedText"/>
        <w:bidi w:val="0"/>
        <w:spacing w:before="0" w:after="0"/>
        <w:jc w:val="left"/>
        <w:rPr/>
      </w:pPr>
      <w:r>
        <w:rPr/>
        <w:t>5vz3/0wIRgcKUaUwQfXdU8KHzGBWDiAQghAK06NxvEg7iOQAj0wKACTYao1O+0yFKEcJ8sR+Pmn8sC</w:t>
      </w:r>
    </w:p>
    <w:p>
      <w:pPr>
        <w:pStyle w:val="PreformattedText"/>
        <w:bidi w:val="0"/>
        <w:spacing w:before="0" w:after="0"/>
        <w:jc w:val="left"/>
        <w:rPr/>
      </w:pPr>
      <w:r>
        <w:rPr/>
        <w:t>kFxGEaIaVBOr72oCSBPmnaPTacCGusHeKr9pbjUa1llOw0rBBVJ3B/7v8sfldfp6RnMG/q/Pz6I5RS</w:t>
      </w:r>
    </w:p>
    <w:p>
      <w:pPr>
        <w:pStyle w:val="PreformattedText"/>
        <w:bidi w:val="0"/>
        <w:spacing w:before="0" w:after="0"/>
        <w:jc w:val="left"/>
        <w:rPr/>
      </w:pPr>
      <w:r>
        <w:rPr/>
        <w:t>XEk6iVSC5smCR8t+cPJsLnMpLRc2OSjGa9KKF9xG6uYKo0iAIn1JxemJdPGNFmrQGQu8CtWcy1a2ta</w:t>
      </w:r>
    </w:p>
    <w:p>
      <w:pPr>
        <w:pStyle w:val="PreformattedText"/>
        <w:bidi w:val="0"/>
        <w:spacing w:before="0" w:after="0"/>
        <w:jc w:val="left"/>
        <w:rPr/>
      </w:pPr>
      <w:r>
        <w:rPr/>
        <w:t>TwZ2BgAGCD8+ecbKhhJa4ZGy5MZtw+Cr9q8rCx9ppkkwZEkEgCPkBzjPbEBiC2Ag6FSOjzEtIkEqMG</w:t>
      </w:r>
    </w:p>
    <w:p>
      <w:pPr>
        <w:pStyle w:val="PreformattedText"/>
        <w:bidi w:val="0"/>
        <w:spacing w:before="0" w:after="0"/>
        <w:jc w:val="left"/>
        <w:rPr/>
      </w:pPr>
      <w:r>
        <w:rPr/>
        <w:t>DqgRuNXPJHBxXCbZPurucHCxapXR5kUISpwjYySeZGoSO/f6YtjNsuhS3NDvVTC25lKikhwrBIBlQA</w:t>
      </w:r>
    </w:p>
    <w:p>
      <w:pPr>
        <w:pStyle w:val="PreformattedText"/>
        <w:bidi w:val="0"/>
        <w:spacing w:before="0" w:after="0"/>
        <w:jc w:val="left"/>
        <w:rPr/>
      </w:pPr>
      <w:r>
        <w:rPr/>
        <w:t>gydQT3mMSJXebCVIhL3Warpy9Xv1DbZShah5SEgE/dMDYiRPHGOlQ1DCHYnAn/N71jqIHMfxHVWPSV</w:t>
      </w:r>
    </w:p>
    <w:p>
      <w:pPr>
        <w:pStyle w:val="PreformattedText"/>
        <w:bidi w:val="0"/>
        <w:spacing w:before="0" w:after="0"/>
        <w:jc w:val="left"/>
        <w:rPr/>
      </w:pPr>
      <w:r>
        <w:rPr/>
        <w:t>rzKUpcbcb4KgUkEiQTud4+eOuxwIu1uK3eWJ7DdSiirlGPPrKkx5j8I9U8TzhwcHaJOBwObs3KTU91</w:t>
      </w:r>
    </w:p>
    <w:p>
      <w:pPr>
        <w:pStyle w:val="PreformattedText"/>
        <w:bidi w:val="0"/>
        <w:spacing w:before="0" w:after="0"/>
        <w:jc w:val="left"/>
        <w:rPr/>
      </w:pPr>
      <w:r>
        <w:rPr/>
        <w:t>Lek6pMiYIAITsCd/Q4o8Z36FNjcQSFJqW6sOo0haUKJiAeZ7Ak4S9xaL9Foa6/2kS/cUsrOtzYdiN0</w:t>
      </w:r>
    </w:p>
    <w:p>
      <w:pPr>
        <w:pStyle w:val="PreformattedText"/>
        <w:bidi w:val="0"/>
        <w:spacing w:before="0" w:after="0"/>
        <w:jc w:val="left"/>
        <w:rPr/>
      </w:pPr>
      <w:r>
        <w:rPr/>
        <w:t>8TA7yMc984LsIWhkd8iLlBRe22wCp8QYgGdXfcb98PikLgQlvYG8SJN88RWy/KIg6kj19TwcbElwJc</w:t>
      </w:r>
    </w:p>
    <w:p>
      <w:pPr>
        <w:pStyle w:val="PreformattedText"/>
        <w:bidi w:val="0"/>
        <w:spacing w:before="0" w:after="0"/>
        <w:jc w:val="left"/>
        <w:rPr/>
      </w:pPr>
      <w:r>
        <w:rPr/>
        <w:t>QE401zJiFc+hH9OJj9cWDyBZVLC7hIU0tdKX0IdecDTazISTCyQdxBGxjEOnJybmGqxiaA0O0cpzSU</w:t>
      </w:r>
    </w:p>
    <w:p>
      <w:pPr>
        <w:pStyle w:val="PreformattedText"/>
        <w:bidi w:val="0"/>
        <w:spacing w:before="0" w:after="0"/>
        <w:jc w:val="left"/>
        <w:rPr/>
      </w:pPr>
      <w:r>
        <w:rPr/>
        <w:t>tCkAIbKlJSrUXQFApCTudtvx7YY2SQn9IQSkyMaA6zRxJ1TQ0T6QoJ8NSfNKDJBHyPxJk41xPmAuHG</w:t>
      </w:r>
    </w:p>
    <w:p>
      <w:pPr>
        <w:pStyle w:val="PreformattedText"/>
        <w:bidi w:val="0"/>
        <w:spacing w:before="0" w:after="0"/>
        <w:jc w:val="left"/>
        <w:rPr/>
      </w:pPr>
      <w:r>
        <w:rPr/>
        <w:t>7vMs0kTMLuEOSVdvWkKW2fESNxHxCImBHm3xrY+4uW4VjfDlwaoltpbighI8xVEH033n8MXLgBfoqM</w:t>
      </w:r>
    </w:p>
    <w:p>
      <w:pPr>
        <w:pStyle w:val="PreformattedText"/>
        <w:bidi w:val="0"/>
        <w:spacing w:before="0" w:after="0"/>
        <w:jc w:val="left"/>
        <w:rPr/>
      </w:pPr>
      <w:r>
        <w:rPr/>
        <w:t>Y4OzapBT0LbKApYKnIEymQN+ON8YpC+QOBdw+VamjDpql6CFFSdCQUgkBKY2TE7Ge0/ljGGsdnhWle</w:t>
      </w:r>
    </w:p>
    <w:p>
      <w:pPr>
        <w:pStyle w:val="PreformattedText"/>
        <w:bidi w:val="0"/>
        <w:spacing w:before="0" w:after="0"/>
        <w:jc w:val="left"/>
        <w:rPr/>
      </w:pPr>
      <w:r>
        <w:rPr/>
        <w:t>8Nt4EKQCnSBukSDPKjHw4gxjMjVCaai2IUV+GIUFGEGQCBMRp42xIc5osHYs1BaCbkKPv05SopUPNx</w:t>
      </w:r>
    </w:p>
    <w:p>
      <w:pPr>
        <w:pStyle w:val="PreformattedText"/>
        <w:bidi w:val="0"/>
        <w:spacing w:before="0" w:after="0"/>
        <w:jc w:val="left"/>
        <w:rPr/>
      </w:pPr>
      <w:r>
        <w:rPr/>
        <w:t>sDAAj1G2+LqUx1lGopUrw9pAnzQdgP4e2JaQ0h3lVXC4dbVyh1ZQFIIAJE+YR6EkHj+WNcYGJpxZrK</w:t>
      </w:r>
    </w:p>
    <w:p>
      <w:pPr>
        <w:pStyle w:val="PreformattedText"/>
        <w:bidi w:val="0"/>
        <w:spacing w:before="0" w:after="0"/>
        <w:jc w:val="left"/>
        <w:rPr/>
      </w:pPr>
      <w:r>
        <w:rPr/>
        <w:t>4XsRmmk00GDzG86o3O0QnnGuPRvr/NYpOd32U4MsJ0gwIG3l5nSBvv6d/njpR3xNwrGRZwwp8pE6QO</w:t>
      </w:r>
    </w:p>
    <w:p>
      <w:pPr>
        <w:pStyle w:val="PreformattedText"/>
        <w:bidi w:val="0"/>
        <w:spacing w:before="0" w:after="0"/>
        <w:jc w:val="left"/>
        <w:rPr/>
      </w:pPr>
      <w:r>
        <w:rPr/>
        <w:t>3nEAg/Od/yw9Im52fZ/mplae3/AG/1wJD9B6qeUfCf+r/7kY0JSktHMf4d/wD1RvhrND6rNJzu+ypL</w:t>
      </w:r>
    </w:p>
    <w:p>
      <w:pPr>
        <w:pStyle w:val="PreformattedText"/>
        <w:bidi w:val="0"/>
        <w:spacing w:before="0" w:after="0"/>
        <w:jc w:val="left"/>
        <w:rPr/>
      </w:pPr>
      <w:r>
        <w:rPr/>
        <w:t>TGQfUbH9IxdSnVobA9oj8dsOZyhZ0biyEId94G0n8dv1wIXhIOx2JiY/zwIRp4MnsZP4bnAhFI+Ifj</w:t>
      </w:r>
    </w:p>
    <w:p>
      <w:pPr>
        <w:pStyle w:val="PreformattedText"/>
        <w:bidi w:val="0"/>
        <w:spacing w:before="0" w:after="0"/>
        <w:jc w:val="left"/>
        <w:rPr/>
      </w:pPr>
      <w:r>
        <w:rPr/>
        <w:t>/I4EI7AhEqEEgf72nAhBwIXsCFmTvvzzgQvEkmTzgQgKiN/wAPrBjFS4A2KETitwTc8JHz4IXsMQiV</w:t>
      </w:r>
    </w:p>
    <w:p>
      <w:pPr>
        <w:pStyle w:val="PreformattedText"/>
        <w:bidi w:val="0"/>
        <w:spacing w:before="0" w:after="0"/>
        <w:jc w:val="left"/>
        <w:rPr/>
      </w:pPr>
      <w:r>
        <w:rPr/>
        <w:t>/Efw/kMIeblt25hXZqfRMFy+BQHoY/Eb/wBMKk6LZBq70VEZ7n3V88ANrJ43EnueMc2pvgaR48Xz8/</w:t>
      </w:r>
    </w:p>
    <w:p>
      <w:pPr>
        <w:pStyle w:val="PreformattedText"/>
        <w:bidi w:val="0"/>
        <w:spacing w:before="0" w:after="0"/>
        <w:jc w:val="left"/>
        <w:rPr/>
      </w:pPr>
      <w:r>
        <w:rPr/>
        <w:t>itsRBa1vVcv+vAPur433Lnz1bhRH0mccJ2dcw9XLYtQAj/AAjjYwUkkDyd+Y7emOrHzO+fBKfqPRCg</w:t>
      </w:r>
    </w:p>
    <w:p>
      <w:pPr>
        <w:pStyle w:val="PreformattedText"/>
        <w:bidi w:val="0"/>
        <w:spacing w:before="0" w:after="0"/>
        <w:jc w:val="left"/>
        <w:rPr/>
      </w:pPr>
      <w:r>
        <w:rPr/>
        <w:t>mIifiiIVIgfdEhQjDlRYG3AAT6HaAeyeY439BgQvATMTuQO8K8OdUTyQPxOBCMCd+6pCYCVad/UapI</w:t>
      </w:r>
    </w:p>
    <w:p>
      <w:pPr>
        <w:pStyle w:val="PreformattedText"/>
        <w:bidi w:val="0"/>
        <w:spacing w:before="0" w:after="0"/>
        <w:jc w:val="left"/>
        <w:rPr/>
      </w:pPr>
      <w:r>
        <w:rPr/>
        <w:t>gE/XAhZ0g9wJgDcDkbASOZWrfAhK6X++SSduUwRxI3J7Jn88Xj52+qLEkWdhKtOxp0ludoAI0qkebd</w:t>
      </w:r>
    </w:p>
    <w:p>
      <w:pPr>
        <w:pStyle w:val="PreformattedText"/>
        <w:bidi w:val="0"/>
        <w:spacing w:before="0" w:after="0"/>
        <w:jc w:val="left"/>
        <w:rPr/>
      </w:pPr>
      <w:r>
        <w:rPr/>
        <w:t>Qn13/THTpnENaBpyrlVNr4tcavSwCQgQDKUydjpUUyVBO0Cfwx1oucfPULnSNvp3eJXNY2SooQlJJJ</w:t>
      </w:r>
    </w:p>
    <w:p>
      <w:pPr>
        <w:pStyle w:val="PreformattedText"/>
        <w:bidi w:val="0"/>
        <w:spacing w:before="0" w:after="0"/>
        <w:jc w:val="left"/>
        <w:rPr/>
      </w:pPr>
      <w:r>
        <w:rPr/>
        <w:t>kQd5I559cbxyO9f6LI4kDIXWwWW6aoLTPht6nQADqJSgEDla+ODjmVVUyFjnu0WiKnfM6zWqzP3jT0</w:t>
      </w:r>
    </w:p>
    <w:p>
      <w:pPr>
        <w:pStyle w:val="PreformattedText"/>
        <w:bidi w:val="0"/>
        <w:spacing w:before="0" w:after="0"/>
        <w:jc w:val="left"/>
        <w:rPr/>
      </w:pPr>
      <w:r>
        <w:rPr/>
        <w:t>KE0y9DlcpsKSFLKGEGI2cEgpx5WXtNTRSOY7hNu8u83Y0u6a7uOUJvlxvb6FrrKhqpowFBVtplgqfB</w:t>
      </w:r>
    </w:p>
    <w:p>
      <w:pPr>
        <w:pStyle w:val="PreformattedText"/>
        <w:bidi w:val="0"/>
        <w:spacing w:before="0" w:after="0"/>
        <w:jc w:val="left"/>
        <w:rPr/>
      </w:pPr>
      <w:r>
        <w:rPr/>
        <w:t>BACdHmc3/THC2ptnfxfphNE7uNdqtlNstrDctwlVU9cs1s1bFIbHUrtpUv3SnZaUunY3JHvKxulU8D</w:t>
      </w:r>
    </w:p>
    <w:p>
      <w:pPr>
        <w:pStyle w:val="PreformattedText"/>
        <w:bidi w:val="0"/>
        <w:spacing w:before="0" w:after="0"/>
        <w:jc w:val="left"/>
        <w:rPr/>
      </w:pPr>
      <w:r>
        <w:rPr/>
        <w:t>vjxzu0NW2d0FNQltJT8gc13F4r0VJsakqWNbUVG5Lu98/OqIqMz5ipXKhDttu9DS6SxWroaMPLcbUP</w:t>
      </w:r>
    </w:p>
    <w:p>
      <w:pPr>
        <w:pStyle w:val="PreformattedText"/>
        <w:bidi w:val="0"/>
        <w:spacing w:before="0" w:after="0"/>
        <w:jc w:val="left"/>
        <w:rPr/>
      </w:pPr>
      <w:r>
        <w:rPr/>
        <w:t>M00kjzyeIxyq/tBtSlLpxSm83C5vkC60WxKGItijrMQvbEnqjpm7rbUimvVwqm16hQWy7oQw9S1KpT</w:t>
      </w:r>
    </w:p>
    <w:p>
      <w:pPr>
        <w:pStyle w:val="PreformattedText"/>
        <w:bidi w:val="0"/>
        <w:spacing w:before="0" w:after="0"/>
        <w:jc w:val="left"/>
        <w:rPr/>
      </w:pPr>
      <w:r>
        <w:rPr/>
        <w:t>IbRuCPLz6Y2wUFVHSe3M2oI31AxYbt6qHjZtLPunOMmE8/8AqSWhypeMp1KU5ny+7mm9Vp8SjrA246</w:t>
      </w:r>
    </w:p>
    <w:p>
      <w:pPr>
        <w:pStyle w:val="PreformattedText"/>
        <w:bidi w:val="0"/>
        <w:spacing w:before="0" w:after="0"/>
        <w:jc w:val="left"/>
        <w:rPr/>
      </w:pPr>
      <w:r>
        <w:rPr/>
        <w:t>1bqYmVJWts/Zt+H69scySOuoz/APMaN21DKeAtGJrfW2ibUGicY3R1eLwUwrbTlv3N3972lxuoqqVx</w:t>
      </w:r>
    </w:p>
    <w:p>
      <w:pPr>
        <w:pStyle w:val="PreformattedText"/>
        <w:bidi w:val="0"/>
        <w:spacing w:before="0" w:after="0"/>
        <w:jc w:val="left"/>
        <w:rPr/>
      </w:pPr>
      <w:r>
        <w:rPr/>
        <w:t>yhftaFvNU4IANG8vUAhwqPGKmljnxFtLJRzNGIvaPL3R5mpIrDETGIcTXa+icKB+0V2V1GjzAk1tCj</w:t>
      </w:r>
    </w:p>
    <w:p>
      <w:pPr>
        <w:pStyle w:val="PreformattedText"/>
        <w:bidi w:val="0"/>
        <w:spacing w:before="0" w:after="0"/>
        <w:jc w:val="left"/>
        <w:rPr/>
      </w:pPr>
      <w:r>
        <w:rPr/>
        <w:t>3NuyLLRrEFidXiswSGlCQD88dChmZE1wfUbx7xyvWCYtklaaeExt83dUPpbDQ19bUXy32pGR8yFvwm</w:t>
      </w:r>
    </w:p>
    <w:p>
      <w:pPr>
        <w:pStyle w:val="PreformattedText"/>
        <w:bidi w:val="0"/>
        <w:spacing w:before="0" w:after="0"/>
        <w:jc w:val="left"/>
        <w:rPr/>
      </w:pPr>
      <w:r>
        <w:rPr/>
        <w:t>UtFxugu6UoCHl1C3dg4obgAc4sXCQuLafdzDkcNMXxLcWyNjjEk2+xafCq5Frv1gvVbVsVDrpqqhLq</w:t>
      </w:r>
    </w:p>
    <w:p>
      <w:pPr>
        <w:pStyle w:val="PreformattedText"/>
        <w:bidi w:val="0"/>
        <w:spacing w:before="0" w:after="0"/>
        <w:jc w:val="left"/>
        <w:rPr/>
      </w:pPr>
      <w:r>
        <w:rPr/>
        <w:t>WX1BNvZeGyS65PkRq3xy3UD6SZ1ZNi9tdxYv8ACxfaS2kSFwbxOb4JdRZuXXVj5bboKS8W9xSqmjdc</w:t>
      </w:r>
    </w:p>
    <w:p>
      <w:pPr>
        <w:pStyle w:val="PreformattedText"/>
        <w:bidi w:val="0"/>
        <w:spacing w:before="0" w:after="0"/>
        <w:jc w:val="left"/>
        <w:rPr/>
      </w:pPr>
      <w:r>
        <w:rPr/>
        <w:t>LaK54eVx+knd6mI+FXfCaiuYHsnbIPaW8TsJ4XOXVfSB0MZvm4KTovFoqaYputLXXGhuOttgFkrdsN</w:t>
      </w:r>
    </w:p>
    <w:p>
      <w:pPr>
        <w:pStyle w:val="PreformattedText"/>
        <w:bidi w:val="0"/>
        <w:spacing w:before="0" w:after="0"/>
        <w:jc w:val="left"/>
        <w:rPr/>
      </w:pPr>
      <w:r>
        <w:rPr/>
        <w:t>agaVvOJH9wwp0/ZqPOnHpqDbUj6WSOsdwSAYT5PRcSfZ7S+/Kf4pDYrq5SMVdjzA4HjSOhVpvVQQFV</w:t>
      </w:r>
    </w:p>
    <w:p>
      <w:pPr>
        <w:pStyle w:val="PreformattedText"/>
        <w:bidi w:val="0"/>
        <w:spacing w:before="0" w:after="0"/>
        <w:jc w:val="left"/>
        <w:rPr/>
      </w:pPr>
      <w:r>
        <w:rPr/>
        <w:t>VuJ1OBw6YLqRpSN98dPZ+36kB1PK7fUcekrtfsrmVGx2k42two4vJFQ3UMPPN2+oX4QYfaADrG5D9N</w:t>
      </w:r>
    </w:p>
    <w:p>
      <w:pPr>
        <w:pStyle w:val="PreformattedText"/>
        <w:bidi w:val="0"/>
        <w:spacing w:before="0" w:after="0"/>
        <w:jc w:val="left"/>
        <w:rPr/>
      </w:pPr>
      <w:r>
        <w:rPr/>
        <w:t>sSpRPpzjqN7RlvJJhj8vwrGdkRkXLRiTW3eLhV1tQmhpaE2yiK01jj7pTVeETpaLDRHnX6+mGt7SSu</w:t>
      </w:r>
    </w:p>
    <w:p>
      <w:pPr>
        <w:pStyle w:val="PreformattedText"/>
        <w:bidi w:val="0"/>
        <w:spacing w:before="0" w:after="0"/>
        <w:jc w:val="left"/>
        <w:rPr/>
      </w:pPr>
      <w:r>
        <w:rPr/>
        <w:t>4YpBjd8SodittctSKqdqKdlblVTpdp1ODTUJHlS2pW6lACCAOZx2aHbht/epBxLnVGyuLgbYsUMv9k</w:t>
      </w:r>
    </w:p>
    <w:p>
      <w:pPr>
        <w:pStyle w:val="PreformattedText"/>
        <w:bidi w:val="0"/>
        <w:spacing w:before="0" w:after="0"/>
        <w:jc w:val="left"/>
        <w:rPr/>
      </w:pPr>
      <w:r>
        <w:rPr/>
        <w:t>FS0Hg0FtOJKmngnyKQTstO+4x6CKuimNoX4hZc59M6IOL+E3VO3O2LYcUgtlRlRB0dgZSQPT/PGpZ0</w:t>
      </w:r>
    </w:p>
    <w:p>
      <w:pPr>
        <w:pStyle w:val="PreformattedText"/>
        <w:bidi w:val="0"/>
        <w:spacing w:before="0" w:after="0"/>
        <w:jc w:val="left"/>
        <w:rPr/>
      </w:pPr>
      <w:r>
        <w:rPr/>
        <w:t>yqZ0qBIgDaAPi3IClb7kTzgQn63N6fDneFHkD6ASPkMdCnN4/cFkqdD6hSYtGDBJgSNt9uJP+mNCxI</w:t>
      </w:r>
    </w:p>
    <w:p>
      <w:pPr>
        <w:pStyle w:val="PreformattedText"/>
        <w:bidi w:val="0"/>
        <w:spacing w:before="0" w:after="0"/>
        <w:jc w:val="left"/>
        <w:rPr/>
      </w:pPr>
      <w:r>
        <w:rPr/>
        <w:t>ooIE6RJMkSJ33+UHAhFrQpI2/HgGTz35wJrXXyOqwFbgcAyQI9NO5V2kzgV0saqlN+ZO0ESAqdh5Sn</w:t>
      </w:r>
    </w:p>
    <w:p>
      <w:pPr>
        <w:pStyle w:val="PreformattedText"/>
        <w:bidi w:val="0"/>
        <w:spacing w:before="0" w:after="0"/>
        <w:jc w:val="left"/>
        <w:rPr/>
      </w:pPr>
      <w:r>
        <w:rPr/>
        <w:t>YjtiCLgjxQn2lupQUgqKVGNvLH8JOoHbnEqrm4rZ2spjQXkCE6pmCY3O/PzxbG7xSi0jVTGiu0kArO</w:t>
      </w:r>
    </w:p>
    <w:p>
      <w:pPr>
        <w:pStyle w:val="PreformattedText"/>
        <w:bidi w:val="0"/>
        <w:spacing w:before="0" w:after="0"/>
        <w:jc w:val="left"/>
        <w:rPr/>
      </w:pPr>
      <w:r>
        <w:rPr/>
        <w:t>8KI2Ctt1EwZPP44coUppbmlUErmdzvHbft8/8A6sCFIaa4AgbmByJ51Dbaf+nAhPzFdMEqmd4MCZUQ</w:t>
      </w:r>
    </w:p>
    <w:p>
      <w:pPr>
        <w:pStyle w:val="PreformattedText"/>
        <w:bidi w:val="0"/>
        <w:spacing w:before="0" w:after="0"/>
        <w:jc w:val="left"/>
        <w:rPr/>
      </w:pPr>
      <w:r>
        <w:rPr/>
        <w:t>TueRtgQnVmrTAExztI5n68TH5YEJe3UAGS4Bp4EyYjaOYwISxDvfZUjiRttvxgQh60+v6H/LAhAWqT</w:t>
      </w:r>
    </w:p>
    <w:p>
      <w:pPr>
        <w:pStyle w:val="PreformattedText"/>
        <w:bidi w:val="0"/>
        <w:spacing w:before="0" w:after="0"/>
        <w:jc w:val="left"/>
        <w:rPr/>
      </w:pPr>
      <w:r>
        <w:rPr/>
        <w:t>HptgQilGfhMbxETv6ScCEmdIMFUR3HruMCXJ0RcmAJ5SJH02H8sNYOvilotZIHyMD+c/0xdCRqMk/I</w:t>
      </w:r>
    </w:p>
    <w:p>
      <w:pPr>
        <w:pStyle w:val="PreformattedText"/>
        <w:bidi w:val="0"/>
        <w:spacing w:before="0" w:after="0"/>
        <w:jc w:val="left"/>
        <w:rPr/>
      </w:pPr>
      <w:r>
        <w:rPr/>
        <w:t>kfkTgQk6zJg8fD9TvP07YEJGonb/ALv/AKdx/LAluaAMgkTx5Bjbj5cTvgS02uuwDwNiTHqY5EEd/w</w:t>
      </w:r>
    </w:p>
    <w:p>
      <w:pPr>
        <w:pStyle w:val="PreformattedText"/>
        <w:bidi w:val="0"/>
        <w:spacing w:before="0" w:after="0"/>
        <w:jc w:val="left"/>
        <w:rPr/>
      </w:pPr>
      <w:r>
        <w:rPr/>
        <w:t>AMCEy1CphR3nYmOJ4Hbg4EJiqSTqIIJ5J7bbEcdwcCgkDUqP1S0JgzvuoDufoexHmwIF7Z6phfUfMe</w:t>
      </w:r>
    </w:p>
    <w:p>
      <w:pPr>
        <w:pStyle w:val="PreformattedText"/>
        <w:bidi w:val="0"/>
        <w:spacing w:before="0" w:after="0"/>
        <w:jc w:val="left"/>
        <w:rPr/>
      </w:pPr>
      <w:r>
        <w:rPr/>
        <w:t>4SPxH+5xBvY21UqLXJQ332CPwn899sUfa9rZqW6j1VdXNQKFgbmeONwlInnf8MZ5eQ/PQrYzQ+qgj2</w:t>
      </w:r>
    </w:p>
    <w:p>
      <w:pPr>
        <w:pStyle w:val="PreformattedText"/>
        <w:bidi w:val="0"/>
        <w:spacing w:before="0" w:after="0"/>
        <w:jc w:val="left"/>
        <w:rPr/>
      </w:pPr>
      <w:r>
        <w:rPr/>
        <w:t>zq9ttvNMgyVGYG6SDjjz8zvRbYeX596U0BhQQREqmeT2MjeAPN64iPnb6rS7NrSrFs0HSSTBUDEjcA</w:t>
      </w:r>
    </w:p>
    <w:p>
      <w:pPr>
        <w:pStyle w:val="PreformattedText"/>
        <w:bidi w:val="0"/>
        <w:spacing w:before="0" w:after="0"/>
        <w:jc w:val="left"/>
        <w:rPr/>
      </w:pPr>
      <w:r>
        <w:rPr/>
        <w:t>ATMfPHRh01xfPz+CzznhLfKMSsu2fCFHvEAT5jPpxynGxZFJZOlEmABqOw8u4MfpgS5OiKUrQEwSQT</w:t>
      </w:r>
    </w:p>
    <w:p>
      <w:pPr>
        <w:pStyle w:val="PreformattedText"/>
        <w:bidi w:val="0"/>
        <w:spacing w:before="0" w:after="0"/>
        <w:jc w:val="left"/>
        <w:rPr/>
      </w:pPr>
      <w:r>
        <w:rPr/>
        <w:t>v8tiRPPP8Av5iWkq9XlkxJ3MzAAVtJGyt8CEAnfdR2E7iNk/U78YEL2oAauZGlIgf4iB8z5sCFgLgb</w:t>
      </w:r>
    </w:p>
    <w:p>
      <w:pPr>
        <w:pStyle w:val="PreformattedText"/>
        <w:bidi w:val="0"/>
        <w:spacing w:before="0" w:after="0"/>
        <w:jc w:val="left"/>
        <w:rPr/>
      </w:pPr>
      <w:r>
        <w:rPr/>
        <w:t>Eg7REEwrtB2mYwIWSuCT974hB9QAfukHnAhGIMwCgkAyDI8umd+dsCF4QJ3AKTv8gPvT6b4ELGoSZ+</w:t>
      </w:r>
    </w:p>
    <w:p>
      <w:pPr>
        <w:pStyle w:val="PreformattedText"/>
        <w:bidi w:val="0"/>
        <w:spacing w:before="0" w:after="0"/>
        <w:jc w:val="left"/>
        <w:rPr/>
      </w:pPr>
      <w:r>
        <w:rPr/>
        <w:t>qd9jPmCpGyVGcCEb4ny/X/AEwIRGtRBiEgJCRJMjYHbYatjgQgkzHlJMDgjsQd4OBCCogCBupUfnqS</w:t>
      </w:r>
    </w:p>
    <w:p>
      <w:pPr>
        <w:pStyle w:val="PreformattedText"/>
        <w:bidi w:val="0"/>
        <w:spacing w:before="0" w:after="0"/>
        <w:jc w:val="left"/>
        <w:rPr/>
      </w:pPr>
      <w:r>
        <w:rPr/>
        <w:t>ePx/TAhZCiSU/kn/AA/IiRgQshWg6grcSPL8/wCI7jYfzwKQSDcaoHiAjSRJMbTwfTYeWBgULBVMkE</w:t>
      </w:r>
    </w:p>
    <w:p>
      <w:pPr>
        <w:pStyle w:val="PreformattedText"/>
        <w:bidi w:val="0"/>
        <w:spacing w:before="0" w:after="0"/>
        <w:jc w:val="left"/>
        <w:rPr/>
      </w:pPr>
      <w:r>
        <w:rPr/>
        <w:t>94O8enc98CEHUrseDv6Ej+GO+BCCTqJUrzKka959d9vp+uBBzNzqgg7CJAB2Mfz33IwIR+BC9gQiAe</w:t>
      </w:r>
    </w:p>
    <w:p>
      <w:pPr>
        <w:pStyle w:val="PreformattedText"/>
        <w:bidi w:val="0"/>
        <w:spacing w:before="0" w:after="0"/>
        <w:jc w:val="left"/>
        <w:rPr/>
      </w:pPr>
      <w:r>
        <w:rPr/>
        <w:t>RvKiAP13/Xv+OBCAVDcSBsVEyVQe4jAhFyVBPmX/AIh6DY7lMTBwIQNUDfkFIBgQTMcg7YEIZKj5iY</w:t>
      </w:r>
    </w:p>
    <w:p>
      <w:pPr>
        <w:pStyle w:val="PreformattedText"/>
        <w:bidi w:val="0"/>
        <w:spacing w:before="0" w:after="0"/>
        <w:jc w:val="left"/>
        <w:rPr/>
      </w:pPr>
      <w:r>
        <w:rPr/>
        <w:t>1Gd454gDUMCELfnUeOfnH0jAhAC9+JAB1D0HrpHExgQhbRxzyI5gaj9JJwIRZcA40r48wjb8x5sCEE</w:t>
      </w:r>
    </w:p>
    <w:p>
      <w:pPr>
        <w:pStyle w:val="PreformattedText"/>
        <w:bidi w:val="0"/>
        <w:spacing w:before="0" w:after="0"/>
        <w:jc w:val="left"/>
        <w:rPr/>
      </w:pPr>
      <w:r>
        <w:rPr/>
        <w:t>qJkTyClMRI2/iiR2wISiAUJPfSB3+KJ0nTzgTS0FuY6JVT0r7uzTLilEyIBMHjZQ4MThb5Y4+d4b6p</w:t>
      </w:r>
    </w:p>
    <w:p>
      <w:pPr>
        <w:pStyle w:val="PreformattedText"/>
        <w:bidi w:val="0"/>
        <w:spacing w:before="0" w:after="0"/>
        <w:jc w:val="left"/>
        <w:rPr/>
      </w:pPr>
      <w:r>
        <w:rPr/>
        <w:t>0cMjsmNLsSd6fL12cSCKdSpEbpIgj+GE+g/TGR+06Rp5rLRHsysObY80ect3dMEU0mYiVQduJiJxT+</w:t>
      </w:r>
    </w:p>
    <w:p>
      <w:pPr>
        <w:pStyle w:val="PreformattedText"/>
        <w:bidi w:val="0"/>
        <w:spacing w:before="0" w:after="0"/>
        <w:jc w:val="left"/>
        <w:rPr/>
      </w:pPr>
      <w:r>
        <w:rPr/>
        <w:t>1aTzp39k1QzEeapFb7QaQQ4lalbAqkfEExydtvXjH5oALRY6hfop5BtZHMIcQlLq9cblIJATBO0Hj5</w:t>
      </w:r>
    </w:p>
    <w:p>
      <w:pPr>
        <w:pStyle w:val="PreformattedText"/>
        <w:bidi w:val="0"/>
        <w:spacing w:before="0" w:after="0"/>
        <w:jc w:val="left"/>
        <w:rPr/>
      </w:pPr>
      <w:r>
        <w:rPr/>
        <w:t>+mGYnYLdFRV1n+8akIoQtSeVqRtoMcnbtvjp0NO67pTo4cJ/iuNXzB72xD/DWtmbH1QoiNRTumYG2x</w:t>
      </w:r>
    </w:p>
    <w:p>
      <w:pPr>
        <w:pStyle w:val="PreformattedText"/>
        <w:bidi w:val="0"/>
        <w:spacing w:before="0" w:after="0"/>
        <w:jc w:val="left"/>
        <w:rPr/>
      </w:pPr>
      <w:r>
        <w:rPr/>
        <w:t>SngTi9SMIw+VY4Q0Fwc7NU+mtCnXCSIBVzI8pKtiB39cY8R8h+fuWwCwsnNqq1ABKu8bGQpO0Hb4dv</w:t>
      </w:r>
    </w:p>
    <w:p>
      <w:pPr>
        <w:pStyle w:val="PreformattedText"/>
        <w:bidi w:val="0"/>
        <w:spacing w:before="0" w:after="0"/>
        <w:jc w:val="left"/>
        <w:rPr/>
      </w:pPr>
      <w:r>
        <w:rPr/>
        <w:t>rtiMTXcwspT3RVT/iISnsYBE6VHyqG/rA4xV5IHhkrxsc5wsrHtDimCyp4KU7qCjqEpQQdkhI55+hG</w:t>
      </w:r>
    </w:p>
    <w:p>
      <w:pPr>
        <w:pStyle w:val="PreformattedText"/>
        <w:bidi w:val="0"/>
        <w:spacing w:before="0" w:after="0"/>
        <w:jc w:val="left"/>
        <w:rPr/>
      </w:pPr>
      <w:r>
        <w:rPr/>
        <w:t>MDpHO10XRbGGjLmWw2Vbw+qnbVOlPHlGlKoIEhIjmTHfG+isC3oGD+K59XGd5j6WVq0FydUjSoynSB</w:t>
      </w:r>
    </w:p>
    <w:p>
      <w:pPr>
        <w:pStyle w:val="PreformattedText"/>
        <w:bidi w:val="0"/>
        <w:spacing w:before="0" w:after="0"/>
        <w:jc w:val="left"/>
        <w:rPr/>
      </w:pPr>
      <w:r>
        <w:rPr/>
        <w:t>CoITsOZUZ7fPHp2OADfAf+Fycnt8FImHWVlPwsuAiQkEBXpI7R+WHXFr9FXd+9GKrHmFFJUVGdvQ8y</w:t>
      </w:r>
    </w:p>
    <w:p>
      <w:pPr>
        <w:pStyle w:val="PreformattedText"/>
        <w:bidi w:val="0"/>
        <w:spacing w:before="0" w:after="0"/>
        <w:jc w:val="left"/>
        <w:rPr/>
      </w:pPr>
      <w:r>
        <w:rPr/>
        <w:t>fy7YnUW6JJY2+WiwLvoQqFwdHKVAEEehnnArA20ysoxW5uqGXVIFW4Uz5QV6gkRsmVHcT9CMcioDN6</w:t>
      </w:r>
    </w:p>
    <w:p>
      <w:pPr>
        <w:pStyle w:val="PreformattedText"/>
        <w:bidi w:val="0"/>
        <w:spacing w:before="0" w:after="0"/>
        <w:jc w:val="left"/>
        <w:rPr/>
      </w:pPr>
      <w:r>
        <w:rPr/>
        <w:t>QbtW2JzsGtrpOjNKnilTjxIlUgzvJASDvA9ZnBFKGYrHEVMjC7D3U802YoI8/13HAEwPmCMb2Ssdez</w:t>
      </w:r>
    </w:p>
    <w:p>
      <w:pPr>
        <w:pStyle w:val="PreformattedText"/>
        <w:bidi w:val="0"/>
        <w:spacing w:before="0" w:after="0"/>
        <w:jc w:val="left"/>
        <w:rPr/>
      </w:pPr>
      <w:r>
        <w:rPr/>
        <w:t>s/KkFjmkWYrCytXi4VjQWolCBrXBkFKAYkHYb4y1lThjbHEBjmOH0Wmlp3Pe6RzS1sY/edorcoboHH</w:t>
      </w:r>
    </w:p>
    <w:p>
      <w:pPr>
        <w:pStyle w:val="PreformattedText"/>
        <w:bidi w:val="0"/>
        <w:spacing w:before="0" w:after="0"/>
        <w:jc w:val="left"/>
        <w:rPr/>
      </w:pPr>
      <w:r>
        <w:rPr/>
        <w:t>wkgAJQkQmQE6T5Y7jFGzgNw9PvTZIXHFblKmtHWgFQSoLAHnIMgA7qAVPyx1I3ZNPRc17AMhxfPgpF</w:t>
      </w:r>
    </w:p>
    <w:p>
      <w:pPr>
        <w:pStyle w:val="PreformattedText"/>
        <w:bidi w:val="0"/>
        <w:spacing w:before="0" w:after="0"/>
        <w:jc w:val="left"/>
        <w:rPr/>
      </w:pPr>
      <w:r>
        <w:rPr/>
        <w:t>RVAcQiFAKCztuZTq77biMaQ/Afc5Ic3yjL596emkrLqUJ23JK9+DIMwNhONTJo8JZfN6yvYQbt5And</w:t>
      </w:r>
    </w:p>
    <w:p>
      <w:pPr>
        <w:pStyle w:val="PreformattedText"/>
        <w:bidi w:val="0"/>
        <w:spacing w:before="0" w:after="0"/>
        <w:jc w:val="left"/>
        <w:rPr/>
      </w:pPr>
      <w:r>
        <w:rPr/>
        <w:t>q2Npc8cIKhAkJEJ1bDaOJxOJxDWnlS3EA3tmnAst6PtAAmCCCBAMbCfWcRIG5AcrhdVDjiz4kUGklJ</w:t>
      </w:r>
    </w:p>
    <w:p>
      <w:pPr>
        <w:pStyle w:val="PreformattedText"/>
        <w:bidi w:val="0"/>
        <w:spacing w:before="0" w:after="0"/>
        <w:jc w:val="left"/>
        <w:rPr/>
      </w:pPr>
      <w:r>
        <w:rPr/>
        <w:t>KQQeOQJIMeuxxjsb3xZLQH5ZjNFOoUhQGj5STIjfsMWQX+AWE05UQQDG25I5Ow2ODVAcGsBKIrbeyk</w:t>
      </w:r>
    </w:p>
    <w:p>
      <w:pPr>
        <w:pStyle w:val="PreformattedText"/>
        <w:bidi w:val="0"/>
        <w:spacing w:before="0" w:after="0"/>
        <w:jc w:val="left"/>
        <w:rPr/>
      </w:pPr>
      <w:r>
        <w:rPr/>
        <w:t>+IEJJgFQjmNpgDYk98JLbO4tHK0bsYy1TE6ykqH2aVNmYQRJInYxHE4DhGQ1amtxdNEx3KyMuo16C0</w:t>
      </w:r>
    </w:p>
    <w:p>
      <w:pPr>
        <w:pStyle w:val="PreformattedText"/>
        <w:bidi w:val="0"/>
        <w:spacing w:before="0" w:after="0"/>
        <w:jc w:val="left"/>
        <w:rPr/>
      </w:pPr>
      <w:r>
        <w:rPr/>
        <w:t>IJKkpI23Vv8AjxiWvc3MaKz42v5hmFBK23uUijKUqSRqSsK8hT8wOMdemkxht+YnRcipje0aYm+ZJ2</w:t>
      </w:r>
    </w:p>
    <w:p>
      <w:pPr>
        <w:pStyle w:val="PreformattedText"/>
        <w:bidi w:val="0"/>
        <w:spacing w:before="0" w:after="0"/>
        <w:jc w:val="left"/>
        <w:rPr/>
      </w:pPr>
      <w:r>
        <w:rPr/>
        <w:t>2iRvsQBuI3BgHvvtjrRPN2215VzX3uE5UyY0idgDMjccxMc840LNNqPRv8lK7VG0T25+p/pGLDJwv0</w:t>
      </w:r>
    </w:p>
    <w:p>
      <w:pPr>
        <w:pStyle w:val="PreformattedText"/>
        <w:bidi w:val="0"/>
        <w:spacing w:before="0" w:after="0"/>
        <w:jc w:val="left"/>
        <w:rPr/>
      </w:pPr>
      <w:r>
        <w:rPr/>
        <w:t>Wc3476fNlOaWdII5B2/9KZ/lhyopPRqkiP4f6D+ow1mh9VmkILyR0CkdLvPy/wBf88X656KU7NbADk</w:t>
      </w:r>
    </w:p>
    <w:p>
      <w:pPr>
        <w:pStyle w:val="PreformattedText"/>
        <w:bidi w:val="0"/>
        <w:spacing w:before="0" w:after="0"/>
        <w:jc w:val="left"/>
        <w:rPr/>
      </w:pPr>
      <w:r>
        <w:rPr/>
        <w:t>x8XG23b8sPFrC2izo7EoQkgk7GI74EIREEH6fiqePlOBCGrg/Q/wAsCEUnZW2/PynAhHYEIgzJnnv/</w:t>
      </w:r>
    </w:p>
    <w:p>
      <w:pPr>
        <w:pStyle w:val="PreformattedText"/>
        <w:bidi w:val="0"/>
        <w:spacing w:before="0" w:after="0"/>
        <w:jc w:val="left"/>
        <w:rPr/>
      </w:pPr>
      <w:r>
        <w:rPr/>
        <w:t>ALGBCxgQvYEL2BC9ij729yEUs7x6fzwpCBgTGtBb6r2Ht0HolohXxKHBnbvOw3wlxJOZxJuLEcNsim</w:t>
      </w:r>
    </w:p>
    <w:p>
      <w:pPr>
        <w:pStyle w:val="PreformattedText"/>
        <w:bidi w:val="0"/>
        <w:spacing w:before="0" w:after="0"/>
        <w:jc w:val="left"/>
        <w:rPr/>
      </w:pPr>
      <w:r>
        <w:rPr/>
        <w:t>G4plsxvqC/0nCpOidBq77SojPX/lan/wDZq/8AtDHNnyYT1aunF09f6LmJ13BDL/8AESeD24iTsDAx</w:t>
      </w:r>
    </w:p>
    <w:p>
      <w:pPr>
        <w:pStyle w:val="PreformattedText"/>
        <w:bidi w:val="0"/>
        <w:spacing w:before="0" w:after="0"/>
        <w:jc w:val="left"/>
        <w:rPr/>
      </w:pPr>
      <w:r>
        <w:rPr/>
        <w:t>wsP96jJ0cVqDfq/AhafKEpBSkGED5jUPWORG3/bjsM0Pqs6ymSRrSTJIG53EaeSONzJxdCCAd9AMA6</w:t>
      </w:r>
    </w:p>
    <w:p>
      <w:pPr>
        <w:pStyle w:val="PreformattedText"/>
        <w:bidi w:val="0"/>
        <w:spacing w:before="0" w:after="0"/>
        <w:jc w:val="left"/>
        <w:rPr/>
      </w:pPr>
      <w:r>
        <w:rPr/>
        <w:t>SdXxaVcKKjJA9cCEII4GuQACIkiAZAP1n64EIUebUZGwg7jukxpn1O+BCGAVJJEAglAI2Pryfh2jbA</w:t>
      </w:r>
    </w:p>
    <w:p>
      <w:pPr>
        <w:pStyle w:val="PreformattedText"/>
        <w:bidi w:val="0"/>
        <w:spacing w:before="0" w:after="0"/>
        <w:jc w:val="left"/>
        <w:rPr/>
      </w:pPr>
      <w:r>
        <w:rPr/>
        <w:t>hLqLdxKVpIkpA1RATIPl2225/wCrFmcwQr1ydl6qubraWWyloQnUtBOpY5gJOwjvjfE5rWsJ8Vy6hl</w:t>
      </w:r>
    </w:p>
    <w:p>
      <w:pPr>
        <w:pStyle w:val="PreformattedText"/>
        <w:bidi w:val="0"/>
        <w:spacing w:before="0" w:after="0"/>
        <w:jc w:val="left"/>
        <w:rPr/>
      </w:pPr>
      <w:r>
        <w:rPr/>
        <w:t>3X7zlt3k/p6UJSqoaIWWh4etUEr4GxMlAGHybSjja1ocOE5+iVHTOkObVdlqyyyx5TUUniNgEUqEDx</w:t>
      </w:r>
    </w:p>
    <w:p>
      <w:pPr>
        <w:pStyle w:val="PreformattedText"/>
        <w:bidi w:val="0"/>
        <w:spacing w:before="0" w:after="0"/>
        <w:jc w:val="left"/>
        <w:rPr/>
      </w:pPr>
      <w:r>
        <w:rPr/>
        <w:t>1kAQNUcSMecrttzb36mo+obzLpQbNDhnHmVOKazvOMh9ircoKhAh+lfdb920nvoB5jfnHmqiorKmZz</w:t>
      </w:r>
    </w:p>
    <w:p>
      <w:pPr>
        <w:pStyle w:val="PreformattedText"/>
        <w:bidi w:val="0"/>
        <w:spacing w:before="0" w:after="0"/>
        <w:jc w:val="left"/>
        <w:rPr/>
      </w:pPr>
      <w:r>
        <w:rPr/>
        <w:t>jXWpHd1zl2oKJsQaN2Lp5tuWrfa6xu53i7M1zVYyB4CV60NlSj8CQfKjfGOmoY3ST+3zCSORvAui5x</w:t>
      </w:r>
    </w:p>
    <w:p>
      <w:pPr>
        <w:pStyle w:val="PreformattedText"/>
        <w:bidi w:val="0"/>
        <w:spacing w:before="0" w:after="0"/>
        <w:jc w:val="left"/>
        <w:rPr/>
      </w:pPr>
      <w:r>
        <w:rPr/>
        <w:t>dHgazDgPeT27Yen1yuDdQLnUUlTTgrabaeUhoKCYjSB6jHUjp9jx7nA7ii5lzJDURnis8X6fd8KHU2</w:t>
      </w:r>
    </w:p>
    <w:p>
      <w:pPr>
        <w:pStyle w:val="PreformattedText"/>
        <w:bidi w:val="0"/>
        <w:spacing w:before="0" w:after="0"/>
        <w:jc w:val="left"/>
        <w:rPr/>
      </w:pPr>
      <w:r>
        <w:rPr/>
        <w:t>+lpaZbzb7z9HTvspQWVHXUqWryKc1fEARvjlS0dG2aWVtUd088WvB6K7ZBhzdkloo6B51xy5IKUKa8</w:t>
      </w:r>
    </w:p>
    <w:p>
      <w:pPr>
        <w:pStyle w:val="PreformattedText"/>
        <w:bidi w:val="0"/>
        <w:spacing w:before="0" w:after="0"/>
        <w:jc w:val="left"/>
        <w:rPr/>
      </w:pPr>
      <w:r>
        <w:rPr/>
        <w:t>ZlLcpBUkeUuCd1YqNmUsLmy1VT7RBOcLPe46YlO+eBZhw/mojmHLdB+6ay6fuKuqbgsKRQi0aGXGyJ</w:t>
      </w:r>
    </w:p>
    <w:p>
      <w:pPr>
        <w:pStyle w:val="PreformattedText"/>
        <w:bidi w:val="0"/>
        <w:spacing w:before="0" w:after="0"/>
        <w:jc w:val="left"/>
        <w:rPr/>
      </w:pPr>
      <w:r>
        <w:rPr/>
        <w:t>0VC9R3V3JxElLE0uFRG1sbeThTGOuW6fFdVtZqPMtxtppGMxVVNeLCtxVSbk8taq6nqlavBURGtTbX</w:t>
      </w:r>
    </w:p>
    <w:p>
      <w:pPr>
        <w:pStyle w:val="PreformattedText"/>
        <w:bidi w:val="0"/>
        <w:spacing w:before="0" w:after="0"/>
        <w:jc w:val="left"/>
        <w:rPr/>
      </w:pPr>
      <w:r>
        <w:rPr/>
        <w:t>l+WOJLSbQZUSbVirHezUo4Yb/pcXuXThlZCzdeyiQ1HI63Ijn/33lClTdnaNzMllqz4zzNGBro6z4Q</w:t>
      </w:r>
    </w:p>
    <w:p>
      <w:pPr>
        <w:pStyle w:val="PreformattedText"/>
        <w:bidi w:val="0"/>
        <w:spacing w:before="0" w:after="0"/>
        <w:jc w:val="left"/>
        <w:rPr/>
      </w:pPr>
      <w:r>
        <w:rPr/>
        <w:t>pevlvzSQP5Yim21tOgkM89D7VBXDG0ObfddMHuTRHGHtgmqMLwcLj5k0U+css5upXaO95dYyrU3GoX</w:t>
      </w:r>
    </w:p>
    <w:p>
      <w:pPr>
        <w:pStyle w:val="PreformattedText"/>
        <w:bidi w:val="0"/>
        <w:spacing w:before="0" w:after="0"/>
        <w:jc w:val="left"/>
        <w:rPr/>
      </w:pPr>
      <w:r>
        <w:rPr/>
        <w:t>Q2+/WynFFVVTyUyhlx9IGp0RJJ2xqdXbA2632Ut9hrvPy4XeVWmpJtmObVsk9po78nMkd1pcydP1Ut</w:t>
      </w:r>
    </w:p>
    <w:p>
      <w:pPr>
        <w:pStyle w:val="PreformattedText"/>
        <w:bidi w:val="0"/>
        <w:spacing w:before="0" w:after="0"/>
        <w:jc w:val="left"/>
        <w:rPr/>
      </w:pPr>
      <w:r>
        <w:rPr/>
        <w:t>dSVlNnemcBbVa3lCruFPTqlKahhaiUtlCBqVjmVkNbsVjpTJ7RG44SG8WEdD/NMFVSbSZu4m+zzdB8</w:t>
      </w:r>
    </w:p>
    <w:p>
      <w:pPr>
        <w:pStyle w:val="PreformattedText"/>
        <w:bidi w:val="0"/>
        <w:spacing w:before="0" w:after="0"/>
        <w:jc w:val="left"/>
        <w:rPr/>
      </w:pPr>
      <w:r>
        <w:rPr/>
        <w:t>/P8AOR0eZ26ekpkXKxt3zLd3aU3c3KRCBcbct0gF0uuEAJQNjH8OOhQVsJZHS7ScJqesGXwtVaiikM</w:t>
      </w:r>
    </w:p>
    <w:p>
      <w:pPr>
        <w:pStyle w:val="PreformattedText"/>
        <w:bidi w:val="0"/>
        <w:spacing w:before="0" w:after="0"/>
        <w:jc w:val="left"/>
        <w:rPr/>
      </w:pPr>
      <w:r>
        <w:rPr/>
        <w:t>RfQ3jqYdfiUAzZ03pGKe41mSlIudPVUWpmrfPi3G305UkpQh4q8oSQrjGbaGwKGLeT0DhNI04Ws93m</w:t>
      </w:r>
    </w:p>
    <w:p>
      <w:pPr>
        <w:pStyle w:val="PreformattedText"/>
        <w:bidi w:val="0"/>
        <w:spacing w:before="0" w:after="0"/>
        <w:jc w:val="left"/>
        <w:rPr/>
      </w:pPr>
      <w:r>
        <w:rPr/>
        <w:t>WinqZdzGJv0rRx+qrKjXeqBFc1VreW7UsU9NXMtqKfs2wG23iFRJElRx5SBlQ2Z0NRiaKo4WX0aW64</w:t>
      </w:r>
    </w:p>
    <w:p>
      <w:pPr>
        <w:pStyle w:val="PreformattedText"/>
        <w:bidi w:val="0"/>
        <w:spacing w:before="0" w:after="0"/>
        <w:jc w:val="left"/>
        <w:rPr/>
      </w:pPr>
      <w:r>
        <w:rPr/>
        <w:t>vctoMc7eLmbyqVv29+qs1Fl+odZqn007lxs1/1J9x8GnIW7S1pKpWtS5TGOnHVuo3+wzuDi0XZg0/W</w:t>
      </w:r>
    </w:p>
    <w:p>
      <w:pPr>
        <w:pStyle w:val="PreformattedText"/>
        <w:bidi w:val="0"/>
        <w:spacing w:before="0" w:after="0"/>
        <w:jc w:val="left"/>
        <w:rPr/>
      </w:pPr>
      <w:r>
        <w:rPr/>
        <w:t>SmU84eTM36hU3WrrqqpVSP3yt99USKYMvKRR0tQBIbYSQA2yANh88IkrZbuDub3cv3JraCMuxA8F+F</w:t>
      </w:r>
    </w:p>
    <w:p>
      <w:pPr>
        <w:pStyle w:val="PreformattedText"/>
        <w:bidi w:val="0"/>
        <w:spacing w:before="0" w:after="0"/>
        <w:jc w:val="left"/>
        <w:rPr/>
      </w:pPr>
      <w:r>
        <w:rPr/>
        <w:t>LKfONHmCipbdbVOs5ktDlVTXlplYbQ40lCmqeqckAKl06iZ3xhbXyte1wcW4XLY7ZzHR4eq1rqeq+Z</w:t>
      </w:r>
    </w:p>
    <w:p>
      <w:pPr>
        <w:pStyle w:val="PreformattedText"/>
        <w:bidi w:val="0"/>
        <w:spacing w:before="0" w:after="0"/>
        <w:jc w:val="left"/>
        <w:rPr/>
      </w:pPr>
      <w:r>
        <w:rPr/>
        <w:t>cuZhrspZ1zMwqzWysS40aPxG3rrQKcLj6GXCiFLQ2FIMnkY2SbameReR2G4d+CmLY8ThiwjNSnp31u</w:t>
      </w:r>
    </w:p>
    <w:p>
      <w:pPr>
        <w:pStyle w:val="PreformattedText"/>
        <w:bidi w:val="0"/>
        <w:spacing w:before="0" w:after="0"/>
        <w:jc w:val="left"/>
        <w:rPr/>
      </w:pPr>
      <w:r>
        <w:rPr/>
        <w:t>oUXPMFOqtuNyynU3NdXZGqt1L1da6UpgNOEpj3BKpMCSMd3Yna11DVua95dFM77gudtbsu2tja2Foa</w:t>
      </w:r>
    </w:p>
    <w:p>
      <w:pPr>
        <w:pStyle w:val="PreformattedText"/>
        <w:bidi w:val="0"/>
        <w:spacing w:before="0" w:after="0"/>
        <w:jc w:val="left"/>
        <w:rPr/>
      </w:pPr>
      <w:r>
        <w:rPr/>
        <w:t>+Nt+HvLYd+ipbxRLudPVUj1FUs+JS1DCpbSrQVKSo6jCo5nvj63HtmGFkNTLKPZ5NXd0L5vPst8b5o</w:t>
      </w:r>
    </w:p>
    <w:p>
      <w:pPr>
        <w:pStyle w:val="PreformattedText"/>
        <w:bidi w:val="0"/>
        <w:spacing w:before="0" w:after="0"/>
        <w:jc w:val="left"/>
        <w:rPr/>
      </w:pPr>
      <w:r>
        <w:rPr/>
        <w:t>S07yNVdUUjJU1UNqTUMPAll5JPhuGVJUAZ2jT698egpaiKqibPA4SRycrguLLG6J7mPbhcOicKFlQU</w:t>
      </w:r>
    </w:p>
    <w:p>
      <w:pPr>
        <w:pStyle w:val="PreformattedText"/>
        <w:bidi w:val="0"/>
        <w:spacing w:before="0" w:after="0"/>
        <w:jc w:val="left"/>
        <w:rPr/>
      </w:pPr>
      <w:r>
        <w:rPr/>
        <w:t>ghAA5gAQAf4Vepj647EBFnDqsFQBw91SLwvLO4JHmG/P8XOHrEiFJG8wdyTHM+pA45wIRa0FWmDsJm</w:t>
      </w:r>
    </w:p>
    <w:p>
      <w:pPr>
        <w:pStyle w:val="PreformattedText"/>
        <w:bidi w:val="0"/>
        <w:spacing w:before="0" w:after="0"/>
        <w:jc w:val="left"/>
        <w:rPr/>
      </w:pPr>
      <w:r>
        <w:rPr/>
        <w:t>e/ET+WBCTKSROpJBMR3JI+Y2mMCa1wNgTmgAaVEkFSkgACIkEkz+s4FYEHMIetcQnyiAQeTJG3z3Tg</w:t>
      </w:r>
    </w:p>
    <w:p>
      <w:pPr>
        <w:pStyle w:val="PreformattedText"/>
        <w:bidi w:val="0"/>
        <w:spacing w:before="0" w:after="0"/>
        <w:jc w:val="left"/>
        <w:rPr/>
      </w:pPr>
      <w:r>
        <w:rPr/>
        <w:t>VWnLM9UvZr3GVCNUAb79ySR32AGBSWg6qRUV4KSnzGRI3WNR+Zk/7BxIJBuEtzbeimNDegAncdok79</w:t>
      </w:r>
    </w:p>
    <w:p>
      <w:pPr>
        <w:pStyle w:val="PreformattedText"/>
        <w:bidi w:val="0"/>
        <w:spacing w:before="0" w:after="0"/>
        <w:jc w:val="left"/>
        <w:rPr/>
      </w:pPr>
      <w:r>
        <w:rPr/>
        <w:t>p3wwPB1FlVS6ku0pmYkRMmQZTIUAniRi6FJqS6DYqVsByPQ87af1wIUgp7hqjSr4tpme6tIA7DSMCE</w:t>
      </w:r>
    </w:p>
    <w:p>
      <w:pPr>
        <w:pStyle w:val="PreformattedText"/>
        <w:bidi w:val="0"/>
        <w:spacing w:before="0" w:after="0"/>
        <w:jc w:val="left"/>
        <w:rPr/>
      </w:pPr>
      <w:r>
        <w:rPr/>
        <w:t>9M1sgAmOwP0+EKI/r6YEJ0aqye6QTtyAIA9No2OBCXtPAz5kgbbntz69p/ngQj9ZgpmQfvTH3ePTAh</w:t>
      </w:r>
    </w:p>
    <w:p>
      <w:pPr>
        <w:pStyle w:val="PreformattedText"/>
        <w:bidi w:val="0"/>
        <w:spacing w:before="0" w:after="0"/>
        <w:jc w:val="left"/>
        <w:rPr/>
      </w:pPr>
      <w:r>
        <w:rPr/>
        <w:t>FEeYLG3aO3PP4TgVSCS0jogrIAMgx6iB/XbB6KHHmBabIhagCVHb1A57CY/DFmOw5dFV4Fx4pKpRAn</w:t>
      </w:r>
    </w:p>
    <w:p>
      <w:pPr>
        <w:pStyle w:val="PreformattedText"/>
        <w:bidi w:val="0"/>
        <w:spacing w:before="0" w:after="0"/>
        <w:jc w:val="left"/>
        <w:rPr/>
      </w:pPr>
      <w:r>
        <w:rPr/>
        <w:t>knfv6dv0/PDlREk7E/Imf174EJGsiOOPN+HmE/79cCElPczPeONX+WBKebm3gkDqidW/1/GCfxO2BU</w:t>
      </w:r>
    </w:p>
    <w:p>
      <w:pPr>
        <w:pStyle w:val="PreformattedText"/>
        <w:bidi w:val="0"/>
        <w:spacing w:before="0" w:after="0"/>
        <w:jc w:val="left"/>
        <w:rPr/>
      </w:pPr>
      <w:r>
        <w:rPr/>
        <w:t>TbUKRpG+8cbmeeT2OGFvCeHDhQmKpVJjeBI+pkHmOYwtCZKg+h7eUzyeIAPyjEkWw/EoJA1Kj9QoBK</w:t>
      </w:r>
    </w:p>
    <w:p>
      <w:pPr>
        <w:pStyle w:val="PreformattedText"/>
        <w:bidi w:val="0"/>
        <w:spacing w:before="0" w:after="0"/>
        <w:jc w:val="left"/>
        <w:rPr/>
      </w:pPr>
      <w:r>
        <w:rPr/>
        <w:t>jGlRMjck7nYwO3+WIUcWL4UxPmNyqD94TyAflxgVlFrmQZQdidZ2MH7oBBwl2t3DCrAADF1uq8ujgA</w:t>
      </w:r>
    </w:p>
    <w:p>
      <w:pPr>
        <w:pStyle w:val="PreformattedText"/>
        <w:bidi w:val="0"/>
        <w:spacing w:before="0" w:after="0"/>
        <w:jc w:val="left"/>
        <w:rPr/>
      </w:pPr>
      <w:r>
        <w:rPr/>
        <w:t>UQEkkED5ntPoMUlFvxWphOnRQOphThk8AyBqJCvnsTJ/pjj1Ju++H9ZboeX596W0BlyCY42HqECdRP</w:t>
      </w:r>
    </w:p>
    <w:p>
      <w:pPr>
        <w:pStyle w:val="PreformattedText"/>
        <w:bidi w:val="0"/>
        <w:spacing w:before="0" w:after="0"/>
        <w:jc w:val="left"/>
        <w:rPr/>
      </w:pPr>
      <w:r>
        <w:rPr/>
        <w:t>KlapnCmcwWxvKLKxrT5fCVAhSzJmSJ42I7R/PHQhNm3Gqyzi4c4jJ4srJtwASkfe77/I6eOMbW6D0W</w:t>
      </w:r>
    </w:p>
    <w:p>
      <w:pPr>
        <w:pStyle w:val="PreformattedText"/>
        <w:bidi w:val="0"/>
        <w:spacing w:before="0" w:after="0"/>
        <w:jc w:val="left"/>
        <w:rPr/>
      </w:pPr>
      <w:r>
        <w:rPr/>
        <w:t>NSYJlCD3CRvPc7c7+uJS3g69Ak7phMzAg6jsAAY+fbfAlpG4QFRtvz/h29J3nAqs5QiARJMRsY5Bng</w:t>
      </w:r>
    </w:p>
    <w:p>
      <w:pPr>
        <w:pStyle w:val="PreformattedText"/>
        <w:bidi w:val="0"/>
        <w:spacing w:before="0" w:after="0"/>
        <w:jc w:val="left"/>
        <w:rPr/>
      </w:pPr>
      <w:r>
        <w:rPr/>
        <w:t>GN+2BWQiqQJ5G87Ak7jYR/7RgQhajKfrsSQZ7E/Iz+eBCGVCRpA9Egd9jBOo7bx+WBCDqMwDIJ0j1H</w:t>
      </w:r>
    </w:p>
    <w:p>
      <w:pPr>
        <w:pStyle w:val="PreformattedText"/>
        <w:bidi w:val="0"/>
        <w:spacing w:before="0" w:after="0"/>
        <w:jc w:val="left"/>
        <w:rPr/>
      </w:pPr>
      <w:r>
        <w:rPr/>
        <w:t>f4NjvGBCFqSnvBGx53J4wIQfEiVfEdQTpJMb8QPT+uBCxr1g9jtwNztvA/HAhZ17SRtJEbAjcEwPXf</w:t>
      </w:r>
    </w:p>
    <w:p>
      <w:pPr>
        <w:pStyle w:val="PreformattedText"/>
        <w:bidi w:val="0"/>
        <w:spacing w:before="0" w:after="0"/>
        <w:jc w:val="left"/>
        <w:rPr/>
      </w:pPr>
      <w:r>
        <w:rPr/>
        <w:t>AhAklJkzEaTKRvz255wIWIEFMxBnYpI22kRztgQscknuDHpEEyU7/I/ngQvT5jvMQFCeNimSMCFido</w:t>
      </w:r>
    </w:p>
    <w:p>
      <w:pPr>
        <w:pStyle w:val="PreformattedText"/>
        <w:bidi w:val="0"/>
        <w:spacing w:before="0" w:after="0"/>
        <w:jc w:val="left"/>
        <w:rPr/>
      </w:pPr>
      <w:r>
        <w:rPr/>
        <w:t>G/4xInzSAd+TgQvFRE+k6QBv8Ad5Pc/wCmBC9JUJG4AIJn10bfXAhY3IEkyJJjeByDB7YELKlEAAmS</w:t>
      </w:r>
    </w:p>
    <w:p>
      <w:pPr>
        <w:pStyle w:val="PreformattedText"/>
        <w:bidi w:val="0"/>
        <w:spacing w:before="0" w:after="0"/>
        <w:jc w:val="left"/>
        <w:rPr/>
      </w:pPr>
      <w:r>
        <w:rPr/>
        <w:t>fNBmCPSexkYEIvXIUQCOI4An4jwjAhAUVEAx96U9xICgJ+e+BCDqHc+YnUfSCfNp/Ek4EL3iJ1bE8j</w:t>
      </w:r>
    </w:p>
    <w:p>
      <w:pPr>
        <w:pStyle w:val="PreformattedText"/>
        <w:bidi w:val="0"/>
        <w:spacing w:before="0" w:after="0"/>
        <w:jc w:val="left"/>
        <w:rPr/>
      </w:pPr>
      <w:r>
        <w:rPr/>
        <w:t>ngwDyreE4EIBXzHk8xmNt/wG4wIXpKpM7LjVxv6QcCFkq4EyTvuB5V8f54EIsFR8xKp+6CSoHbsDvv</w:t>
      </w:r>
    </w:p>
    <w:p>
      <w:pPr>
        <w:pStyle w:val="PreformattedText"/>
        <w:bidi w:val="0"/>
        <w:spacing w:before="0" w:after="0"/>
        <w:jc w:val="left"/>
        <w:rPr/>
      </w:pPr>
      <w:r>
        <w:rPr/>
        <w:t>gQhCRvtJHJgk8/hsnAhZlRgzsk/Dsnn8Se367YEItRABEwfrHB4+H54ELCfOpITzpHrpSfT8zgvbPS</w:t>
      </w:r>
    </w:p>
    <w:p>
      <w:pPr>
        <w:pStyle w:val="PreformattedText"/>
        <w:bidi w:val="0"/>
        <w:spacing w:before="0" w:after="0"/>
        <w:jc w:val="left"/>
        <w:rPr/>
      </w:pPr>
      <w:r>
        <w:rPr/>
        <w:t>ykAk2GqltotIqFIU8CowJSZjbsQdjAH4Y5tZVmNrhHwrrUlLvt2H8Xu+eqtO0WZhKU6UgGBA5IIgAj</w:t>
      </w:r>
    </w:p>
    <w:p>
      <w:pPr>
        <w:pStyle w:val="PreformattedText"/>
        <w:bidi w:val="0"/>
        <w:spacing w:before="0" w:after="0"/>
        <w:jc w:val="left"/>
        <w:rPr/>
      </w:pPr>
      <w:r>
        <w:rPr/>
        <w:t>0E/nOPNzzyOze79Zy9PTUjWhpZGWuap7TW+nbQmUaiAIn1IE8cD/ADxy5JS8uGd12GRgFpHMjXmG1p</w:t>
      </w:r>
    </w:p>
    <w:p>
      <w:pPr>
        <w:pStyle w:val="PreformattedText"/>
        <w:bidi w:val="0"/>
        <w:spacing w:before="0" w:after="0"/>
        <w:jc w:val="left"/>
        <w:rPr/>
      </w:pPr>
      <w:r>
        <w:rPr/>
        <w:t>IQhIO0QIk/0xRj+LPT/MpcMQtotCKambGlb4TImEJKVlSpEEo5HHJ2x8lAJNgvpBIGpRF7vdBbGFal</w:t>
      </w:r>
    </w:p>
    <w:p>
      <w:pPr>
        <w:pStyle w:val="PreformattedText"/>
        <w:bidi w:val="0"/>
        <w:spacing w:before="0" w:after="0"/>
        <w:jc w:val="left"/>
        <w:rPr/>
      </w:pPr>
      <w:r>
        <w:rPr/>
        <w:t>BdRpUG2goEpB2BUjmRq3xupaKSZxIbw+Z3L+yufU1jIiGt4n/wAPVUDealdbVOVLq1KUsq0kaVaBPo</w:t>
      </w:r>
    </w:p>
    <w:p>
      <w:pPr>
        <w:pStyle w:val="PreformattedText"/>
        <w:bidi w:val="0"/>
        <w:spacing w:before="0" w:after="0"/>
        <w:jc w:val="left"/>
        <w:rPr/>
      </w:pPr>
      <w:r>
        <w:rPr/>
        <w:t>RExq4x6BkTI2MY1uTQuMXOcbu4nPVS5xUAxqEJ0gIOkgRB/h77c451Qwhw4cWLEpYRi+sOEKiHatKX</w:t>
      </w:r>
    </w:p>
    <w:p>
      <w:pPr>
        <w:pStyle w:val="PreformattedText"/>
        <w:bidi w:val="0"/>
        <w:spacing w:before="0" w:after="0"/>
        <w:jc w:val="left"/>
        <w:rPr/>
      </w:pPr>
      <w:r>
        <w:rPr/>
        <w:t>l/CQlcBQMnbdSiojfuMYbO8hW5rr5HVOLNSgmdUmdQPMKMQP8Mjse2IJ1F8yrAg6FTawONuPa1pWsJ</w:t>
      </w:r>
    </w:p>
    <w:p>
      <w:pPr>
        <w:pStyle w:val="PreformattedText"/>
        <w:bidi w:val="0"/>
        <w:spacing w:before="0" w:after="0"/>
        <w:jc w:val="left"/>
        <w:rPr/>
      </w:pPr>
      <w:r>
        <w:rPr/>
        <w:t>QdpAlRMmSeNhzxjn1DQDHd2YxLoQZhzgp9RVel1K1d1DyngT5SCf5nCFpV65ScC6YLgBQCSAkgwR33</w:t>
      </w:r>
    </w:p>
    <w:p>
      <w:pPr>
        <w:pStyle w:val="PreformattedText"/>
        <w:bidi w:val="0"/>
        <w:spacing w:before="0" w:after="0"/>
        <w:jc w:val="left"/>
        <w:rPr/>
      </w:pPr>
      <w:r>
        <w:rPr/>
        <w:t>7lJ/DG6gdifcnK2H95YKwi1hqrhtyCpCSnSdtyBvEA/DHyjHpImEhpBXGuDcjRSZmUFJ4IIInkeoPq</w:t>
      </w:r>
    </w:p>
    <w:p>
      <w:pPr>
        <w:pStyle w:val="PreformattedText"/>
        <w:bidi w:val="0"/>
        <w:spacing w:before="0" w:after="0"/>
        <w:jc w:val="left"/>
        <w:rPr/>
      </w:pPr>
      <w:r>
        <w:rPr/>
        <w:t>Mamh36pQs3FWhpxWpWoAEAEDf1McpGJGPrb59El/MVB3Lg6kLBI4J3EiOJIBMjbEvIDTdQLXz0VPZh</w:t>
      </w:r>
    </w:p>
    <w:p>
      <w:pPr>
        <w:pStyle w:val="PreformattedText"/>
        <w:bidi w:val="0"/>
        <w:spacing w:before="0" w:after="0"/>
        <w:jc w:val="left"/>
        <w:rPr/>
      </w:pPr>
      <w:r>
        <w:rPr/>
        <w:t>zEaepUnUpKvE4Mzq1Eqj5aTuP8WPOTvc58hdnmuhAbtt1+f6prpc0/DC4KAAVSdMdzuNzI+EYztdh9</w:t>
      </w:r>
    </w:p>
    <w:p>
      <w:pPr>
        <w:pStyle w:val="PreformattedText"/>
        <w:bidi w:val="0"/>
        <w:spacing w:before="0" w:after="0"/>
        <w:jc w:val="left"/>
        <w:rPr/>
      </w:pPr>
      <w:r>
        <w:rPr/>
        <w:t>FpwHl6/kprl24196qUs0KFVC/KSEkgJgiVKI2Hl9cRUbTio2N30gxSdBr+6tNNs6Wozbyjr3WrbPpp</w:t>
      </w:r>
    </w:p>
    <w:p>
      <w:pPr>
        <w:pStyle w:val="PreformattedText"/>
        <w:bidi w:val="0"/>
        <w:spacing w:before="0" w:after="0"/>
        <w:jc w:val="left"/>
        <w:rPr/>
      </w:pPr>
      <w:r>
        <w:rPr/>
        <w:t>YUppqtdfVa3tTfiNs/E2ZMCVfCgzjhy7SnqK2NzbQw4XZ8zne/Cu2yijp6drB9Y6/Erit9tt75d8Px</w:t>
      </w:r>
    </w:p>
    <w:p>
      <w:pPr>
        <w:pStyle w:val="PreformattedText"/>
        <w:bidi w:val="0"/>
        <w:spacing w:before="0" w:after="0"/>
        <w:jc w:val="left"/>
        <w:rPr/>
      </w:pPr>
      <w:r>
        <w:rPr/>
        <w:t>W1gaQoLnw1/OfWOOMdCKpfdtpsX7vEs8lLGGkhuHF88KkdPbXmGoYe95SCU6YAVIAUQR3E49FR1OXH</w:t>
      </w:r>
    </w:p>
    <w:p>
      <w:pPr>
        <w:pStyle w:val="PreformattedText"/>
        <w:bidi w:val="0"/>
        <w:spacing w:before="0" w:after="0"/>
        <w:jc w:val="left"/>
        <w:rPr/>
      </w:pPr>
      <w:r>
        <w:rPr/>
        <w:t>+jZ15uJeeqaVoLS24UgszNSopARpkkHXwk7fme3yx1Wva7ldiXOLDq7hVj01EhCApSiSQNUfLkH/AH</w:t>
      </w:r>
    </w:p>
    <w:p>
      <w:pPr>
        <w:pStyle w:val="PreformattedText"/>
        <w:bidi w:val="0"/>
        <w:spacing w:before="0" w:after="0"/>
        <w:jc w:val="left"/>
        <w:rPr/>
      </w:pPr>
      <w:r>
        <w:rPr/>
        <w:t>3xqhBc7H0WGZwJAHRSBmn/ALOrSvkcad533A7ARja1l23XOkeRLYsySZbCgDr22kSDv3kGOcS4nAAW</w:t>
      </w:r>
    </w:p>
    <w:p>
      <w:pPr>
        <w:pStyle w:val="PreformattedText"/>
        <w:bidi w:val="0"/>
        <w:spacing w:before="0" w:after="0"/>
        <w:jc w:val="left"/>
        <w:rPr/>
      </w:pPr>
      <w:r>
        <w:rPr/>
        <w:t>lpH7KsHA6HREMI8xQZJTx6D1Bnv/AJYx2N7WzWgmwJ8EuNOFpAhRJ4P/AFHtvvOH7slthos5mwm+L5</w:t>
      </w:r>
    </w:p>
    <w:p>
      <w:pPr>
        <w:pStyle w:val="PreformattedText"/>
        <w:bidi w:val="0"/>
        <w:spacing w:before="0" w:after="0"/>
        <w:jc w:val="left"/>
        <w:rPr/>
      </w:pPr>
      <w:r>
        <w:rPr/>
        <w:t>+fBDapygRpII7qPxb7AR3xLYnNJxdVDpsWdrrL7BU350iI3Jg+YcwPQ4iaC4zVI5eNoxC6ZzTpRISl</w:t>
      </w:r>
    </w:p>
    <w:p>
      <w:pPr>
        <w:pStyle w:val="PreformattedText"/>
        <w:bidi w:val="0"/>
        <w:spacing w:before="0" w:after="0"/>
        <w:jc w:val="left"/>
        <w:rPr/>
      </w:pPr>
      <w:r>
        <w:rPr/>
        <w:t>B8xiUj13E98YXx5ZE3XTbJc8aTPp8i0xI0nYpmQobyI3GKpjTY36KMVtop6ht1C0hAUhRbgTpVBgkE</w:t>
      </w:r>
    </w:p>
    <w:p>
      <w:pPr>
        <w:pStyle w:val="PreformattedText"/>
        <w:bidi w:val="0"/>
        <w:spacing w:before="0" w:after="0"/>
        <w:jc w:val="left"/>
        <w:rPr/>
      </w:pPr>
      <w:r>
        <w:rPr/>
        <w:t>RG3GHQyOjwlrs/KiVrXZFV3U0LlC4ptxO2+hQAII53x6Kmk3ltMv3VwKiJzCRhxC+reVAa27Dcdvw3</w:t>
      </w:r>
    </w:p>
    <w:p>
      <w:pPr>
        <w:pStyle w:val="PreformattedText"/>
        <w:bidi w:val="0"/>
        <w:spacing w:before="0" w:after="0"/>
        <w:jc w:val="left"/>
        <w:rPr/>
      </w:pPr>
      <w:r>
        <w:rPr/>
        <w:t>Pz2x0Fz36j0UotB/KB+Z8o/mcSBc2HVZ3k3t0U5pSQgREK4/+n9MPb/ifqqoNiCeiktFwn6H+Qw1mh</w:t>
      </w:r>
    </w:p>
    <w:p>
      <w:pPr>
        <w:pStyle w:val="PreformattedText"/>
        <w:bidi w:val="0"/>
        <w:spacing w:before="0" w:after="0"/>
        <w:jc w:val="left"/>
        <w:rPr/>
      </w:pPr>
      <w:r>
        <w:rPr/>
        <w:t>9VmfwOwlSalPxDbgekzJ/oMXFr56ITq1PJ9PSAONsPFrC2izo7EoQ0TPy7/kYwIQyJI32G8T3nmMCF</w:t>
      </w:r>
    </w:p>
    <w:p>
      <w:pPr>
        <w:pStyle w:val="PreformattedText"/>
        <w:bidi w:val="0"/>
        <w:spacing w:before="0" w:after="0"/>
        <w:jc w:val="left"/>
        <w:rPr/>
      </w:pPr>
      <w:r>
        <w:rPr/>
        <w:t>lXB+h/lgQipAgiZ+fHHywIRsneBuI5Gx/wA8CESeTz+PP44ELGKknzZfzQvYL5tBOdkL2LIXsJcbn3</w:t>
      </w:r>
    </w:p>
    <w:p>
      <w:pPr>
        <w:pStyle w:val="PreformattedText"/>
        <w:bidi w:val="0"/>
        <w:spacing w:before="0" w:after="0"/>
        <w:jc w:val="left"/>
        <w:rPr/>
      </w:pPr>
      <w:r>
        <w:rPr/>
        <w:t>BCIJkz6+mKpjWgt9VjAmL2GNPCb6BZ0SoQfrv+pwq4vbqms0PqmG4/BG+4VungfFx6fPFJOidDpJ6/</w:t>
      </w:r>
    </w:p>
    <w:p>
      <w:pPr>
        <w:pStyle w:val="PreformattedText"/>
        <w:bidi w:val="0"/>
        <w:spacing w:before="0" w:after="0"/>
        <w:jc w:val="left"/>
        <w:rPr/>
      </w:pPr>
      <w:r>
        <w:rPr/>
        <w:t>zVGZ5SPdn94V4StgflPHrjnVPI/1XSj5G+i5iddUk01SoEhR1kCRMjcmPT17+XHEz38OebCtjHcNjp</w:t>
      </w:r>
    </w:p>
    <w:p>
      <w:pPr>
        <w:pStyle w:val="PreformattedText"/>
        <w:bidi w:val="0"/>
        <w:spacing w:before="0" w:after="0"/>
        <w:jc w:val="left"/>
        <w:rPr/>
      </w:pPr>
      <w:r>
        <w:rPr/>
        <w:t>Zad6fMBG3kkDkSJJgjYTjrt0Hos7tT6rxEtiVbgqCSN9zzxGqdGJULwAUNMbHyhI1aikAiYngYEIxK</w:t>
      </w:r>
    </w:p>
    <w:p>
      <w:pPr>
        <w:pStyle w:val="PreformattedText"/>
        <w:bidi w:val="0"/>
        <w:spacing w:before="0" w:after="0"/>
        <w:jc w:val="left"/>
        <w:rPr/>
      </w:pPr>
      <w:r>
        <w:rPr/>
        <w:t>SklKPhBiNjIPEkHYkgYEI5MRKdSzJKjEGRsob7p42wITjS2+pqilTbSlJMgFLa9KTqEpUUDgj+e2BC</w:t>
      </w:r>
    </w:p>
    <w:p>
      <w:pPr>
        <w:pStyle w:val="PreformattedText"/>
        <w:bidi w:val="0"/>
        <w:spacing w:before="0" w:after="0"/>
        <w:jc w:val="left"/>
        <w:rPr/>
      </w:pPr>
      <w:r>
        <w:rPr/>
        <w:t>s/KmR13J5tNKU1FWChVWytJS1TMhSJW49oIHlVIHJjBvI4frJXCONvU6Jbn+C3ayfl6hy1SUzop1Vq</w:t>
      </w:r>
    </w:p>
    <w:p>
      <w:pPr>
        <w:pStyle w:val="PreformattedText"/>
        <w:bidi w:val="0"/>
        <w:spacing w:before="0" w:after="0"/>
        <w:jc w:val="left"/>
        <w:rPr/>
      </w:pPr>
      <w:r>
        <w:rPr/>
        <w:t>ndK0DQhHiJSAFqDgH2aQY57Y4Nf2ijbGGUrDJY8zVvp9lPmcTI7dm3e/3Vrs3ijdW44yWacpZ8N+hN</w:t>
      </w:r>
    </w:p>
    <w:p>
      <w:pPr>
        <w:pStyle w:val="PreformattedText"/>
        <w:bidi w:val="0"/>
        <w:spacing w:before="0" w:after="0"/>
        <w:jc w:val="left"/>
        <w:rPr/>
      </w:pPr>
      <w:r>
        <w:rPr/>
        <w:t>S2VoaJ3dbd1brnsN9seTl2vUuf5RJlhx3d/FdaLZYpruc67XZaItOXeolfUFdDmmis1oKA4qpVQIqn</w:t>
      </w:r>
    </w:p>
    <w:p>
      <w:pPr>
        <w:pStyle w:val="PreformattedText"/>
        <w:bidi w:val="0"/>
        <w:spacing w:before="0" w:after="0"/>
        <w:jc w:val="left"/>
        <w:rPr/>
      </w:pPr>
      <w:r>
        <w:rPr/>
        <w:t>XGVCQyFASlWjbVhBFQ88chp4Xd3mW5jI2926emMl2yrZpEXjM9YqjIU5cadl15t99LaoXpeSqUSAqP</w:t>
      </w:r>
    </w:p>
    <w:p>
      <w:pPr>
        <w:pStyle w:val="PreformattedText"/>
        <w:bidi w:val="0"/>
        <w:spacing w:before="0" w:after="0"/>
        <w:jc w:val="left"/>
        <w:rPr/>
      </w:pPr>
      <w:r>
        <w:rPr/>
        <w:t>TAygpibe0Omh8nE380qSrHExsGH4lL6ZGTLBbXHraxXKtyXfd6V2qrHqxxI/8AllDhJSJ1HVjW5tLR</w:t>
      </w:r>
    </w:p>
    <w:p>
      <w:pPr>
        <w:pStyle w:val="PreformattedText"/>
        <w:bidi w:val="0"/>
        <w:spacing w:before="0" w:after="0"/>
        <w:jc w:val="left"/>
        <w:rPr/>
      </w:pPr>
      <w:r>
        <w:rPr/>
        <w:t>timmjdumnLixfdb/AFLNE2SV9owJHtHF0/WRqLnaqdSTRMh2oqEBVO6oAFKiApQKDudI/PC2yUVS6R</w:t>
      </w:r>
    </w:p>
    <w:p>
      <w:pPr>
        <w:pStyle w:val="PreformattedText"/>
        <w:bidi w:val="0"/>
        <w:spacing w:before="0" w:after="0"/>
        <w:jc w:val="left"/>
        <w:rPr/>
      </w:pPr>
      <w:r>
        <w:rPr/>
        <w:t>1K7eB3NxYcCJKZ9vruH8042zPraHHqNSxWKt5AU+qm8FhlK4KipCtnII5x1xPHFA10TmcP2Th8cXmW</w:t>
      </w:r>
    </w:p>
    <w:p>
      <w:pPr>
        <w:pStyle w:val="PreformattedText"/>
        <w:bidi w:val="0"/>
        <w:spacing w:before="0" w:after="0"/>
        <w:jc w:val="left"/>
        <w:rPr/>
      </w:pPr>
      <w:r>
        <w:rPr/>
        <w:t>I0dSSN00yM7p5fn+SkNRn6zFpkBTd3eqiEMpp2wEpeUDCSpBISBjJLtvZ7C1tG5tRUuPG3hdf4Wt7h</w:t>
      </w:r>
    </w:p>
    <w:p>
      <w:pPr>
        <w:pStyle w:val="PreformattedText"/>
        <w:bidi w:val="0"/>
        <w:spacing w:before="0" w:after="0"/>
        <w:jc w:val="left"/>
        <w:rPr/>
      </w:pPr>
      <w:r>
        <w:rPr/>
        <w:t>+JQKKqDmhzS1nV3lan+nu4rGFE0iWFsoADC6pLepaRBCQpW841iHaVZHik2fiZ3W3w4fcmmCnitjrM</w:t>
      </w:r>
    </w:p>
    <w:p>
      <w:pPr>
        <w:pStyle w:val="PreformattedText"/>
        <w:bidi w:val="0"/>
        <w:spacing w:before="0" w:after="0"/>
        <w:jc w:val="left"/>
        <w:rPr/>
      </w:pPr>
      <w:r>
        <w:rPr/>
        <w:t>vsqPq8Cth2toP3O8guNCobb8VLhWSG1LUhP2sk9ztjkVbdowFsYj9ldH0w42u/W5U6J7iXincJo3c2</w:t>
      </w:r>
    </w:p>
    <w:p>
      <w:pPr>
        <w:pStyle w:val="PreformattedText"/>
        <w:bidi w:val="0"/>
        <w:spacing w:before="0" w:after="0"/>
        <w:jc w:val="left"/>
        <w:rPr/>
      </w:pPr>
      <w:r>
        <w:rPr/>
        <w:t>dvw8qgF9butnUq2VrS6qnemqpKxlRDHhoOyHGE7SfnjBU7VqWMjpjT4aiZzcJw4g73e5bYaeefEI24</w:t>
      </w:r>
    </w:p>
    <w:p>
      <w:pPr>
        <w:pStyle w:val="PreformattedText"/>
        <w:bidi w:val="0"/>
        <w:spacing w:before="0" w:after="0"/>
        <w:jc w:val="left"/>
        <w:rPr/>
      </w:pPr>
      <w:r>
        <w:rPr/>
        <w:t>Immzr5ub+sog5mPKl4D9tv8ASM1zdNTaQKVCaFdIsbFxso5fAO6h5sNEvZ6phkh2jhqKuPmDBunRn1</w:t>
      </w:r>
    </w:p>
    <w:p>
      <w:pPr>
        <w:pStyle w:val="PreformattedText"/>
        <w:bidi w:val="0"/>
        <w:spacing w:before="0" w:after="0"/>
        <w:jc w:val="left"/>
        <w:rPr/>
      </w:pPr>
      <w:r>
        <w:rPr/>
        <w:t>bqtkdK+A3hmNvj4h+yVTt0tNZbn7hVdMb9W1tCjS7+4rgiofcQ0JVWpTcn5A8nABxwPZ5aep/uNU6a</w:t>
      </w:r>
    </w:p>
    <w:p>
      <w:pPr>
        <w:pStyle w:val="PreformattedText"/>
        <w:bidi w:val="0"/>
        <w:spacing w:before="0" w:after="0"/>
        <w:jc w:val="left"/>
        <w:rPr/>
      </w:pPr>
      <w:r>
        <w:rPr/>
        <w:t>ldrA/iNvtn3LpRv2fGLzUO+ndyva7DhP2VA6/NdyY8KsdcqXbW6y44jLTanGKkPJJQUlyQXJcCvLG+</w:t>
      </w:r>
    </w:p>
    <w:p>
      <w:pPr>
        <w:pStyle w:val="PreformattedText"/>
        <w:bidi w:val="0"/>
        <w:spacing w:before="0" w:after="0"/>
        <w:jc w:val="left"/>
        <w:rPr/>
      </w:pPr>
      <w:r>
        <w:rPr/>
        <w:t>OVWwNkncKKoMckpyh5vXi7nzqutSQumO8nkDndyzcOH18ynGV+o9guVv8AelvVDCaaWHKPxlsLaqW5</w:t>
      </w:r>
    </w:p>
    <w:p>
      <w:pPr>
        <w:pStyle w:val="PreformattedText"/>
        <w:bidi w:val="0"/>
        <w:spacing w:before="0" w:after="0"/>
        <w:jc w:val="left"/>
        <w:rPr/>
      </w:pPr>
      <w:r>
        <w:rPr/>
        <w:t>KqB1orBlMcnHTpK+CODFLIXVVLwO4uUt/wAy4lRsqcTzSe0YjIcXKiL84rqjb2nMoVCbVnFpTyEhag</w:t>
      </w:r>
    </w:p>
    <w:p>
      <w:pPr>
        <w:pStyle w:val="PreformattedText"/>
        <w:bidi w:val="0"/>
        <w:spacing w:before="0" w:after="0"/>
        <w:jc w:val="left"/>
        <w:rPr/>
      </w:pPr>
      <w:r>
        <w:rPr/>
        <w:t>mmqqSk1KU07JKULLQgE8nF5doRbUhhaJm+23dyi2S00UbKUTOqTiw4bO8FBWrnbDaq40LtY/XZYdCc</w:t>
      </w:r>
    </w:p>
    <w:p>
      <w:pPr>
        <w:pStyle w:val="PreformattedText"/>
        <w:bidi w:val="0"/>
        <w:spacing w:before="0" w:after="0"/>
        <w:jc w:val="left"/>
        <w:rPr/>
      </w:pPr>
      <w:r>
        <w:rPr/>
        <w:t>55WXUutVlNWt+ZNXQLUoKdpkpSVKQ2NKsceuga2B3sk2+qGnjHe/VTm1k+9bFU0+GCTk72L+ikFHnb</w:t>
      </w:r>
    </w:p>
    <w:p>
      <w:pPr>
        <w:pStyle w:val="PreformattedText"/>
        <w:bidi w:val="0"/>
        <w:spacing w:before="0" w:after="0"/>
        <w:jc w:val="left"/>
        <w:rPr/>
      </w:pPr>
      <w:r>
        <w:rPr/>
        <w:t>pzm3KraqmgWxR1dYaI3VolurpKqD9tUtjzsJkJnVAwjZe0hVvdSzbPNK2Hha8uvjcomilhLns/Rt6e</w:t>
      </w:r>
    </w:p>
    <w:p>
      <w:pPr>
        <w:pStyle w:val="PreformattedText"/>
        <w:bidi w:val="0"/>
        <w:spacing w:before="0" w:after="0"/>
        <w:jc w:val="left"/>
        <w:rPr/>
      </w:pPr>
      <w:r>
        <w:rPr/>
        <w:t>T4fiWvF7tjmQcwvZUvtxN4ocxgP2e4UTSqCopWHPPTrfqkAKqER6kg40VMtPEJIjHirm8kfn+LF+a1</w:t>
      </w:r>
    </w:p>
    <w:p>
      <w:pPr>
        <w:pStyle w:val="PreformattedText"/>
        <w:bidi w:val="0"/>
        <w:spacing w:before="0" w:after="0"/>
        <w:jc w:val="left"/>
        <w:rPr/>
      </w:pPr>
      <w:r>
        <w:rPr/>
        <w:t>Uu8qBijkxR94+Cr7qP0+rs4W6mtbNyt6r3RUlV+64Qx4l3KwpTSRWwdCkylJk7nFTTw09PHNLIMDmn</w:t>
      </w:r>
    </w:p>
    <w:p>
      <w:pPr>
        <w:pStyle w:val="PreformattedText"/>
        <w:bidi w:val="0"/>
        <w:spacing w:before="0" w:after="0"/>
        <w:jc w:val="left"/>
        <w:rPr/>
      </w:pPr>
      <w:r>
        <w:rPr/>
        <w:t>F7nOTWzyNmMI4s+ZaxtWjPuRKhq4Zjy1UUNda7UqhqKamdXU09waCytU+CnShxQUjc7458j6c0raim</w:t>
      </w:r>
    </w:p>
    <w:p>
      <w:pPr>
        <w:pStyle w:val="PreformattedText"/>
        <w:bidi w:val="0"/>
        <w:spacing w:before="0" w:after="0"/>
        <w:jc w:val="left"/>
        <w:rPr/>
      </w:pPr>
      <w:r>
        <w:rPr/>
        <w:t>O+MbsH/cuo5+6kbG+TCHNxY/8AQtpeheanEUuY6Cmv7mZGrrbW66lsXnRUWJ5bbjlYwUKVISG+8CSn</w:t>
      </w:r>
    </w:p>
    <w:p>
      <w:pPr>
        <w:pStyle w:val="PreformattedText"/>
        <w:bidi w:val="0"/>
        <w:spacing w:before="0" w:after="0"/>
        <w:jc w:val="left"/>
        <w:rPr/>
      </w:pPr>
      <w:r>
        <w:rPr/>
        <w:t>H0TsxKazZVdS1V60VDOFnVmHFiXgdsN3m0IniH2dsbjn/wA1WnknO2S842S0DLF5prg029c6K7US2C</w:t>
      </w:r>
    </w:p>
    <w:p>
      <w:pPr>
        <w:pStyle w:val="PreformattedText"/>
        <w:bidi w:val="0"/>
        <w:spacing w:before="0" w:after="0"/>
        <w:jc w:val="left"/>
        <w:rPr/>
      </w:pPr>
      <w:r>
        <w:rPr/>
        <w:t>iopq+nqCx4aPPLel4KBMEY9N2P27HUVTtl0n1cdLcPac+VeS21QuuZw3JWFRU2lRBOlSVkaZMSIhIk</w:t>
      </w:r>
    </w:p>
    <w:p>
      <w:pPr>
        <w:pStyle w:val="PreformattedText"/>
        <w:bidi w:val="0"/>
        <w:spacing w:before="0" w:after="0"/>
        <w:jc w:val="left"/>
        <w:rPr/>
      </w:pPr>
      <w:r>
        <w:rPr/>
        <w:t>bbDH2OHl968ZOLjontdMECdhKZAPmK9hJAkQCcOWBI1UhVsz5tiUwIkAplPzgnEEgalCAqgWEy4SlU</w:t>
      </w:r>
    </w:p>
    <w:p>
      <w:pPr>
        <w:pStyle w:val="PreformattedText"/>
        <w:bidi w:val="0"/>
        <w:spacing w:before="0" w:after="0"/>
        <w:jc w:val="left"/>
        <w:rPr/>
      </w:pPr>
      <w:r>
        <w:rPr/>
        <w:t>+hiTwdXCjxiuNo00U2PgUmVSlQUQQVI5SZMlUEk7b8fLF1CRLaMlW/15BkAHf+Hf8APAhFFBSdkiAD</w:t>
      </w:r>
    </w:p>
    <w:p>
      <w:pPr>
        <w:pStyle w:val="PreformattedText"/>
        <w:bidi w:val="0"/>
        <w:spacing w:before="0" w:after="0"/>
        <w:jc w:val="left"/>
        <w:rPr/>
      </w:pPr>
      <w:r>
        <w:rPr/>
        <w:t>uAd5ET8sCEX3Bk7AA77jbafQg6TgU3OG3RDClBUiDPceX1J+ERv64FcPAAB6JwprgptQOokgADuJPf</w:t>
      </w:r>
    </w:p>
    <w:p>
      <w:pPr>
        <w:pStyle w:val="PreformattedText"/>
        <w:bidi w:val="0"/>
        <w:spacing w:before="0" w:after="0"/>
        <w:jc w:val="left"/>
        <w:rPr/>
      </w:pPr>
      <w:r>
        <w:rPr/>
        <w:t>6YFXFw4bKVUN6UiAVSYBPf037RviQSBYGwVVMaC9pVvqPoQOfmnfDQQ8IUto7qnsoAnY/Mk8HfaD3x</w:t>
      </w:r>
    </w:p>
    <w:p>
      <w:pPr>
        <w:pStyle w:val="PreformattedText"/>
        <w:bidi w:val="0"/>
        <w:spacing w:before="0" w:after="0"/>
        <w:jc w:val="left"/>
        <w:rPr/>
      </w:pPr>
      <w:r>
        <w:rPr/>
        <w:t>ZCk9NcgYAO4gSnck/XuIwIT9T1g2SeT+I3A45PGBCeWaoGNzJMbkQI23MDcYEJwZqkqA4+L706jBA8</w:t>
      </w:r>
    </w:p>
    <w:p>
      <w:pPr>
        <w:pStyle w:val="PreformattedText"/>
        <w:bidi w:val="0"/>
        <w:spacing w:before="0" w:after="0"/>
        <w:jc w:val="left"/>
        <w:rPr/>
      </w:pPr>
      <w:r>
        <w:rPr/>
        <w:t>vb1/LAoBuAfFKveJIMTEQIG6e557D+eBBNgT4IRdQobHv3iNuB8W4xJBGqAQ4JGsjcQSex5B7b/wC+</w:t>
      </w:r>
    </w:p>
    <w:p>
      <w:pPr>
        <w:pStyle w:val="PreformattedText"/>
        <w:bidi w:val="0"/>
        <w:spacing w:before="0" w:after="0"/>
        <w:jc w:val="left"/>
        <w:rPr/>
      </w:pPr>
      <w:r>
        <w:rPr/>
        <w:t>+ISEUtYnR3n+hP8ALDw6+Ea3QilK2PpuPrsePxxKEicUZ7x8JHrzvgQkilECE8mRI3iN+MCU8Z38U3</w:t>
      </w:r>
    </w:p>
    <w:p>
      <w:pPr>
        <w:pStyle w:val="PreformattedText"/>
        <w:bidi w:val="0"/>
        <w:spacing w:before="0" w:after="0"/>
        <w:jc w:val="left"/>
        <w:rPr/>
      </w:pPr>
      <w:r>
        <w:rPr/>
        <w:t>OmOe34n0IM95GBUTU+udjO289tpn8d8WxElt/FCZape532G4jYmTx/1Riz7gjpkhMVQrvxwAI2E8mP</w:t>
      </w:r>
    </w:p>
    <w:p>
      <w:pPr>
        <w:pStyle w:val="PreformattedText"/>
        <w:bidi w:val="0"/>
        <w:spacing w:before="0" w:after="0"/>
        <w:jc w:val="left"/>
        <w:rPr/>
      </w:pPr>
      <w:r>
        <w:rPr/>
        <w:t>oT+IwtQRcEeKZKlSREc+bYxICTMKE7EzgS7OAco/ULBMxIJOwJj5c955wJqjNyVsr5DvxGwk+pwt9s</w:t>
      </w:r>
    </w:p>
    <w:p>
      <w:pPr>
        <w:pStyle w:val="PreformattedText"/>
        <w:bidi w:val="0"/>
        <w:spacing w:before="0" w:after="0"/>
        <w:jc w:val="left"/>
        <w:rPr/>
      </w:pPr>
      <w:r>
        <w:rPr/>
        <w:t>vFS3Ueqru5kaVkbRPzA2EHbtvhD9B6rYzQ+qgr/wAapkBSSTqjadUbiZEDHJqCQ+3Ry2w8vz70ttvx</w:t>
      </w:r>
    </w:p>
    <w:p>
      <w:pPr>
        <w:pStyle w:val="PreformattedText"/>
        <w:bidi w:val="0"/>
        <w:spacing w:before="0" w:after="0"/>
        <w:jc w:val="left"/>
        <w:rPr/>
      </w:pPr>
      <w:r>
        <w:rPr/>
        <w:t>wPhnaOTA3MfjthINiCtjOUKxbVsELH8Z1JVuJgRjow8vz71mlAII1F1ZdvTsFTIKQJmJEc+nIxtboP</w:t>
      </w:r>
    </w:p>
    <w:p>
      <w:pPr>
        <w:pStyle w:val="PreformattedText"/>
        <w:bidi w:val="0"/>
        <w:spacing w:before="0" w:after="0"/>
        <w:jc w:val="left"/>
        <w:rPr/>
      </w:pPr>
      <w:r>
        <w:rPr/>
        <w:t>RYlI5MBInYkgmUggHv88SlP1HokryxB2Pw7bc9wDCv4o/DAqJEVd+TumBuZMxzwPN+mBCFqHqOfVHx</w:t>
      </w:r>
    </w:p>
    <w:p>
      <w:pPr>
        <w:pStyle w:val="PreformattedText"/>
        <w:bidi w:val="0"/>
        <w:spacing w:before="0" w:after="0"/>
        <w:jc w:val="left"/>
        <w:rPr/>
      </w:pPr>
      <w:r>
        <w:rPr/>
        <w:t>f54ELExJH8JAA+H0IVHacCFgkcEjn7s9+d/kBgQsbR3+fpz5/wBP9cCF7dG/pPy3/Lc+b0wIQtXlH1</w:t>
      </w:r>
    </w:p>
    <w:p>
      <w:pPr>
        <w:pStyle w:val="PreformattedText"/>
        <w:bidi w:val="0"/>
        <w:spacing w:before="0" w:after="0"/>
        <w:jc w:val="left"/>
        <w:rPr/>
      </w:pPr>
      <w:r>
        <w:rPr/>
        <w:t>ncmPmuY5wIWfLP3pn4YHp6R6YEL2r4jpTvtECBvEj1M4ELHPyj6ebb/wC1v+E/mIWdUj+KJlfoQOVf</w:t>
      </w:r>
    </w:p>
    <w:p>
      <w:pPr>
        <w:pStyle w:val="PreformattedText"/>
        <w:bidi w:val="0"/>
        <w:spacing w:before="0" w:after="0"/>
        <w:jc w:val="left"/>
        <w:rPr/>
      </w:pPr>
      <w:r>
        <w:rPr/>
        <w:t>PAhF6wZkEQdvh1QCFSI7FQwIWCocGTq3V8pnnby8nAhYCgnVAAGoRA/BWoxvgQsa4HlCRxEnyqnmJn</w:t>
      </w:r>
    </w:p>
    <w:p>
      <w:pPr>
        <w:pStyle w:val="PreformattedText"/>
        <w:bidi w:val="0"/>
        <w:spacing w:before="0" w:after="0"/>
        <w:jc w:val="left"/>
        <w:rPr/>
      </w:pPr>
      <w:r>
        <w:rPr/>
        <w:t>AhYKio6RHr32+fywIXiocKIB8sAeU79o9P8sCEAmTuQCnaUkbkc6pPxDAhA1yrVvMJk8pHmHBJI5OB</w:t>
      </w:r>
    </w:p>
    <w:p>
      <w:pPr>
        <w:pStyle w:val="PreformattedText"/>
        <w:bidi w:val="0"/>
        <w:spacing w:before="0" w:after="0"/>
        <w:jc w:val="left"/>
        <w:rPr/>
      </w:pPr>
      <w:r>
        <w:rPr/>
        <w:t>CwVyPvHUqQflMH4SeTGBCDv6jTERqJI52I7HbgYELGoQrb7s8GdjO59dzgQgFQAMSTq+WrntP1wIWC</w:t>
      </w:r>
    </w:p>
    <w:p>
      <w:pPr>
        <w:pStyle w:val="PreformattedText"/>
        <w:bidi w:val="0"/>
        <w:spacing w:before="0" w:after="0"/>
        <w:jc w:val="left"/>
        <w:rPr/>
      </w:pPr>
      <w:r>
        <w:rPr/>
        <w:t>uJ9N/imVRAAO/rOBCCSVzH5gbgQYKewk+vpgQslSoG/JBGnc7bbken+9sCF7UeYJmZ3VA/xDbvgQgy</w:t>
      </w:r>
    </w:p>
    <w:p>
      <w:pPr>
        <w:pStyle w:val="PreformattedText"/>
        <w:bidi w:val="0"/>
        <w:spacing w:before="0" w:after="0"/>
        <w:jc w:val="left"/>
        <w:rPr/>
      </w:pPr>
      <w:r>
        <w:rPr/>
        <w:t>f8Q+kTtOyvqD+mBCGFcmJG0g88CZP8J3nAhAV2gSCDG2wBAVvJnVscCE4UDQceEknsobQZ4GnnCpnF</w:t>
      </w:r>
    </w:p>
    <w:p>
      <w:pPr>
        <w:pStyle w:val="PreformattedText"/>
        <w:bidi w:val="0"/>
        <w:spacing w:before="0" w:after="0"/>
        <w:jc w:val="left"/>
        <w:rPr/>
      </w:pPr>
      <w:r>
        <w:rPr/>
        <w:t>jXW5lpgYHObdpt1VsWSlT5CUgEQBA45HBiQR/PHmauS73BepoWAHEW5Wb8/IVm2+nQIKRx8RGxlXpq</w:t>
      </w:r>
    </w:p>
    <w:p>
      <w:pPr>
        <w:pStyle w:val="PreformattedText"/>
        <w:bidi w:val="0"/>
        <w:spacing w:before="0" w:after="0"/>
        <w:jc w:val="left"/>
        <w:rPr/>
      </w:pPr>
      <w:r>
        <w:rPr/>
        <w:t>2MTjiVD8Wmi78DABcXT8G9KNISozPqPT8Qf8sZVvQA2SYG31/wBJ2xLdR6pT9R6Lk41nu6vNFAYpKd</w:t>
      </w:r>
    </w:p>
    <w:p>
      <w:pPr>
        <w:pStyle w:val="PreformattedText"/>
        <w:bidi w:val="0"/>
        <w:spacing w:before="0" w:after="0"/>
        <w:jc w:val="left"/>
        <w:rPr/>
      </w:pPr>
      <w:r>
        <w:rPr/>
        <w:t>akwt5lIDiwQDMqVCRv2x4ePZbGua90xc3y8q9NPXzSZN+qB+9Mqqtx/U66tTilKJUtZBJ5A0n04+mO</w:t>
      </w:r>
    </w:p>
    <w:p>
      <w:pPr>
        <w:pStyle w:val="PreformattedText"/>
        <w:bidi w:val="0"/>
        <w:spacing w:before="0" w:after="0"/>
        <w:jc w:val="left"/>
        <w:rPr/>
      </w:pPr>
      <w:r>
        <w:rPr/>
        <w:t>oGhgsxoaFgLr4idXJjq3jqj+Ik9vggykJI9BvgLAdMlZrmgeCqbO7+imWpGwAgaY1yAdMbQQSY/1xm</w:t>
      </w:r>
    </w:p>
    <w:p>
      <w:pPr>
        <w:pStyle w:val="PreformattedText"/>
        <w:bidi w:val="0"/>
        <w:spacing w:before="0" w:after="0"/>
        <w:jc w:val="left"/>
        <w:rPr/>
      </w:pPr>
      <w:r>
        <w:rPr/>
        <w:t>qI74bDlCMfFrwrWx64w+4glIla0nUClI0qJ/70enGOcYz0d8/mtLZg7C0twlKmboQZLpUTp7wEwCQf</w:t>
      </w:r>
    </w:p>
    <w:p>
      <w:pPr>
        <w:pStyle w:val="PreformattedText"/>
        <w:bidi w:val="0"/>
        <w:spacing w:before="0" w:after="0"/>
        <w:jc w:val="left"/>
        <w:rPr/>
      </w:pPr>
      <w:r>
        <w:rPr/>
        <w:t>8Wx57DC3xi6YCRop/ly5rKVpQqQoq4HmMgq7fDzuRjmzxgysDu6MX7y6lIbtePf/ALKbUtzUlaNS0g</w:t>
      </w:r>
    </w:p>
    <w:p>
      <w:pPr>
        <w:pStyle w:val="PreformattedText"/>
        <w:bidi w:val="0"/>
        <w:spacing w:before="0" w:after="0"/>
        <w:jc w:val="left"/>
        <w:rPr/>
      </w:pPr>
      <w:r>
        <w:rPr/>
        <w:t>FSVaVfDp539T/+XhJiZoXlari9r5rYrIlYp2nRpAgFJjUU6uPhEzA2Hpvh1CQHMYzmcufWsaGtcdXc</w:t>
      </w:r>
    </w:p>
    <w:p>
      <w:pPr>
        <w:pStyle w:val="PreformattedText"/>
        <w:bidi w:val="0"/>
        <w:spacing w:before="0" w:after="0"/>
        <w:jc w:val="left"/>
        <w:rPr/>
      </w:pPr>
      <w:r>
        <w:rPr/>
        <w:t>Kve2PA6NQKQRp8h+I7cEc49RB+id6/zXHIDBYqWMKUrSAB91ME78enp6/TGhmh9VKBdlBDBkASBEjc</w:t>
      </w:r>
    </w:p>
    <w:p>
      <w:pPr>
        <w:pStyle w:val="PreformattedText"/>
        <w:bidi w:val="0"/>
        <w:spacing w:before="0" w:after="0"/>
        <w:jc w:val="left"/>
        <w:rPr/>
      </w:pPr>
      <w:r>
        <w:rPr/>
        <w:t>JBEg/I4sL2z1VH6D1VZ1zyUtrOyYBA53B0he/MR+uIeLtcEpax57rvCqnSHAEyokgpEqO2kcbbDHna</w:t>
      </w:r>
    </w:p>
    <w:p>
      <w:pPr>
        <w:pStyle w:val="PreformattedText"/>
        <w:bidi w:val="0"/>
        <w:spacing w:before="0" w:after="0"/>
        <w:jc w:val="left"/>
        <w:rPr/>
      </w:pPr>
      <w:r>
        <w:rPr/>
        <w:t>rhkc0acS6EDsi0aNVei+uqdSiSXFrQkJJJ/vFJSIgfETtOwxhIEbXSv5Yw53F7l042GV8cbf8Utb+0</w:t>
      </w:r>
    </w:p>
    <w:p>
      <w:pPr>
        <w:pStyle w:val="PreformattedText"/>
        <w:bidi w:val="0"/>
        <w:spacing w:before="0" w:after="0"/>
        <w:jc w:val="left"/>
        <w:rPr/>
      </w:pPr>
      <w:r>
        <w:rPr/>
        <w:t>twsmrTluy0KNP9teSh6qfBCVkuiUsrkkiEenOPCMqhVyzVsl3NcXbrF3WYub717j2P2eOKlY0YoxxO</w:t>
      </w:r>
    </w:p>
    <w:p>
      <w:pPr>
        <w:pStyle w:val="PreformattedText"/>
        <w:bidi w:val="0"/>
        <w:spacing w:before="0" w:after="0"/>
        <w:jc w:val="left"/>
        <w:rPr/>
      </w:pPr>
      <w:r>
        <w:rPr/>
        <w:t>9/2u81bEZHzIKe4pYecS0itSlKCtR0uqg6WwNo32xSWrkjdDL3Yzn6H54k1lIHxyR4Bitdv+pXnRVD</w:t>
      </w:r>
    </w:p>
    <w:p>
      <w:pPr>
        <w:pStyle w:val="PreformattedText"/>
        <w:bidi w:val="0"/>
        <w:spacing w:before="0" w:after="0"/>
        <w:jc w:val="left"/>
        <w:rPr/>
      </w:pPr>
      <w:r>
        <w:rPr/>
        <w:t>wqlpUfA1thzQqNSSlYAM/ekhJx1oqlznxkNw4vnFiXLkgaWnwarHy8pT2twkkggqUrbzSDBB3jHraK</w:t>
      </w:r>
    </w:p>
    <w:p>
      <w:pPr>
        <w:pStyle w:val="PreformattedText"/>
        <w:bidi w:val="0"/>
        <w:spacing w:before="0" w:after="0"/>
        <w:jc w:val="left"/>
        <w:rPr/>
      </w:pPr>
      <w:r>
        <w:rPr/>
        <w:t>dxjaGOHy1earYywXJ6/yVhoYS6hLyQEqQAVBCoCuCZgxOPSRBrWNI48S868uD8Ltbp+pULWkJg7CDJ</w:t>
      </w:r>
    </w:p>
    <w:p>
      <w:pPr>
        <w:pStyle w:val="PreformattedText"/>
        <w:bidi w:val="0"/>
        <w:spacing w:before="0" w:after="0"/>
        <w:jc w:val="left"/>
        <w:rPr/>
      </w:pPr>
      <w:r>
        <w:rPr/>
        <w:t>mABydoP+mOhBfELcrlz6gtbmnplJBQifKY1AfM7Y6LA8jDdcyR+IlydBRpUACudiCDPf0HpGNJhvlb</w:t>
      </w:r>
    </w:p>
    <w:p>
      <w:pPr>
        <w:pStyle w:val="PreformattedText"/>
        <w:bidi w:val="0"/>
        <w:spacing w:before="0" w:after="0"/>
        <w:jc w:val="left"/>
        <w:rPr/>
      </w:pPr>
      <w:r>
        <w:rPr/>
        <w:t>EsntBGdgLJMbepKwABETqSedh27EYSKezss3JhqsbSeiMLSkEAJgAbBAhU87bRGL4MORCoHB2Zcg6T</w:t>
      </w:r>
    </w:p>
    <w:p>
      <w:pPr>
        <w:pStyle w:val="PreformattedText"/>
        <w:bidi w:val="0"/>
        <w:spacing w:before="0" w:after="0"/>
        <w:jc w:val="left"/>
        <w:rPr/>
      </w:pPr>
      <w:r>
        <w:rPr/>
        <w:t>O2xmPNMkjdRI4xGA34s1bEMNtUB9JMCdkkEidpMTEHCn54rIjLbk9bpEumS4JgjuCI0nV6DuP8++Mz</w:t>
      </w:r>
    </w:p>
    <w:p>
      <w:pPr>
        <w:pStyle w:val="PreformattedText"/>
        <w:bidi w:val="0"/>
        <w:spacing w:before="0" w:after="0"/>
        <w:jc w:val="left"/>
        <w:rPr/>
      </w:pPr>
      <w:r>
        <w:rPr/>
        <w:t>os7N1WxszhrmE3up0HcH6RMDuZ7gjGJ7cJWyN2IXDskgU2SSFJMEE7pEemkCfTAzmCdcHTRRu72hqs</w:t>
      </w:r>
    </w:p>
    <w:p>
      <w:pPr>
        <w:pStyle w:val="PreformattedText"/>
        <w:bidi w:val="0"/>
        <w:spacing w:before="0" w:after="0"/>
        <w:jc w:val="left"/>
        <w:rPr/>
      </w:pPr>
      <w:r>
        <w:rPr/>
        <w:t>YcDfldQAppU+UFRhYEDvP4Y6NNK+MtcHdfxWapjEjHRluH4lXbjDlM6ptwQpMjbiAQBBkzsBj0UT2y</w:t>
      </w:r>
    </w:p>
    <w:p>
      <w:pPr>
        <w:pStyle w:val="PreformattedText"/>
        <w:bidi w:val="0"/>
        <w:spacing w:before="0" w:after="0"/>
        <w:jc w:val="left"/>
        <w:rPr/>
      </w:pPr>
      <w:r>
        <w:rPr/>
        <w:t>Mu3p06rz08b2Os7u/mn218p9DHlPxSJI29dsOYOvgsrmkkWU6pYgTyNO4G5iJ/nh1iQbahKxBpF1Jq</w:t>
      </w:r>
    </w:p>
    <w:p>
      <w:pPr>
        <w:pStyle w:val="PreformattedText"/>
        <w:bidi w:val="0"/>
        <w:spacing w:before="0" w:after="0"/>
        <w:jc w:val="left"/>
        <w:rPr/>
      </w:pPr>
      <w:r>
        <w:rPr/>
        <w:t>MgAHfgk+sGBJw1rcI96RKQXkDyqS0vc+qQR9ZV+sYkXxZ8qE7NTtP8O/12nD2coWdHYshDRzzHy9ec</w:t>
      </w:r>
    </w:p>
    <w:p>
      <w:pPr>
        <w:pStyle w:val="PreformattedText"/>
        <w:bidi w:val="0"/>
        <w:spacing w:before="0" w:after="0"/>
        <w:jc w:val="left"/>
        <w:rPr/>
      </w:pPr>
      <w:r>
        <w:rPr/>
        <w:t>CEbgQsK4P0P8sCERgQjiZBgj6zxgQicCF7CnZusNUL2JaSDhKF7F8tULBMCew5/0/HCn2vkpGWfgiM</w:t>
      </w:r>
    </w:p>
    <w:p>
      <w:pPr>
        <w:pStyle w:val="PreformattedText"/>
        <w:bidi w:val="0"/>
        <w:spacing w:before="0" w:after="0"/>
        <w:jc w:val="left"/>
        <w:rPr/>
      </w:pPr>
      <w:r>
        <w:rPr/>
        <w:t>VT17Ahew1gAaLLOiVzvvzwJ42HpxhZtc20TWaH1THcfgH/AEr/AJHC3as9f6JsH+J6NVG54SfdnT6I</w:t>
      </w:r>
    </w:p>
    <w:p>
      <w:pPr>
        <w:pStyle w:val="PreformattedText"/>
        <w:bidi w:val="0"/>
        <w:spacing w:before="0" w:after="0"/>
        <w:jc w:val="left"/>
        <w:rPr/>
      </w:pPr>
      <w:r>
        <w:rPr/>
        <w:t>MjeTuPu6d+R+eObOLxuAzXRYTe3RcyOu6f7PUhPZSiVHbynbnsZOOGQRURvLuFpW9gOG/Sy04M7GZS</w:t>
      </w:r>
    </w:p>
    <w:p>
      <w:pPr>
        <w:pStyle w:val="PreformattedText"/>
        <w:bidi w:val="0"/>
        <w:spacing w:before="0" w:after="0"/>
        <w:jc w:val="left"/>
        <w:rPr/>
      </w:pPr>
      <w:r>
        <w:rPr/>
        <w:t>JJJO8naI5P447DdB6LM4WJCx5tRiDpk878HYpnYxiVC9pIk7KCYOxgCYA0kxI34/8AucCEpZbWtR0i</w:t>
      </w:r>
    </w:p>
    <w:p>
      <w:pPr>
        <w:pStyle w:val="PreformattedText"/>
        <w:bidi w:val="0"/>
        <w:spacing w:before="0" w:after="0"/>
        <w:jc w:val="left"/>
        <w:rPr/>
      </w:pPr>
      <w:r>
        <w:rPr/>
        <w:t>FGJKhGskAAFMfxHbAhS615fbWlCqkFS16SmnUqHFrUSdSgFbiT+OBCuqz5SdpKFNZVPt2+0SnxHGwl</w:t>
      </w:r>
    </w:p>
    <w:p>
      <w:pPr>
        <w:pStyle w:val="PreformattedText"/>
        <w:bidi w:val="0"/>
        <w:spacing w:before="0" w:after="0"/>
        <w:jc w:val="left"/>
        <w:rPr/>
      </w:pPr>
      <w:r>
        <w:rPr/>
        <w:t>VS6qU62WwQQrf8tWMVfX0mz4zLUOztia3vFOho6qoGKKMuivhcejVd+U2rNbKFx23Wolx4hTLy29Dt</w:t>
      </w:r>
    </w:p>
    <w:p>
      <w:pPr>
        <w:pStyle w:val="PreformattedText"/>
        <w:bidi w:val="0"/>
        <w:spacing w:before="0" w:after="0"/>
        <w:jc w:val="left"/>
        <w:rPr/>
      </w:pPr>
      <w:r>
        <w:rPr/>
        <w:t>W+oANGsWmAlJOn6DHz+t23WbdduoI93RtOjeY4fFy79JQUEIa6R28lPN8Pop3T0OY65sNZnuiMs11U</w:t>
      </w:r>
    </w:p>
    <w:p>
      <w:pPr>
        <w:pStyle w:val="PreformattedText"/>
        <w:bidi w:val="0"/>
        <w:spacing w:before="0" w:after="0"/>
        <w:jc w:val="left"/>
        <w:rPr/>
      </w:pPr>
      <w:r>
        <w:rPr/>
        <w:t>rRTUNgUitafoVbLcqVL/uHNGjYYzMjqC1zJJ/Yw7ux8d/xXUqTC0teyIVgb3n5OH4KYWvptU0tTSzQ</w:t>
      </w:r>
    </w:p>
    <w:p>
      <w:pPr>
        <w:pStyle w:val="PreformattedText"/>
        <w:bidi w:val="0"/>
        <w:spacing w:before="0" w:after="0"/>
        <w:jc w:val="left"/>
        <w:rPr/>
      </w:pPr>
      <w:r>
        <w:rPr/>
        <w:t>U1wtKVBf73qKhxFbqA3BYQqAjFKLZeOoke6lEotzvcQsk+0GzRNiZIbxm7mdB78SspltdDSvNLXcUU</w:t>
      </w:r>
    </w:p>
    <w:p>
      <w:pPr>
        <w:pStyle w:val="PreformattedText"/>
        <w:bidi w:val="0"/>
        <w:spacing w:before="0" w:after="0"/>
        <w:jc w:val="left"/>
        <w:rPr/>
      </w:pPr>
      <w:r>
        <w:rPr/>
        <w:t>Daj4q2mFLWGgTs0PvDQNsdWRnsrb750mHo1t1k3uXSzlEhmVNVUVLFktaUWimV4Sb5evEonXlKPnC0</w:t>
      </w:r>
    </w:p>
    <w:p>
      <w:pPr>
        <w:pStyle w:val="PreformattedText"/>
        <w:bidi w:val="0"/>
        <w:spacing w:before="0" w:after="0"/>
        <w:jc w:val="left"/>
        <w:rPr/>
      </w:pPr>
      <w:r>
        <w:rPr/>
        <w:t>kaQjUPyxzG7RMrrNpZG/aYWhdP2UGNrzVNkxDlyWHlVZZq2hdbI6+5TKXSUVmr264Oqk6W6pI/ulna</w:t>
      </w:r>
    </w:p>
    <w:p>
      <w:pPr>
        <w:pStyle w:val="PreformattedText"/>
        <w:bidi w:val="0"/>
        <w:spacing w:before="0" w:after="0"/>
        <w:jc w:val="left"/>
        <w:rPr/>
      </w:pPr>
      <w:r>
        <w:rPr/>
        <w:t>e++KVkdfNC32OWOaS/FFi4sPokM3FO9z3Uzm/HY5/ClFpors7S0TuYH1W2sW6tumFn/tbpQ2PKlaD8</w:t>
      </w:r>
    </w:p>
    <w:p>
      <w:pPr>
        <w:pStyle w:val="PreformattedText"/>
        <w:bidi w:val="0"/>
        <w:spacing w:before="0" w:after="0"/>
        <w:jc w:val="left"/>
        <w:rPr/>
      </w:pPr>
      <w:r>
        <w:rPr/>
        <w:t>JI2P0xzIdmVkod7U47Pb8HeWllVC42DQ31UwcYp2qRmnuKyxQ1yXA7UuIDdQpAOlSatIH2JUDjfDSv</w:t>
      </w:r>
    </w:p>
    <w:p>
      <w:pPr>
        <w:pStyle w:val="PreformattedText"/>
        <w:bidi w:val="0"/>
        <w:spacing w:before="0" w:after="0"/>
        <w:jc w:val="left"/>
        <w:rPr/>
      </w:pPr>
      <w:r>
        <w:rPr/>
        <w:t>ooY7SPdTSZOcOI2+PypMklfvHezxh0XRw0SqzsdOLJTPU1uzG0hT0thq3ON1lZbXFb+9paUSQpJPfb</w:t>
      </w:r>
    </w:p>
    <w:p>
      <w:pPr>
        <w:pStyle w:val="PreformattedText"/>
        <w:bidi w:val="0"/>
        <w:spacing w:before="0" w:after="0"/>
        <w:jc w:val="left"/>
        <w:rPr/>
      </w:pPr>
      <w:r>
        <w:rPr/>
        <w:t>D44OylJLCIqwR10xbZ0Tsbmu8xalvftYxyNbDiLgpCrJdhu7DVwbzxcHaWkAL1ZUJbYK1JG63gCAlU</w:t>
      </w:r>
    </w:p>
    <w:p>
      <w:pPr>
        <w:pStyle w:val="PreformattedText"/>
        <w:bidi w:val="0"/>
        <w:spacing w:before="0" w:after="0"/>
        <w:jc w:val="left"/>
        <w:rPr/>
      </w:pPr>
      <w:r>
        <w:rPr/>
        <w:t>849RM17YbjtA52XesFzmvfEP73s8FyLFkvCXEU9v6h01zo6ragpFv02hoI2UlRTuFGE/njjwS7UMcj</w:t>
      </w:r>
    </w:p>
    <w:p>
      <w:pPr>
        <w:pStyle w:val="PreformattedText"/>
        <w:bidi w:val="0"/>
        <w:spacing w:before="0" w:after="0"/>
        <w:jc w:val="left"/>
        <w:rPr/>
      </w:pPr>
      <w:r>
        <w:rPr/>
        <w:t>KbakVRHfRzm/+5SZKGXig2a9uHmLGlw/FqT3ay5ppKZbl2q2PAbbLTTdtWmr8ZR+Fayd01ERCRzjNL</w:t>
      </w:r>
    </w:p>
    <w:p>
      <w:pPr>
        <w:pStyle w:val="PreformattedText"/>
        <w:bidi w:val="0"/>
        <w:spacing w:before="0" w:after="0"/>
        <w:jc w:val="left"/>
        <w:rPr/>
      </w:pPr>
      <w:r>
        <w:rPr/>
        <w:t>DtVgcXU7MVueLjwe93lToKloe1scroRfldw4v2lTVG9bUVNwTd8lVlGphBeYua6Z9Kq9ZMaADsp6JJ</w:t>
      </w:r>
    </w:p>
    <w:p>
      <w:pPr>
        <w:pStyle w:val="PreformattedText"/>
        <w:bidi w:val="0"/>
        <w:spacing w:before="0" w:after="0"/>
        <w:jc w:val="left"/>
        <w:rPr/>
      </w:pPr>
      <w:r>
        <w:rPr/>
        <w:t>SOMebbA6R0hqdm7mZp58/rneP6y6hmN7eCZKmubpGw9Q3Fq3+KpYRZni21Q1WowC7UKGpNQg7pSOVb</w:t>
      </w:r>
    </w:p>
    <w:p>
      <w:pPr>
        <w:pStyle w:val="PreformattedText"/>
        <w:bidi w:val="0"/>
        <w:spacing w:before="0" w:after="0"/>
        <w:jc w:val="left"/>
        <w:rPr/>
      </w:pPr>
      <w:r>
        <w:rPr/>
        <w:t>YYG1LnmOSH2U24JTwh3iHO/gtVMDLiv3cKilzyfcbw7RXg/uq3NNuILt8udQmjuzVbq1MpZolDQ4n4</w:t>
      </w:r>
    </w:p>
    <w:p>
      <w:pPr>
        <w:pStyle w:val="PreformattedText"/>
        <w:bidi w:val="0"/>
        <w:spacing w:before="0" w:after="0"/>
        <w:jc w:val="left"/>
        <w:rPr/>
      </w:pPr>
      <w:r>
        <w:rPr/>
        <w:t>Y23xzw8tqHYIPZWyB2Kp7zvdnk1rlsFW6EkAcqpLOOTc0ZdrKu82GgoMwPmoVW3e3KqFIXUsr0hV2a</w:t>
      </w:r>
    </w:p>
    <w:p>
      <w:pPr>
        <w:pStyle w:val="PreformattedText"/>
        <w:bidi w:val="0"/>
        <w:spacing w:before="0" w:after="0"/>
        <w:jc w:val="left"/>
        <w:rPr/>
      </w:pPr>
      <w:r>
        <w:rPr/>
        <w:t>YZI1VKid0gRCccusp3wzNg9jMzZBixDE6+LvLXBXxyGzm58qhT+fq/INzaczC1V02XbuhhdwuNmSqr</w:t>
      </w:r>
    </w:p>
    <w:p>
      <w:pPr>
        <w:pStyle w:val="PreformattedText"/>
        <w:bidi w:val="0"/>
        <w:spacing w:before="0" w:after="0"/>
        <w:jc w:val="left"/>
        <w:rPr/>
      </w:pPr>
      <w:r>
        <w:rPr/>
        <w:t>FuJKVIS0vguNqCvFB+HT5sYzVRUEjoaqH2UScju+Hei6EtIKmNr4wPq+JzPOnR3NAOaKbMNgpqG/fv</w:t>
      </w:r>
    </w:p>
    <w:p>
      <w:pPr>
        <w:pStyle w:val="PreformattedText"/>
        <w:bidi w:val="0"/>
        <w:spacing w:before="0" w:after="0"/>
        <w:jc w:val="left"/>
        <w:rPr/>
      </w:pPr>
      <w:r>
        <w:rPr/>
        <w:t>ajecsmdC9Cb6oJARQ3NDX2SH1OaWwmCcWikqWz7yL6wWcWv6u9x+IpYZDPA5kTd2++HA7hcPe3zNai</w:t>
      </w:r>
    </w:p>
    <w:p>
      <w:pPr>
        <w:pStyle w:val="PreformattedText"/>
        <w:bidi w:val="0"/>
        <w:spacing w:before="0" w:after="0"/>
        <w:jc w:val="left"/>
        <w:rPr/>
      </w:pPr>
      <w:r>
        <w:rPr/>
        <w:t>6mit95orvecp3lNmuQK2epGTHyhh5uukGretdOqFO0u3lWIk4RtB4NP7ZsyoLahpvJTd7F1dbVOiof</w:t>
      </w:r>
    </w:p>
    <w:p>
      <w:pPr>
        <w:pStyle w:val="PreformattedText"/>
        <w:bidi w:val="0"/>
        <w:spacing w:before="0" w:after="0"/>
        <w:jc w:val="left"/>
        <w:rPr/>
      </w:pPr>
      <w:r>
        <w:rPr/>
        <w:t>Zmuknl3jfB3fSBGYLdX3O05QzhUWy5LuFOljL2bHqlPvNOA1pbtio8qVNJKExzh9HW/wBoVNKyWMSV</w:t>
      </w:r>
    </w:p>
    <w:p>
      <w:pPr>
        <w:pStyle w:val="PreformattedText"/>
        <w:bidi w:val="0"/>
        <w:spacing w:before="0" w:after="0"/>
        <w:jc w:val="left"/>
        <w:rPr/>
      </w:pPr>
      <w:r>
        <w:rPr/>
        <w:t>Th+mb/h5ZtPd93EkSwYYJK2N3sbIP8Pz4lV2Z2H8j5pYy440xXVC26iqtrFZULaTQhJUtLlGsGXkq8</w:t>
      </w:r>
    </w:p>
    <w:p>
      <w:pPr>
        <w:pStyle w:val="PreformattedText"/>
        <w:bidi w:val="0"/>
        <w:spacing w:before="0" w:after="0"/>
        <w:jc w:val="left"/>
        <w:rPr/>
      </w:pPr>
      <w:r>
        <w:rPr/>
        <w:t>qjO22L1LZKOZ1NNIaqkm83imU8QfD7S7VyqfqT1ezzlE2jNn7kt2YsouVDeV802dCkv1NI+7Djt/aZ</w:t>
      </w:r>
    </w:p>
    <w:p>
      <w:pPr>
        <w:pStyle w:val="PreformattedText"/>
        <w:bidi w:val="0"/>
        <w:spacing w:before="0" w:after="0"/>
        <w:jc w:val="left"/>
        <w:rPr/>
      </w:pPr>
      <w:r>
        <w:rPr/>
        <w:t>AKlOoSQAPh8uMrcWzpTTzw7mKoGNg8w8y0U8LdpBzJXYRCclYXQvMWSMs3245xRYDTtZioKlpm8MJc</w:t>
      </w:r>
    </w:p>
    <w:p>
      <w:pPr>
        <w:pStyle w:val="PreformattedText"/>
        <w:bidi w:val="0"/>
        <w:spacing w:before="0" w:after="0"/>
        <w:jc w:val="left"/>
        <w:rPr/>
      </w:pPr>
      <w:r>
        <w:rPr/>
        <w:t>dfcbdYcCKZynV5W1ISreBIx7Xs5Vv2TUb88UUgNh9pq5G1aQ1ksNLhw7s8J8ybuilvo7RenHMosmpU</w:t>
      </w:r>
    </w:p>
    <w:p>
      <w:pPr>
        <w:pStyle w:val="PreformattedText"/>
        <w:bidi w:val="0"/>
        <w:spacing w:before="0" w:after="0"/>
        <w:jc w:val="left"/>
        <w:rPr/>
      </w:pPr>
      <w:r>
        <w:rPr/>
        <w:t>7fbrVP1VQVNUSmK+4rfqW1uA6UvELhIjnCOzRqKTtDVbTpHYoJnky+AaXXcuftGipoqGSGZvG5vD9p</w:t>
      </w:r>
    </w:p>
    <w:p>
      <w:pPr>
        <w:pStyle w:val="PreformattedText"/>
        <w:bidi w:val="0"/>
        <w:spacing w:before="0" w:after="0"/>
        <w:jc w:val="left"/>
        <w:rPr/>
      </w:pPr>
      <w:r>
        <w:rPr/>
        <w:t>b8os4acFQtQaQ8lLkSVkykHSgJ3UrfYY/S1JtGJ1KyfuSNDm/Evi9TRymR0bW9U66LUaPx6l33UKcL</w:t>
      </w:r>
    </w:p>
    <w:p>
      <w:pPr>
        <w:pStyle w:val="PreformattedText"/>
        <w:bidi w:val="0"/>
        <w:spacing w:before="0" w:after="0"/>
        <w:jc w:val="left"/>
        <w:rPr/>
      </w:pPr>
      <w:r>
        <w:rPr/>
        <w:t>SG3UQ+siRCWjvq/DHOb2mpGukEj8OEpn9iVDsIZxJSxbKDUEMBwLU2pQU+2ElWw0pQtfMg8YdRbZO0</w:t>
      </w:r>
    </w:p>
    <w:p>
      <w:pPr>
        <w:pStyle w:val="PreformattedText"/>
        <w:bidi w:val="0"/>
        <w:spacing w:before="0" w:after="0"/>
        <w:jc w:val="left"/>
        <w:rPr/>
      </w:pPr>
      <w:r>
        <w:rPr/>
        <w:t>ncDdzG097Iq1VstlJHi3m+fbupM7Z3XHCh1aUMiFmF7pjUfOQYAntjozV1PAMWLE4Lmx080pw4ckme</w:t>
      </w:r>
    </w:p>
    <w:p>
      <w:pPr>
        <w:pStyle w:val="PreformattedText"/>
        <w:bidi w:val="0"/>
        <w:spacing w:before="0" w:after="0"/>
        <w:jc w:val="left"/>
        <w:rPr/>
      </w:pPr>
      <w:r>
        <w:rPr/>
        <w:t>sCGGw6pYLavhU2oK1gyZgDjbGU7ZjAudCn/2ZKTYDP59Uy1FnQtJXTvJdKRKkapTPcSOSD/LGim2rT</w:t>
      </w:r>
    </w:p>
    <w:p>
      <w:pPr>
        <w:pStyle w:val="PreformattedText"/>
        <w:bidi w:val="0"/>
        <w:spacing w:before="0" w:after="0"/>
        <w:jc w:val="left"/>
        <w:rPr/>
      </w:pPr>
      <w:r>
        <w:rPr/>
        <w:t>1Bw4sBVJ9nTQjFhyTA/RuNAqPwgxBO/wAxAO5x02uDtFgLCM9U3KRvA5O5/hgnYekwIxZVRKgRwSCJ</w:t>
      </w:r>
    </w:p>
    <w:p>
      <w:pPr>
        <w:pStyle w:val="PreformattedText"/>
        <w:bidi w:val="0"/>
        <w:spacing w:before="0" w:after="0"/>
        <w:jc w:val="left"/>
        <w:rPr/>
      </w:pPr>
      <w:r>
        <w:rPr/>
        <w:t>kSeJ2gdtsCEXIAMc+ncbgztOJI0PihCS+pMHUqJTJBIjuoA+nptiCLZFMa4Ae9PFLdS0Ugkjbnjv8X</w:t>
      </w:r>
    </w:p>
    <w:p>
      <w:pPr>
        <w:pStyle w:val="PreformattedText"/>
        <w:bidi w:val="0"/>
        <w:spacing w:before="0" w:after="0"/>
        <w:jc w:val="left"/>
        <w:rPr/>
      </w:pPr>
      <w:r>
        <w:rPr/>
        <w:t>pEjBn01S1L7dfJjzxO8+XVvEmZ5xdrgMj1Qptb7yCISowY7nVt3EDdJOGoUro7oCE+cgjVyd+47ztB</w:t>
      </w:r>
    </w:p>
    <w:p>
      <w:pPr>
        <w:pStyle w:val="PreformattedText"/>
        <w:bidi w:val="0"/>
        <w:spacing w:before="0" w:after="0"/>
        <w:jc w:val="left"/>
        <w:rPr/>
      </w:pPr>
      <w:r>
        <w:rPr/>
        <w:t>wIUkpriD94kwCrcJmOUie+/6YEJ5ZrkghOoT/EdIg7QR84H54FBIGpTkisJ+8FSOZJB4HI/liQLmw1</w:t>
      </w:r>
    </w:p>
    <w:p>
      <w:pPr>
        <w:pStyle w:val="PreformattedText"/>
        <w:bidi w:val="0"/>
        <w:spacing w:before="0" w:after="0"/>
        <w:jc w:val="left"/>
        <w:rPr/>
      </w:pPr>
      <w:r>
        <w:rPr/>
        <w:t>UHFfK1kf7194KVOncfMQowkbHFiHAWOiVflw3Hij9ZKZ2+ZOqOInfjEtaCASNVCwTEkk7yf/Ycg8Yk</w:t>
      </w:r>
    </w:p>
    <w:p>
      <w:pPr>
        <w:pStyle w:val="PreformattedText"/>
        <w:bidi w:val="0"/>
        <w:spacing w:before="0" w:after="0"/>
        <w:jc w:val="left"/>
        <w:rPr/>
      </w:pPr>
      <w:r>
        <w:rPr/>
        <w:t>tw4SfFCJcI9eAJMeh9fXF0JE4d47RMfngQkzpEcnaZ089sCg2IudE2uEbySZ4nkmJ/ngSE1PeU7EcT</w:t>
      </w:r>
    </w:p>
    <w:p>
      <w:pPr>
        <w:pStyle w:val="PreformattedText"/>
        <w:bidi w:val="0"/>
        <w:spacing w:before="0" w:after="0"/>
        <w:jc w:val="left"/>
        <w:rPr/>
      </w:pPr>
      <w:r>
        <w:rPr/>
        <w:t>zz5pI+uLAWeAeiEx1CiZMfPf1AkT8+fyxL9R6ITBUnk7SPzMxAE76ROKITJUHmdOpU7fh278lOBUxH</w:t>
      </w:r>
    </w:p>
    <w:p>
      <w:pPr>
        <w:pStyle w:val="PreformattedText"/>
        <w:bidi w:val="0"/>
        <w:spacing w:before="0" w:after="0"/>
        <w:jc w:val="left"/>
        <w:rPr/>
      </w:pPr>
      <w:r>
        <w:rPr/>
        <w:t>HbomB+E+YxMSYgEyYEDArqNXE+VySVT5QSQNhH6x/LCn6j0Vmi59yr65GW17xKhsCZ2ECfkR+E4RLy</w:t>
      </w:r>
    </w:p>
    <w:p>
      <w:pPr>
        <w:pStyle w:val="PreformattedText"/>
        <w:bidi w:val="0"/>
        <w:spacing w:before="0" w:after="0"/>
        <w:jc w:val="left"/>
        <w:rPr/>
      </w:pPr>
      <w:r>
        <w:rPr/>
        <w:t>H56Fa2aH1UHfELMbmJMcxO/wCHrjkzc3z7lvg4gB8/OSXW2dQgQUnjYz5RIHbvhQNiD4LWBYAeCsm1</w:t>
      </w:r>
    </w:p>
    <w:p>
      <w:pPr>
        <w:pStyle w:val="PreformattedText"/>
        <w:bidi w:val="0"/>
        <w:spacing w:before="0" w:after="0"/>
        <w:jc w:val="left"/>
        <w:rPr/>
      </w:pPr>
      <w:r>
        <w:rPr/>
        <w:t>pT5SZhO6tMpCttI2M/8AvjoQkWI6rNLbE053d/v8hWRb5DaO8aZCp40zH8sbm6D0WJ2p9VIkpPhHjV</w:t>
      </w:r>
    </w:p>
    <w:p>
      <w:pPr>
        <w:pStyle w:val="PreformattedText"/>
        <w:bidi w:val="0"/>
        <w:spacing w:before="0" w:after="0"/>
        <w:jc w:val="left"/>
        <w:rPr/>
      </w:pPr>
      <w:r>
        <w:rPr/>
        <w:t>MknieRvv2/XEpbwLE9UhcTIgnaJ1fd3O3AwJSRqMDTPIEDb5jZI7kRgQitWiYgyDuOBJEq4iYwIWQo</w:t>
      </w:r>
    </w:p>
    <w:p>
      <w:pPr>
        <w:pStyle w:val="PreformattedText"/>
        <w:bidi w:val="0"/>
        <w:spacing w:before="0" w:after="0"/>
        <w:jc w:val="left"/>
        <w:rPr/>
      </w:pPr>
      <w:r>
        <w:rPr/>
        <w:t>8q4jSd+0c8xP64EIYWAROo6ZI5O0bTsMCEIKXKUEpg/FB42kdsCEHUkwFSCSY35gknST88CEIEbglG</w:t>
      </w:r>
    </w:p>
    <w:p>
      <w:pPr>
        <w:pStyle w:val="PreformattedText"/>
        <w:bidi w:val="0"/>
        <w:spacing w:before="0" w:after="0"/>
        <w:jc w:val="left"/>
        <w:rPr/>
      </w:pPr>
      <w:r>
        <w:rPr/>
        <w:t>6p4mUdtf8Ai8364ELyjMoBVzvJ2AESAR3nAhBckEET5QYkgBc6flsqMCFg6lRKRt93sfTnvzgQgrB1</w:t>
      </w:r>
    </w:p>
    <w:p>
      <w:pPr>
        <w:pStyle w:val="PreformattedText"/>
        <w:bidi w:val="0"/>
        <w:spacing w:before="0" w:after="0"/>
        <w:jc w:val="left"/>
        <w:rPr/>
      </w:pPr>
      <w:r>
        <w:rPr/>
        <w:t>atR/MD/U84ELE78dpnvH8URMT+PzwIQSqE+UkEkgAlQO/wA/TAhe1jVHm3jfeB6jVp/ijAhBDipSok</w:t>
      </w:r>
    </w:p>
    <w:p>
      <w:pPr>
        <w:pStyle w:val="PreformattedText"/>
        <w:bidi w:val="0"/>
        <w:spacing w:before="0" w:after="0"/>
        <w:jc w:val="left"/>
        <w:rPr/>
      </w:pPr>
      <w:r>
        <w:rPr/>
        <w:t>Qrcgq+EAcD5z+eBCwVDTB1T5hPAVvpg/4YwIQSSSeCdhuOIgpjbynAheUTHPEx/wBoBn5KnAheMyfx</w:t>
      </w:r>
    </w:p>
    <w:p>
      <w:pPr>
        <w:pStyle w:val="PreformattedText"/>
        <w:bidi w:val="0"/>
        <w:spacing w:before="0" w:after="0"/>
        <w:jc w:val="left"/>
        <w:rPr/>
      </w:pPr>
      <w:r>
        <w:rPr/>
        <w:t>7bGN0jbvgQgnjYjUdPPBH1H+E4EIEr5GocAgfP0+fGBC8Z3BjzDkcwvlO548sRgQgTyR/vgDfsYJwI</w:t>
      </w:r>
    </w:p>
    <w:p>
      <w:pPr>
        <w:pStyle w:val="PreformattedText"/>
        <w:bidi w:val="0"/>
        <w:spacing w:before="0" w:after="0"/>
        <w:jc w:val="left"/>
        <w:rPr/>
      </w:pPr>
      <w:r>
        <w:rPr/>
        <w:t>WAlXwg+XffkqJ32/LAhe/H73wavxj/AEjAhZ7bxxt6cf4+30wIWOYSNo9DAO3cRv8A6YEI7AhAjbYk</w:t>
      </w:r>
    </w:p>
    <w:p>
      <w:pPr>
        <w:pStyle w:val="PreformattedText"/>
        <w:bidi w:val="0"/>
        <w:spacing w:before="0" w:after="0"/>
        <w:jc w:val="left"/>
        <w:rPr/>
      </w:pPr>
      <w:r>
        <w:rPr/>
        <w:t>ECPrtMYEIBEKTq2KZ8snjaZB7bCMCE/WfQSqCUkHzJ23kfruMZKo2Fx4LfR2L3eCt2ykaWyIBgDsNX</w:t>
      </w:r>
    </w:p>
    <w:p>
      <w:pPr>
        <w:pStyle w:val="PreformattedText"/>
        <w:bidi w:val="0"/>
        <w:spacing w:before="0" w:after="0"/>
        <w:jc w:val="left"/>
        <w:rPr/>
      </w:pPr>
      <w:r>
        <w:rPr/>
        <w:t>bcHvtjy9S07xx6WK9VRkbqw8VZFvSkg7QdpEAJB4JH54483NZdyAXjt7/6p/SwDGpQCgkCRuIjeON/</w:t>
      </w:r>
    </w:p>
    <w:p>
      <w:pPr>
        <w:pStyle w:val="PreformattedText"/>
        <w:bidi w:val="0"/>
        <w:spacing w:before="0" w:after="0"/>
        <w:jc w:val="left"/>
        <w:rPr/>
      </w:pPr>
      <w:r>
        <w:rPr/>
        <w:t>8sZi/wAAta8logCSk9o3B4nb1Mf774YquA1PRcW2aZzZI7RqkDkiIG3Bj8MedZyhdV+o9E5BhxDaRp</w:t>
      </w:r>
    </w:p>
    <w:p>
      <w:pPr>
        <w:pStyle w:val="PreformattedText"/>
        <w:bidi w:val="0"/>
        <w:spacing w:before="0" w:after="0"/>
        <w:jc w:val="left"/>
        <w:rPr/>
      </w:pPr>
      <w:r>
        <w:rPr/>
        <w:t>PJBMExqEBBIMFPz23xZUUeuSVgAkgKE6dzG5hMEfCfNgQqYz64lNE4BvIEgiOx3AMen4jC5AcvBC1H</w:t>
      </w:r>
    </w:p>
    <w:p>
      <w:pPr>
        <w:pStyle w:val="PreformattedText"/>
        <w:bidi w:val="0"/>
        <w:spacing w:before="0" w:after="0"/>
        <w:jc w:val="left"/>
        <w:rPr/>
      </w:pPr>
      <w:r>
        <w:rPr/>
        <w:t>rrgUVTqQVaS4pOmfLpVtBRAP3vp+OEPY293NHEmtza0nUI1m6EBJK9IJB+YJGwPHlPftGEuiFstf8y</w:t>
      </w:r>
    </w:p>
    <w:p>
      <w:pPr>
        <w:pStyle w:val="PreformattedText"/>
        <w:bidi w:val="0"/>
        <w:spacing w:before="0" w:after="0"/>
        <w:jc w:val="left"/>
        <w:rPr/>
      </w:pPr>
      <w:r>
        <w:rPr/>
        <w:t>sTJ0d8/mpZY7+3SVCC8E+GVaXFDUkoSSNJ221Ac+unHPqqZxjxNaMTfmy6NHUtY/BLwtk5vh+JW/Sr</w:t>
      </w:r>
    </w:p>
    <w:p>
      <w:pPr>
        <w:pStyle w:val="PreformattedText"/>
        <w:bidi w:val="0"/>
        <w:spacing w:before="0" w:after="0"/>
        <w:jc w:val="left"/>
        <w:rPr/>
      </w:pPr>
      <w:r>
        <w:rPr/>
        <w:t>ac8N2mcbqGl6VJWw74oCyYgIcEpMyAN/4cchdYFpzZZ2LyrY7p9Wuqpkp8xI0pICdMHVulQ2MSDxhu</w:t>
      </w:r>
    </w:p>
    <w:p>
      <w:pPr>
        <w:pStyle w:val="PreformattedText"/>
        <w:bidi w:val="0"/>
        <w:spacing w:before="0" w:after="0"/>
        <w:jc w:val="left"/>
        <w:rPr/>
      </w:pPr>
      <w:r>
        <w:rPr/>
        <w:t>zRedwdqeVZKxpLcJ4cKv62VKkhCUplQ2KZJAkyQDPlJn8Bj1zWZWIXCceG4KnVG6oJbU5oIJnfkgiF</w:t>
      </w:r>
    </w:p>
    <w:p>
      <w:pPr>
        <w:pStyle w:val="PreformattedText"/>
        <w:bidi w:val="0"/>
        <w:spacing w:before="0" w:after="0"/>
        <w:jc w:val="left"/>
        <w:rPr/>
      </w:pPr>
      <w:r>
        <w:rPr/>
        <w:t>CZkcDDVZN17rUOktpnypIM7iAQoaQeYn9MXEZw4josjpRic0d1VpcqtSUuJJUBpJIB2WeEgwBB4wsg</w:t>
      </w:r>
    </w:p>
    <w:p>
      <w:pPr>
        <w:pStyle w:val="PreformattedText"/>
        <w:bidi w:val="0"/>
        <w:spacing w:before="0" w:after="0"/>
        <w:jc w:val="left"/>
        <w:rPr/>
      </w:pPr>
      <w:r>
        <w:rPr/>
        <w:t>htjrZXa4ah2ErULqhdxTvrkgeb4QEqA0g7DjVPMceXHnqtrnVFtcv/ACtkD+W7iBn+6q4yTd6e45vs</w:t>
      </w:r>
    </w:p>
    <w:p>
      <w:pPr>
        <w:pStyle w:val="PreformattedText"/>
        <w:bidi w:val="0"/>
        <w:spacing w:before="0" w:after="0"/>
        <w:jc w:val="left"/>
        <w:rPr/>
      </w:pPr>
      <w:r>
        <w:rPr/>
        <w:t>dJUq+wdrmB5VSFEKBQFKgmdSdx2x57tE+am2LtCWKzXBhb9lruEr03Z2IT7Vp2OBcGnE0d3F3VvJ76</w:t>
      </w:r>
    </w:p>
    <w:p>
      <w:pPr>
        <w:pStyle w:val="PreformattedText"/>
        <w:bidi w:val="0"/>
        <w:spacing w:before="0" w:after="0"/>
        <w:jc w:val="left"/>
        <w:rPr/>
      </w:pPr>
      <w:r>
        <w:rPr/>
        <w:t>2l8eIouqDxQFKUSlpaSNMBIOwGwntjxrbNgjY39G1rbL6GIxic9zRidxYv4KW0txWa1lQcUjSUPNKU</w:t>
      </w:r>
    </w:p>
    <w:p>
      <w:pPr>
        <w:pStyle w:val="PreformattedText"/>
        <w:bidi w:val="0"/>
        <w:spacing w:before="0" w:after="0"/>
        <w:jc w:val="left"/>
        <w:rPr/>
      </w:pPr>
      <w:r>
        <w:rPr/>
        <w:t>ot+CW4PiIT6Hy4VI9kjcDuIO7qsBbCerVs/kbOyLun3esdT70yEpPiaUtVLfCVMuatlHuMVpZpKWWO</w:t>
      </w:r>
    </w:p>
    <w:p>
      <w:pPr>
        <w:pStyle w:val="PreformattedText"/>
        <w:bidi w:val="0"/>
        <w:spacing w:before="0" w:after="0"/>
        <w:jc w:val="left"/>
        <w:rPr/>
      </w:pPr>
      <w:r>
        <w:rPr/>
        <w:t>CZ2Kndyl3Rvld88S59bShzHSxR8XM7+v8A1LYzKrpcp3nEtqbUVBCSSShSYBKvNJ1SnHvtlEONw7hw</w:t>
      </w:r>
    </w:p>
    <w:p>
      <w:pPr>
        <w:pStyle w:val="PreformattedText"/>
        <w:bidi w:val="0"/>
        <w:spacing w:before="0" w:after="0"/>
        <w:jc w:val="left"/>
        <w:rPr/>
      </w:pPr>
      <w:r>
        <w:rPr/>
        <w:t>8K8XtFpL2Y29ValsClsBRJJUUlOoSBA3G/wjfHtKa+FttGrydUA1+WllK6dSEJUQAVEiAe52325GOr</w:t>
      </w:r>
    </w:p>
    <w:p>
      <w:pPr>
        <w:pStyle w:val="PreformattedText"/>
        <w:bidi w:val="0"/>
        <w:spacing w:before="0" w:after="0"/>
        <w:jc w:val="left"/>
        <w:rPr/>
      </w:pPr>
      <w:r>
        <w:rPr/>
        <w:t>SkDEXdOX7S4U4e4t8EupmVnzHcqV/SOTjpRBzhc6lYpHNbkHJ4aBSEpUPu7KmSfrv8saWXAaXcOXMs</w:t>
      </w:r>
    </w:p>
    <w:p>
      <w:pPr>
        <w:pStyle w:val="PreformattedText"/>
        <w:bidi w:val="0"/>
        <w:spacing w:before="0" w:after="0"/>
        <w:jc w:val="left"/>
        <w:rPr/>
      </w:pPr>
      <w:r>
        <w:rPr/>
        <w:t>UhBxEZo/GsNvxjVqUL4SQdCsEASY+f5cYrJFhF+vVDXZ2OYSNcvKGjZQmTt2EdztzjEeJ2XVaR9W3P</w:t>
      </w:r>
    </w:p>
    <w:p>
      <w:pPr>
        <w:pStyle w:val="PreformattedText"/>
        <w:bidi w:val="0"/>
        <w:spacing w:before="0" w:after="0"/>
        <w:jc w:val="left"/>
        <w:rPr/>
      </w:pPr>
      <w:r>
        <w:rPr/>
        <w:t>RFqYUiIAO/qePoZxR7DkTlZWa8dOFGe760gaU6Y2j0iNgTiBET1yVRLbvcabKtvSJCTvHbiNoxzqtg</w:t>
      </w:r>
    </w:p>
    <w:p>
      <w:pPr>
        <w:pStyle w:val="PreformattedText"/>
        <w:bidi w:val="0"/>
        <w:spacing w:before="0" w:after="0"/>
        <w:jc w:val="left"/>
        <w:rPr/>
      </w:pPr>
      <w:r>
        <w:rPr/>
        <w:t>a3FbiW6nkubF2SRLhKNKwCQNkkAcjgflhBwNBBbfEtLScXDwpiq2UKaISSlQMqKYgj1I7gb/AJ4bE4</w:t>
      </w:r>
    </w:p>
    <w:p>
      <w:pPr>
        <w:pStyle w:val="PreformattedText"/>
        <w:bidi w:val="0"/>
        <w:spacing w:before="0" w:after="0"/>
        <w:jc w:val="left"/>
        <w:rPr/>
      </w:pPr>
      <w:r>
        <w:rPr/>
        <w:t>gjDonvzDQdLKv7lSKXqhCitpWpJPlC0kbn6wdsd2je0Hyl3MuRVssHk8R6Im2AhYkevptvE46kfVci</w:t>
      </w:r>
    </w:p>
    <w:p>
      <w:pPr>
        <w:pStyle w:val="PreformattedText"/>
        <w:bidi w:val="0"/>
        <w:spacing w:before="0" w:after="0"/>
        <w:jc w:val="left"/>
        <w:rPr/>
      </w:pPr>
      <w:r>
        <w:rPr/>
        <w:t>TopxS/AO3AjmICe8+hw9mp9EpwbZpdytUlpBIgb+X9Jw1IUmpdonukAfWTP9MHXPRCeG5nfnTv8AXb</w:t>
      </w:r>
    </w:p>
    <w:p>
      <w:pPr>
        <w:pStyle w:val="PreformattedText"/>
        <w:bidi w:val="0"/>
        <w:spacing w:before="0" w:after="0"/>
        <w:jc w:val="left"/>
        <w:rPr/>
      </w:pPr>
      <w:r>
        <w:rPr/>
        <w:t>D2tyy4gs6NxKENBgx6/wBJwIRhJHAn8YwIXlcH6H+WBCIwIQpAgcgc9tXpOBCDgQsHYH6HCy3q3vZI</w:t>
      </w:r>
    </w:p>
    <w:p>
      <w:pPr>
        <w:pStyle w:val="PreformattedText"/>
        <w:bidi w:val="0"/>
        <w:spacing w:before="0" w:after="0"/>
        <w:jc w:val="left"/>
        <w:rPr/>
      </w:pPr>
      <w:r>
        <w:rPr/>
        <w:t>QUx32MTzyP4j+M4hlsVhwlqEPFnW1LuFCCr4T+H8xhbsibqzRc2ROITl7AqP0HqvYawi1hqEpFriQd</w:t>
      </w:r>
    </w:p>
    <w:p>
      <w:pPr>
        <w:pStyle w:val="PreformattedText"/>
        <w:bidi w:val="0"/>
        <w:spacing w:before="0" w:after="0"/>
        <w:jc w:val="left"/>
        <w:rPr/>
      </w:pPr>
      <w:r>
        <w:rPr/>
        <w:t>p3+vbCnWP9PKrM5gmOvILSu/lUPofn+GFPOTLnVaIcTnZPuO8qPzsk+7vbyfDM/wCHuDvzx+mME36L</w:t>
      </w:r>
    </w:p>
    <w:p>
      <w:pPr>
        <w:pStyle w:val="PreformattedText"/>
        <w:bidi w:val="0"/>
        <w:spacing w:before="0" w:after="0"/>
        <w:jc w:val="left"/>
        <w:rPr/>
      </w:pPr>
      <w:r>
        <w:rPr/>
        <w:t>7/6LpRkWPDxLmb10SVMVU7J+0TsdyRyTPMzjgzjC9tnakf5lublGRfP/AMLTEk6R5N52hQICdWkJAO</w:t>
      </w:r>
    </w:p>
    <w:p>
      <w:pPr>
        <w:pStyle w:val="PreformattedText"/>
        <w:bidi w:val="0"/>
        <w:spacing w:before="0" w:after="0"/>
        <w:jc w:val="left"/>
        <w:rPr/>
      </w:pPr>
      <w:r>
        <w:rPr/>
        <w:t>4/1x2lnfzFB0+USBJUYkFOkyZ3IjczzgVUpQjSSSkA/GnYhJ4EGQYjcccYEKX5Yy5ccxXFukoKRalh</w:t>
      </w:r>
    </w:p>
    <w:p>
      <w:pPr>
        <w:pStyle w:val="PreformattedText"/>
        <w:bidi w:val="0"/>
        <w:spacing w:before="0" w:after="0"/>
        <w:jc w:val="left"/>
        <w:rPr/>
      </w:pPr>
      <w:r>
        <w:rPr/>
        <w:t>JdUtKU+GlCSmVLUTH3gU4W+SOJpfM4Rsb3igNc44WcTnaLaDKvT+kt73vCaNy/3enQl5+lYOvwQjYo</w:t>
      </w:r>
    </w:p>
    <w:p>
      <w:pPr>
        <w:pStyle w:val="PreformattedText"/>
        <w:bidi w:val="0"/>
        <w:spacing w:before="0" w:after="0"/>
        <w:jc w:val="left"/>
        <w:rPr/>
      </w:pPr>
      <w:r>
        <w:rPr/>
        <w:t>8xgAegOPO1vaakhLoqWN9Y/wA0S6VNsuoL2mpbu2BS62ZFeuFybvObFXBaUVClWnK1oIQhLZ3R74yo</w:t>
      </w:r>
    </w:p>
    <w:p>
      <w:pPr>
        <w:pStyle w:val="PreformattedText"/>
        <w:bidi w:val="0"/>
        <w:spacing w:before="0" w:after="0"/>
        <w:jc w:val="left"/>
        <w:rPr/>
      </w:pPr>
      <w:r>
        <w:rPr/>
        <w:t>wpcCVHvjxckf9pPdPtCqlkqcX1TWu4A3usf8Te8vSNaymZuKSQiBwxEfH1VhNZaom2TUXG5fuRtS9L</w:t>
      </w:r>
    </w:p>
    <w:p>
      <w:pPr>
        <w:pStyle w:val="PreformattedText"/>
        <w:bidi w:val="0"/>
        <w:spacing w:before="0" w:after="0"/>
        <w:jc w:val="left"/>
        <w:rPr/>
      </w:pPr>
      <w:r>
        <w:rPr/>
        <w:t>FIVaFgSAlC0g/GkfqnDBTVsAc2N0dLG7XzYUrBECH4RiU4y67Y7bVFmlS9mGoapnRVVVSQ641TkfaP</w:t>
      </w:r>
    </w:p>
    <w:p>
      <w:pPr>
        <w:pStyle w:val="PreformattedText"/>
        <w:bidi w:val="0"/>
        <w:spacing w:before="0" w:after="0"/>
        <w:jc w:val="left"/>
        <w:rPr/>
      </w:pPr>
      <w:r>
        <w:rPr/>
        <w:t>NLIhOlB2xMUjIGu3LsRbzyP5G/ZVX2qhge0wu93Km679Ucv2ZqpSzc6tNG0FFLj7kstr4DRAQSYB4G</w:t>
      </w:r>
    </w:p>
    <w:p>
      <w:pPr>
        <w:pStyle w:val="PreformattedText"/>
        <w:bidi w:val="0"/>
        <w:spacing w:before="0" w:after="0"/>
        <w:jc w:val="left"/>
        <w:rPr/>
      </w:pPr>
      <w:r>
        <w:rPr/>
        <w:t>LydpqelhkwvbURycGPp+p8StFsSdrsZtgd1VfV+c+olytRctrdaqzBan265JA8VtzdI1ESplIG49Me</w:t>
      </w:r>
    </w:p>
    <w:p>
      <w:pPr>
        <w:pStyle w:val="PreformattedText"/>
        <w:bidi w:val="0"/>
        <w:spacing w:before="0" w:after="0"/>
        <w:jc w:val="left"/>
        <w:rPr/>
      </w:pPr>
      <w:r>
        <w:rPr/>
        <w:t>aZNVyyump3SthccWJ66sOzYmN4mNcVVFS7dc33dNrueYL7pKgqrpcvvhq2hKe2hSfjA535xj2jG/aF</w:t>
      </w:r>
    </w:p>
    <w:p>
      <w:pPr>
        <w:pStyle w:val="PreformattedText"/>
        <w:bidi w:val="0"/>
        <w:spacing w:before="0" w:after="0"/>
        <w:jc w:val="left"/>
        <w:rPr/>
      </w:pPr>
      <w:r>
        <w:rPr/>
        <w:t>RHJV7Wno2R9In4WlaIDRQZOhbdXHlQsZVdLGX7SXkMNT7xXNari7V+YB1a5MsQpX447lAaNrrROkaI</w:t>
      </w:r>
    </w:p>
    <w:p>
      <w:pPr>
        <w:pStyle w:val="PreformattedText"/>
        <w:bidi w:val="0"/>
        <w:spacing w:before="0" w:after="0"/>
        <w:jc w:val="left"/>
        <w:rPr/>
      </w:pPr>
      <w:r>
        <w:rPr/>
        <w:t>2c4d9c/7TvKufMZn1DnCUez2ya7kxf1Urqsz5io6qmVV1FvsxrwsNv1mpKWnSmQqnKR5VTzPbFdobS</w:t>
      </w:r>
    </w:p>
    <w:p>
      <w:pPr>
        <w:pStyle w:val="PreformattedText"/>
        <w:bidi w:val="0"/>
        <w:spacing w:before="0" w:after="0"/>
        <w:jc w:val="left"/>
        <w:rPr/>
      </w:pPr>
      <w:r>
        <w:rPr/>
        <w:t>nDcLXFrPPNxYU+KlimPHCJAPIoDWVtyqakNZiziLkX3vEdZtD6vDLKVlWlQUn49HHzOPM+31MFXI/+</w:t>
      </w:r>
    </w:p>
    <w:p>
      <w:pPr>
        <w:pStyle w:val="PreformattedText"/>
        <w:bidi w:val="0"/>
        <w:spacing w:before="0" w:after="0"/>
        <w:jc w:val="left"/>
        <w:rPr/>
      </w:pPr>
      <w:r>
        <w:rPr/>
        <w:t>1m1UNVw7qM8q6bYY4oWwxN3Ybo3vJ3VnHpllGoQ9ZbNdam4VoFPUuP6FvalTqWsifJvvjoUwoNlP3k</w:t>
      </w:r>
    </w:p>
    <w:p>
      <w:pPr>
        <w:pStyle w:val="PreformattedText"/>
        <w:bidi w:val="0"/>
        <w:spacing w:before="0" w:after="0"/>
        <w:jc w:val="left"/>
        <w:rPr/>
      </w:pPr>
      <w:r>
        <w:rPr/>
        <w:t>Wzfan1HXDdzcXlWN1PVYyWyFqTXTrblO13FpmsoMytUFSyA7b2VtJpKpek6ghGjdROMFbU0NTUYa1t</w:t>
      </w:r>
    </w:p>
    <w:p>
      <w:pPr>
        <w:pStyle w:val="PreformattedText"/>
        <w:bidi w:val="0"/>
        <w:spacing w:before="0" w:after="0"/>
        <w:jc w:val="left"/>
        <w:rPr/>
      </w:pPr>
      <w:r>
        <w:rPr/>
        <w:t>ZTy3yZG5rQ77Sb7HJLbffWfaUSV7R2XLNVU66Wxv2GjbdW5S/vhCQ7UBKytYaKEcEg4bHXR7JlbHS0</w:t>
      </w:r>
    </w:p>
    <w:p>
      <w:pPr>
        <w:pStyle w:val="PreformattedText"/>
        <w:bidi w:val="0"/>
        <w:spacing w:before="0" w:after="0"/>
        <w:jc w:val="left"/>
        <w:rPr/>
      </w:pPr>
      <w:r>
        <w:rPr/>
        <w:t>7i2Ti+u4lsi2VPuy2n+pZ5W6J0/wDz3ciu3Ntu53ultD5cQumtTpcSqodSITU6UsGUA957463/AKrr</w:t>
      </w:r>
    </w:p>
    <w:p>
      <w:pPr>
        <w:pStyle w:val="PreformattedText"/>
        <w:bidi w:val="0"/>
        <w:spacing w:before="0" w:after="0"/>
        <w:jc w:val="left"/>
        <w:rPr/>
      </w:pPr>
      <w:r>
        <w:rPr/>
        <w:t>RhiDBGyQ2c1mV/tfCufUbBLzd0QcW9e830VlP+1JkOvpkKqcyWu4UdWQFwpS12t9R8z6Ya8g3jGl/b</w:t>
      </w:r>
    </w:p>
    <w:p>
      <w:pPr>
        <w:pStyle w:val="PreformattedText"/>
        <w:bidi w:val="0"/>
        <w:spacing w:before="0" w:after="0"/>
        <w:jc w:val="left"/>
        <w:rPr/>
      </w:pPr>
      <w:r>
        <w:rPr/>
        <w:t>Cii+olaZ3N83c+x4LKNhVZF4eIeZ3gpbZq7pLmMXOoXVsXRdfRggpcSaGlX4RLVTb0rIKKkKUlSj/F</w:t>
      </w:r>
    </w:p>
    <w:p>
      <w:pPr>
        <w:pStyle w:val="PreformattedText"/>
        <w:bidi w:val="0"/>
        <w:spacing w:before="0" w:after="0"/>
        <w:jc w:val="left"/>
        <w:rPr/>
      </w:pPr>
      <w:r>
        <w:rPr/>
        <w:t>jRDVUm2oXe0zP9kpc2ta7ic7mWeopJqAtwzFrpjm52gt4/P3LUR1rM1nzDmSnzV1CyveOmjFS5UWOn</w:t>
      </w:r>
    </w:p>
    <w:p>
      <w:pPr>
        <w:pStyle w:val="PreformattedText"/>
        <w:bidi w:val="0"/>
        <w:spacing w:before="0" w:after="0"/>
        <w:jc w:val="left"/>
        <w:rPr/>
      </w:pPr>
      <w:r>
        <w:rPr/>
        <w:t>fcedzmirb1KpGn3ynQoDyCPROOJUvoNoGRlNtBrpL2MOLJn22rqwEGJvtlG6Rv/OZyOUBzBnfqdkV+</w:t>
      </w:r>
    </w:p>
    <w:p>
      <w:pPr>
        <w:pStyle w:val="PreformattedText"/>
        <w:bidi w:val="0"/>
        <w:spacing w:before="0" w:after="0"/>
        <w:jc w:val="left"/>
        <w:rPr/>
      </w:pPr>
      <w:r>
        <w:rPr/>
        <w:t>25qtOS8zXWwuVYccutQhp9ipoFAf2NK0yfDBUowR93C99tNgZQMc19LHm6dvOPgY7y+X/wAKzaHZzn</w:t>
      </w:r>
    </w:p>
    <w:p>
      <w:pPr>
        <w:pStyle w:val="PreformattedText"/>
        <w:bidi w:val="0"/>
        <w:spacing w:before="0" w:after="0"/>
        <w:jc w:val="left"/>
        <w:rPr/>
      </w:pPr>
      <w:r>
        <w:rPr/>
        <w:t>Cf+0BGHHC0Ys02Zk6x9NM0MP2mjrKS13lpoVVdZLy25+6qB24A+OqsZQ2PKsrUBBxydo0lLtJm9Exe</w:t>
      </w:r>
    </w:p>
    <w:p>
      <w:pPr>
        <w:pStyle w:val="PreformattedText"/>
        <w:bidi w:val="0"/>
        <w:spacing w:before="0" w:after="0"/>
        <w:jc w:val="left"/>
        <w:rPr/>
      </w:pPr>
      <w:r>
        <w:rPr/>
        <w:t>Ye9Jz4vcunSxS0LbNc6oDswebmUdr+pmT7flu29P7ixRW22BXj5dv+T2l01ppatK9bdUtS0EgJe3O+</w:t>
      </w:r>
    </w:p>
    <w:p>
      <w:pPr>
        <w:pStyle w:val="PreformattedText"/>
        <w:bidi w:val="0"/>
        <w:spacing w:before="0" w:after="0"/>
        <w:jc w:val="left"/>
        <w:rPr/>
      </w:pPr>
      <w:r>
        <w:rPr/>
        <w:t>MdJVSyU0my2wmlY3lk6k9MJTTHG2b2sSbyrthwd4Nco/ULXT1tszE9ebVcLrRqS3X3K0lQN8sqQd7k</w:t>
      </w:r>
    </w:p>
    <w:p>
      <w:pPr>
        <w:pStyle w:val="PreformattedText"/>
        <w:bidi w:val="0"/>
        <w:spacing w:before="0" w:after="0"/>
        <w:jc w:val="left"/>
        <w:rPr/>
      </w:pPr>
      <w:r>
        <w:rPr/>
        <w:t>pW79UpXxGIOMbZ4osTGR/wB4blJK7nce9muhvGSRNa7icwd5QZ3MlK3bqqoNjOY8r1F2eqqCttiEqv</w:t>
      </w:r>
    </w:p>
    <w:p>
      <w:pPr>
        <w:pStyle w:val="PreformattedText"/>
        <w:bidi w:val="0"/>
        <w:spacing w:before="0" w:after="0"/>
        <w:jc w:val="left"/>
        <w:rPr/>
      </w:pPr>
      <w:r>
        <w:rPr/>
        <w:t>Fqr26gPVAo3FmGgCmFfLCaenmpJvaWybtl8WEd+/mSpaV9SDG7lcpfm6vtGebXTZ0a9/furopn6N4r</w:t>
      </w:r>
    </w:p>
    <w:p>
      <w:pPr>
        <w:pStyle w:val="PreformattedText"/>
        <w:bidi w:val="0"/>
        <w:spacing w:before="0" w:after="0"/>
        <w:jc w:val="left"/>
        <w:rPr/>
      </w:pPr>
      <w:r>
        <w:rPr/>
        <w:t>Spy3i3JS2m27QQH9KUrAG+NrzJU/X7w7ublHlwqAWxN9la3NuSrS41zman275kyxv1lEpr9y5zy6+h</w:t>
      </w:r>
    </w:p>
    <w:p>
      <w:pPr>
        <w:pStyle w:val="PreformattedText"/>
        <w:bidi w:val="0"/>
        <w:spacing w:before="0" w:after="0"/>
        <w:jc w:val="left"/>
        <w:rPr/>
      </w:pPr>
      <w:r>
        <w:rPr/>
        <w:t>KnKfMSt3Khhoxppw2n6zis9d7SYY57zSUfBiPNhb4fCpbTyUrHAOwuecXCn2ydTMhWCjXkt2jXbKOx</w:t>
      </w:r>
    </w:p>
    <w:p>
      <w:pPr>
        <w:pStyle w:val="PreformattedText"/>
        <w:bidi w:val="0"/>
        <w:spacing w:before="0" w:after="0"/>
        <w:jc w:val="left"/>
        <w:rPr/>
      </w:pPr>
      <w:r>
        <w:rPr/>
        <w:t>ipr73VV6dL1I7XNLZDVOsJ8rYeUkDnHcm2zTmhbGwAyx9e8sEcM5roZXuLgwqI9Ns0XPJzbhuFdQoy</w:t>
      </w:r>
    </w:p>
    <w:p>
      <w:pPr>
        <w:pStyle w:val="PreformattedText"/>
        <w:bidi w:val="0"/>
        <w:spacing w:before="0" w:after="0"/>
        <w:jc w:val="left"/>
        <w:rPr/>
      </w:pPr>
      <w:r>
        <w:rPr/>
        <w:t>9druau3W2lChdqhn3vxGnEKKSCgoKZ3wvZ+22UvC28bHc2HvK206Lfh3DiJXUF7O9oYyPbrxWU6qS8</w:t>
      </w:r>
    </w:p>
    <w:p>
      <w:pPr>
        <w:pStyle w:val="PreformattedText"/>
        <w:bidi w:val="0"/>
        <w:spacing w:before="0" w:after="0"/>
        <w:jc w:val="left"/>
        <w:rPr/>
      </w:pPr>
      <w:r>
        <w:rPr/>
        <w:t>3GmQ5Yk1CQmlSgpCWnKnSJS4FAdsfR6HtrRt2dunzHfxngZ7l4KbsxWTVDpI24Y+96oqizHYKu75Yu</w:t>
      </w:r>
    </w:p>
    <w:p>
      <w:pPr>
        <w:pStyle w:val="PreformattedText"/>
        <w:bidi w:val="0"/>
        <w:spacing w:before="0" w:after="0"/>
        <w:jc w:val="left"/>
        <w:rPr/>
      </w:pPr>
      <w:r>
        <w:rPr/>
        <w:t>V8U34RCW6x5O9EastFKygkdnAj/wBGMlT2roamohe6MU7GjN3mXQg7OVMMeFzs3KX2xqmpG7/XXmoF</w:t>
      </w:r>
    </w:p>
    <w:p>
      <w:pPr>
        <w:pStyle w:val="PreformattedText"/>
        <w:bidi w:val="0"/>
        <w:spacing w:before="0" w:after="0"/>
        <w:jc w:val="left"/>
        <w:rPr/>
      </w:pPr>
      <w:r>
        <w:rPr/>
        <w:t>RaKl1KqC5NrT4FvZUokQonyEIO31xph20YIahoqi6N5xMf5R5VjbsRzzd0YJaVUeZeotiy3c2qSzVV</w:t>
      </w:r>
    </w:p>
    <w:p>
      <w:pPr>
        <w:pStyle w:val="PreformattedText"/>
        <w:bidi w:val="0"/>
        <w:spacing w:before="0" w:after="0"/>
        <w:jc w:val="left"/>
        <w:rPr/>
      </w:pPr>
      <w:r>
        <w:rPr/>
        <w:t>ZeKBdK9W1FS4tLjdU+0qENIVpksqGxH+HHJqe2O8qI6SCR8ga25c3zfEulTdn4mlzpKdtiPKq2tvWS</w:t>
      </w:r>
    </w:p>
    <w:p>
      <w:pPr>
        <w:pStyle w:val="PreformattedText"/>
        <w:bidi w:val="0"/>
        <w:spacing w:before="0" w:after="0"/>
        <w:jc w:val="left"/>
        <w:rPr/>
      </w:pPr>
      <w:r>
        <w:rPr/>
        <w:t>qvf7xctlPVpo7e4usrrhUAG00jajpNtYKG9QeR6fPGV3ara4/wCHhMhv3k2TYlN/+rgZeVSpPUW4VL</w:t>
      </w:r>
    </w:p>
    <w:p>
      <w:pPr>
        <w:pStyle w:val="PreformattedText"/>
        <w:bidi w:val="0"/>
        <w:spacing w:before="0" w:after="0"/>
        <w:jc w:val="left"/>
        <w:rPr/>
      </w:pPr>
      <w:r>
        <w:rPr/>
        <w:t>FPRZZyhc6sPoW9VtvoArmUga1VYEQaZYOpPfTjpbP7bbRoo3tOyzM53Fiw8V1zpuzuzasjebSFO62l</w:t>
      </w:r>
    </w:p>
    <w:p>
      <w:pPr>
        <w:pStyle w:val="PreformattedText"/>
        <w:bidi w:val="0"/>
        <w:spacing w:before="0" w:after="0"/>
        <w:jc w:val="left"/>
        <w:rPr/>
      </w:pPr>
      <w:r>
        <w:rPr/>
        <w:t>/wB1KXeruSKShokXx1231ryCHEKaWtpa0EtrKSEz8QUD/wBOPVbP+kqAwRtqoXx1TeIhvg1cKp7CVD</w:t>
      </w:r>
    </w:p>
    <w:p>
      <w:pPr>
        <w:pStyle w:val="PreformattedText"/>
        <w:bidi w:val="0"/>
        <w:spacing w:before="0" w:after="0"/>
        <w:jc w:val="left"/>
        <w:rPr/>
      </w:pPr>
      <w:r>
        <w:rPr/>
        <w:t>nSeyzNmi7rlILeu0ZlohX2CubqEDUVNlBafQkGNSmlqkNmNlcGMfQtj9r9j7Wi3kUhp3E4cEvC/wBf</w:t>
      </w:r>
    </w:p>
    <w:p>
      <w:pPr>
        <w:pStyle w:val="PreformattedText"/>
        <w:bidi w:val="0"/>
        <w:spacing w:before="0" w:after="0"/>
        <w:jc w:val="left"/>
        <w:rPr/>
      </w:pPr>
      <w:r>
        <w:rPr/>
        <w:t>sryG0+zu0dmvtLHib4jl+ykNTTOUygl5vQdO4UQrUn+NJQr4cema6OUNlhcHNcNWrgOY5hwvbhckGk</w:t>
      </w:r>
    </w:p>
    <w:p>
      <w:pPr>
        <w:pStyle w:val="PreformattedText"/>
        <w:bidi w:val="0"/>
        <w:spacing w:before="0" w:after="0"/>
        <w:jc w:val="left"/>
        <w:rPr/>
      </w:pPr>
      <w:r>
        <w:rPr/>
        <w:t>FO/fccjjsdvn+mGixDSXm/j3lVFwQSYEgBJO6SQB64WRqCELxCtoGx+Lcd5JgHcYEJSzUraIIJMkJO</w:t>
      </w:r>
    </w:p>
    <w:p>
      <w:pPr>
        <w:pStyle w:val="PreformattedText"/>
        <w:bidi w:val="0"/>
        <w:spacing w:before="0" w:after="0"/>
        <w:jc w:val="left"/>
        <w:rPr/>
      </w:pPr>
      <w:r>
        <w:rPr/>
        <w:t>8QYJ3gGDg6X6IUjoLopBB1QAPwUfX4jMTiWusQS7hQplQXqRJUQDABnfYiY3PphwIcLhCmVFdQohQU</w:t>
      </w:r>
    </w:p>
    <w:p>
      <w:pPr>
        <w:pStyle w:val="PreformattedText"/>
        <w:bidi w:val="0"/>
        <w:spacing w:before="0" w:after="0"/>
        <w:jc w:val="left"/>
        <w:rPr/>
      </w:pPr>
      <w:r>
        <w:rPr/>
        <w:t>NifMDyIjTB9MShSKmuSCElR1CSNSSo+aDpkcRJwKptdpLcvFPrFcVTBCQFEbHcJHpv64EZuDhiw2Kc</w:t>
      </w:r>
    </w:p>
    <w:p>
      <w:pPr>
        <w:pStyle w:val="PreformattedText"/>
        <w:bidi w:val="0"/>
        <w:spacing w:before="0" w:after="0"/>
        <w:jc w:val="left"/>
        <w:rPr/>
      </w:pPr>
      <w:r>
        <w:rPr/>
        <w:t>2qw7Srk7HiUxE8wPnhjTdpvm1QOFrg7hxd5LW6hUQRvvBmZ2IUY7cYuSYsuiUCXZnUpamo8o3T3+/H</w:t>
      </w:r>
    </w:p>
    <w:p>
      <w:pPr>
        <w:pStyle w:val="PreformattedText"/>
        <w:bidi w:val="0"/>
        <w:spacing w:before="0" w:after="0"/>
        <w:jc w:val="left"/>
        <w:rPr/>
      </w:pPr>
      <w:r>
        <w:rPr/>
        <w:t>9PniN4XDCGBCEVgjjc8b87cz3xbPq3CpIIyKTr7TzG/wDv88ChIXNvE7nkxxyIHPOBQRcWTc6CoCDE</w:t>
      </w:r>
    </w:p>
    <w:p>
      <w:pPr>
        <w:pStyle w:val="PreformattedText"/>
        <w:bidi w:val="0"/>
        <w:spacing w:before="0" w:after="0"/>
        <w:jc w:val="left"/>
        <w:rPr/>
      </w:pPr>
      <w:r>
        <w:rPr/>
        <w:t>T/oO0nAkkEGxTS/smSoyPimdj9fScChMtTwoAbbR8++mPnGJJJ1KEwVJPcCAIEd9+T898QhMNUCCqT</w:t>
      </w:r>
    </w:p>
    <w:p>
      <w:pPr>
        <w:pStyle w:val="PreformattedText"/>
        <w:bidi w:val="0"/>
        <w:spacing w:before="0" w:after="0"/>
        <w:jc w:val="left"/>
        <w:rPr/>
      </w:pPr>
      <w:r>
        <w:rPr/>
        <w:t>Mjb8E7/qcCEy1Cd9vveVBPrEJM9/riDextqqtxZ4lGq/ygRJkxwPSADPzxQkEk+5Oj6qv7kmUqjcyN</w:t>
      </w:r>
    </w:p>
    <w:p>
      <w:pPr>
        <w:pStyle w:val="PreformattedText"/>
        <w:bidi w:val="0"/>
        <w:spacing w:before="0" w:after="0"/>
        <w:jc w:val="left"/>
        <w:rPr/>
      </w:pPr>
      <w:r>
        <w:rPr/>
        <w:t>+4neT2P0xnl5D89CtUXT1/ooTUIPiGI+KPNBHrMAT2/THHm/S/d/RdGJthk7mS+2/dn7pOxOraQTv8</w:t>
      </w:r>
    </w:p>
    <w:p>
      <w:pPr>
        <w:pStyle w:val="PreformattedText"/>
        <w:bidi w:val="0"/>
        <w:spacing w:before="0" w:after="0"/>
        <w:jc w:val="left"/>
        <w:rPr/>
      </w:pPr>
      <w:r>
        <w:rPr/>
        <w:t>pwtaVZdpTG/c6Rp78gkz88b4gLNcevz/RZn6j7Ssa3J8vyCSJjukaik77nG9huPeFicCDnqpGmNEkb</w:t>
      </w:r>
    </w:p>
    <w:p>
      <w:pPr>
        <w:pStyle w:val="PreformattedText"/>
        <w:bidi w:val="0"/>
        <w:spacing w:before="0" w:after="0"/>
        <w:jc w:val="left"/>
        <w:rPr/>
      </w:pPr>
      <w:r>
        <w:rPr/>
        <w:t>Hcj68fTt+WLKhAOoTe8NMgiOxI/inc8RtgSLEZHUJAU8H4efw9ZHY4EIsx34mANuCQZPzGnAhBM7JT</w:t>
      </w:r>
    </w:p>
    <w:p>
      <w:pPr>
        <w:pStyle w:val="PreformattedText"/>
        <w:bidi w:val="0"/>
        <w:spacing w:before="0" w:after="0"/>
        <w:jc w:val="left"/>
        <w:rPr/>
      </w:pPr>
      <w:r>
        <w:rPr/>
        <w:t>8gfXcmCCrtGBCHEneNp9JPJ2+e+BCyJSAVRAkzr3MyPMo/PYYEL3whKVA6gfUHUSCk6yBgQhadgZgb</w:t>
      </w:r>
    </w:p>
    <w:p>
      <w:pPr>
        <w:pStyle w:val="PreformattedText"/>
        <w:bidi w:val="0"/>
        <w:spacing w:before="0" w:after="0"/>
        <w:jc w:val="left"/>
        <w:rPr/>
      </w:pPr>
      <w:r>
        <w:rPr/>
        <w:t>E6YJ/inmdsCF4AalApB8uoK7rSk8bccYEIKoiQQSYgHhERI37GP0/DAhF7zvtv6yDtyRJ25wIWRPmn</w:t>
      </w:r>
    </w:p>
    <w:p>
      <w:pPr>
        <w:pStyle w:val="PreformattedText"/>
        <w:bidi w:val="0"/>
        <w:spacing w:before="0" w:after="0"/>
        <w:jc w:val="left"/>
        <w:rPr/>
      </w:pPr>
      <w:r>
        <w:rPr/>
        <w:t>mFcavXbV/ij/fOBCydPpIMjj/pmJP1wIRapEkAH0PoqdgJ4OBCAoFJKjyIPrrmI/7oGBCyqDMpO+mE</w:t>
      </w:r>
    </w:p>
    <w:p>
      <w:pPr>
        <w:pStyle w:val="PreformattedText"/>
        <w:bidi w:val="0"/>
        <w:spacing w:before="0" w:after="0"/>
        <w:jc w:val="left"/>
        <w:rPr/>
      </w:pPr>
      <w:r>
        <w:rPr/>
        <w:t>xJ8pJgESNXJ/HAhYUZB1JA83b+fHP+eBCz+X8I552+L1G2BCxHEneQOTG/8ACO0bYELGuCBtBnTPG3</w:t>
      </w:r>
    </w:p>
    <w:p>
      <w:pPr>
        <w:pStyle w:val="PreformattedText"/>
        <w:bidi w:val="0"/>
        <w:spacing w:before="0" w:after="0"/>
        <w:jc w:val="left"/>
        <w:rPr/>
      </w:pPr>
      <w:r>
        <w:rPr/>
        <w:t>BnAhejkARtCTuVJ2/iG6tsCEFQ20pIj4tgRJEk88E4EIs7FOoDtO5JMHcn5eXAhZg7fMbfLaN/4cCF</w:t>
      </w:r>
    </w:p>
    <w:p>
      <w:pPr>
        <w:pStyle w:val="PreformattedText"/>
        <w:bidi w:val="0"/>
        <w:spacing w:before="0" w:after="0"/>
        <w:jc w:val="left"/>
        <w:rPr/>
      </w:pPr>
      <w:r>
        <w:rPr/>
        <w:t>j+Xm8/puf9/jgQsHTqMwTI24hI+GQE7jAheGrUSOFTEg7bbbntgQsfjvzudQ4lUbev8APAhCj/P14H</w:t>
      </w:r>
    </w:p>
    <w:p>
      <w:pPr>
        <w:pStyle w:val="PreformattedText"/>
        <w:bidi w:val="0"/>
        <w:spacing w:before="0" w:after="0"/>
        <w:jc w:val="left"/>
        <w:rPr/>
      </w:pPr>
      <w:r>
        <w:rPr/>
        <w:t>/L327YELEenxATsY7E+UztE7/TAhYUIMmN0xP0JJMzzgQnGgfDDg1bQSoidgmTE+u2Ezx7xrvGy008</w:t>
      </w:r>
    </w:p>
    <w:p>
      <w:pPr>
        <w:pStyle w:val="PreformattedText"/>
        <w:bidi w:val="0"/>
        <w:spacing w:before="0" w:after="0"/>
        <w:jc w:val="left"/>
        <w:rPr/>
      </w:pPr>
      <w:r>
        <w:rPr/>
        <w:t>mB1lalirmyE+bvIEiI+IJHyGPOVULmYidCvTUMrRrkrStVYhQSqBpUUxvwYEgAD4Zxw6iI6ji8q79P</w:t>
      </w:r>
    </w:p>
    <w:p>
      <w:pPr>
        <w:pStyle w:val="PreformattedText"/>
        <w:bidi w:val="0"/>
        <w:spacing w:before="0" w:after="0"/>
        <w:jc w:val="left"/>
        <w:rPr/>
      </w:pPr>
      <w:r>
        <w:rPr/>
        <w:t>M0C2L9lTFtxC0pEA7JHaRpA/njE1uHXVb8YtfqjnHW0A6pjePL5RtM8cjF2tc/DbvKjpA3pgxLjZQs</w:t>
      </w:r>
    </w:p>
    <w:p>
      <w:pPr>
        <w:pStyle w:val="PreformattedText"/>
        <w:bidi w:val="0"/>
        <w:spacing w:before="0" w:after="0"/>
        <w:jc w:val="left"/>
        <w:rPr/>
      </w:pPr>
      <w:r>
        <w:rPr/>
        <w:t>pc1ADdSiSpMBadPlUY4J9fljhNbdp+Jdckk3KfE0QLSlJAGoAGNhI7QkEHtiQwjR1lCi91t+vaACSQ</w:t>
      </w:r>
    </w:p>
    <w:p>
      <w:pPr>
        <w:pStyle w:val="PreformattedText"/>
        <w:bidi w:val="0"/>
        <w:spacing w:before="0" w:after="0"/>
        <w:jc w:val="left"/>
        <w:rPr/>
      </w:pPr>
      <w:r>
        <w:rPr/>
        <w:t>SRvvBgD+IgYWWloudEKmM+2psUT3iaj9muRxpmCCYEn0xV17G2qlpsbrSy606Gq2qC2kp0u+SSqNAA</w:t>
      </w:r>
    </w:p>
    <w:p>
      <w:pPr>
        <w:pStyle w:val="PreformattedText"/>
        <w:bidi w:val="0"/>
        <w:spacing w:before="0" w:after="0"/>
        <w:jc w:val="left"/>
        <w:rPr/>
      </w:pPr>
      <w:r>
        <w:rPr/>
        <w:t>JVIMqHyxjkxF1mOWhjmEXKYVoQ2okBYCTO0qmY0hKVbKUFcTtiDiw58qDa5toi1POtTCi4nklI+HWJ</w:t>
      </w:r>
    </w:p>
    <w:p>
      <w:pPr>
        <w:pStyle w:val="PreformattedText"/>
        <w:bidi w:val="0"/>
        <w:spacing w:before="0" w:after="0"/>
        <w:jc w:val="left"/>
        <w:rPr/>
      </w:pPr>
      <w:r>
        <w:rPr/>
        <w:t>AUABq3O/bDMiWW4fnNQpbl3OT1vebp3lldMVFCCFwtqUlOpCjE/j3xhraASjeRZS9fi/7lupK50JwP</w:t>
      </w:r>
    </w:p>
    <w:p>
      <w:pPr>
        <w:pStyle w:val="PreformattedText"/>
        <w:bidi w:val="0"/>
        <w:spacing w:before="0" w:after="0"/>
        <w:jc w:val="left"/>
        <w:rPr/>
      </w:pPr>
      <w:r>
        <w:rPr/>
        <w:t>/R8rfh/2W7PS26N11O2qnqlvJUEidEr2gkLCVbrAIk8Y5FAMNQ7E0xy/OEp9XIJY8pMRBWzloqdCU+</w:t>
      </w:r>
    </w:p>
    <w:p>
      <w:pPr>
        <w:pStyle w:val="PreformattedText"/>
        <w:bidi w:val="0"/>
        <w:spacing w:before="0" w:after="0"/>
        <w:jc w:val="left"/>
        <w:rPr/>
      </w:pPr>
      <w:r>
        <w:rPr/>
        <w:t>ZTiuwCFfDpJOsqOw4x66Npc0LiOs3Mcqkz90IbbbbUkrO/iD7vMpnuv9cboKe5u5uINzWSacW4e8mi</w:t>
      </w:r>
    </w:p>
    <w:p>
      <w:pPr>
        <w:pStyle w:val="PreformattedText"/>
        <w:bidi w:val="0"/>
        <w:spacing w:before="0" w:after="0"/>
        <w:jc w:val="left"/>
        <w:rPr/>
      </w:pPr>
      <w:r>
        <w:rPr/>
        <w:t>orFCVGSd5O5nvp1E7QO2NT4g5r29As4nde5UGu1wQUuASAZ5JESNynvyPwOMclM7Di8U0StPqtDOuF</w:t>
      </w:r>
    </w:p>
    <w:p>
      <w:pPr>
        <w:pStyle w:val="PreformattedText"/>
        <w:bidi w:val="0"/>
        <w:spacing w:before="0" w:after="0"/>
        <w:jc w:val="left"/>
        <w:rPr/>
      </w:pPr>
      <w:r>
        <w:rPr/>
        <w:t>48B11QcUkpACClWhOyiNzvpifijn4scyWBr3XLc1rjlLsjxrXDLeeXrLma0XUuJKaGuZqHELUAkpQ6</w:t>
      </w:r>
    </w:p>
    <w:p>
      <w:pPr>
        <w:pStyle w:val="PreformattedText"/>
        <w:bidi w:val="0"/>
        <w:spacing w:before="0" w:after="0"/>
        <w:jc w:val="left"/>
        <w:rPr/>
      </w:pPr>
      <w:r>
        <w:rPr/>
        <w:t>CQCDuIPm+eONtvZbK7ZVdStuTNGW8Pmtku7sXaLqHadHObYGvbiXUxN4XUuWm7W5p56kulExXMPNFC</w:t>
      </w:r>
    </w:p>
    <w:p>
      <w:pPr>
        <w:pStyle w:val="PreformattedText"/>
        <w:bidi w:val="0"/>
        <w:spacing w:before="0" w:after="0"/>
        <w:jc w:val="left"/>
        <w:rPr/>
      </w:pPr>
      <w:r>
        <w:rPr/>
        <w:t>6cCoQglSVAwopOoEHvj45QSiehayThlpiYZR1a9hwuxfa1X2KZjWTXb+jkwvZ5XA5twqdWx92tfZTU</w:t>
      </w:r>
    </w:p>
    <w:p>
      <w:pPr>
        <w:pStyle w:val="PreformattedText"/>
        <w:bidi w:val="0"/>
        <w:spacing w:before="0" w:after="0"/>
        <w:jc w:val="left"/>
        <w:rPr/>
      </w:pPr>
      <w:r>
        <w:rPr/>
        <w:t>kstJAC06D4z+r4hqHwiR22wiV5abAddVZ0VmktcrUtDtLTVLKKdDrZbSkJTrKQj70jV8aZxsju5sYf</w:t>
      </w:r>
    </w:p>
    <w:p>
      <w:pPr>
        <w:pStyle w:val="PreformattedText"/>
        <w:bidi w:val="0"/>
        <w:spacing w:before="0" w:after="0"/>
        <w:jc w:val="left"/>
        <w:rPr/>
      </w:pPr>
      <w:r>
        <w:rPr/>
        <w:t>xZLM8WDgtu+nOZFf8AkHF++HwfEKVGFoUAkadXGkJ4Ed8e22PHJG2N4dhY7hw+X58q8RtMNlEmE8Ue</w:t>
      </w:r>
    </w:p>
    <w:p>
      <w:pPr>
        <w:pStyle w:val="PreformattedText"/>
        <w:bidi w:val="0"/>
        <w:spacing w:before="0" w:after="0"/>
        <w:jc w:val="left"/>
        <w:rPr/>
      </w:pPr>
      <w:r>
        <w:rPr/>
        <w:t>eJbF2+4aGW5bKSQPLGxJ+EDffbHtoJHNa7H3V4mpiD3DDxFyktAVeIgrGpetUwZ06gYBPoAnHbpwBJ</w:t>
      </w:r>
    </w:p>
    <w:p>
      <w:pPr>
        <w:pStyle w:val="PreformattedText"/>
        <w:bidi w:val="0"/>
        <w:spacing w:before="0" w:after="0"/>
        <w:jc w:val="left"/>
        <w:rPr/>
      </w:pPr>
      <w:r>
        <w:rPr/>
        <w:t>G73NXKrMO7dblt/VS9ggztB2I/EGcduMgCx1XBmBvfonFAJgck/wC/5Y2MBIaOpWJ1rlGhAIg+U+vM</w:t>
      </w:r>
    </w:p>
    <w:p>
      <w:pPr>
        <w:pStyle w:val="PreformattedText"/>
        <w:bidi w:val="0"/>
        <w:spacing w:before="0" w:after="0"/>
        <w:jc w:val="left"/>
        <w:rPr/>
      </w:pPr>
      <w:r>
        <w:rPr/>
        <w:t>b+k4cGC2eqqfdmvFsqnfkAExPHHriHxlwwl2XooD8OE/OeqITT6FFSTzHf07b84R7MQXEJzpcQs5qH</w:t>
      </w:r>
    </w:p>
    <w:p>
      <w:pPr>
        <w:pStyle w:val="PreformattedText"/>
        <w:bidi w:val="0"/>
        <w:spacing w:before="0" w:after="0"/>
        <w:jc w:val="left"/>
        <w:rPr/>
      </w:pPr>
      <w:r>
        <w:rPr/>
        <w:t>pJ3jg8d5/0nEGPw1UB/jmsYoQRqFOMeBTdWqSn4jAMf1xgqXMDuLQf9q1U4JJa3VRuol1wDSUlMkA/</w:t>
      </w:r>
    </w:p>
    <w:p>
      <w:pPr>
        <w:pStyle w:val="PreformattedText"/>
        <w:bidi w:val="0"/>
        <w:spacing w:before="0" w:after="0"/>
        <w:jc w:val="left"/>
        <w:rPr/>
      </w:pPr>
      <w:r>
        <w:rPr/>
        <w:t>e7SPlM44zjicT4rswuaxpBda6Z7hUBpkp1DWdKQgbmJAKsaIDic1vKWpj2m2IaFNT7AfoVEbONGRwZ</w:t>
      </w:r>
    </w:p>
    <w:p>
      <w:pPr>
        <w:pStyle w:val="PreformattedText"/>
        <w:bidi w:val="0"/>
        <w:spacing w:before="0" w:after="0"/>
        <w:jc w:val="left"/>
        <w:rPr/>
      </w:pPr>
      <w:r>
        <w:rPr/>
        <w:t>TyoE7djGOtC7AcQ1WCfNhHS6i9FBeVt8Jj9TO3pGO63m+4fyXn3HEHE9CpnS7gRvED+ROHRdPT+izV</w:t>
      </w:r>
    </w:p>
    <w:p>
      <w:pPr>
        <w:pStyle w:val="PreformattedText"/>
        <w:bidi w:val="0"/>
        <w:spacing w:before="0" w:after="0"/>
        <w:jc w:val="left"/>
        <w:rPr/>
      </w:pPr>
      <w:r>
        <w:rPr/>
        <w:t>HK30UjpPh/7R/PDktSSniBIkAD5aZB/OcCE8s/SNvWZ43+WHg3AKzo/EoQ0TO3Hf9YwIRhnt/wC3z+</w:t>
      </w:r>
    </w:p>
    <w:p>
      <w:pPr>
        <w:pStyle w:val="PreformattedText"/>
        <w:bidi w:val="0"/>
        <w:spacing w:before="0" w:after="0"/>
        <w:jc w:val="left"/>
        <w:rPr/>
      </w:pPr>
      <w:r>
        <w:rPr/>
        <w:t>eBC8rg/Q/ywIRGBCyCQZHOBCxgQi1qA2nfnnj54U7PEMNyVZnMF5M6t547zMfL8cUBINwqozDeUO4c</w:t>
      </w:r>
    </w:p>
    <w:p>
      <w:pPr>
        <w:pStyle w:val="PreformattedText"/>
        <w:bidi w:val="0"/>
        <w:spacing w:before="0" w:after="0"/>
        <w:jc w:val="left"/>
        <w:rPr/>
      </w:pPr>
      <w:r>
        <w:rPr/>
        <w:t>r8KEFfwn8P5jFHAA2CkXvlqicVT1g/kBvP07QPlgQs4e3QeizolYhRnt+m0YW7LQ5OV2an0TNW6fDU</w:t>
      </w:r>
    </w:p>
    <w:p>
      <w:pPr>
        <w:pStyle w:val="PreformattedText"/>
        <w:bidi w:val="0"/>
        <w:spacing w:before="0" w:after="0"/>
        <w:jc w:val="left"/>
        <w:rPr/>
      </w:pPr>
      <w:r>
        <w:rPr/>
        <w:t>ewSqfmTsf54Q8NOepanxczL6qks67Uz55JbVI+XCT+EjHPm/Rff/RdKO3MNVzU65Nn3SrgHdTgnnze</w:t>
      </w:r>
    </w:p>
    <w:p>
      <w:pPr>
        <w:pStyle w:val="PreformattedText"/>
        <w:bidi w:val="0"/>
        <w:spacing w:before="0" w:after="0"/>
        <w:jc w:val="left"/>
        <w:rPr/>
      </w:pPr>
      <w:r>
        <w:rPr/>
        <w:t>bYD5j+WOBOXRzta3ha4tWsEtFhzALTEMrgKVCUaTKiDuI4A3Ccdpug9El2rrrLTXiQ2wha1kbFLckq</w:t>
      </w:r>
    </w:p>
    <w:p>
      <w:pPr>
        <w:pStyle w:val="PreformattedText"/>
        <w:bidi w:val="0"/>
        <w:spacing w:before="0" w:after="0"/>
        <w:jc w:val="left"/>
        <w:rPr/>
      </w:pPr>
      <w:r>
        <w:rPr/>
        <w:t>O+kISg6zp9cSoVn5O6d3LMDwcrKV2hs4IU/WVAcZdWOC2yw62FaiRz2OMNdtCl2dC6ad4OEcI7zvRq</w:t>
      </w:r>
    </w:p>
    <w:p>
      <w:pPr>
        <w:pStyle w:val="PreformattedText"/>
        <w:bidi w:val="0"/>
        <w:spacing w:before="0" w:after="0"/>
        <w:jc w:val="left"/>
        <w:rPr/>
      </w:pPr>
      <w:r>
        <w:rPr/>
        <w:t>vFFJMbRtxZ2W0uWsvWHLKKW30TqaSlQ34jhjxHqx3T5EOKElIJEb7Y+d7W267amEYTTwxnl8ftWXo6</w:t>
      </w:r>
    </w:p>
    <w:p>
      <w:pPr>
        <w:pStyle w:val="PreformattedText"/>
        <w:bidi w:val="0"/>
        <w:spacing w:before="0" w:after="0"/>
        <w:jc w:val="left"/>
        <w:rPr/>
      </w:pPr>
      <w:r>
        <w:rPr/>
        <w:t>LZJ4Xu4Xebyqx8t+7Ifq3qPRaq5wlVQ4opcSmAR4cA7gpSk+m+KU5dUxlsLRQnzcy6E4lgHC/fJ+Xm</w:t>
      </w:r>
    </w:p>
    <w:p>
      <w:pPr>
        <w:pStyle w:val="PreformattedText"/>
        <w:bidi w:val="0"/>
        <w:spacing w:before="0" w:after="0"/>
        <w:jc w:val="left"/>
        <w:rPr/>
      </w:pPr>
      <w:r>
        <w:rPr/>
        <w:t>aosdFWIphTVAdJcVUOpbNQ8+vyqbplrOplMGQRtGEyVJ2UyWBtpo5ziMng52pS6f2iqY6Qw4MJw4f5</w:t>
      </w:r>
    </w:p>
    <w:p>
      <w:pPr>
        <w:pStyle w:val="PreformattedText"/>
        <w:bidi w:val="0"/>
        <w:spacing w:before="0" w:after="0"/>
        <w:jc w:val="left"/>
        <w:rPr/>
      </w:pPr>
      <w:r>
        <w:rPr/>
        <w:t>qOgWB6iVer7UvXO4qk2yyslSU+IqS6lb+6VkHv2xlFWyOPfvmNUxuJ1tL/AAp+4l4btwhNKLnX3Crp</w:t>
      </w:r>
    </w:p>
    <w:p>
      <w:pPr>
        <w:pStyle w:val="PreformattedText"/>
        <w:bidi w:val="0"/>
        <w:spacing w:before="0" w:after="0"/>
        <w:jc w:val="left"/>
        <w:rPr/>
      </w:pPr>
      <w:r>
        <w:rPr/>
        <w:t>LWGF2Sxll1+sYYSXK73hsgMsLrmZKm1p0yngxjkyVtVtfDSVNKdn0fRreLF9pzV0iylpWfUOFQfnx4</w:t>
      </w:r>
    </w:p>
    <w:p>
      <w:pPr>
        <w:pStyle w:val="PreformattedText"/>
        <w:bidi w:val="0"/>
        <w:spacing w:before="0" w:after="0"/>
        <w:jc w:val="left"/>
        <w:rPr/>
      </w:pPr>
      <w:r>
        <w:rPr/>
        <w:t>kiVYMp1Na09WtLqqilrC8bcuEIcpkiB4jaxDiir5TiJNk0kXs7faBM1rrhjVWCWYPkc64jtwjorDRb</w:t>
      </w:r>
    </w:p>
    <w:p>
      <w:pPr>
        <w:pStyle w:val="PreformattedText"/>
        <w:bidi w:val="0"/>
        <w:spacing w:before="0" w:after="0"/>
        <w:jc w:val="left"/>
        <w:rPr/>
      </w:pPr>
      <w:r>
        <w:rPr/>
        <w:t>FV1BTiruJbpA46Lda6ZpdIhxk8suKSAlOhG0nY4781C9sLZY5sQaP0fKsVRVytORRlJX5Jy5TOMOml</w:t>
      </w:r>
    </w:p>
    <w:p>
      <w:pPr>
        <w:pStyle w:val="PreformattedText"/>
        <w:bidi w:val="0"/>
        <w:spacing w:before="0" w:after="0"/>
        <w:jc w:val="left"/>
        <w:rPr/>
      </w:pPr>
      <w:r>
        <w:rPr/>
        <w:t>o0Mkq0ppkP1dQ7Mx7y3uUyN8RS1OzXwOO1acb+LlYLf5ljmFTMGmKMuPz8/wBVW1+6kLbqqh5ttilY</w:t>
      </w:r>
    </w:p>
    <w:p>
      <w:pPr>
        <w:pStyle w:val="PreformattedText"/>
        <w:bidi w:val="0"/>
        <w:spacing w:before="0" w:after="0"/>
        <w:jc w:val="left"/>
        <w:rPr/>
      </w:pPr>
      <w:r>
        <w:rPr/>
        <w:t>dYXT2yjZYS7U1bqoKKhS0EqZQR2Vjzs1dDUSSh39xgaeBo1d97V6Cnh/ukYkh3kl9PL8SrW759uBoV</w:t>
      </w:r>
    </w:p>
    <w:p>
      <w:pPr>
        <w:pStyle w:val="PreformattedText"/>
        <w:bidi w:val="0"/>
        <w:spacing w:before="0" w:after="0"/>
        <w:jc w:val="left"/>
        <w:rPr/>
      </w:pPr>
      <w:r>
        <w:rPr/>
        <w:t>2683Cjd95kr8RLTr9sbMkKQSuSo8QkSMc+q2kHs3OLHF4u4lsihkP6Nu4sq0PUez2Vqtbp7o3VtR4T</w:t>
      </w:r>
    </w:p>
    <w:p>
      <w:pPr>
        <w:pStyle w:val="PreformattedText"/>
        <w:bidi w:val="0"/>
        <w:spacing w:before="0" w:after="0"/>
        <w:jc w:val="left"/>
        <w:rPr/>
      </w:pPr>
      <w:r>
        <w:rPr/>
        <w:t>xVTlVQhLg0qcQomQEjfbjHK3VIwOlfaTFy4crLYykqS4OfaRvm/7VHnOpuXrNaa+poKdytS/TuFF8e</w:t>
      </w:r>
    </w:p>
    <w:p>
      <w:pPr>
        <w:pStyle w:val="PreformattedText"/>
        <w:bidi w:val="0"/>
        <w:spacing w:before="0" w:after="0"/>
        <w:jc w:val="left"/>
        <w:rPr/>
      </w:pPr>
      <w:r>
        <w:rPr/>
        <w:t>qkvBhw8KFMpwq2nGJm1qyASRwzBrXaYm3/AHl1G07HNwjnd/FUveerubrj7izbw1nCse+zoSzQqtya</w:t>
      </w:r>
    </w:p>
    <w:p>
      <w:pPr>
        <w:pStyle w:val="PreformattedText"/>
        <w:bidi w:val="0"/>
        <w:spacing w:before="0" w:after="0"/>
        <w:jc w:val="left"/>
        <w:rPr/>
      </w:pPr>
      <w:r>
        <w:rPr/>
        <w:t>QJRI8Rx4Qsgd53xzmVcu93VW59VvD+kGJuD7/hWhmz5mYcUY/aahWi/Vl+tVSnOrDarw0Vmks/vDSX</w:t>
      </w:r>
    </w:p>
    <w:p>
      <w:pPr>
        <w:pStyle w:val="PreformattedText"/>
        <w:bidi w:val="0"/>
        <w:spacing w:before="0" w:after="0"/>
        <w:jc w:val="left"/>
        <w:rPr/>
      </w:pPr>
      <w:r>
        <w:rPr/>
        <w:t>3Eo/vA2srPhwfzx1I6PZoma9u0n4vF+J1lcsfHwBqZ2Op3Ry2e8U17y+EXZltbDVHV0fvFUlR4cbrl</w:t>
      </w:r>
    </w:p>
    <w:p>
      <w:pPr>
        <w:pStyle w:val="PreformattedText"/>
        <w:bidi w:val="0"/>
        <w:spacing w:before="0" w:after="0"/>
        <w:jc w:val="left"/>
        <w:rPr/>
      </w:pPr>
      <w:r>
        <w:rPr/>
        <w:t>I+CfQxjoTUdDMGvZtLfPj5bAsbi/ms8jZr3EeIN96qq6ddcoWyrVRdKkCvvr5Uq/ZauFvW4zcKIjem</w:t>
      </w:r>
    </w:p>
    <w:p>
      <w:pPr>
        <w:pStyle w:val="PreformattedText"/>
        <w:bidi w:val="0"/>
        <w:spacing w:before="0" w:after="0"/>
        <w:jc w:val="left"/>
        <w:rPr/>
      </w:pPr>
      <w:r>
        <w:rPr/>
        <w:t>pLo+A1Rv6yozM4syCkmDTNZskfF9tJwySHG36keVO2QurlszTbW6e6M5i6fu2iscft626+qr9FzDoW</w:t>
      </w:r>
    </w:p>
    <w:p>
      <w:pPr>
        <w:pStyle w:val="PreformattedText"/>
        <w:bidi w:val="0"/>
        <w:spacing w:before="0" w:after="0"/>
        <w:jc w:val="left"/>
        <w:rPr/>
      </w:pPr>
      <w:r>
        <w:rPr/>
        <w:t>3S1LNIZfpnKoJQJGlKflhElG+plaY6h1GxumuHh7rvNiUuNO9op6ylDo5Oq2VuvUytzlYKKnqUUTeY</w:t>
      </w:r>
    </w:p>
    <w:p>
      <w:pPr>
        <w:pStyle w:val="PreformattedText"/>
        <w:bidi w:val="0"/>
        <w:spacing w:before="0" w:after="0"/>
        <w:jc w:val="left"/>
        <w:rPr/>
      </w:pPr>
      <w:r>
        <w:rPr/>
        <w:t>mKRRzVbW2GkqudeyAKVNLUJJTQqcpkN77QV43TbOo4x7W6T+8SDjYwYS79YLGaeKIbmGqDqTyW5VF1</w:t>
      </w:r>
    </w:p>
    <w:p>
      <w:pPr>
        <w:pStyle w:val="PreformattedText"/>
        <w:bidi w:val="0"/>
        <w:spacing w:before="0" w:after="0"/>
        <w:jc w:val="left"/>
        <w:rPr/>
      </w:pPr>
      <w:r>
        <w:rPr/>
        <w:t>e0ze+nduorZlDMDTtTXOCivHT7Mqf3kqhYMFx+nr6x7w20kqgKTthsdQ2khEVLMXUzuJ0TsWMe7EVn</w:t>
      </w:r>
    </w:p>
    <w:p>
      <w:pPr>
        <w:pStyle w:val="PreformattedText"/>
        <w:bidi w:val="0"/>
        <w:spacing w:before="0" w:after="0"/>
        <w:jc w:val="left"/>
        <w:rPr/>
      </w:pPr>
      <w:r>
        <w:rPr/>
        <w:t>fsfZ1c7BN/c2RjhPmPm4U13frXZM0uXCtoOm9npbxWU1OMwUviW7xVIowVpqKWsBir1kE+G2VFMacV</w:t>
      </w:r>
    </w:p>
    <w:p>
      <w:pPr>
        <w:pStyle w:val="PreformattedText"/>
        <w:bidi w:val="0"/>
        <w:spacing w:before="0" w:after="0"/>
        <w:jc w:val="left"/>
        <w:rPr/>
      </w:pPr>
      <w:r>
        <w:rPr/>
        <w:t>qGxVclPNBH7PDTnE9l/83ir09HJQF25qPbGv4QPK1MzPX3p9mW2pstuqLY9cKJX/AN+Mr1NgNJW2yk</w:t>
      </w:r>
    </w:p>
    <w:p>
      <w:pPr>
        <w:pStyle w:val="PreformattedText"/>
        <w:bidi w:val="0"/>
        <w:spacing w:before="0" w:after="0"/>
        <w:jc w:val="left"/>
        <w:rPr/>
      </w:pPr>
      <w:r>
        <w:rPr/>
        <w:t>aMVNG3UVCRLjiUq0rSNucWrZmVphc1vs8VGWu+25vT709tAWPFZHxVEnC5nqljlgs+Yfds3dKM4UqL</w:t>
      </w:r>
    </w:p>
    <w:p>
      <w:pPr>
        <w:pStyle w:val="PreformattedText"/>
        <w:bidi w:val="0"/>
        <w:spacing w:before="0" w:after="0"/>
        <w:jc w:val="left"/>
        <w:rPr/>
      </w:pPr>
      <w:r>
        <w:rPr/>
        <w:t>xRsDX06uSkB1yhHNOKmoWEKXPibxjBUQx1LzWtbu3ycWDxS2RztlcXtw5qir+1nHJGaTUUdtrKPKV5</w:t>
      </w:r>
    </w:p>
    <w:p>
      <w:pPr>
        <w:pStyle w:val="PreformattedText"/>
        <w:bidi w:val="0"/>
        <w:spacing w:before="0" w:after="0"/>
        <w:jc w:val="left"/>
        <w:rPr/>
      </w:pPr>
      <w:r>
        <w:rPr/>
        <w:t>bcXmfLqq0vO22udbUXaykWnhtb54R2TjksbVNmaJW4qeTV3kC7YlYIbRuxTd1SrpFmRbbyK241TlU1</w:t>
      </w:r>
    </w:p>
    <w:p>
      <w:pPr>
        <w:pStyle w:val="PreformattedText"/>
        <w:bidi w:val="0"/>
        <w:spacing w:before="0" w:after="0"/>
        <w:jc w:val="left"/>
        <w:rPr/>
      </w:pPr>
      <w:r>
        <w:rPr/>
        <w:t>lR15uhpwVoZuDVW4H1qeoiftVtJMaiNtONDpGse5kf6GPk+fn+lRDGWbx5wzeVSbOlXm5dRV5k6Z06</w:t>
      </w:r>
    </w:p>
    <w:p>
      <w:pPr>
        <w:pStyle w:val="PreformattedText"/>
        <w:bidi w:val="0"/>
        <w:spacing w:before="0" w:after="0"/>
        <w:jc w:val="left"/>
        <w:rPr/>
      </w:pPr>
      <w:r>
        <w:rPr/>
        <w:t>KlD76sxVVuo3UUR/eqQlGh5QI8YaQqUmZw+JlJfG52bm8X2/BItI515G5DlVPZ6vD/AFCsdRmUN0lL</w:t>
      </w:r>
    </w:p>
    <w:p>
      <w:pPr>
        <w:pStyle w:val="PreformattedText"/>
        <w:bidi w:val="0"/>
        <w:spacing w:before="0" w:after="0"/>
        <w:jc w:val="left"/>
        <w:rPr/>
      </w:pPr>
      <w:r>
        <w:rPr/>
        <w:t>fbpTs2a6ts0yGhUVlu+0qqRVOmZcQoKPiEQo457GME8gdyu5VrZEDmDmsZTzo+/SWbKlc01cbTZnmq</w:t>
      </w:r>
    </w:p>
    <w:p>
      <w:pPr>
        <w:pStyle w:val="PreformattedText"/>
        <w:bidi w:val="0"/>
        <w:spacing w:before="0" w:after="0"/>
        <w:jc w:val="left"/>
        <w:rPr/>
      </w:pPr>
      <w:r>
        <w:rPr/>
        <w:t>i1VPhJZr6eqplIWpFQ+uFrZ8ZIGkwCBpxaSOK12uTDTk6/P5rcWh6mZnr6Ssu95ok1qqO1Opo6hvQK</w:t>
      </w:r>
    </w:p>
    <w:p>
      <w:pPr>
        <w:pStyle w:val="PreformattedText"/>
        <w:bidi w:val="0"/>
        <w:spacing w:before="0" w:after="0"/>
        <w:jc w:val="left"/>
        <w:rPr/>
      </w:pPr>
      <w:r>
        <w:rPr/>
        <w:t>KhZSkBCWrcDDixEynfGeJlqhsxdwtFkt8ccRsNXKSUfVW111ssqLs8y5QHS9U0aQmkeUspJLiXFKHh</w:t>
      </w:r>
    </w:p>
    <w:p>
      <w:pPr>
        <w:pStyle w:val="PreformattedText"/>
        <w:bidi w:val="0"/>
        <w:spacing w:before="0" w:after="0"/>
        <w:jc w:val="left"/>
        <w:rPr/>
      </w:pPr>
      <w:r>
        <w:rPr/>
        <w:t>alBIjnzY6EdTBNTTR1Um5fc29/lXLnjqXO+rjxJLc+rC83UdXYquprLVQUZAseW2nHQ/UlM6HKitbX</w:t>
      </w:r>
    </w:p>
    <w:p>
      <w:pPr>
        <w:pStyle w:val="PreformattedText"/>
        <w:bidi w:val="0"/>
        <w:spacing w:before="0" w:after="0"/>
        <w:jc w:val="left"/>
        <w:rPr/>
      </w:pPr>
      <w:r>
        <w:rPr/>
        <w:t>peQfKYPbDqHaLjHHS1DsNO2/F/lT2UeBt3twKNppbh+4qq7ZjeS024lVG3bWnUtVDhd+BTKkkFsadP</w:t>
      </w:r>
    </w:p>
    <w:p>
      <w:pPr>
        <w:pStyle w:val="PreformattedText"/>
        <w:bidi w:val="0"/>
        <w:spacing w:before="0" w:after="0"/>
        <w:jc w:val="left"/>
        <w:rPr/>
      </w:pPr>
      <w:r>
        <w:rPr/>
        <w:t>HcYxutTukdHeRodwu0TXRxgWGqkHTrNg6a2z92WilYfVdaldS1R3JpFd9u8DIqG3f75MGdxjvUG262</w:t>
      </w:r>
    </w:p>
    <w:p>
      <w:pPr>
        <w:pStyle w:val="PreformattedText"/>
        <w:bidi w:val="0"/>
        <w:spacing w:before="0" w:after="0"/>
        <w:jc w:val="left"/>
        <w:rPr/>
      </w:pPr>
      <w:r>
        <w:rPr/>
        <w:t>nw7mEffxLDJEM/EK3LPm+9JCszXO/UNsFKtTbjrNtLKXG6hQQum8JMa0IQVJA4GOo3bFa6Zr4qUSRX</w:t>
      </w:r>
    </w:p>
    <w:p>
      <w:pPr>
        <w:pStyle w:val="PreformattedText"/>
        <w:bidi w:val="0"/>
        <w:spacing w:before="0" w:after="0"/>
        <w:jc w:val="left"/>
        <w:rPr/>
      </w:pPr>
      <w:r>
        <w:rPr/>
        <w:t>43fxXnqjYuzZMTzWYX3vyqUUuU8pX1w5jq7zRGoQ82LCtVjXV0dKl0hxZqWktlL8uFR3OOrUxbIqHN</w:t>
      </w:r>
    </w:p>
    <w:p>
      <w:pPr>
        <w:pStyle w:val="PreformattedText"/>
        <w:bidi w:val="0"/>
        <w:spacing w:before="0" w:after="0"/>
        <w:jc w:val="left"/>
        <w:rPr/>
      </w:pPr>
      <w:r>
        <w:rPr/>
        <w:t>qoajDUOGE5OsPNnpwrHDV1tNJ7JGwup2jnUQfsPVjKd1rKi2VFBmmnqalVwK7bbk2ls0SyAKZDJQIS</w:t>
      </w:r>
    </w:p>
    <w:p>
      <w:pPr>
        <w:pStyle w:val="PreformattedText"/>
        <w:bidi w:val="0"/>
        <w:spacing w:before="0" w:after="0"/>
        <w:jc w:val="left"/>
        <w:rPr/>
      </w:pPr>
      <w:r>
        <w:rPr/>
        <w:t>JmB/DjNBs7atNPvqe9RSNGLfA2/Vwq88kEzCKyzf3lNMvZ0Rmo1NpubDVFfKdKTTBSfBNYUJBepW2+</w:t>
      </w:r>
    </w:p>
    <w:p>
      <w:pPr>
        <w:pStyle w:val="PreformattedText"/>
        <w:bidi w:val="0"/>
        <w:spacing w:before="0" w:after="0"/>
        <w:jc w:val="left"/>
        <w:rPr/>
      </w:pPr>
      <w:r>
        <w:rPr/>
        <w:t>S6hSuw804+rdhu1xnn/suv8A7uOWPF3neq+edqNitBdtGgj3lJliLfHrklimlJWUFKkqQSFJUCkpI4</w:t>
      </w:r>
    </w:p>
    <w:p>
      <w:pPr>
        <w:pStyle w:val="PreformattedText"/>
        <w:bidi w:val="0"/>
        <w:spacing w:before="0" w:after="0"/>
        <w:jc w:val="left"/>
        <w:rPr/>
      </w:pPr>
      <w:r>
        <w:rPr/>
        <w:t>BC45UMfXwQcwvAooASP+318o+kyrbAhBKREDUIj6evcbb4o5pJuELGnYAmIjbcTHB4xUi4IHmQjE7E</w:t>
      </w:r>
    </w:p>
    <w:p>
      <w:pPr>
        <w:pStyle w:val="PreformattedText"/>
        <w:bidi w:val="0"/>
        <w:spacing w:before="0" w:after="0"/>
        <w:jc w:val="left"/>
        <w:rPr/>
      </w:pPr>
      <w:r>
        <w:rPr/>
        <w:t>BJiTM8EHueNtsMsLWtkhOVPVqb230ggApJMkECTB22M4SeF2WqFJqK7qAB1KjUO43AEcDj/PDGuxIU</w:t>
      </w:r>
    </w:p>
    <w:p>
      <w:pPr>
        <w:pStyle w:val="PreformattedText"/>
        <w:bidi w:val="0"/>
        <w:spacing w:before="0" w:after="0"/>
        <w:jc w:val="left"/>
        <w:rPr/>
      </w:pPr>
      <w:r>
        <w:rPr/>
        <w:t>xo7v8ACSYOxMEem/ee+LoUnpbilyCSBG49N5ED0EDAoIB1CkLFwBKNRB2JCZI+YAg+XYYEEAix0Tmz</w:t>
      </w:r>
    </w:p>
    <w:p>
      <w:pPr>
        <w:pStyle w:val="PreformattedText"/>
        <w:bidi w:val="0"/>
        <w:spacing w:before="0" w:after="0"/>
        <w:jc w:val="left"/>
        <w:rPr/>
      </w:pPr>
      <w:r>
        <w:rPr/>
        <w:t>VhQ0pOpW3CgCNxEGdjizDYtd0Sy3mA4npyRUHYFUQOJhQ+pnfEh13YnIMZGmaVoqNikydp7Rvzq+eG</w:t>
      </w:r>
    </w:p>
    <w:p>
      <w:pPr>
        <w:pStyle w:val="PreformattedText"/>
        <w:bidi w:val="0"/>
        <w:spacing w:before="0" w:after="0"/>
        <w:jc w:val="left"/>
        <w:rPr/>
      </w:pPr>
      <w:r>
        <w:rPr/>
        <w:t>NcSXZ5KiODiTAO20/Tb/LEoRa9JnfYE777cRt8sCE3OgcER8ue3E4FV/KU1vpEGDG4PE8yUnfjAkpi</w:t>
      </w:r>
    </w:p>
    <w:p>
      <w:pPr>
        <w:pStyle w:val="PreformattedText"/>
        <w:bidi w:val="0"/>
        <w:spacing w:before="0" w:after="0"/>
        <w:jc w:val="left"/>
        <w:rPr/>
      </w:pPr>
      <w:r>
        <w:rPr/>
        <w:t>fEg7eYgDnsRv/PAixvbqmKoAiBxMx6+aRz8tX54EHI2OqYapI8yu5ASPrG2BCZHeZn73P1/qMCFGri</w:t>
      </w:r>
    </w:p>
    <w:p>
      <w:pPr>
        <w:pStyle w:val="PreformattedText"/>
        <w:bidi w:val="0"/>
        <w:spacing w:before="0" w:after="0"/>
        <w:jc w:val="left"/>
        <w:rPr/>
      </w:pPr>
      <w:r>
        <w:rPr/>
        <w:t>AlKxyIIjaY5AnCCCDmrM5goBcY0KIAIBPMxJEaZ1fF/lhUvIfnoVrZofVQl/TqJ9TtBMhQVuPTn8Mc</w:t>
      </w:r>
    </w:p>
    <w:p>
      <w:pPr>
        <w:pStyle w:val="PreformattedText"/>
        <w:bidi w:val="0"/>
        <w:spacing w:before="0" w:after="0"/>
        <w:jc w:val="left"/>
        <w:rPr/>
      </w:pPr>
      <w:r>
        <w:rPr/>
        <w:t>mbm+fcupEbtj9wTjahuk7TyTO88qgd5GEp6s21ogfDvAncGU7K/PbG6AnCL63WafVvorDtyOIESCdz</w:t>
      </w:r>
    </w:p>
    <w:p>
      <w:pPr>
        <w:pStyle w:val="PreformattedText"/>
        <w:bidi w:val="0"/>
        <w:spacing w:before="0" w:after="0"/>
        <w:jc w:val="left"/>
        <w:rPr/>
      </w:pPr>
      <w:r>
        <w:rPr/>
        <w:t>JmCd5J9Mb2aH1WFxJJvqpEjYREyCN/ni6hN1VsoBIGoDzJ9O+wn5/rgSCCDY6pvMCN4UfTeQIlPy2G</w:t>
      </w:r>
    </w:p>
    <w:p>
      <w:pPr>
        <w:pStyle w:val="PreformattedText"/>
        <w:bidi w:val="0"/>
        <w:spacing w:before="0" w:after="0"/>
        <w:jc w:val="left"/>
        <w:rPr/>
      </w:pPr>
      <w:r>
        <w:rPr/>
        <w:t>BQiPSCn5yAOU8AlU6sCEowIRSFQYIAnzpMqM79lbdsCEMwrtq0ztERMQd8CELkFPA2BPOngo+s4EIC</w:t>
      </w:r>
    </w:p>
    <w:p>
      <w:pPr>
        <w:pStyle w:val="PreformattedText"/>
        <w:bidi w:val="0"/>
        <w:spacing w:before="0" w:after="0"/>
        <w:jc w:val="left"/>
        <w:rPr/>
      </w:pPr>
      <w:r>
        <w:rPr/>
        <w:t>dpAGoRKeO4O/ywIXiQZmfUTPxDf+o/3GBC9EJOoRMaR8RVudyOw83HG2BCwTJ2ER21TG0cnjn/ACwI</w:t>
      </w:r>
    </w:p>
    <w:p>
      <w:pPr>
        <w:pStyle w:val="PreformattedText"/>
        <w:bidi w:val="0"/>
        <w:spacing w:before="0" w:after="0"/>
        <w:jc w:val="left"/>
        <w:rPr/>
      </w:pPr>
      <w:r>
        <w:rPr/>
        <w:t>RmBCKntvxq+LeI9I514EIB0nUD6zsmdgZHJ/3GBCLVpOreQYI3IWNx8REyMCFmUwdo3BPmJ+Uz8yMC</w:t>
      </w:r>
    </w:p>
    <w:p>
      <w:pPr>
        <w:pStyle w:val="PreformattedText"/>
        <w:bidi w:val="0"/>
        <w:spacing w:before="0" w:after="0"/>
        <w:jc w:val="left"/>
        <w:rPr/>
      </w:pPr>
      <w:r>
        <w:rPr/>
        <w:t>EHaBGx2822/wAiCdt0nAhG4EIr8Dz6/f8ATnj9fngQsHvOrTtE6p4+724wIQoEyO0DcdlADAhF/wCN</w:t>
      </w:r>
    </w:p>
    <w:p>
      <w:pPr>
        <w:pStyle w:val="PreformattedText"/>
        <w:bidi w:val="0"/>
        <w:spacing w:before="0" w:after="0"/>
        <w:jc w:val="left"/>
        <w:rPr/>
      </w:pPr>
      <w:r>
        <w:rPr/>
        <w:t>J1fdVtukDYp22MH88CFhXJCtxEiVREgATB9RgQgbAwNge8SdUauT6/0wIQd/lA/7tO/6K1K/+nAhZg</w:t>
      </w:r>
    </w:p>
    <w:p>
      <w:pPr>
        <w:pStyle w:val="PreformattedText"/>
        <w:bidi w:val="0"/>
        <w:spacing w:before="0" w:after="0"/>
        <w:jc w:val="left"/>
        <w:rPr/>
      </w:pPr>
      <w:r>
        <w:rPr/>
        <w:t>ae0THfmJ5+u+BCwR27/jJ/69I+mBC8lQ+QJhJ3nsfp25wIWYgqR6jn05A7c6sCFmOOyt/WDJEDvoM/</w:t>
      </w:r>
    </w:p>
    <w:p>
      <w:pPr>
        <w:pStyle w:val="PreformattedText"/>
        <w:bidi w:val="0"/>
        <w:spacing w:before="0" w:after="0"/>
        <w:jc w:val="left"/>
        <w:rPr/>
      </w:pPr>
      <w:r>
        <w:rPr/>
        <w:t>/awIQSefTcq8vYg+kyN/1wIWAdxpkHaN/mdz6jAhO9Hc3aVQG5AjzSoQUnUCedpwiWmbJoMOJaoKp0</w:t>
      </w:r>
    </w:p>
    <w:p>
      <w:pPr>
        <w:pStyle w:val="PreformattedText"/>
        <w:bidi w:val="0"/>
        <w:spacing w:before="0" w:after="0"/>
        <w:jc w:val="left"/>
        <w:rPr/>
      </w:pPr>
      <w:r>
        <w:rPr/>
        <w:t>R9yn1szm3ThBdKkhRAkg8g8kd4jHFn2VLf6tocPzXbp9rsDWmQFgt9lTSk6i25tIUFajpmFLPryCee</w:t>
      </w:r>
    </w:p>
    <w:p>
      <w:pPr>
        <w:pStyle w:val="PreformattedText"/>
        <w:bidi w:val="0"/>
        <w:spacing w:before="0" w:after="0"/>
        <w:jc w:val="left"/>
        <w:rPr/>
      </w:pPr>
      <w:r>
        <w:rPr/>
        <w:t>McmXY9WS0CNdaLbNNbOTProjajqTQLBRuZ3SfQxzzvt8sEexqxjrubw/PVE22qU5NkDSueFup0nzFI</w:t>
      </w:r>
    </w:p>
    <w:p>
      <w:pPr>
        <w:pStyle w:val="PreformattedText"/>
        <w:bidi w:val="0"/>
        <w:spacing w:before="0" w:after="0"/>
        <w:jc w:val="left"/>
        <w:rPr/>
      </w:pPr>
      <w:r>
        <w:rPr/>
        <w:t>hSu4gpkzAI45x5HcHzMXrSRwm/CevlUiboypvgxpUoCAmSncmO3P8A9WAROu4DRo1VsbWYgXa8qZbl</w:t>
      </w:r>
    </w:p>
    <w:p>
      <w:pPr>
        <w:pStyle w:val="PreformattedText"/>
        <w:bidi w:val="0"/>
        <w:spacing w:before="0" w:after="0"/>
        <w:jc w:val="left"/>
        <w:rPr/>
      </w:pPr>
      <w:r>
        <w:rPr/>
        <w:t>RhLZWUgqKT2IgyCeOOecUcC0XLVfHY5tVKZ9pFGhWUwCpBVOxnSCI1cRvye/+LCHHFqruBc6+LCtJb</w:t>
      </w:r>
    </w:p>
    <w:p>
      <w:pPr>
        <w:pStyle w:val="PreformattedText"/>
        <w:bidi w:val="0"/>
        <w:spacing w:before="0" w:after="0"/>
        <w:jc w:val="left"/>
        <w:rPr/>
      </w:pPr>
      <w:r>
        <w:rPr/>
        <w:t>xSUpuFUh0ErC9RgDSSSruRAMDbvjO8k5tCcws0Iy8yh9Tbqd1Z0LUkJKlJ28xkETKBuojmcUwEYSTd</w:t>
      </w:r>
    </w:p>
    <w:p>
      <w:pPr>
        <w:pStyle w:val="PreformattedText"/>
        <w:bidi w:val="0"/>
        <w:spacing w:before="0" w:after="0"/>
        <w:jc w:val="left"/>
        <w:rPr/>
      </w:pPr>
      <w:r>
        <w:rPr/>
        <w:t>WsBkNEnTRKQlUwoFJGqAZCUgRBMgkjjDGtbi+c0Jr9ySl5sJI8+hagoGVmdkSIJ+kcc4aIy5rj05Vk</w:t>
      </w:r>
    </w:p>
    <w:p>
      <w:pPr>
        <w:pStyle w:val="PreformattedText"/>
        <w:bidi w:val="0"/>
        <w:spacing w:before="0" w:after="0"/>
        <w:jc w:val="left"/>
        <w:rPr/>
      </w:pPr>
      <w:r>
        <w:rPr/>
        <w:t>MrWFzT1W2fSCjebYR4bixOoJLalJBEiUjgyDtxjDBSg1RvZ3K3/wByiWoDW2bex+L506rbG2LrwhCV</w:t>
      </w:r>
    </w:p>
    <w:p>
      <w:pPr>
        <w:pStyle w:val="PreformattedText"/>
        <w:bidi w:val="0"/>
        <w:spacing w:before="0" w:after="0"/>
        <w:jc w:val="left"/>
        <w:rPr/>
      </w:pPr>
      <w:r>
        <w:rPr/>
        <w:t>VDpT5UlKztvEpPzO5jvj0kdM1rcJY1x9FzJKok5uc6/vyUuZK20pUomRG33zHHmI2/DGoNIHC3JK3u</w:t>
      </w:r>
    </w:p>
    <w:p>
      <w:pPr>
        <w:pStyle w:val="PreformattedText"/>
        <w:bidi w:val="0"/>
        <w:spacing w:before="0" w:after="0"/>
        <w:jc w:val="left"/>
        <w:rPr/>
      </w:pPr>
      <w:r>
        <w:rPr/>
        <w:t>dy3hR1S75Z2gBUGTGw/GTB/HE4Hf8AKP4Km9fd6ru9L3dVpURoJEeYyUjeD8/0xRzWhpTi/C1p6uC5</w:t>
      </w:r>
    </w:p>
    <w:p>
      <w:pPr>
        <w:pStyle w:val="PreformattedText"/>
        <w:bidi w:val="0"/>
        <w:spacing w:before="0" w:after="0"/>
        <w:jc w:val="left"/>
        <w:rPr/>
      </w:pPr>
      <w:r>
        <w:rPr/>
        <w:t>6+0HVrZWqTOoBI06UknWoiFbTCvXHJkiJkcG8yvTzEOaTpfCtKaq6nWtSSdSYlQMCQohKNyJMjccE4</w:t>
      </w:r>
    </w:p>
    <w:p>
      <w:pPr>
        <w:pStyle w:val="PreformattedText"/>
        <w:bidi w:val="0"/>
        <w:spacing w:before="0" w:after="0"/>
        <w:jc w:val="left"/>
        <w:rPr/>
      </w:pPr>
      <w:r>
        <w:rPr/>
        <w:t>ruX+5bBUt65/ct5PZj9o6moUU3T7OdTTqow/Nnrq8kt02sDVRvOFUJQVaSmD97HyPtl2Wn2dUTbc2P</w:t>
      </w:r>
    </w:p>
    <w:p>
      <w:pPr>
        <w:pStyle w:val="PreformattedText"/>
        <w:bidi w:val="0"/>
        <w:spacing w:before="0" w:after="0"/>
        <w:jc w:val="left"/>
        <w:rPr/>
      </w:pPr>
      <w:r>
        <w:rPr/>
        <w:t>TmSCqw+1ws5r4v0jG9cudfWeyHahu0II9lbQkHtNK36mV/eZ5HHRrvK1dAGr9R09RTutOONMvJLrDj</w:t>
      </w:r>
    </w:p>
    <w:p>
      <w:pPr>
        <w:pStyle w:val="PreformattedText"/>
        <w:bidi w:val="0"/>
        <w:spacing w:before="0" w:after="0"/>
        <w:jc w:val="left"/>
        <w:rPr/>
      </w:pPr>
      <w:r>
        <w:rPr/>
        <w:t>SjUsAHdSW3kpVOx2J4CseNjaauNssLg5t/sub6he3kduy5jmkGynNmvrVdXgMvVCdRStVSsKA0N/8A</w:t>
      </w:r>
    </w:p>
    <w:p>
      <w:pPr>
        <w:pStyle w:val="PreformattedText"/>
        <w:bidi w:val="0"/>
        <w:spacing w:before="0" w:after="0"/>
        <w:jc w:val="left"/>
        <w:rPr/>
      </w:pPr>
      <w:r>
        <w:rPr/>
        <w:t>KSkjyEnj546McRY0Bzs1zZjZrg11itvOnemicZqErCqgoDoDxASpHlV4zhKvIn1mBtj3OyYmyQMDrt</w:t>
      </w:r>
    </w:p>
    <w:p>
      <w:pPr>
        <w:pStyle w:val="PreformattedText"/>
        <w:bidi w:val="0"/>
        <w:spacing w:before="0" w:after="0"/>
        <w:jc w:val="left"/>
        <w:rPr/>
      </w:pPr>
      <w:r>
        <w:rPr/>
        <w:t>H/AGrw9e8Mfny2W1dgr2r02y+wtPhU6iX1IEa3hsdAP/LnHp6OQyvbCb3jHl6dP915SqAYMYs5shs3</w:t>
      </w:r>
    </w:p>
    <w:p>
      <w:pPr>
        <w:pStyle w:val="PreformattedText"/>
        <w:bidi w:val="0"/>
        <w:spacing w:before="0" w:after="0"/>
        <w:jc w:val="left"/>
        <w:rPr/>
      </w:pPr>
      <w:r>
        <w:rPr/>
        <w:t>4fvVnUjbaFIWADqGyo2gAkD0gj85x6emjYcJb3SvMVTncp1Uppm0kSBpEkT/AEmfUY7MMZfhAyC48z</w:t>
      </w:r>
    </w:p>
    <w:p>
      <w:pPr>
        <w:pStyle w:val="PreformattedText"/>
        <w:bidi w:val="0"/>
        <w:spacing w:before="0" w:after="0"/>
        <w:jc w:val="left"/>
        <w:rPr/>
      </w:pPr>
      <w:r>
        <w:rPr/>
        <w:t>7G17lOYb0pn/WeO+N4AA96xB93YVlude3m+UTGx5xKiTlzNs0q8o1JAHrtt39fli+A4b9Vns7mc7+a</w:t>
      </w:r>
    </w:p>
    <w:p>
      <w:pPr>
        <w:pStyle w:val="PreformattedText"/>
        <w:bidi w:val="0"/>
        <w:spacing w:before="0" w:after="0"/>
        <w:jc w:val="left"/>
        <w:rPr/>
      </w:pPr>
      <w:r>
        <w:rPr/>
        <w:t>IU2oalfUiN//AGxRObKDhb45JMmQsmDyYMfPFLODicKdbK3RCcHlBkbzIj5/++CQEtxDhKhpzthyCa</w:t>
      </w:r>
    </w:p>
    <w:p>
      <w:pPr>
        <w:pStyle w:val="PreformattedText"/>
        <w:bidi w:val="0"/>
        <w:spacing w:before="0" w:after="0"/>
        <w:jc w:val="left"/>
        <w:rPr/>
      </w:pPr>
      <w:r>
        <w:rPr/>
        <w:t>atguFJJ2gjf72rn6xpxxaiIk8a3wShgdZIKlhtLaVaxqR8oCieyfUf54xTxNERs4B3l7y1U8sjnuBa</w:t>
      </w:r>
    </w:p>
    <w:p>
      <w:pPr>
        <w:pStyle w:val="PreformattedText"/>
        <w:bidi w:val="0"/>
        <w:spacing w:before="0" w:after="0"/>
        <w:jc w:val="left"/>
        <w:rPr/>
      </w:pPr>
      <w:r>
        <w:rPr/>
        <w:t>bO/L+Cg1wp6hx8OKEiSQBuEmPhHcnCIXbt1iOJdjgLOF2YCRVj4YpiidJVImJ2A1LKiO0ev8WOxC0P</w:t>
      </w:r>
    </w:p>
    <w:p>
      <w:pPr>
        <w:pStyle w:val="PreformattedText"/>
        <w:bidi w:val="0"/>
        <w:spacing w:before="0" w:after="0"/>
        <w:jc w:val="left"/>
        <w:rPr/>
      </w:pPr>
      <w:r>
        <w:rPr/>
        <w:t>c1rnZu/iuXUOY1nN1/dUXoVfbEpEJUSSPxOkH05GO621r9WrzzzZzgNFNqU7AepSfyj/PDounp/RJm</w:t>
      </w:r>
    </w:p>
    <w:p>
      <w:pPr>
        <w:pStyle w:val="PreformattedText"/>
        <w:bidi w:val="0"/>
        <w:spacing w:before="0" w:after="0"/>
        <w:jc w:val="left"/>
        <w:rPr/>
      </w:pPr>
      <w:r>
        <w:rPr/>
        <w:t>0P2h/FSOk+H/ALR/PDkpSSnBIHzCRv3O/wDTAoycPcndoxMCdzx+H1xoSSLEjwSnAoQ0HePX+gOBCM</w:t>
      </w:r>
    </w:p>
    <w:p>
      <w:pPr>
        <w:pStyle w:val="PreformattedText"/>
        <w:bidi w:val="0"/>
        <w:spacing w:before="0" w:after="0"/>
        <w:jc w:val="left"/>
        <w:rPr/>
      </w:pPr>
      <w:r>
        <w:rPr/>
        <w:t>Vwfof5YELEQk7yIMfSMCETgQvYEL2KuuLOGrUIhY82qTPYfmP9/XCULwHG++oD5/XAhH40Ovn4oQVT</w:t>
      </w:r>
    </w:p>
    <w:p>
      <w:pPr>
        <w:pStyle w:val="PreformattedText"/>
        <w:bidi w:val="0"/>
        <w:spacing w:before="0" w:after="0"/>
        <w:jc w:val="left"/>
        <w:rPr/>
      </w:pPr>
      <w:r>
        <w:rPr/>
        <w:t>Bgb7cc8/0wp+o9FIJGiJxRPQFKIMcbTPM/L5Ymx1A0Snk3I6Be17T84iR+fGHC9hfVVIsSPBFKVyT8</w:t>
      </w:r>
    </w:p>
    <w:p>
      <w:pPr>
        <w:pStyle w:val="PreformattedText"/>
        <w:bidi w:val="0"/>
        <w:spacing w:before="0" w:after="0"/>
        <w:jc w:val="left"/>
        <w:rPr/>
      </w:pPr>
      <w:r>
        <w:rPr/>
        <w:t>p/lhb9R6KzNT6JhuK5bVH3ZA3Gw1Hc/LYn8MZ5Dm0fPVPgucx3FSGdXj4DvGyFCZECNzwPQY582bCu</w:t>
      </w:r>
    </w:p>
    <w:p>
      <w:pPr>
        <w:pStyle w:val="PreformattedText"/>
        <w:bidi w:val="0"/>
        <w:spacing w:before="0" w:after="0"/>
        <w:jc w:val="left"/>
        <w:rPr/>
      </w:pPr>
      <w:r>
        <w:rPr/>
        <w:t>jEc7+IXPrrDRIXSVbqzrcJXoQBIlUcz8oxxp2jexk6Xu79XlWlpya0LU235ceq3w1T0j9cp0avBaaL</w:t>
      </w:r>
    </w:p>
    <w:p>
      <w:pPr>
        <w:pStyle w:val="PreformattedText"/>
        <w:bidi w:val="0"/>
        <w:spacing w:before="0" w:after="0"/>
        <w:jc w:val="left"/>
        <w:rPr/>
      </w:pPr>
      <w:r>
        <w:rPr/>
        <w:t>jkqnhKR8KQdz2x1RYNxEhoSiXE5a3V+dP+lSKepbrLoinVUFvxKamVCqejIUoJXULght8g7Iny44O1</w:t>
      </w:r>
    </w:p>
    <w:p>
      <w:pPr>
        <w:pStyle w:val="PreformattedText"/>
        <w:bidi w:val="0"/>
        <w:spacing w:before="0" w:after="0"/>
        <w:jc w:val="left"/>
        <w:rPr/>
      </w:pPr>
      <w:r>
        <w:rPr/>
        <w:t>NrsiDqekdjqOrujfvW+jozKd5Lwtb3T3laum22c1DdfVOKp0E6VkHw0uwR9lBhTckfljwe0JCTJLVT</w:t>
      </w:r>
    </w:p>
    <w:p>
      <w:pPr>
        <w:pStyle w:val="PreformattedText"/>
        <w:bidi w:val="0"/>
        <w:spacing w:before="0" w:after="0"/>
        <w:jc w:val="left"/>
        <w:rPr/>
      </w:pPr>
      <w:r>
        <w:rPr/>
        <w:t>4nOblid1Xo4aZkjd7FFha3hy9yT2pFKmsKHKPUioVrbuDKlPNFqQSHV8NSk44Wz5ZXSSMe20TtHLaX</w:t>
      </w:r>
    </w:p>
    <w:p>
      <w:pPr>
        <w:pStyle w:val="PreformattedText"/>
        <w:bidi w:val="0"/>
        <w:spacing w:before="0" w:after="0"/>
        <w:jc w:val="left"/>
        <w:rPr/>
      </w:pPr>
      <w:r>
        <w:rPr/>
        <w:t>iJjveptRUtvrrgGmmFW+1gimeqpV7u8pfdLytltxyrgY9HBM6CLC2MSC2qyY96bDUpor6e2OXR5tbN</w:t>
      </w:r>
    </w:p>
    <w:p>
      <w:pPr>
        <w:pStyle w:val="PreformattedText"/>
        <w:bidi w:val="0"/>
        <w:spacing w:before="0" w:after="0"/>
        <w:jc w:val="left"/>
        <w:rPr/>
      </w:pPr>
      <w:r>
        <w:rPr/>
        <w:t>delMTQt07Dbi6VijaI8N5l1mfFcntjlPDaqR31mJwPKtUTnRN3WHhBvdP1Pla4VlOlpt6nstrQCpmk</w:t>
      </w:r>
    </w:p>
    <w:p>
      <w:pPr>
        <w:pStyle w:val="PreformattedText"/>
        <w:bidi w:val="0"/>
        <w:spacing w:before="0" w:after="0"/>
        <w:jc w:val="left"/>
        <w:rPr/>
      </w:pPr>
      <w:r>
        <w:rPr/>
        <w:t>DiXKmknda9Lh1a3AOD3xG6ZK/wBnkb7MyPmt1b3v3U3GYxZjt853myw+9SWktaHaRuwZVWuiubjSqi</w:t>
      </w:r>
    </w:p>
    <w:p>
      <w:pPr>
        <w:pStyle w:val="PreformattedText"/>
        <w:bidi w:val="0"/>
        <w:spacing w:before="0" w:after="0"/>
        <w:jc w:val="left"/>
        <w:rPr/>
      </w:pPr>
      <w:r>
        <w:rPr/>
        <w:t>pzDdWU0xbWyYPgeMNLoMT88aIw6uDtm9nov7Pou/NNwH9W6xtjhoHb+ukO0J+jGcTW4vspoo7DaacV</w:t>
      </w:r>
    </w:p>
    <w:p>
      <w:pPr>
        <w:pStyle w:val="PreformattedText"/>
        <w:bidi w:val="0"/>
        <w:spacing w:before="0" w:after="0"/>
        <w:jc w:val="left"/>
        <w:rPr/>
      </w:pPr>
      <w:r>
        <w:rPr/>
        <w:t>blzuL19v1EVLeutW0mkpUOpmS042NDn0xMex9mUBeausdUVEYxNPRx8uJPmrNqbQijjijbTwtOLD1V</w:t>
      </w:r>
    </w:p>
    <w:p>
      <w:pPr>
        <w:pStyle w:val="PreformattedText"/>
        <w:bidi w:val="0"/>
        <w:spacing w:before="0" w:after="0"/>
        <w:jc w:val="left"/>
        <w:rPr/>
      </w:pPr>
      <w:r>
        <w:rPr/>
        <w:t>eXa/ZwvbtTSt3Bq0WNgtpdcaKDW1TaVQsUjJguDTqkp7ebHOn2zWbUd7JTw+zxt4cS1U7KeNrfbG4i</w:t>
      </w:r>
    </w:p>
    <w:p>
      <w:pPr>
        <w:pStyle w:val="PreformattedText"/>
        <w:bidi w:val="0"/>
        <w:spacing w:before="0" w:after="0"/>
        <w:jc w:val="left"/>
        <w:rPr/>
      </w:pPr>
      <w:r>
        <w:rPr/>
        <w:t>FAcy5qtdruVP+7qjVS0qQwsMf2tbvij7Z6qQd2VBWo/LHIqZYoPqc3Tt5neK2w07C68beB2i1/vnUx</w:t>
      </w:r>
    </w:p>
    <w:p>
      <w:pPr>
        <w:pStyle w:val="PreformattedText"/>
        <w:bidi w:val="0"/>
        <w:spacing w:before="0" w:after="0"/>
        <w:jc w:val="left"/>
        <w:rPr/>
      </w:pPr>
      <w:r>
        <w:rPr/>
        <w:t>6mqL7dbAHGV0rzlCqqQj3ivdTAP9ioVbON/FCkjHCknnJ+skG67rfiXX9ntG04VEaJutqhTZkuFK+F</w:t>
      </w:r>
    </w:p>
    <w:p>
      <w:pPr>
        <w:pStyle w:val="PreformattedText"/>
        <w:bidi w:val="0"/>
        <w:spacing w:before="0" w:after="0"/>
        <w:jc w:val="left"/>
        <w:rPr/>
      </w:pPr>
      <w:r>
        <w:rPr/>
        <w:t>lxVQH69TtOpwujzFbSjAWf4e2McshstMUduLuoNxoaO5gP0Kmra8TpeqtSS65RLMViEsL2UrwiQnbG</w:t>
      </w:r>
    </w:p>
    <w:p>
      <w:pPr>
        <w:pStyle w:val="PreformattedText"/>
        <w:bidi w:val="0"/>
        <w:spacing w:before="0" w:after="0"/>
        <w:jc w:val="left"/>
        <w:rPr/>
      </w:pPr>
      <w:r>
        <w:rPr/>
        <w:t>f2i/AtTBDG7EGukl8O6onT0ORMp3jx/cL/AJltdUPARa3qB8UQUs7VT7rYhqCVdoxopqOOaohZK7DC</w:t>
      </w:r>
    </w:p>
    <w:p>
      <w:pPr>
        <w:pStyle w:val="PreformattedText"/>
        <w:bidi w:val="0"/>
        <w:spacing w:before="0" w:after="0"/>
        <w:jc w:val="left"/>
        <w:rPr/>
      </w:pPr>
      <w:r>
        <w:rPr/>
        <w:t>53H6JzjUOZJJvRCGi9mqaZr6hWLL9to6e39MTekVATpU0w8kULKo0jxGUjSEg7EnfHZrXtog7Z9Hgm</w:t>
      </w:r>
    </w:p>
    <w:p>
      <w:pPr>
        <w:pStyle w:val="PreformattedText"/>
        <w:bidi w:val="0"/>
        <w:spacing w:before="0" w:after="0"/>
        <w:jc w:val="left"/>
        <w:rPr/>
      </w:pPr>
      <w:r>
        <w:rPr/>
        <w:t>pnd4Yf4rCI5CN9vC53NhJ+dVTt/rMi5prX26GkvuTc119OHUVL9HUtUttcYaJQ00695VpcUYJP8OOJ</w:t>
      </w:r>
    </w:p>
    <w:p>
      <w:pPr>
        <w:pStyle w:val="PreformattedText"/>
        <w:bidi w:val="0"/>
        <w:spacing w:before="0" w:after="0"/>
        <w:jc w:val="left"/>
        <w:rPr/>
      </w:pPr>
      <w:r>
        <w:rPr/>
        <w:t>DUUcT3UMkJjkbxB7hw/ip31VVG74THhVeOW+6GzV1bmm6NVlXbkOUVAWGGXHKinO4eSUIlb06YHOOk</w:t>
      </w:r>
    </w:p>
    <w:p>
      <w:pPr>
        <w:pStyle w:val="PreformattedText"/>
        <w:bidi w:val="0"/>
        <w:spacing w:before="0" w:after="0"/>
        <w:jc w:val="left"/>
        <w:rPr/>
      </w:pPr>
      <w:r>
        <w:rPr/>
        <w:t>Im1obBJUMayPNuFw/0qwZOHXN7Kgs4XWgu2VXbFkK9VltqkPrdu1JerazaXVVJEvLpqtaQ48NXABiM</w:t>
      </w:r>
    </w:p>
    <w:p>
      <w:pPr>
        <w:pStyle w:val="PreformattedText"/>
        <w:bidi w:val="0"/>
        <w:spacing w:before="0" w:after="0"/>
        <w:jc w:val="left"/>
        <w:rPr/>
      </w:pPr>
      <w:r>
        <w:rPr/>
        <w:t>a4qRtLxsdvCPvT1VGXOpXUjIixUZVv8AZ8xZoALVZSXeopqa2M0rQCXG0VJJSt0tIj1nHYppoJo5m1</w:t>
      </w:r>
    </w:p>
    <w:p>
      <w:pPr>
        <w:pStyle w:val="PreformattedText"/>
        <w:bidi w:val="0"/>
        <w:spacing w:before="0" w:after="0"/>
        <w:jc w:val="left"/>
        <w:rPr/>
      </w:pPr>
      <w:r>
        <w:rPr/>
        <w:t>cJu0cHClStxYQtjenXtQ2aptdbk7OGUKPKt8zLUorE50s1U/c0tFsaHKKpcUrTTqcVqIE8HGCOGpEr</w:t>
      </w:r>
    </w:p>
    <w:p>
      <w:pPr>
        <w:pStyle w:val="PreformattedText"/>
        <w:bidi w:val="0"/>
        <w:spacing w:before="0" w:after="0"/>
        <w:jc w:val="left"/>
        <w:rPr/>
      </w:pPr>
      <w:r>
        <w:rPr/>
        <w:t>nYhHHfLF/wByRur+/wC5O+cbrkW61jNpztbUqTU29FJb89UzjibaulmWqevuDZDdNUAiSCdU4u5r5n</w:t>
      </w:r>
    </w:p>
    <w:p>
      <w:pPr>
        <w:pStyle w:val="PreformattedText"/>
        <w:bidi w:val="0"/>
        <w:spacing w:before="0" w:after="0"/>
        <w:jc w:val="left"/>
        <w:rPr/>
      </w:pPr>
      <w:r>
        <w:rPr/>
        <w:t>Fhjy83Q/E1VDSTbSyoWjbYpbjUZMpMzVz9vpnhcOkec0lZRQ3ZlwVF2pLm6FaPc16EttKdJCwry4ll</w:t>
      </w:r>
    </w:p>
    <w:p>
      <w:pPr>
        <w:pStyle w:val="PreformattedText"/>
        <w:bidi w:val="0"/>
        <w:spacing w:before="0" w:after="0"/>
        <w:jc w:val="left"/>
        <w:rPr/>
      </w:pPr>
      <w:r>
        <w:rPr/>
        <w:t>CKeSORrsbXc3z1UF2DCpTmbqm1dl23O1fQU9Lm2yrbyp1GKWm6RT1VXEMUl+pGmkpFVTs0qda1jyj7</w:t>
      </w:r>
    </w:p>
    <w:p>
      <w:pPr>
        <w:pStyle w:val="PreformattedText"/>
        <w:bidi w:val="0"/>
        <w:spacing w:before="0" w:after="0"/>
        <w:jc w:val="left"/>
        <w:rPr/>
      </w:pPr>
      <w:r>
        <w:rPr/>
        <w:t>2K1sQdJGYj9W0txW/BaY5AclW2Y+oNbbsx2tdjuBuScv1jd8qb4xWOMN33LaNKP3ez4DiUvVCnFToT</w:t>
      </w:r>
    </w:p>
    <w:p>
      <w:pPr>
        <w:pStyle w:val="PreformattedText"/>
        <w:bidi w:val="0"/>
        <w:spacing w:before="0" w:after="0"/>
        <w:jc w:val="left"/>
        <w:rPr/>
      </w:pPr>
      <w:r>
        <w:rPr/>
        <w:t>JgYzyYbuw8n/AJWgsLrnzLb1PUGizIugrq6sW1eH7cy6yipTpQxSVLShTtvBW0oSoQVcnfHPkzyKlr</w:t>
      </w:r>
    </w:p>
    <w:p>
      <w:pPr>
        <w:pStyle w:val="PreformattedText"/>
        <w:bidi w:val="0"/>
        <w:spacing w:before="0" w:after="0"/>
        <w:jc w:val="left"/>
        <w:rPr/>
      </w:pPr>
      <w:r>
        <w:rPr/>
        <w:t>LG+FVraqDOFu6m2OmpL1Fvqm6tabjRlDxrWHHCp6mqmE+VklJUkEiYwnAPEpq2EsV1Q7e7hbrel5l+</w:t>
      </w:r>
    </w:p>
    <w:p>
      <w:pPr>
        <w:pStyle w:val="PreformattedText"/>
        <w:bidi w:val="0"/>
        <w:spacing w:before="0" w:after="0"/>
        <w:jc w:val="left"/>
        <w:rPr/>
      </w:pPr>
      <w:r>
        <w:rPr/>
        <w:t>31598tx1inNKhPnqy5O7k/c4wxkZLX8PVLIaXW6qCXa1sVFpvNzsDzVuulNdapxxRWkFpsu7u+CoQN</w:t>
      </w:r>
    </w:p>
    <w:p>
      <w:pPr>
        <w:pStyle w:val="PreformattedText"/>
        <w:bidi w:val="0"/>
        <w:spacing w:before="0" w:after="0"/>
        <w:jc w:val="left"/>
        <w:rPr/>
      </w:pPr>
      <w:r>
        <w:rPr/>
        <w:t>SQoTG+EPZZ11siJuL9VUdyuPhZio3La0uK4Ni7VzSCEUy2RpUIT5UlwhRxnlt18FoV1t5vzBZbGfc7</w:t>
      </w:r>
    </w:p>
    <w:p>
      <w:pPr>
        <w:pStyle w:val="PreformattedText"/>
        <w:bidi w:val="0"/>
        <w:spacing w:before="0" w:after="0"/>
        <w:jc w:val="left"/>
        <w:rPr/>
      </w:pPr>
      <w:r>
        <w:rPr/>
        <w:t>g2HRVtrtjj7iUNJt+kamXlLMCVnhWFRm7SRpdKkaHFviq/p7rmW+3xquzQ9Toys7UAOP0tTNV72lSV</w:t>
      </w:r>
    </w:p>
    <w:p>
      <w:pPr>
        <w:pStyle w:val="PreformattedText"/>
        <w:bidi w:val="0"/>
        <w:spacing w:before="0" w:after="0"/>
        <w:jc w:val="left"/>
        <w:rPr/>
      </w:pPr>
      <w:r>
        <w:rPr/>
        <w:t>OBqmaUJYlKYUBBxkksHu8Al7k/NlsS3dqwuUhpEN+D4TZpqpqFr0U6ElpL5/5alJSkfM40w3ty6Kkm</w:t>
      </w:r>
    </w:p>
    <w:p>
      <w:pPr>
        <w:pStyle w:val="PreformattedText"/>
        <w:bidi w:val="0"/>
        <w:spacing w:before="0" w:after="0"/>
        <w:jc w:val="left"/>
        <w:rPr/>
      </w:pPr>
      <w:r>
        <w:rPr/>
        <w:t>gHQqb5xpa67WvJ17oW2xXuqZbrqCofUw2mpU5CHXEzsAnfcY0PvgbfW4WQkYnDqjqm+0r2aKSiatzK</w:t>
      </w:r>
    </w:p>
    <w:p>
      <w:pPr>
        <w:pStyle w:val="PreformattedText"/>
        <w:bidi w:val="0"/>
        <w:spacing w:before="0" w:after="0"/>
        <w:jc w:val="left"/>
        <w:rPr/>
      </w:pPr>
      <w:r>
        <w:rPr/>
        <w:t>77QULBcqG3Cqk8ZCxqbQ4PKo8/PG6nuL28VmkIub6Bbd2XNWTL1T26nzTkujYoXWBTKFvdcqEpfQ2E</w:t>
      </w:r>
    </w:p>
    <w:p>
      <w:pPr>
        <w:pStyle w:val="PreformattedText"/>
        <w:bidi w:val="0"/>
        <w:spacing w:before="0" w:after="0"/>
        <w:jc w:val="left"/>
        <w:rPr/>
      </w:pPr>
      <w:r>
        <w:rPr/>
        <w:t>O1S9IjxFOFSoPfH0dm0+ztFHBFNs845mtDi27nBzm4S7CvHy0W08cjm1WIXc5rf4Ka5fVcKEVdvyZd</w:t>
      </w:r>
    </w:p>
    <w:p>
      <w:pPr>
        <w:pStyle w:val="PreformattedText"/>
        <w:bidi w:val="0"/>
        <w:spacing w:before="0" w:after="0"/>
        <w:jc w:val="left"/>
        <w:rPr/>
      </w:pPr>
      <w:r>
        <w:rPr/>
        <w:t>AvKdLUtve5VdOym8eABrWulo1JK3kpG0jEhlHSuGz6B/tdJN9cXWbjaG93DzLDutrY8Mrmxxea/org</w:t>
      </w:r>
    </w:p>
    <w:p>
      <w:pPr>
        <w:pStyle w:val="PreformattedText"/>
        <w:bidi w:val="0"/>
        <w:spacing w:before="0" w:after="0"/>
        <w:jc w:val="left"/>
        <w:rPr/>
      </w:pPr>
      <w:r>
        <w:rPr/>
        <w:t>yzV2XM5uTdOtT1ztFGq4IbvLSbcalIJR7s2gga3Np0jfy46pDtr0+52cP7P3PK1/Bi/aSJ5hsnKT++</w:t>
      </w:r>
    </w:p>
    <w:p>
      <w:pPr>
        <w:pStyle w:val="PreformattedText"/>
        <w:bidi w:val="0"/>
        <w:spacing w:before="0" w:after="0"/>
        <w:jc w:val="left"/>
        <w:rPr/>
      </w:pPr>
      <w:r>
        <w:rPr/>
        <w:t>b7XDnZVTmDpZRV9tvF3synnc1OKL1vudO2UVlldCyt5DNOyAHEgeUE8gYSNl1DqV0EEN6mju/GMVy9</w:t>
      </w:r>
    </w:p>
    <w:p>
      <w:pPr>
        <w:pStyle w:val="PreformattedText"/>
        <w:bidi w:val="0"/>
        <w:spacing w:before="0" w:after="0"/>
        <w:jc w:val="left"/>
        <w:rPr/>
      </w:pPr>
      <w:r>
        <w:rPr/>
        <w:t>3NhU0VbSw1O/lbhoq0YcD+UO73MoHlS/VNZWVuTcwlxzMFvSfc7nUsJpqi5tJTpWh9BVHjglWnuRj1</w:t>
      </w:r>
    </w:p>
    <w:p>
      <w:pPr>
        <w:pStyle w:val="PreformattedText"/>
        <w:bidi w:val="0"/>
        <w:spacing w:before="0" w:after="0"/>
        <w:jc w:val="left"/>
        <w:rPr/>
      </w:pPr>
      <w:r>
        <w:rPr/>
        <w:t>/YbtXWSzybL21MWyx8LMeTssrcXMvM9reztLAxtfsyzopMzh4m5p4eYLbhTpgpPbkxttHcHt6Y+vkt</w:t>
      </w:r>
    </w:p>
    <w:p>
      <w:pPr>
        <w:pStyle w:val="PreformattedText"/>
        <w:bidi w:val="0"/>
        <w:spacing w:before="0" w:after="0"/>
        <w:jc w:val="left"/>
        <w:rPr/>
      </w:pPr>
      <w:r>
        <w:rPr/>
        <w:t>LbnQr5ygBsKPB3G53IG/Gn5YjThDckIwNzxJAHMSJ/7h5cQXC9g3EhGBuCBtx6fhv8vn/XAHEu9yFk</w:t>
      </w:r>
    </w:p>
    <w:p>
      <w:pPr>
        <w:pStyle w:val="PreformattedText"/>
        <w:bidi w:val="0"/>
        <w:spacing w:before="0" w:after="0"/>
        <w:jc w:val="left"/>
        <w:rPr/>
      </w:pPr>
      <w:r>
        <w:rPr/>
        <w:t>NBJMSoE+YmfSR3/h04ksuHAauQsplHw+UzMTBURsdX4YUhOdPXKbgFemCZniNuPwP64kEjQoUmpLqR</w:t>
      </w:r>
    </w:p>
    <w:p>
      <w:pPr>
        <w:pStyle w:val="PreformattedText"/>
        <w:bidi w:val="0"/>
        <w:spacing w:before="0" w:after="0"/>
        <w:jc w:val="left"/>
        <w:rPr/>
      </w:pPr>
      <w:r>
        <w:rPr/>
        <w:t>phRiIIJ2Bk7cc4aHA+4oUppLqO69OqAE8kbHyj0IjFkKR09fJQvWBsdIB3MxKhHpvgUEXLSe6ntiuJ</w:t>
      </w:r>
    </w:p>
    <w:p>
      <w:pPr>
        <w:pStyle w:val="PreformattedText"/>
        <w:bidi w:val="0"/>
        <w:spacing w:before="0" w:after="0"/>
        <w:jc w:val="left"/>
        <w:rPr/>
      </w:pPr>
      <w:r>
        <w:rPr/>
        <w:t>jcHaCAADPMfkJwKU4oqlKhWsTpHE7zISAB8JwJTmE5myUpqtI3EnUfSOO551RhgdhyLVRHF0EEFYI/</w:t>
      </w:r>
    </w:p>
    <w:p>
      <w:pPr>
        <w:pStyle w:val="PreformattedText"/>
        <w:bidi w:val="0"/>
        <w:spacing w:before="0" w:after="0"/>
        <w:jc w:val="left"/>
        <w:rPr/>
      </w:pPr>
      <w:r>
        <w:rPr/>
        <w:t>lvMSMNNr5aIRa1H+IQeN/kNz+P8APEITc7v4gAkj4SowD6AfjgQmaoSrfcEzBEbDTtP5R+WBIIIyKY</w:t>
      </w:r>
    </w:p>
    <w:p>
      <w:pPr>
        <w:pStyle w:val="PreformattedText"/>
        <w:bidi w:val="0"/>
        <w:spacing w:before="0" w:after="0"/>
        <w:jc w:val="left"/>
        <w:rPr/>
      </w:pPr>
      <w:r>
        <w:rPr/>
        <w:t>aiN42PrvyeJnvE4qX55cRQb3N9Ux1JiTMq1CRG/wAh+HP/AG4qXm+WiC0jUJjqASd9gCSPmYiPnPOK</w:t>
      </w:r>
    </w:p>
    <w:p>
      <w:pPr>
        <w:pStyle w:val="PreformattedText"/>
        <w:bidi w:val="0"/>
        <w:spacing w:before="0" w:after="0"/>
        <w:jc w:val="left"/>
        <w:rPr/>
      </w:pPr>
      <w:r>
        <w:rPr/>
        <w:t>XsGgd1Qo1cpAI0mADO3Yzq+vlxCYxt+LooHcwADwJUZ9BIgGNO8DCZevp/VamcuX3qDvJhxcSdJUSQ</w:t>
      </w:r>
    </w:p>
    <w:p>
      <w:pPr>
        <w:pStyle w:val="PreformattedText"/>
        <w:bidi w:val="0"/>
        <w:spacing w:before="0" w:after="0"/>
        <w:jc w:val="left"/>
        <w:rPr/>
      </w:pPr>
      <w:r>
        <w:rPr/>
        <w:t>O5MgH+eOXPnIT0K6cQs2P3hO1rAJTsPikj6iQfnuMJT1Z1qbgARsBsRJG0Qf1xuh5vcky9fT+qsC2p</w:t>
      </w:r>
    </w:p>
    <w:p>
      <w:pPr>
        <w:pStyle w:val="PreformattedText"/>
        <w:bidi w:val="0"/>
        <w:spacing w:before="0" w:after="0"/>
        <w:jc w:val="left"/>
        <w:rPr/>
      </w:pPr>
      <w:r>
        <w:rPr/>
        <w:t>OkE+Uj/2B59Djaw528Vz3Cx9ykOklBExIJMDcwNvxk4aqppq4JPI+u2qJjvuZXgSHan1TctRSgK7+e</w:t>
      </w:r>
    </w:p>
    <w:p>
      <w:pPr>
        <w:pStyle w:val="PreformattedText"/>
        <w:bidi w:val="0"/>
        <w:spacing w:before="0" w:after="0"/>
        <w:jc w:val="left"/>
        <w:rPr/>
      </w:pPr>
      <w:r>
        <w:rPr/>
        <w:t>DzE/hgUIiVSAZPz/6d5IjyqOBCzpKpg6e3liE/MevGBCECUmTBAUdMkEEcCO8YEIQPlI1IKdplW53E</w:t>
      </w:r>
    </w:p>
    <w:p>
      <w:pPr>
        <w:pStyle w:val="PreformattedText"/>
        <w:bidi w:val="0"/>
        <w:spacing w:before="0" w:after="0"/>
        <w:jc w:val="left"/>
        <w:rPr/>
      </w:pPr>
      <w:r>
        <w:rPr/>
        <w:t>b/e2wIQVQCAPiMGQNiTvz34wIWAVEjzREAzsACrvPzGBC8SEk9wSRITud5MDtOBCwog7yoRyobQVGC</w:t>
      </w:r>
    </w:p>
    <w:p>
      <w:pPr>
        <w:pStyle w:val="PreformattedText"/>
        <w:bidi w:val="0"/>
        <w:spacing w:before="0" w:after="0"/>
        <w:jc w:val="left"/>
        <w:rPr/>
      </w:pPr>
      <w:r>
        <w:rPr/>
        <w:t>ZJ8sz6d8CFgkAAgiR2BSYUraedzP8APAhFqUo/DAG+qDvzJVvzgQvajHO6djwQfkkzvAwIQSrYnUqd</w:t>
      </w:r>
    </w:p>
    <w:p>
      <w:pPr>
        <w:pStyle w:val="PreformattedText"/>
        <w:bidi w:val="0"/>
        <w:spacing w:before="0" w:after="0"/>
        <w:jc w:val="left"/>
        <w:rPr/>
      </w:pPr>
      <w:r>
        <w:rPr/>
        <w:t>0k9pJgjfg8YELMJVwZn5QI/9OBCDuSTCZ8x0g/UahO8TgQsk77SNUkkckbyCB93/ACwIXp+Y248o9f</w:t>
      </w:r>
    </w:p>
    <w:p>
      <w:pPr>
        <w:pStyle w:val="PreformattedText"/>
        <w:bidi w:val="0"/>
        <w:spacing w:before="0" w:after="0"/>
        <w:jc w:val="left"/>
        <w:rPr/>
      </w:pPr>
      <w:r>
        <w:rPr/>
        <w:t>ptgQsFR794Go/xD1jk7nAhYBndIHaAT/M7/wCzgQvKMKAg6vmoc7QJHrOBCBrlMRuZPmOxB83ccSBg</w:t>
      </w:r>
    </w:p>
    <w:p>
      <w:pPr>
        <w:pStyle w:val="PreformattedText"/>
        <w:bidi w:val="0"/>
        <w:spacing w:before="0" w:after="0"/>
        <w:jc w:val="left"/>
        <w:rPr/>
      </w:pPr>
      <w:r>
        <w:rPr/>
        <w:t>QsaidQEwDPBPmEbfLAhekmJ3BOmJn5ySDzgQgKgJgyR9Pr5jI+mBC8N/T/Ft5tvUAScCEIEEiSO4j0</w:t>
      </w:r>
    </w:p>
    <w:p>
      <w:pPr>
        <w:pStyle w:val="PreformattedText"/>
        <w:bidi w:val="0"/>
        <w:spacing w:before="0" w:after="0"/>
        <w:jc w:val="left"/>
        <w:rPr/>
      </w:pPr>
      <w:r>
        <w:rPr/>
        <w:t>1Tx8pwIRuBCI5Pm531Ab8f54ELIMkebcyeYmYlO3yGBCDJgpPaQCPN6Rv2wIXgfMO5JE7bxwdyeCcC</w:t>
      </w:r>
    </w:p>
    <w:p>
      <w:pPr>
        <w:pStyle w:val="PreformattedText"/>
        <w:bidi w:val="0"/>
        <w:spacing w:before="0" w:after="0"/>
        <w:jc w:val="left"/>
        <w:rPr/>
      </w:pPr>
      <w:r>
        <w:rPr/>
        <w:t>FklQBSRzyf4olQHfurAhDk8iU6fXtxtx9MCEchxQO+kmPN/F2mIiBA/XBqrNNj7kfuSTsDEau/Yem2</w:t>
      </w:r>
    </w:p>
    <w:p>
      <w:pPr>
        <w:pStyle w:val="PreformattedText"/>
        <w:bidi w:val="0"/>
        <w:spacing w:before="0" w:after="0"/>
        <w:jc w:val="left"/>
        <w:rPr/>
      </w:pPr>
      <w:r>
        <w:rPr/>
        <w:t>+BNsL3tmqzoLQhJ8MtCQkAgJ8qpiCd+QPl2x8aY1xLXB1gvsZDQ4dQnwWWUqCUQTPJjeePKfnjYBZr</w:t>
      </w:r>
    </w:p>
    <w:p>
      <w:pPr>
        <w:pStyle w:val="PreformattedText"/>
        <w:bidi w:val="0"/>
        <w:spacing w:before="0" w:after="0"/>
        <w:jc w:val="left"/>
        <w:rPr/>
      </w:pPr>
      <w:r>
        <w:rPr/>
        <w:t>xhwmyyuADrNdcKO3K0OBCgUadKTG+wggGTPm2xmc3ELFaWbwa2vZUdnu2KXQuhLfYjygKEJmdk99p+</w:t>
      </w:r>
    </w:p>
    <w:p>
      <w:pPr>
        <w:pStyle w:val="PreformattedText"/>
        <w:bidi w:val="0"/>
        <w:spacing w:before="0" w:after="0"/>
        <w:jc w:val="left"/>
        <w:rPr/>
      </w:pPr>
      <w:r>
        <w:rPr/>
        <w:t>WETMa0NIVxm8kdFopmuzLTXunRuVqBUNQJ8xgqPZO2MxaCblaWaH1UEXSPNyNIkTCgdwN9QB7ASrAG</w:t>
      </w:r>
    </w:p>
    <w:p>
      <w:pPr>
        <w:pStyle w:val="PreformattedText"/>
        <w:bidi w:val="0"/>
        <w:spacing w:before="0" w:after="0"/>
        <w:jc w:val="left"/>
        <w:rPr/>
      </w:pPr>
      <w:r>
        <w:rPr/>
        <w:t>gG46oc62QQ6VhSwtBRqSokgbDfuT/DJO0fw4mwvi6oa5ugFrqP3GlqGKpJQhSR5ZJElCkyFBKRuISN</w:t>
      </w:r>
    </w:p>
    <w:p>
      <w:pPr>
        <w:pStyle w:val="PreformattedText"/>
        <w:bidi w:val="0"/>
        <w:spacing w:before="0" w:after="0"/>
        <w:jc w:val="left"/>
        <w:rPr/>
      </w:pPr>
      <w:r>
        <w:rPr/>
        <w:t>o4Jx0KdrHw4T3brj1r93M62rrYfBbR9HahRbCFTAgBQJ1rIOyY30kjFaeIirbpZJkkDo7hbg2paXGk</w:t>
      </w:r>
    </w:p>
    <w:p>
      <w:pPr>
        <w:pStyle w:val="PreformattedText"/>
        <w:bidi w:val="0"/>
        <w:spacing w:before="0" w:after="0"/>
        <w:jc w:val="left"/>
        <w:rPr/>
      </w:pPr>
      <w:r>
        <w:rPr/>
        <w:t>D0CdQUONW6SSE7z8v4cekZEDhJtZc10hJyF1M2mW3UpOmQAOY9IASPQjFfZ3HvBV3j/MsVVMjSOPh0</w:t>
      </w:r>
    </w:p>
    <w:p>
      <w:pPr>
        <w:pStyle w:val="PreformattedText"/>
        <w:bidi w:val="0"/>
        <w:spacing w:before="0" w:after="0"/>
        <w:jc w:val="left"/>
        <w:rPr/>
      </w:pPr>
      <w:r>
        <w:rPr/>
        <w:t>8AbbCIH3sW9nHmH5/0TA/iy1VcXylAW6nfeUgHeNiOBtsVfj9MZ3x/Dn+8riQkZLmp7StM425ULSfu</w:t>
      </w:r>
    </w:p>
    <w:p>
      <w:pPr>
        <w:pStyle w:val="PreformattedText"/>
        <w:bidi w:val="0"/>
        <w:spacing w:before="0" w:after="0"/>
        <w:jc w:val="left"/>
        <w:rPr/>
      </w:pPr>
      <w:r>
        <w:rPr/>
        <w:t>qC5kaSDsFEfdI/njmyxuD3ZdVMMxLmg62/Nc9K65lLi0krSkFSSdSiYI3gg7Kk/SDhu7bblF00zOOI</w:t>
      </w:r>
    </w:p>
    <w:p>
      <w:pPr>
        <w:pStyle w:val="PreformattedText"/>
        <w:bidi w:val="0"/>
        <w:spacing w:before="0" w:after="0"/>
        <w:jc w:val="left"/>
        <w:rPr/>
      </w:pPr>
      <w:r>
        <w:rPr/>
        <w:t>YQkNLdnGngtCjqSofajUDIOrUBIIIKo+c4U+Jrw7E3E1ww4VMVQ+JzXtdhc08J8FvJ0K9pzMGUPCst</w:t>
      </w:r>
    </w:p>
    <w:p>
      <w:pPr>
        <w:pStyle w:val="PreformattedText"/>
        <w:bidi w:val="0"/>
        <w:spacing w:before="0" w:after="0"/>
        <w:jc w:val="left"/>
        <w:rPr/>
      </w:pPr>
      <w:r>
        <w:rPr/>
        <w:t>8S9erEmENturSuqpULBCi064DA0qkpjbtj5f2j7DtqJnV2x5BQ1EnE5nFupHe9vd9Wr6fsHtyY4G0e</w:t>
      </w:r>
    </w:p>
    <w:p>
      <w:pPr>
        <w:pStyle w:val="PreformattedText"/>
        <w:bidi w:val="0"/>
        <w:spacing w:before="0" w:after="0"/>
        <w:jc w:val="left"/>
        <w:rPr/>
      </w:pPr>
      <w:r>
        <w:rPr/>
        <w:t>1ozUwtwtaQeNq6JZQ9oPp/VqpXaWmvKFqDR1VCErQ2oQogaRB8pI+mPKt2D2jY52/pYnYeZzH8Lj/3</w:t>
      </w:r>
    </w:p>
    <w:p>
      <w:pPr>
        <w:pStyle w:val="PreformattedText"/>
        <w:bidi w:val="0"/>
        <w:spacing w:before="0" w:after="0"/>
        <w:jc w:val="left"/>
        <w:rPr/>
      </w:pPr>
      <w:r>
        <w:rPr/>
        <w:t>fEvTS9o9iPHDUOt8TVuJkDPDmaqlijtJeaoahaXKp93++fZEENSd22j6DHt9k0ktNS3qWBs7+FrfBz</w:t>
      </w:r>
    </w:p>
    <w:p>
      <w:pPr>
        <w:pStyle w:val="PreformattedText"/>
        <w:bidi w:val="0"/>
        <w:spacing w:before="0" w:after="0"/>
        <w:jc w:val="left"/>
        <w:rPr/>
      </w:pPr>
      <w:r>
        <w:rPr/>
        <w:t>v4/F+6vE7Qr21czmROxQNF3E97yrebI9YGmk07SggI0JQkGZSNvMOFfU49GyLAWka24vtf9K5ck4kb</w:t>
      </w:r>
    </w:p>
    <w:p>
      <w:pPr>
        <w:pStyle w:val="PreformattedText"/>
        <w:bidi w:val="0"/>
        <w:spacing w:before="0" w:after="0"/>
        <w:jc w:val="left"/>
        <w:rPr/>
      </w:pPr>
      <w:r>
        <w:rPr/>
        <w:t>by6K+bVW60pQ8N4hCRJn0OkjjHVpHFh4m8L1w62IEY25EqdUriCmE76TuCOx7/X/ADx6GnkFsB1Xnp</w:t>
      </w:r>
    </w:p>
    <w:p>
      <w:pPr>
        <w:pStyle w:val="PreformattedText"/>
        <w:bidi w:val="0"/>
        <w:spacing w:before="0" w:after="0"/>
        <w:jc w:val="left"/>
        <w:rPr/>
      </w:pPr>
      <w:r>
        <w:rPr/>
        <w:t>2OD7+Kc0grA3hO34bfIHGtZCQzQXclKUARtuB/PAsznE38Cs6ROrf13/1GG3Pi1DnE3GSCsgiDPf8A</w:t>
      </w:r>
    </w:p>
    <w:p>
      <w:pPr>
        <w:pStyle w:val="PreformattedText"/>
        <w:bidi w:val="0"/>
        <w:spacing w:before="0" w:after="0"/>
        <w:jc w:val="left"/>
        <w:rPr/>
      </w:pPr>
      <w:r>
        <w:rPr/>
        <w:t>qP54UpYCDcInwxPfnj+nGBOxu8UWto/xCOYHxHufyxRzC43GgUiS/dz+fnqkLrTi0mDuZIJOw3kfCO</w:t>
      </w:r>
    </w:p>
    <w:p>
      <w:pPr>
        <w:pStyle w:val="PreformattedText"/>
        <w:bidi w:val="0"/>
        <w:spacing w:before="0" w:after="0"/>
        <w:jc w:val="left"/>
        <w:rPr/>
      </w:pPr>
      <w:r>
        <w:rPr/>
        <w:t>Ixz54XuZfFyrUx7Q5vCmipYcUEzO8pPon0O3eccx8biGrfBK0G6YKhB16YJEqBgRMgkAz3kfljK228</w:t>
      </w:r>
    </w:p>
    <w:p>
      <w:pPr>
        <w:pStyle w:val="PreformattedText"/>
        <w:bidi w:val="0"/>
        <w:spacing w:before="0" w:after="0"/>
        <w:jc w:val="left"/>
        <w:rPr/>
      </w:pPr>
      <w:r>
        <w:rPr/>
        <w:t>wkZtXUa4FrXDUqF5hSUMuKQjStPkUgD4kyFKVt2nb647NEAZY+L/AN2FYK4XiLm8wH5KP28eYK4+X3</w:t>
      </w:r>
    </w:p>
    <w:p>
      <w:pPr>
        <w:pStyle w:val="PreformattedText"/>
        <w:bidi w:val="0"/>
        <w:spacing w:before="0" w:after="0"/>
        <w:jc w:val="left"/>
        <w:rPr/>
      </w:pPr>
      <w:r>
        <w:rPr/>
        <w:t>iSYH02x3GaH1XDfoPVTmk4Gx5G47bDDWcwSZ9W+ikNJ8P/AGj+eHJCklOJCfmB67cjb88Co/QeqeGO</w:t>
      </w:r>
    </w:p>
    <w:p>
      <w:pPr>
        <w:pStyle w:val="PreformattedText"/>
        <w:bidi w:val="0"/>
        <w:spacing w:before="0" w:after="0"/>
        <w:jc w:val="left"/>
        <w:rPr/>
      </w:pPr>
      <w:r>
        <w:rPr/>
        <w:t>/wCP9MPboPRKSjEoQ0c8T8/TnAhGR/KI7flgQvK4P0P8sCERgQvYEL2IdofRCKXyPp/U4S7Xp9yEFA</w:t>
      </w:r>
    </w:p>
    <w:p>
      <w:pPr>
        <w:pStyle w:val="PreformattedText"/>
        <w:bidi w:val="0"/>
        <w:spacing w:before="0" w:after="0"/>
        <w:jc w:val="left"/>
        <w:rPr/>
      </w:pPr>
      <w:r>
        <w:rPr/>
        <w:t>JIJH3pAMTHr9MWZ1HRCPw1CweOY+eFPAAtcqRe4tqk5MCT2xRPRKjqJJ74gOeBb3peA296AVgfP6Qf</w:t>
      </w:r>
    </w:p>
    <w:p>
      <w:pPr>
        <w:pStyle w:val="PreformattedText"/>
        <w:bidi w:val="0"/>
        <w:spacing w:before="0" w:after="0"/>
        <w:jc w:val="left"/>
        <w:rPr/>
      </w:pPr>
      <w:r>
        <w:rPr/>
        <w:t>64vvfePn71BA1N0nddEKgkbCB68Htzviqs1tsyozcagBBUZBPG8xE7p2PYYRMcreCfC11nZXxKjM4V</w:t>
      </w:r>
    </w:p>
    <w:p>
      <w:pPr>
        <w:pStyle w:val="PreformattedText"/>
        <w:bidi w:val="0"/>
        <w:spacing w:before="0" w:after="0"/>
        <w:jc w:val="left"/>
        <w:rPr/>
      </w:pPr>
      <w:r>
        <w:rPr/>
        <w:t>aQ29K9lSOJ3VOmDHyxhmGINGll0GWz8Vpf1Cs1dmgu0dE14SPEPiVCiG0obMJWtbilAIgKmPljlSND</w:t>
      </w:r>
    </w:p>
    <w:p>
      <w:pPr>
        <w:pStyle w:val="PreformattedText"/>
        <w:bidi w:val="0"/>
        <w:spacing w:before="0" w:after="0"/>
        <w:jc w:val="left"/>
        <w:rPr/>
      </w:pPr>
      <w:r>
        <w:rPr/>
        <w:t>C58knC3vfrJ8bi52ANDneVRDLGXLTan26f8AertOi1tn32t4/eL4EeAhSpJQpQSBB3x5PavaaB9Q6m</w:t>
      </w:r>
    </w:p>
    <w:p>
      <w:pPr>
        <w:pStyle w:val="PreformattedText"/>
        <w:bidi w:val="0"/>
        <w:spacing w:before="0" w:after="0"/>
        <w:jc w:val="left"/>
        <w:rPr/>
      </w:pPr>
      <w:r>
        <w:rPr/>
        <w:t>DS6lbrbvH+i7tJsOuY5tRHZ055WqxPFud50MWi0sWplRDbankeHTVTkwhNURuapUbdoxw5KmTaFo4m</w:t>
      </w:r>
    </w:p>
    <w:p>
      <w:pPr>
        <w:pStyle w:val="PreformattedText"/>
        <w:bidi w:val="0"/>
        <w:spacing w:before="0" w:after="0"/>
        <w:jc w:val="left"/>
        <w:rPr/>
      </w:pPr>
      <w:r>
        <w:rPr/>
        <w:t>+yxO6rrxU8VJ9bWWkk8qJqLJbKOopheLjSXqvS6UjLttWXXW3Y//AAlpR2p/hj6YQ/Z9HTsvVVXt8n</w:t>
      </w:r>
    </w:p>
    <w:p>
      <w:pPr>
        <w:pStyle w:val="PreformattedText"/>
        <w:bidi w:val="0"/>
        <w:spacing w:before="0" w:after="0"/>
        <w:jc w:val="left"/>
        <w:rPr/>
      </w:pPr>
      <w:r>
        <w:rPr/>
        <w:t>MxmLE7F7/hV3VIqXXiYaWmtby8SltJb1IVrudPT2+3+GfDtNtBbWtJSY8dCjuQkb4syadjGmpp44Kb</w:t>
      </w:r>
    </w:p>
    <w:p>
      <w:pPr>
        <w:pStyle w:val="PreformattedText"/>
        <w:bidi w:val="0"/>
        <w:spacing w:before="0" w:after="0"/>
        <w:jc w:val="left"/>
        <w:rPr/>
      </w:pPr>
      <w:r>
        <w:rPr/>
        <w:t>pum8X3pZaQbMdvWuSpxbblPT01ElD1EkKbbt5EgIUTKik8Kn54iabfDDEN2PhV2NaMmtDU9W10Wtk2</w:t>
      </w:r>
    </w:p>
    <w:p>
      <w:pPr>
        <w:pStyle w:val="PreformattedText"/>
        <w:bidi w:val="0"/>
        <w:spacing w:before="0" w:after="0"/>
        <w:jc w:val="left"/>
        <w:rPr/>
      </w:pPr>
      <w:r>
        <w:rPr/>
        <w:t>9DbNDTvKLlPXNDS6KtW6qLWZgpE7Ybs+h3cTnyWbxc/VZanGX3bMcRHKi7xfmcs0xVV25quuNwIDlQ</w:t>
      </w:r>
    </w:p>
    <w:p>
      <w:pPr>
        <w:pStyle w:val="PreformattedText"/>
        <w:bidi w:val="0"/>
        <w:spacing w:before="0" w:after="0"/>
        <w:jc w:val="left"/>
        <w:rPr/>
      </w:pPr>
      <w:r>
        <w:rPr/>
        <w:t>8jUlhtBPhuKIJhShuPnh8tbSUT/q4G1j+8XcSUyGrmH1jjD4fEo7U5jFe4lTzj6KWip11CUKKQrxG/</w:t>
      </w:r>
    </w:p>
    <w:p>
      <w:pPr>
        <w:pStyle w:val="PreformattedText"/>
        <w:bidi w:val="0"/>
        <w:spacing w:before="0" w:after="0"/>
        <w:jc w:val="left"/>
        <w:rPr/>
      </w:pPr>
      <w:r>
        <w:rPr/>
        <w:t>MhhW392eI9DjBV1za2QMikEdPGMWLpl0ct9LRPoW797cRPRa19UeutLaadNltAbuGY7wrw2rJSanKe</w:t>
      </w:r>
    </w:p>
    <w:p>
      <w:pPr>
        <w:pStyle w:val="PreformattedText"/>
        <w:bidi w:val="0"/>
        <w:spacing w:before="0" w:after="0"/>
        <w:jc w:val="left"/>
        <w:rPr/>
      </w:pPr>
      <w:r>
        <w:rPr/>
        <w:t>hYcUgCtrEaDoQDsSDzjzFftNtfTyRQO3LWm2Wvq1dejo5Y5m1sjjuZjbBo1qZKB7M9TbKcuVzHvTjI</w:t>
      </w:r>
    </w:p>
    <w:p>
      <w:pPr>
        <w:pStyle w:val="PreformattedText"/>
        <w:bidi w:val="0"/>
        <w:spacing w:before="0" w:after="0"/>
        <w:jc w:val="left"/>
        <w:rPr/>
      </w:pPr>
      <w:r>
        <w:rPr/>
        <w:t>crbu8spt1jZKAXUMuctuKRqSPmMc3Z1RUvjkie4x1MPXzN8ftJ1XTbyobgbwX+750VaZiTfL+r915G</w:t>
      </w:r>
    </w:p>
    <w:p>
      <w:pPr>
        <w:pStyle w:val="PreformattedText"/>
        <w:bidi w:val="0"/>
        <w:spacing w:before="0" w:after="0"/>
        <w:jc w:val="left"/>
        <w:rPr/>
      </w:pPr>
      <w:r>
        <w:rPr/>
        <w:t>ZoaS1U5XT1VxqgU328LcKg9VoXIDlKhZVJ7JxnlldIcRcXe9dljGNY0BoaUhoarL9kQza6CkXe6+3w</w:t>
      </w:r>
    </w:p>
    <w:p>
      <w:pPr>
        <w:pStyle w:val="PreformattedText"/>
        <w:bidi w:val="0"/>
        <w:spacing w:before="0" w:after="0"/>
        <w:jc w:val="left"/>
        <w:rPr/>
      </w:pPr>
      <w:r>
        <w:rPr/>
        <w:t>m+XTT4j9LVo/vGaBY2SADIBnjHPfLLTneQU7amR3C5ru63xWiONkxwSzGNgF8vMkLeXMx3+sfr86Xd</w:t>
      </w:r>
    </w:p>
    <w:p>
      <w:pPr>
        <w:pStyle w:val="PreformattedText"/>
        <w:bidi w:val="0"/>
        <w:spacing w:before="0" w:after="0"/>
        <w:jc w:val="left"/>
        <w:rPr/>
      </w:pPr>
      <w:r>
        <w:rPr/>
        <w:t>yy2B9ZNrtocDT5Yp1eIH3ESAHFNJ3xO7inF5ZNzIe6Fck04+o+uPvThfOo3TmktPuFhyxd6tigZWw/</w:t>
      </w:r>
    </w:p>
    <w:p>
      <w:pPr>
        <w:pStyle w:val="PreformattedText"/>
        <w:bidi w:val="0"/>
        <w:spacing w:before="0" w:after="0"/>
        <w:jc w:val="left"/>
        <w:rPr/>
      </w:pPr>
      <w:r>
        <w:rPr/>
        <w:t>mavZSWFVYSUNll4CS1rTvhrGU8fDuw4+J1Sj7RM/GXbku6N0aquY6yUNPbnrdTUb91uStTmm2oDlOX</w:t>
      </w:r>
    </w:p>
    <w:p>
      <w:pPr>
        <w:pStyle w:val="PreformattedText"/>
        <w:bidi w:val="0"/>
        <w:spacing w:before="0" w:after="0"/>
        <w:jc w:val="left"/>
        <w:rPr/>
      </w:pPr>
      <w:r>
        <w:rPr/>
        <w:t>ROmid1I+IiNsOa9ruBrRd3CtLaZzw0Fx9fBV5cOtGbbwj93UlnqbZU0LilXGlYZ0L90+FAWCjkD540</w:t>
      </w:r>
    </w:p>
    <w:p>
      <w:pPr>
        <w:pStyle w:val="PreformattedText"/>
        <w:bidi w:val="0"/>
        <w:spacing w:before="0" w:after="0"/>
        <w:jc w:val="left"/>
        <w:rPr/>
      </w:pPr>
      <w:r>
        <w:rPr/>
        <w:t>Q7ep6b+5/2W1z+XFhVhsoh1zVEH7SrfOFbmm+Ub9Zb7fnK9oqFNN1NYEtLp7dMpkq20IBP5YeaNla7</w:t>
      </w:r>
    </w:p>
    <w:p>
      <w:pPr>
        <w:pStyle w:val="PreformattedText"/>
        <w:bidi w:val="0"/>
        <w:spacing w:before="0" w:after="0"/>
        <w:jc w:val="left"/>
        <w:rPr/>
      </w:pPr>
      <w:r>
        <w:rPr/>
        <w:t>HUtEMPd+eqh0ctOSzfmRVJmXKXUigYo6ux5xs1VUpZJo7NVVClVKa8wWfHaB+EcH/pwo0tNVl0MNOK</w:t>
      </w:r>
    </w:p>
    <w:p>
      <w:pPr>
        <w:pStyle w:val="PreformattedText"/>
        <w:bidi w:val="0"/>
        <w:spacing w:before="0" w:after="0"/>
        <w:jc w:val="left"/>
        <w:rPr/>
      </w:pPr>
      <w:r>
        <w:rPr/>
        <w:t>dlLxh7eHE4dPvVRJI4gF5IVdKez9VBTt+pMr3S/wBKVC40bYWpdOgD7V1AkAKjYYbDixXbkrqoLtbe</w:t>
      </w:r>
    </w:p>
    <w:p>
      <w:pPr>
        <w:pStyle w:val="PreformattedText"/>
        <w:bidi w:val="0"/>
        <w:spacing w:before="0" w:after="0"/>
        <w:jc w:val="left"/>
        <w:rPr/>
      </w:pPr>
      <w:r>
        <w:rPr/>
        <w:t>mmdE1beTrpVZTzEyp1NevM7vgWGoq0SHW7eW4UVl4kCe+OgycR2MvEXeKFr3mnpT1CpaeoNsz645ZX</w:t>
      </w:r>
    </w:p>
    <w:p>
      <w:pPr>
        <w:pStyle w:val="PreformattedText"/>
        <w:bidi w:val="0"/>
        <w:spacing w:before="0" w:after="0"/>
        <w:jc w:val="left"/>
        <w:rPr/>
      </w:pPr>
      <w:r>
        <w:rPr/>
        <w:t>23LhdKWjq/7VSVtOdDLjQKtqXQqTjc2qp3gCSMSD4kKYezx1nzPROXDKt6qqDOarM0use6b5rUainz</w:t>
      </w:r>
    </w:p>
    <w:p>
      <w:pPr>
        <w:pStyle w:val="PreformattedText"/>
        <w:bidi w:val="0"/>
        <w:spacing w:before="0" w:after="0"/>
        <w:jc w:val="left"/>
        <w:rPr/>
      </w:pPr>
      <w:r>
        <w:rPr/>
        <w:t>vavtEBGVKZKR7zmRYVrGpWnS3jM4vLnYXljO63ytWWaJ1QQYfq8OtlYL+b8k5YzZZTZK/MiOnOeLit</w:t>
      </w:r>
    </w:p>
    <w:p>
      <w:pPr>
        <w:pStyle w:val="PreformattedText"/>
        <w:bidi w:val="0"/>
        <w:spacing w:before="0" w:after="0"/>
        <w:jc w:val="left"/>
        <w:rPr/>
      </w:pPr>
      <w:r>
        <w:rPr/>
        <w:t>q1WPMS0/vbLWYkupVd7VcG0JPg26mqVeHTgQQlvFbubfi4XJcQbfdPGJ0as28XGlu15zrlxtumr8w2</w:t>
      </w:r>
    </w:p>
    <w:p>
      <w:pPr>
        <w:pStyle w:val="PreformattedText"/>
        <w:bidi w:val="0"/>
        <w:spacing w:before="0" w:after="0"/>
        <w:jc w:val="left"/>
        <w:rPr/>
      </w:pPr>
      <w:r>
        <w:rPr/>
        <w:t>umRTUK0Amju9rq6VLlQqp48R9KVaU74o2wFm8Icn2DQ2xVFZeu+XhS3uxuN3K3XSw2xdRSUFbpRTh9</w:t>
      </w:r>
    </w:p>
    <w:p>
      <w:pPr>
        <w:pStyle w:val="PreformattedText"/>
        <w:bidi w:val="0"/>
        <w:spacing w:before="0" w:after="0"/>
        <w:jc w:val="left"/>
        <w:rPr/>
      </w:pPr>
      <w:r>
        <w:rPr/>
        <w:t>tyEt2xAExB2BJxDmsDSA0NC0Amw4ld9yzNX01JlcKeaNc9SUxqvFJ8WpplMp8Gn+CCUKO/pjA9jQXc</w:t>
      </w:r>
    </w:p>
    <w:p>
      <w:pPr>
        <w:pStyle w:val="PreformattedText"/>
        <w:bidi w:val="0"/>
        <w:spacing w:before="0" w:after="0"/>
        <w:jc w:val="left"/>
        <w:rPr/>
      </w:pPr>
      <w:r>
        <w:rPr/>
        <w:t>NirMLuEHQq2sg36urM8ZXs1JVHX4TtyurrSt6X3NSXEU6THlStsbjvhXB7/yTVdl6v1flPqszWUSku</w:t>
      </w:r>
    </w:p>
    <w:p>
      <w:pPr>
        <w:pStyle w:val="PreformattedText"/>
        <w:bidi w:val="0"/>
        <w:spacing w:before="0" w:after="0"/>
        <w:jc w:val="left"/>
        <w:rPr/>
      </w:pPr>
      <w:r>
        <w:rPr/>
        <w:t>u5ipBd10dQZpaq3KhtbLaQDNaVHYcYRK5zXNDXYBZRYE3tmFL7m5S3C+3ZldJTWWhzbaU0lKy+nw3m</w:t>
      </w:r>
    </w:p>
    <w:p>
      <w:pPr>
        <w:pStyle w:val="PreformattedText"/>
        <w:bidi w:val="0"/>
        <w:spacing w:before="0" w:after="0"/>
        <w:jc w:val="left"/>
        <w:rPr/>
      </w:pPr>
      <w:r>
        <w:rPr/>
        <w:t>a9lDjri1AGAgq0xxhJzysVYEg3C1OtKamhrqzJl6vaaa41FXUONPtOaUuhl5Zpm3yrkkBITv3xUxgm</w:t>
      </w:r>
    </w:p>
    <w:p>
      <w:pPr>
        <w:pStyle w:val="PreformattedText"/>
        <w:bidi w:val="0"/>
        <w:spacing w:before="0" w:after="0"/>
        <w:jc w:val="left"/>
        <w:rPr/>
      </w:pPr>
      <w:r>
        <w:rPr/>
        <w:t>zm4mqcb/MfxKu3Lt6ttwydecq3+mpxcrZXiop3lg+8VZaRKaRJ21JUkzE4oWNa3JoT4SXNcTxJrYqq</w:t>
      </w:r>
    </w:p>
    <w:p>
      <w:pPr>
        <w:pStyle w:val="PreformattedText"/>
        <w:bidi w:val="0"/>
        <w:spacing w:before="0" w:after="0"/>
        <w:jc w:val="left"/>
        <w:rPr/>
      </w:pPr>
      <w:r>
        <w:rPr/>
        <w:t>Ouy2m93aidonbBXaW2bUnTb/AAEOJbQi4JVvr/ijvjBKGk8osnkXBHir8/4wt9poK65t0bS7bVf8PI</w:t>
      </w:r>
    </w:p>
    <w:p>
      <w:pPr>
        <w:pStyle w:val="PreformattedText"/>
        <w:bidi w:val="0"/>
        <w:spacing w:before="0" w:after="0"/>
        <w:jc w:val="left"/>
        <w:rPr/>
      </w:pPr>
      <w:r>
        <w:rPr/>
        <w:t>ZapUSsuueEnWwCkjTqMr+WIs4YbXSJgLX6p7uWdHa6mzEzT06Kx+3Xek0lgaktgMIX4Cf4Z9PU4Y1z</w:t>
      </w:r>
    </w:p>
    <w:p>
      <w:pPr>
        <w:pStyle w:val="PreformattedText"/>
        <w:bidi w:val="0"/>
        <w:spacing w:before="0" w:after="0"/>
        <w:jc w:val="left"/>
        <w:rPr/>
      </w:pPr>
      <w:r>
        <w:rPr/>
        <w:t>r2Li4JMTWYnAtzskOVa680V1W7mOmpLXb6xpNa3VvAoqEpdUYaZVB+0jt/iw4PkHLIWqJIorZRgK1L</w:t>
      </w:r>
    </w:p>
    <w:p>
      <w:pPr>
        <w:pStyle w:val="PreformattedText"/>
        <w:bidi w:val="0"/>
        <w:spacing w:before="0" w:after="0"/>
        <w:jc w:val="left"/>
        <w:rPr/>
      </w:pPr>
      <w:r>
        <w:rPr/>
        <w:t>t1EpLfVW92iulKzZaAFb1rpFn971yyJbVp0woFQSf+7Gmm2g8yfWSGQt8y5M2zXkOc1pbiWw2ROsGV</w:t>
      </w:r>
    </w:p>
    <w:p>
      <w:pPr>
        <w:pStyle w:val="PreformattedText"/>
        <w:bidi w:val="0"/>
        <w:spacing w:before="0" w:after="0"/>
        <w:jc w:val="left"/>
        <w:rPr/>
      </w:pPr>
      <w:r>
        <w:rPr/>
        <w:t>bgrL1e+s2W7vMlJaqvs7wtAVp0MDRp8FQ3VO+PbbNnhle1sP93mtzt1XBqKORg+sO8YThwn+P3LZeq</w:t>
      </w:r>
    </w:p>
    <w:p>
      <w:pPr>
        <w:pStyle w:val="PreformattedText"/>
        <w:bidi w:val="0"/>
        <w:spacing w:before="0" w:after="0"/>
        <w:jc w:val="left"/>
        <w:rPr/>
      </w:pPr>
      <w:r>
        <w:rPr/>
        <w:t>vVkqgLugIo6dcNO1dTCapsnmpQUjffvjqPie913VznE+9cVtARVezh+EWvi/0p9sVQ9b1N13vgIqyp</w:t>
      </w:r>
    </w:p>
    <w:p>
      <w:pPr>
        <w:pStyle w:val="PreformattedText"/>
        <w:bidi w:val="0"/>
        <w:spacing w:before="0" w:after="0"/>
        <w:jc w:val="left"/>
        <w:rPr/>
      </w:pPr>
      <w:r>
        <w:rPr/>
        <w:t>NqFGUmouBdGhfvYUCFNhJnHVoRUxtbL/AGg6NrdDi5vhStq0jJoGxbkfV/N/1lC8+0RfeZcqbXaxmC</w:t>
      </w:r>
    </w:p>
    <w:p>
      <w:pPr>
        <w:pStyle w:val="PreformattedText"/>
        <w:bidi w:val="0"/>
        <w:spacing w:before="0" w:after="0"/>
        <w:jc w:val="left"/>
        <w:rPr/>
      </w:pPr>
      <w:r>
        <w:rPr/>
        <w:t>lr6VdFcKFs+I4ypYW4/WLj+9QNUcgHE1lTHPHjqIRDNGW4Jm89+7xLn7PjkhDon/WQOBxMdypGqnqa</w:t>
      </w:r>
    </w:p>
    <w:p>
      <w:pPr>
        <w:pStyle w:val="PreformattedText"/>
        <w:bidi w:val="0"/>
        <w:spacing w:before="0" w:after="0"/>
        <w:jc w:val="left"/>
        <w:rPr/>
      </w:pPr>
      <w:r>
        <w:rPr/>
        <w:t>uoeo65gOOqQHWK1htPgn4oSVJSCXD3HGPe9l+0O0XhlNtF2+ithZJ4/aXl9vbIpmh09NaJ3Vnz0TM7</w:t>
      </w:r>
    </w:p>
    <w:p>
      <w:pPr>
        <w:pStyle w:val="PreformattedText"/>
        <w:bidi w:val="0"/>
        <w:spacing w:before="0" w:after="0"/>
        <w:jc w:val="left"/>
        <w:rPr/>
      </w:pPr>
      <w:r>
        <w:rPr/>
        <w:t>ROMuKQ4kBSSRIHlIEAEEjeZx9ODmuFxo5eJIINjqgeDz5THcgzuB9cQHgm2hULPhK2EdtlAEEgQed/</w:t>
      </w:r>
    </w:p>
    <w:p>
      <w:pPr>
        <w:pStyle w:val="PreformattedText"/>
        <w:bidi w:val="0"/>
        <w:spacing w:before="0" w:after="0"/>
        <w:jc w:val="left"/>
        <w:rPr/>
      </w:pPr>
      <w:r>
        <w:rPr/>
        <w:t>UYqThJu3JyFjR3IJE7iY7aQJUIVuP0w1C8WARGw77CY1R5e0xMYoWA5jIoQSxEDcnnbaR2MHtGKMa0</w:t>
      </w:r>
    </w:p>
    <w:p>
      <w:pPr>
        <w:pStyle w:val="PreformattedText"/>
        <w:bidi w:val="0"/>
        <w:spacing w:before="0" w:after="0"/>
        <w:jc w:val="left"/>
        <w:rPr/>
      </w:pPr>
      <w:r>
        <w:rPr/>
        <w:t>+rUIaFLbOx43iTKVDaRPHH1xLxY38UJ0pq9SYBMROn/D+B+LYc4A89c0KSUl1kGVRv3J7xBAMfpi+N</w:t>
      </w:r>
    </w:p>
    <w:p>
      <w:pPr>
        <w:pStyle w:val="PreformattedText"/>
        <w:bidi w:val="0"/>
        <w:spacing w:before="0" w:after="0"/>
        <w:jc w:val="left"/>
        <w:rPr/>
      </w:pPr>
      <w:r>
        <w:rPr/>
        <w:t>vihSOluiYEGYHcmTv8/n+OLIT+xXAgebbkwd9ttxG8kYFBAOoTi1VD4pgbRJ5/LAqbsdTdLE1QOwKi</w:t>
      </w:r>
    </w:p>
    <w:p>
      <w:pPr>
        <w:pStyle w:val="PreformattedText"/>
        <w:bidi w:val="0"/>
        <w:spacing w:before="0" w:after="0"/>
        <w:jc w:val="left"/>
        <w:rPr/>
      </w:pPr>
      <w:r>
        <w:rPr/>
        <w:t>Bx5j39D88SCRmFQgA2GiM94UZ3228s8b7AniMWxnwChFLfnmOI2kgSYmY5g4uH4tdUJvfVBJG5JO/+</w:t>
      </w:r>
    </w:p>
    <w:p>
      <w:pPr>
        <w:pStyle w:val="PreformattedText"/>
        <w:bidi w:val="0"/>
        <w:spacing w:before="0" w:after="0"/>
        <w:jc w:val="left"/>
        <w:rPr/>
      </w:pPr>
      <w:r>
        <w:rPr/>
        <w:t>HcekkzOKuOZs4oTM+gbhMDtKjMneIA7TOFqCAdQmKobI1cJ8p5CQodzMRMHApTTUIiTEkSfUEj/D67</w:t>
      </w:r>
    </w:p>
    <w:p>
      <w:pPr>
        <w:pStyle w:val="PreformattedText"/>
        <w:bidi w:val="0"/>
        <w:spacing w:before="0" w:after="0"/>
        <w:jc w:val="left"/>
        <w:rPr/>
      </w:pPr>
      <w:r>
        <w:rPr/>
        <w:t>iMCSGk+4KOVyOSAdQ8oB4G8qHAk4ExrSMut1ALu1oC99yJ1HzDzQTv9RxhUgubeIWpgLWW86gj6ftV</w:t>
      </w:r>
    </w:p>
    <w:p>
      <w:pPr>
        <w:pStyle w:val="PreformattedText"/>
        <w:bidi w:val="0"/>
        <w:spacing w:before="0" w:after="0"/>
        <w:jc w:val="left"/>
        <w:rPr/>
      </w:pPr>
      <w:r>
        <w:rPr/>
        <w:t>GB2+WnnYx2+vfHKm5vn3LoRXa2Px/wDCd7S3umUjdQPcJ3I2JO8ek4StCtS1tEgjTuADCTtGxEgHdJ</w:t>
      </w:r>
    </w:p>
    <w:p>
      <w:pPr>
        <w:pStyle w:val="PreformattedText"/>
        <w:bidi w:val="0"/>
        <w:spacing w:before="0" w:after="0"/>
        <w:jc w:val="left"/>
        <w:rPr/>
      </w:pPr>
      <w:r>
        <w:rPr/>
        <w:t>ON0PN8+9JkGTj0/wBlPba35RtvzKgAO0HV9Bjcw528VheNCn0geGqfQlPcgc8Djff8MMS0yVgOxkHm</w:t>
      </w:r>
    </w:p>
    <w:p>
      <w:pPr>
        <w:pStyle w:val="PreformattedText"/>
        <w:bidi w:val="0"/>
        <w:spacing w:before="0" w:after="0"/>
        <w:jc w:val="left"/>
        <w:rPr/>
      </w:pPr>
      <w:r>
        <w:rPr/>
        <w:t>Dv8AX15wJZYSbk5FMy3FbHuVFIBmEx8UDeNsCWikrkkCJ5iZO8p/p+GBCz4h+7ESEkneTAkn6at8CF</w:t>
      </w:r>
    </w:p>
    <w:p>
      <w:pPr>
        <w:pStyle w:val="PreformattedText"/>
        <w:bidi w:val="0"/>
        <w:spacing w:before="0" w:after="0"/>
        <w:jc w:val="left"/>
        <w:rPr/>
      </w:pPr>
      <w:r>
        <w:rPr/>
        <w:t>lKiU7ncbADjcgyTzOBCMJEpMpGqQZIBgR8W+43wK2EjDfvIRRsfNsNtjuBHp8sCnB4G4RZBA1LUkQF</w:t>
      </w:r>
    </w:p>
    <w:p>
      <w:pPr>
        <w:pStyle w:val="PreformattedText"/>
        <w:bidi w:val="0"/>
        <w:spacing w:before="0" w:after="0"/>
        <w:jc w:val="left"/>
        <w:rPr/>
      </w:pPr>
      <w:r>
        <w:rPr/>
        <w:t>ETss6uwEfIfjgVcJtfogJXvuDpTsiJJCp/JWBQglR84TxtEgz8jq/LAhAlIGwHzSCU8k8GO4wIWNey</w:t>
      </w:r>
    </w:p>
    <w:p>
      <w:pPr>
        <w:pStyle w:val="PreformattedText"/>
        <w:bidi w:val="0"/>
        <w:spacing w:before="0" w:after="0"/>
        <w:jc w:val="left"/>
        <w:rPr/>
      </w:pPr>
      <w:r>
        <w:rPr/>
        <w:t>p8vpMJHzKvkMCEDxDBO0E+sHeZI+s4ELxMxPYHUdxB5lXz1fywIWAo9jAG0zwY+8VK+HAhZClAgltR</w:t>
      </w:r>
    </w:p>
    <w:p>
      <w:pPr>
        <w:pStyle w:val="PreformattedText"/>
        <w:bidi w:val="0"/>
        <w:spacing w:before="0" w:after="0"/>
        <w:jc w:val="left"/>
        <w:rPr/>
      </w:pPr>
      <w:r>
        <w:rPr/>
        <w:t>1BKZgwInZO+w5wIQ/MU8EySN4mBPm9SIwIWDJIkfdlMeo9SNtUzgQs6VLMkSCviFBI7CByOf/pwIXg</w:t>
      </w:r>
    </w:p>
    <w:p>
      <w:pPr>
        <w:pStyle w:val="PreformattedText"/>
        <w:bidi w:val="0"/>
        <w:spacing w:before="0" w:after="0"/>
        <w:jc w:val="left"/>
        <w:rPr/>
      </w:pPr>
      <w:r>
        <w:rPr/>
        <w:t>0sgQ3/AA7AJ80R94/XY4EIamnTtAG8qEeb/wBpGBCD4KwRKfTzJIAPodx2HywIQChRk6TMn4pM+nIw</w:t>
      </w:r>
    </w:p>
    <w:p>
      <w:pPr>
        <w:pStyle w:val="PreformattedText"/>
        <w:bidi w:val="0"/>
        <w:spacing w:before="0" w:after="0"/>
        <w:jc w:val="left"/>
        <w:rPr/>
      </w:pPr>
      <w:r>
        <w:rPr/>
        <w:t>IQvCcMgJJkQUyDvxtuDMfywIXvd3lEKS2TpESIPeJ2c9J/8ATgU2PgV4MOEj7NW8/EjfjfkzgRY+BR</w:t>
      </w:r>
    </w:p>
    <w:p>
      <w:pPr>
        <w:pStyle w:val="PreformattedText"/>
        <w:bidi w:val="0"/>
        <w:spacing w:before="0" w:after="0"/>
        <w:jc w:val="left"/>
        <w:rPr/>
      </w:pPr>
      <w:r>
        <w:rPr/>
        <w:t>gpFq+6QDwSI+RJVMDApDSfRCNE+APKVpkbyqVc7gwYwILSPRHItrsjncb+WJgdzrnEFwGqsGZ55hHi</w:t>
      </w:r>
    </w:p>
    <w:p>
      <w:pPr>
        <w:pStyle w:val="PreformattedText"/>
        <w:bidi w:val="0"/>
        <w:spacing w:before="0" w:after="0"/>
        <w:jc w:val="left"/>
        <w:rPr/>
      </w:pPr>
      <w:r>
        <w:rPr/>
        <w:t>0PfeKfXyjvPG/aMQZBcoDBbPVBNrUCYKj/ENhH0E7nE3HiFOAeJRRtqxwDMxA2Mfwg4lGAeJRqbW4r</w:t>
      </w:r>
    </w:p>
    <w:p>
      <w:pPr>
        <w:pStyle w:val="PreformattedText"/>
        <w:bidi w:val="0"/>
        <w:spacing w:before="0" w:after="0"/>
        <w:jc w:val="left"/>
        <w:rPr/>
      </w:pPr>
      <w:r>
        <w:rPr/>
        <w:t>YTsYiRClCJHJkYEYB4lHIsyiYUFDfffvBPOmP8sQ51tTcowDxKUItC0FWlvmOQTHr3xKkNA95Rirao</w:t>
      </w:r>
    </w:p>
    <w:p>
      <w:pPr>
        <w:pStyle w:val="PreformattedText"/>
        <w:bidi w:val="0"/>
        <w:spacing w:before="0" w:after="0"/>
        <w:jc w:val="left"/>
        <w:rPr/>
      </w:pPr>
      <w:r>
        <w:rPr/>
        <w:t>DgwmdwVCPmdzIGBWTNSUKdQ8g16eAn1AT6bTP64+PwCwbbRq+vve1ouG5935+fyT3+7ElpRSmDAPy+</w:t>
      </w:r>
    </w:p>
    <w:p>
      <w:pPr>
        <w:pStyle w:val="PreformattedText"/>
        <w:bidi w:val="0"/>
        <w:spacing w:before="0" w:after="0"/>
        <w:jc w:val="left"/>
        <w:rPr/>
      </w:pPr>
      <w:r>
        <w:rPr/>
        <w:t>cRjQs7gA7CNbJorre24wsLSJIUOIVqIPB+vrhDtT6rWwgNbfwVLZqso92cSGwElK1fDq32gk/I9sJq</w:t>
      </w:r>
    </w:p>
    <w:p>
      <w:pPr>
        <w:pStyle w:val="PreformattedText"/>
        <w:bidi w:val="0"/>
        <w:spacing w:before="0" w:after="0"/>
        <w:jc w:val="left"/>
        <w:rPr/>
      </w:pPr>
      <w:r>
        <w:rPr/>
        <w:t>GkgnvBS1wDsRWm+bsuINY4kspKVyvdMKWSSkqlPEnfGFwN8Q1C1YsWQyJVXXDJwUZp0SCfOkpJCe4C</w:t>
      </w:r>
    </w:p>
    <w:p>
      <w:pPr>
        <w:pStyle w:val="PreformattedText"/>
        <w:bidi w:val="0"/>
        <w:spacing w:before="0" w:after="0"/>
        <w:jc w:val="left"/>
        <w:rPr/>
      </w:pPr>
      <w:r>
        <w:rPr/>
        <w:t>QJkyI+eIY917vaL34bf6lWQXyZo1NdPlxlhZLhSCSSQElJT9puCCDBmJw/C55bw3ShIxuXKfwUfulo</w:t>
      </w:r>
    </w:p>
    <w:p>
      <w:pPr>
        <w:pStyle w:val="PreformattedText"/>
        <w:bidi w:val="0"/>
        <w:spacing w:before="0" w:after="0"/>
        <w:jc w:val="left"/>
        <w:rPr/>
      </w:pPr>
      <w:r>
        <w:rPr/>
        <w:t>bU5KEHVr2BjeCFQk76edsdWngDWv9y8/VzGU3d3T+yrt6V2wtujY6ZkmDCRskETvt9MSG4ahru9dZw</w:t>
      </w:r>
    </w:p>
    <w:p>
      <w:pPr>
        <w:pStyle w:val="PreformattedText"/>
        <w:bidi w:val="0"/>
        <w:spacing w:before="0" w:after="0"/>
        <w:jc w:val="left"/>
        <w:rPr/>
      </w:pPr>
      <w:r>
        <w:rPr/>
        <w:t>/gt5VtzarepLYVpJOxGk7FUCZA2Ig47rbYRh0S2282h+fnopnTU69O452E7GI5EjYR+OLKq9VUykpE</w:t>
      </w:r>
    </w:p>
    <w:p>
      <w:pPr>
        <w:pStyle w:val="PreformattedText"/>
        <w:bidi w:val="0"/>
        <w:spacing w:before="0" w:after="0"/>
        <w:jc w:val="left"/>
        <w:rPr/>
      </w:pPr>
      <w:r>
        <w:rPr/>
        <w:t>hQMECdzvHeflgQq4vrBSpxW4EFPPxbcDeJ527Yo9pIy1Ui98tVzY9pVg6KghOxQ4FDiBqGmYPlMcfP</w:t>
      </w:r>
    </w:p>
    <w:p>
      <w:pPr>
        <w:pStyle w:val="PreformattedText"/>
        <w:bidi w:val="0"/>
        <w:spacing w:before="0" w:after="0"/>
        <w:jc w:val="left"/>
        <w:rPr/>
      </w:pPr>
      <w:r>
        <w:rPr/>
        <w:t>GCRhJ4hzaeZANnZatXNa70srVCYJMEIEaikmY80BQO3/dij2EHXB89FcyEm6i6GlIdQTr1SqBEkAiC</w:t>
      </w:r>
    </w:p>
    <w:p>
      <w:pPr>
        <w:pStyle w:val="PreformattedText"/>
        <w:bidi w:val="0"/>
        <w:spacing w:before="0" w:after="0"/>
        <w:jc w:val="left"/>
        <w:rPr/>
      </w:pPr>
      <w:r>
        <w:rPr/>
        <w:t>CozA1DftHyxZ8Ztk30/3VQ4j3hWXlNSkvtpUSCTq3JWVcaUlSY4O23bGGpjD2Yj3VtgfZ7bu4Vut03</w:t>
      </w:r>
    </w:p>
    <w:p>
      <w:pPr>
        <w:pStyle w:val="PreformattedText"/>
        <w:bidi w:val="0"/>
        <w:spacing w:before="0" w:after="0"/>
        <w:jc w:val="left"/>
        <w:rPr/>
      </w:pPr>
      <w:r>
        <w:rPr/>
        <w:t>WZp0kGJQVDcqQoCZ25nvtjiSR48iutBJk0cht8+9dgfZvZbXRuLKSVopwlJSoKXuncx/F/LbHNcCKm</w:t>
      </w:r>
    </w:p>
    <w:p>
      <w:pPr>
        <w:pStyle w:val="PreformattedText"/>
        <w:bidi w:val="0"/>
        <w:spacing w:before="0" w:after="0"/>
        <w:jc w:val="left"/>
        <w:rPr/>
      </w:pPr>
      <w:r>
        <w:rPr/>
        <w:t>nB5XHF+yuzTYTTVDutlv9lJ4Uy2VhKlIMa9gVESkK39Yx1gCcXg1ZrgYLaLYq1hkht5tRUFBJESqBJ</w:t>
      </w:r>
    </w:p>
    <w:p>
      <w:pPr>
        <w:pStyle w:val="PreformattedText"/>
        <w:bidi w:val="0"/>
        <w:spacing w:before="0" w:after="0"/>
        <w:jc w:val="left"/>
        <w:rPr/>
      </w:pPr>
      <w:r>
        <w:rPr/>
        <w:t>Ikz6dsb6cYmN1+Jc2qNshpzKdUaikkRMqBHqRCeflJx2IBYe8hcGcAk3+fnonxpelMETud/T6b7/6Y</w:t>
      </w:r>
    </w:p>
    <w:p>
      <w:pPr>
        <w:pStyle w:val="PreformattedText"/>
        <w:bidi w:val="0"/>
        <w:spacing w:before="0" w:after="0"/>
        <w:jc w:val="left"/>
        <w:rPr/>
      </w:pPr>
      <w:r>
        <w:rPr/>
        <w:t>6AuWgnUrnPYXEEG1kr1BQ+8Jn5fzxdrg0HLNZg0tJ7ywpRABE/8Ab6bcifXFVLW5kEfOa82Unceh57</w:t>
      </w:r>
    </w:p>
    <w:p>
      <w:pPr>
        <w:pStyle w:val="PreformattedText"/>
        <w:bidi w:val="0"/>
        <w:spacing w:before="0" w:after="0"/>
        <w:jc w:val="left"/>
        <w:rPr/>
      </w:pPr>
      <w:r>
        <w:rPr/>
        <w:t>cfL64FMmIZFYiVGO5P5TE/PApvZov0WHSU8f8AtJOA5C50UxjF6n+iQLc8hI2MHmPQ7fXGGeQNY4LY</w:t>
      </w:r>
    </w:p>
    <w:p>
      <w:pPr>
        <w:pStyle w:val="PreformattedText"/>
        <w:bidi w:val="0"/>
        <w:spacing w:before="0" w:after="0"/>
        <w:jc w:val="left"/>
        <w:rPr/>
      </w:pPr>
      <w:r>
        <w:rPr/>
        <w:t>1t8zompTi17KEg7QQY/Kcc1a2sa3QJpeaQhZUfMCnZJH09Y3GMxYGvc4d5dCN5cwBQ68NalFUAqKSh</w:t>
      </w:r>
    </w:p>
    <w:p>
      <w:pPr>
        <w:pStyle w:val="PreformattedText"/>
        <w:bidi w:val="0"/>
        <w:spacing w:before="0" w:after="0"/>
        <w:jc w:val="left"/>
        <w:rPr/>
      </w:pPr>
      <w:r>
        <w:rPr/>
        <w:t>QiQE8aZ9AMbKTnHr/RRKAWZt6YfuUSpmgzUFoDZMQTO4BkKH4Efnj0MZxNuvPyCxAPRTKj3SRJExwf</w:t>
      </w:r>
    </w:p>
    <w:p>
      <w:pPr>
        <w:pStyle w:val="PreformattedText"/>
        <w:bidi w:val="0"/>
        <w:spacing w:before="0" w:after="0"/>
        <w:jc w:val="left"/>
        <w:rPr/>
      </w:pPr>
      <w:r>
        <w:rPr/>
        <w:t>p29dsaWaH1WaTufrf6VIqUQI9Ex+uLpakdOYCPp/Lf8ApgvnbqqP0HqndkTO5HPBj0w8CwA8EpKcSh</w:t>
      </w:r>
    </w:p>
    <w:p>
      <w:pPr>
        <w:pStyle w:val="PreformattedText"/>
        <w:bidi w:val="0"/>
        <w:spacing w:before="0" w:after="0"/>
        <w:jc w:val="left"/>
        <w:rPr/>
      </w:pPr>
      <w:r>
        <w:rPr/>
        <w:t>DRz3/DjvzgQjcCEAklJ2jnmeI/ngQisCF7AhexR17XxIRS5J2/h2nud9ows26IXkqA9T8zG3yHyxdn</w:t>
      </w:r>
    </w:p>
    <w:p>
      <w:pPr>
        <w:pStyle w:val="PreformattedText"/>
        <w:bidi w:val="0"/>
        <w:spacing w:before="0" w:after="0"/>
        <w:jc w:val="left"/>
        <w:rPr/>
      </w:pPr>
      <w:r>
        <w:rPr/>
        <w:t>iHcKEMKB+X1gf1wxCKWsf6RE8fPfCDe5vqrs1PoiFL2MgR/vjfnEJqRuugbTA424A3+fOBCTeNuYOo</w:t>
      </w:r>
    </w:p>
    <w:p>
      <w:pPr>
        <w:pStyle w:val="PreformattedText"/>
        <w:bidi w:val="0"/>
        <w:spacing w:before="0" w:after="0"/>
        <w:jc w:val="left"/>
        <w:rPr/>
      </w:pPr>
      <w:r>
        <w:rPr/>
        <w:t>CeSRx3+mBCb6iqCUkyJAPee0R6DFXODRcqmEuLAMj/AOFCrzcEJQ4dRT5VKHZOw3xmeQcj3lsaADlo</w:t>
      </w:r>
    </w:p>
    <w:p>
      <w:pPr>
        <w:pStyle w:val="PreformattedText"/>
        <w:bidi w:val="0"/>
        <w:spacing w:before="0" w:after="0"/>
        <w:jc w:val="left"/>
        <w:rPr/>
      </w:pPr>
      <w:r>
        <w:rPr/>
        <w:t>1a85nzRakNqL1U3UPuqU1S0TKwp5xxRVAWgGYnvxGPN7S2xQ0rwyOobNUWyjHE5x8F04KOokYJGQnC</w:t>
      </w:r>
    </w:p>
    <w:p>
      <w:pPr>
        <w:pStyle w:val="PreformattedText"/>
        <w:bidi w:val="0"/>
        <w:spacing w:before="0" w:after="0"/>
        <w:jc w:val="left"/>
        <w:rPr/>
      </w:pPr>
      <w:r>
        <w:rPr/>
        <w:t>3qqFqrfWZjS+/mCqVlimp3nC2z4yUNlpMaHH2xBfSrTxvjxm0qvaFVE58rtzH4cv3LvwjZ1II3U531</w:t>
      </w:r>
    </w:p>
    <w:p>
      <w:pPr>
        <w:pStyle w:val="PreformattedText"/>
        <w:bidi w:val="0"/>
        <w:spacing w:before="0" w:after="0"/>
        <w:jc w:val="left"/>
        <w:rPr/>
      </w:pPr>
      <w:r>
        <w:rPr/>
        <w:t>S4DF9r/ZE0nu1VQvU+X7EvMVVTvNtl1pAp2agJVpFQ2HkgAI8pI7xjh0+F9O59DH7VU3w8Q/HmXXD5</w:t>
      </w:r>
    </w:p>
    <w:p>
      <w:pPr>
        <w:pStyle w:val="PreformattedText"/>
        <w:bidi w:val="0"/>
        <w:spacing w:before="0" w:after="0"/>
        <w:jc w:val="left"/>
        <w:rPr/>
      </w:pPr>
      <w:r>
        <w:rPr/>
        <w:t>SWuq6j2Jjhzf8AhP19ort+40U2ar5RWWkcb1U7FG2Wa08ANJcaVqTVSUw5G2NNVSbRip2y7UjbTwO5</w:t>
      </w:r>
    </w:p>
    <w:p>
      <w:pPr>
        <w:pStyle w:val="PreformattedText"/>
        <w:bidi w:val="0"/>
        <w:spacing w:before="0" w:after="0"/>
        <w:jc w:val="left"/>
        <w:rPr/>
      </w:pPr>
      <w:r>
        <w:rPr/>
        <w:t>Qwtaf3eJUxRNkb7O01cruruIKHZJdsVG461k+1VxqC4tqsv19eNW8pwRqCHHgFAgzvjhQ1OzqeZ5o2</w:t>
      </w:r>
    </w:p>
    <w:p>
      <w:pPr>
        <w:pStyle w:val="PreformattedText"/>
        <w:bidi w:val="0"/>
        <w:spacing w:before="0" w:after="0"/>
        <w:jc w:val="left"/>
        <w:rPr/>
      </w:pPr>
      <w:r>
        <w:rPr/>
        <w:t>yMktm+S72/qhbJI6kR4q5rW/Azy+bhU5do6pIdqL5eGGqRSVkLDag64YJLTa58pVwCOMdIPu3ey1GK</w:t>
      </w:r>
    </w:p>
    <w:p>
      <w:pPr>
        <w:pStyle w:val="PreformattedText"/>
        <w:bidi w:val="0"/>
        <w:spacing w:before="0" w:after="0"/>
        <w:jc w:val="left"/>
        <w:rPr/>
      </w:pPr>
      <w:r>
        <w:rPr/>
        <w:t>F3McOX7KSwRgYIPq3O7uuJM6s9WuztULNKwi1paGmnTWaKl99YVsVOA/ApRnf+LFN/RsH92mE3z6LS</w:t>
      </w:r>
    </w:p>
    <w:p>
      <w:pPr>
        <w:pStyle w:val="PreformattedText"/>
        <w:bidi w:val="0"/>
        <w:spacing w:before="0" w:after="0"/>
        <w:jc w:val="left"/>
        <w:rPr/>
      </w:pPr>
      <w:r>
        <w:rPr/>
        <w:t>dnVuphKry+9brJTm7U1zvNDQu0zaqtNCpjWpx9RCS61UBRS0STtvInCanaMcUL31lY2lb/AMvvO96I</w:t>
      </w:r>
    </w:p>
    <w:p>
      <w:pPr>
        <w:pStyle w:val="PreformattedText"/>
        <w:bidi w:val="0"/>
        <w:spacing w:before="0" w:after="0"/>
        <w:jc w:val="left"/>
        <w:rPr/>
      </w:pPr>
      <w:r>
        <w:rPr/>
        <w:t>9mVElQ1ppXb62t+iqGo6l9SM+1lZl7prZl/utpFKqqv92UisaPvKkpU8y65Mtta9RSCdk48/DX1NdP</w:t>
      </w:r>
    </w:p>
    <w:p>
      <w:pPr>
        <w:pStyle w:val="PreformattedText"/>
        <w:bidi w:val="0"/>
        <w:spacing w:before="0" w:after="0"/>
        <w:jc w:val="left"/>
        <w:rPr/>
      </w:pPr>
      <w:r>
        <w:rPr/>
        <w:t>uNkU5qC44XP6WOrvuGa9BJT0ez2W2rIGvtwhvma3E1qebllOpt9rcyo7nQ5hzDc1N3bMN0trjlNTe/</w:t>
      </w:r>
    </w:p>
    <w:p>
      <w:pPr>
        <w:pStyle w:val="PreformattedText"/>
        <w:bidi w:val="0"/>
        <w:spacing w:before="0" w:after="0"/>
        <w:jc w:val="left"/>
        <w:rPr/>
      </w:pPr>
      <w:r>
        <w:rPr/>
        <w:t>0qQWqahTJFKwAAlaOFFONNZTxUu82LHKZmXa98wdzu93g0cpasEc3tTfbZ493G3hazzeVQ6z5Fstwu</w:t>
      </w:r>
    </w:p>
    <w:p>
      <w:pPr>
        <w:pStyle w:val="PreformattedText"/>
        <w:bidi w:val="0"/>
        <w:spacing w:before="0" w:after="0"/>
        <w:jc w:val="left"/>
        <w:rPr/>
      </w:pPr>
      <w:r>
        <w:rPr/>
        <w:t>altVbVdcKGlLt8uxZKV2yjQpXiUq6hQHjOJXzBOOU2npnVTYTUZ07cRcGua0Dyu8Str5J6iAER4Yu4</w:t>
      </w:r>
    </w:p>
    <w:p>
      <w:pPr>
        <w:pStyle w:val="PreformattedText"/>
        <w:bidi w:val="0"/>
        <w:spacing w:before="0" w:after="0"/>
        <w:jc w:val="left"/>
        <w:rPr/>
      </w:pPr>
      <w:r>
        <w:rPr/>
        <w:t>33+iTZjzTW1rLlvapDY7MFmjqWCPGW6zTLKaatWGd3m3zpIEHSFebHMrNoybQl9khpzTwRnDj7z/AI</w:t>
      </w:r>
    </w:p>
    <w:p>
      <w:pPr>
        <w:pStyle w:val="PreformattedText"/>
        <w:bidi w:val="0"/>
        <w:spacing w:before="0" w:after="0"/>
        <w:jc w:val="left"/>
        <w:rPr/>
      </w:pPr>
      <w:r>
        <w:rPr/>
        <w:t>r+Dl0aGGF0JNR9XKE3W9FTSFnxVKoLtXsLRb2m1lTdTQqGl9TSG/8AyxI7EAzi0lRTwjdmTEWqGtL3</w:t>
      </w:r>
    </w:p>
    <w:p>
      <w:pPr>
        <w:pStyle w:val="PreformattedText"/>
        <w:bidi w:val="0"/>
        <w:spacing w:before="0" w:after="0"/>
        <w:jc w:val="left"/>
        <w:rPr/>
      </w:pPr>
      <w:r>
        <w:rPr/>
        <w:t>ODO79ybK262HKNDU0fhJoV1lQXaphxo1dfcKlUgqacaGpAM9xgvIz6xkZcJBlZPpKaSrfIyCRrTGLu</w:t>
      </w:r>
    </w:p>
    <w:p>
      <w:pPr>
        <w:pStyle w:val="PreformattedText"/>
        <w:bidi w:val="0"/>
        <w:spacing w:before="0" w:after="0"/>
        <w:jc w:val="left"/>
        <w:rPr/>
      </w:pPr>
      <w:r>
        <w:rPr/>
        <w:t>cf9OJMvi3q/Uq7hckLyrle2oS5V3q/1CHGqOnX5W1+C+pKlIVJASMEVK6d92QGB/nebj8Emonho3YJ</w:t>
      </w:r>
    </w:p>
    <w:p>
      <w:pPr>
        <w:pStyle w:val="PreformattedText"/>
        <w:bidi w:val="0"/>
        <w:spacing w:before="0" w:after="0"/>
        <w:jc w:val="left"/>
        <w:rPr/>
      </w:pPr>
      <w:r>
        <w:rPr/>
        <w:t>3b4/B/2qtM7dTuktK/Q5ZrL41mmsp21+62vL1I/a6eqcIKkrecI8Nw6geTvqxuLaCDgra5rqlvMQOF</w:t>
      </w:r>
    </w:p>
    <w:p>
      <w:pPr>
        <w:pStyle w:val="PreformattedText"/>
        <w:bidi w:val="0"/>
        <w:spacing w:before="0" w:after="0"/>
        <w:jc w:val="left"/>
        <w:rPr/>
      </w:pPr>
      <w:r>
        <w:rPr/>
        <w:t>KZLWTne0tK40zuXFzKC3G9WzK9JSXqky6i2tXmrbZ8J2upFVFK47sl9aQ7qJAPMfexUVOxmOa6OsDp</w:t>
      </w:r>
    </w:p>
    <w:p>
      <w:pPr>
        <w:pStyle w:val="PreformattedText"/>
        <w:bidi w:val="0"/>
        <w:spacing w:before="0" w:after="0"/>
        <w:jc w:val="left"/>
        <w:rPr/>
      </w:pPr>
      <w:r>
        <w:rPr/>
        <w:t>WnhbhdxHyrc1m0XN3b6cxsdq6+nxKC3f2gaCxN3ZTrFky24WFU9XcLgaSvduDDYOhxoNulbZUTO+Ol</w:t>
      </w:r>
    </w:p>
    <w:p>
      <w:pPr>
        <w:pStyle w:val="PreformattedText"/>
        <w:bidi w:val="0"/>
        <w:spacing w:before="0" w:after="0"/>
        <w:jc w:val="left"/>
        <w:rPr/>
      </w:pPr>
      <w:r>
        <w:rPr/>
        <w:t>FX7PIxvofrfFR/Z8mhrr3+fRaq5h6/MX1r3JvMNY8zWuuuWqksNS7amwphSioVxQuKhC1bgHgHF5qm</w:t>
      </w:r>
    </w:p>
    <w:p>
      <w:pPr>
        <w:pStyle w:val="PreformattedText"/>
        <w:bidi w:val="0"/>
        <w:spacing w:before="0" w:after="0"/>
        <w:jc w:val="left"/>
        <w:rPr/>
      </w:pPr>
      <w:r>
        <w:rPr/>
        <w:t>CuDYJfqYm+VVMD4uEybw+ZQmjz+9d6e5sXW2XBm+U6HKylomrwxTVdxt7Q89bS1RchoyIj4pxD2wU8</w:t>
      </w:r>
    </w:p>
    <w:p>
      <w:pPr>
        <w:pStyle w:val="PreformattedText"/>
        <w:bidi w:val="0"/>
        <w:spacing w:before="0" w:after="0"/>
        <w:jc w:val="left"/>
        <w:rPr/>
      </w:pPr>
      <w:r>
        <w:rPr/>
        <w:t>Lo4ZN5H+8FLWuu22Y/qo3X3NNVblu3q8vZVpq1lAa8WoLlxUlZBQipr2leclWxJP3sFKGTfo+L91Ns</w:t>
      </w:r>
    </w:p>
    <w:p>
      <w:pPr>
        <w:pStyle w:val="PreformattedText"/>
        <w:bidi w:val="0"/>
        <w:spacing w:before="0" w:after="0"/>
        <w:jc w:val="left"/>
        <w:rPr/>
      </w:pPr>
      <w:r>
        <w:rPr/>
        <w:t>fAqL3WkpaSqYoLPYhf7k3SLeq6Vuop0JRTPslSa5NStRQ44W/tCASqT/ABYfVUbnbsHhDVBIGuSqmu</w:t>
      </w:r>
    </w:p>
    <w:p>
      <w:pPr>
        <w:pStyle w:val="PreformattedText"/>
        <w:bidi w:val="0"/>
        <w:spacing w:before="0" w:after="0"/>
        <w:jc w:val="left"/>
        <w:rPr/>
      </w:pPr>
      <w:r>
        <w:rPr/>
        <w:t>vFmvtBT5RpGrzROU9e0t24m4LZNQUL85eUqPGpUnyqb+9pxVtK3q7NRiAOuag2YqC2tX+ms94oqqku</w:t>
      </w:r>
    </w:p>
    <w:p>
      <w:pPr>
        <w:pStyle w:val="PreformattedText"/>
        <w:bidi w:val="0"/>
        <w:spacing w:before="0" w:after="0"/>
        <w:jc w:val="left"/>
        <w:rPr/>
      </w:pPr>
      <w:r>
        <w:rPr/>
        <w:t>VuKLhlvOVjd9xqWqgEBtoVDI8RtATHcCArGljoCQxsmIt4Up0j4cZgbvA7X1Vn5Wzbl2uvtos3UOyn</w:t>
      </w:r>
    </w:p>
    <w:p>
      <w:pPr>
        <w:pStyle w:val="PreformattedText"/>
        <w:bidi w:val="0"/>
        <w:spacing w:before="0" w:after="0"/>
        <w:jc w:val="left"/>
        <w:rPr/>
      </w:pPr>
      <w:r>
        <w:rPr/>
        <w:t>MOVc9PNWv/AIutS0UbOWrhZVtFuuj4hVOVG9Q4DLu84tLBIQ0sbkkMGBzpZOF8ndTtma93DKPXJ601</w:t>
      </w:r>
    </w:p>
    <w:p>
      <w:pPr>
        <w:pStyle w:val="PreformattedText"/>
        <w:bidi w:val="0"/>
        <w:spacing w:before="0" w:after="0"/>
        <w:jc w:val="left"/>
        <w:rPr/>
      </w:pPr>
      <w:r>
        <w:rPr/>
        <w:t>j4FQthFXk7N1MQmz3rLVMyn31TzaDpceQgJT5jJKcIMbx3U27TyqG9TU1tbd6zM7bKiaKm/fDtTSLD</w:t>
      </w:r>
    </w:p>
    <w:p>
      <w:pPr>
        <w:pStyle w:val="PreformattedText"/>
        <w:bidi w:val="0"/>
        <w:spacing w:before="0" w:after="0"/>
        <w:jc w:val="left"/>
        <w:rPr/>
      </w:pPr>
      <w:r>
        <w:rPr/>
        <w:t>CKyxBaEeMlCdxKu3OFOIOV82rQMhZXLmO9ovuXun1db6inXU1jbXuJQEpcp1MNJccNSSfOCgQJxjla</w:t>
      </w:r>
    </w:p>
    <w:p>
      <w:pPr>
        <w:pStyle w:val="PreformattedText"/>
        <w:bidi w:val="0"/>
        <w:spacing w:before="0" w:after="0"/>
        <w:jc w:val="left"/>
        <w:rPr/>
      </w:pPr>
      <w:r>
        <w:rPr/>
        <w:t>bX6NV42lz2gaqTKuNPVs01/brKi13C31NJROv0jqqUuMPEIqnndJHiJSN4PIxlTrYSMQyVjZm6kuWh</w:t>
      </w:r>
    </w:p>
    <w:p>
      <w:pPr>
        <w:pStyle w:val="PreformattedText"/>
        <w:bidi w:val="0"/>
        <w:spacing w:before="0" w:after="0"/>
        <w:jc w:val="left"/>
        <w:rPr/>
      </w:pPr>
      <w:r>
        <w:rPr/>
        <w:t>NluNzRUVxtLrKrDcwohVwt6CNISSZCFLPBwuZjzxBnA1RcHMaFbB0edbff6DK2YrvVJJrqhQXa0+Wp</w:t>
      </w:r>
    </w:p>
    <w:p>
      <w:pPr>
        <w:pStyle w:val="PreformattedText"/>
        <w:bidi w:val="0"/>
        <w:spacing w:before="0" w:after="0"/>
        <w:jc w:val="left"/>
        <w:rPr/>
      </w:pPr>
      <w:r>
        <w:rPr/>
        <w:t>oULRLNQXpgpKynYYUCGh0r/0UfMfKjVa257p6q8dW7vacyPIok26rtVZYLjQj3YVaAoVCWnVo3UojS</w:t>
      </w:r>
    </w:p>
    <w:p>
      <w:pPr>
        <w:pStyle w:val="PreformattedText"/>
        <w:bidi w:val="0"/>
        <w:spacing w:before="0" w:after="0"/>
        <w:jc w:val="left"/>
        <w:rPr/>
      </w:pPr>
      <w:r>
        <w:rPr/>
        <w:t>DJ3xtij34xQ/WNQpBbrhXWfO16fzEFtVN6c0WxokqZXb3GwjWiBpYqZCYUYInGSoY4GzW8q0QkNDgc</w:t>
      </w:r>
    </w:p>
    <w:p>
      <w:pPr>
        <w:pStyle w:val="PreformattedText"/>
        <w:bidi w:val="0"/>
        <w:spacing w:before="0" w:after="0"/>
        <w:jc w:val="left"/>
        <w:rPr/>
      </w:pPr>
      <w:r>
        <w:rPr/>
        <w:t>jdTm3ZqOWEqtiUfvVWdK52ysW1aS6hvwhrDitUp8QSSV99OOXLG/o3NNxNOoVlsXFqxWleU7lcKb3+</w:t>
      </w:r>
    </w:p>
    <w:p>
      <w:pPr>
        <w:pStyle w:val="PreformattedText"/>
        <w:bidi w:val="0"/>
        <w:spacing w:before="0" w:after="0"/>
        <w:jc w:val="left"/>
        <w:rPr/>
      </w:pPr>
      <w:r>
        <w:rPr/>
        <w:t>tW1Vw4gKLCGSHQy1J8igg6ZHfGgMFhfVRI0vFgk1xz3QZOyJme/wBA6XbpdMx0dstFncM1VdcahoJp</w:t>
      </w:r>
    </w:p>
    <w:p>
      <w:pPr>
        <w:pStyle w:val="PreformattedText"/>
        <w:bidi w:val="0"/>
        <w:spacing w:before="0" w:after="0"/>
        <w:jc w:val="left"/>
        <w:rPr/>
      </w:pPr>
      <w:r>
        <w:rPr/>
        <w:t>3w4SApoLCgecQ5oAuEmNrmPxPbhFkns1+vldY2rnmqucRdaFv3qrpnlKcZpNQKVUvgnZRSdPAjC7G9</w:t>
      </w:r>
    </w:p>
    <w:p>
      <w:pPr>
        <w:pStyle w:val="PreformattedText"/>
        <w:bidi w:val="0"/>
        <w:spacing w:before="0" w:after="0"/>
        <w:jc w:val="left"/>
        <w:rPr/>
      </w:pPr>
      <w:r>
        <w:rPr/>
        <w:t>jmVDwTaydMu0qX6puuUuop6e6uhdqpaxK6iqrVtqSuocacj+zMpG4CtoxoZTUvARJdyY+a7bBuI2Vy</w:t>
      </w:r>
    </w:p>
    <w:p>
      <w:pPr>
        <w:pStyle w:val="PreformattedText"/>
        <w:bidi w:val="0"/>
        <w:spacing w:before="0" w:after="0"/>
        <w:jc w:val="left"/>
        <w:rPr/>
      </w:pPr>
      <w:r>
        <w:rPr/>
        <w:t>M58p8t3Smtdto2nK+tdZFRXVTAuSq3bQW7Y43qNsB43jdE427uSFuMTblvnXIka52ISx4Ynd7yrcTJ</w:t>
      </w:r>
    </w:p>
    <w:p>
      <w:pPr>
        <w:pStyle w:val="PreformattedText"/>
        <w:bidi w:val="0"/>
        <w:spacing w:before="0" w:after="0"/>
        <w:jc w:val="left"/>
        <w:rPr/>
      </w:pPr>
      <w:r>
        <w:rPr/>
        <w:t>t8or8y1Q19bVU+4ZFC66t0ofEktOKEhURydtsXY6qk/R1uP9pccUkO8x7z6snn/wBK2Et13vlroE0d</w:t>
      </w:r>
    </w:p>
    <w:p>
      <w:pPr>
        <w:pStyle w:val="PreformattedText"/>
        <w:bidi w:val="0"/>
        <w:spacing w:before="0" w:after="0"/>
        <w:jc w:val="left"/>
        <w:rPr/>
      </w:pPr>
      <w:r>
        <w:rPr/>
        <w:t>rSzXO2gB6jSpAK1Je8qm23FbJ0px1Karq6drYHyGoLTiDfC/i5Jq6Vsla7hw0+BvF4qSf8VV66VlrN</w:t>
      </w:r>
    </w:p>
    <w:p>
      <w:pPr>
        <w:pStyle w:val="PreformattedText"/>
        <w:bidi w:val="0"/>
        <w:spacing w:before="0" w:after="0"/>
        <w:jc w:val="left"/>
        <w:rPr/>
      </w:pPr>
      <w:r>
        <w:rPr/>
        <w:t>79sYp3qR9VMUUqWqulWBOl5+ZcJVjsu2zVOZu6unDofHLJcironskY6laoDaKuroqh2sN0S3TOqKqB</w:t>
      </w:r>
    </w:p>
    <w:p>
      <w:pPr>
        <w:pStyle w:val="PreformattedText"/>
        <w:bidi w:val="0"/>
        <w:spacing w:before="0" w:after="0"/>
        <w:jc w:val="left"/>
        <w:rPr/>
      </w:pPr>
      <w:r>
        <w:rPr/>
        <w:t>VXqqWq4GdLDLaVS2ozscTsjbNdSVrTSzBtPfv8Y+5Wq9mUFRSEVMJfPbu5KfMlq6sJq1MLp9WoQvSk</w:t>
      </w:r>
    </w:p>
    <w:p>
      <w:pPr>
        <w:pStyle w:val="PreformattedText"/>
        <w:bidi w:val="0"/>
        <w:spacing w:before="0" w:after="0"/>
        <w:jc w:val="left"/>
        <w:rPr/>
      </w:pPr>
      <w:r>
        <w:rPr/>
        <w:t>6kqkqgGdJPr2x+g9j7epqqBr98G4Rx/PlXyLaWyZqaaSMtz7v2eibXqMtOCUohSQUkKJCkqKikgiAd</w:t>
      </w:r>
    </w:p>
    <w:p>
      <w:pPr>
        <w:pStyle w:val="PreformattedText"/>
        <w:bidi w:val="0"/>
        <w:spacing w:before="0" w:after="0"/>
        <w:jc w:val="left"/>
        <w:rPr/>
      </w:pPr>
      <w:r>
        <w:rPr/>
        <w:t>grHqIZYp2NmhcHMdykLgPY5jsLuEtRC2CPnH8JJ37BXoMQTc56lUSRaJiDsJ9QeBG3YYuHm+eYQghH</w:t>
      </w:r>
    </w:p>
    <w:p>
      <w:pPr>
        <w:pStyle w:val="PreformattedText"/>
        <w:bidi w:val="0"/>
        <w:spacing w:before="0" w:after="0"/>
        <w:jc w:val="left"/>
        <w:rPr/>
      </w:pPr>
      <w:r>
        <w:rPr/>
        <w:t>JTJ9NRgGDOpKT6kfpioJGhQhkTGw9NxP4DACRmEIJbT3G/z/lxxiC7k72SEUpqCCmNtyPvEyOPQYlo</w:t>
      </w:r>
    </w:p>
    <w:p>
      <w:pPr>
        <w:pStyle w:val="PreformattedText"/>
        <w:bidi w:val="0"/>
        <w:spacing w:before="0" w:after="0"/>
        <w:jc w:val="left"/>
        <w:rPr/>
      </w:pPr>
      <w:r>
        <w:rPr/>
        <w:t>DtXYULIceQSd9oiT6DlJ9Nz+eJwuHRCc6S4lEAxAHBPJ4En023xZjSLk5IUipboAFQrj4twT3TP64Y</w:t>
      </w:r>
    </w:p>
    <w:p>
      <w:pPr>
        <w:pStyle w:val="PreformattedText"/>
        <w:bidi w:val="0"/>
        <w:spacing w:before="0" w:after="0"/>
        <w:jc w:val="left"/>
        <w:rPr/>
      </w:pPr>
      <w:r>
        <w:rPr/>
        <w:t>hSKnuSDpEjggatgZ3A+vP4YEJ2p6tCkzIJ4CVQAIEAg9hE4FUNAGdrpaHgoeQb8AAwDHBkfOMCgsFs</w:t>
      </w:r>
    </w:p>
    <w:p>
      <w:pPr>
        <w:pStyle w:val="PreformattedText"/>
        <w:bidi w:val="0"/>
        <w:spacing w:before="0" w:after="0"/>
        <w:jc w:val="left"/>
        <w:rPr/>
      </w:pPr>
      <w:r>
        <w:rPr/>
        <w:t>tV4VBIKVFI8hlOqZ322J8xMYEpFF3aSTO41aTO/c+gn8sCEmdOo8gmCY5gn1+UTgQkDrYVwDwrWQDB</w:t>
      </w:r>
    </w:p>
    <w:p>
      <w:pPr>
        <w:pStyle w:val="PreformattedText"/>
        <w:bidi w:val="0"/>
        <w:spacing w:before="0" w:after="0"/>
        <w:jc w:val="left"/>
        <w:rPr/>
      </w:pPr>
      <w:r>
        <w:rPr/>
        <w:t>22mdzgQmh6mUTPmWIOyoG0DmFTG+BCYaunOpcpBMEEH6mCI5EYFdmvoq8u7JTrkb8AkqA9SADwRJxn</w:t>
      </w:r>
    </w:p>
    <w:p>
      <w:pPr>
        <w:pStyle w:val="PreformattedText"/>
        <w:bidi w:val="0"/>
        <w:spacing w:before="0" w:after="0"/>
        <w:jc w:val="left"/>
        <w:rPr/>
      </w:pPr>
      <w:r>
        <w:rPr/>
        <w:t>cSbnUpqr99EPLSfvEgAiQJiSdjvjlzfpfu/oujFpF9n+qeLK2SpIjSSQDI2B2jcT5pwtPVtWtnykwD</w:t>
      </w:r>
    </w:p>
    <w:p>
      <w:pPr>
        <w:pStyle w:val="PreformattedText"/>
        <w:bidi w:val="0"/>
        <w:spacing w:before="0" w:after="0"/>
        <w:jc w:val="left"/>
        <w:rPr/>
      </w:pPr>
      <w:r>
        <w:rPr/>
        <w:t>uClO4MEbAj0xuhNnW8fn+iS+7muOrQptQN+VP4AxMhRkT/ACxqWF4Nr9E7qRDavSDvH3YG3zED9caE</w:t>
      </w:r>
    </w:p>
    <w:p>
      <w:pPr>
        <w:pStyle w:val="PreformattedText"/>
        <w:bidi w:val="0"/>
        <w:spacing w:before="0" w:after="0"/>
        <w:jc w:val="left"/>
        <w:rPr/>
      </w:pPr>
      <w:r>
        <w:rPr/>
        <w:t>tMFeghGkDyiQCZjg7Gf9icCgi4I8VFVKkyTA4PI2jg/XAkIKTqVAEkmACIInUVbxt2wKQLkDxRpQRs</w:t>
      </w:r>
    </w:p>
    <w:p>
      <w:pPr>
        <w:pStyle w:val="PreformattedText"/>
        <w:bidi w:val="0"/>
        <w:spacing w:before="0" w:after="0"/>
        <w:jc w:val="left"/>
        <w:rPr/>
      </w:pPr>
      <w:r>
        <w:rPr/>
        <w:t>lSvxPOrfzH13wK5Z4FK6dla9KSJ3HwbjTHG3BnApa22Z1Tw3ag5pKwQQSQIkcCf5YFLm4rZ2slTtuS</w:t>
      </w:r>
    </w:p>
    <w:p>
      <w:pPr>
        <w:pStyle w:val="PreformattedText"/>
        <w:bidi w:val="0"/>
        <w:spacing w:before="0" w:after="0"/>
        <w:jc w:val="left"/>
        <w:rPr/>
      </w:pPr>
      <w:r>
        <w:rPr/>
        <w:t>lJKUngkjcCfuzuJ3OBWTPVUjiZMHb5bbzBk8bjAqOaTayaStadQMcq3EgSDuNXbYYEpBKt+Qk7jYnv</w:t>
      </w:r>
    </w:p>
    <w:p>
      <w:pPr>
        <w:pStyle w:val="PreformattedText"/>
        <w:bidi w:val="0"/>
        <w:spacing w:before="0" w:after="0"/>
        <w:jc w:val="left"/>
        <w:rPr/>
      </w:pPr>
      <w:r>
        <w:rPr/>
        <w:t>Ox+g/3vibHwKFidzvsD67g7c7b/riWtLtEIJIIJ7AAwnSqQdh2kjAWkG3VCMSjVAB5KgY3g6Zj6Riq</w:t>
      </w:r>
    </w:p>
    <w:p>
      <w:pPr>
        <w:pStyle w:val="PreformattedText"/>
        <w:bidi w:val="0"/>
        <w:spacing w:before="0" w:after="0"/>
        <w:jc w:val="left"/>
        <w:rPr/>
      </w:pPr>
      <w:r>
        <w:rPr/>
        <w:t>EtapVL0FuSCSFBI5mAQB3M4EJ1RbiAlBSkgeUFO/JOxAHqcCs4WzNhdKv3aknj6bhJiT8XqMCqhG2N</w:t>
      </w:r>
    </w:p>
    <w:p>
      <w:pPr>
        <w:pStyle w:val="PreformattedText"/>
        <w:bidi w:val="0"/>
        <w:spacing w:before="0" w:after="0"/>
        <w:jc w:val="left"/>
        <w:rPr/>
      </w:pPr>
      <w:r>
        <w:rPr/>
        <w:t>pBlJM+m5254UYwIQf3Wg6Rp23gevczG4O/ywIRyLSJg+ZIlUBRG8d9vkcCEvataQCkAAAcxGmZMRBk</w:t>
      </w:r>
    </w:p>
    <w:p>
      <w:pPr>
        <w:pStyle w:val="PreformattedText"/>
        <w:bidi w:val="0"/>
        <w:spacing w:before="0" w:after="0"/>
        <w:jc w:val="left"/>
        <w:rPr/>
      </w:pPr>
      <w:r>
        <w:rPr/>
        <w:t>YEI/92twD4SJ80zsCNtz5fT09MCviHkHz9yRuWtIklHI+IpJM7qgkxtJwKiSKtiVb6dhJIj4jtEjmJ</w:t>
      </w:r>
    </w:p>
    <w:p>
      <w:pPr>
        <w:pStyle w:val="PreformattedText"/>
        <w:bidi w:val="0"/>
        <w:spacing w:before="0" w:after="0"/>
        <w:jc w:val="left"/>
        <w:rPr/>
      </w:pPr>
      <w:r>
        <w:rPr/>
        <w:t>wK7W3zOiL/AHenjSQCRMAid/i5wK5aCblKEUXlACfqTsNzAJJ+eBWShNvBBB3EpiJ3kydjyMRceIQl</w:t>
      </w:r>
    </w:p>
    <w:p>
      <w:pPr>
        <w:pStyle w:val="PreformattedText"/>
        <w:bidi w:val="0"/>
        <w:spacing w:before="0" w:after="0"/>
        <w:jc w:val="left"/>
        <w:rPr/>
      </w:pPr>
      <w:r>
        <w:rPr/>
        <w:t>CaBB5TxpkJPb5AGDtiuMeBVsDvBKG7fxCBv5QYOrTHEcHY4rvD7lYM8SlzdqUBPhHeJlJn6CTxijuL</w:t>
      </w:r>
    </w:p>
    <w:p>
      <w:pPr>
        <w:pStyle w:val="PreformattedText"/>
        <w:bidi w:val="0"/>
        <w:spacing w:before="0" w:after="0"/>
        <w:jc w:val="left"/>
        <w:rPr/>
      </w:pPr>
      <w:r>
        <w:rPr/>
        <w:t>VW3XuPz9yEq2ncBJgcnYE/Q7D/AN8QSBqbK2BoNze3oky6EqVISInaQdh3PffEqmE2zcixboJkSe0T</w:t>
      </w:r>
    </w:p>
    <w:p>
      <w:pPr>
        <w:pStyle w:val="PreformattedText"/>
        <w:bidi w:val="0"/>
        <w:spacing w:before="0" w:after="0"/>
        <w:jc w:val="left"/>
        <w:rPr/>
      </w:pPr>
      <w:r>
        <w:rPr/>
        <w:t>MzyDGJDicw66nA3wRwoYCYSPKeIIESfMAFc+uC58Sp3bPOfwSxujTpkt9thOxUTuDI5jEHM3OqjA3w</w:t>
      </w:r>
    </w:p>
    <w:p>
      <w:pPr>
        <w:pStyle w:val="PreformattedText"/>
        <w:bidi w:val="0"/>
        <w:spacing w:before="0" w:after="0"/>
        <w:jc w:val="left"/>
        <w:rPr/>
      </w:pPr>
      <w:r>
        <w:rPr/>
        <w:t>Sk0iYBCNvkmJnbYn64uMLRYOOSoWHpmkpowQYQogDYgQQPoe/OC7b3zupwHRx0ULoWIMjY8AlIUT+s</w:t>
      </w:r>
    </w:p>
    <w:p>
      <w:pPr>
        <w:pStyle w:val="PreformattedText"/>
        <w:bidi w:val="0"/>
        <w:spacing w:before="0" w:after="0"/>
        <w:jc w:val="left"/>
        <w:rPr/>
      </w:pPr>
      <w:r>
        <w:rPr/>
        <w:t>7/1x8pYLC/ivqhNzc6qRMMhKVknYiIB7RPMT944uq2wg4QmOvZMLUkQUgEkwZG0kiIO388DmDXlN1d</w:t>
      </w:r>
    </w:p>
    <w:p>
      <w:pPr>
        <w:pStyle w:val="PreformattedText"/>
        <w:bidi w:val="0"/>
        <w:spacing w:before="0" w:after="0"/>
        <w:jc w:val="left"/>
        <w:rPr/>
      </w:pPr>
      <w:r>
        <w:rPr/>
        <w:t>ryBk7JVlmWkS7TK8OEmF+X0BEq/wC0HFZACx2LiPz6qTJd7XYei1SzJa0u1z0glBUdSiIJhW4AiZn5</w:t>
      </w:r>
    </w:p>
    <w:p>
      <w:pPr>
        <w:pStyle w:val="PreformattedText"/>
        <w:bidi w:val="0"/>
        <w:spacing w:before="0" w:after="0"/>
        <w:jc w:val="left"/>
        <w:rPr/>
      </w:pPr>
      <w:r>
        <w:rPr/>
        <w:t>45JFjY6rdG+7c+IKIPWrwmyADJBhJSApJ3glXfY9u+IAzuRmrktw2Cr66WvQ84pKZK4Klqj4kk7ehJ</w:t>
      </w:r>
    </w:p>
    <w:p>
      <w:pPr>
        <w:pStyle w:val="PreformattedText"/>
        <w:bidi w:val="0"/>
        <w:spacing w:before="0" w:after="0"/>
        <w:jc w:val="left"/>
        <w:rPr/>
      </w:pPr>
      <w:r>
        <w:rPr/>
        <w:t>H4Y2U7C42fxYf8q5VQ5rA5wOHEf3lFnbUFLCdMqMcoIBJIIACjJme/8OOxEA1rhhFlwKiUiVw0f5ld</w:t>
      </w:r>
    </w:p>
    <w:p>
      <w:pPr>
        <w:pStyle w:val="PreformattedText"/>
        <w:bidi w:val="0"/>
        <w:spacing w:before="0" w:after="0"/>
        <w:jc w:val="left"/>
        <w:rPr/>
      </w:pPr>
      <w:r>
        <w:rPr/>
        <w:t>3TC0pbeQCkhQ+EKAOowpZMnmJ4wktAmaeuJv/tQ1xc2+bitrrZQf2dPkTwPUyNpiO4jfHbWYlpyJT8</w:t>
      </w:r>
    </w:p>
    <w:p>
      <w:pPr>
        <w:pStyle w:val="PreformattedText"/>
        <w:bidi w:val="0"/>
        <w:spacing w:before="0" w:after="0"/>
        <w:jc w:val="left"/>
        <w:rPr/>
      </w:pPr>
      <w:r>
        <w:rPr/>
        <w:t>3ReRJEQN5glQ7wCe2JzafeFYOIzYc1ipotSJjkJ3ImB6GeCMQnNkBa1rudVxmGgTCxpgRqgTpHEyoe</w:t>
      </w:r>
    </w:p>
    <w:p>
      <w:pPr>
        <w:pStyle w:val="PreformattedText"/>
        <w:bidi w:val="0"/>
        <w:spacing w:before="0" w:after="0"/>
        <w:jc w:val="left"/>
        <w:rPr/>
      </w:pPr>
      <w:r>
        <w:rPr/>
        <w:t>p9cCsuc/tIWhCmqnSEEfaLj4SCB5FaiNkEcnjGKV7mvaXNwuS24t6QOR38VzNvNAW3VlaCIUSdyJBj</w:t>
      </w:r>
    </w:p>
    <w:p>
      <w:pPr>
        <w:pStyle w:val="PreformattedText"/>
        <w:bidi w:val="0"/>
        <w:spacing w:before="0" w:after="0"/>
        <w:jc w:val="left"/>
        <w:rPr/>
      </w:pPr>
      <w:r>
        <w:rPr/>
        <w:t>bcwQcQAXm55VckAXKhZpAqqkgkbI0gqT5irnYbkA+v3cMIsx1m3VQ677Xs1WTlaiSqqaASlRSggDjU</w:t>
      </w:r>
    </w:p>
    <w:p>
      <w:pPr>
        <w:pStyle w:val="PreformattedText"/>
        <w:bidi w:val="0"/>
        <w:spacing w:before="0" w:after="0"/>
        <w:jc w:val="left"/>
        <w:rPr/>
      </w:pPr>
      <w:r>
        <w:rPr/>
        <w:t>BuBMbpBVOOfUC4tbIBaInFpNluR06pSDTEAEqLY0BMHVG5SeTMd9x93HFlbhcbaFdSN2Jg8MK6wezv</w:t>
      </w:r>
    </w:p>
    <w:p>
      <w:pPr>
        <w:pStyle w:val="PreformattedText"/>
        <w:bidi w:val="0"/>
        <w:spacing w:before="0" w:after="0"/>
        <w:jc w:val="left"/>
        <w:rPr/>
      </w:pPr>
      <w:r>
        <w:rPr/>
        <w:t>X/ALuVRBSkhmpQhlZIEI1+WSB/24yPpt43et4pIX4v1fBdajqiC6IuwxSi36y6J2NpaSkhKQkhIbUD</w:t>
      </w:r>
    </w:p>
    <w:p>
      <w:pPr>
        <w:pStyle w:val="PreformattedText"/>
        <w:bidi w:val="0"/>
        <w:spacing w:before="0" w:after="0"/>
        <w:jc w:val="left"/>
        <w:rPr/>
      </w:pPr>
      <w:r>
        <w:rPr/>
        <w:t>KFAgSRpkDYT/ALONsAa5uJvEHDEpeSDboSrwsDrlOhKSrWIR5DMJTEkenpjoMia0tLeZcuVxIeD4Ky</w:t>
      </w:r>
    </w:p>
    <w:p>
      <w:pPr>
        <w:pStyle w:val="PreformattedText"/>
        <w:bidi w:val="0"/>
        <w:spacing w:before="0" w:after="0"/>
        <w:jc w:val="left"/>
        <w:rPr/>
      </w:pPr>
      <w:r>
        <w:rPr/>
        <w:t>qJxLoBPMcEgER8u/GOhAScPwhciUWPuT83umfU/wBBjoi3TRYiLZI7xgdgIPY9/WeMSlboXJJvdKAQ</w:t>
      </w:r>
    </w:p>
    <w:p>
      <w:pPr>
        <w:pStyle w:val="PreformattedText"/>
        <w:bidi w:val="0"/>
        <w:spacing w:before="0" w:after="0"/>
        <w:jc w:val="left"/>
        <w:rPr/>
      </w:pPr>
      <w:r>
        <w:rPr/>
        <w:t>oQBqRz895+frgSSLG5NnH8F4JiSnjfYevp5u3H5YEF98OIZ5f+cllE6vNzp3/TAodbCLaX/qiahWwA</w:t>
      </w:r>
    </w:p>
    <w:p>
      <w:pPr>
        <w:pStyle w:val="PreformattedText"/>
        <w:bidi w:val="0"/>
        <w:spacing w:before="0" w:after="0"/>
        <w:jc w:val="left"/>
        <w:rPr/>
      </w:pPr>
      <w:r>
        <w:rPr/>
        <w:t>g8k/Iev88RJo71/mmQAguJFkw1TqkkkGEpgDfYqPlxxZntJbZy6sbAcPj/AETWp1aiZUY4/DHOdK4m</w:t>
      </w:r>
    </w:p>
    <w:p>
      <w:pPr>
        <w:pStyle w:val="PreformattedText"/>
        <w:bidi w:val="0"/>
        <w:spacing w:before="0" w:after="0"/>
        <w:jc w:val="left"/>
        <w:rPr/>
      </w:pPr>
      <w:r>
        <w:rPr/>
        <w:t>98NlvbG1oGWaA4kFBXtpB+LvqJg88DDsJw4uihhN7dCo3UpClLcJ2CVJJ9I3V5T9Iw2F+TupJVpOTP</w:t>
      </w:r>
    </w:p>
    <w:p>
      <w:pPr>
        <w:pStyle w:val="PreformattedText"/>
        <w:bidi w:val="0"/>
        <w:spacing w:before="0" w:after="0"/>
        <w:jc w:val="left"/>
        <w:rPr/>
      </w:pPr>
      <w:r>
        <w:rPr/>
        <w:t>TE1QhBBq1Ebyowfyx6KG+7HjZq4ExvI44uG7v8yl1H8B9f9E42M0Pqssnc/W/0qRUm/Hcf1P8ATF0t</w:t>
      </w:r>
    </w:p>
    <w:p>
      <w:pPr>
        <w:pStyle w:val="PreformattedText"/>
        <w:bidi w:val="0"/>
        <w:spacing w:before="0" w:after="0"/>
        <w:jc w:val="left"/>
        <w:rPr/>
      </w:pPr>
      <w:r>
        <w:rPr/>
        <w:t>SJgkJTt2ET35J/8AufzxIBJAGqo/QeqeGO/4/wBMPSkowIQ0c8fj6bHAhGExvO0cep+uBCCVEg/NMx</w:t>
      </w:r>
    </w:p>
    <w:p>
      <w:pPr>
        <w:pStyle w:val="PreformattedText"/>
        <w:bidi w:val="0"/>
        <w:spacing w:before="0" w:after="0"/>
        <w:jc w:val="left"/>
        <w:rPr/>
      </w:pPr>
      <w:r>
        <w:rPr/>
        <w:t>xtzq+X0wIRWBC9gQsEgDfjjFXEDXO6ESpRPOwEmP6/lhbsuG+QV7N1D7Ior5gfj/WIxUEau18ymzeL</w:t>
      </w:r>
    </w:p>
    <w:p>
      <w:pPr>
        <w:pStyle w:val="PreformattedText"/>
        <w:bidi w:val="0"/>
        <w:spacing w:before="0" w:after="0"/>
        <w:jc w:val="left"/>
        <w:rPr/>
      </w:pPr>
      <w:r>
        <w:rPr/>
        <w:t>3L3ifL9f9MW3hGZzCjAfEICj3Ow7en4YqrNbbMpC7UgSNtuOOQPoJxVzgMtSrpnfrPiBjcb7jdJ5/C</w:t>
      </w:r>
    </w:p>
    <w:p>
      <w:pPr>
        <w:pStyle w:val="PreformattedText"/>
        <w:bidi w:val="0"/>
        <w:spacing w:before="0" w:after="0"/>
        <w:jc w:val="left"/>
        <w:rPr/>
      </w:pPr>
      <w:r>
        <w:rPr/>
        <w:t>ThJdlm7Iqd2fKPyTO7cEoMat0wiJ2/OdjBwA5ZORuz5R+Si1+zPb7RQv3C41tPQ0bDS1uv1TzbKEhs</w:t>
      </w:r>
    </w:p>
    <w:p>
      <w:pPr>
        <w:pStyle w:val="PreformattedText"/>
        <w:bidi w:val="0"/>
        <w:spacing w:before="0" w:after="0"/>
        <w:jc w:val="left"/>
        <w:rPr/>
      </w:pPr>
      <w:r>
        <w:rPr/>
        <w:t>LKgCVCVQFQBufu4zVNXBSxOnqZhHE3Vzk6GJznNa0Y53LV/MPXSx3amqU2VVUqiSXA/dahh6jKC2r4</w:t>
      </w:r>
    </w:p>
    <w:p>
      <w:pPr>
        <w:pStyle w:val="PreformattedText"/>
        <w:bidi w:val="0"/>
        <w:spacing w:before="0" w:after="0"/>
        <w:jc w:val="left"/>
        <w:rPr/>
      </w:pPr>
      <w:r>
        <w:rPr/>
        <w:t>aSlqEpVVJVEBSRphWPKVvaDfU80tF/wdsL5ncLm/Za7VelpdhufhdP9XJzNZ44VWFmrKrMlwdumWrG</w:t>
      </w:r>
    </w:p>
    <w:p>
      <w:pPr>
        <w:pStyle w:val="PreformattedText"/>
        <w:bidi w:val="0"/>
        <w:spacing w:before="0" w:after="0"/>
        <w:jc w:val="left"/>
        <w:rPr/>
      </w:pPr>
      <w:r>
        <w:rPr/>
        <w:t>5VVSm1Mi53AuUrNAgkk1CUuAoWoQrHz2hew1bptnwOqpXHnlxNw/tL0hlhkDaaaURu0awYeL9lSU2b</w:t>
      </w:r>
    </w:p>
    <w:p>
      <w:pPr>
        <w:pStyle w:val="PreformattedText"/>
        <w:bidi w:val="0"/>
        <w:spacing w:before="0" w:after="0"/>
        <w:jc w:val="left"/>
        <w:rPr/>
      </w:pPr>
      <w:r>
        <w:rPr/>
        <w:t>LyqY3PqA4m6M0TiyXaioNuS481uttttKgHm/L5TwRjs7Qpn1o3u0phC2Pm4raeVveWRslPSPdFSQ+0</w:t>
      </w:r>
    </w:p>
    <w:p>
      <w:pPr>
        <w:pStyle w:val="PreformattedText"/>
        <w:bidi w:val="0"/>
        <w:spacing w:before="0" w:after="0"/>
        <w:jc w:val="left"/>
        <w:rPr/>
      </w:pPr>
      <w:r>
        <w:rPr/>
        <w:t>TOPXuuQmM3ozFQinyJY6S02qm1CmefeTTKqUsnS4pKlbriEx64yU08lTTui2HTtmmbwte87rl5j77L</w:t>
      </w:r>
    </w:p>
    <w:p>
      <w:pPr>
        <w:pStyle w:val="PreformattedText"/>
        <w:bidi w:val="0"/>
        <w:spacing w:before="0" w:after="0"/>
        <w:jc w:val="left"/>
        <w:rPr/>
      </w:pPr>
      <w:r>
        <w:rPr/>
        <w:t>Y2gYBvtoVG7lk6agfCqvbXRP3W45gzfcqi9Lt6HKamtLmptihXyHGCk/2h1J4TyccZtBOyqdLtSudt</w:t>
      </w:r>
    </w:p>
    <w:p>
      <w:pPr>
        <w:pStyle w:val="PreformattedText"/>
        <w:bidi w:val="0"/>
        <w:spacing w:before="0" w:after="0"/>
        <w:jc w:val="left"/>
        <w:rPr/>
      </w:pPr>
      <w:r>
        <w:rPr/>
        <w:t>Ko7sRdZkX2XcrsK1MifTMd7I0YHd8pbU5usNOilX4jLiqiFJsqNFO8pChKHVeHCwsqO47DGyo2vS0Y</w:t>
      </w:r>
    </w:p>
    <w:p>
      <w:pPr>
        <w:pStyle w:val="PreformattedText"/>
        <w:bidi w:val="0"/>
        <w:spacing w:before="0" w:after="0"/>
        <w:jc w:val="left"/>
        <w:rPr/>
      </w:pPr>
      <w:r>
        <w:rPr/>
        <w:t>jpa2SOae/1Qa1vD5Wu93qopaeoecbbhjuZzv8ATiVV5u6jVK8xUGWlX6lu15uI/wDvDlaheaqKej08</w:t>
      </w:r>
    </w:p>
    <w:p>
      <w:pPr>
        <w:pStyle w:val="PreformattedText"/>
        <w:bidi w:val="0"/>
        <w:spacing w:before="0" w:after="0"/>
        <w:jc w:val="left"/>
        <w:rPr/>
      </w:pPr>
      <w:r>
        <w:rPr/>
        <w:t>ouVWyuaRR1JACxJJxx6l9VUSOPtjJGSf4Itw/srt0+zIYQ6pPDI1EPdMetOZFVb9YbTZVspJQwm5NO</w:t>
      </w:r>
    </w:p>
    <w:p>
      <w:pPr>
        <w:pStyle w:val="PreformattedText"/>
        <w:bidi w:val="0"/>
        <w:spacing w:before="0" w:after="0"/>
        <w:jc w:val="left"/>
        <w:rPr/>
      </w:pPr>
      <w:r>
        <w:rPr/>
        <w:t>+CzpCvLq+9BSfXGEbFq5f0NRu7Jvtotb5/ooJWdDBU0b1qvt2q3F1zk3StTTqWh1CiCqlbqQk+YKCe</w:t>
      </w:r>
    </w:p>
    <w:p>
      <w:pPr>
        <w:pStyle w:val="PreformattedText"/>
        <w:bidi w:val="0"/>
        <w:spacing w:before="0" w:after="0"/>
        <w:jc w:val="left"/>
        <w:rPr/>
      </w:pPr>
      <w:r>
        <w:rPr/>
        <w:t>DOOXV7LoKapbS7erJHukGJjQ24PlDj3U+KsIjxMbu3f8xWpbbLRZJs9HZEOmzWmnp1sWmhp/tFuuPN</w:t>
      </w:r>
    </w:p>
    <w:p>
      <w:pPr>
        <w:pStyle w:val="PreformattedText"/>
        <w:bidi w:val="0"/>
        <w:spacing w:before="0" w:after="0"/>
        <w:jc w:val="left"/>
        <w:rPr/>
      </w:pPr>
      <w:r>
        <w:rPr/>
        <w:t>eE9U1lWAFpKviSFHnYY9VBTybLoGktbsukmFoWMdjkeHdS3masD3HacmGmf7RUxnEXnR1u74KNW+3U</w:t>
      </w:r>
    </w:p>
    <w:p>
      <w:pPr>
        <w:pStyle w:val="PreformattedText"/>
        <w:bidi w:val="0"/>
        <w:spacing w:before="0" w:after="0"/>
        <w:jc w:val="left"/>
        <w:rPr/>
      </w:pPr>
      <w:r>
        <w:rPr/>
        <w:t>Fvbct7Jdcc8VTlZdytTi6hK1LWUqJJ8NWlUATvjzojaI5KWGYyTR8T5D5ebJapHybz2ianDA0Yd23l</w:t>
      </w:r>
    </w:p>
    <w:p>
      <w:pPr>
        <w:pStyle w:val="PreformattedText"/>
        <w:bidi w:val="0"/>
        <w:spacing w:before="0" w:after="0"/>
        <w:jc w:val="left"/>
        <w:rPr/>
      </w:pPr>
      <w:r>
        <w:rPr/>
        <w:t>S2919tsNsRa2WlW61Va/fdbSNT95q3YSaYuxqKlAzo3xQzvjo8DYR7M44d53y7y4fKkQCJ1S6eOQ4n</w:t>
      </w:r>
    </w:p>
    <w:p>
      <w:pPr>
        <w:pStyle w:val="PreformattedText"/>
        <w:bidi w:val="0"/>
        <w:spacing w:before="0" w:after="0"/>
        <w:jc w:val="left"/>
        <w:rPr/>
      </w:pPr>
      <w:r>
        <w:rPr/>
        <w:t>N/Rd1vxKJtW2qe01yKCnov3chdS1WVToCW2nmyTLboh1wI+6eDjlOpjTl0x0XZjNhfwKZst0rT67ze</w:t>
      </w:r>
    </w:p>
    <w:p>
      <w:pPr>
        <w:pStyle w:val="PreformattedText"/>
        <w:bidi w:val="0"/>
        <w:spacing w:before="0" w:after="0"/>
        <w:jc w:val="left"/>
        <w:rPr/>
      </w:pPr>
      <w:r>
        <w:rPr/>
        <w:t>W62mRbkIeqFZivz7dtpilgHxae3KqCEOuEhQSlB8xw2mjiiY6sa1rS7/Ee61vsg8yiaFlQ5rJXFxac</w:t>
      </w:r>
    </w:p>
    <w:p>
      <w:pPr>
        <w:pStyle w:val="PreformattedText"/>
        <w:bidi w:val="0"/>
        <w:spacing w:before="0" w:after="0"/>
        <w:jc w:val="left"/>
        <w:rPr/>
      </w:pPr>
      <w:r>
        <w:rPr/>
        <w:t>mM/nZVivqXkWwCvzjV0NPd6lp5dHQV94WKNikVyl9tL40OtA/f4OLw7TZTNdLBGK58hzLsvwHl+JE+</w:t>
      </w:r>
    </w:p>
    <w:p>
      <w:pPr>
        <w:pStyle w:val="PreformattedText"/>
        <w:bidi w:val="0"/>
        <w:spacing w:before="0" w:after="0"/>
        <w:jc w:val="left"/>
        <w:rPr/>
      </w:pPr>
      <w:r>
        <w:rPr/>
        <w:t>z5KsxwskdTvi7rfJ8S1K6we0HaerFl/wCHqq3XvNrD1atvRZ6WqpU3BbTgUxQoRblfaUrTukhwAgp3</w:t>
      </w:r>
    </w:p>
    <w:p>
      <w:pPr>
        <w:pStyle w:val="PreformattedText"/>
        <w:bidi w:val="0"/>
        <w:spacing w:before="0" w:after="0"/>
        <w:jc w:val="left"/>
        <w:rPr/>
      </w:pPr>
      <w:r>
        <w:rPr/>
        <w:t>xmqZJ9ohwH9z9F26Cjo9ms3sjxNKzz/9yrp5nqiqkQ7mKwZWyjbdNOLRF2pn7rT07CEJZTXtujxKVS</w:t>
      </w:r>
    </w:p>
    <w:p>
      <w:pPr>
        <w:pStyle w:val="PreformattedText"/>
        <w:bidi w:val="0"/>
        <w:spacing w:before="0" w:after="0"/>
        <w:jc w:val="left"/>
        <w:rPr/>
      </w:pPr>
      <w:r>
        <w:rPr/>
        <w:t>kBOrUQZ1Ymm2DIWtllqN59rVaZNpQTBzWwCNzvLy/urTbqZ1VyPac3v0tyzpm/NObUpU2zl7Ldpq7v</w:t>
      </w:r>
    </w:p>
    <w:p>
      <w:pPr>
        <w:pStyle w:val="PreformattedText"/>
        <w:bidi w:val="0"/>
        <w:spacing w:before="0" w:after="0"/>
        <w:jc w:val="left"/>
        <w:rPr/>
      </w:pPr>
      <w:r>
        <w:rPr/>
        <w:t>aKGp20u++UbhRCQPT7uOnHR0bDYx5912Fc97Jnce+4W9FF2Mv3W/1arxXdHq6poK9hKRW368XS1gvq</w:t>
      </w:r>
    </w:p>
    <w:p>
      <w:pPr>
        <w:pStyle w:val="PreformattedText"/>
        <w:bidi w:val="0"/>
        <w:spacing w:before="0" w:after="0"/>
        <w:jc w:val="left"/>
        <w:rPr/>
      </w:pPr>
      <w:r>
        <w:rPr/>
        <w:t>B1VJZqDpTKjMcbY6EVJBdvj82SBM3qllu6O9Q6623xu2WSzMUlnKJqjd0JWwmtlTTduMTWaQpIUU8a</w:t>
      </w:r>
    </w:p>
    <w:p>
      <w:pPr>
        <w:pStyle w:val="PreformattedText"/>
        <w:bidi w:val="0"/>
        <w:spacing w:before="0" w:after="0"/>
        <w:jc w:val="left"/>
        <w:rPr/>
      </w:pPr>
      <w:r>
        <w:rPr/>
        <w:t>cOdBTMPNmoLsViteuptuvGQLC7cM0Wq7XRdE57tSXCjXWiqTWKILVC0ywoF+jUVbrGwxphhgdw4hxK</w:t>
      </w:r>
    </w:p>
    <w:p>
      <w:pPr>
        <w:pStyle w:val="PreformattedText"/>
        <w:bidi w:val="0"/>
        <w:spacing w:before="0" w:after="0"/>
        <w:jc w:val="left"/>
        <w:rPr/>
      </w:pPr>
      <w:r>
        <w:rPr/>
        <w:t>NFqbb/AGmXK6+oy7mV/MtRTutpbGTczWeqsNurwfhYoLzUKCn1hWk+SScanbLaGNnibvM+HD4/E1vd</w:t>
      </w:r>
    </w:p>
    <w:p>
      <w:pPr>
        <w:pStyle w:val="PreformattedText"/>
        <w:bidi w:val="0"/>
        <w:spacing w:before="0" w:after="0"/>
        <w:jc w:val="left"/>
        <w:rPr/>
      </w:pPr>
      <w:r>
        <w:rPr/>
        <w:t>St629lb1l63NMVbOSb4o5dcqEPVGW6d+rcS1RpCfFLSLo67rrTGlKUEkHTGETCoAa2cZN0UFxda/RS</w:t>
      </w:r>
    </w:p>
    <w:p>
      <w:pPr>
        <w:pStyle w:val="PreformattedText"/>
        <w:bidi w:val="0"/>
        <w:spacing w:before="0" w:after="0"/>
        <w:jc w:val="left"/>
        <w:rPr/>
      </w:pPr>
      <w:r>
        <w:rPr/>
        <w:t>K65wXfaax09xoKqjj7YZjpWHA4urbc/s5q2mwAysjTCVfEN8JVVPsnLXmh+50r9a9UXD3RdI249TAN</w:t>
      </w:r>
    </w:p>
    <w:p>
      <w:pPr>
        <w:pStyle w:val="PreformattedText"/>
        <w:bidi w:val="0"/>
        <w:spacing w:before="0" w:after="0"/>
        <w:jc w:val="left"/>
        <w:rPr/>
      </w:pPr>
      <w:r>
        <w:rPr/>
        <w:t>OoElL6n1A+7rMJ2EROEMi3b3O0DjiQvdOLMtu7U/S+71DVJcrTU3q7W6kqlhFLekVaFVDyU1zn9042</w:t>
      </w:r>
    </w:p>
    <w:p>
      <w:pPr>
        <w:pStyle w:val="PreformattedText"/>
        <w:bidi w:val="0"/>
        <w:spacing w:before="0" w:after="0"/>
        <w:jc w:val="left"/>
        <w:rPr/>
      </w:pPr>
      <w:r>
        <w:rPr/>
        <w:t>0lRQE7qOOnHLvG4dMCROcmpiuWbU3q219gqUvacnXRFytT9SlSbnR5Wtri3b7QpCyXFpcDaoE7jCJO</w:t>
      </w:r>
    </w:p>
    <w:p>
      <w:pPr>
        <w:pStyle w:val="PreformattedText"/>
        <w:bidi w:val="0"/>
        <w:spacing w:before="0" w:after="0"/>
        <w:jc w:val="left"/>
        <w:rPr/>
      </w:pPr>
      <w:r>
        <w:rPr/>
        <w:t>l9UyK9zZEZ76j0a1Wy8Ntrpco3jLjdVTtkq1O2FSgEMuoKgUOFxPw45j83ErWny4XR2j6L5ZzxbX1f</w:t>
      </w:r>
    </w:p>
    <w:p>
      <w:pPr>
        <w:pStyle w:val="PreformattedText"/>
        <w:bidi w:val="0"/>
        <w:spacing w:before="0" w:after="0"/>
        <w:jc w:val="left"/>
        <w:rPr/>
      </w:pPr>
      <w:r>
        <w:rPr/>
        <w:t>vS1XirdqaF1RaQ9YlqSLclpRUPMGwkkCDhctyx5KvHzt9VbmY73UX7ofbM42dpbFbX+7h91CSlSKhI</w:t>
      </w:r>
    </w:p>
    <w:p>
      <w:pPr>
        <w:pStyle w:val="PreformattedText"/>
        <w:bidi w:val="0"/>
        <w:spacing w:before="0" w:after="0"/>
        <w:jc w:val="left"/>
        <w:rPr/>
      </w:pPr>
      <w:r>
        <w:rPr/>
        <w:t>SlseHq38x29cY8XXveKbM7orNzxcm7p036cW1rS/mBWTWXa+qAGpVw8YDwngnZkFI3J9cEg+oc7rdL</w:t>
      </w:r>
    </w:p>
    <w:p>
      <w:pPr>
        <w:pStyle w:val="PreformattedText"/>
        <w:bidi w:val="0"/>
        <w:spacing w:before="0" w:after="0"/>
        <w:jc w:val="left"/>
        <w:rPr/>
      </w:pPr>
      <w:r>
        <w:rPr/>
        <w:t>jtYkdT/BL8sZvr6rKF3tLbPiXzLVuttTS+GsrapnVvobec8QE65SFbHYYVBCZ6eeEayBMU5zJW21++</w:t>
      </w:r>
    </w:p>
    <w:p>
      <w:pPr>
        <w:pStyle w:val="PreformattedText"/>
        <w:bidi w:val="0"/>
        <w:spacing w:before="0" w:after="0"/>
        <w:jc w:val="left"/>
        <w:rPr/>
      </w:pPr>
      <w:r>
        <w:rPr/>
        <w:t>PXm4FmqoHWrK7XVdM8H6iiujDDZpKdSEElCHH9lSdsPjf/Z4MRzchS2yUT2Ya28IrVqfp6y3vXmvqq</w:t>
      </w:r>
    </w:p>
    <w:p>
      <w:pPr>
        <w:pStyle w:val="PreformattedText"/>
        <w:bidi w:val="0"/>
        <w:spacing w:before="0" w:after="0"/>
        <w:jc w:val="left"/>
        <w:rPr/>
      </w:pPr>
      <w:r>
        <w:rPr/>
        <w:t>pPgizPNjQmmoHVf+YToCVDSdzijze7naOTWaH1R2S1CsW0+t1pFM3XLt+XK6o8MVIuLPxvtsubqUUK</w:t>
      </w:r>
    </w:p>
    <w:p>
      <w:pPr>
        <w:pStyle w:val="PreformattedText"/>
        <w:bidi w:val="0"/>
        <w:spacing w:before="0" w:after="0"/>
        <w:jc w:val="left"/>
        <w:rPr/>
      </w:pPr>
      <w:r>
        <w:rPr/>
        <w:t>7Y5s17+5XSS5VD46oXuivNWLjUWGnpNZbX9ij31uUKQtB86/UdsbBFk09FO+yTZm25s3i8WCztthQt</w:t>
      </w:r>
    </w:p>
    <w:p>
      <w:pPr>
        <w:pStyle w:val="PreformattedText"/>
        <w:bidi w:val="0"/>
        <w:spacing w:before="0" w:after="0"/>
        <w:jc w:val="left"/>
        <w:rPr/>
      </w:pPr>
      <w:r>
        <w:rPr/>
        <w:t>brVavWrw0MNsL1KuShwtxtKtgRvhb4RbLRRvMQspvSZgpA1VNO1Dl2frahVOzXIRKQzqltzSnZaidO</w:t>
      </w:r>
    </w:p>
    <w:p>
      <w:pPr>
        <w:pStyle w:val="PreformattedText"/>
        <w:bidi w:val="0"/>
        <w:spacing w:before="0" w:after="0"/>
        <w:jc w:val="left"/>
        <w:rPr/>
      </w:pPr>
      <w:r>
        <w:rPr/>
        <w:t>K7o+/wDBBtY30UmvvV2zdO26235iv1FSZyqaKkaoKZHu7lTZ6aob0NL91KgW1vtlIGwkjDW02A4rZL</w:t>
      </w:r>
    </w:p>
    <w:p>
      <w:pPr>
        <w:pStyle w:val="PreformattedText"/>
        <w:bidi w:val="0"/>
        <w:spacing w:before="0" w:after="0"/>
        <w:jc w:val="left"/>
        <w:rPr/>
      </w:pPr>
      <w:r>
        <w:rPr/>
        <w:t>OmDJPW2wWNNXbbdcauivVSo1VdVroBX1qUmVqQ5TvkmiKkqJERtuMTLIJWbnqD/BLlj3jcB1uHf7Lb</w:t>
      </w:r>
    </w:p>
    <w:p>
      <w:pPr>
        <w:pStyle w:val="PreformattedText"/>
        <w:bidi w:val="0"/>
        <w:spacing w:before="0" w:after="0"/>
        <w:jc w:val="left"/>
        <w:rPr/>
      </w:pPr>
      <w:r>
        <w:rPr/>
        <w:t>Tpx1mXXs07tlbqUr8UJqLpXUzlMuoVCioFtw+Rr/AB4Wyb2fMqopZt5fdjeW5O7h8VshlzqbVXh10K</w:t>
      </w:r>
    </w:p>
    <w:p>
      <w:pPr>
        <w:pStyle w:val="PreformattedText"/>
        <w:bidi w:val="0"/>
        <w:spacing w:before="0" w:after="0"/>
        <w:jc w:val="left"/>
        <w:rPr/>
      </w:pPr>
      <w:r>
        <w:rPr/>
        <w:t>ztUWzwSkroKajRU02ptSVSir1S5qI8w+6MPbtIy/V4i6PyNH8/iWSSksHW4hf8/BW7UZspMx2s3e5v</w:t>
      </w:r>
    </w:p>
    <w:p>
      <w:pPr>
        <w:pStyle w:val="PreformattedText"/>
        <w:bidi w:val="0"/>
        <w:spacing w:before="0" w:after="0"/>
        <w:jc w:val="left"/>
        <w:rPr/>
      </w:pPr>
      <w:r>
        <w:rPr/>
        <w:t>puwYep6L3OnIBWXNLYP2RMKVMn/qxtEkTosG7BDvF+f7KyCks/E7lSqxZpt9U9VoVaUUP7hKhTodeU</w:t>
      </w:r>
    </w:p>
    <w:p>
      <w:pPr>
        <w:pStyle w:val="PreformattedText"/>
        <w:bidi w:val="0"/>
        <w:spacing w:before="0" w:after="0"/>
        <w:jc w:val="left"/>
        <w:rPr/>
      </w:pPr>
      <w:r>
        <w:rPr/>
        <w:t>T4TYkDQ5yqfxwlr5qfOmaW/aUSRU5FuildJfMwOVDWYQwHLZVldOllJ0pd8NMaSgGG47K5OO5R7X2v</w:t>
      </w:r>
    </w:p>
    <w:p>
      <w:pPr>
        <w:pStyle w:val="PreformattedText"/>
        <w:bidi w:val="0"/>
        <w:spacing w:before="0" w:after="0"/>
        <w:jc w:val="left"/>
        <w:rPr/>
      </w:pPr>
      <w:r>
        <w:rPr/>
        <w:t>HFHUNmsYnfWt8WdFxaui2fMx0b48Uj+9hUwy9cUXBDVHc6J+1L1lNI+olxrzK8jTpIkSsyDxAx9g7K</w:t>
      </w:r>
    </w:p>
    <w:p>
      <w:pPr>
        <w:pStyle w:val="PreformattedText"/>
        <w:bidi w:val="0"/>
        <w:spacing w:before="0" w:after="0"/>
        <w:jc w:val="left"/>
        <w:rPr/>
      </w:pPr>
      <w:r>
        <w:rPr/>
        <w:t>dt6aRlPRVLXRb7kI4g33O+9fNdtdlpQ+appnBzGi5bo5WB/wAIvqaSuCpJ7p1KETwfL6nH1Bs7X5xu</w:t>
      </w:r>
    </w:p>
    <w:p>
      <w:pPr>
        <w:pStyle w:val="PreformattedText"/>
        <w:bidi w:val="0"/>
        <w:spacing w:before="0" w:after="0"/>
        <w:jc w:val="left"/>
        <w:rPr/>
      </w:pPr>
      <w:r>
        <w:rPr/>
        <w:t>DgvEGMxnNpWWskvOkfZrJMzyCoTAgfdgYh8oaHY3KWQElvDhCktH001BJfbIGxI0qMg77+mMzqh7hb</w:t>
      </w:r>
    </w:p>
    <w:p>
      <w:pPr>
        <w:pStyle w:val="PreformattedText"/>
        <w:bidi w:val="0"/>
        <w:spacing w:before="0" w:after="0"/>
        <w:jc w:val="left"/>
        <w:rPr/>
      </w:pPr>
      <w:r>
        <w:rPr/>
        <w:t>lWgU8YGeZTycgU7aYDAncbpA7bbQcJJLsw8/tJmFo1aPuCY67IjZSdDQRpkApEHzfL0JPOGsnez3hL</w:t>
      </w:r>
    </w:p>
    <w:p>
      <w:pPr>
        <w:pStyle w:val="PreformattedText"/>
        <w:bidi w:val="0"/>
        <w:spacing w:before="0" w:after="0"/>
        <w:jc w:val="left"/>
        <w:rPr/>
      </w:pPr>
      <w:r>
        <w:rPr/>
        <w:t>khYRfvXVfXPLL9CoygAAkcL5mZUeDInG2KQSC/VZJIsCir9EtBVKeCdQAIJ5gbAiJG2HtOHEHJKbFI</w:t>
      </w:r>
    </w:p>
    <w:p>
      <w:pPr>
        <w:pStyle w:val="PreformattedText"/>
        <w:bidi w:val="0"/>
        <w:spacing w:before="0" w:after="0"/>
        <w:jc w:val="left"/>
        <w:rPr/>
      </w:pPr>
      <w:r>
        <w:rPr/>
        <w:t>UICRwQf4QR3/n+mJe4EZcSENupW2oQSkgkkjsJJBHad4jEB4Abw5lCfKW4qCUgQT3n5dudjHfDA4O0</w:t>
      </w:r>
    </w:p>
    <w:p>
      <w:pPr>
        <w:pStyle w:val="PreformattedText"/>
        <w:bidi w:val="0"/>
        <w:spacing w:before="0" w:after="0"/>
        <w:jc w:val="left"/>
        <w:rPr/>
      </w:pPr>
      <w:r>
        <w:rPr/>
        <w:t>Qnxm4hQUmTp/xH1gkjv3xZQRcEeKfqe4JgSExt5fWNhJBkcjApS9ur1lKzCSkyFTvseJPHH5YFSzi6</w:t>
      </w:r>
    </w:p>
    <w:p>
      <w:pPr>
        <w:pStyle w:val="PreformattedText"/>
        <w:bidi w:val="0"/>
        <w:spacing w:before="0" w:after="0"/>
        <w:jc w:val="left"/>
        <w:rPr/>
      </w:pPr>
      <w:r>
        <w:rPr/>
        <w:t>54cKP94SvulWkEbxOx+7GxG+BWIDtRdZSVJMBR3mJI/TAoDQDcLwOnfb8cCsi1thQPzB+fP47b4EJg</w:t>
      </w:r>
    </w:p>
    <w:p>
      <w:pPr>
        <w:pStyle w:val="PreformattedText"/>
        <w:bidi w:val="0"/>
        <w:spacing w:before="0" w:after="0"/>
        <w:jc w:val="left"/>
        <w:rPr/>
      </w:pPr>
      <w:r>
        <w:rPr/>
        <w:t>uFOAFDTMzBE/P4j9cKc7mFkKuLzTKhWwMTIMEj6CfKD/ADwl56eKY1uJ2R4bqt6xg+KTG88gJJMEwJ</w:t>
      </w:r>
    </w:p>
    <w:p>
      <w:pPr>
        <w:pStyle w:val="PreformattedText"/>
        <w:bidi w:val="0"/>
        <w:spacing w:before="0" w:after="0"/>
        <w:jc w:val="left"/>
        <w:rPr/>
      </w:pPr>
      <w:r>
        <w:rPr/>
        <w:t>/3zjmPILreVdMWtlopBYKeVgnbzCIGxBjV9YJwsG5cPBSrgtVN5UnSYkJg+m6fzgfhjbCb2B7yXJnY</w:t>
      </w:r>
    </w:p>
    <w:p>
      <w:pPr>
        <w:pStyle w:val="PreformattedText"/>
        <w:bidi w:val="0"/>
        <w:spacing w:before="0" w:after="0"/>
        <w:jc w:val="left"/>
        <w:rPr/>
      </w:pPr>
      <w:r>
        <w:rPr/>
        <w:t>HlUxp6aJgGNIIjeVc6TO0iMa2m496xkC9j0KXLRDZ0zIHI4EAGANxvhrX2yOYSXCx9yiN1EJj0kfnv</w:t>
      </w:r>
    </w:p>
    <w:p>
      <w:pPr>
        <w:pStyle w:val="PreformattedText"/>
        <w:bidi w:val="0"/>
        <w:spacing w:before="0" w:after="0"/>
        <w:jc w:val="left"/>
        <w:rPr/>
      </w:pPr>
      <w:r>
        <w:rPr/>
        <w:t>hqqos6QongKHyPcTEH0+mBVLQfcUVpT5VFZJBkeWDAgQY27HAoDLG90obTrUIkmAIEwPmNv96cCupt</w:t>
      </w:r>
    </w:p>
    <w:p>
      <w:pPr>
        <w:pStyle w:val="PreformattedText"/>
        <w:bidi w:val="0"/>
        <w:spacing w:before="0" w:after="0"/>
        <w:jc w:val="left"/>
        <w:rPr/>
      </w:pPr>
      <w:r>
        <w:rPr/>
        <w:t>aLcVBEieQCR/EkTufmf1wvGLWw5IUsbtu3wjuDtvI7RMbz2jDELCqAFJhInYTBk/7AwITJWUIKSQmS</w:t>
      </w:r>
    </w:p>
    <w:p>
      <w:pPr>
        <w:pStyle w:val="PreformattedText"/>
        <w:bidi w:val="0"/>
        <w:spacing w:before="0" w:after="0"/>
        <w:jc w:val="left"/>
        <w:rPr/>
      </w:pPr>
      <w:r>
        <w:rPr/>
        <w:t>JjvtqHP8O38sCFXV1SKZ9cyEypyZO4MBQG+425xeMAmx6pLxY5dUzGtmfMANXGxie5323w8BxGWjUk</w:t>
      </w:r>
    </w:p>
    <w:p>
      <w:pPr>
        <w:pStyle w:val="PreformattedText"/>
        <w:bidi w:val="0"/>
        <w:spacing w:before="0" w:after="0"/>
        <w:jc w:val="left"/>
        <w:rPr/>
      </w:pPr>
      <w:r>
        <w:rPr/>
        <w:t>yADLiXhVBUHX6zxvHfb5g4tgy1zVXOxI9LqpPYEb8cD0EQNjiuYHuchnME70vmjbuDzwCNvrIGKqzR</w:t>
      </w:r>
    </w:p>
    <w:p>
      <w:pPr>
        <w:pStyle w:val="PreformattedText"/>
        <w:bidi w:val="0"/>
        <w:spacing w:before="0" w:after="0"/>
        <w:jc w:val="left"/>
        <w:rPr/>
      </w:pPr>
      <w:r>
        <w:rPr/>
        <w:t>cffdSClZ2TPqVCBMbn07jFMOdsXT5+f5JikDFMoTsAFeY7zM9jv3AjFcLsVuqE6M0fYp5iCUnbmIkf</w:t>
      </w:r>
    </w:p>
    <w:p>
      <w:pPr>
        <w:pStyle w:val="PreformattedText"/>
        <w:bidi w:val="0"/>
        <w:spacing w:before="0" w:after="0"/>
        <w:jc w:val="left"/>
        <w:rPr/>
      </w:pPr>
      <w:r>
        <w:rPr/>
        <w:t>IYaGgaDMoWXKI6gBuTGwAMeqZwIRooIGwIMbmNge3bbEkNOrbFLx25uFCRQL5UAYHIBEiTztzhQZ4p</w:t>
      </w:r>
    </w:p>
    <w:p>
      <w:pPr>
        <w:pStyle w:val="PreformattedText"/>
        <w:bidi w:val="0"/>
        <w:spacing w:before="0" w:after="0"/>
        <w:jc w:val="left"/>
        <w:rPr/>
      </w:pPr>
      <w:r>
        <w:rPr/>
        <w:t>iUiiM7JIG6VbTHzCSk+n6YvYh2IFCEaQ6Y0GOxhUp4+HynEEABxDf9lF87JK9RFSgIUkEbmTJEq+X8</w:t>
      </w:r>
    </w:p>
    <w:p>
      <w:pPr>
        <w:pStyle w:val="PreformattedText"/>
        <w:bidi w:val="0"/>
        <w:spacing w:before="0" w:after="0"/>
        <w:jc w:val="left"/>
        <w:rPr/>
      </w:pPr>
      <w:r>
        <w:rPr/>
        <w:t>JwlWAuQPFEroyAQASB5D6xEFOmONsCcBYW8EQqiIHwwe0CCeNoA34/XFXOAy6qwFyAhN0SyfMDHJ1R</w:t>
      </w:r>
    </w:p>
    <w:p>
      <w:pPr>
        <w:pStyle w:val="PreformattedText"/>
        <w:bidi w:val="0"/>
        <w:spacing w:before="0" w:after="0"/>
        <w:jc w:val="left"/>
        <w:rPr/>
      </w:pPr>
      <w:r>
        <w:rPr/>
        <w:t>vB9InicJLuhcm4WfenFFt43MROqJ528uKYx4FNayRujR+0nBm17mUyNgZ3HHlnuYJxVzyPhV2sHe5/</w:t>
      </w:r>
    </w:p>
    <w:p>
      <w:pPr>
        <w:pStyle w:val="PreformattedText"/>
        <w:bidi w:val="0"/>
        <w:spacing w:before="0" w:after="0"/>
        <w:jc w:val="left"/>
        <w:rPr/>
      </w:pPr>
      <w:r>
        <w:rPr/>
        <w:t>BOrFpClJhsCADJGmCOfwxQy/FqmCP4R8+icxbkwJTJBnVpP5RG8The89yvhycPnokzlvBIgRIII2O/</w:t>
      </w:r>
    </w:p>
    <w:p>
      <w:pPr>
        <w:pStyle w:val="PreformattedText"/>
        <w:bidi w:val="0"/>
        <w:spacing w:before="0" w:after="0"/>
        <w:jc w:val="left"/>
        <w:rPr/>
      </w:pPr>
      <w:r>
        <w:rPr/>
        <w:t>8ATb+WJEg1PDZULCdOIFIVUELICJHw78aT3JjuTiN57lHs7PAfh/ugotxAIjvOx543/P8Ali4ksT3S</w:t>
      </w:r>
    </w:p>
    <w:p>
      <w:pPr>
        <w:pStyle w:val="PreformattedText"/>
        <w:bidi w:val="0"/>
        <w:spacing w:before="0" w:after="0"/>
        <w:jc w:val="left"/>
        <w:rPr/>
      </w:pPr>
      <w:r>
        <w:rPr/>
        <w:t>rGMnI6IwW0AyU+pBIP4GO+L77/7h/BLwAd1Gi3p0gARG+yT5tyTMz2wxrsWVrKC0H1R6baN9iSO8b/</w:t>
      </w:r>
    </w:p>
    <w:p>
      <w:pPr>
        <w:pStyle w:val="PreformattedText"/>
        <w:bidi w:val="0"/>
        <w:spacing w:before="0" w:after="0"/>
        <w:jc w:val="left"/>
        <w:rPr/>
      </w:pPr>
      <w:r>
        <w:rPr/>
        <w:t>hipf4ZqMA8Shm3pHm8PcdgkyPmFcYjGfAJjW9Q1VJQ0hGg99tMjiOf0/nj5xY2fde+Y7Hm3VP7dL5V</w:t>
      </w:r>
    </w:p>
    <w:p>
      <w:pPr>
        <w:pStyle w:val="PreformattedText"/>
        <w:bidi w:val="0"/>
        <w:spacing w:before="0" w:after="0"/>
        <w:jc w:val="left"/>
        <w:rPr/>
      </w:pPr>
      <w:r>
        <w:rPr/>
        <w:t>JgbckAcSfLB74rgd4KUzXJnQlXkgjY9/lHl+mGNaTlhVXODdVXd8pg8w74QJIUSoQJ8oEH10nf8APA</w:t>
      </w:r>
    </w:p>
    <w:p>
      <w:pPr>
        <w:pStyle w:val="PreformattedText"/>
        <w:bidi w:val="0"/>
        <w:spacing w:before="0" w:after="0"/>
        <w:jc w:val="left"/>
        <w:rPr/>
      </w:pPr>
      <w:r>
        <w:rPr/>
        <w:t>4C1nZBZzKceMLW7MVMTVrT4Yj4Jjz8+gjb5/LHIqRxFwZwrpQVAItiyUUdt6nQtGjTxqVEnYwUiTA2</w:t>
      </w:r>
    </w:p>
    <w:p>
      <w:pPr>
        <w:pStyle w:val="PreformattedText"/>
        <w:bidi w:val="0"/>
        <w:spacing w:before="0" w:after="0"/>
        <w:jc w:val="left"/>
        <w:rPr/>
      </w:pPr>
      <w:r>
        <w:rPr/>
        <w:t>HPfCQbG46JkkhebNdf3qIXKxrWSQ2QkOBUxGpQ+BQ23TAnHSpnNaLuOTlyJ34uEd4pZaemtwujhc8O</w:t>
      </w:r>
    </w:p>
    <w:p>
      <w:pPr>
        <w:pStyle w:val="PreformattedText"/>
        <w:bidi w:val="0"/>
        <w:spacing w:before="0" w:after="0"/>
        <w:jc w:val="left"/>
        <w:rPr/>
      </w:pPr>
      <w:r>
        <w:rPr/>
        <w:t>AuQdQKQB2MfeSPz/iw2WuZG3AGlxb3eFIg2ZPUvc4cEfmWwORulAolpNQ8UOEp8rbeozsAFcAEj0xz</w:t>
      </w:r>
    </w:p>
    <w:p>
      <w:pPr>
        <w:pStyle w:val="PreformattedText"/>
        <w:bidi w:val="0"/>
        <w:spacing w:before="0" w:after="0"/>
        <w:jc w:val="left"/>
        <w:rPr/>
      </w:pPr>
      <w:r>
        <w:rPr/>
        <w:t>v7QmfM3dxhov17rveuu3ZETIsL5nOOZ4fFyvulyKGmh4NR4m2wUlTR9J777cY78NdJYmSPP95c2bZb</w:t>
      </w:r>
    </w:p>
    <w:p>
      <w:pPr>
        <w:pStyle w:val="PreformattedText"/>
        <w:bidi w:val="0"/>
        <w:spacing w:before="0" w:after="0"/>
        <w:jc w:val="left"/>
        <w:rPr/>
      </w:pPr>
      <w:r>
        <w:rPr/>
        <w:t>WlzWSZ/Ekz+XqilkLakASNMKOkGARAxvjlZIAW8PqsMlNJHivxBo7vEmaroSExpKZJmRuQk78id8MF</w:t>
      </w:r>
    </w:p>
    <w:p>
      <w:pPr>
        <w:pStyle w:val="PreformattedText"/>
        <w:bidi w:val="0"/>
        <w:spacing w:before="0" w:after="0"/>
        <w:jc w:val="left"/>
        <w:rPr/>
      </w:pPr>
      <w:r>
        <w:rPr/>
        <w:t>+iVYjI6hVtfqFZ1CPnuDtyCTq2/PEK7ZGMa6zeN3ziXP/wBom2KNJUuaSEpS6UqURsCJBI2O/eZgpx</w:t>
      </w:r>
    </w:p>
    <w:p>
      <w:pPr>
        <w:pStyle w:val="PreformattedText"/>
        <w:bidi w:val="0"/>
        <w:spacing w:before="0" w:after="0"/>
        <w:jc w:val="left"/>
        <w:rPr/>
      </w:pPr>
      <w:r>
        <w:rPr/>
        <w:t>jnIEjQWWLsSQZJQ+5OgdhXM2/WvWHZAKyokqKSCFlI1CEydWqe+Fl5Bc9owlOI+re7zKtjb1JeSjYK</w:t>
      </w:r>
    </w:p>
    <w:p>
      <w:pPr>
        <w:pStyle w:val="PreformattedText"/>
        <w:bidi w:val="0"/>
        <w:spacing w:before="0" w:after="0"/>
        <w:jc w:val="left"/>
        <w:rPr/>
      </w:pPr>
      <w:r>
        <w:rPr/>
        <w:t>SdI1gkAGJlIO3HONCXxF9horKyrSHxWvKoboCT8KjMpKxA2VCiPTGKqZd18VxZaGOa4WxZtW4uQaRS</w:t>
      </w:r>
    </w:p>
    <w:p>
      <w:pPr>
        <w:pStyle w:val="PreformattedText"/>
        <w:bidi w:val="0"/>
        <w:spacing w:before="0" w:after="0"/>
        <w:jc w:val="left"/>
        <w:rPr/>
      </w:pPr>
      <w:r>
        <w:rPr/>
        <w:t>V0qdOvSAEyZjzQdgJ4I/8AqxyZIb4vLflXQp7DMOsPn5+5dI+k7KkUlMAr+BQgxBEECAe5O3/ThlAy</w:t>
      </w:r>
    </w:p>
    <w:p>
      <w:pPr>
        <w:pStyle w:val="PreformattedText"/>
        <w:bidi w:val="0"/>
        <w:spacing w:before="0" w:after="0"/>
        <w:jc w:val="left"/>
        <w:rPr/>
      </w:pPr>
      <w:r>
        <w:rPr/>
        <w:t>+8Bdzd358yvM8F0Zb3f9l0G6f3la2GKWrcMoAS04rzBSIiFqVELE7YtLSGB7Sy7mON3fCunT1YnbaT</w:t>
      </w:r>
    </w:p>
    <w:p>
      <w:pPr>
        <w:pStyle w:val="PreformattedText"/>
        <w:bidi w:val="0"/>
        <w:spacing w:before="0" w:after="0"/>
        <w:jc w:val="left"/>
        <w:rPr/>
      </w:pPr>
      <w:r>
        <w:rPr/>
        <w:t>9I354VsfaNOhG20JIMyCFEbwB3nGpmjbauWKpJaMXmKsC3NLHmVsgzuRtvwCJ+KMbY2u4clzpPDU3U</w:t>
      </w:r>
    </w:p>
    <w:p>
      <w:pPr>
        <w:pStyle w:val="PreformattedText"/>
        <w:bidi w:val="0"/>
        <w:spacing w:before="0" w:after="0"/>
        <w:jc w:val="left"/>
        <w:rPr/>
      </w:pPr>
      <w:r>
        <w:rPr/>
        <w:t>oZCS3GskGDtv/pjaLhoB1CxSEhwu2xKGG9x3+Uc/riVUkDUpYgaEalcAyfkBP9TiQbEHwWdzrvy+dE</w:t>
      </w:r>
    </w:p>
    <w:p>
      <w:pPr>
        <w:pStyle w:val="PreformattedText"/>
        <w:bidi w:val="0"/>
        <w:spacing w:before="0" w:after="0"/>
        <w:jc w:val="left"/>
        <w:rPr/>
      </w:pPr>
      <w:r>
        <w:rPr/>
        <w:t>WaiJBG4JjtxI/hO2IUiG9jdZU8lJ55SDI3/ptxgQ2PELdAky3Ne3Ann5bdvwwuUjAWu0cnMYWm41TX</w:t>
      </w:r>
    </w:p>
    <w:p>
      <w:pPr>
        <w:pStyle w:val="PreformattedText"/>
        <w:bidi w:val="0"/>
        <w:spacing w:before="0" w:after="0"/>
        <w:jc w:val="left"/>
        <w:rPr/>
      </w:pPr>
      <w:r>
        <w:rPr/>
        <w:t>UNgI8swradiQQed+2OVKwWzct8T7mzsi1N3hE7q8p9B5t/pG+MTIgDdxW3G61rpNUuAAJG+wG3Yz5j</w:t>
      </w:r>
    </w:p>
    <w:p>
      <w:pPr>
        <w:pStyle w:val="PreformattedText"/>
        <w:bidi w:val="0"/>
        <w:spacing w:before="0" w:after="0"/>
        <w:jc w:val="left"/>
        <w:rPr/>
      </w:pPr>
      <w:r>
        <w:rPr/>
        <w:t>zztglDS5rR3c1Md+InRRO8PeCypAIGoGPUJBCo+uNNM0Oc0N1v+98/mqTyWbfFw2UMo1a3lHcSSIPO</w:t>
      </w:r>
    </w:p>
    <w:p>
      <w:pPr>
        <w:pStyle w:val="PreformattedText"/>
        <w:bidi w:val="0"/>
        <w:spacing w:before="0" w:after="0"/>
        <w:jc w:val="left"/>
        <w:rPr/>
      </w:pPr>
      <w:r>
        <w:rPr/>
        <w:t>xmZ/HHpG6D0XBfzFTWj/ALs/Uf8A2RhzND6rPJYuwnVqkNP3/wCkYuqqRU/A+QGoeu5gcbd8DQeA4b</w:t>
      </w:r>
    </w:p>
    <w:p>
      <w:pPr>
        <w:pStyle w:val="PreformattedText"/>
        <w:bidi w:val="0"/>
        <w:spacing w:before="0" w:after="0"/>
        <w:jc w:val="left"/>
        <w:rPr/>
      </w:pPr>
      <w:r>
        <w:rPr/>
        <w:t>C6o/QeqeGO/wCP9MPboPRKSjEoQkfEPx/kcCEarg/Q/wAsCEVwmO5M/hGBCDgQvExucCEUpfMbgA/j</w:t>
      </w:r>
    </w:p>
    <w:p>
      <w:pPr>
        <w:pStyle w:val="PreformattedText"/>
        <w:bidi w:val="0"/>
        <w:spacing w:before="0" w:after="0"/>
        <w:jc w:val="left"/>
        <w:rPr/>
      </w:pPr>
      <w:r>
        <w:rPr/>
        <w:t>t9NsKc6+Q0VmgE5pKpfqdp22/LtiiciFPJHeN4n/AEI4wIRZfgmCCJ9f03GBCSvVRAJJBEHsIiBM/n</w:t>
      </w:r>
    </w:p>
    <w:p>
      <w:pPr>
        <w:pStyle w:val="PreformattedText"/>
        <w:bidi w:val="0"/>
        <w:spacing w:before="0" w:after="0"/>
        <w:jc w:val="left"/>
        <w:rPr/>
      </w:pPr>
      <w:r>
        <w:rPr/>
        <w:t>irnWGWpQ1uLRn8EyVNekSoqgbiJ4333njGZ7j0PEtAaxvK3Nyitbd0oB0rTxtuTv5Z2PAwom+ZUkG9</w:t>
      </w:r>
    </w:p>
    <w:p>
      <w:pPr>
        <w:pStyle w:val="PreformattedText"/>
        <w:bidi w:val="0"/>
        <w:spacing w:before="0" w:after="0"/>
        <w:jc w:val="left"/>
        <w:rPr/>
      </w:pPr>
      <w:r>
        <w:rPr/>
        <w:t>jqopVXxDaHVuOhCdypS1BIEDbVJ2/wBMCLHwK1r6i1WVM6VdDV5udutVZMp1v7xteXrdrTU5ju6Uut</w:t>
      </w:r>
    </w:p>
    <w:p>
      <w:pPr>
        <w:pStyle w:val="PreformattedText"/>
        <w:bidi w:val="0"/>
        <w:spacing w:before="0" w:after="0"/>
        <w:jc w:val="left"/>
        <w:rPr/>
      </w:pPr>
      <w:r>
        <w:rPr/>
        <w:t>KNfRaQX6NKSnwgDBKlFXl2x5HbE9JWNxVl3UsLnYIu+54yxOb5fKu3s2F8Ja9lnSSdXdG+74lAHlJz</w:t>
      </w:r>
    </w:p>
    <w:p>
      <w:pPr>
        <w:pStyle w:val="PreformattedText"/>
        <w:bidi w:val="0"/>
        <w:spacing w:before="0" w:after="0"/>
        <w:jc w:val="left"/>
        <w:rPr/>
      </w:pPr>
      <w:r>
        <w:rPr/>
        <w:t>Ut+83qzs2S2tLbapLOpHg3Gnp0DQ14TAgAqbCSZ748u8B7t3J9RBzMh0xNb4hem3ssUTnhuKV3Dc+9</w:t>
      </w:r>
    </w:p>
    <w:p>
      <w:pPr>
        <w:pStyle w:val="PreformattedText"/>
        <w:bidi w:val="0"/>
        <w:spacing w:before="0" w:after="0"/>
        <w:jc w:val="left"/>
        <w:rPr/>
      </w:pPr>
      <w:r>
        <w:rPr/>
        <w:t>SoZqZZsj1ot71LR21touoZbIRcn1JAhmrRGwIG8HFanaAbHu4I2U7fgWam2fG6TfG+9vzdWqq7qhGY</w:t>
      </w:r>
    </w:p>
    <w:p>
      <w:pPr>
        <w:pStyle w:val="PreformattedText"/>
        <w:bidi w:val="0"/>
        <w:spacing w:before="0" w:after="0"/>
        <w:jc w:val="left"/>
        <w:rPr/>
      </w:pPr>
      <w:r>
        <w:rPr/>
        <w:t>WhUZuutKtNEEqpbHSOkocp0btS3sS+QPN+OOLNCzaBadoVuJreVsbs8Pg74l2aYMiLhHGHyOObjzYl</w:t>
      </w:r>
    </w:p>
    <w:p>
      <w:pPr>
        <w:pStyle w:val="PreformattedText"/>
        <w:bidi w:val="0"/>
        <w:spacing w:before="0" w:after="0"/>
        <w:jc w:val="left"/>
        <w:rPr/>
      </w:pPr>
      <w:r>
        <w:rPr/>
        <w:t>HcwdRbLbaOlpmnqS3W8DwmGQsoq6TR5JCdBhJIJVOMElfTskNDSVQpS0c7zhdhbqPvWk7LfNikma+Z</w:t>
      </w:r>
    </w:p>
    <w:p>
      <w:pPr>
        <w:pStyle w:val="PreformattedText"/>
        <w:bidi w:val="0"/>
        <w:spacing w:before="0" w:after="0"/>
        <w:jc w:val="left"/>
        <w:rPr/>
      </w:pPr>
      <w:r>
        <w:rPr/>
        <w:t>rz+z6Krr91Crb65TW7JlqauKUaUV93qEqNKbhIKX0upAlQAVjz9Vtaonl9noWukd3nv6u+H3LoUlFF</w:t>
      </w:r>
    </w:p>
    <w:p>
      <w:pPr>
        <w:pStyle w:val="PreformattedText"/>
        <w:bidi w:val="0"/>
        <w:spacing w:before="0" w:after="0"/>
        <w:jc w:val="left"/>
        <w:rPr/>
      </w:pPr>
      <w:r>
        <w:rPr/>
        <w:t>DnUVBkjb3HdEZl/oxm68VTtxu9yqKCtJ8dF3LmltKFnzs0CyuFOBGrYjjFoOz0z3f2htZ2GXrbUM7p</w:t>
      </w:r>
    </w:p>
    <w:p>
      <w:pPr>
        <w:pStyle w:val="PreformattedText"/>
        <w:bidi w:val="0"/>
        <w:spacing w:before="0" w:after="0"/>
        <w:jc w:val="left"/>
        <w:rPr/>
      </w:pPr>
      <w:r>
        <w:rPr/>
        <w:t>HvWmpr4on7mCESQWxcfirFtPTzp7lOtaqck21rMea6paP3xeKoKdu7dQlSZdqVBcIbDgkRG2OtT7Po</w:t>
      </w:r>
    </w:p>
    <w:p>
      <w:pPr>
        <w:pStyle w:val="PreformattedText"/>
        <w:bidi w:val="0"/>
        <w:spacing w:before="0" w:after="0"/>
        <w:jc w:val="left"/>
        <w:rPr/>
      </w:pPr>
      <w:r>
        <w:rPr/>
        <w:t>o3iSjY5zT/AIrtVidWySgte7Gy3L8/yU9foxS1jyK68VtVX3Bsu1K6BYXRUj+nShhSplO2nb/DhlX9</w:t>
      </w:r>
    </w:p>
    <w:p>
      <w:pPr>
        <w:pStyle w:val="PreformattedText"/>
        <w:bidi w:val="0"/>
        <w:spacing w:before="0" w:after="0"/>
        <w:jc w:val="left"/>
        <w:rPr/>
      </w:pPr>
      <w:r>
        <w:rPr/>
        <w:t>WMMcz3S+LOT0SKNvtEzo5rxsaeZqOstC+/S1tzzbcm7XQWHU9bLIhYS5eXESlLxbO7ilp3xSipnzxb</w:t>
      </w:r>
    </w:p>
    <w:p>
      <w:pPr>
        <w:pStyle w:val="PreformattedText"/>
        <w:bidi w:val="0"/>
        <w:spacing w:before="0" w:after="0"/>
        <w:jc w:val="left"/>
        <w:rPr/>
      </w:pPr>
      <w:r>
        <w:rPr/>
        <w:t>+pj9oc1xwh/T/uRVu3ZdRscXU+vEq/qbS/nG6NXN9u6UVsYe1UFHUJCHLsoKlTdQifNToBOmO2M9dT</w:t>
      </w:r>
    </w:p>
    <w:p>
      <w:pPr>
        <w:pStyle w:val="PreformattedText"/>
        <w:bidi w:val="0"/>
        <w:spacing w:before="0" w:after="0"/>
        <w:jc w:val="left"/>
        <w:rPr/>
      </w:pPr>
      <w:r>
        <w:rPr/>
        <w:t>1M9S2Z8jsbBhZ5WN9ymhkNNG5kHCAjcxmkom66ibYpaVpDJra8006m3aZA0NgnsUjf54x1QIijgjaG</w:t>
      </w:r>
    </w:p>
    <w:p>
      <w:pPr>
        <w:pStyle w:val="PreformattedText"/>
        <w:bidi w:val="0"/>
        <w:spacing w:before="0" w:after="0"/>
        <w:jc w:val="left"/>
        <w:rPr/>
      </w:pPr>
      <w:r>
        <w:rPr/>
        <w:t>Tx/pXDlP2lqp3PkAke4uk8nVU0w+5mGvornd6l56mom0qs1DSwuhoVNg+HdK2YKH4TBPGOXI/evN5C</w:t>
      </w:r>
    </w:p>
    <w:p>
      <w:pPr>
        <w:pStyle w:val="PreformattedText"/>
        <w:bidi w:val="0"/>
        <w:spacing w:before="0" w:after="0"/>
        <w:jc w:val="left"/>
        <w:rPr/>
      </w:pPr>
      <w:r>
        <w:rPr/>
        <w:t>2KAXaByY11BBC1jZQ0Nnkyw977/hTXWVl5zUaq207i0sMuq8VD5KEJabVLr7xAEMKb1FB7jGKSvkqv</w:t>
      </w:r>
    </w:p>
    <w:p>
      <w:pPr>
        <w:pStyle w:val="PreformattedText"/>
        <w:bidi w:val="0"/>
        <w:spacing w:before="0" w:after="0"/>
        <w:jc w:val="left"/>
        <w:rPr/>
      </w:pPr>
      <w:r>
        <w:rPr/>
        <w:t>qnRta33arqtpGMgxPcWzO0CoTqBmO3ZsrTk6trWhlDIsLtltDhRbb7VNS8QkpAU86H0qSBJ3xgne2U</w:t>
      </w:r>
    </w:p>
    <w:p>
      <w:pPr>
        <w:pStyle w:val="PreformattedText"/>
        <w:bidi w:val="0"/>
        <w:spacing w:before="0" w:after="0"/>
        <w:jc w:val="left"/>
        <w:rPr/>
      </w:pPr>
      <w:r>
        <w:rPr/>
        <w:t>bqP+9Nb3HaJ9LA5oLp2ine7vt51pj1Dpa7OF7ZvWcrsnKOUrePd7dkR9403788MgtpNMN3KRZCd+ZV</w:t>
      </w:r>
    </w:p>
    <w:p>
      <w:pPr>
        <w:pStyle w:val="PreformattedText"/>
        <w:bidi w:val="0"/>
        <w:spacing w:before="0" w:after="0"/>
        <w:jc w:val="left"/>
        <w:rPr/>
      </w:pPr>
      <w:r>
        <w:rPr/>
        <w:t>jTRUj4n76R1sTbNZ0A+FboXw0cjnxh9Q+YYcfXPvFRl7rFTZXtQosh2f8A4erGVuN2wrZCL2t9AOpn</w:t>
      </w:r>
    </w:p>
    <w:p>
      <w:pPr>
        <w:pStyle w:val="PreformattedText"/>
        <w:bidi w:val="0"/>
        <w:spacing w:before="0" w:after="0"/>
        <w:jc w:val="left"/>
        <w:rPr/>
      </w:pPr>
      <w:r>
        <w:rPr/>
        <w:t>LyFoKXSRI833cdZku77ocD5lino96/e1FRixdGHi/W/8qu6HpP1h64VNdnvO2YH8q5cu77aG7Qh80+</w:t>
      </w:r>
    </w:p>
    <w:p>
      <w:pPr>
        <w:pStyle w:val="PreformattedText"/>
        <w:bidi w:val="0"/>
        <w:spacing w:before="0" w:after="0"/>
        <w:jc w:val="left"/>
        <w:rPr/>
      </w:pPr>
      <w:r>
        <w:rPr/>
        <w:t>bHKds+G87d6QuBLalJWpSNIEjDi4u+uEpafI3lVmsEUbYGx4Q3q7mVpWfKHSnpIxUUlhfy5a0sIU3d</w:t>
      </w:r>
    </w:p>
    <w:p>
      <w:pPr>
        <w:pStyle w:val="PreformattedText"/>
        <w:bidi w:val="0"/>
        <w:spacing w:before="0" w:after="0"/>
        <w:jc w:val="left"/>
        <w:rPr/>
      </w:pPr>
      <w:r>
        <w:rPr/>
        <w:t>cwZgcKcz1b/K10U6kraOpW/qrC3bTnaN2Kdjg7vLMaTeG5lc1t1VvUfqLl52jp15kzrmq+0FQ77vZr</w:t>
      </w:r>
    </w:p>
    <w:p>
      <w:pPr>
        <w:pStyle w:val="PreformattedText"/>
        <w:bidi w:val="0"/>
        <w:spacing w:before="0" w:after="0"/>
        <w:jc w:val="left"/>
        <w:rPr/>
      </w:pPr>
      <w:r>
        <w:rPr/>
        <w:t>VlwU76EgQlD9zR4YKaUp7jD4JpjqrPpYmnKQqiM45nt4rLblykzpcrM05SuVFtq7e8lNvLhb1hircU</w:t>
      </w:r>
    </w:p>
    <w:p>
      <w:pPr>
        <w:pStyle w:val="PreformattedText"/>
        <w:bidi w:val="0"/>
        <w:spacing w:before="0" w:after="0"/>
        <w:jc w:val="left"/>
        <w:rPr/>
      </w:pPr>
      <w:r>
        <w:rPr/>
        <w:t>J8bVpSodlY2GJz3YnONlRrGjLFiVYXTNtY1bXRmq73e/11Ess0lK0G3mvc5n34AJkxqO+GtjLcNybX</w:t>
      </w:r>
    </w:p>
    <w:p>
      <w:pPr>
        <w:pStyle w:val="PreformattedText"/>
        <w:bidi w:val="0"/>
        <w:spacing w:before="0" w:after="0"/>
        <w:jc w:val="left"/>
        <w:rPr/>
      </w:pPr>
      <w:r>
        <w:rPr/>
        <w:t>Q9jCx3EbWVcZ66dZJ9oLJTmWrjnLLltvVHqrcq5puFSmnzBYLuoQllS2wkN0qQlITM849BFKyigbPB</w:t>
      </w:r>
    </w:p>
    <w:p>
      <w:pPr>
        <w:pStyle w:val="PreformattedText"/>
        <w:bidi w:val="0"/>
        <w:spacing w:before="0" w:after="0"/>
        <w:jc w:val="left"/>
        <w:rPr/>
      </w:pPr>
      <w:r>
        <w:rPr/>
        <w:t>Jid3md1ywGNpFrLTrMfs79UbX0/q8qZtqKTPmYMq1H7xsmcrS6qrrH6ZlxVQ17rUBwBcNtef5Kxpqp</w:t>
      </w:r>
    </w:p>
    <w:p>
      <w:pPr>
        <w:pStyle w:val="PreformattedText"/>
        <w:bidi w:val="0"/>
        <w:spacing w:before="0" w:after="0"/>
        <w:jc w:val="left"/>
        <w:rPr/>
      </w:pPr>
      <w:r>
        <w:rPr/>
        <w:t>aevjjlEYpnNvws+Lp93dUgYBl3ki6bdfGL3RVmR8x3eqy5f21DQ9fSmltVfcaRPhU4DoblR+zjY448</w:t>
      </w:r>
    </w:p>
    <w:p>
      <w:pPr>
        <w:pStyle w:val="PreformattedText"/>
        <w:bidi w:val="0"/>
        <w:spacing w:before="0" w:after="0"/>
        <w:jc w:val="left"/>
        <w:rPr/>
      </w:pPr>
      <w:r>
        <w:rPr/>
        <w:t>9PJG0PZ9ax/7v2lAkINzqr5yrnW4XGlqLdb7sxZLrQgouKVO+Ei8BJ867QQmahSyPLhOIltutk8NBb</w:t>
      </w:r>
    </w:p>
    <w:p>
      <w:pPr>
        <w:pStyle w:val="PreformattedText"/>
        <w:bidi w:val="0"/>
        <w:spacing w:before="0" w:after="0"/>
        <w:jc w:val="left"/>
        <w:rPr/>
      </w:pPr>
      <w:r>
        <w:rPr/>
        <w:t>71ZtdQ1mZ2Grpabi+nNNpXb3MuP3JfhqqFsuoVd2qlSSJQGUqCPXEMkMMgw8TZNUuWHEG6p8zxS2FO</w:t>
      </w:r>
    </w:p>
    <w:p>
      <w:pPr>
        <w:pStyle w:val="PreformattedText"/>
        <w:bidi w:val="0"/>
        <w:spacing w:before="0" w:after="0"/>
        <w:jc w:val="left"/>
        <w:rPr/>
      </w:pPr>
      <w:r>
        <w:rPr/>
        <w:t>ebPmG3P1DlRnPLNbaMxNVASKO3XKoZTRhDAHAUrUoSN8b54oxBvRIcZ7qq1oboqHzFT1J6VXyw1hL9</w:t>
      </w:r>
    </w:p>
    <w:p>
      <w:pPr>
        <w:pStyle w:val="PreformattedText"/>
        <w:bidi w:val="0"/>
        <w:spacing w:before="0" w:after="0"/>
        <w:jc w:val="left"/>
        <w:rPr/>
      </w:pPr>
      <w:r>
        <w:rPr/>
        <w:t>3y1mpyzUPvH98uxMJC0BiOWSoiPpjjYL5k5lbmsaQ2+SvW9V1Fdel+WrQpltly62lFExQU8aVVFBSL</w:t>
      </w:r>
    </w:p>
    <w:p>
      <w:pPr>
        <w:pStyle w:val="PreformattedText"/>
        <w:bidi w:val="0"/>
        <w:spacing w:before="0" w:after="0"/>
        <w:jc w:val="left"/>
        <w:rPr/>
      </w:pPr>
      <w:r>
        <w:rPr/>
        <w:t>XrpkH4qgrHnnEOY0tcFdrQ12IK3+hl3TdOgtBlO+oWa5Na4w6pwDxWV+8lFKr5QB69sYXxhneyKl3F</w:t>
      </w:r>
    </w:p>
    <w:p>
      <w:pPr>
        <w:pStyle w:val="PreformattedText"/>
        <w:bidi w:val="0"/>
        <w:spacing w:before="0" w:after="0"/>
        <w:jc w:val="left"/>
        <w:rPr/>
      </w:pPr>
      <w:r>
        <w:rPr/>
        <w:t>qVZuaV0GWRRUaC04xTZLXR1LqzqdcuBcCwtHI8fSrbFJGh0BPW6hrcIsOqqP2ac0OXz/imhqX3Pd3a</w:t>
      </w:r>
    </w:p>
    <w:p>
      <w:pPr>
        <w:pStyle w:val="PreformattedText"/>
        <w:bidi w:val="0"/>
        <w:spacing w:before="0" w:after="0"/>
        <w:jc w:val="left"/>
        <w:rPr/>
      </w:pPr>
      <w:r>
        <w:rPr/>
        <w:t>6rp1vtb1tY0lyE0gBEHw+SO2L0BMR3gbiLUE2BPgrPsbNRa3ety6QN3O0Wu6ZYVTvuEuBQcGt4PmYS</w:t>
      </w:r>
    </w:p>
    <w:p>
      <w:pPr>
        <w:pStyle w:val="PreformattedText"/>
        <w:bidi w:val="0"/>
        <w:spacing w:before="0" w:after="0"/>
        <w:jc w:val="left"/>
        <w:rPr/>
      </w:pPr>
      <w:r>
        <w:rPr/>
        <w:t>8nhIHfCqyM1D94/hce61LxuV0UFyudsyHU3q6VILuZj+6srWoqAeRS1SYTcqlAGzCHDurtGKsu5tvK</w:t>
      </w:r>
    </w:p>
    <w:p>
      <w:pPr>
        <w:pStyle w:val="PreformattedText"/>
        <w:bidi w:val="0"/>
        <w:spacing w:before="0" w:after="0"/>
        <w:jc w:val="left"/>
        <w:rPr/>
      </w:pPr>
      <w:r>
        <w:rPr/>
        <w:t>tETgWuxaJPlu9UFjprhd7405cFZRtbdVZaOg+1pX8wrlipWodxCgfxwp1N5nEhNUUTmFmjXQP1jFbV</w:t>
      </w:r>
    </w:p>
    <w:p>
      <w:pPr>
        <w:pStyle w:val="PreformattedText"/>
        <w:bidi w:val="0"/>
        <w:spacing w:before="0" w:after="0"/>
        <w:jc w:val="left"/>
        <w:rPr/>
      </w:pPr>
      <w:r>
        <w:rPr/>
        <w:t>5tzkusqXza0eLRUFPTkus+9LWCW1JbO/ppx1DBG1jbOINlz2yOcXX8UAXAUthvlempau96vFamyNqK</w:t>
      </w:r>
    </w:p>
    <w:p>
      <w:pPr>
        <w:pStyle w:val="PreformattedText"/>
        <w:bidi w:val="0"/>
        <w:spacing w:before="0" w:after="0"/>
        <w:jc w:val="left"/>
        <w:rPr/>
      </w:pPr>
      <w:r>
        <w:rPr/>
        <w:t>is2+2VqND9XP3KdszqPYpxllGEGw6rWwZk+5TfLedcuU9utNlsKqO72+wrDN4zFRKL1Oq4NIUh2gaf</w:t>
      </w:r>
    </w:p>
    <w:p>
      <w:pPr>
        <w:pStyle w:val="PreformattedText"/>
        <w:bidi w:val="0"/>
        <w:spacing w:before="0" w:after="0"/>
        <w:jc w:val="left"/>
        <w:rPr/>
      </w:pPr>
      <w:r>
        <w:rPr/>
        <w:t>KfNUoUZKf8PfFWsDibjRQ+XDmLEFUPm5dgYzbcLnWZeuHULqVc3Wi3UuNKqaRVIlwm1qqFJUNIpUFp</w:t>
      </w:r>
    </w:p>
    <w:p>
      <w:pPr>
        <w:pStyle w:val="PreformattedText"/>
        <w:bidi w:val="0"/>
        <w:spacing w:before="0" w:after="0"/>
        <w:jc w:val="left"/>
        <w:rPr/>
      </w:pPr>
      <w:r>
        <w:rPr/>
        <w:t>QgbacQZXPswtDRyqzmDMjJXvYbC/a7VS196pbLba++lmrzbnWqUptLSWwlKaWlf4LgYOkCOU4p7MyK</w:t>
      </w:r>
    </w:p>
    <w:p>
      <w:pPr>
        <w:pStyle w:val="PreformattedText"/>
        <w:bidi w:val="0"/>
        <w:spacing w:before="0" w:after="0"/>
        <w:jc w:val="left"/>
        <w:rPr/>
      </w:pPr>
      <w:r>
        <w:rPr/>
        <w:t>8zXFzvL0S4XneWLRog3TqjcLjcxk3K97/cuT7eyHazNt2cFPU3ajSoTQ2N1KAH6gnVpB7YzTU4n7xa</w:t>
      </w:r>
    </w:p>
    <w:p>
      <w:pPr>
        <w:pStyle w:val="PreformattedText"/>
        <w:bidi w:val="0"/>
        <w:spacing w:before="0" w:after="0"/>
        <w:jc w:val="left"/>
        <w:rPr/>
      </w:pPr>
      <w:r>
        <w:rPr/>
        <w:t>tOPLm4/HvfZVz5D6j1GZa1izZeZultsVvbS2m6VyA1UVrqAlNS8tcQoLCZnFYaYQi0czm/ElPc08Ia</w:t>
      </w:r>
    </w:p>
    <w:p>
      <w:pPr>
        <w:pStyle w:val="PreformattedText"/>
        <w:bidi w:val="0"/>
        <w:spacing w:before="0" w:after="0"/>
        <w:jc w:val="left"/>
        <w:rPr/>
      </w:pPr>
      <w:r>
        <w:rPr/>
        <w:t>LBbNZXudu99p3qHP6qHwY/+9lNVJl53aH321D+9Q4TpxpaxmK7+J/m7yySwtc1wHCVsLZH71aKumvd</w:t>
      </w:r>
    </w:p>
    <w:p>
      <w:pPr>
        <w:pStyle w:val="PreformattedText"/>
        <w:bidi w:val="0"/>
        <w:spacing w:before="0" w:after="0"/>
        <w:jc w:val="left"/>
        <w:rPr/>
      </w:pPr>
      <w:r>
        <w:rPr/>
        <w:t>M6nODVQ6ldSw+rxlvLMyalKI2IO//TjdDLKz9G32j7S5clNQDhfUPa5Wtc+qLFqrmqhdnvVXWpYaWv</w:t>
      </w:r>
    </w:p>
    <w:p>
      <w:pPr>
        <w:pStyle w:val="PreformattedText"/>
        <w:bidi w:val="0"/>
        <w:spacing w:before="0" w:after="0"/>
        <w:jc w:val="left"/>
        <w:rPr/>
      </w:pPr>
      <w:r>
        <w:rPr/>
        <w:t>Ldgpw9aaFC4h2oQpOpC/X6YZUOq8Daz2cNbyvij7ob1+9IjhjEjoH8TLXa/vI53rFcEuU1dT291VsU</w:t>
      </w:r>
    </w:p>
    <w:p>
      <w:pPr>
        <w:pStyle w:val="PreformattedText"/>
        <w:bidi w:val="0"/>
        <w:spacing w:before="0" w:after="0"/>
        <w:jc w:val="left"/>
        <w:rPr/>
      </w:pPr>
      <w:r>
        <w:rPr/>
        <w:t>24qsbqklNTSuf8pKUpREj/7nHZodsDZlK1jIWye1OBDnczLariVOzYaiqkY+Z7WNHd73uWxvSPq2xd</w:t>
      </w:r>
    </w:p>
    <w:p>
      <w:pPr>
        <w:pStyle w:val="PreformattedText"/>
        <w:bidi w:val="0"/>
        <w:spacing w:before="0" w:after="0"/>
        <w:jc w:val="left"/>
        <w:rPr/>
      </w:pPr>
      <w:r>
        <w:rPr/>
        <w:t>G0orGzW2twePU1DepyptAGoKXUtBECnTCQT2x9H7KdrH+0ugqXB1L1c45h2f7q8Zt7s9HDFv4GnH3f</w:t>
      </w:r>
    </w:p>
    <w:p>
      <w:pPr>
        <w:pStyle w:val="PreformattedText"/>
        <w:bidi w:val="0"/>
        <w:spacing w:before="0" w:after="0"/>
        <w:jc w:val="left"/>
        <w:rPr/>
      </w:pPr>
      <w:r>
        <w:rPr/>
        <w:t>f/v/ALLdWw2Ogr2Ga6kWzV0lQkOM1DK0OMuIMQpK0kyIx9WdNHOxr4nCSJw4XNXh8Do3Oa5uFzVKTa</w:t>
      </w:r>
    </w:p>
    <w:p>
      <w:pPr>
        <w:pStyle w:val="PreformattedText"/>
        <w:bidi w:val="0"/>
        <w:spacing w:before="0" w:after="0"/>
        <w:jc w:val="left"/>
        <w:rPr/>
      </w:pPr>
      <w:r>
        <w:rPr/>
        <w:t>GAPK3wNhH+gwtCTPWdBBPhgSRBA/CIjAhM1RZUKBBQOCAIneR8hx/TAhV/mLLbbzLnkCjBIOmZgbR8</w:t>
      </w:r>
    </w:p>
    <w:p>
      <w:pPr>
        <w:pStyle w:val="PreformattedText"/>
        <w:bidi w:val="0"/>
        <w:spacing w:before="0" w:after="0"/>
        <w:jc w:val="left"/>
        <w:rPr/>
      </w:pPr>
      <w:r>
        <w:rPr/>
        <w:t>pxriJaGtdw+KzSMu0A6lUTdLQplxaNBBbJA8ux8xACpPm746DbEe9n/lYSCNQoNWUKkEqgRuNtpIJk</w:t>
      </w:r>
    </w:p>
    <w:p>
      <w:pPr>
        <w:pStyle w:val="PreformattedText"/>
        <w:bidi w:val="0"/>
        <w:spacing w:before="0" w:after="0"/>
        <w:jc w:val="left"/>
        <w:rPr/>
      </w:pPr>
      <w:r>
        <w:rPr/>
        <w:t>qMes/LEEYczp0+0oTMprmRJBCjIg8cAnFhZzfMhJwlSJ0hRiO+4PJJJPPyxXARohKWqhxBBJMjaU7/</w:t>
      </w:r>
    </w:p>
    <w:p>
      <w:pPr>
        <w:pStyle w:val="PreformattedText"/>
        <w:bidi w:val="0"/>
        <w:spacing w:before="0" w:after="0"/>
        <w:jc w:val="left"/>
        <w:rPr/>
      </w:pPr>
      <w:r>
        <w:rPr/>
        <w:t>AJT6wMWxOBGLRCd2LgpHdUdwNhzKJ5kQMMQnhm47SXAQogQVb+YERv6YEJ4arRAB1AmOeJHG0/X8sC</w:t>
      </w:r>
    </w:p>
    <w:p>
      <w:pPr>
        <w:pStyle w:val="PreformattedText"/>
        <w:bidi w:val="0"/>
        <w:spacing w:before="0" w:after="0"/>
        <w:jc w:val="left"/>
        <w:rPr/>
      </w:pPr>
      <w:r>
        <w:rPr/>
        <w:t>EubqdRSZ3+u+oQRBPywIS5DgO25AO51EjYTsO22BCGFDmPLAOxPm25+XOEl7iMuFCbKyYO3zmAZJ+E</w:t>
      </w:r>
    </w:p>
    <w:p>
      <w:pPr>
        <w:pStyle w:val="PreformattedText"/>
        <w:bidi w:val="0"/>
        <w:spacing w:before="0" w:after="0"/>
        <w:jc w:val="left"/>
        <w:rPr/>
      </w:pPr>
      <w:r>
        <w:rPr/>
        <w:t>xziCbm56oUAubYIXsJTvH8RndQ4HfCJXZcJvZNa22Z1VcVTH25A25iAPrHxbnbHPfbE62i6Le96lSr</w:t>
      </w:r>
    </w:p>
    <w:p>
      <w:pPr>
        <w:pStyle w:val="PreformattedText"/>
        <w:bidi w:val="0"/>
        <w:spacing w:before="0" w:after="0"/>
        <w:jc w:val="left"/>
        <w:rPr/>
      </w:pPr>
      <w:r>
        <w:rPr/>
        <w:t>LtLJBCTMj6dp+Y5woc7vT+isrittL8JiAI307FcRz2xrjPKSlvv9ylrNKTBAgQAYBH0O/1nG1h6eCz</w:t>
      </w:r>
    </w:p>
    <w:p>
      <w:pPr>
        <w:pStyle w:val="PreformattedText"/>
        <w:bidi w:val="0"/>
        <w:spacing w:before="0" w:after="0"/>
        <w:jc w:val="left"/>
        <w:rPr/>
      </w:pPr>
      <w:r>
        <w:rPr/>
        <w:t>yOu+/Uj/AMoxTBCVbFQgx6SBxvi6Q8C1+qhF7aISDEHzGDH6jDGOvkdUpQjT5jtEkyYEESrtyNjhiF</w:t>
      </w:r>
    </w:p>
    <w:p>
      <w:pPr>
        <w:pStyle w:val="PreformattedText"/>
        <w:bidi w:val="0"/>
        <w:spacing w:before="0" w:after="0"/>
        <w:jc w:val="left"/>
        <w:rPr/>
      </w:pPr>
      <w:r>
        <w:rPr/>
        <w:t>5UqWNPmHc/Q6uO+5wITnbGA/UIChqhQMGdREkk78wPxwuQ5WGqFdFmtkNoJSAYAn5QCPpzhaFIPcRp</w:t>
      </w:r>
    </w:p>
    <w:p>
      <w:pPr>
        <w:pStyle w:val="PreformattedText"/>
        <w:bidi w:val="0"/>
        <w:spacing w:before="0" w:after="0"/>
        <w:jc w:val="left"/>
        <w:rPr/>
      </w:pPr>
      <w:r>
        <w:rPr/>
        <w:t>nT+H1gcx6YGuF8QbYISZyi7ABPygH05jDmuv6oTRWUJ0kFMnnkd9jKY/3OLIVK5wa8BzXBmFAGN9tJ</w:t>
      </w:r>
    </w:p>
    <w:p>
      <w:pPr>
        <w:pStyle w:val="PreformattedText"/>
        <w:bidi w:val="0"/>
        <w:spacing w:before="0" w:after="0"/>
        <w:jc w:val="left"/>
        <w:rPr/>
      </w:pPr>
      <w:r>
        <w:rPr/>
        <w:t>BIJAO2Gw849ClSg2J6WVTO3JIXo1AyVEEmdvWPTbG0McQsDn+VKKauCjrmSkgjzbjUTIjvBH/04nC3</w:t>
      </w:r>
    </w:p>
    <w:p>
      <w:pPr>
        <w:pStyle w:val="PreformattedText"/>
        <w:bidi w:val="0"/>
        <w:spacing w:before="0" w:after="0"/>
        <w:jc w:val="left"/>
        <w:rPr/>
      </w:pPr>
      <w:r>
        <w:rPr/>
        <w:t>zKgkaXMA1T+xVpVokwEqknfzBR5JKthp+fbFCNQQmAgkkcyldvOqNe6hpjfcFW4AHYb/AI4S4WcR4J</w:t>
      </w:r>
    </w:p>
    <w:p>
      <w:pPr>
        <w:pStyle w:val="PreformattedText"/>
        <w:bidi w:val="0"/>
        <w:spacing w:before="0" w:after="0"/>
        <w:jc w:val="left"/>
        <w:rPr/>
      </w:pPr>
      <w:r>
        <w:rPr/>
        <w:t>rXEjM6hTigRqCDAInSd42mYxVWJs1tlLKSmEDZJH3U8juRBI2ER9cCYnYU3oBt+HMfM6jsMCo51shq</w:t>
      </w:r>
    </w:p>
    <w:p>
      <w:pPr>
        <w:pStyle w:val="PreformattedText"/>
        <w:bidi w:val="0"/>
        <w:spacing w:before="0" w:after="0"/>
        <w:jc w:val="left"/>
        <w:rPr/>
      </w:pPr>
      <w:r>
        <w:rPr/>
        <w:t>jRSjYqPeJjbn5HfbAlI5FIFEyBxI2H47RtgUhxAsEpRSJ7J4AHIH9D6YFCUJoxyN4+QH9N8CAbZhe9</w:t>
      </w:r>
    </w:p>
    <w:p>
      <w:pPr>
        <w:pStyle w:val="PreformattedText"/>
        <w:bidi w:val="0"/>
        <w:spacing w:before="0" w:after="0"/>
        <w:jc w:val="left"/>
        <w:rPr/>
      </w:pPr>
      <w:r>
        <w:rPr/>
        <w:t>yBJMfyH808YE1rr5HVJXKVKCQUq3TAKhxMwdOgCP8APGdNabHNJHKUSQYGmYCUxKhO/HbFXGw96ckK</w:t>
      </w:r>
    </w:p>
    <w:p>
      <w:pPr>
        <w:pStyle w:val="PreformattedText"/>
        <w:bidi w:val="0"/>
        <w:spacing w:before="0" w:after="0"/>
        <w:jc w:val="left"/>
        <w:rPr/>
      </w:pPr>
      <w:r>
        <w:rPr/>
        <w:t>6UA7I1b7cHaZ7fP+WEE2F0+MGwA1clDdMkkJgncHYCBAncf6/dxnc+2feWpjel9E8s0uyQCQY3GkQQ</w:t>
      </w:r>
    </w:p>
    <w:p>
      <w:pPr>
        <w:pStyle w:val="PreformattedText"/>
        <w:bidi w:val="0"/>
        <w:spacing w:before="0" w:after="0"/>
        <w:jc w:val="left"/>
        <w:rPr/>
      </w:pPr>
      <w:r>
        <w:rPr/>
        <w:t>I+QHGFb0Xw95X3fvToxSJAmO/4KEg8Eb74qTqSVcADROrFICRtE7DaCRI34PbbCy89BkrAE6BOIpgR</w:t>
      </w:r>
    </w:p>
    <w:p>
      <w:pPr>
        <w:pStyle w:val="PreformattedText"/>
        <w:bidi w:val="0"/>
        <w:spacing w:before="0" w:after="0"/>
        <w:jc w:val="left"/>
        <w:rPr/>
      </w:pPr>
      <w:r>
        <w:rPr/>
        <w:t>JSNtpKQJ+kpxXG7xQQRqEifpgOx38s6eCCJmEn6YMbvFABOQTeaafuAfhH57YMbvFBBGRQ0MJ3JCSO</w:t>
      </w:r>
    </w:p>
    <w:p>
      <w:pPr>
        <w:pStyle w:val="PreformattedText"/>
        <w:bidi w:val="0"/>
        <w:spacing w:before="0" w:after="0"/>
        <w:jc w:val="left"/>
        <w:rPr/>
      </w:pPr>
      <w:r>
        <w:rPr/>
        <w:t>5IEjccdziQ83z0UIJZSr7qANiNuY44G+HAXIHioIB1Qm6cEzpTHBEDSTB2MgYelObbMaJUimTE8+vA</w:t>
      </w:r>
    </w:p>
    <w:p>
      <w:pPr>
        <w:pStyle w:val="PreformattedText"/>
        <w:bidi w:val="0"/>
        <w:spacing w:before="0" w:after="0"/>
        <w:jc w:val="left"/>
        <w:rPr/>
      </w:pPr>
      <w:r>
        <w:rPr/>
        <w:t>34+ffArsGV/FH+6gp478DTIgASduMLc52bS64V1SdPTkFI0iSRwd4ECRMfKceGLCNOIL1gew5gJ5YY</w:t>
      </w:r>
    </w:p>
    <w:p>
      <w:pPr>
        <w:pStyle w:val="PreformattedText"/>
        <w:bidi w:val="0"/>
        <w:spacing w:before="0" w:after="0"/>
        <w:jc w:val="left"/>
        <w:rPr/>
      </w:pPr>
      <w:r>
        <w:rPr/>
        <w:t>2XAAMSod5O8z+HHyxSxvY8J+fcmb0kZWtZM9wpA4CDqPHIMGISDI2GHNaG6LO53VxUMudsUadZAUCJ</w:t>
      </w:r>
    </w:p>
    <w:p>
      <w:pPr>
        <w:pStyle w:val="PreformattedText"/>
        <w:bidi w:val="0"/>
        <w:spacing w:before="0" w:after="0"/>
        <w:jc w:val="left"/>
        <w:rPr/>
      </w:pPr>
      <w:r>
        <w:rPr/>
        <w:t>9VEiN06sDmucz3fZSsZ8AqBzDaYq1uONGSeUk7kEyCPvRjkVTC5zcOi1QVGE4TkEzps6XgAGyVSEIC</w:t>
      </w:r>
    </w:p>
    <w:p>
      <w:pPr>
        <w:pStyle w:val="PreformattedText"/>
        <w:bidi w:val="0"/>
        <w:spacing w:before="0" w:after="0"/>
        <w:jc w:val="left"/>
        <w:rPr/>
      </w:pPr>
      <w:r>
        <w:rPr/>
        <w:t>EwPUkid/x5xnbA52IFXlqrcmq9R5RNVWhS0EJSUjSRMncqiO3ri0jiyIjq4qaZrJZMUlsLSrbt1mbp</w:t>
      </w:r>
    </w:p>
    <w:p>
      <w:pPr>
        <w:pStyle w:val="PreformattedText"/>
        <w:bidi w:val="0"/>
        <w:spacing w:before="0" w:after="0"/>
        <w:jc w:val="left"/>
        <w:rPr/>
      </w:pPr>
      <w:r>
        <w:rPr/>
        <w:t>GW0IZGydM6dJMem8ROMViTfIrtiRow2cFYeXKXQ4kFCvKACCNgVHc6gPXDImXkaCevd8qJpA1t3Oz+</w:t>
      </w:r>
    </w:p>
    <w:p>
      <w:pPr>
        <w:pStyle w:val="PreformattedText"/>
        <w:bidi w:val="0"/>
        <w:spacing w:before="0" w:after="0"/>
        <w:jc w:val="left"/>
        <w:rPr/>
      </w:pPr>
      <w:r>
        <w:rPr/>
        <w:t>fyVpU9IlTaZQmOBxv23OreIx3GNtoeFcl8ovYHFZYVSIWFILZI2Ex2UY7/AO9saGNdzd1KLidSodfL</w:t>
      </w:r>
    </w:p>
    <w:p>
      <w:pPr>
        <w:pStyle w:val="PreformattedText"/>
        <w:bidi w:val="0"/>
        <w:spacing w:before="0" w:after="0"/>
        <w:jc w:val="left"/>
        <w:rPr/>
      </w:pPr>
      <w:r>
        <w:rPr/>
        <w:t>EiCtptEbg+XsBjfE8EYTzBYZo2kWPiqcvdoI16m9Sd4IEDV92eT6YasLiGlw7y0i6+WAPW6o+zE/aA</w:t>
      </w:r>
    </w:p>
    <w:p>
      <w:pPr>
        <w:pStyle w:val="PreformattedText"/>
        <w:bidi w:val="0"/>
        <w:spacing w:before="0" w:after="0"/>
        <w:jc w:val="left"/>
        <w:rPr/>
      </w:pPr>
      <w:r>
        <w:rPr/>
        <w:t>kidcpmNX8MnjGKqBY7F1cBb+aWXkv8t/N3v/auZl6ywsLeAbVpBc0q0mdJkRxAUIVHpjJc3v1Ti4DV</w:t>
      </w:r>
    </w:p>
    <w:p>
      <w:pPr>
        <w:pStyle w:val="PreformattedText"/>
        <w:bidi w:val="0"/>
        <w:spacing w:before="0" w:after="0"/>
        <w:jc w:val="left"/>
        <w:rPr/>
      </w:pPr>
      <w:r>
        <w:rPr/>
        <w:t>VdWZdUKuQiIITKQOE6QJMTEK7iZ/ixqa4hjXdHJDnFxAYOLveinGXLItDrZKfMFCSAreO8CITtE4pK</w:t>
      </w:r>
    </w:p>
    <w:p>
      <w:pPr>
        <w:pStyle w:val="PreformattedText"/>
        <w:bidi w:val="0"/>
        <w:spacing w:before="0" w:after="0"/>
        <w:jc w:val="left"/>
        <w:rPr/>
      </w:pPr>
      <w:r>
        <w:rPr/>
        <w:t>4Hu2ysnREgtA75W3OQbSqWDAkaVECdhMaSqCZ9MYCAC4dF0GvDTa2FdB+l1KEU1PsICkqG8ztvG226</w:t>
      </w:r>
    </w:p>
    <w:p>
      <w:pPr>
        <w:pStyle w:val="PreformattedText"/>
        <w:bidi w:val="0"/>
        <w:spacing w:before="0" w:after="0"/>
        <w:jc w:val="left"/>
        <w:rPr/>
      </w:pPr>
      <w:r>
        <w:rPr/>
        <w:t>sFE04n3GbgmSOItd2drLcXLLOktoBP8AyzPcKgQTv5hjqOBGF/mVGOIF8ls9lEVSkIkl1ptIVpVHA1</w:t>
      </w:r>
    </w:p>
    <w:p>
      <w:pPr>
        <w:pStyle w:val="PreformattedText"/>
        <w:bidi w:val="0"/>
        <w:spacing w:before="0" w:after="0"/>
        <w:jc w:val="left"/>
        <w:rPr/>
      </w:pPr>
      <w:r>
        <w:rPr/>
        <w:t>feI3ExjE8taeEZla2ueWOEmmHhurbonHCndACQCQOd4gp5k7Y2xcg+egWGXnPz1KcWtajuVD4oAgDt</w:t>
      </w:r>
    </w:p>
    <w:p>
      <w:pPr>
        <w:pStyle w:val="PreformattedText"/>
        <w:bidi w:val="0"/>
        <w:spacing w:before="0" w:after="0"/>
        <w:jc w:val="left"/>
        <w:rPr/>
      </w:pPr>
      <w:r>
        <w:rPr/>
        <w:t>O2NguBbolvOBtsi5ODalbajzzO3rxPGBZ0r1SQBsEyZn+L/q43xIFyB4rNbMnxSdwIBhIMzz2I+WIN</w:t>
      </w:r>
    </w:p>
    <w:p>
      <w:pPr>
        <w:pStyle w:val="PreformattedText"/>
        <w:bidi w:val="0"/>
        <w:spacing w:before="0" w:after="0"/>
        <w:jc w:val="left"/>
        <w:rPr/>
      </w:pPr>
      <w:r>
        <w:rPr/>
        <w:t>756pjXEkXRWBNWCJBHrhUrcQuOisHcVzmkzq1JSUlI0nYHuTAVuO2/88c+UPtbDktDGtJxakJmefKE</w:t>
      </w:r>
    </w:p>
    <w:p>
      <w:pPr>
        <w:pStyle w:val="PreformattedText"/>
        <w:bidi w:val="0"/>
        <w:spacing w:before="0" w:after="0"/>
        <w:jc w:val="left"/>
        <w:rPr/>
      </w:pPr>
      <w:r>
        <w:rPr/>
        <w:t>mY0juJ7+UwD33xz5XYcuq3tZidlqUyqeVKnVSYgo7Ad5I77HCG5HE7Ra3WAaBoq3vdxL762kK1eYhf</w:t>
      </w:r>
    </w:p>
    <w:p>
      <w:pPr>
        <w:pStyle w:val="PreformattedText"/>
        <w:bidi w:val="0"/>
        <w:spacing w:before="0" w:after="0"/>
        <w:jc w:val="left"/>
        <w:rPr/>
      </w:pPr>
      <w:r>
        <w:rPr/>
        <w:t>YbSnb/AAxz9Md2hiOBkjte6uTVyE8IFy3hd82RFv3WmJ7n+Uz8sdZug9Fy3HE7LNTmjHkn/fA/yxoA</w:t>
      </w:r>
    </w:p>
    <w:p>
      <w:pPr>
        <w:pStyle w:val="PreformattedText"/>
        <w:bidi w:val="0"/>
        <w:spacing w:before="0" w:after="0"/>
        <w:jc w:val="left"/>
        <w:rPr/>
      </w:pPr>
      <w:r>
        <w:rPr/>
        <w:t>DRYLLJ+kHz0UipRJj/CMShP9NqOnjbj5D5/jhrBYNA0t+aXJ0T0x3/H+mLpaUYEISYnf+kd+ZwIQlK</w:t>
      </w:r>
    </w:p>
    <w:p>
      <w:pPr>
        <w:pStyle w:val="PreformattedText"/>
        <w:bidi w:val="0"/>
        <w:spacing w:before="0" w:after="0"/>
        <w:jc w:val="left"/>
        <w:rPr/>
      </w:pPr>
      <w:r>
        <w:rPr/>
        <w:t>7CCCMCESpQSCSQIE74FIBOgRCnAYntvt8/Xf5YXccQN2m6hB1j0P6f54HPtkFIBJsESpQEnYeo+XyH</w:t>
      </w:r>
    </w:p>
    <w:p>
      <w:pPr>
        <w:pStyle w:val="PreformattedText"/>
        <w:bidi w:val="0"/>
        <w:spacing w:before="0" w:after="0"/>
        <w:jc w:val="left"/>
        <w:rPr/>
      </w:pPr>
      <w:r>
        <w:rPr/>
        <w:t>rhadk0e5InqhInfaCOPWdM+bacQSBqVABOjLfPomZ2uSlW2ncjYzO/r6AnCsbr+5Ws7yFEPXAASSEj</w:t>
      </w:r>
    </w:p>
    <w:p>
      <w:pPr>
        <w:pStyle w:val="PreformattedText"/>
        <w:bidi w:val="0"/>
        <w:spacing w:before="0" w:after="0"/>
        <w:jc w:val="left"/>
        <w:rPr/>
      </w:pPr>
      <w:r>
        <w:rPr/>
        <w:t>/D+A+XriXPNuHVSyO54m4QmSruqUBWpRWNthsSdxp55kYS95v71payws3l/ioZcb/soaykb+u88bDn</w:t>
      </w:r>
    </w:p>
    <w:p>
      <w:pPr>
        <w:pStyle w:val="PreformattedText"/>
        <w:bidi w:val="0"/>
        <w:spacing w:before="0" w:after="0"/>
        <w:jc w:val="left"/>
        <w:rPr/>
      </w:pPr>
      <w:r>
        <w:rPr/>
        <w:t>CHOw3PVyaxlzdpyKrytvqnFuJQ4IT5nFyoaU7EjnynSfoMULy6wOQUvb0Axqu77eU1zyaZT7aLW0C5</w:t>
      </w:r>
    </w:p>
    <w:p>
      <w:pPr>
        <w:pStyle w:val="PreformattedText"/>
        <w:bidi w:val="0"/>
        <w:spacing w:before="0" w:after="0"/>
        <w:jc w:val="left"/>
        <w:rPr/>
      </w:pPr>
      <w:r>
        <w:rPr/>
        <w:t>XVGuS3TJjVUayfMgHbbfHA2rXOhO7DsLD3/BdGjpRIGOLcQVbO19F7nrsikUrdPU1Bon7qoVNfdZJC</w:t>
      </w:r>
    </w:p>
    <w:p>
      <w:pPr>
        <w:pStyle w:val="PreformattedText"/>
        <w:bidi w:val="0"/>
        <w:spacing w:before="0" w:after="0"/>
        <w:jc w:val="left"/>
        <w:rPr/>
      </w:pPr>
      <w:r>
        <w:rPr/>
        <w:t>lUL0yw0EeZMxtjx1VW8zmWkZLw4jzD3tK71LFY8uShdxv9K6V0v7w8aoT5vDcWTUVK07lTb6jCEpOx</w:t>
      </w:r>
    </w:p>
    <w:p>
      <w:pPr>
        <w:pStyle w:val="PreformattedText"/>
        <w:bidi w:val="0"/>
        <w:spacing w:before="0" w:after="0"/>
        <w:jc w:val="left"/>
        <w:rPr/>
      </w:pPr>
      <w:r>
        <w:rPr/>
        <w:t>BOPPvqDCHMZIZGON8T3Ynt+Fp8F2TDijt0Kq+/dQsvWNipqsx3CltlY0Sm22xkBysurgjS0HWCrStX</w:t>
      </w:r>
    </w:p>
    <w:p>
      <w:pPr>
        <w:pStyle w:val="PreformattedText"/>
        <w:bidi w:val="0"/>
        <w:spacing w:before="0" w:after="0"/>
        <w:jc w:val="left"/>
        <w:rPr/>
      </w:pPr>
      <w:r>
        <w:rPr/>
        <w:t>qrHGqatxxcWnvW+nhAzw/kqMezpn7O1SK1SKS22oOFqjtzVKU3h5AUE6lVSExwdpx5qu2pK44BM2Ec</w:t>
      </w:r>
    </w:p>
    <w:p>
      <w:pPr>
        <w:pStyle w:val="PreformattedText"/>
        <w:bidi w:val="0"/>
        <w:spacing w:before="0" w:after="0"/>
        <w:jc w:val="left"/>
        <w:rPr/>
      </w:pPr>
      <w:r>
        <w:rPr/>
        <w:t>uQz/JelbsBsTWzEj6wXVqdO+i1zzBehdVWe53Z6mQSpisd10pU+lJAWh4AHc40bO2FU7SEboad9Q53</w:t>
      </w:r>
    </w:p>
    <w:p>
      <w:pPr>
        <w:pStyle w:val="PreformattedText"/>
        <w:bidi w:val="0"/>
        <w:spacing w:before="0" w:after="0"/>
        <w:jc w:val="left"/>
        <w:rPr/>
      </w:pPr>
      <w:r>
        <w:rPr/>
        <w:t>fc7L81i2ntGOlopGBwjDS3PvfurbJnLNl6dWli53Kx0jl/WUsUGXLc20y37wv+7dq20kpcMr3OPe0e</w:t>
      </w:r>
    </w:p>
    <w:p>
      <w:pPr>
        <w:pStyle w:val="PreformattedText"/>
        <w:bidi w:val="0"/>
        <w:spacing w:before="0" w:after="0"/>
        <w:jc w:val="left"/>
        <w:rPr/>
      </w:pPr>
      <w:r>
        <w:rPr/>
        <w:t>zY9iU++e1tRtF3+H4N+fnqvMOr31nAyI4fOlDlO7mh9wZgeXbUNUTNVdqWg1U7FtpFkBsNJTsKjWIU</w:t>
      </w:r>
    </w:p>
    <w:p>
      <w:pPr>
        <w:pStyle w:val="PreformattedText"/>
        <w:bidi w:val="0"/>
        <w:spacing w:before="0" w:after="0"/>
        <w:jc w:val="left"/>
        <w:rPr/>
      </w:pPr>
      <w:r>
        <w:rPr/>
        <w:t>U7kHFY54Ktza2pcWiM2eziw2HdsqBhg4BJvOuL/SnJu2v0ba3stW63WxhikfNbfqptkE04aUWl1B1B</w:t>
      </w:r>
    </w:p>
    <w:p>
      <w:pPr>
        <w:pStyle w:val="PreformattedText"/>
        <w:bidi w:val="0"/>
        <w:spacing w:before="0" w:after="0"/>
        <w:jc w:val="left"/>
        <w:rPr/>
      </w:pPr>
      <w:r>
        <w:rPr/>
        <w:t>TrimxI7zviKgTS/XULA2i5j3dFZjyXtGAkXVXWrMlffXHstdMbCbnc6631ZzJme4tBdqpnQVIWukZe</w:t>
      </w:r>
    </w:p>
    <w:p>
      <w:pPr>
        <w:pStyle w:val="PreformattedText"/>
        <w:bidi w:val="0"/>
        <w:spacing w:before="0" w:after="0"/>
        <w:jc w:val="left"/>
        <w:rPr/>
      </w:pPr>
      <w:r>
        <w:rPr/>
        <w:t>ALbgAUUkeuMhc+UW2ZDvKvRzHdPizXQriaanbK3VWJlnIz6bX/8AfypZdebaFFWVlwAdahqVFVHrIL</w:t>
      </w:r>
    </w:p>
    <w:p>
      <w:pPr>
        <w:pStyle w:val="PreformattedText"/>
        <w:bidi w:val="0"/>
        <w:spacing w:before="0" w:after="0"/>
        <w:jc w:val="left"/>
        <w:rPr/>
      </w:pPr>
      <w:r>
        <w:rPr/>
        <w:t>Ko4Ixshe2lh3XM9xxP9z+8ue2QyiNxvdwUfv8AeKehqlW3LDBqSvQw3cnlB6ltJT9m88pskyhfIjHN</w:t>
      </w:r>
    </w:p>
    <w:p>
      <w:pPr>
        <w:pStyle w:val="PreformattedText"/>
        <w:bidi w:val="0"/>
        <w:spacing w:before="0" w:after="0"/>
        <w:jc w:val="left"/>
        <w:rPr/>
      </w:pPr>
      <w:r>
        <w:rPr/>
        <w:t>qqwF9sOTlviuG3HdVE5ryzSqvAolVtbUs1jzdfen2X1BNxq2TKBRf/IooMLQfixxKoNDWx4vqm87+r</w:t>
      </w:r>
    </w:p>
    <w:p>
      <w:pPr>
        <w:pStyle w:val="PreformattedText"/>
        <w:bidi w:val="0"/>
        <w:spacing w:before="0" w:after="0"/>
        <w:jc w:val="left"/>
        <w:rPr/>
      </w:pPr>
      <w:r>
        <w:rPr/>
        <w:t>lvpHuEhrg365uVu6o/dELordfKimp2KWhZpl06SkIZUG0kfZqGqVq39DjzG0ZRG0yUx/uh4W+uS7TY</w:t>
      </w:r>
    </w:p>
    <w:p>
      <w:pPr>
        <w:pStyle w:val="PreformattedText"/>
        <w:bidi w:val="0"/>
        <w:spacing w:before="0" w:after="0"/>
        <w:jc w:val="left"/>
        <w:rPr/>
      </w:pPr>
      <w:r>
        <w:rPr/>
        <w:t>xUPjrXfpGniDfD7K1SzXVZtz7e7b04y8msy3lSlSK3MWYWVqauN1TUoBZpKe5IENtIcVBSTGnbGXZz</w:t>
      </w:r>
    </w:p>
    <w:p>
      <w:pPr>
        <w:pStyle w:val="PreformattedText"/>
        <w:bidi w:val="0"/>
        <w:spacing w:before="0" w:after="0"/>
        <w:jc w:val="left"/>
        <w:rPr/>
      </w:pPr>
      <w:r>
        <w:rPr/>
        <w:t>t5JcheglgFRE2pFiGj3LWTrZ1xpejzzXTnIdlosy51oEKOaL/WUqLja8oNJlShXN6T7zVLYQXApsmD</w:t>
      </w:r>
    </w:p>
    <w:p>
      <w:pPr>
        <w:pStyle w:val="PreformattedText"/>
        <w:bidi w:val="0"/>
        <w:spacing w:before="0" w:after="0"/>
        <w:jc w:val="left"/>
        <w:rPr/>
      </w:pPr>
      <w:r>
        <w:rPr/>
        <w:t>/ix0jLTUsjrNGNyysgqKw3c84FV+SOn2fs+01dnO5MvXvMF/CncsquLLj9rdtTpUGrvbaR5ANFS6kw</w:t>
      </w:r>
    </w:p>
    <w:p>
      <w:pPr>
        <w:pStyle w:val="PreformattedText"/>
        <w:bidi w:val="0"/>
        <w:spacing w:before="0" w:after="0"/>
        <w:jc w:val="left"/>
        <w:rPr/>
      </w:pPr>
      <w:r>
        <w:rPr/>
        <w:t>EmCCnEvhqAPbXu+pkyaMS6D5YBC2ijcGSxm5d3reVbJW7o3066H2pOduobzV2zI7TofoMsvPN1tc5d</w:t>
      </w:r>
    </w:p>
    <w:p>
      <w:pPr>
        <w:pStyle w:val="PreformattedText"/>
        <w:bidi w:val="0"/>
        <w:spacing w:before="0" w:after="0"/>
        <w:jc w:val="left"/>
        <w:rPr/>
      </w:pPr>
      <w:r>
        <w:rPr/>
        <w:t>XEypdrW2tQoUeMEEgwdPlxR0hsb6FIJsMEMfA7ne7oqDztm7Pufn6+31rlHZzUMvUtmp7UhFuqWqKp</w:t>
      </w:r>
    </w:p>
    <w:p>
      <w:pPr>
        <w:pStyle w:val="PreformattedText"/>
        <w:bidi w:val="0"/>
        <w:spacing w:before="0" w:after="0"/>
        <w:jc w:val="left"/>
        <w:rPr/>
      </w:pPr>
      <w:r>
        <w:rPr/>
        <w:t>StCairqCQHXG2lNmZ5TiWTEuDM7JjI2YW7qTfNHfWjnUTrJ0J6KW4ZbdduvV/qbZVF24NIfVV0lC+g</w:t>
      </w:r>
    </w:p>
    <w:p>
      <w:pPr>
        <w:pStyle w:val="PreformattedText"/>
        <w:bidi w:val="0"/>
        <w:spacing w:before="0" w:after="0"/>
        <w:jc w:val="left"/>
        <w:rPr/>
      </w:pPr>
      <w:r>
        <w:rPr/>
        <w:t>yqlq0vIIqSNe4STOjHVihDs/FD2BrXO62Wt2YvaX61VtxttwsHSqy5izvdWwvLuVbRa6W309jtbqNV</w:t>
      </w:r>
    </w:p>
    <w:p>
      <w:pPr>
        <w:pStyle w:val="PreformattedText"/>
        <w:bidi w:val="0"/>
        <w:spacing w:before="0" w:after="0"/>
        <w:jc w:val="left"/>
        <w:rPr/>
      </w:pPr>
      <w:r>
        <w:rPr/>
        <w:t>JXXpL4SipaLZVKZny47VLTtPwj5/8AauRK/wAVROdep11Tc6jMWdcq3DM3VlKVKv1pyitu2ZTtsBSm</w:t>
      </w:r>
    </w:p>
    <w:p>
      <w:pPr>
        <w:pStyle w:val="PreformattedText"/>
        <w:bidi w:val="0"/>
        <w:spacing w:before="0" w:after="0"/>
        <w:jc w:val="left"/>
        <w:rPr/>
      </w:pPr>
      <w:r>
        <w:rPr/>
        <w:t>2qO2EeG1UNoCg4pJ8y0asdYU4tfBks+M+C1au3tOZyu1fcRlSlepq+1odTU5XuVO47dHG0DzJbrFth</w:t>
      </w:r>
    </w:p>
    <w:p>
      <w:pPr>
        <w:pStyle w:val="PreformattedText"/>
        <w:bidi w:val="0"/>
        <w:spacing w:before="0" w:after="0"/>
        <w:jc w:val="left"/>
        <w:rPr/>
      </w:pPr>
      <w:r>
        <w:rPr/>
        <w:t>BZAEFIJk4eyhe4xFzcLJy0XUby+Q1SO29ZKi62Su6kKtfudRltKRnG0JbS3ooG3EtlxlopH2/iFMrA</w:t>
      </w:r>
    </w:p>
    <w:p>
      <w:pPr>
        <w:pStyle w:val="PreformattedText"/>
        <w:bidi w:val="0"/>
        <w:spacing w:before="0" w:after="0"/>
        <w:jc w:val="left"/>
        <w:rPr/>
      </w:pPr>
      <w:r>
        <w:rPr/>
        <w:t>MzizNmF1Y6mHEGqq2ks/Uevzlbaa85JzC5SU6KKkdpUPPlbCGqlpCqqleYQqSooXoGwjGCrjfRy7sa</w:t>
      </w:r>
    </w:p>
    <w:p>
      <w:pPr>
        <w:pStyle w:val="PreformattedText"/>
        <w:bidi w:val="0"/>
        <w:spacing w:before="0" w:after="0"/>
        <w:jc w:val="left"/>
        <w:rPr/>
      </w:pPr>
      <w:r>
        <w:rPr/>
        <w:t>OVH5YT0VD5/wAj5IvtwXeCFZZzMbrT0YfujTlbbam4P7oZpGWkkUzjiwopJgAqxqgbvGizuF3dulkE</w:t>
      </w:r>
    </w:p>
    <w:p>
      <w:pPr>
        <w:pStyle w:val="PreformattedText"/>
        <w:bidi w:val="0"/>
        <w:spacing w:before="0" w:after="0"/>
        <w:jc w:val="left"/>
        <w:rPr/>
      </w:pPr>
      <w:r>
        <w:rPr/>
        <w:t>aqb0vTXNlusr7Obb9b8tUaQXbbcXE+LcBVAyHW6lgkopiOE9sc2TKWRoywlbWcjfQfwW03SLPuVUZQ</w:t>
      </w:r>
    </w:p>
    <w:p>
      <w:pPr>
        <w:pStyle w:val="PreformattedText"/>
        <w:bidi w:val="0"/>
        <w:spacing w:before="0" w:after="0"/>
        <w:jc w:val="left"/>
        <w:rPr/>
      </w:pPr>
      <w:r>
        <w:rPr/>
        <w:t>TSt1H77rnGqmhr70mQihdpW/Do3mQ5Cm1PP6dRHxasDWtcyRx7qa0B2LoorVX2sp62x0OYmksXKtdd</w:t>
      </w:r>
    </w:p>
    <w:p>
      <w:pPr>
        <w:pStyle w:val="PreformattedText"/>
        <w:bidi w:val="0"/>
        <w:spacing w:before="0" w:after="0"/>
        <w:jc w:val="left"/>
        <w:rPr/>
      </w:pPr>
      <w:r>
        <w:rPr/>
        <w:t>uLqQAlCU0tQTT6UfcUUBO57458VS6So3RcbAq2AeJUczBeKCpra6ponVvUFwrlUdS25K3U3NQSVNIW</w:t>
      </w:r>
    </w:p>
    <w:p>
      <w:pPr>
        <w:pStyle w:val="PreformattedText"/>
        <w:bidi w:val="0"/>
        <w:spacing w:before="0" w:after="0"/>
        <w:jc w:val="left"/>
        <w:rPr/>
      </w:pPr>
      <w:r>
        <w:rPr/>
        <w:t>RwEj6Y0vGGRwHdKuBbLqE8tX4UBs1Hd1k2tpNT+7KpokPWyrcp1pKlkSpIUtSRhbtD6IV+ez9ZLjca</w:t>
      </w:r>
    </w:p>
    <w:p>
      <w:pPr>
        <w:pStyle w:val="PreformattedText"/>
        <w:bidi w:val="0"/>
        <w:spacing w:before="0" w:after="0"/>
        <w:jc w:val="left"/>
        <w:rPr/>
      </w:pPr>
      <w:r>
        <w:rPr/>
        <w:t>OmuFfcS3S2dNfS16pUGnq64OarUtTfK1gKTvG2MUoubHqhJOvecLxY6SopGltG4U1tXQVAXDil7o/t</w:t>
      </w:r>
    </w:p>
    <w:p>
      <w:pPr>
        <w:pStyle w:val="PreformattedText"/>
        <w:bidi w:val="0"/>
        <w:spacing w:before="0" w:after="0"/>
        <w:jc w:val="left"/>
        <w:rPr/>
      </w:pPr>
      <w:r>
        <w:rPr/>
        <w:t>zaRwoDb1xeJoNK8nzfyRnf3K0/ZrrrZkjplYLrm1ikom7XX3i/3auLSE1LtJdKN1umccckKWnxFJIE</w:t>
      </w:r>
    </w:p>
    <w:p>
      <w:pPr>
        <w:pStyle w:val="PreformattedText"/>
        <w:bidi w:val="0"/>
        <w:spacing w:before="0" w:after="0"/>
        <w:jc w:val="left"/>
        <w:rPr/>
      </w:pPr>
      <w:r>
        <w:rPr/>
        <w:t>SDh1KxuCSzc1DrWN9FOMmu3F72eb+u0aK+25kzkwtVxDSm6+spX7qooKnnEhS0IZcSB6DBJGPwSFJ6</w:t>
      </w:r>
    </w:p>
    <w:p>
      <w:pPr>
        <w:pStyle w:val="PreformattedText"/>
        <w:bidi w:val="0"/>
        <w:spacing w:before="0" w:after="0"/>
        <w:jc w:val="left"/>
        <w:rPr/>
      </w:pPr>
      <w:r>
        <w:rPr/>
        <w:t>OrbzpnXLuWrGitq7d00LDV8rnHwiloQwA86moU7AeYA+JKSZwiOMWd1sVYOIFgo1mG62zNGZqmx2/M</w:t>
      </w:r>
    </w:p>
    <w:p>
      <w:pPr>
        <w:pStyle w:val="PreformattedText"/>
        <w:bidi w:val="0"/>
        <w:spacing w:before="0" w:after="0"/>
        <w:jc w:val="left"/>
        <w:rPr/>
      </w:pPr>
      <w:r>
        <w:rPr/>
        <w:t>FNaMh5bvtZf8z3BEsPrQ8dWlNTIC6NTohDYJjVi2Bvgrbw9QoTm3P4zMKh3LxGWKW+rRSPXepISLTS</w:t>
      </w:r>
    </w:p>
    <w:p>
      <w:pPr>
        <w:pStyle w:val="PreformattedText"/>
        <w:bidi w:val="0"/>
        <w:spacing w:before="0" w:after="0"/>
        <w:jc w:val="left"/>
        <w:rPr/>
      </w:pPr>
      <w:r>
        <w:rPr/>
        <w:t>WQlplTKUkKT78ylMlPOrzYdJewskRZG6ZLAo5t/fFuzBc3MvZGpqV6lvV8pVqYqWrOpJ98eZqGt/eN</w:t>
      </w:r>
    </w:p>
    <w:p>
      <w:pPr>
        <w:pStyle w:val="PreformattedText"/>
        <w:bidi w:val="0"/>
        <w:spacing w:before="0" w:after="0"/>
        <w:jc w:val="left"/>
        <w:rPr/>
      </w:pPr>
      <w:r>
        <w:rPr/>
        <w:t>I1JIJPmxjsHGwGRWpxIBIVtZYrLVe7hZLFk6gbtnSfL9CzT5FSlr3e65tzEwlQczBfKwgCsYfp9RIc</w:t>
      </w:r>
    </w:p>
    <w:p>
      <w:pPr>
        <w:pStyle w:val="PreformattedText"/>
        <w:bidi w:val="0"/>
        <w:spacing w:before="0" w:after="0"/>
        <w:jc w:val="left"/>
        <w:rPr/>
      </w:pPr>
      <w:r>
        <w:rPr/>
        <w:t>8xVzjVFF4tWGV5GQVpUlryaxlmszjfb01lPLFqqao3G4reBvdbcmVLLVFROsK8RFOatOgiNJSrTjmA</w:t>
      </w:r>
    </w:p>
    <w:p>
      <w:pPr>
        <w:pStyle w:val="PreformattedText"/>
        <w:bidi w:val="0"/>
        <w:spacing w:before="0" w:after="0"/>
        <w:jc w:val="left"/>
        <w:rPr/>
      </w:pPr>
      <w:r>
        <w:rPr/>
        <w:t>kSOBybf+a6rxZoPuatYmrvfuq2abhemHrxVUdtcWxabc086zlm3MJJDX74triQmvqFpSlYUJgKxrAx</w:t>
      </w:r>
    </w:p>
    <w:p>
      <w:pPr>
        <w:pStyle w:val="PreformattedText"/>
        <w:bidi w:val="0"/>
        <w:spacing w:before="0" w:after="0"/>
        <w:jc w:val="left"/>
        <w:rPr/>
      </w:pPr>
      <w:r>
        <w:rPr/>
        <w:t>NI96x4sLi4LZXIfSyrdp3Hriw3dKgN/vEqWEtWijUorBTSUb8eGhJ4CcV3Xw/n/upxnwVsXRinyrl3</w:t>
      </w:r>
    </w:p>
    <w:p>
      <w:pPr>
        <w:pStyle w:val="PreformattedText"/>
        <w:bidi w:val="0"/>
        <w:spacing w:before="0" w:after="0"/>
        <w:jc w:val="left"/>
        <w:rPr/>
      </w:pPr>
      <w:r>
        <w:rPr/>
        <w:t>99XBL3uNeTTUptNW1TAPU0+MhtoLJBEb7b4zyjC8NI4SrtNxfqkmSup7tqbuTeXrDSVD9ydbepKq5U</w:t>
      </w:r>
    </w:p>
    <w:p>
      <w:pPr>
        <w:pStyle w:val="PreformattedText"/>
        <w:bidi w:val="0"/>
        <w:spacing w:before="0" w:after="0"/>
        <w:jc w:val="left"/>
        <w:rPr/>
      </w:pPr>
      <w:r>
        <w:rPr/>
        <w:t>7VQ4mmZGl9htah5Xldj64Q4OIwlSYnSgxsyLlLsvdQM/2/NCMy5YZviHGYNzoH6pTlsomASXFKpUph</w:t>
      </w:r>
    </w:p>
    <w:p>
      <w:pPr>
        <w:pStyle w:val="PreformattedText"/>
        <w:bidi w:val="0"/>
        <w:spacing w:before="0" w:after="0"/>
        <w:jc w:val="left"/>
        <w:rPr/>
      </w:pPr>
      <w:r>
        <w:rPr/>
        <w:t>SgDyMXirfZbHmSpKOma3BK3FN5l0h6TZ+os+uUdIaqmyRUvyXLzex4wvNa6NLtM3oIUlgLV5UnYY6N</w:t>
      </w:r>
    </w:p>
    <w:p>
      <w:pPr>
        <w:pStyle w:val="PreformattedText"/>
        <w:bidi w:val="0"/>
        <w:spacing w:before="0" w:after="0"/>
        <w:jc w:val="left"/>
        <w:rPr/>
      </w:pPr>
      <w:r>
        <w:rPr/>
        <w:t>NtuGoqSyd3scVm2ldyPd4YebJee2iySiZndx/l3Vfll6UGpu14sya2naz8Ql/LnvbiHLBmKgUjxKxx</w:t>
      </w:r>
    </w:p>
    <w:p>
      <w:pPr>
        <w:pStyle w:val="PreformattedText"/>
        <w:bidi w:val="0"/>
        <w:spacing w:before="0" w:after="0"/>
        <w:jc w:val="left"/>
        <w:rPr/>
      </w:pPr>
      <w:r>
        <w:rPr/>
        <w:t>mnKtKHADCdRmVY7dLseXaRmo4bR7WdxxOd+jMbeJxaOmS5M8xZFHO7Rx4lGb3Zr3li7UNZY3G7VcrY</w:t>
      </w:r>
    </w:p>
    <w:p>
      <w:pPr>
        <w:pStyle w:val="PreformattedText"/>
        <w:bidi w:val="0"/>
        <w:spacing w:before="0" w:after="0"/>
        <w:jc w:val="left"/>
        <w:rPr/>
      </w:pPr>
      <w:r>
        <w:rPr/>
        <w:t>BQ5lsqQE01c6FBThW2nyO0pb5G4M4S+mmgljpoOGrh/Sjuu83qtUdRFVQyY24hJye5bm+zx1BQHmaB</w:t>
      </w:r>
    </w:p>
    <w:p>
      <w:pPr>
        <w:pStyle w:val="PreformattedText"/>
        <w:bidi w:val="0"/>
        <w:spacing w:before="0" w:after="0"/>
        <w:jc w:val="left"/>
        <w:rPr/>
      </w:pPr>
      <w:r>
        <w:rPr/>
        <w:t>q4lmjcfUbvaq1wlhhT5Kac2VA0pp4qFJ1DcFPlx9T7JbUdj9nMmFrQLsdyt9F897Q0DYw0mO813cQ/</w:t>
      </w:r>
    </w:p>
    <w:p>
      <w:pPr>
        <w:pStyle w:val="PreformattedText"/>
        <w:bidi w:val="0"/>
        <w:spacing w:before="0" w:after="0"/>
        <w:jc w:val="left"/>
        <w:rPr/>
      </w:pPr>
      <w:r>
        <w:rPr/>
        <w:t>mt8DTpVBIJEbQNiDj6WvGIpVKIJ9JA7QexM8nAhInKEKB8u4kp2EbfzEYkC5A8UKMXGhSpCgUCYjdI</w:t>
      </w:r>
    </w:p>
    <w:p>
      <w:pPr>
        <w:pStyle w:val="PreformattedText"/>
        <w:bidi w:val="0"/>
        <w:spacing w:before="0" w:after="0"/>
        <w:jc w:val="left"/>
        <w:rPr/>
      </w:pPr>
      <w:r>
        <w:rPr/>
        <w:t>+e088Yes6oDMluSmpeCYEnv8jyR9cdGKxzboFhfzFVZdKAAKJCYTq7QCexiN42wyQZX8FVQerptJJm</w:t>
      </w:r>
    </w:p>
    <w:p>
      <w:pPr>
        <w:pStyle w:val="PreformattedText"/>
        <w:bidi w:val="0"/>
        <w:spacing w:before="0" w:after="0"/>
        <w:jc w:val="left"/>
        <w:rPr/>
      </w:pPr>
      <w:r>
        <w:rPr/>
        <w:t>RHlSAAOZG44+eFISBaEhIkD5HeTvCeNwcWxu8UIpaFAKCTqnYQII7Egg98MDwfcUIgkomAQNgCdX0g</w:t>
      </w:r>
    </w:p>
    <w:p>
      <w:pPr>
        <w:pStyle w:val="PreformattedText"/>
        <w:bidi w:val="0"/>
        <w:spacing w:before="0" w:after="0"/>
        <w:jc w:val="left"/>
        <w:rPr/>
      </w:pPr>
      <w:r>
        <w:rPr/>
        <w:t>GfU4shHpqdKvNG20BUK2jj0/rimMeBQnNiu0pJ1AgjfkzHJ59D29cXQnqnuCIT5t9I3kkSB3k7zgQn</w:t>
      </w:r>
    </w:p>
    <w:p>
      <w:pPr>
        <w:pStyle w:val="PreformattedText"/>
        <w:bidi w:val="0"/>
        <w:spacing w:before="0" w:after="0"/>
        <w:jc w:val="left"/>
        <w:rPr/>
      </w:pPr>
      <w:r>
        <w:rPr/>
        <w:t>hmtSoRKT8pPeNx5uMQRcWQnND4gyqflAjbkgREfLCEJFVuCFQreNh33iCCO8RgQoNdXEgLJnVBmDBJ</w:t>
      </w:r>
    </w:p>
    <w:p>
      <w:pPr>
        <w:pStyle w:val="PreformattedText"/>
        <w:bidi w:val="0"/>
        <w:spacing w:before="0" w:after="0"/>
        <w:jc w:val="left"/>
        <w:rPr/>
      </w:pPr>
      <w:r>
        <w:rPr/>
        <w:t>iN47RhD7WN9Ln+SdG3ia7FhUFUUqeggxH4kGTH/V/njnSHC+Q9cS6IFi7PmU9yvTahqAEFSQTEiY53</w:t>
      </w:r>
    </w:p>
    <w:p>
      <w:pPr>
        <w:pStyle w:val="PreformattedText"/>
        <w:bidi w:val="0"/>
        <w:spacing w:before="0" w:after="0"/>
        <w:jc w:val="left"/>
        <w:rPr/>
      </w:pPr>
      <w:r>
        <w:rPr/>
        <w:t>P0wlnMFKua20/lRtsDB2gbiCoyfLvjaDcAqj9B6qVsU/kkCCTG0HfgnGoe4Yvn3JEouOFt1iqpiEK8</w:t>
      </w:r>
    </w:p>
    <w:p>
      <w:pPr>
        <w:pStyle w:val="PreformattedText"/>
        <w:bidi w:val="0"/>
        <w:spacing w:before="0" w:after="0"/>
        <w:jc w:val="left"/>
        <w:rPr/>
      </w:pPr>
      <w:r>
        <w:rPr/>
        <w:t>pjzEEDSrvtHyw4EWvoEn0VfX9qEEkbGSQDIMx8hsP5HErOoAGipRSNoMCAf+oepxoQgrbGsBMD7wjY</w:t>
      </w:r>
    </w:p>
    <w:p>
      <w:pPr>
        <w:pStyle w:val="PreformattedText"/>
        <w:bidi w:val="0"/>
        <w:spacing w:before="0" w:after="0"/>
        <w:jc w:val="left"/>
        <w:rPr/>
      </w:pPr>
      <w:r>
        <w:rPr/>
        <w:t>7nfgRzgQpHl9nxK1sESZECPXaPx7/XGWUg6IWw1noU+CgEbkjeYmB2xLdB6Ke9w/cnpygAAlJnvB37</w:t>
      </w:r>
    </w:p>
    <w:p>
      <w:pPr>
        <w:pStyle w:val="PreformattedText"/>
        <w:bidi w:val="0"/>
        <w:spacing w:before="0" w:after="0"/>
        <w:jc w:val="left"/>
        <w:rPr/>
      </w:pPr>
      <w:r>
        <w:rPr/>
        <w:t>euJTrHRoCbl0hkp333+9vPmEfQ4uzUqj75eCaK6jCUHbeVSCO2xIJHH9MNS1rh1MdFPMAlSJIEgwIg</w:t>
      </w:r>
    </w:p>
    <w:p>
      <w:pPr>
        <w:pStyle w:val="PreformattedText"/>
        <w:bidi w:val="0"/>
        <w:spacing w:before="0" w:after="0"/>
        <w:jc w:val="left"/>
        <w:rPr/>
      </w:pPr>
      <w:r>
        <w:rPr/>
        <w:t>a43MHnF4+dvqlTtJZi8pWrlRd4fUlK5AKtiEqSSqNIVH127Y60TARdzc1ypHWNmpTRXSVpBVvIKoJ0</w:t>
      </w:r>
    </w:p>
    <w:p>
      <w:pPr>
        <w:pStyle w:val="PreformattedText"/>
        <w:bidi w:val="0"/>
        <w:spacing w:before="0" w:after="0"/>
        <w:jc w:val="left"/>
        <w:rPr/>
      </w:pPr>
      <w:r>
        <w:rPr/>
        <w:t>JJiR807/AKYZJYNdokA4hlqphS15UpG+5IGowBvB3G+r6Yyv1HotDWvBs4hWbZHy4EHUAPn6xGod++</w:t>
      </w:r>
    </w:p>
    <w:p>
      <w:pPr>
        <w:pStyle w:val="PreformattedText"/>
        <w:bidi w:val="0"/>
        <w:spacing w:before="0" w:after="0"/>
        <w:jc w:val="left"/>
        <w:rPr/>
      </w:pPr>
      <w:r>
        <w:rPr/>
        <w:t>2Mptc20WlWhbXEnwxsNp83G3l23/3OIV2kcx1uptSJSQlImJSQBuNJMbDAmp7bQFAn8wORzxM84s1t</w:t>
      </w:r>
    </w:p>
    <w:p>
      <w:pPr>
        <w:pStyle w:val="PreformattedText"/>
        <w:bidi w:val="0"/>
        <w:spacing w:before="0" w:after="0"/>
        <w:jc w:val="left"/>
        <w:rPr/>
      </w:pPr>
      <w:r>
        <w:rPr/>
        <w:t>z7glPOdugRiUAcFUxMk7Afgdthi+AeJVEchSQveJIIkfDyNp/LFrC1rZKmMXt08UrEHYEQSkEzJHft</w:t>
      </w:r>
    </w:p>
    <w:p>
      <w:pPr>
        <w:pStyle w:val="PreformattedText"/>
        <w:bidi w:val="0"/>
        <w:spacing w:before="0" w:after="0"/>
        <w:jc w:val="left"/>
        <w:rPr/>
      </w:pPr>
      <w:r>
        <w:rPr/>
        <w:t>zihZ4FWuPEJSiJPEzt+vHyxUtINuqlGSBuY/HjEaHMaITa8QlRkzsE7RMCVTIHE4zkEZFaGkZHokTq</w:t>
      </w:r>
    </w:p>
    <w:p>
      <w:pPr>
        <w:pStyle w:val="PreformattedText"/>
        <w:bidi w:val="0"/>
        <w:spacing w:before="0" w:after="0"/>
        <w:jc w:val="left"/>
        <w:rPr/>
      </w:pPr>
      <w:r>
        <w:rPr/>
        <w:t>k7wTwR2HrvzxirtD6LQkYKSFgnYK/Htx8pOMchsb+A/qtUTcRb7gjG9KVJg8EdxElYO/yxjLgNStoF</w:t>
      </w:r>
    </w:p>
    <w:p>
      <w:pPr>
        <w:pStyle w:val="PreformattedText"/>
        <w:bidi w:val="0"/>
        <w:spacing w:before="0" w:after="0"/>
        <w:jc w:val="left"/>
        <w:rPr/>
      </w:pPr>
      <w:r>
        <w:rPr/>
        <w:t>gAntiAUnUOII9DGEKU8MlJCR32kzsB3Hy5wKSCNQnWnUlJSTskGN4gpPJk7RgTGHp4JyT4awY0qEiY</w:t>
      </w:r>
    </w:p>
    <w:p>
      <w:pPr>
        <w:pStyle w:val="PreformattedText"/>
        <w:bidi w:val="0"/>
        <w:spacing w:before="0" w:after="0"/>
        <w:jc w:val="left"/>
        <w:rPr/>
      </w:pPr>
      <w:r>
        <w:rPr/>
        <w:t>kpP+exxBIGZV0gqEQoiIHAEbiRyQfQ4kG2YQm1YS2oTqT3HpJ4nbfFcbPMPxCElL6N4KYjfT6x8u84</w:t>
      </w:r>
    </w:p>
    <w:p>
      <w:pPr>
        <w:pStyle w:val="PreformattedText"/>
        <w:bidi w:val="0"/>
        <w:spacing w:before="0" w:after="0"/>
        <w:jc w:val="left"/>
        <w:rPr/>
      </w:pPr>
      <w:r>
        <w:rPr/>
        <w:t>slP1Hoiw6gjaSZjb8jIEn/AN8aAdCFRHoUkQDEDgngczJ9MPBBFwquF2m2d0uZWJ3MH6wO/wA/TFnk</w:t>
      </w:r>
    </w:p>
    <w:p>
      <w:pPr>
        <w:pStyle w:val="PreformattedText"/>
        <w:bidi w:val="0"/>
        <w:spacing w:before="0" w:after="0"/>
        <w:jc w:val="left"/>
        <w:rPr/>
      </w:pPr>
      <w:r>
        <w:rPr/>
        <w:t>NDhju5WSglInzggd+3z37YzIVVsU6QZOnYTO4UCT+M48lgPiF6APAzDrJYGkwYEwORpUrftM7mD+uJ</w:t>
      </w:r>
    </w:p>
    <w:p>
      <w:pPr>
        <w:pStyle w:val="PreformattedText"/>
        <w:bidi w:val="0"/>
        <w:spacing w:before="0" w:after="0"/>
        <w:jc w:val="left"/>
        <w:rPr/>
      </w:pPr>
      <w:r>
        <w:rPr/>
        <w:t>ERLrlpCkynUu1SGoZSsEaCAAoEkTB2gbQEjbDN1h+JU3lznomeso0LZMA87HkSr0JO43xBvY21VS/L</w:t>
      </w:r>
    </w:p>
    <w:p>
      <w:pPr>
        <w:pStyle w:val="PreformattedText"/>
        <w:bidi w:val="0"/>
        <w:spacing w:before="0" w:after="0"/>
        <w:jc w:val="left"/>
        <w:rPr/>
      </w:pPr>
      <w:r>
        <w:rPr/>
        <w:t>LIqn71ZUrqVFTZ0lUaQJ08+piDOOZI0F2JoupEos298RTSixpAA8NQUok/CARI9BIEDAGZG+RVXSB2</w:t>
      </w:r>
    </w:p>
    <w:p>
      <w:pPr>
        <w:pStyle w:val="PreformattedText"/>
        <w:bidi w:val="0"/>
        <w:spacing w:before="0" w:after="0"/>
        <w:jc w:val="left"/>
        <w:rPr/>
      </w:pPr>
      <w:r>
        <w:rPr/>
        <w:t>QdcqV2ew+YL8IbpCSQJmSQYPM+uM0sYJtqOZdClcWx3dzO1Uzbsmw+zERtCBx8/n9PTFdwLWwiy173</w:t>
      </w:r>
    </w:p>
    <w:p>
      <w:pPr>
        <w:pStyle w:val="PreformattedText"/>
        <w:bidi w:val="0"/>
        <w:spacing w:before="0" w:after="0"/>
        <w:jc w:val="left"/>
        <w:rPr/>
      </w:pPr>
      <w:r>
        <w:rPr/>
        <w:t>3n5+9SKz2ZSHQQmTIiRHl08EGd8SIGh+I5IMz3NsdVO2LWQgR8tvSY+fy9MdRrbe8rClX7r+W/by7D</w:t>
      </w:r>
    </w:p>
    <w:p>
      <w:pPr>
        <w:pStyle w:val="PreformattedText"/>
        <w:bidi w:val="0"/>
        <w:spacing w:before="0" w:after="0"/>
        <w:jc w:val="left"/>
        <w:rPr/>
      </w:pPr>
      <w:r>
        <w:rPr/>
        <w:t>6DDOP3/mpufEpoultIZc2+6TIHYxzPacTHzt9VSQkjPxVLX+3ga/KI0mEhPxHgKEnZU429clzZbAud</w:t>
      </w:r>
    </w:p>
    <w:p>
      <w:pPr>
        <w:pStyle w:val="PreformattedText"/>
        <w:bidi w:val="0"/>
        <w:spacing w:before="0" w:after="0"/>
        <w:jc w:val="left"/>
        <w:rPr/>
      </w:pPr>
      <w:r>
        <w:rPr/>
        <w:t>71qX1fy977SOp8OUqSofCCSSknTBMHgfljJVtNr4slkMg3mI3wty9cS0Hv8Akko8ZXhagkuKSobaiC</w:t>
      </w:r>
    </w:p>
    <w:p>
      <w:pPr>
        <w:pStyle w:val="PreformattedText"/>
        <w:bidi w:val="0"/>
        <w:spacing w:before="0" w:after="0"/>
        <w:jc w:val="left"/>
        <w:rPr/>
      </w:pPr>
      <w:r>
        <w:rPr/>
        <w:t>dRKeEp+Xzxzi1uIC9gVoL7Oc7LCVTNXk0ipUUsq0ySSBrKSvYkCJCSfnjS3EG2c5Ia4Nc5zW8PeUis</w:t>
      </w:r>
    </w:p>
    <w:p>
      <w:pPr>
        <w:pStyle w:val="PreformattedText"/>
        <w:bidi w:val="0"/>
        <w:spacing w:before="0" w:after="0"/>
        <w:jc w:val="left"/>
        <w:rPr/>
      </w:pPr>
      <w:r>
        <w:rPr/>
        <w:t>uT1IdQnw4ClE94VEkxyZA0HFZLEZOsVpYb6O/mtlcmZfLQZCETCWxKUwFniTvzIxmcQcQIzWxr3OLr</w:t>
      </w:r>
    </w:p>
    <w:p>
      <w:pPr>
        <w:pStyle w:val="PreformattedText"/>
        <w:bidi w:val="0"/>
        <w:spacing w:before="0" w:after="0"/>
        <w:jc w:val="left"/>
        <w:rPr/>
      </w:pPr>
      <w:r>
        <w:rPr/>
        <w:t>837q3Y6cUPhU7QAAgpgGY4A2GxEDFqL9I6/gmPJNsQzC3DyXbA+lFU4lXgpI0JAgrVtAMfCD64fLKS</w:t>
      </w:r>
    </w:p>
    <w:p>
      <w:pPr>
        <w:pStyle w:val="PreformattedText"/>
        <w:bidi w:val="0"/>
        <w:spacing w:before="0" w:after="0"/>
        <w:jc w:val="left"/>
        <w:rPr/>
      </w:pPr>
      <w:r>
        <w:rPr/>
        <w:t>cDNbcy3U8NmY3n0WzOX0pbp0hACQqApKRACeNjtO5wiOxfn1TJ+Rvr/pVgU4jSAQBtt67K1KPqcdWG</w:t>
      </w:r>
    </w:p>
    <w:p>
      <w:pPr>
        <w:pStyle w:val="PreformattedText"/>
        <w:bidi w:val="0"/>
        <w:spacing w:before="0" w:after="0"/>
        <w:jc w:val="left"/>
        <w:rPr/>
      </w:pPr>
      <w:r>
        <w:rPr/>
        <w:t>3Tw+f5rmO1cToE6JHG0mPTfj5YesrnA3d0RobPJ49R6/lgVC8dM0f4Z+X6/wCWHNbYe8pSwpAgjjbY</w:t>
      </w:r>
    </w:p>
    <w:p>
      <w:pPr>
        <w:pStyle w:val="PreformattedText"/>
        <w:bidi w:val="0"/>
        <w:spacing w:before="0" w:after="0"/>
        <w:jc w:val="left"/>
        <w:rPr/>
      </w:pPr>
      <w:r>
        <w:rPr/>
        <w:t>6eVTMTHGKPBuT0KkGxv4JOUFJ9T8pI/yxRNDwTZBwK7dR6op4gIVPGk/pGMM3L8+5MiBJNkyVSEKCi</w:t>
      </w:r>
    </w:p>
    <w:p>
      <w:pPr>
        <w:pStyle w:val="PreformattedText"/>
        <w:bidi w:val="0"/>
        <w:spacing w:before="0" w:after="0"/>
        <w:jc w:val="left"/>
        <w:rPr/>
      </w:pPr>
      <w:r>
        <w:rPr/>
        <w:t>fKCBKOZ9IB7k45Mg4bjULowuc1zeoUHutasBbDKAhRKkzHIJ4H5RisMe8N38q0yEtGTs3KDVFOndaY</w:t>
      </w:r>
    </w:p>
    <w:p>
      <w:pPr>
        <w:pStyle w:val="PreformattedText"/>
        <w:bidi w:val="0"/>
        <w:spacing w:before="0" w:after="0"/>
        <w:jc w:val="left"/>
        <w:rPr/>
      </w:pPr>
      <w:r>
        <w:rPr/>
        <w:t>CgfPO6pO8xPpz9cehgyDgNL/AHLl1BxBzRqlNC2tLiRInVpmTtPHptja27hcBcxTijQNME+n4bdvzx</w:t>
      </w:r>
    </w:p>
    <w:p>
      <w:pPr>
        <w:pStyle w:val="PreformattedText"/>
        <w:bidi w:val="0"/>
        <w:spacing w:before="0" w:after="0"/>
        <w:jc w:val="left"/>
        <w:rPr/>
      </w:pPr>
      <w:r>
        <w:rPr/>
        <w:t>oWdwBdiGVlIKYbTwISAe3z/pgQpDT7aOOI+u/bDWXwi6W89PBOzRiYI7/Ft6fPF0tKJHqPzGBCxqG/</w:t>
      </w:r>
    </w:p>
    <w:p>
      <w:pPr>
        <w:pStyle w:val="PreformattedText"/>
        <w:bidi w:val="0"/>
        <w:spacing w:before="0" w:after="0"/>
        <w:jc w:val="left"/>
        <w:rPr/>
      </w:pPr>
      <w:r>
        <w:rPr/>
        <w:t>y+Y3+m+BCwpYT3Hy3H+eILgNVIBOgSZxUkzwJ3P48b8YSSSbpjW2zKSreSkgD1I9ePkDOIV0BVQBsY</w:t>
      </w:r>
    </w:p>
    <w:p>
      <w:pPr>
        <w:pStyle w:val="PreformattedText"/>
        <w:bidi w:val="0"/>
        <w:spacing w:before="0" w:after="0"/>
        <w:jc w:val="left"/>
        <w:rPr/>
      </w:pPr>
      <w:r>
        <w:rPr/>
        <w:t>B+h2+sHbAhNr9WEyAY2MbmP4R22wp7r5BQ1hdis5MNTcUpCtS9MevdIPYHn/XCHOH2intaGiwUTrL0</w:t>
      </w:r>
    </w:p>
    <w:p>
      <w:pPr>
        <w:pStyle w:val="PreformattedText"/>
        <w:bidi w:val="0"/>
        <w:spacing w:before="0" w:after="0"/>
        <w:jc w:val="left"/>
        <w:rPr/>
      </w:pPr>
      <w:r>
        <w:rPr/>
        <w:t>2FH7RMAlJTI4H/biuN3irJhq8wJbSPNBEGAfKRzv8+MGN3irhhvmMlDrpmZKAftIJJjdMTuARzhZfb</w:t>
      </w:r>
    </w:p>
    <w:p>
      <w:pPr>
        <w:pStyle w:val="PreformattedText"/>
        <w:bidi w:val="0"/>
        <w:spacing w:before="0" w:after="0"/>
        <w:jc w:val="left"/>
        <w:rPr/>
      </w:pPr>
      <w:r>
        <w:rPr/>
        <w:t>RpcWrSxvX8FBqy+vPKAb1K1ToSJUVz96ANx69sJecAu92aYBc5DNQ+/wB6bo6Vwv1CW0BJVUaVjW3A</w:t>
      </w:r>
    </w:p>
    <w:p>
      <w:pPr>
        <w:pStyle w:val="PreformattedText"/>
        <w:bidi w:val="0"/>
        <w:spacing w:before="0" w:after="0"/>
        <w:jc w:val="left"/>
        <w:rPr/>
      </w:pPr>
      <w:r>
        <w:rPr/>
        <w:t>lKSQrzSO2ODtjasVIIWMkwukDrrpUdGXBxw4gqAuucV1bdYUvFmnSypNFREkO1agZS+qF6vBPEHbHy</w:t>
      </w:r>
    </w:p>
    <w:p>
      <w:pPr>
        <w:pStyle w:val="PreformattedText"/>
        <w:bidi w:val="0"/>
        <w:spacing w:before="0" w:after="0"/>
        <w:jc w:val="left"/>
        <w:rPr/>
      </w:pPr>
      <w:r>
        <w:rPr/>
        <w:t>na+1HTyutIbeq9VRbPaG4sOaovOPVJrLfh1V9eWzVFvw3LbSKLxp2QlQp3QltctlZ2O2PN1O06mBtn</w:t>
      </w:r>
    </w:p>
    <w:p>
      <w:pPr>
        <w:pStyle w:val="PreformattedText"/>
        <w:bidi w:val="0"/>
        <w:spacing w:before="0" w:after="0"/>
        <w:jc w:val="left"/>
        <w:rPr/>
      </w:pPr>
      <w:r>
        <w:rPr/>
        <w:t>yFzTyrv0Gysb8UjclWFnzFn/AKl1L1JSLGWrS8SpFQo6m1007vvVij/ZQlKkkgkY5jduGok9nZwlw1</w:t>
      </w:r>
    </w:p>
    <w:p>
      <w:pPr>
        <w:pStyle w:val="PreformattedText"/>
        <w:bidi w:val="0"/>
        <w:spacing w:before="0" w:after="0"/>
        <w:jc w:val="left"/>
        <w:rPr/>
      </w:pPr>
      <w:r>
        <w:rPr/>
        <w:t>XozsmjpYW1AjxObyj4lMbRlPKLtxp7Bk2gr8/Zy8dNLc6kpfrLaKkyV1DNYAtttABVukgeXCoKY1FQ</w:t>
      </w:r>
    </w:p>
    <w:p>
      <w:pPr>
        <w:pStyle w:val="PreformattedText"/>
        <w:bidi w:val="0"/>
        <w:spacing w:before="0" w:after="0"/>
        <w:jc w:val="left"/>
        <w:rPr/>
      </w:pPr>
      <w:r>
        <w:rPr/>
        <w:t>2Bsjq2rkPCG4sOL1CVVnc07pqlzKWBoxYcrlby5X6S5B6aWNFXmpTObcxvNpqq9oKTSCzpWdSKBlKE</w:t>
      </w:r>
    </w:p>
    <w:p>
      <w:pPr>
        <w:pStyle w:val="PreformattedText"/>
        <w:bidi w:val="0"/>
        <w:spacing w:before="0" w:after="0"/>
        <w:jc w:val="left"/>
        <w:rPr/>
      </w:pPr>
      <w:r>
        <w:rPr/>
        <w:t>/2hbbo0kjc4+lUHZjZmzmtdXObV1Dxc8vA7yfcvCydpqmtLoaKN0bGktDs+VKarOF0r68NZf8ADyvl</w:t>
      </w:r>
    </w:p>
    <w:p>
      <w:pPr>
        <w:pStyle w:val="PreformattedText"/>
        <w:bidi w:val="0"/>
        <w:spacing w:before="0" w:after="0"/>
        <w:jc w:val="left"/>
        <w:rPr/>
      </w:pPr>
      <w:r>
        <w:rPr/>
        <w:t>06ULpaVCX626qb8rDTgRC6RPwp1f92Lvqa6GpxUrfZaBow8I5ndMKrFSNLt/PNvKh3cLv5JNWGobu9</w:t>
      </w:r>
    </w:p>
    <w:p>
      <w:pPr>
        <w:pStyle w:val="PreformattedText"/>
        <w:bidi w:val="0"/>
        <w:spacing w:before="0" w:after="0"/>
        <w:jc w:val="left"/>
        <w:rPr/>
      </w:pPr>
      <w:r>
        <w:rPr/>
        <w:t>HdbsgpoW6Y0ZtKHzWqTcFqluoeqQSWSAd5iMJEpjl3+0dHaLSI23tyom99QKyhads2XLQMw5jeRNvt</w:t>
      </w:r>
    </w:p>
    <w:p>
      <w:pPr>
        <w:pStyle w:val="PreformattedText"/>
        <w:bidi w:val="0"/>
        <w:spacing w:before="0" w:after="0"/>
        <w:jc w:val="left"/>
        <w:rPr/>
      </w:pPr>
      <w:r>
        <w:rPr/>
        <w:t>jQ+xDrp0j3yvQTDKQZGvy+XBVbWje9tNQU7XVM3D0s33uTmbNa8Orqqbc0cfCf1UmtmTL/Q2ZNd1cz</w:t>
      </w:r>
    </w:p>
    <w:p>
      <w:pPr>
        <w:pStyle w:val="PreformattedText"/>
        <w:bidi w:val="0"/>
        <w:spacing w:before="0" w:after="0"/>
        <w:jc w:val="left"/>
        <w:rPr/>
      </w:pPr>
      <w:r>
        <w:rPr/>
        <w:t>Oq+3O6LNUxkmzuaG6RDSg6lt6rolSoNp1DSr4sXi2c2CKOv2xMXB13Op2O5i3l0WZ+1DK72fZFPhpt</w:t>
      </w:r>
    </w:p>
    <w:p>
      <w:pPr>
        <w:pStyle w:val="PreformattedText"/>
        <w:bidi w:val="0"/>
        <w:spacing w:before="0" w:after="0"/>
        <w:jc w:val="left"/>
        <w:rPr/>
      </w:pPr>
      <w:r>
        <w:rPr/>
        <w:t>N85vF+BUmy6XqmsW7Q0YTaEslxTFO2KBdI2jY1VQ6yElQRG6VbHvjJRVtXXySSVdCaWgh5HN4XFrfi</w:t>
      </w:r>
    </w:p>
    <w:p>
      <w:pPr>
        <w:pStyle w:val="PreformattedText"/>
        <w:bidi w:val="0"/>
        <w:spacing w:before="0" w:after="0"/>
        <w:jc w:val="left"/>
        <w:rPr/>
      </w:pPr>
      <w:r>
        <w:rPr/>
        <w:t>atNRHS0MF3yGo2m7TO4/BQzqDnM1bZtdvqKist2sNUVHQJWp25XOU60PuMEqpmCnfWdsYNpVkjnxRU</w:t>
      </w:r>
    </w:p>
    <w:p>
      <w:pPr>
        <w:pStyle w:val="PreformattedText"/>
        <w:bidi w:val="0"/>
        <w:spacing w:before="0" w:after="0"/>
        <w:jc w:val="left"/>
        <w:rPr/>
      </w:pPr>
      <w:r>
        <w:rPr/>
        <w:t>zcMTj+th+JXp2uFLvp493UO5mqN3Kkes7duaQw41cH2UqrWdalIp1OIBZC1K5KT686cYq6V9LPCYW4</w:t>
      </w:r>
    </w:p>
    <w:p>
      <w:pPr>
        <w:pStyle w:val="PreformattedText"/>
        <w:bidi w:val="0"/>
        <w:spacing w:before="0" w:after="0"/>
        <w:jc w:val="left"/>
        <w:rPr/>
      </w:pPr>
      <w:r>
        <w:rPr/>
        <w:t>g5vF3uLCrwSirLmyjCG/qpovVZRZWsLt2vUuXNx5sqrHU+Gk05gqdYbVstATMlO22OXtCvdQUElRVW</w:t>
      </w:r>
    </w:p>
    <w:p>
      <w:pPr>
        <w:pStyle w:val="PreformattedText"/>
        <w:bidi w:val="0"/>
        <w:spacing w:before="0" w:after="0"/>
        <w:jc w:val="left"/>
        <w:rPr/>
      </w:pPr>
      <w:r>
        <w:rPr/>
        <w:t>9rkP1X2euXVdbZ1IyrrG0tL/AMI0Wl+39pac2655r6x9QP3PQF9nLFtrVVVVeFFdJQKoW0nUioXOgJ</w:t>
      </w:r>
    </w:p>
    <w:p>
      <w:pPr>
        <w:pStyle w:val="PreformattedText"/>
        <w:bidi w:val="0"/>
        <w:spacing w:before="0" w:after="0"/>
        <w:jc w:val="left"/>
        <w:rPr/>
      </w:pPr>
      <w:r>
        <w:rPr/>
        <w:t>+zVur1x4Ojp9o9odpUpku3ZjH/AFvQN8SvW1cdB2fpJGwt3m0asYIuLF+6qou3UHP/AFMz3mHpz0Uo</w:t>
      </w:r>
    </w:p>
    <w:p>
      <w:pPr>
        <w:pStyle w:val="PreformattedText"/>
        <w:bidi w:val="0"/>
        <w:spacing w:before="0" w:after="0"/>
        <w:jc w:val="left"/>
        <w:rPr/>
      </w:pPr>
      <w:r>
        <w:rPr/>
        <w:t>28q9Hen3jjO2cq5CUO3p2HGrozQ1dQJWlBDmgoV/049dW1VNSOkoNnxh0LRz/wDckRbLjMVPLV1B9u</w:t>
      </w:r>
    </w:p>
    <w:p>
      <w:pPr>
        <w:pStyle w:val="PreformattedText"/>
        <w:bidi w:val="0"/>
        <w:spacing w:before="0" w:after="0"/>
        <w:jc w:val="left"/>
        <w:rPr/>
      </w:pPr>
      <w:r>
        <w:rPr/>
        <w:t>ktwXtze5e6P+zjbOtt4uNzybQpy30+yxWJVdM+3k+9HNfhrKq8Pqrm1SgulxIlRGnHK2fQOry51ReO</w:t>
      </w:r>
    </w:p>
    <w:p>
      <w:pPr>
        <w:pStyle w:val="PreformattedText"/>
        <w:bidi w:val="0"/>
        <w:spacing w:before="0" w:after="0"/>
        <w:jc w:val="left"/>
        <w:rPr/>
      </w:pPr>
      <w:r>
        <w:rPr/>
        <w:t>lZi+tPL85rRtDaEeyy2gY3FtF/KG91A62dQr3aMxNdL/AGequ32xqhphS3XPTdNTPtUrKNHi2qhpAd</w:t>
      </w:r>
    </w:p>
    <w:p>
      <w:pPr>
        <w:pStyle w:val="PreformattedText"/>
        <w:bidi w:val="0"/>
        <w:spacing w:before="0" w:after="0"/>
        <w:jc w:val="left"/>
        <w:rPr/>
      </w:pPr>
      <w:r>
        <w:rPr/>
        <w:t>BM+IRog+bF56wMxU7XbyKF3A/uuH8FeGnZEN/Vu3dRI3iYtauoV5s+S7Shu1Ut1zTn6uTpdYDlVeaq</w:t>
      </w:r>
    </w:p>
    <w:p>
      <w:pPr>
        <w:pStyle w:val="PreformattedText"/>
        <w:bidi w:val="0"/>
        <w:spacing w:before="0" w:after="0"/>
        <w:jc w:val="left"/>
        <w:rPr/>
      </w:pPr>
      <w:r>
        <w:rPr/>
        <w:t>+3dYIdKaAlSrWyXilUpSAkYtAN9n0VmiaTE4t3NO3p51qV1Arc15VsFD/wDFO4pe6iZ5U4cu9L7PVa</w:t>
      </w:r>
    </w:p>
    <w:p>
      <w:pPr>
        <w:pStyle w:val="PreformattedText"/>
        <w:bidi w:val="0"/>
        <w:spacing w:before="0" w:after="0"/>
        <w:jc w:val="left"/>
        <w:rPr/>
      </w:pPr>
      <w:r>
        <w:rPr/>
        <w:t>lZLsoWW66vuF6pFhaHksK8Xw3Y3TGOxT42NbBE0Oc3muEuSpjteFu7Z3WrSXO2Yck5OuC7LYqKjrqu</w:t>
      </w:r>
    </w:p>
    <w:p>
      <w:pPr>
        <w:pStyle w:val="PreformattedText"/>
        <w:bidi w:val="0"/>
        <w:spacing w:before="0" w:after="0"/>
        <w:jc w:val="left"/>
        <w:rPr/>
      </w:pPr>
      <w:r>
        <w:rPr/>
        <w:t>3BV9uufa1LLrhYZIDtH4b4IrCStXJJOnHYhgeS2WJuIRm7+HurnS1F+HFk5aAZg9qm53fM91oHsy3C</w:t>
      </w:r>
    </w:p>
    <w:p>
      <w:pPr>
        <w:pStyle w:val="PreformattedText"/>
        <w:bidi w:val="0"/>
        <w:spacing w:before="0" w:after="0"/>
        <w:jc w:val="left"/>
        <w:rPr/>
      </w:pPr>
      <w:r>
        <w:rPr/>
        <w:t>3tPOrZon6GzrZ1UqD9k6mvYWPAbUD8IMJx34qesczfxua2F3dyxJWCLxRdHmzqC65S3ujzDT5lyhVK</w:t>
      </w:r>
    </w:p>
    <w:p>
      <w:pPr>
        <w:pStyle w:val="PreformattedText"/>
        <w:bidi w:val="0"/>
        <w:spacing w:before="0" w:after="0"/>
        <w:jc w:val="left"/>
        <w:rPr/>
      </w:pPr>
      <w:r>
        <w:rPr/>
        <w:t>P7xtC2GmqhptChrdeuclxflPClfewz2pwbgbHhc3X3rJMxrXcOiec426szjZ0Zo6cV1gF0tCk0hyes</w:t>
      </w:r>
    </w:p>
    <w:p>
      <w:pPr>
        <w:pStyle w:val="PreformattedText"/>
        <w:bidi w:val="0"/>
        <w:spacing w:before="0" w:after="0"/>
        <w:jc w:val="left"/>
        <w:rPr/>
      </w:pPr>
      <w:r>
        <w:rPr/>
        <w:t>UFG7dGFQp+oXc9IWpWoKEEmcWZUukLYpHGNkhwud4DxCXyu8bKCWFumoEUyep+XP3UjOFQuw3SlpiV</w:t>
      </w:r>
    </w:p>
    <w:p>
      <w:pPr>
        <w:pStyle w:val="PreformattedText"/>
        <w:bidi w:val="0"/>
        <w:spacing w:before="0" w:after="0"/>
        <w:jc w:val="left"/>
        <w:rPr/>
      </w:pPr>
      <w:r>
        <w:rPr/>
        <w:t>s0FKAVoqtDaYrUhZTuQZxZt4XuLJC5jTk7vO+JOt45J4ynkK6dILvcDlW/Kzbl7MVS0ukuGyF2qnLo</w:t>
      </w:r>
    </w:p>
    <w:p>
      <w:pPr>
        <w:pStyle w:val="PreformattedText"/>
        <w:bidi w:val="0"/>
        <w:spacing w:before="0" w:after="0"/>
        <w:jc w:val="left"/>
        <w:rPr/>
      </w:pPr>
      <w:r>
        <w:rPr/>
        <w:t>UlhVvGyQG4TMYtWVLKlsdmhhjH4u8ym4u0O0WyVtKjcxR3RVEzkqspVLzGiqYYcdqL3pHu1wpap1JU</w:t>
      </w:r>
    </w:p>
    <w:p>
      <w:pPr>
        <w:pStyle w:val="PreformattedText"/>
        <w:bidi w:val="0"/>
        <w:spacing w:before="0" w:after="0"/>
        <w:jc w:val="left"/>
        <w:rPr/>
      </w:pPr>
      <w:r>
        <w:rPr/>
        <w:t>wpCDACDzjkyFwLrXstcdrXwhUzVnMris5We13N+4UTXjOWnx1Lqg1a9aQy8FOLVBjVhDuW51C1gBo9</w:t>
      </w:r>
    </w:p>
    <w:p>
      <w:pPr>
        <w:pStyle w:val="PreformattedText"/>
        <w:bidi w:val="0"/>
        <w:spacing w:before="0" w:after="0"/>
        <w:jc w:val="left"/>
        <w:rPr/>
      </w:pPr>
      <w:r>
        <w:rPr/>
        <w:t>wWw3Rmgsa8rttCkSi5OaTeGQoIbrHGNKqcpVEIIdTvGFw3xSW06/iUp7Rw24UlrqS63jqk+zeVEJdt</w:t>
      </w:r>
    </w:p>
    <w:p>
      <w:pPr>
        <w:pStyle w:val="PreformattedText"/>
        <w:bidi w:val="0"/>
        <w:spacing w:before="0" w:after="0"/>
        <w:jc w:val="left"/>
        <w:rPr/>
      </w:pPr>
      <w:r>
        <w:rPr/>
        <w:t>1TV0TISdFFS0jZCmkOQdS1AJI7nC5QNRwn5+fkJ0J6JHUUy379Z7ZRUbdJRv1iV+9lYW4XSP71dOeX</w:t>
      </w:r>
    </w:p>
    <w:p>
      <w:pPr>
        <w:pStyle w:val="PreformattedText"/>
        <w:bidi w:val="0"/>
        <w:spacing w:before="0" w:after="0"/>
        <w:jc w:val="left"/>
        <w:rPr/>
      </w:pPr>
      <w:r>
        <w:rPr/>
        <w:t>YB7TtjU1/1LQOgVXR8TrJ1pU2OjvIcqmnrwx729S3JakuA3IoXop6ZimiGVoe3JSJI+LGSR9zZRgHi</w:t>
      </w:r>
    </w:p>
    <w:p>
      <w:pPr>
        <w:pStyle w:val="PreformattedText"/>
        <w:bidi w:val="0"/>
        <w:spacing w:before="0" w:after="0"/>
        <w:jc w:val="left"/>
        <w:rPr/>
      </w:pPr>
      <w:r>
        <w:rPr/>
        <w:t>VsZle61+UKZLjbTlrrq1HiKtyWy+lpgBJaLyTEEtafMR5cY1Xd9L5Kors2vPPUenC6Z+ut62wiqog4</w:t>
      </w:r>
    </w:p>
    <w:p>
      <w:pPr>
        <w:pStyle w:val="PreformattedText"/>
        <w:bidi w:val="0"/>
        <w:spacing w:before="0" w:after="0"/>
        <w:jc w:val="left"/>
        <w:rPr/>
      </w:pPr>
      <w:r>
        <w:rPr/>
        <w:t>66msuOru6CrQwUo5+HD48svercrT4rYSyWoZ3zblvpHZVquFA9UspvtwSS3Ts0ja0OKshAlCvACVjV</w:t>
      </w:r>
    </w:p>
    <w:p>
      <w:pPr>
        <w:pStyle w:val="PreformattedText"/>
        <w:bidi w:val="0"/>
        <w:spacing w:before="0" w:after="0"/>
        <w:jc w:val="left"/>
        <w:rPr/>
      </w:pPr>
      <w:r>
        <w:rPr/>
        <w:t>EqxrIG7kIWV+vqtvuojdqs10t2SssBui6YZJomqe+FDaWV3itfZGpxltMT4TqF7pHKcZVRauZizVVv</w:t>
      </w:r>
    </w:p>
    <w:p>
      <w:pPr>
        <w:pStyle w:val="PreformattedText"/>
        <w:bidi w:val="0"/>
        <w:spacing w:before="0" w:after="0"/>
        <w:jc w:val="left"/>
        <w:rPr/>
      </w:pPr>
      <w:r>
        <w:rPr/>
        <w:t>3qiyZlW6N09JfruxUppKUIaqrhY9kVDVbWMq1pClAgqXMDGiGMuDilydLe9V7nNmky/fHVZ0uH/wDD</w:t>
      </w:r>
    </w:p>
    <w:p>
      <w:pPr>
        <w:pStyle w:val="PreformattedText"/>
        <w:bidi w:val="0"/>
        <w:spacing w:before="0" w:after="0"/>
        <w:jc w:val="left"/>
        <w:rPr/>
      </w:pPr>
      <w:r>
        <w:rPr/>
        <w:t>pxxVusXT22K8SvvmY6aC+mvuFMfGboSdKkqXKDOGGMjqlqK2a3VebrrcMxZ+uiMs5NsyELoKdgpKae</w:t>
      </w:r>
    </w:p>
    <w:p>
      <w:pPr>
        <w:pStyle w:val="PreformattedText"/>
        <w:bidi w:val="0"/>
        <w:spacing w:before="0" w:after="0"/>
        <w:jc w:val="left"/>
        <w:rPr/>
      </w:pPr>
      <w:r>
        <w:rPr/>
        <w:t>gYSCi3rQmA66tgeHqPmB35wbv3o1U2s2ZU3WqbuNly6qn6TU595oMpKdW49metpvKyqsq1eemaWQqU</w:t>
      </w:r>
    </w:p>
    <w:p>
      <w:pPr>
        <w:pStyle w:val="PreformattedText"/>
        <w:bidi w:val="0"/>
        <w:spacing w:before="0" w:after="0"/>
        <w:jc w:val="left"/>
        <w:rPr/>
      </w:pPr>
      <w:r>
        <w:rPr/>
        <w:t>K8sKxUx4buCq++D3XVz196qafK9fm/ON0tvTu11dOaTKXTa2KpqyuXVJUCg0zrRDqVeH/AOFYqmsAv</w:t>
      </w:r>
    </w:p>
    <w:p>
      <w:pPr>
        <w:pStyle w:val="PreformattedText"/>
        <w:bidi w:val="0"/>
        <w:spacing w:before="0" w:after="0"/>
        <w:jc w:val="left"/>
        <w:rPr/>
      </w:pPr>
      <w:r>
        <w:rPr/>
        <w:t>6Jhs9Hbb/V0lNQ2yvzd7w02+9mesfqaO32ta0hRp3LOoll91JUUFShqJ35xl3R8vXx+fnqujvDbTNW</w:t>
      </w:r>
    </w:p>
    <w:p>
      <w:pPr>
        <w:pStyle w:val="PreformattedText"/>
        <w:bidi w:val="0"/>
        <w:spacing w:before="0" w:after="0"/>
        <w:jc w:val="left"/>
        <w:rPr/>
      </w:pPr>
      <w:r>
        <w:rPr/>
        <w:t>fe83DIFqtNG9l61usgoWF0lVTtVryEK3RU0rMKk8SobYjd9c7KkhDhYaqseoXXjqD4lrZtaHb9T1zq</w:t>
      </w:r>
    </w:p>
    <w:p>
      <w:pPr>
        <w:pStyle w:val="PreformattedText"/>
        <w:bidi w:val="0"/>
        <w:spacing w:before="0" w:after="0"/>
        <w:jc w:val="left"/>
        <w:rPr/>
      </w:pPr>
      <w:r>
        <w:rPr/>
        <w:t>U0thpkKtlPZaFSQWzWXOnWAUJOxKzE4N2Bre6zKJZEpPaL6y5sddr2F5NyBa1IAuTteuroaNSFJS+W</w:t>
      </w:r>
    </w:p>
    <w:p>
      <w:pPr>
        <w:pStyle w:val="PreformattedText"/>
        <w:bidi w:val="0"/>
        <w:spacing w:before="0" w:after="0"/>
        <w:jc w:val="left"/>
        <w:rPr/>
      </w:pPr>
      <w:r>
        <w:rPr/>
        <w:t>fEUW6pTolO2+IdBj0Vw8gWtdbsUNny3ZTQt3W81VCmjaC6WmNGtFLc6lgD7VyvIApyp0SEz5grFdwW</w:t>
      </w:r>
    </w:p>
    <w:p>
      <w:pPr>
        <w:pStyle w:val="PreformattedText"/>
        <w:bidi w:val="0"/>
        <w:spacing w:before="0" w:after="0"/>
        <w:jc w:val="left"/>
        <w:rPr/>
      </w:pPr>
      <w:r>
        <w:rPr/>
        <w:t>8WFBfcW6q0rB1JtynkUtmoH01To01lV7ss0wRPnbS4oaX5ieThMgFsmhK3Z63JWztmtluq6Wiv6bkP</w:t>
      </w:r>
    </w:p>
    <w:p>
      <w:pPr>
        <w:pStyle w:val="PreformattedText"/>
        <w:bidi w:val="0"/>
        <w:spacing w:before="0" w:after="0"/>
        <w:jc w:val="left"/>
        <w:rPr/>
      </w:pPr>
      <w:r>
        <w:rPr/>
        <w:t>GtGmrcomVBo6lRu02iNaypO4G4wUuz4q92EWaY+I34W293vWGpqXsk9nDQ5pHUYv8yuPInWIuZoZbz</w:t>
      </w:r>
    </w:p>
    <w:p>
      <w:pPr>
        <w:pStyle w:val="PreformattedText"/>
        <w:bidi w:val="0"/>
        <w:spacing w:before="0" w:after="0"/>
        <w:jc w:val="left"/>
        <w:rPr/>
      </w:pPr>
      <w:r>
        <w:rPr/>
        <w:t>XR11VkthKUVdEmpqGLva3EBIaqqCpS4HqtsRrUhBjscdGm2l7NWNpsTm0cbmtLs8fvs7mssD9kMrWu</w:t>
      </w:r>
    </w:p>
    <w:p>
      <w:pPr>
        <w:pStyle w:val="PreformattedText"/>
        <w:bidi w:val="0"/>
        <w:spacing w:before="0" w:after="0"/>
        <w:jc w:val="left"/>
        <w:rPr/>
      </w:pPr>
      <w:r>
        <w:rPr/>
        <w:t>kc3iIK2aey3UZwaq0t53VVU16YVWZDvpo0tOU1uWAlnLl3SP7h9TiVEuvHWAMeyq9m0j2uldXDdTDH</w:t>
      </w:r>
    </w:p>
    <w:p>
      <w:pPr>
        <w:pStyle w:val="PreformattedText"/>
        <w:bidi w:val="0"/>
        <w:spacing w:before="0" w:after="0"/>
        <w:jc w:val="left"/>
        <w:rPr/>
      </w:pPr>
      <w:r>
        <w:rPr/>
        <w:t>TzN5vdG74nfEvPOmnoJN1G3Lv5cv2VDOneaLy7WXTJteHqTOOW3tdGWG1parE0biXA6zUNwKsFKJgT</w:t>
      </w:r>
    </w:p>
    <w:p>
      <w:pPr>
        <w:pStyle w:val="PreformattedText"/>
        <w:bidi w:val="0"/>
        <w:spacing w:before="0" w:after="0"/>
        <w:jc w:val="left"/>
        <w:rPr/>
      </w:pPr>
      <w:r>
        <w:rPr/>
        <w:t>tji7Ir5pKuooJaV1PUNH1T8RzwuxB/xYlesIlhjna0GNvMSPHhXWPoN1YpOpOUaCsdraVy4sBVDXMS</w:t>
      </w:r>
    </w:p>
    <w:p>
      <w:pPr>
        <w:pStyle w:val="PreformattedText"/>
        <w:bidi w:val="0"/>
        <w:spacing w:before="0" w:after="0"/>
        <w:jc w:val="left"/>
        <w:rPr/>
      </w:pPr>
      <w:r>
        <w:rPr/>
        <w:t>hFSxVUxQwpL7PiFSVFYVzzj7h2e2s3aFI1pmEksPC/zYh7l8323s00FRwN+qk4m/etgS3A4HyhM/n8</w:t>
      </w:r>
    </w:p>
    <w:p>
      <w:pPr>
        <w:pStyle w:val="PreformattedText"/>
        <w:bidi w:val="0"/>
        <w:spacing w:before="0" w:after="0"/>
        <w:jc w:val="left"/>
        <w:rPr/>
      </w:pPr>
      <w:r>
        <w:rPr/>
        <w:t>sejXESR5kK7kduw33+W2JAuQPFCjlybTCiR91UH6czP1GHpBJJuQqGv7CXKh0hIPmVHB5me+xx04RZ</w:t>
      </w:r>
    </w:p>
    <w:p>
      <w:pPr>
        <w:pStyle w:val="PreformattedText"/>
        <w:bidi w:val="0"/>
        <w:spacing w:before="0" w:after="0"/>
        <w:jc w:val="left"/>
        <w:rPr/>
      </w:pPr>
      <w:r>
        <w:rPr/>
        <w:t>vuXPJuSfFVldKRJChBOxEjbaPmqZ/DDHWsb6KFW9xpNCtgCdRJHfYjgkc4QhMimRxETzxx+XywISJ1</w:t>
      </w:r>
    </w:p>
    <w:p>
      <w:pPr>
        <w:pStyle w:val="PreformattedText"/>
        <w:bidi w:val="0"/>
        <w:spacing w:before="0" w:after="0"/>
        <w:jc w:val="left"/>
        <w:rPr/>
      </w:pPr>
      <w:r>
        <w:rPr/>
        <w:t>oomI3kifl8hx+eBCb3fKqB2kb/Md4474vjNrdfFCQqUUgxvHEgbH5+gmMVIzsM0LHvEcGFcRAAnzeX</w:t>
      </w:r>
    </w:p>
    <w:p>
      <w:pPr>
        <w:pStyle w:val="PreformattedText"/>
        <w:bidi w:val="0"/>
        <w:spacing w:before="0" w:after="0"/>
        <w:jc w:val="left"/>
        <w:rPr/>
      </w:pPr>
      <w:r>
        <w:rPr/>
        <w:t>j/AA4ZmAAfyQlTNfpiCTAA52GrYkCIP+WLYhbF0QnimuYEbp7AR8REgb+pwXHiEJ8ZuMhMqmTv3GmF</w:t>
      </w:r>
    </w:p>
    <w:p>
      <w:pPr>
        <w:pStyle w:val="PreformattedText"/>
        <w:bidi w:val="0"/>
        <w:spacing w:before="0" w:after="0"/>
        <w:jc w:val="left"/>
        <w:rPr/>
      </w:pPr>
      <w:r>
        <w:rPr/>
        <w:t>fD+IwhCDVVuxhWwMGN/SNwODGIdofRS3UeqiFyqgUqI4IkcRx5ZHc4zSOdexWuNtxjHRQ9t7XVKk7b</w:t>
      </w:r>
    </w:p>
    <w:p>
      <w:pPr>
        <w:pStyle w:val="PreformattedText"/>
        <w:bidi w:val="0"/>
        <w:spacing w:before="0" w:after="0"/>
        <w:jc w:val="left"/>
        <w:rPr/>
      </w:pPr>
      <w:r>
        <w:rPr/>
        <w:t>bztzpgyNpOMExs5zVrboPRW7k4a0pEHTI/7to7d4jCmcwUq7ra3IiCQfmB8tyf0xqYTmOiFKmGQEiR</w:t>
      </w:r>
    </w:p>
    <w:p>
      <w:pPr>
        <w:pStyle w:val="PreformattedText"/>
        <w:bidi w:val="0"/>
        <w:spacing w:before="0" w:after="0"/>
        <w:jc w:val="left"/>
        <w:rPr/>
      </w:pPr>
      <w:r>
        <w:rPr/>
        <w:t>wZAAntuT6741M5QkO0d9kfyWahoeEomANMiFAfoO++LLMq3zCz5PmBAjvIPG2/GNCU/UeirtDK9QIG</w:t>
      </w:r>
    </w:p>
    <w:p>
      <w:pPr>
        <w:pStyle w:val="PreformattedText"/>
        <w:bidi w:val="0"/>
        <w:spacing w:before="0" w:after="0"/>
        <w:jc w:val="left"/>
        <w:rPr/>
      </w:pPr>
      <w:r>
        <w:rPr/>
        <w:t>0kAxvudweP4sOaMIsqIbjBBAgz2gAb9oJ21Yh5IGSE/wCW2tNehUGdt9ifxI4O2M0jS7BbxUi3VbKW</w:t>
      </w:r>
    </w:p>
    <w:p>
      <w:pPr>
        <w:pStyle w:val="PreformattedText"/>
        <w:bidi w:val="0"/>
        <w:spacing w:before="0" w:after="0"/>
        <w:jc w:val="left"/>
        <w:rPr/>
      </w:pPr>
      <w:r>
        <w:rPr/>
        <w:t>ZsFhskgDuBsJnTMYszlCYzQ+qkSqcafWdgqJCY7mD/EMWV02PMJDigYCZMqBAEEyNp5nbEgkG41R6J</w:t>
      </w:r>
    </w:p>
    <w:p>
      <w:pPr>
        <w:pStyle w:val="PreformattedText"/>
        <w:bidi w:val="0"/>
        <w:spacing w:before="0" w:after="0"/>
        <w:jc w:val="left"/>
        <w:rPr/>
      </w:pPr>
      <w:r>
        <w:rPr/>
        <w:t>juYCG1fNJB9SD6/OEjDgQ7MJDtT6rT7q4shTkbwlYIPJ2PlO/ri9PfeOvqkzch9QtP6ta0ulQmCSSJ</w:t>
      </w:r>
    </w:p>
    <w:p>
      <w:pPr>
        <w:pStyle w:val="PreformattedText"/>
        <w:bidi w:val="0"/>
        <w:spacing w:before="0" w:after="0"/>
        <w:jc w:val="left"/>
        <w:rPr/>
      </w:pPr>
      <w:r>
        <w:rPr/>
        <w:t>HIJjQUiNMDfHbZbCB5VyJG8eTeZG0dWQ5sYSTAUoaRE+XvsSePlgk5Heioxpvhybi8OZTKirFAoJVP</w:t>
      </w:r>
    </w:p>
    <w:p>
      <w:pPr>
        <w:pStyle w:val="PreformattedText"/>
        <w:bidi w:val="0"/>
        <w:spacing w:before="0" w:after="0"/>
        <w:jc w:val="left"/>
        <w:rPr/>
      </w:pPr>
      <w:r>
        <w:rPr/>
        <w:t>CudgRIBKZ2xlcTpktLGgZAlWrYK7yITOrSSfluNtPqYOMdxe180+x8Crfs9aDueREaoj6ADgyOPngu</w:t>
      </w:r>
    </w:p>
    <w:p>
      <w:pPr>
        <w:pStyle w:val="PreformattedText"/>
        <w:bidi w:val="0"/>
        <w:spacing w:before="0" w:after="0"/>
        <w:jc w:val="left"/>
        <w:rPr/>
      </w:pPr>
      <w:r>
        <w:rPr/>
        <w:t>L2vmrOba5Gin9DXIIiYUYjfiInUPXE2J0F1JuS0hPzNcBvPPYQeJ+Qxdhzt4paz78ElZSRAJPbTB/g</w:t>
      </w:r>
    </w:p>
    <w:p>
      <w:pPr>
        <w:pStyle w:val="PreformattedText"/>
        <w:bidi w:val="0"/>
        <w:spacing w:before="0" w:after="0"/>
        <w:jc w:val="left"/>
        <w:rPr/>
      </w:pPr>
      <w:r>
        <w:rPr/>
        <w:t>2nDVRztWjMlJ/3kiTJ3EmOdvWANhgSnOaGjLNHJuifL5gmRxtPzO44wJYkzzbknNm6IlPmMRPPeJ4A</w:t>
      </w:r>
    </w:p>
    <w:p>
      <w:pPr>
        <w:pStyle w:val="PreformattedText"/>
        <w:bidi w:val="0"/>
        <w:spacing w:before="0" w:after="0"/>
        <w:jc w:val="left"/>
        <w:rPr/>
      </w:pPr>
      <w:r>
        <w:rPr/>
        <w:t>2OBNxjzH8UpNwSofHKgONyNvQ78A4QSSbnVWa4ggE5JnrLgkmfRJ3JJiDvEd/wDPCX6j0Wpmh9UgVc</w:t>
      </w:r>
    </w:p>
    <w:p>
      <w:pPr>
        <w:pStyle w:val="PreformattedText"/>
        <w:bidi w:val="0"/>
        <w:spacing w:before="0" w:after="0"/>
        <w:jc w:val="left"/>
        <w:rPr/>
      </w:pPr>
      <w:r>
        <w:rPr/>
        <w:t>06ImJE/WRt242OEvv9y1N0Hokia9JKoInV6A7iY555xjn0b6rXF09P6I9NwAcCdU+YbiIgbjtBM/zx</w:t>
      </w:r>
    </w:p>
    <w:p>
      <w:pPr>
        <w:pStyle w:val="PreformattedText"/>
        <w:bidi w:val="0"/>
        <w:spacing w:before="0" w:after="0"/>
        <w:jc w:val="left"/>
        <w:rPr/>
      </w:pPr>
      <w:r>
        <w:rPr/>
        <w:t>zze5vqtyeqe4AgSUwTxMbGDuNMYhXFmvsnhiugTKTPG8GJO8+mBXFi6wdoP1U5N3BIAKln/T0IiNOB</w:t>
      </w:r>
    </w:p>
    <w:p>
      <w:pPr>
        <w:pStyle w:val="PreformattedText"/>
        <w:bidi w:val="0"/>
        <w:spacing w:before="0" w:after="0"/>
        <w:jc w:val="left"/>
        <w:rPr/>
      </w:pPr>
      <w:r>
        <w:rPr/>
        <w:t>GXdtdHC6KRuhYB4gHTO33+eDGIIxZeKgvboc7pG/enxsSgmeSBJGkyQY2OARZOzc3CjGPAqP1V7fUT</w:t>
      </w:r>
    </w:p>
    <w:p>
      <w:pPr>
        <w:pStyle w:val="PreformattedText"/>
        <w:bidi w:val="0"/>
        <w:spacing w:before="0" w:after="0"/>
        <w:jc w:val="left"/>
        <w:rPr/>
      </w:pPr>
      <w:r>
        <w:rPr/>
        <w:t>5tW4VMdhIgwPXjFdwLauv8/OijEzy/kE1/vYgzOxEHfuT9NsNDSfcFQknVCp7wuTKp2HfeRG/bn9cO</w:t>
      </w:r>
    </w:p>
    <w:p>
      <w:pPr>
        <w:pStyle w:val="PreformattedText"/>
        <w:bidi w:val="0"/>
        <w:spacing w:before="0" w:after="0"/>
        <w:jc w:val="left"/>
        <w:rPr/>
      </w:pPr>
      <w:r>
        <w:rPr/>
        <w:t>bGRkASqF1jYpzReClIlRM8SB27QAd98OZG4anL4VNxa98kvYuxXydIE7qkH5Dgd8Vexw1zKLjxCWC6</w:t>
      </w:r>
    </w:p>
    <w:p>
      <w:pPr>
        <w:pStyle w:val="PreformattedText"/>
        <w:bidi w:val="0"/>
        <w:spacing w:before="0" w:after="0"/>
        <w:jc w:val="left"/>
        <w:rPr/>
      </w:pPr>
      <w:r>
        <w:rPr/>
        <w:t>A7QN4HI9Rztxilj4FSm5NMFR8+SEwDGwlRiDzjzth4BbxIL82aVopEgGEiZn68cCNziRkLDRMxk9AQ</w:t>
      </w:r>
    </w:p>
    <w:p>
      <w:pPr>
        <w:pStyle w:val="PreformattedText"/>
        <w:bidi w:val="0"/>
        <w:spacing w:before="0" w:after="0"/>
        <w:jc w:val="left"/>
        <w:rPr/>
      </w:pPr>
      <w:r>
        <w:rPr/>
        <w:t>gu0myoSIiTIMfQ9xsMCqCRoml6lBQ4Cj8x6TxOxGILQ71VQ8tzLsQUEuNtK3iVIkE7bbn5EEcAd8Yp</w:t>
      </w:r>
    </w:p>
    <w:p>
      <w:pPr>
        <w:pStyle w:val="PreformattedText"/>
        <w:bidi w:val="0"/>
        <w:spacing w:before="0" w:after="0"/>
        <w:jc w:val="left"/>
        <w:rPr/>
      </w:pPr>
      <w:r>
        <w:rPr/>
        <w:t>IAXO4Q1VdM69xkEjatBJgomFASeCSZMRiRE1oy1UMkuHE8IapharahESIPCe2mO4Ec4xSxG9jouvBM</w:t>
      </w:r>
    </w:p>
    <w:p>
      <w:pPr>
        <w:pStyle w:val="PreformattedText"/>
        <w:bidi w:val="0"/>
        <w:spacing w:before="0" w:after="0"/>
        <w:jc w:val="left"/>
        <w:rPr/>
      </w:pPr>
      <w:r>
        <w:rPr/>
        <w:t>HNa4aqXt25qB5CpY2n17xtyJxQMJOa0CQnSydaOhIWFBEbAkaRyfTadtt8XAsTbQqd57lMKegAQDpk</w:t>
      </w:r>
    </w:p>
    <w:p>
      <w:pPr>
        <w:pStyle w:val="PreformattedText"/>
        <w:bidi w:val="0"/>
        <w:spacing w:before="0" w:after="0"/>
        <w:jc w:val="left"/>
        <w:rPr/>
      </w:pPr>
      <w:r>
        <w:rPr/>
        <w:t>iN4AEx/Tf8sb2aH1WVxufcEq91B1DQlJjgBI39Y3nzTi6qMtMlG7zSgNFI3KgdgexgpBPywxgGp6Kr</w:t>
      </w:r>
    </w:p>
    <w:p>
      <w:pPr>
        <w:pStyle w:val="PreformattedText"/>
        <w:bidi w:val="0"/>
        <w:spacing w:before="0" w:after="0"/>
        <w:jc w:val="left"/>
        <w:rPr/>
      </w:pPr>
      <w:r>
        <w:rPr/>
        <w:t>zZriVUN6oAsqGgR5hunYkAkERwfnhouMx0XNe8G45iqCz5l8P0zv2QUIMJI1lPlIIkTP1wqoALMm5L</w:t>
      </w:r>
    </w:p>
    <w:p>
      <w:pPr>
        <w:pStyle w:val="PreformattedText"/>
        <w:bidi w:val="0"/>
        <w:spacing w:before="0" w:after="0"/>
        <w:jc w:val="left"/>
        <w:rPr/>
      </w:pPr>
      <w:r>
        <w:rPr/>
        <w:t>M44rALUTMWUCouIS3pJgSlMTBJA+SYOOSRmb6+Xuox3OItz9VU1TkiXlkMpUFEgJCOVA7qUocAjDWm</w:t>
      </w:r>
    </w:p>
    <w:p>
      <w:pPr>
        <w:pStyle w:val="PreformattedText"/>
        <w:bidi w:val="0"/>
        <w:spacing w:before="0" w:after="0"/>
        <w:jc w:val="left"/>
        <w:rPr/>
      </w:pPr>
      <w:r>
        <w:rPr/>
        <w:t>+HFr0+FSMTRYa3TlQZKUhaEhmFco2hOwHBHfSO2Fu4Td2v9U+B7b2zurey3llbIa+y9QgHeNxMH5kY</w:t>
      </w:r>
    </w:p>
    <w:p>
      <w:pPr>
        <w:pStyle w:val="PreformattedText"/>
        <w:bidi w:val="0"/>
        <w:spacing w:before="0" w:after="0"/>
        <w:jc w:val="left"/>
        <w:rPr/>
      </w:pPr>
      <w:r>
        <w:rPr/>
        <w:t>ThaXEnhK2NlAytktncjWg6WmwAFFSEgbpjVB2O4mfxE4fExrMRGtlsZxmMYs3Fbc2FhFOyyw0hSUtI</w:t>
      </w:r>
    </w:p>
    <w:p>
      <w:pPr>
        <w:pStyle w:val="PreformattedText"/>
        <w:bidi w:val="0"/>
        <w:spacing w:before="0" w:after="0"/>
        <w:jc w:val="left"/>
        <w:rPr/>
      </w:pPr>
      <w:r>
        <w:rPr/>
        <w:t>QkgJkqXt51DsZGFtHew8Tl03yuYGsaM2jCrny8qWEoUDq5E/iI34I/ri4BxYglyyNLG2zw5qxKedTe</w:t>
      </w:r>
    </w:p>
    <w:p>
      <w:pPr>
        <w:pStyle w:val="PreformattedText"/>
        <w:bidi w:val="0"/>
        <w:spacing w:before="0" w:after="0"/>
        <w:jc w:val="left"/>
        <w:rPr/>
      </w:pPr>
      <w:r>
        <w:rPr/>
        <w:t>wiBB7z3/AJY6kWbb9VznjJx8bp1bHJ+UfUyP6Yasb9B6o7SY4+c9/wCeLNbc+5KR4EmB3w5Q44RdZ8</w:t>
      </w:r>
    </w:p>
    <w:p>
      <w:pPr>
        <w:pStyle w:val="PreformattedText"/>
        <w:bidi w:val="0"/>
        <w:spacing w:before="0" w:after="0"/>
        <w:jc w:val="left"/>
        <w:rPr/>
      </w:pPr>
      <w:r>
        <w:rPr/>
        <w:t>KOIgdt4j/p4xBAOoVMYNwQgwB93Y7777+o+eKFg6ZJhRSmR91PPmPE/MzihBGoVxJbmTZVA6ClHMwB</w:t>
      </w:r>
    </w:p>
    <w:p>
      <w:pPr>
        <w:pStyle w:val="PreformattedText"/>
        <w:bidi w:val="0"/>
        <w:spacing w:before="0" w:after="0"/>
        <w:jc w:val="left"/>
        <w:rPr/>
      </w:pPr>
      <w:r>
        <w:rPr/>
        <w:t>6ifX8MYqgdAPnJa4DhNz8lMdSmSDuFJTJ7aZM6du2Oc5tr5cK3xuwubw5JhrqRKoc0gjTpUFAaieZG</w:t>
      </w:r>
    </w:p>
    <w:p>
      <w:pPr>
        <w:pStyle w:val="PreformattedText"/>
        <w:bidi w:val="0"/>
        <w:spacing w:before="0" w:after="0"/>
        <w:jc w:val="left"/>
        <w:rPr/>
      </w:pPr>
      <w:r>
        <w:rPr/>
        <w:t>2+CzRpdiYXEtscs7qJO0YSVOBJVEkpKVatuP8Aq3xvppC04Tm1ZZm2zTdTp0PiJhSpB2nsB+U460JO</w:t>
      </w:r>
    </w:p>
    <w:p>
      <w:pPr>
        <w:pStyle w:val="PreformattedText"/>
        <w:bidi w:val="0"/>
        <w:spacing w:before="0" w:after="0"/>
        <w:jc w:val="left"/>
        <w:rPr/>
      </w:pPr>
      <w:r>
        <w:rPr/>
        <w:t>nRcuVmEubiP2vn8FMqaYB9SP9camAOc0HQrIpDS6dKJ4JI9ed8QAXFzRq1Uz5vhT6wpIgfQjb5n/AD</w:t>
      </w:r>
    </w:p>
    <w:p>
      <w:pPr>
        <w:pStyle w:val="PreformattedText"/>
        <w:bidi w:val="0"/>
        <w:spacing w:before="0" w:after="0"/>
        <w:jc w:val="left"/>
        <w:rPr/>
      </w:pPr>
      <w:r>
        <w:rPr/>
        <w:t>w5osAEpOKVEAH1Ex2/3tiUIZXsIAneefw74gmwJ8ELGs+g/X/PFcY8ChFrcjdUDbbvv6R3GFOJNyNU</w:t>
      </w:r>
    </w:p>
    <w:p>
      <w:pPr>
        <w:pStyle w:val="PreformattedText"/>
        <w:bidi w:val="0"/>
        <w:spacing w:before="0" w:after="0"/>
        <w:jc w:val="left"/>
        <w:rPr/>
      </w:pPr>
      <w:r>
        <w:rPr/>
        <w:t>1owgk6pE7UxMKGw3G49Z55wK6aX64HcmO20COP4jwY/XC8eemSMDnC34pC5cEJGyxP8Ai78d/lgL8s</w:t>
      </w:r>
    </w:p>
    <w:p>
      <w:pPr>
        <w:pStyle w:val="PreformattedText"/>
        <w:bidi w:val="0"/>
        <w:spacing w:before="0" w:after="0"/>
        <w:jc w:val="left"/>
        <w:rPr/>
      </w:pPr>
      <w:r>
        <w:rPr/>
        <w:t>simNjJIDuFMNfd0tBZC4MGDq4Edp7/ACxlc4n0TWMaNG8P+ZV9dcwhBIBBj5mBO0g+uFucG+qe1tsg</w:t>
      </w:r>
    </w:p>
    <w:p>
      <w:pPr>
        <w:pStyle w:val="PreformattedText"/>
        <w:bidi w:val="0"/>
        <w:spacing w:before="0" w:after="0"/>
        <w:jc w:val="left"/>
        <w:rPr/>
      </w:pPr>
      <w:r>
        <w:rPr/>
        <w:t>q7r8xqGvz7KMnSe55H14wBwd6q26cTbIqL1F9qHStDWopgHzHkQYKvmO2LuFxYDCfnxVmsAHFmU2JU</w:t>
      </w:r>
    </w:p>
    <w:p>
      <w:pPr>
        <w:pStyle w:val="PreformattedText"/>
        <w:bidi w:val="0"/>
        <w:spacing w:before="0" w:after="0"/>
        <w:jc w:val="left"/>
        <w:rPr/>
      </w:pPr>
      <w:r>
        <w:rPr/>
        <w:t>5UKHirKydgFbkDfkHYmeBhUsgi0bhb3j4JliXYTeMP5fiVc5iz/TWN2sp7e/SG407ZDpddCallA1Ak</w:t>
      </w:r>
    </w:p>
    <w:p>
      <w:pPr>
        <w:pStyle w:val="PreformattedText"/>
        <w:bidi w:val="0"/>
        <w:spacing w:before="0" w:after="0"/>
        <w:jc w:val="left"/>
        <w:rPr/>
      </w:pPr>
      <w:r>
        <w:rPr/>
        <w:t>M6TA8u2PF7a7QxUwcyFwkk8e8urQ0EkrmktNlqRm3qbXVNStFPVJVTVThdceqllDCtCzqQ0sAalk6o</w:t>
      </w:r>
    </w:p>
    <w:p>
      <w:pPr>
        <w:pStyle w:val="PreformattedText"/>
        <w:bidi w:val="0"/>
        <w:spacing w:before="0" w:after="0"/>
        <w:jc w:val="left"/>
        <w:rPr/>
      </w:pPr>
      <w:r>
        <w:rPr/>
        <w:t>GPlm0qyrll3ss5c2S/yF9DoNkQOhJfeItVYUNxzfmiuqqm2VrLFKwtVJ73XOeFXICYPu1A3w4jbyzu</w:t>
      </w:r>
    </w:p>
    <w:p>
      <w:pPr>
        <w:pStyle w:val="PreformattedText"/>
        <w:bidi w:val="0"/>
        <w:spacing w:before="0" w:after="0"/>
        <w:jc w:val="left"/>
        <w:rPr/>
      </w:pPr>
      <w:r>
        <w:rPr/>
        <w:t>ceVq6upc61DGKh3vXTFNHDwt7iWU+WbPlm40qs4G536+350M0VHcWgq41MLSUpDE70wCpSR2wujoau</w:t>
      </w:r>
    </w:p>
    <w:p>
      <w:pPr>
        <w:pStyle w:val="PreformattedText"/>
        <w:bidi w:val="0"/>
        <w:spacing w:before="0" w:after="0"/>
        <w:jc w:val="left"/>
        <w:rPr/>
      </w:pPr>
      <w:r>
        <w:rPr/>
        <w:t>d/1snG48smQ9GrU6qfIz6iNkbYRxOW4uUOkFiRYnKnM6KuwWep93DVuomgLfdKJ5CfeGKx5RlKihSk</w:t>
      </w:r>
    </w:p>
    <w:p>
      <w:pPr>
        <w:pStyle w:val="PreformattedText"/>
        <w:bidi w:val="0"/>
        <w:spacing w:before="0" w:after="0"/>
        <w:jc w:val="left"/>
        <w:rPr/>
      </w:pPr>
      <w:r>
        <w:rPr/>
        <w:t>wnHu9n9nNlta11fH7PUWxYu44d5t/iXlK7bla9zhSSHctOEv8p+FPQz7lLp83VWDpRlS25QpKZlTK6</w:t>
      </w:r>
    </w:p>
    <w:p>
      <w:pPr>
        <w:pStyle w:val="PreformattedText"/>
        <w:bidi w:val="0"/>
        <w:spacing w:before="0" w:after="0"/>
        <w:jc w:val="left"/>
        <w:rPr/>
      </w:pPr>
      <w:r>
        <w:rPr/>
        <w:t>2lbIuD4HPu/joJW4dSu/3sdR01NQwu/sTZcUD2j9IP0t/hXPgpaitlbJXV0lY2/I/T7PD/ADTRaaDN</w:t>
      </w:r>
    </w:p>
    <w:p>
      <w:pPr>
        <w:pStyle w:val="PreformattedText"/>
        <w:bidi w:val="0"/>
        <w:spacing w:before="0" w:after="0"/>
        <w:jc w:val="left"/>
        <w:rPr/>
      </w:pPr>
      <w:r>
        <w:rPr/>
        <w:t>NSUXPMdPdP3fUvLrGKi4NqbuVQt4atRaJgskgkHHMilqYHtM8JjNQbnecN3O6/euiDRMxiB0dOG93F</w:t>
      </w:r>
    </w:p>
    <w:p>
      <w:pPr>
        <w:pStyle w:val="PreformattedText"/>
        <w:bidi w:val="0"/>
        <w:spacing w:before="0" w:after="0"/>
        <w:jc w:val="left"/>
        <w:rPr/>
      </w:pPr>
      <w:r>
        <w:rPr/>
        <w:t>xcPlTvW01WXFVjVdZ7E9AU7WuVJaqqenQIKq1CtmnC38HrjpVsVVJRuqZ65tLAwt4HOs7D8I8qy7ym</w:t>
      </w:r>
    </w:p>
    <w:p>
      <w:pPr>
        <w:pStyle w:val="PreformattedText"/>
        <w:bidi w:val="0"/>
        <w:spacing w:before="0" w:after="0"/>
        <w:jc w:val="left"/>
        <w:rPr/>
      </w:pPr>
      <w:r>
        <w:rPr/>
        <w:t>e7HRU8k1ZytxN5vMouzmP98XUZcyRUVV3UtPj3O91KQbZWVSRBp1VIEQUhXEY4NNtGn2vM7Zuy5TXT</w:t>
      </w:r>
    </w:p>
    <w:p>
      <w:pPr>
        <w:pStyle w:val="PreformattedText"/>
        <w:bidi w:val="0"/>
        <w:spacing w:before="0" w:after="0"/>
        <w:jc w:val="left"/>
        <w:rPr/>
      </w:pPr>
      <w:r>
        <w:rPr/>
        <w:t>x/pXy8jQObCfFd2TZlZS0Xtm0GtjDtGjm/ZVy5dyVR2NaEWnMNQnMdyQf3sKTw3W2UEFSqOmUuSUIP</w:t>
      </w:r>
    </w:p>
    <w:p>
      <w:pPr>
        <w:pStyle w:val="PreformattedText"/>
        <w:bidi w:val="0"/>
        <w:spacing w:before="0" w:after="0"/>
        <w:jc w:val="left"/>
        <w:rPr/>
      </w:pPr>
      <w:r>
        <w:rPr/>
        <w:t>HeBjp09LSU9Q+mpCd40Xlf3vst+FcE1RmpHzSN+pa/Dujy+v6yJdulsy2/V0tvp2K+4PqUbhfnlKWz</w:t>
      </w:r>
    </w:p>
    <w:p>
      <w:pPr>
        <w:pStyle w:val="PreformattedText"/>
        <w:bidi w:val="0"/>
        <w:spacing w:before="0" w:after="0"/>
        <w:jc w:val="left"/>
        <w:rPr/>
      </w:pPr>
      <w:r>
        <w:rPr/>
        <w:t>bH0EhtgOmQ24+saSCOVYpWVEMUt94agt/xXaM+H9ZaaRskkPtEjW0tM3Rjec/qpqcq8y35s2mi8bLd</w:t>
      </w:r>
    </w:p>
    <w:p>
      <w:pPr>
        <w:pStyle w:val="PreformattedText"/>
        <w:bidi w:val="0"/>
        <w:spacing w:before="0" w:after="0"/>
        <w:jc w:val="left"/>
        <w:rPr/>
      </w:pPr>
      <w:r>
        <w:rPr/>
        <w:t>BdWVuZkutvQBV09Puh2hpgvYlxuVAckqxkFftqrkp4adobRO/SeW3VDTDG5tTPCHOd+jd3sXRFimtW</w:t>
      </w:r>
    </w:p>
    <w:p>
      <w:pPr>
        <w:pStyle w:val="PreformattedText"/>
        <w:bidi w:val="0"/>
        <w:spacing w:before="0" w:after="0"/>
        <w:jc w:val="left"/>
        <w:rPr/>
      </w:pPr>
      <w:r>
        <w:rPr/>
        <w:t>TKP98WmnQ6m3si30/vIm43Bhr4KqqaM6H1apMY0mop4DI9kLaho4OLzJzjLKXSSyG/lSa1spvLNRfL</w:t>
      </w:r>
    </w:p>
    <w:p>
      <w:pPr>
        <w:pStyle w:val="PreformattedText"/>
        <w:bidi w:val="0"/>
        <w:spacing w:before="0" w:after="0"/>
        <w:jc w:val="left"/>
        <w:rPr/>
      </w:pPr>
      <w:r>
        <w:rPr/>
        <w:t>u7UJZj3l9pSQl9wJ+1Ypwj/5ZPl+mMcZZaSOdocXcbXO6Yc7NWWZzyWsjZu8WVx8SoPqCjMnVPOFiy</w:t>
      </w:r>
    </w:p>
    <w:p>
      <w:pPr>
        <w:pStyle w:val="PreformattedText"/>
        <w:bidi w:val="0"/>
        <w:spacing w:before="0" w:after="0"/>
        <w:jc w:val="left"/>
        <w:rPr/>
      </w:pPr>
      <w:r>
        <w:rPr/>
        <w:t>lTtU9IzXNuPUFtKihuhy/TrLVclQ2IfMakgnnHidoQS9pdq0sEXDJm5jByboc2L3r2uzBS7D2VU1Lp</w:t>
      </w:r>
    </w:p>
    <w:p>
      <w:pPr>
        <w:pStyle w:val="PreformattedText"/>
        <w:bidi w:val="0"/>
        <w:spacing w:before="0" w:after="0"/>
        <w:jc w:val="left"/>
        <w:rPr/>
      </w:pPr>
      <w:r>
        <w:rPr/>
        <w:t>DaP9K48xlLbtweKrPrPmShsNA/0u6b0RoLHaqTR1JzHaWwX27UgpFSy09G908VW6J4VjZX1EVCybY9</w:t>
      </w:r>
    </w:p>
    <w:p>
      <w:pPr>
        <w:pStyle w:val="PreformattedText"/>
        <w:bidi w:val="0"/>
        <w:spacing w:before="0" w:after="0"/>
        <w:jc w:val="left"/>
        <w:rPr/>
      </w:pPr>
      <w:r>
        <w:rPr/>
        <w:t>I0UsLW4ZJWc2PvN+yl7Jin2o9m065xMkbr07Hczh3cQ8FX3TPo/eeolorq7NF5PTDpNbW0OtUttUhh</w:t>
      </w:r>
    </w:p>
    <w:p>
      <w:pPr>
        <w:pStyle w:val="PreformattedText"/>
        <w:bidi w:val="0"/>
        <w:spacing w:before="0" w:after="0"/>
        <w:jc w:val="left"/>
        <w:rPr/>
      </w:pPr>
      <w:r>
        <w:rPr/>
        <w:t>zNVOwkLaXUFwhT1ZUIH2yQeXDGOJDGKljWxO9ngh53dX/wDlelqJqelxSNjFVtCTqf8AC+z9lVPnrr</w:t>
      </w:r>
    </w:p>
    <w:p>
      <w:pPr>
        <w:pStyle w:val="PreformattedText"/>
        <w:bidi w:val="0"/>
        <w:spacing w:before="0" w:after="0"/>
        <w:jc w:val="left"/>
        <w:rPr/>
      </w:pPr>
      <w:r>
        <w:rPr/>
        <w:t>jc7vdrp0F6OUNys2XbbUNUosOU2Q4whtEtuvZkMBdK68Uax5twrVik1XWTn2Snbu9jt4bebxurUtNS</w:t>
      </w:r>
    </w:p>
    <w:p>
      <w:pPr>
        <w:pStyle w:val="PreformattedText"/>
        <w:bidi w:val="0"/>
        <w:spacing w:before="0" w:after="0"/>
        <w:jc w:val="left"/>
        <w:rPr/>
      </w:pPr>
      <w:r>
        <w:rPr/>
        <w:t>MDZ6yQzbSk4sbuZvgqCeRmL/AIjb6aZMs1vaeadFdm7NVa44hdiqgR7wi2vk+evSNRCFEgzisdJ7Q3</w:t>
      </w:r>
    </w:p>
    <w:p>
      <w:pPr>
        <w:pStyle w:val="PreformattedText"/>
        <w:bidi w:val="0"/>
        <w:spacing w:before="0" w:after="0"/>
        <w:jc w:val="left"/>
        <w:rPr/>
      </w:pPr>
      <w:r>
        <w:rPr/>
        <w:t>Ay8NLCe75U+eOAtvN9dUXxZ+Cq/rznao9nqiauHTp1q99VswKVbcs5uvkDRWgFNeXl6VIQ0mnJIMTj</w:t>
      </w:r>
    </w:p>
    <w:p>
      <w:pPr>
        <w:pStyle w:val="PreformattedText"/>
        <w:bidi w:val="0"/>
        <w:spacing w:before="0" w:after="0"/>
        <w:jc w:val="left"/>
        <w:rPr/>
      </w:pPr>
      <w:r>
        <w:rPr/>
        <w:t>0Wz9n0uQp53TH3+Zc6prJWNsfrGN7p5VxQ9oX2jc703UZ/IWTTl3NHUm40FVWdTc/IrHH2sv+I2t9V</w:t>
      </w:r>
    </w:p>
    <w:p>
      <w:pPr>
        <w:pStyle w:val="PreformattedText"/>
        <w:bidi w:val="0"/>
        <w:spacing w:before="0" w:after="0"/>
        <w:jc w:val="left"/>
        <w:rPr/>
      </w:pPr>
      <w:r>
        <w:rPr/>
        <w:t>vt9QE6ELdbU4I2JVj2dFsqKngjnr27qZ3RvU9P1fMuDU1srnuLYw0DurQTNjudcwo/ctgv2abhbHmF</w:t>
      </w:r>
    </w:p>
    <w:p>
      <w:pPr>
        <w:pStyle w:val="PreformattedText"/>
        <w:bidi w:val="0"/>
        <w:spacing w:before="0" w:after="0"/>
        <w:jc w:val="left"/>
        <w:rPr/>
      </w:pPr>
      <w:r>
        <w:rPr/>
        <w:t>3K83i7tIas9ocSoB21s1iCD4EhRhRnHpIGRNgxTU7Y8I7mr/AIvT8FyZayYh1iLqkMzDqTk6zJqkWm</w:t>
      </w:r>
    </w:p>
    <w:p>
      <w:pPr>
        <w:pStyle w:val="PreformattedText"/>
        <w:bidi w:val="0"/>
        <w:spacing w:before="0" w:after="0"/>
        <w:jc w:val="left"/>
        <w:rPr/>
      </w:pPr>
      <w:r>
        <w:rPr/>
        <w:t>jzNb1rW08qhSal5FJGlD6dKT5SODjRQ0dHUy4ZT7O93Ey+h9VkmqahjGmJxlkHM1R+x5zv9Bbmf3Nc</w:t>
      </w:r>
    </w:p>
    <w:p>
      <w:pPr>
        <w:pStyle w:val="PreformattedText"/>
        <w:bidi w:val="0"/>
        <w:spacing w:before="0" w:after="0"/>
        <w:jc w:val="left"/>
        <w:rPr/>
      </w:pPr>
      <w:r>
        <w:rPr/>
        <w:t>Kuip7iVquOXa4lphtKd1pWk7pkcYrX00EUu7e1t295vz/RbaeokdG3FxPcryyPbbfe6/wmXrha/fMu</w:t>
      </w:r>
    </w:p>
    <w:p>
      <w:pPr>
        <w:pStyle w:val="PreformattedText"/>
        <w:bidi w:val="0"/>
        <w:spacing w:before="0" w:after="0"/>
        <w:jc w:val="left"/>
        <w:rPr/>
      </w:pPr>
      <w:r>
        <w:rPr/>
        <w:t>1dxarqUq8OnubZIbYYJcjQYnfHGlwR8QjDg1dGMlxs9XVRU9/uVTku3XyrTfBbqzVcnqkg1DNtDJS2</w:t>
      </w:r>
    </w:p>
    <w:p>
      <w:pPr>
        <w:pStyle w:val="PreformattedText"/>
        <w:bidi w:val="0"/>
        <w:spacing w:before="0" w:after="0"/>
        <w:jc w:val="left"/>
        <w:rPr/>
      </w:pPr>
      <w:r>
        <w:rPr/>
        <w:t>tQQAAdZ5+WOdJMZRlZo+FbWQtfkXWVp2i1Zby5brvcqS61FbmK51bdPTWOnh6jp2fG0BU6iUEoMq45</w:t>
      </w:r>
    </w:p>
    <w:p>
      <w:pPr>
        <w:pStyle w:val="PreformattedText"/>
        <w:bidi w:val="0"/>
        <w:spacing w:before="0" w:after="0"/>
        <w:jc w:val="left"/>
        <w:rPr/>
      </w:pPr>
      <w:r>
        <w:rPr/>
        <w:t>wmMYMRvixJskDG4bOLgnLqA8xcbVQU7LKqegy/Rqo78lkEOOXZ4B5hSRtrZ0HzHthEjrG46p8UIIaT</w:t>
      </w:r>
    </w:p>
    <w:p>
      <w:pPr>
        <w:pStyle w:val="PreformattedText"/>
        <w:bidi w:val="0"/>
        <w:spacing w:before="0" w:after="0"/>
        <w:jc w:val="left"/>
        <w:rPr/>
      </w:pPr>
      <w:r>
        <w:rPr/>
        <w:t>fNIbLZHhS2SkaFZbqu/lqkpnKJsKVcaRcqTTOFZMpkSY3xR+YBUguu4YMlf9isNFYL3e6VH2dBZ7VT</w:t>
      </w:r>
    </w:p>
    <w:p>
      <w:pPr>
        <w:pStyle w:val="PreformattedText"/>
        <w:bidi w:val="0"/>
        <w:spacing w:before="0" w:after="0"/>
        <w:jc w:val="left"/>
        <w:rPr/>
      </w:pPr>
      <w:r>
        <w:rPr/>
        <w:t>PvoZjzVamSVBnfzPB1PnHbCGybtzviTHRYg13VIOl9iueaK6+5qzDXuW62N1ht9LV1ulmpLD6igrog</w:t>
      </w:r>
    </w:p>
    <w:p>
      <w:pPr>
        <w:pStyle w:val="PreformattedText"/>
        <w:bidi w:val="0"/>
        <w:spacing w:before="0" w:after="0"/>
        <w:jc w:val="left"/>
        <w:rPr/>
      </w:pPr>
      <w:r>
        <w:rPr/>
        <w:t>TDiQOfmMQ5wfm7hVmtc21horntVq6VWt263Vx+4X9y0NLat9TSMpfdTdEExUPadkq0qOrbDDhwgYun</w:t>
      </w:r>
    </w:p>
    <w:p>
      <w:pPr>
        <w:pStyle w:val="PreformattedText"/>
        <w:bidi w:val="0"/>
        <w:spacing w:before="0" w:after="0"/>
        <w:jc w:val="left"/>
        <w:rPr/>
      </w:pPr>
      <w:r>
        <w:rPr/>
        <w:t>z8/wBVrbEHNxnRwSzpvkfIr7lXnq5VF4Stb7htVoqqdtNtauDqgPeWydy6XigrkQMYpLA3xKHRWFwM</w:t>
      </w:r>
    </w:p>
    <w:p>
      <w:pPr>
        <w:pStyle w:val="PreformattedText"/>
        <w:bidi w:val="0"/>
        <w:spacing w:before="0" w:after="0"/>
        <w:jc w:val="left"/>
        <w:rPr/>
      </w:pPr>
      <w:r>
        <w:rPr/>
        <w:t>ynDNjNdlNu5KzDVNVOYLkU0tOpohSaqkrQUtIohMOaWSkK4g4GBrhfVV3ZboNUHpR0rzpV3tN4pbXX</w:t>
      </w:r>
    </w:p>
    <w:p>
      <w:pPr>
        <w:pStyle w:val="PreformattedText"/>
        <w:bidi w:val="0"/>
        <w:spacing w:before="0" w:after="0"/>
        <w:jc w:val="left"/>
        <w:rPr/>
      </w:pPr>
      <w:r>
        <w:rPr/>
        <w:t>2a30ltVTeJWseBU1SCpag7QpUoh1W+2G2a1zQ0YsSzzhzVvBlDphQ9JcsXHPdXbKYV7zrz9JSW4F68</w:t>
      </w:r>
    </w:p>
    <w:p>
      <w:pPr>
        <w:pStyle w:val="PreformattedText"/>
        <w:bidi w:val="0"/>
        <w:spacing w:before="0" w:after="0"/>
        <w:jc w:val="left"/>
        <w:rPr/>
      </w:pPr>
      <w:r>
        <w:rPr/>
        <w:t>uvPFRdqCyokh8jdQGww/GN24LnuuTnqqSzBd7/X31muRZrvd7XdnNNnpGKYu0zSFKIqxfCkywoKV5f</w:t>
      </w:r>
    </w:p>
    <w:p>
      <w:pPr>
        <w:pStyle w:val="PreformattedText"/>
        <w:bidi w:val="0"/>
        <w:spacing w:before="0" w:after="0"/>
        <w:jc w:val="left"/>
        <w:rPr/>
      </w:pPr>
      <w:r>
        <w:rPr/>
        <w:t>lijW4758SW8uaLi1vem/N9b0/6eUFTchlm0u5sXROCtracuOO2W3KANRT05J8qgVTv3xtiZgY4DiBK</w:t>
      </w:r>
    </w:p>
    <w:p>
      <w:pPr>
        <w:pStyle w:val="PreformattedText"/>
        <w:bidi w:val="0"/>
        <w:spacing w:before="0" w:after="0"/>
        <w:jc w:val="left"/>
        <w:rPr/>
      </w:pPr>
      <w:r>
        <w:rPr/>
        <w:t>SHOfmW2K1OutjoupD1sq8n5oYt+bKirW65cc01CaOkorYpvU05TLnT4pAUBI3OHCwyCnNp8CExZhVl</w:t>
      </w:r>
    </w:p>
    <w:p>
      <w:pPr>
        <w:pStyle w:val="PreformattedText"/>
        <w:bidi w:val="0"/>
        <w:spacing w:before="0" w:after="0"/>
        <w:jc w:val="left"/>
        <w:rPr/>
      </w:pPr>
      <w:r>
        <w:rPr/>
        <w:t>Hp3lo2fOd3zTnKrra5tdNRWhhuspaqppnyp33ooVKaYuIV4ZB3SoYtgZ4j8EvGb2LVP7fcs13i32tN</w:t>
      </w:r>
    </w:p>
    <w:p>
      <w:pPr>
        <w:pStyle w:val="PreformattedText"/>
        <w:bidi w:val="0"/>
        <w:spacing w:before="0" w:after="0"/>
        <w:jc w:val="left"/>
        <w:rPr/>
      </w:pPr>
      <w:r>
        <w:rPr/>
        <w:t>qtf/AA0m7O09Rl61NI0Oe5gBOi5sr3ZcKhvHbA6FrxZz8Kq95w3arRuWWsiZNoU596qXSlzXe7E2am</w:t>
      </w:r>
    </w:p>
    <w:p>
      <w:pPr>
        <w:pStyle w:val="PreformattedText"/>
        <w:bidi w:val="0"/>
        <w:spacing w:before="0" w:after="0"/>
        <w:jc w:val="left"/>
        <w:rPr/>
      </w:pPr>
      <w:r>
        <w:rPr/>
        <w:t>2W5NQp6us91bBSEUlKklJb3QkaknbGV8Ibo66bG855KkLR1+6r5hYvrVPYMpZCsi3wuz2W0VTicx3Z</w:t>
      </w:r>
    </w:p>
    <w:p>
      <w:pPr>
        <w:pStyle w:val="PreformattedText"/>
        <w:bidi w:val="0"/>
        <w:spacing w:before="0" w:after="0"/>
        <w:jc w:val="left"/>
        <w:rPr/>
      </w:pPr>
      <w:r>
        <w:rPr/>
        <w:t>pThNO+5RvJnx3ElKoEDUvCyxrRkkx1cr5HBzQ03Vi5G6Qe0f1HqE5ruOV2rLaVVbOu+5zL1vIQr4A4</w:t>
      </w:r>
    </w:p>
    <w:p>
      <w:pPr>
        <w:pStyle w:val="PreformattedText"/>
        <w:bidi w:val="0"/>
        <w:spacing w:before="0" w:after="0"/>
        <w:jc w:val="left"/>
        <w:rPr/>
      </w:pPr>
      <w:r>
        <w:rPr/>
        <w:t>fE0pZUkpMgfDjPj6YRZdKRojg3odidduS2dtHRjMS7lV2fLdyyve7r7rru67hVj/gaqTuXLUu5JOpI</w:t>
      </w:r>
    </w:p>
    <w:p>
      <w:pPr>
        <w:pStyle w:val="PreformattedText"/>
        <w:bidi w:val="0"/>
        <w:spacing w:before="0" w:after="0"/>
        <w:jc w:val="left"/>
        <w:rPr/>
      </w:pPr>
      <w:r>
        <w:rPr/>
        <w:t>BTMAgzicd8sN0hjyTblumHOvVe25CykMn0zVbd8w0lWtq4ZIyUym4ZfZWlakB2ndCA6tCXACklR+7i</w:t>
      </w:r>
    </w:p>
    <w:p>
      <w:pPr>
        <w:pStyle w:val="PreformattedText"/>
        <w:bidi w:val="0"/>
        <w:spacing w:before="0" w:after="0"/>
        <w:jc w:val="left"/>
        <w:rPr/>
      </w:pPr>
      <w:r>
        <w:rPr/>
        <w:t>DUOYMLGBybumu4i4m6gldm3N1/t9Kp2pvtbbqkNvryxeWEs1bAbAOlhhA1GoSDDaZ3KcUfUPc39GFY</w:t>
      </w:r>
    </w:p>
    <w:p>
      <w:pPr>
        <w:pStyle w:val="PreformattedText"/>
        <w:bidi w:val="0"/>
        <w:spacing w:before="0" w:after="0"/>
        <w:jc w:val="left"/>
        <w:rPr/>
      </w:pPr>
      <w:r>
        <w:rPr/>
        <w:t>RsaS4uNlLrDcM8W1pu5M3PM9BTtnxLZlS60zdPVPuAEI+xI1FvzDf5YxOJd3bLSxsD7XcVYVu6jdTm</w:t>
      </w:r>
    </w:p>
    <w:p>
      <w:pPr>
        <w:pStyle w:val="PreformattedText"/>
        <w:bidi w:val="0"/>
        <w:spacing w:before="0" w:after="0"/>
        <w:jc w:val="left"/>
        <w:rPr/>
      </w:pPr>
      <w:r>
        <w:rPr/>
        <w:t>K+hulWqrsKC5u1VFTNsSoEFY1qmXFbAiOcc2eqnif7NHytzxIfSU7+Pm963AyNnXMOaqBuvpqinXf6</w:t>
      </w:r>
    </w:p>
    <w:p>
      <w:pPr>
        <w:pStyle w:val="PreformattedText"/>
        <w:bidi w:val="0"/>
        <w:spacing w:before="0" w:after="0"/>
        <w:jc w:val="left"/>
        <w:rPr/>
      </w:pPr>
      <w:r>
        <w:rPr/>
        <w:t>JPnU0ua6mMAoYtzQADrL33ydxq8uNccrpA0vaDM3r3isskQaHBri0LZnJues4rslQaR6rpbk09oveW</w:t>
      </w:r>
    </w:p>
    <w:p>
      <w:pPr>
        <w:pStyle w:val="PreformattedText"/>
        <w:bidi w:val="0"/>
        <w:spacing w:before="0" w:after="0"/>
        <w:jc w:val="left"/>
        <w:rPr/>
      </w:pPr>
      <w:r>
        <w:rPr/>
        <w:t>6yWmHSNXiXFtPxBYTxEDHXpt5IHRGQuzvuu6Heb7S4lTHA1uJ8QdF5+q2bp3a3wsq39ivt1vzFQhFS</w:t>
      </w:r>
    </w:p>
    <w:p>
      <w:pPr>
        <w:pStyle w:val="PreformattedText"/>
        <w:bidi w:val="0"/>
        <w:spacing w:before="0" w:after="0"/>
        <w:jc w:val="left"/>
        <w:rPr/>
      </w:pPr>
      <w:r>
        <w:rPr/>
        <w:t>pymdT4hpFNkBlWoed5TepKgZ2Vj0LJHzSQPdJh2hT8h8zfKfhwriSNDRMA3FBO2zfh+yti8pV1mutM</w:t>
      </w:r>
    </w:p>
    <w:p>
      <w:pPr>
        <w:pStyle w:val="PreformattedText"/>
        <w:bidi w:val="0"/>
        <w:spacing w:before="0" w:after="0"/>
        <w:jc w:val="left"/>
        <w:rPr/>
      </w:pPr>
      <w:r>
        <w:rPr/>
        <w:t>xm/pezV5W6hWuto6rN2VqNBas92aYfS7UPvpKfOVsysrTvKt8et2dU00zW1OzP7nteMt30Y5H4Tni+</w:t>
      </w:r>
    </w:p>
    <w:p>
      <w:pPr>
        <w:pStyle w:val="PreformattedText"/>
        <w:bidi w:val="0"/>
        <w:spacing w:before="0" w:after="0"/>
        <w:jc w:val="left"/>
        <w:rPr/>
      </w:pPr>
      <w:r>
        <w:rPr/>
        <w:t>15l5OoicxskFTaogk5C7VvounGUs0UuaLHbLqyUJXWUTVQtDclCVkQtKVkDVCwrH1WjqPaYI5Tq4Lw</w:t>
      </w:r>
    </w:p>
    <w:p>
      <w:pPr>
        <w:pStyle w:val="PreformattedText"/>
        <w:bidi w:val="0"/>
        <w:spacing w:before="0" w:after="0"/>
        <w:jc w:val="left"/>
        <w:rPr/>
      </w:pPr>
      <w:r>
        <w:rPr/>
        <w:t>s8Jhkcw90p+fWEgq8oHmgn1HBiecb2YemqzYgThsoNfa1KGXEgxIPzme/4E40xxkkErJO9vKFTFycS</w:t>
      </w:r>
    </w:p>
    <w:p>
      <w:pPr>
        <w:pStyle w:val="PreformattedText"/>
        <w:bidi w:val="0"/>
        <w:spacing w:before="0" w:after="0"/>
        <w:jc w:val="left"/>
        <w:rPr/>
      </w:pPr>
      <w:r>
        <w:rPr/>
        <w:t>pxajuCTJj5jgeu/646IFhh6Lnl/FiOigd00wsACdJkRxKTvtHfFJCAM+8mquriAokH/PuEn+eFoTIt</w:t>
      </w:r>
    </w:p>
    <w:p>
      <w:pPr>
        <w:pStyle w:val="PreformattedText"/>
        <w:bidi w:val="0"/>
        <w:spacing w:before="0" w:after="0"/>
        <w:jc w:val="left"/>
        <w:rPr/>
      </w:pPr>
      <w:r>
        <w:rPr/>
        <w:t>nunj+o4CZ2Mj1wITXUtQlcgg/EJiRwY27cYEJiqAZUREx3E7ye+2BCanlbK283bbaSkxB+oH44kGxB</w:t>
      </w:r>
    </w:p>
    <w:p>
      <w:pPr>
        <w:pStyle w:val="PreformattedText"/>
        <w:bidi w:val="0"/>
        <w:spacing w:before="0" w:after="0"/>
        <w:jc w:val="left"/>
        <w:rPr/>
      </w:pPr>
      <w:r>
        <w:rPr/>
        <w:t>8EJsccAmCNR2EyYkEmPXgYehI1VR3gmSTtO0D1J9fyGKuBIyQlDVfB57iI3jkHfcAAg/+2FEEZFCd2</w:t>
      </w:r>
    </w:p>
    <w:p>
      <w:pPr>
        <w:pStyle w:val="PreformattedText"/>
        <w:bidi w:val="0"/>
        <w:spacing w:before="0" w:after="0"/>
        <w:jc w:val="left"/>
        <w:rPr/>
      </w:pPr>
      <w:r>
        <w:rPr/>
        <w:t>Lnv8QBiJnSdxuCOAk/LnEISpy4zAlM+Yd4j5SPU4EKO3CtO8wNp2AHlOxiTtjPLhIuNVrhJ06YVHae</w:t>
      </w:r>
    </w:p>
    <w:p>
      <w:pPr>
        <w:pStyle w:val="PreformattedText"/>
        <w:bidi w:val="0"/>
        <w:spacing w:before="0" w:after="0"/>
        <w:jc w:val="left"/>
        <w:rPr/>
      </w:pPr>
      <w:r>
        <w:rPr/>
        <w:t>qBrCAQoRwSQoCZBHqd9/njmSXe8HVzltBBt4K9slLBQgk6STMRMADYyO+FsPHbwV3NAAIV9WwakpIE</w:t>
      </w:r>
    </w:p>
    <w:p>
      <w:pPr>
        <w:pStyle w:val="PreformattedText"/>
        <w:bidi w:val="0"/>
        <w:spacing w:before="0" w:after="0"/>
        <w:jc w:val="left"/>
        <w:rPr/>
      </w:pPr>
      <w:r>
        <w:rPr/>
        <w:t>AkSR6enGxnG1nKEp/KVLGASNp2ieIG43g95GHsJtbokoVSAltW0wn0H/dB9cXWV17vtrf+irjMKElp</w:t>
      </w:r>
    </w:p>
    <w:p>
      <w:pPr>
        <w:pStyle w:val="PreformattedText"/>
        <w:bidi w:val="0"/>
        <w:spacing w:before="0" w:after="0"/>
        <w:jc w:val="left"/>
        <w:rPr/>
      </w:pPr>
      <w:r>
        <w:rPr/>
        <w:t>W0ESe2xHYeg2w/CL4uqpJzu9VXzLZKlGRAJPMqMkjzem/wCmHsBAz1VEY40IE7kKn5DsBueMDmh3dx</w:t>
      </w:r>
    </w:p>
    <w:p>
      <w:pPr>
        <w:pStyle w:val="PreformattedText"/>
        <w:bidi w:val="0"/>
        <w:spacing w:before="0" w:after="0"/>
        <w:jc w:val="left"/>
        <w:rPr/>
      </w:pPr>
      <w:r>
        <w:rPr/>
        <w:t>FCesvpHvqNo3P3dp+f44zyX++6FsNaVhLLe52BMCB9T84OBnKE5nKFIS/5CCdIRBPMiSqI3g8YsrJs</w:t>
      </w:r>
    </w:p>
    <w:p>
      <w:pPr>
        <w:pStyle w:val="PreformattedText"/>
        <w:bidi w:val="0"/>
        <w:spacing w:before="0" w:after="0"/>
        <w:jc w:val="left"/>
        <w:rPr/>
      </w:pPr>
      <w:r>
        <w:rPr/>
        <w:t>qHZJEbiRBO8T3MxAjAoJsLnoo7dXT4a0kiRvtyBGx+mHgAaBIWo/VdsrU6IJIkyZmIGqT6YYy+IW1V</w:t>
      </w:r>
    </w:p>
    <w:p>
      <w:pPr>
        <w:pStyle w:val="PreformattedText"/>
        <w:bidi w:val="0"/>
        <w:spacing w:before="0" w:after="0"/>
        <w:jc w:val="left"/>
        <w:rPr/>
      </w:pPr>
      <w:r>
        <w:rPr/>
        <w:t>JASx1lqNX07jbrkpTvqUBB2Mqjf546gIOi54aHHO4SFhlYUSQSZ3AmY2Jn1ICv6Yhwccy/5/FVwd7C</w:t>
      </w:r>
    </w:p>
    <w:p>
      <w:pPr>
        <w:pStyle w:val="PreformattedText"/>
        <w:bidi w:val="0"/>
        <w:spacing w:before="0" w:after="0"/>
        <w:jc w:val="left"/>
        <w:rPr/>
      </w:pPr>
      <w:r>
        <w:rPr/>
        <w:t>3xUno0L0pA/DUJJ/D73GEv733pkTSCL5E/yVg2ZwoCInc9pkGYHB227f4cYpAQ7NaVadsqnEpQoqkG</w:t>
      </w:r>
    </w:p>
    <w:p>
      <w:pPr>
        <w:pStyle w:val="PreformattedText"/>
        <w:bidi w:val="0"/>
        <w:spacing w:before="0" w:after="0"/>
        <w:jc w:val="left"/>
        <w:rPr/>
      </w:pPr>
      <w:r>
        <w:rPr/>
        <w:t>O4MFR+8niefxxRTY2vbJTqhuChACuI35kSPMPU+XGht7Ntrkq5D3AJ6Tc1wd9Mccnj5ED/AF/XDWAW</w:t>
      </w:r>
    </w:p>
    <w:p>
      <w:pPr>
        <w:pStyle w:val="PreformattedText"/>
        <w:bidi w:val="0"/>
        <w:spacing w:before="0" w:after="0"/>
        <w:jc w:val="left"/>
        <w:rPr/>
      </w:pPr>
      <w:r>
        <w:rPr/>
        <w:t>v1SER+8nCSSo7GCZH8ji6Rm4+9ELuKlEnWO/c8fjh2Bvgs7iS4k6oIuihICwUiIHE/X8cGBvgqOdht</w:t>
      </w:r>
    </w:p>
    <w:p>
      <w:pPr>
        <w:pStyle w:val="PreformattedText"/>
        <w:bidi w:val="0"/>
        <w:spacing w:before="0" w:after="0"/>
        <w:jc w:val="left"/>
        <w:rPr/>
      </w:pPr>
      <w:r>
        <w:rPr/>
        <w:t>le6c2bguJCleoG/B7SRvgwN8FItYW0SxNxdTJ8QjdPB5M94GFkA5us9NY+5s52bkRUXCZJO0HiTMxt</w:t>
      </w:r>
    </w:p>
    <w:p>
      <w:pPr>
        <w:pStyle w:val="PreformattedText"/>
        <w:bidi w:val="0"/>
        <w:spacing w:before="0" w:after="0"/>
        <w:jc w:val="left"/>
        <w:rPr/>
      </w:pPr>
      <w:r>
        <w:rPr/>
        <w:t>sNxxjJJG4YS1o1WvEAdcwm41u0EnymInkR/Ee2EkWJHgtzDdoRJrwlQ8xmFRuDv/ALGMr25ZtGa1wk</w:t>
      </w:r>
    </w:p>
    <w:p>
      <w:pPr>
        <w:pStyle w:val="PreformattedText"/>
        <w:bidi w:val="0"/>
        <w:spacing w:before="0" w:after="0"/>
        <w:jc w:val="left"/>
        <w:rPr/>
      </w:pPr>
      <w:r>
        <w:rPr/>
        <w:t>NzKG3cApwCSSIKpkj5k6ZMCcYHs6OW1j8eY5U/UtcPKQoGRsVcRAAB9OMKwHxCunlq4DuUiYAAKiNz</w:t>
      </w:r>
    </w:p>
    <w:p>
      <w:pPr>
        <w:pStyle w:val="PreformattedText"/>
        <w:bidi w:val="0"/>
        <w:spacing w:before="0" w:after="0"/>
        <w:jc w:val="left"/>
        <w:rPr/>
      </w:pPr>
      <w:r>
        <w:rPr/>
        <w:t>vgwHxCgEHMJzbrk6N3BJ3gwdxsN/mP5YkM8SpRnvqIB1JJPqRE8xz3xcNA0QmqruLckhRASTMwD32j</w:t>
      </w:r>
    </w:p>
    <w:p>
      <w:pPr>
        <w:pStyle w:val="PreformattedText"/>
        <w:bidi w:val="0"/>
        <w:spacing w:before="0" w:after="0"/>
        <w:jc w:val="left"/>
        <w:rPr/>
      </w:pPr>
      <w:r>
        <w:rPr/>
        <w:t>8MPDcnX1cqlwHqo/U3IpKwFp1JnkxAJnvxCTsfniMA8SodI1ove6ZlXhvUZVESfMQZSBEpE7HeR9cN</w:t>
      </w:r>
    </w:p>
    <w:p>
      <w:pPr>
        <w:pStyle w:val="PreformattedText"/>
        <w:bidi w:val="0"/>
        <w:spacing w:before="0" w:after="0"/>
        <w:jc w:val="left"/>
        <w:rPr/>
      </w:pPr>
      <w:r>
        <w:rPr/>
        <w:t>3XuHz9yRvfefn70Ni5pBnUR3J7xvAV6CDi+AW1zUCQdWp1ZuaCEwskSYK/keQRiQxo6XUF/gE4N3NC</w:t>
      </w:r>
    </w:p>
    <w:p>
      <w:pPr>
        <w:pStyle w:val="PreformattedText"/>
        <w:bidi w:val="0"/>
        <w:spacing w:before="0" w:after="0"/>
        <w:jc w:val="left"/>
        <w:rPr/>
      </w:pPr>
      <w:r>
        <w:rPr/>
        <w:t>eHUmdpJgH5gqJkg4srbwDMZlKP3qiJLkHVBnnvvHfjFC0nVyN77z8/erURSGEgwQZkJEjf1Eb48phd</w:t>
      </w:r>
    </w:p>
    <w:p>
      <w:pPr>
        <w:pStyle w:val="PreformattedText"/>
        <w:bidi w:val="0"/>
        <w:spacing w:before="0" w:after="0"/>
        <w:jc w:val="left"/>
        <w:rPr/>
      </w:pPr>
      <w:r>
        <w:rPr/>
        <w:t>bEuiCDoUvRTH0Uk9geO3Ejny8Yqpu7zlBdp1nUDq3BG4IBAnfcfL9MCtjd4pudo9UggGAREeUpmT5g</w:t>
      </w:r>
    </w:p>
    <w:p>
      <w:pPr>
        <w:pStyle w:val="PreformattedText"/>
        <w:bidi w:val="0"/>
        <w:spacing w:before="0" w:after="0"/>
        <w:jc w:val="left"/>
        <w:rPr/>
      </w:pPr>
      <w:r>
        <w:rPr/>
        <w:t>MCgknMqM1VvlwkCZOx/Qj6xisgNmnolEnhu3NBbt/AA3CtQIT8k9o9RiGsHeUOzfYnIJ4pKcNKBKCN</w:t>
      </w:r>
    </w:p>
    <w:p>
      <w:pPr>
        <w:pStyle w:val="PreformattedText"/>
        <w:bidi w:val="0"/>
        <w:spacing w:before="0" w:after="0"/>
        <w:jc w:val="left"/>
        <w:rPr/>
      </w:pPr>
      <w:r>
        <w:rPr/>
        <w:t>4IjYiOdwe5xSSHFpxFaaeYRusNFNaWjacSkgBKj/ADUTwBjMQQbHVdJr2Pa0t8E7sUB178CBtudoOw</w:t>
      </w:r>
    </w:p>
    <w:p>
      <w:pPr>
        <w:pStyle w:val="PreformattedText"/>
        <w:bidi w:val="0"/>
        <w:spacing w:before="0" w:after="0"/>
        <w:jc w:val="left"/>
        <w:rPr/>
      </w:pPr>
      <w:r>
        <w:rPr/>
        <w:t>G5mMTgd4Kyek05SEwkDuBJ823dXY7fpjY1oA96WZNbBGKpwmNyZEb7HUr+Lb/c4spMwAt3VFLm2FJ8</w:t>
      </w:r>
    </w:p>
    <w:p>
      <w:pPr>
        <w:pStyle w:val="PreformattedText"/>
        <w:bidi w:val="0"/>
        <w:spacing w:before="0" w:after="0"/>
        <w:jc w:val="left"/>
        <w:rPr/>
      </w:pPr>
      <w:r>
        <w:rPr/>
        <w:t>u5kp/Gdu3M4uGG+YyWGeUuLru4lAblQ6jukydtUAkjvPG8YuQSbdFmuCc9XZqsMzWZLrLkJGoJgEgx</w:t>
      </w:r>
    </w:p>
    <w:p>
      <w:pPr>
        <w:pStyle w:val="PreformattedText"/>
        <w:bidi w:val="0"/>
        <w:spacing w:before="0" w:after="0"/>
        <w:jc w:val="left"/>
        <w:rPr/>
      </w:pPr>
      <w:r>
        <w:rPr/>
        <w:t>6Skjn4vywlwuXBJeSDcZm619vGV0q1ANDdS4McgnkyOIxznR5uYBcN6qDextqoA/lFJcUQ0Z1GDHpB</w:t>
      </w:r>
    </w:p>
    <w:p>
      <w:pPr>
        <w:pStyle w:val="PreformattedText"/>
        <w:bidi w:val="0"/>
        <w:spacing w:before="0" w:after="0"/>
        <w:jc w:val="left"/>
        <w:rPr/>
      </w:pPr>
      <w:r>
        <w:rPr/>
        <w:t>ISI3mcVDAPeoDhpypTT5UDZSQk9h8Ow1AkmPUHf5YMJdmeJqY15Y7I4SVM7Tl0NqSCzJnk7pClA+X6</w:t>
      </w:r>
    </w:p>
    <w:p>
      <w:pPr>
        <w:pStyle w:val="PreformattedText"/>
        <w:bidi w:val="0"/>
        <w:spacing w:before="0" w:after="0"/>
        <w:jc w:val="left"/>
        <w:rPr/>
      </w:pPr>
      <w:r>
        <w:rPr/>
        <w:t>/hijmeTILRG8nEXcrTqrqyrawwtg6fMlaDwdIkiDJOJjaXNt0cFvik+tjvytK2Qt1EtOkiIOiSd52E</w:t>
      </w:r>
    </w:p>
    <w:p>
      <w:pPr>
        <w:pStyle w:val="PreformattedText"/>
        <w:bidi w:val="0"/>
        <w:spacing w:before="0" w:after="0"/>
        <w:jc w:val="left"/>
        <w:rPr/>
      </w:pPr>
      <w:r>
        <w:rPr/>
        <w:t>8DbfBGGuFzxfkuqXAGxVlWdjR4RCd/KSZBEbJ4O5/wBMOAxZJL3EtN1YDELIPw6RwO5G8d9v8sbGaH</w:t>
      </w:r>
    </w:p>
    <w:p>
      <w:pPr>
        <w:pStyle w:val="PreformattedText"/>
        <w:bidi w:val="0"/>
        <w:spacing w:before="0" w:after="0"/>
        <w:jc w:val="left"/>
        <w:rPr/>
      </w:pPr>
      <w:r>
        <w:rPr/>
        <w:t>1WV7iGgDxTmyATJ53A/LfDALmyyvPdGgSuNRjj078Dafyw4ADRKuGjNGJED5nnE2uL6gpJJJuULAoX</w:t>
      </w:r>
    </w:p>
    <w:p>
      <w:pPr>
        <w:pStyle w:val="PreformattedText"/>
        <w:bidi w:val="0"/>
        <w:spacing w:before="0" w:after="0"/>
        <w:jc w:val="left"/>
        <w:rPr/>
      </w:pPr>
      <w:r>
        <w:rPr/>
        <w:t>sCkOIBHigcTqgJ54xDhcWVxZ2mT0jfp5EgjtI+Qknn54ySR4xlwlaIpuKxGaZX6Ze6yJHBImZ9IO2O</w:t>
      </w:r>
    </w:p>
    <w:p>
      <w:pPr>
        <w:pStyle w:val="PreformattedText"/>
        <w:bidi w:val="0"/>
        <w:spacing w:before="0" w:after="0"/>
        <w:jc w:val="left"/>
        <w:rPr/>
      </w:pPr>
      <w:r>
        <w:rPr/>
        <w:t>e9jhxHRb43tNmjVMNakJ9RJiCDsAf9cKwi+LqtTXXyKjT6JcUOZMq7SN/TGin1d6/yCpMbBR7SEVBT</w:t>
      </w:r>
    </w:p>
    <w:p>
      <w:pPr>
        <w:pStyle w:val="PreformattedText"/>
        <w:bidi w:val="0"/>
        <w:spacing w:before="0" w:after="0"/>
        <w:jc w:val="left"/>
        <w:rPr/>
      </w:pPr>
      <w:r>
        <w:rPr/>
        <w:t>2Bj8zI/njtRZ5nMrj1Xf9FJKdzyiPnG3GwnntjXH1WVPNO6NCSd1I5I/j7fd5jEElslxwhCdmHx8BV</w:t>
      </w:r>
    </w:p>
    <w:p>
      <w:pPr>
        <w:pStyle w:val="PreformattedText"/>
        <w:bidi w:val="0"/>
        <w:spacing w:before="0" w:after="0"/>
        <w:jc w:val="left"/>
        <w:rPr/>
      </w:pPr>
      <w:r>
        <w:rPr/>
        <w:t>BA51AkxAA2+Qwy4te+SoQOa2IpzbfgHtvsCRtsNtxMYq5xFiNCoLRZvdSgvpgwQDtvqB/IThZcTrog</w:t>
      </w:r>
    </w:p>
    <w:p>
      <w:pPr>
        <w:pStyle w:val="PreformattedText"/>
        <w:bidi w:val="0"/>
        <w:spacing w:before="0" w:after="0"/>
        <w:jc w:val="left"/>
        <w:rPr/>
      </w:pPr>
      <w:r>
        <w:rPr/>
        <w:t>C4Z7v/KIXVRqE8RuI2/EYhMTe/WaTJPaSqT33E+b54o51shqhrHudcaJgq7qEAlSgdzKoB7A7/4sIc</w:t>
      </w:r>
    </w:p>
    <w:p>
      <w:pPr>
        <w:pStyle w:val="PreformattedText"/>
        <w:bidi w:val="0"/>
        <w:spacing w:before="0" w:after="0"/>
        <w:jc w:val="left"/>
        <w:rPr/>
      </w:pPr>
      <w:r>
        <w:rPr/>
        <w:t>+58xWhrWtN2tzUPq76jWU6/vcn17SJgHFd57kzd+9MtTmBDaSS6ASDyQTG4EGe5GKudiytZXa0A2GZ</w:t>
      </w:r>
    </w:p>
    <w:p>
      <w:pPr>
        <w:pStyle w:val="PreformattedText"/>
        <w:bidi w:val="0"/>
        <w:spacing w:before="0" w:after="0"/>
        <w:jc w:val="left"/>
        <w:rPr/>
      </w:pPr>
      <w:r>
        <w:rPr/>
        <w:t>UJumaUALBd4kwBuN9483GMxkLzga3MprYgDfmKruuvLtQVaVKIJJmTEEjc/PbF90XYXPfxJiY1rW4e</w:t>
      </w:r>
    </w:p>
    <w:p>
      <w:pPr>
        <w:pStyle w:val="PreformattedText"/>
        <w:bidi w:val="0"/>
        <w:spacing w:before="0" w:after="0"/>
        <w:jc w:val="left"/>
        <w:rPr/>
      </w:pPr>
      <w:r>
        <w:rPr/>
        <w:t>6iTsJ+W5n8MMGQsNEIxltREKICkzBUFERsSfKRJj+eA4gMjhVRIC5zSzC5U11G6wZXyxRVtpobkm45</w:t>
      </w:r>
    </w:p>
    <w:p>
      <w:pPr>
        <w:pStyle w:val="PreformattedText"/>
        <w:bidi w:val="0"/>
        <w:spacing w:before="0" w:after="0"/>
        <w:jc w:val="left"/>
        <w:rPr/>
      </w:pPr>
      <w:r>
        <w:rPr/>
        <w:t>icS5TpatjrS1WxakbVNWvUQ0E60mNzjxHaPtZsykpqiihqBUVsgc17WHFu/id4L0Ox9j1FXNHNLHu6</w:t>
      </w:r>
    </w:p>
    <w:p>
      <w:pPr>
        <w:pStyle w:val="PreformattedText"/>
        <w:bidi w:val="0"/>
        <w:spacing w:before="0" w:after="0"/>
        <w:jc w:val="left"/>
        <w:rPr/>
      </w:pPr>
      <w:r>
        <w:rPr/>
        <w:t>aM4sTuviAtCbjmtN3rH2U1Fe7dH3B708tZNVUEr7PBMeHJ49MfCq+tfJJ9TIZHL6FDT08LrhosnJGU</w:t>
      </w:r>
    </w:p>
    <w:p>
      <w:pPr>
        <w:pStyle w:val="PreformattedText"/>
        <w:bidi w:val="0"/>
        <w:spacing w:before="0" w:after="0"/>
        <w:jc w:val="left"/>
        <w:rPr/>
      </w:pPr>
      <w:r>
        <w:rPr/>
        <w:t>Li+l2+ZoUBZrSjxLbR0qgyEo0hxVRVpJHihKpJjfFJIdqVAhLmlsTR8/7LoCZhb9UcKmuWKy7XC16u</w:t>
      </w:r>
    </w:p>
    <w:p>
      <w:pPr>
        <w:pStyle w:val="PreformattedText"/>
        <w:bidi w:val="0"/>
        <w:spacing w:before="0" w:after="0"/>
        <w:jc w:val="left"/>
        <w:rPr/>
      </w:pPr>
      <w:r>
        <w:rPr/>
        <w:t>nGXRW3/wAU1jWabkwKjKTCSCAw5REazUDzGcdqggp4GXjbvJe8skkl8hkre6PZK/8AhnV3PMvWS70G</w:t>
      </w:r>
    </w:p>
    <w:p>
      <w:pPr>
        <w:pStyle w:val="PreformattedText"/>
        <w:bidi w:val="0"/>
        <w:spacing w:before="0" w:after="0"/>
        <w:jc w:val="left"/>
        <w:rPr/>
      </w:pPr>
      <w:r>
        <w:rPr/>
        <w:t>eurt8DlSKdALlpsdq3foTY2HVRQOhCYWe4x6qnhpNlnebQp99UyDGyPqzFyk+5y4dbKdpBsdLUey08</w:t>
      </w:r>
    </w:p>
    <w:p>
      <w:pPr>
        <w:pStyle w:val="PreformattedText"/>
        <w:bidi w:val="0"/>
        <w:spacing w:before="0" w:after="0"/>
        <w:jc w:val="left"/>
        <w:rPr/>
      </w:pPr>
      <w:r>
        <w:rPr/>
        <w:t>Z43+dzeZqfm86XfqJdq5bVY/c8vWzxV0lsta1UyLcGdQUut8UBLwET5Sdk4ymVu1ZHNmkLg3NuDhDM</w:t>
      </w:r>
    </w:p>
    <w:p>
      <w:pPr>
        <w:pStyle w:val="PreformattedText"/>
        <w:bidi w:val="0"/>
        <w:spacing w:before="0" w:after="0"/>
        <w:jc w:val="left"/>
        <w:rPr/>
      </w:pPr>
      <w:r>
        <w:rPr/>
        <w:t>PQprZ4qSFsccLWtHM97cQchUt/oLK/SX+3M22vuwdSlv96NJq7YvdXlLA3Ds9zir6p1IS9tpHR97p+</w:t>
      </w:r>
    </w:p>
    <w:p>
      <w:pPr>
        <w:pStyle w:val="PreformattedText"/>
        <w:bidi w:val="0"/>
        <w:spacing w:before="0" w:after="0"/>
        <w:jc w:val="left"/>
        <w:rPr/>
      </w:pPr>
      <w:r>
        <w:rPr/>
        <w:t>sEv2b2w34uL/l5Jfbc859zXSXO52+qp3FoqXmquorkKdtlG2lcGmoWCJa0jUExsPLjlVMtbXtdUbRk</w:t>
      </w:r>
    </w:p>
    <w:p>
      <w:pPr>
        <w:pStyle w:val="PreformattedText"/>
        <w:bidi w:val="0"/>
        <w:spacing w:before="0" w:after="0"/>
        <w:jc w:val="left"/>
        <w:rPr/>
      </w:pPr>
      <w:r>
        <w:rPr/>
        <w:t>3VPGbh7v2mtC1w7AprtfVtyb1H+r3+ZRG7ZEzRn2tt+X7jUuZZyZd3k1NZX1iiu839VKol5ugqmZLT</w:t>
      </w:r>
    </w:p>
    <w:p>
      <w:pPr>
        <w:pStyle w:val="PreformattedText"/>
        <w:bidi w:val="0"/>
        <w:spacing w:before="0" w:after="0"/>
        <w:jc w:val="left"/>
        <w:rPr/>
      </w:pPr>
      <w:r>
        <w:rPr/>
        <w:t>O6kgLjbTjzdfS9oe088Htzv7I2HDk2V2srW8uG3FxBdllTsvYjf7RoP79tOEYGRdzC7hLsJ7wW0dqy</w:t>
      </w:r>
    </w:p>
    <w:p>
      <w:pPr>
        <w:pStyle w:val="PreformattedText"/>
        <w:bidi w:val="0"/>
        <w:spacing w:before="0" w:after="0"/>
        <w:jc w:val="left"/>
        <w:rPr/>
      </w:pPr>
      <w:r>
        <w:rPr/>
        <w:t>3lLKNpttjtNGq2UdMhulpdwitqpG71S8kwt4qKvMeysfQ6DZmxtk7LbBRf3V/M97ueX4mu+JeRqa/a</w:t>
      </w:r>
    </w:p>
    <w:p>
      <w:pPr>
        <w:pStyle w:val="PreformattedText"/>
        <w:bidi w:val="0"/>
        <w:spacing w:before="0" w:after="0"/>
        <w:jc w:val="left"/>
        <w:rPr/>
      </w:pPr>
      <w:r>
        <w:rPr/>
        <w:t>+1at0r2mRnk6N+5RnNOZLPSU6KW2h+irF1LlO/WsLCX6pKBJp6N5M+HWbwpR2IVjgV1bDFG2amaYWX</w:t>
      </w:r>
    </w:p>
    <w:p>
      <w:pPr>
        <w:pStyle w:val="PreformattedText"/>
        <w:bidi w:val="0"/>
        <w:spacing w:before="0" w:after="0"/>
        <w:jc w:val="left"/>
        <w:rPr/>
      </w:pPr>
      <w:r>
        <w:rPr/>
        <w:t>tjxfpS3uN+L8F0aOne+ZtPK1sjmi+BreX4n+YKuP3ndc/ZjteVKGh/4fyfZyai6Uj6QL/dqmQ43W19</w:t>
      </w:r>
    </w:p>
    <w:p>
      <w:pPr>
        <w:pStyle w:val="PreformattedText"/>
        <w:bidi w:val="0"/>
        <w:spacing w:before="0" w:after="0"/>
        <w:jc w:val="left"/>
        <w:rPr/>
      </w:pPr>
      <w:r>
        <w:rPr/>
        <w:t>c2ND7DbvngmdKcc5tWdpObTxt9nhdzR9fXw962T0QpQ58km+ldy+DfhVw3a9F6zKy9Z3W6mnD7abjm</w:t>
      </w:r>
    </w:p>
    <w:p>
      <w:pPr>
        <w:pStyle w:val="PreformattedText"/>
        <w:bidi w:val="0"/>
        <w:spacing w:before="0" w:after="0"/>
        <w:jc w:val="left"/>
        <w:rPr/>
      </w:pPr>
      <w:r>
        <w:rPr/>
        <w:t>ukBFI7WISENNNESqSgQfnj0cNQW0kmzaHibT8838WrmE3lxTx/WNHBH/ADUWrraHbjbqmtqiu126jY</w:t>
      </w:r>
    </w:p>
    <w:p>
      <w:pPr>
        <w:pStyle w:val="PreformattedText"/>
        <w:bidi w:val="0"/>
        <w:spacing w:before="0" w:after="0"/>
        <w:jc w:val="left"/>
        <w:rPr/>
      </w:pPr>
      <w:r>
        <w:rPr/>
        <w:t>FauTpfUjYqg7lROnGUMhp6iNk3/DyNbh+2lYyH2dzO5k35jvLzCGVUrCnm3iEU9HTwlx9KD9kCTtBA</w:t>
      </w:r>
    </w:p>
    <w:p>
      <w:pPr>
        <w:pStyle w:val="PreformattedText"/>
        <w:bidi w:val="0"/>
        <w:spacing w:before="0" w:after="0"/>
        <w:jc w:val="left"/>
        <w:rPr/>
      </w:pPr>
      <w:r>
        <w:rPr/>
        <w:t>Tz644vaOeTZ7dyP+LqBaL7LsS6tNSGYNecw05/ZVYu2q521WZ7kq5N0+b80Es21KSv3rJlidaU3XB9</w:t>
      </w:r>
    </w:p>
    <w:p>
      <w:pPr>
        <w:pStyle w:val="PreformattedText"/>
        <w:bidi w:val="0"/>
        <w:spacing w:before="0" w:after="0"/>
        <w:jc w:val="left"/>
        <w:rPr/>
      </w:pPr>
      <w:r>
        <w:rPr/>
        <w:t>afhdHxgo4x5/Y1PWbDoKyaod/8yrDwO/5LHahd54p9qVVLC1p/sqhGJze9JKNHO+fFQS4ZJr7lQWfK</w:t>
      </w:r>
    </w:p>
    <w:p>
      <w:pPr>
        <w:pStyle w:val="PreformattedText"/>
        <w:bidi w:val="0"/>
        <w:spacing w:before="0" w:after="0"/>
        <w:jc w:val="left"/>
        <w:rPr/>
      </w:pPr>
      <w:r>
        <w:rPr/>
        <w:t>uVKFTGUrc+i6ZyzPWwuszpc0BPvSE1UguUrmmQleOZtB5qaKnpIH7yaOXezP/wCb5mD3rp+0sZXuq5</w:t>
      </w:r>
    </w:p>
    <w:p>
      <w:pPr>
        <w:pStyle w:val="PreformattedText"/>
        <w:bidi w:val="0"/>
        <w:spacing w:before="0" w:after="0"/>
        <w:jc w:val="left"/>
        <w:rPr/>
      </w:pPr>
      <w:r>
        <w:rPr/>
        <w:t>LRhrMEcQ5Q3u/PiqL65dWbnmhmny/02oFPotjTljqLI0EqoLKG210SrlVtQUrVC9SSkyFJxneXVgbE</w:t>
      </w:r>
    </w:p>
    <w:p>
      <w:pPr>
        <w:pStyle w:val="PreformattedText"/>
        <w:bidi w:val="0"/>
        <w:spacing w:before="0" w:after="0"/>
        <w:jc w:val="left"/>
        <w:rPr/>
      </w:pPr>
      <w:r>
        <w:rPr/>
        <w:t>x27MeWAcLv1vwWino3U8slXXu45+Rv8AD5/gquy7T1PSjJdr6a5RpGKHMeeSusz/ANVrq2Ki73q4rd</w:t>
      </w:r>
    </w:p>
    <w:p>
      <w:pPr>
        <w:pStyle w:val="PreformattedText"/>
        <w:bidi w:val="0"/>
        <w:spacing w:before="0" w:after="0"/>
        <w:jc w:val="left"/>
        <w:rPr/>
      </w:pPr>
      <w:r>
        <w:rPr/>
        <w:t>mnp7JXty5TNoQrw/NABTjpxS4YG0cY4285Uvhc57nycMx0H+VVZ1RzzlbpPkS/WauuDVporfWu3PN+</w:t>
      </w:r>
    </w:p>
    <w:p>
      <w:pPr>
        <w:pStyle w:val="PreformattedText"/>
        <w:bidi w:val="0"/>
        <w:spacing w:before="0" w:after="0"/>
        <w:jc w:val="left"/>
        <w:rPr/>
      </w:pPr>
      <w:r>
        <w:rPr/>
        <w:t>aa1YculQlKUeOlNYgkrfPipjvjayCatDYtmtxRxi0jv4qrmyx/WT/pRw/cuEfWnrrf8ArHmm6Jtjy0</w:t>
      </w:r>
    </w:p>
    <w:p>
      <w:pPr>
        <w:pStyle w:val="PreformattedText"/>
        <w:bidi w:val="0"/>
        <w:spacing w:before="0" w:after="0"/>
        <w:jc w:val="left"/>
        <w:rPr/>
      </w:pPr>
      <w:r>
        <w:rPr/>
        <w:t>ZXttrCMj6XEormnXmHGH7vUvqSIS9TuSkmDJx67YVFS0bg57sWA/muTWSc11y8y3ZaW356vFpoze6h</w:t>
      </w:r>
    </w:p>
    <w:p>
      <w:pPr>
        <w:pStyle w:val="PreformattedText"/>
        <w:bidi w:val="0"/>
        <w:spacing w:before="0" w:after="0"/>
        <w:jc w:val="left"/>
        <w:rPr/>
      </w:pPr>
      <w:r>
        <w:rPr/>
        <w:t>GTXKt/NNYqo1XS/1dwWupp03CvA01bSTqSgEnSny49rUGSePfTR8cvKPIG/7LkSEuFyqx6odU7/mC6</w:t>
      </w:r>
    </w:p>
    <w:p>
      <w:pPr>
        <w:pStyle w:val="PreformattedText"/>
        <w:bidi w:val="0"/>
        <w:spacing w:before="0" w:after="0"/>
        <w:jc w:val="left"/>
        <w:rPr/>
      </w:pPr>
      <w:r>
        <w:rPr/>
        <w:t>NW62Oqyza2Fe7CyUiwhq5s7S3WoZBS9WqUn4ieFY0bPgO6kBlExcOH4G/0WEkB5J7pUYo7fnrprd6G</w:t>
      </w:r>
    </w:p>
    <w:p>
      <w:pPr>
        <w:pStyle w:val="PreformattedText"/>
        <w:bidi w:val="0"/>
        <w:spacing w:before="0" w:after="0"/>
        <w:jc w:val="left"/>
        <w:rPr/>
      </w:pPr>
      <w:r>
        <w:rPr/>
        <w:t>8ruNXWZWvTaDVWe4uLfcpk1Ajw29tKGEqV5R2GLVc8FXE2NrMVfT8IczJrmt0xKYYTSSOmm5JNG+qm</w:t>
      </w:r>
    </w:p>
    <w:p>
      <w:pPr>
        <w:pStyle w:val="PreformattedText"/>
        <w:bidi w:val="0"/>
        <w:spacing w:before="0" w:after="0"/>
        <w:jc w:val="left"/>
        <w:rPr/>
      </w:pPr>
      <w:r>
        <w:rPr/>
        <w:t>jXSO75mfqXbklC7eHad+lftSTS1VQ1Wq8UguLjWltLkKxzH1Rjc07v66MZtfxLdTw4i545XLbfJ2TE</w:t>
      </w:r>
    </w:p>
    <w:p>
      <w:pPr>
        <w:pStyle w:val="PreformattedText"/>
        <w:bidi w:val="0"/>
        <w:spacing w:before="0" w:after="0"/>
        <w:jc w:val="left"/>
        <w:rPr/>
      </w:pPr>
      <w:r>
        <w:rPr/>
        <w:t>Uf7qsVudt1K5Z7E4xSJrGS49W1oOpp1xwGFomQQd98cmaQnEuoyMAXOikFj6VtpqLjcrhXXF651qSx</w:t>
      </w:r>
    </w:p>
    <w:p>
      <w:pPr>
        <w:pStyle w:val="PreformattedText"/>
        <w:bidi w:val="0"/>
        <w:spacing w:before="0" w:after="0"/>
        <w:jc w:val="left"/>
        <w:rPr/>
      </w:pPr>
      <w:r>
        <w:rPr/>
        <w:t>cX6B8tUASCCaWlaJlC0q/DfGRaYjqQVb+TOlSbPRmsZsFzqK/7U0DNQtK6uqC4l5Syd0pA1YVK7CG+</w:t>
      </w:r>
    </w:p>
    <w:p>
      <w:pPr>
        <w:pStyle w:val="PreformattedText"/>
        <w:bidi w:val="0"/>
        <w:spacing w:before="0" w:after="0"/>
        <w:jc w:val="left"/>
        <w:rPr/>
      </w:pPr>
      <w:r>
        <w:rPr/>
        <w:t>C24MfTROtZlO6Lp22mbWHq73lDVe0tkqRUBRJKqkR53gjYE45sstznotkUfhkFbKOnFZVVVqcpqcUV</w:t>
      </w:r>
    </w:p>
    <w:p>
      <w:pPr>
        <w:pStyle w:val="PreformattedText"/>
        <w:bidi w:val="0"/>
        <w:spacing w:before="0" w:after="0"/>
        <w:jc w:val="left"/>
        <w:rPr/>
      </w:pPr>
      <w:r>
        <w:rPr/>
        <w:t>1ZtzLdvoFAzbnd9NezB8iYkCN/NjTmWMd7kjdfWOBPVYt3S/N1K/c7W3Tu1F8ccZeLbyVLUEvOJK3a</w:t>
      </w:r>
    </w:p>
    <w:p>
      <w:pPr>
        <w:pStyle w:val="PreformattedText"/>
        <w:bidi w:val="0"/>
        <w:spacing w:before="0" w:after="0"/>
        <w:jc w:val="left"/>
        <w:rPr/>
      </w:pPr>
      <w:r>
        <w:rPr/>
        <w:t>hR2caWNWkdsYpnBpI6LfFBiGSm156cZpQaWkeFCz7lQvMi3M06/dyh1IW44ttMjxwfhPbCd9lr/X5/</w:t>
      </w:r>
    </w:p>
    <w:p>
      <w:pPr>
        <w:pStyle w:val="PreformattedText"/>
        <w:bidi w:val="0"/>
        <w:spacing w:before="0" w:after="0"/>
        <w:jc w:val="left"/>
        <w:rPr/>
      </w:pPr>
      <w:r>
        <w:rPr/>
        <w:t>NN9lFtP4JbQ9FLPb7NTPeFerL72U1F2qHKkJpaxKydYp0IMofJCdz2xR9TbVXEDgAFfeW+mGY8yULL</w:t>
      </w:r>
    </w:p>
    <w:p>
      <w:pPr>
        <w:pStyle w:val="PreformattedText"/>
        <w:bidi w:val="0"/>
        <w:spacing w:before="0" w:after="0"/>
        <w:jc w:val="left"/>
        <w:rPr/>
      </w:pPr>
      <w:r>
        <w:rPr/>
        <w:t>VooqSlyZTtts2yurGCSaxBSmpW6TutZmQR3xzpauwdrZQ6LguVZ9B0zsuX69LV2y87mi6W2mWqmq69</w:t>
      </w:r>
    </w:p>
    <w:p>
      <w:pPr>
        <w:pStyle w:val="PreformattedText"/>
        <w:bidi w:val="0"/>
        <w:spacing w:before="0" w:after="0"/>
        <w:jc w:val="left"/>
        <w:rPr/>
      </w:pPr>
      <w:r>
        <w:rPr/>
        <w:t>TNVR0p8ML97aSpcoZbO5HMYvDVEjNK3J9/5KwrP1KpOmyhf81N0Gbnaq1qo7QxZqZxNrpKdR+zbWw4</w:t>
      </w:r>
    </w:p>
    <w:p>
      <w:pPr>
        <w:pStyle w:val="PreformattedText"/>
        <w:bidi w:val="0"/>
        <w:spacing w:before="0" w:after="0"/>
        <w:jc w:val="left"/>
        <w:rPr/>
      </w:pPr>
      <w:r>
        <w:rPr/>
        <w:t>PLXpUfj4hONQnLi09FmmiN7KMZgzlmrqF7jesuWj3JNK8t+stdSG1Leolp8gpgI0LA5+WNrJMQtdc5</w:t>
      </w:r>
    </w:p>
    <w:p>
      <w:pPr>
        <w:pStyle w:val="PreformattedText"/>
        <w:bidi w:val="0"/>
        <w:spacing w:before="0" w:after="0"/>
        <w:jc w:val="left"/>
        <w:rPr/>
      </w:pPr>
      <w:r>
        <w:rPr/>
        <w:t>8XFkoVUW3M1e1WKprrT0aa0FVLS25LlOaRLIPvgfjZTk64I7pw+PqkyRX991rVm/ofl9h9y8Z26iCh</w:t>
      </w:r>
    </w:p>
    <w:p>
      <w:pPr>
        <w:pStyle w:val="PreformattedText"/>
        <w:bidi w:val="0"/>
        <w:spacing w:before="0" w:after="0"/>
        <w:jc w:val="left"/>
        <w:rPr/>
      </w:pPr>
      <w:r>
        <w:rPr/>
        <w:t>or/Tu07NvcdfFdWl46fEKhHlnSN/THRZofVJZFYO6Zpqfs2SqCxtUIpKF+30DSaOnvDLADrqGNkNur</w:t>
      </w:r>
    </w:p>
    <w:p>
      <w:pPr>
        <w:pStyle w:val="PreformattedText"/>
        <w:bidi w:val="0"/>
        <w:spacing w:before="0" w:after="0"/>
        <w:jc w:val="left"/>
        <w:rPr/>
      </w:pPr>
      <w:r>
        <w:rPr/>
        <w:t>O63ImT64umbo+/8Egt+cMkZcYNNXZOcuL9QlaaiprENuuaQkilXbVEzTkiSSecOxt8Vzs7vHj8/wAF</w:t>
      </w:r>
    </w:p>
    <w:p>
      <w:pPr>
        <w:pStyle w:val="PreformattedText"/>
        <w:bidi w:val="0"/>
        <w:spacing w:before="0" w:after="0"/>
        <w:jc w:val="left"/>
        <w:rPr/>
      </w:pPr>
      <w:r>
        <w:rPr/>
        <w:t>Vl5vr9TU1F1aReLPaWlKYpGHqxAuq6lwksooXgYab3A3wfF7lSVoANsgf5KMZZyoxn2/tN5gvT1DRe</w:t>
      </w:r>
    </w:p>
    <w:p>
      <w:pPr>
        <w:pStyle w:val="PreformattedText"/>
        <w:bidi w:val="0"/>
        <w:spacing w:before="0" w:after="0"/>
        <w:jc w:val="left"/>
        <w:rPr/>
      </w:pPr>
      <w:r>
        <w:rPr/>
        <w:t>MBU0lyqA5cXU7ed55JAWTHPrjJIAbBNjcOFdFei+U+jWTKeqpLflGuzVfgkKYu9/U1Xv0bqAlTLrFQ</w:t>
      </w:r>
    </w:p>
    <w:p>
      <w:pPr>
        <w:pStyle w:val="PreformattedText"/>
        <w:bidi w:val="0"/>
        <w:spacing w:before="0" w:after="0"/>
        <w:jc w:val="left"/>
        <w:rPr/>
      </w:pPr>
      <w:r>
        <w:rPr/>
        <w:t>tXkp0LQkgA7JGFP5Sr7gsOI2Csa8XrxgKjOvUR1nLy3IrrNR1626FQ1ENssUuryqDWlP1TjEbE5dVE</w:t>
      </w:r>
    </w:p>
    <w:p>
      <w:pPr>
        <w:pStyle w:val="PreformattedText"/>
        <w:bidi w:val="0"/>
        <w:spacing w:before="0" w:after="0"/>
        <w:jc w:val="left"/>
        <w:rPr/>
      </w:pPr>
      <w:r>
        <w:rPr/>
        <w:t>kpczda5qD5n6sZLqqf9wdNW/3RYqFvxblWPuIPjAQF1K1D4iZVJ5xCtESdeq1av+Z12+rQ7Q5hydSW</w:t>
      </w:r>
    </w:p>
    <w:p>
      <w:pPr>
        <w:pStyle w:val="PreformattedText"/>
        <w:bidi w:val="0"/>
        <w:spacing w:before="0" w:after="0"/>
        <w:jc w:val="left"/>
        <w:rPr/>
      </w:pPr>
      <w:r>
        <w:rPr/>
        <w:t>u4PlKL5R0Dgu7LiVS6mrq2gVKB4T6YuGYhc6J0kljboni25qtCril62ZhRX3ktlP70qFOLoqVwpT9u</w:t>
      </w:r>
    </w:p>
    <w:p>
      <w:pPr>
        <w:pStyle w:val="PreformattedText"/>
        <w:bidi w:val="0"/>
        <w:spacing w:before="0" w:after="0"/>
        <w:jc w:val="left"/>
        <w:rPr/>
      </w:pPr>
      <w:r>
        <w:rPr/>
        <w:t>tK4I0q3/DA6LK3gqFxk4Bq5Se3XnOTl4pv31fqPMzjy0pobrQBweCgj7NKXHB5DP8A9nCty75/8q8V</w:t>
      </w:r>
    </w:p>
    <w:p>
      <w:pPr>
        <w:pStyle w:val="PreformattedText"/>
        <w:bidi w:val="0"/>
        <w:spacing w:before="0" w:after="0"/>
        <w:jc w:val="left"/>
        <w:rPr/>
      </w:pPr>
      <w:r>
        <w:rPr/>
        <w:t>JPri/FXRQ1lTXKNrudazcba6pIqUVALjlItCgZQpWwUpYiRjHUUeJ7pOhXTjY6OPA9Wba7Mf3qh+wX</w:t>
      </w:r>
    </w:p>
    <w:p>
      <w:pPr>
        <w:pStyle w:val="PreformattedText"/>
        <w:bidi w:val="0"/>
        <w:spacing w:before="0" w:after="0"/>
        <w:jc w:val="left"/>
        <w:rPr/>
      </w:pPr>
      <w:r>
        <w:rPr/>
        <w:t>xeV7uos+BTPOKAcS2AlO7ex1DTH1xic4xFobqs0oBLgeVy20yXmO8uLbFY8zU5loKf3OoCPKqvYErc</w:t>
      </w:r>
    </w:p>
    <w:p>
      <w:pPr>
        <w:pStyle w:val="PreformattedText"/>
        <w:bidi w:val="0"/>
        <w:spacing w:before="0" w:after="0"/>
        <w:jc w:val="left"/>
        <w:rPr/>
      </w:pPr>
      <w:r>
        <w:rPr/>
        <w:t>edUr+8J9cdOkmfvA9jf7z3guVVwsMeB3/D+ZbQWKssuZLMitpBWs5nsjyXqy1qXpSpoLShK9IACmj2</w:t>
      </w:r>
    </w:p>
    <w:p>
      <w:pPr>
        <w:pStyle w:val="PreformattedText"/>
        <w:bidi w:val="0"/>
        <w:spacing w:before="0" w:after="0"/>
        <w:jc w:val="left"/>
        <w:rPr/>
      </w:pPr>
      <w:r>
        <w:rPr/>
        <w:t>AnHVdMGmOV0m7qWlcWWMhuFv6HoVf1rzXUWO7Wy7sp/wCHXK5dAwtxSQP3qzqbS/SlTYMlSfKAceij</w:t>
      </w:r>
    </w:p>
    <w:p>
      <w:pPr>
        <w:pStyle w:val="PreformattedText"/>
        <w:bidi w:val="0"/>
        <w:spacing w:before="0" w:after="0"/>
        <w:jc w:val="left"/>
        <w:rPr/>
      </w:pPr>
      <w:r>
        <w:rPr/>
        <w:t>q2vqo9q7v+z2uDW//i906eZeaq4G3kYeILod0tv7tvYudQllbVoqKxNS3TrWibYksp1tNJBIbYKvNA</w:t>
      </w:r>
    </w:p>
    <w:p>
      <w:pPr>
        <w:pStyle w:val="PreformattedText"/>
        <w:bidi w:val="0"/>
        <w:spacing w:before="0" w:after="0"/>
        <w:jc w:val="left"/>
        <w:rPr/>
      </w:pPr>
      <w:r>
        <w:rPr/>
        <w:t>4KsfXNg1D5Ir4fqXZ/ZXgNoxhrge9/FXVVX1LzIW04FodR4iFAzKVQQoLTG2k49hGwENIPCvOSS4cT</w:t>
      </w:r>
    </w:p>
    <w:p>
      <w:pPr>
        <w:pStyle w:val="PreformattedText"/>
        <w:bidi w:val="0"/>
        <w:spacing w:before="0" w:after="0"/>
        <w:jc w:val="left"/>
        <w:rPr/>
      </w:pPr>
      <w:r>
        <w:rPr/>
        <w:t>W9e8q/vFyU4lUqgmYIJkgEjbfG+JmbTytWJ7rBwDs1X1dV/FMH4pEpMSCdjq3HOHJCg9yrEq1AqB1T</w:t>
      </w:r>
    </w:p>
    <w:p>
      <w:pPr>
        <w:pStyle w:val="PreformattedText"/>
        <w:bidi w:val="0"/>
        <w:spacing w:before="0" w:after="0"/>
        <w:jc w:val="left"/>
        <w:rPr/>
      </w:pPr>
      <w:r>
        <w:rPr/>
        <w:t>J/AjSfywl/MU8EHMKFVToWvnud+B2MRAHfCf8AE+fBSkSyCInv+Z40wflhiE21afKrjeQfxEg/pgQo</w:t>
      </w:r>
    </w:p>
    <w:p>
      <w:pPr>
        <w:pStyle w:val="PreformattedText"/>
        <w:bidi w:val="0"/>
        <w:spacing w:before="0" w:after="0"/>
        <w:jc w:val="left"/>
        <w:rPr/>
      </w:pPr>
      <w:r>
        <w:rPr/>
        <w:t>zUCCd+ZAPrBPp64EJjqdXmkQN9hv8pkciRgQo7UL06pJAGw2HIPyk84kEjRCbnH1QEiJ7ApBO/3jHH</w:t>
      </w:r>
    </w:p>
    <w:p>
      <w:pPr>
        <w:pStyle w:val="PreformattedText"/>
        <w:bidi w:val="0"/>
        <w:spacing w:before="0" w:after="0"/>
        <w:jc w:val="left"/>
        <w:rPr/>
      </w:pPr>
      <w:r>
        <w:rPr/>
        <w:t>G2GYxZpPeQkhqZJkxEggEb/dA+o2/LFiA4WKEa3WLQACSP4dRkiIJkg7j9cJII1CM7ZuuUsVcCUzqM</w:t>
      </w:r>
    </w:p>
    <w:p>
      <w:pPr>
        <w:pStyle w:val="PreformattedText"/>
        <w:bidi w:val="0"/>
        <w:spacing w:before="0" w:after="0"/>
        <w:jc w:val="left"/>
        <w:rPr/>
      </w:pPr>
      <w:r>
        <w:rPr/>
        <w:t>bzyQNpMDV8In64hCa6ys1bSdh8RJ3EGIJJ2jnGaa+vRbICL8uduZNNvqf7WoyIjUNzOn70jkjHNkdd</w:t>
      </w:r>
    </w:p>
    <w:p>
      <w:pPr>
        <w:pStyle w:val="PreformattedText"/>
        <w:bidi w:val="0"/>
        <w:spacing w:before="0" w:after="0"/>
        <w:jc w:val="left"/>
        <w:rPr/>
      </w:pPr>
      <w:r>
        <w:rPr/>
        <w:t>zX8pctbTcArYjIroKGomZEgq+QEwOPiwqPHjz5VK2ItSjpSeBCJB9CSrt9cbWHp4IUvpjKfwj/ANJP</w:t>
      </w:r>
    </w:p>
    <w:p>
      <w:pPr>
        <w:pStyle w:val="PreformattedText"/>
        <w:bidi w:val="0"/>
        <w:spacing w:before="0" w:after="0"/>
        <w:jc w:val="left"/>
        <w:rPr/>
      </w:pPr>
      <w:r>
        <w:rPr/>
        <w:t>+f6Y0MBtfos8hAD7/OqE9wr/AKD/ACOLrOq6viZbIH8E7Akn8MOHM77kl/MVB20JDhgAEzJ5JiY77b</w:t>
      </w:r>
    </w:p>
    <w:p>
      <w:pPr>
        <w:pStyle w:val="PreformattedText"/>
        <w:bidi w:val="0"/>
        <w:spacing w:before="0" w:after="0"/>
        <w:jc w:val="left"/>
        <w:rPr/>
      </w:pPr>
      <w:r>
        <w:rPr/>
        <w:t>KxqVUJxBiIMcmD94jYxHywITpYzorEmSPMNiZkgHc7RPzwl/MUK67ZUgIQNREQBB7wAREwE4o3Qeiu</w:t>
      </w:r>
    </w:p>
    <w:p>
      <w:pPr>
        <w:pStyle w:val="PreformattedText"/>
        <w:bidi w:val="0"/>
        <w:spacing w:before="0" w:after="0"/>
        <w:jc w:val="left"/>
        <w:rPr/>
      </w:pPr>
      <w:r>
        <w:rPr/>
        <w:t>H4TwnhT77x5TBgA7aZOrifqOPTjEqd4evEmt2oOs8kydx8toG/YDF2Wv7+iHnyuyUZu1aoBZPy32J2</w:t>
      </w:r>
    </w:p>
    <w:p>
      <w:pPr>
        <w:pStyle w:val="PreformattedText"/>
        <w:bidi w:val="0"/>
        <w:spacing w:before="0" w:after="0"/>
        <w:jc w:val="left"/>
        <w:rPr/>
      </w:pPr>
      <w:r>
        <w:rPr/>
        <w:t>mNJJ+eGpa1j6i1BcUsiN9WxBJVO0Ez6jAzn83zzKHaH0Wt1dSqUSUtiQFKJ2EyY37+vyx02vtkTksC</w:t>
      </w:r>
    </w:p>
    <w:p>
      <w:pPr>
        <w:pStyle w:val="PreformattedText"/>
        <w:bidi w:val="0"/>
        <w:spacing w:before="0" w:after="0"/>
        <w:jc w:val="left"/>
        <w:rPr/>
      </w:pPr>
      <w:r>
        <w:rPr/>
        <w:t>QIYU3CdEp5TI0n4gYGn4gSAcVJuSfFCcmSoFBgElY306Y338vIEnj5YW5wIsMyVZnMFJ6CocbUANiA</w:t>
      </w:r>
    </w:p>
    <w:p>
      <w:pPr>
        <w:pStyle w:val="PreformattedText"/>
        <w:bidi w:val="0"/>
        <w:spacing w:before="0" w:after="0"/>
        <w:jc w:val="left"/>
        <w:rPr/>
      </w:pPr>
      <w:r>
        <w:rPr/>
        <w:t>AZkyg6oBEeu/yxnktflsSngkHJTqirVCNcKMAqIPfeExtv/TCk4gEWOYUkprgUwdWnUdgle0AgQSd5</w:t>
      </w:r>
    </w:p>
    <w:p>
      <w:pPr>
        <w:pStyle w:val="PreformattedText"/>
        <w:bidi w:val="0"/>
        <w:spacing w:before="0" w:after="0"/>
        <w:jc w:val="left"/>
        <w:rPr/>
      </w:pPr>
      <w:r>
        <w:rPr/>
        <w:t>kYux1jY6FKewdeE+VOibsvfzg/PSNgIEQTvvhzXWzGYKzvABFkmeuhAPnSknvBCjIHJ2GnDGvubWsq</w:t>
      </w:r>
    </w:p>
    <w:p>
      <w:pPr>
        <w:pStyle w:val="PreformattedText"/>
        <w:bidi w:val="0"/>
        <w:spacing w:before="0" w:after="0"/>
        <w:jc w:val="left"/>
        <w:rPr/>
      </w:pPr>
      <w:r>
        <w:rPr/>
        <w:t>EA6pH+919lbA9zzIHafkcMufErO+MEZcJPz89VlF3ladSxJUJBPbc9zHP8sX3nuSd0b8uaeaa8disC</w:t>
      </w:r>
    </w:p>
    <w:p>
      <w:pPr>
        <w:pStyle w:val="PreformattedText"/>
        <w:bidi w:val="0"/>
        <w:spacing w:before="0" w:after="0"/>
        <w:jc w:val="left"/>
        <w:rPr/>
      </w:pPr>
      <w:r>
        <w:rPr/>
        <w:t>YBVPJJ5+Ww74jGfAK5iwiwdiKc03SUqMgzH1J4H9MVJJ1VmREHF1SJ67FIgr2+L0WeRpEcGRhT8yAt</w:t>
      </w:r>
    </w:p>
    <w:p>
      <w:pPr>
        <w:pStyle w:val="PreformattedText"/>
        <w:bidi w:val="0"/>
        <w:spacing w:before="0" w:after="0"/>
        <w:jc w:val="left"/>
        <w:rPr/>
      </w:pPr>
      <w:r>
        <w:rPr/>
        <w:t>QAFh0TUu6ECSohUHaTMH4ircgEYzy3vmtbALnxSNd1UpOylTPIUCAfz83Ixne03JCe1xHohN3RwKgr</w:t>
      </w:r>
    </w:p>
    <w:p>
      <w:pPr>
        <w:pStyle w:val="PreformattedText"/>
        <w:bidi w:val="0"/>
        <w:spacing w:before="0" w:after="0"/>
        <w:jc w:val="left"/>
        <w:rPr/>
      </w:pPr>
      <w:r>
        <w:rPr/>
        <w:t>4jknYHvtyOcZ3RZWOqeHuA4XWTzTXgpEatjwP+4zI7b9sLMJLstE7enQNxAJ4ZvIgJS4rY8g7Hf0BP</w:t>
      </w:r>
    </w:p>
    <w:p>
      <w:pPr>
        <w:pStyle w:val="PreformattedText"/>
        <w:bidi w:val="0"/>
        <w:spacing w:before="0" w:after="0"/>
        <w:jc w:val="left"/>
        <w:rPr/>
      </w:pPr>
      <w:r>
        <w:rPr/>
        <w:t>KsG49/z+CN4PMfzTuzdtQ2cBEb9zsNzEjc4qYraq4lxZDVHG6D4lKVG3BMf9omTi7WAcrc/FS6Rtsx</w:t>
      </w:r>
    </w:p>
    <w:p>
      <w:pPr>
        <w:pStyle w:val="PreformattedText"/>
        <w:bidi w:val="0"/>
        <w:spacing w:before="0" w:after="0"/>
        <w:jc w:val="left"/>
        <w:rPr/>
      </w:pPr>
      <w:r>
        <w:rPr/>
        <w:t>qm+ouKyk+aSQQJOr6cnthzWWNuqQZCTcDCozWVrqSo6leYQoA7KCSTExuP8ALFgzPl5UgvHTNMZqyF</w:t>
      </w:r>
    </w:p>
    <w:p>
      <w:pPr>
        <w:pStyle w:val="PreformattedText"/>
        <w:bidi w:val="0"/>
        <w:spacing w:before="0" w:after="0"/>
        <w:jc w:val="left"/>
        <w:rPr/>
      </w:pPr>
      <w:r>
        <w:rPr/>
        <w:t>+ZZCZmSRM/CB8W2/8A9nF9371G89yVouBiZMGAdxEDcmJjcDFcDvBG89ydGLkogQuEgEH4YI7x5tox</w:t>
      </w:r>
    </w:p>
    <w:p>
      <w:pPr>
        <w:pStyle w:val="PreformattedText"/>
        <w:bidi w:val="0"/>
        <w:spacing w:before="0" w:after="0"/>
        <w:jc w:val="left"/>
        <w:rPr/>
      </w:pPr>
      <w:r>
        <w:rPr/>
        <w:t>IYeuSkyDoMP8kvTc4+JciRsOQTxG/c/yxYNAz5lBf4BZN1UvYLjTxvsfSNxvBwFgOmSN57luE2wUx5</w:t>
      </w:r>
    </w:p>
    <w:p>
      <w:pPr>
        <w:pStyle w:val="PreformattedText"/>
        <w:bidi w:val="0"/>
        <w:spacing w:before="0" w:after="0"/>
        <w:jc w:val="left"/>
        <w:rPr/>
      </w:pPr>
      <w:r>
        <w:rPr/>
        <w:t>e/lAHMzIntjx4bw2K67L39yVoY9Bv6zwPSOOcThty5FNWHGAUkRpgE+vyB5+QwYG+Ci4va+aQGnkkQ</w:t>
      </w:r>
    </w:p>
    <w:p>
      <w:pPr>
        <w:pStyle w:val="PreformattedText"/>
        <w:bidi w:val="0"/>
        <w:spacing w:before="0" w:after="0"/>
        <w:jc w:val="left"/>
        <w:rPr/>
      </w:pPr>
      <w:r>
        <w:rPr/>
        <w:t>I+cbx3GwjkflhKCbC6aamlGomB9YTA3583qcCSTck+KKRTAGUoj1OxCeY7998ChLmaYkpCoIPEATvw</w:t>
      </w:r>
    </w:p>
    <w:p>
      <w:pPr>
        <w:pStyle w:val="PreformattedText"/>
        <w:bidi w:val="0"/>
        <w:spacing w:before="0" w:after="0"/>
        <w:jc w:val="left"/>
        <w:rPr/>
      </w:pPr>
      <w:r>
        <w:rPr/>
        <w:t>OdowITzToU3pjYJJJ480gcwZwFt8y38k1krmCwT7TOtz50qA2O28gEGTvimAXv0WplTGRx3afxT624</w:t>
      </w:r>
    </w:p>
    <w:p>
      <w:pPr>
        <w:pStyle w:val="PreformattedText"/>
        <w:bidi w:val="0"/>
        <w:spacing w:before="0" w:after="0"/>
        <w:jc w:val="left"/>
        <w:rPr/>
      </w:pPr>
      <w:r>
        <w:rPr/>
        <w:t>zAKTuPw9fRXywyx8Cp9ojIydh+0k7zi1AhIiRuqAYA0xIPrti4YOqS6cE5O5U0VDIWDqG5j599jzhi</w:t>
      </w:r>
    </w:p>
    <w:p>
      <w:pPr>
        <w:pStyle w:val="PreformattedText"/>
        <w:bidi w:val="0"/>
        <w:spacing w:before="0" w:after="0"/>
        <w:jc w:val="left"/>
        <w:rPr/>
      </w:pPr>
      <w:r>
        <w:rPr/>
        <w:t>zFxOqjVbRTJAHaNp22iRHGBQoXebalbagQE7HaOTEz6E//AJWEHFqeqFVNysYUpX2Y3BMxAHeY4wlw</w:t>
      </w:r>
    </w:p>
    <w:p>
      <w:pPr>
        <w:pStyle w:val="PreformattedText"/>
        <w:bidi w:val="0"/>
        <w:spacing w:before="0" w:after="0"/>
        <w:jc w:val="left"/>
        <w:rPr/>
      </w:pPr>
      <w:r>
        <w:rPr/>
        <w:t>JPNiclggRuUYXloaj9mlUGZjuQCdpxQCwyGSWBoAENGWyBIQnzauAPQbfIiMXDCRcJl26BuaeaWxhM</w:t>
      </w:r>
    </w:p>
    <w:p>
      <w:pPr>
        <w:pStyle w:val="PreformattedText"/>
        <w:bidi w:val="0"/>
        <w:spacing w:before="0" w:after="0"/>
        <w:jc w:val="left"/>
        <w:rPr/>
      </w:pPr>
      <w:r>
        <w:rPr/>
        <w:t>S3EECSIH1/xTOFboNyOac12G9+qnNmtegTpgBW4gQmZ82rj5YmJubgdFoEp+rN8Xm9e6rlsaQ8ylsk</w:t>
      </w:r>
    </w:p>
    <w:p>
      <w:pPr>
        <w:pStyle w:val="PreformattedText"/>
        <w:bidi w:val="0"/>
        <w:spacing w:before="0" w:after="0"/>
        <w:jc w:val="left"/>
        <w:rPr/>
      </w:pPr>
      <w:r>
        <w:rPr/>
        <w:t>hTaAmDw4kRBBPJERhLoTE5xH6N2i7EE7ZWN87VZ1tpylAlJkDkkcQI2xZgHDbVyl5uSOgUlYSQoDg6</w:t>
      </w:r>
    </w:p>
    <w:p>
      <w:pPr>
        <w:pStyle w:val="PreformattedText"/>
        <w:bidi w:val="0"/>
        <w:spacing w:before="0" w:after="0"/>
        <w:jc w:val="left"/>
        <w:rPr/>
      </w:pPr>
      <w:r>
        <w:rPr/>
        <w:t>p7HnaefXG0ZCw0SJHcrU8NEmdRmdhtwBOxxdlr+9ZXYenN19UqCpI2/U9/xw1KcOF13ao3EhpIJ8Ep</w:t>
      </w:r>
    </w:p>
    <w:p>
      <w:pPr>
        <w:pStyle w:val="PreformattedText"/>
        <w:bidi w:val="0"/>
        <w:spacing w:before="0" w:after="0"/>
        <w:jc w:val="left"/>
        <w:rPr/>
      </w:pPr>
      <w:r>
        <w:rPr/>
        <w:t>excMIIN9ELJSeOZE/hiXNvmNULGFkEaoBtmEV2XvPG/44VJ0TjzN+9N7iYVPc7H8P/fC7NOTtFra4W</w:t>
      </w:r>
    </w:p>
    <w:p>
      <w:pPr>
        <w:pStyle w:val="PreformattedText"/>
        <w:bidi w:val="0"/>
        <w:spacing w:before="0" w:after="0"/>
        <w:jc w:val="left"/>
        <w:rPr/>
      </w:pPr>
      <w:r>
        <w:rPr/>
        <w:t>zzBUeuSCXJ0+Xyb/F5ttvr/ljlygh3uW6J1m+KiFy+xC3E8BJIETpMbTsZ5/XFojiIaXZ/6VMoAaSN</w:t>
      </w:r>
    </w:p>
    <w:p>
      <w:pPr>
        <w:pStyle w:val="PreformattedText"/>
        <w:bidi w:val="0"/>
        <w:spacing w:before="0" w:after="0"/>
        <w:jc w:val="left"/>
        <w:rPr/>
      </w:pPr>
      <w:r>
        <w:rPr/>
        <w:t>CoOKgl2OIM9tyTvEj1/ljtQg69Fyak33nDhKkVO/qSI55E6RGwB/MY0scGYr6OWVOTVVpIAVB2kbDu</w:t>
      </w:r>
    </w:p>
    <w:p>
      <w:pPr>
        <w:pStyle w:val="PreformattedText"/>
        <w:bidi w:val="0"/>
        <w:spacing w:before="0" w:after="0"/>
        <w:jc w:val="left"/>
        <w:rPr/>
      </w:pPr>
      <w:r>
        <w:rPr/>
        <w:t>P1wEkm51QnNqs9TEDY77ARuYO+IQlrdcOSe0TKonbyxEzgQjjXJCRuATJVKt9u/qBAxVxA1zupALjY</w:t>
      </w:r>
    </w:p>
    <w:p>
      <w:pPr>
        <w:pStyle w:val="PreformattedText"/>
        <w:bidi w:val="0"/>
        <w:spacing w:before="0" w:after="0"/>
        <w:jc w:val="left"/>
        <w:rPr/>
      </w:pPr>
      <w:r>
        <w:rPr/>
        <w:t>JueuKU7FUHf73oAr1+WFl9rW4QmNiGnMo9cLwGkkaxA3BJjnsI5xnLzxZ5JrW310VfXXMIAcPieaNk</w:t>
      </w:r>
    </w:p>
    <w:p>
      <w:pPr>
        <w:pStyle w:val="PreformattedText"/>
        <w:bidi w:val="0"/>
        <w:spacing w:before="0" w:after="0"/>
        <w:jc w:val="left"/>
        <w:rPr/>
      </w:pPr>
      <w:r>
        <w:rPr/>
        <w:t>hW/ffCy8A2HEtDYxZpLr5Kv6rMKiokuDffSCYn5kc4MZOLC3EPMrCK5z4go3WXyoelLaiBuNRJKo7f</w:t>
      </w:r>
    </w:p>
    <w:p>
      <w:pPr>
        <w:pStyle w:val="PreformattedText"/>
        <w:bidi w:val="0"/>
        <w:spacing w:before="0" w:after="0"/>
        <w:jc w:val="left"/>
        <w:rPr/>
      </w:pPr>
      <w:r>
        <w:rPr/>
        <w:t>jBxBYS67nYrfPz96uAALDQJkccW6olalKnvJjbbidjiwAAsNFK8ZOkAbx/v+WJQjkNuAeVGpe+kEwA</w:t>
      </w:r>
    </w:p>
    <w:p>
      <w:pPr>
        <w:pStyle w:val="PreformattedText"/>
        <w:bidi w:val="0"/>
        <w:spacing w:before="0" w:after="0"/>
        <w:jc w:val="left"/>
        <w:rPr/>
      </w:pPr>
      <w:r>
        <w:rPr/>
        <w:t>YnzEjbfFXYrWai+duqpvqvm5y12c5ftF2Zprzc0uCqrmnW3H6ADRDTdOlwLLzoLiU6Z0hOpXOPHdqd</w:t>
      </w:r>
    </w:p>
    <w:p>
      <w:pPr>
        <w:pStyle w:val="PreformattedText"/>
        <w:bidi w:val="0"/>
        <w:spacing w:before="0" w:after="0"/>
        <w:jc w:val="left"/>
        <w:rPr/>
      </w:pPr>
      <w:r>
        <w:rPr/>
        <w:t>pupKJ1HRVF6io4XFp4mD8V19lUbal0k01zDTYemrvKtIKyzUyVJor7WJqm654tLQyoGuU4RqL9XUIH</w:t>
      </w:r>
    </w:p>
    <w:p>
      <w:pPr>
        <w:pStyle w:val="PreformattedText"/>
        <w:bidi w:val="0"/>
        <w:spacing w:before="0" w:after="0"/>
        <w:jc w:val="left"/>
        <w:rPr/>
      </w:pPr>
      <w:r>
        <w:rPr/>
        <w:t>iMTEFK+MfE2U9Ns81EFZIaqoqhk7vN+Ir6DQSVdWGyCMQ0dP8Adiw+5CqLha6ZtFptlDT2WvpYCH3A</w:t>
      </w:r>
    </w:p>
    <w:p>
      <w:pPr>
        <w:pStyle w:val="PreformattedText"/>
        <w:bidi w:val="0"/>
        <w:spacing w:before="0" w:after="0"/>
        <w:jc w:val="left"/>
        <w:rPr/>
      </w:pPr>
      <w:r>
        <w:rPr/>
        <w:t>3WPVLSRGoLI1FWgD54iKlmBPs7WhnxaroSPbzDRLrLk7OGe7hTrfdctuT6Z5tzx6p5VMm+IbMrht4/</w:t>
      </w:r>
    </w:p>
    <w:p>
      <w:pPr>
        <w:pStyle w:val="PreformattedText"/>
        <w:bidi w:val="0"/>
        <w:spacing w:before="0" w:after="0"/>
        <w:jc w:val="left"/>
        <w:rPr/>
      </w:pPr>
      <w:r>
        <w:rPr/>
        <w:t>Yony6eDjpw0tU98Yg4af8AxXudwtPRrQ5cyeZjSBiO8for7uGfMn9OLA/ZsoOtqqal0s1Sqan94VQV</w:t>
      </w:r>
    </w:p>
    <w:p>
      <w:pPr>
        <w:pStyle w:val="PreformattedText"/>
        <w:bidi w:val="0"/>
        <w:spacing w:before="0" w:after="0"/>
        <w:jc w:val="left"/>
        <w:rPr/>
      </w:pPr>
      <w:r>
        <w:rPr/>
        <w:t>KgNVOxTNb1hGrYpBnHdlrdm00AwtE1dGMIcxvCfuC5clDUbQP1znQs9cKr9FRcb2af8AflRU5YoLms</w:t>
      </w:r>
    </w:p>
    <w:p>
      <w:pPr>
        <w:pStyle w:val="PreformattedText"/>
        <w:bidi w:val="0"/>
        <w:spacing w:before="0" w:after="0"/>
        <w:jc w:val="left"/>
        <w:rPr/>
      </w:pPr>
      <w:r>
        <w:rPr/>
        <w:t>Ku17ebdrbrX0bcOMtC3rl21tEahOwhWOA+oq3Mjn2o7FM5xu3vbrut8wwrqB9OyNsGzKfebsW4uVj2</w:t>
      </w:r>
    </w:p>
    <w:p>
      <w:pPr>
        <w:pStyle w:val="PreformattedText"/>
        <w:bidi w:val="0"/>
        <w:spacing w:before="0" w:after="0"/>
        <w:jc w:val="left"/>
        <w:rPr/>
      </w:pPr>
      <w:r>
        <w:rPr/>
        <w:t>8Ln4u9iUifzIbmW8p5GofdrNa2VCor2ZpWXqJKQa2qqroiErVpGrQoydUYmt21BOG0ezo7NtxSWtg+</w:t>
      </w:r>
    </w:p>
    <w:p>
      <w:pPr>
        <w:pStyle w:val="PreformattedText"/>
        <w:bidi w:val="0"/>
        <w:spacing w:before="0" w:after="0"/>
        <w:jc w:val="left"/>
        <w:rPr/>
      </w:pPr>
      <w:r>
        <w:rPr/>
        <w:t>07qnN2c+MtqapwkHUeZztLNSK3P5NFkvNvypT1ldda95dKm71zrzFJSOrAJudF4/kqEpOoBKCZxwJm</w:t>
      </w:r>
    </w:p>
    <w:p>
      <w:pPr>
        <w:pStyle w:val="PreformattedText"/>
        <w:bidi w:val="0"/>
        <w:spacing w:before="0" w:after="0"/>
        <w:jc w:val="left"/>
        <w:rPr/>
      </w:pPr>
      <w:r>
        <w:rPr/>
        <w:t>NLXNpHPqKhw434nYG/6V1KemlgIqKtzaemj4mMGG7v8AUrat7rVFRW2gsyVVbSaKlZuqGmyyn31CQm</w:t>
      </w:r>
    </w:p>
    <w:p>
      <w:pPr>
        <w:pStyle w:val="PreformattedText"/>
        <w:bidi w:val="0"/>
        <w:spacing w:before="0" w:after="0"/>
        <w:jc w:val="left"/>
        <w:rPr/>
      </w:pPr>
      <w:r>
        <w:rPr/>
        <w:t>quDmkQpC1bwcdN1K+UU/1heyNrcTb5fhyrkS1xkfJhuWuJyVnWW65Yyim51tzuCah0MoHvtQoPN0pe</w:t>
      </w:r>
    </w:p>
    <w:p>
      <w:pPr>
        <w:pStyle w:val="PreformattedText"/>
        <w:bidi w:val="0"/>
        <w:spacing w:before="0" w:after="0"/>
        <w:jc w:val="left"/>
        <w:rPr/>
      </w:pPr>
      <w:r>
        <w:rPr/>
        <w:t>bks0dI4ryKJ2JR3x2y6B7osdRhhiHL0uOVuHTi8VkdR1FYN1FGSZO8OGw7xUKv8AmHPGdGaS0ZKbao</w:t>
      </w:r>
    </w:p>
    <w:p>
      <w:pPr>
        <w:pStyle w:val="PreformattedText"/>
        <w:bidi w:val="0"/>
        <w:spacing w:before="0" w:after="0"/>
        <w:jc w:val="left"/>
        <w:rPr/>
      </w:pPr>
      <w:r>
        <w:rPr/>
        <w:t>7Q64HbjfakJJoLYCPGuDZc3VUIjysjzqjy45W0NoVe1vqqSn3Jj5xfha3vHHy/ctVNs+m2Z9ZUyGZj</w:t>
      </w:r>
    </w:p>
    <w:p>
      <w:pPr>
        <w:pStyle w:val="PreformattedText"/>
        <w:bidi w:val="0"/>
        <w:spacing w:before="0" w:after="0"/>
        <w:jc w:val="left"/>
        <w:rPr/>
      </w:pPr>
      <w:r>
        <w:rPr/>
        <w:t>OQN1e5O1Tl6mNvt1jtL612NhZcuucLgyWaioqY+2eZoqgakhZ4KcYafZkVS1p3hjpGm0j3Ysi3mIY7</w:t>
      </w:r>
    </w:p>
    <w:p>
      <w:pPr>
        <w:pStyle w:val="PreformattedText"/>
        <w:bidi w:val="0"/>
        <w:spacing w:before="0" w:after="0"/>
        <w:jc w:val="left"/>
        <w:rPr/>
      </w:pPr>
      <w:r>
        <w:rPr/>
        <w:t>/M1aDUTTH2mZobNysYzVo7oNv9SPaXSN2z905ZpVNBRXT3a6PKIeVTrIbW6l9YkBSDIAOOlEKagc2L</w:t>
      </w:r>
    </w:p>
    <w:p>
      <w:pPr>
        <w:pStyle w:val="PreformattedText"/>
        <w:bidi w:val="0"/>
        <w:spacing w:before="0" w:after="0"/>
        <w:jc w:val="left"/>
        <w:rPr/>
      </w:pPr>
      <w:r>
        <w:rPr/>
        <w:t>ZX96i0fI8W+1qquM9Q0e2twDueOLuqU2G126gpWbdZa9TlmtX24aUwXXKy5JOttKpErUVlQ39MdKKn</w:t>
      </w:r>
    </w:p>
    <w:p>
      <w:pPr>
        <w:pStyle w:val="PreformattedText"/>
        <w:bidi w:val="0"/>
        <w:spacing w:before="0" w:after="0"/>
        <w:jc w:val="left"/>
        <w:rPr/>
      </w:pPr>
      <w:r>
        <w:rPr/>
        <w:t>ZJdrbt2fzPI5nP/mubJMYjZ1vaxzO9yZL8+svVC1JLdzQk17NIpJQ3ULcIBpVtEAN6RvvhW0HgRWjt</w:t>
      </w:r>
    </w:p>
    <w:p>
      <w:pPr>
        <w:pStyle w:val="PreformattedText"/>
        <w:bidi w:val="0"/>
        <w:spacing w:before="0" w:after="0"/>
        <w:jc w:val="left"/>
        <w:rPr/>
      </w:pPr>
      <w:r>
        <w:rPr/>
        <w:t>jthbfoz/AKloomNijdPM3FHI71diUXmnfoy4p5LNDbUuVD9SpYP2lQCp9hhZPnKVaxCT5dOPIf8A5x</w:t>
      </w:r>
    </w:p>
    <w:p>
      <w:pPr>
        <w:pStyle w:val="PreformattedText"/>
        <w:bidi w:val="0"/>
        <w:spacing w:before="0" w:after="0"/>
        <w:jc w:val="left"/>
        <w:rPr/>
      </w:pPr>
      <w:r>
        <w:rPr/>
        <w:t>mcS7eR7P4i8/F0B+f69iGJ4bbCd5JozvfspiyzSv325uXylpXmrPSU9Rbg5Va1quVuqCRVPqccEyOA</w:t>
      </w:r>
    </w:p>
    <w:p>
      <w:pPr>
        <w:pStyle w:val="PreformattedText"/>
        <w:bidi w:val="0"/>
        <w:spacing w:before="0" w:after="0"/>
        <w:jc w:val="left"/>
        <w:rPr/>
      </w:pPr>
      <w:r>
        <w:rPr/>
        <w:t>Z2jCIGz1EzqyNxbHCLNDuLEOrs1qqGtp4W0eLC+Tifh7p8qpnrj13y3lbLl2yJkRSa7MdbSLt2XW6d</w:t>
      </w:r>
    </w:p>
    <w:p>
      <w:pPr>
        <w:pStyle w:val="PreformattedText"/>
        <w:bidi w:val="0"/>
        <w:spacing w:before="0" w:after="0"/>
        <w:jc w:val="left"/>
        <w:rPr/>
      </w:pPr>
      <w:r>
        <w:rPr/>
        <w:t>4IdprupSIbWyh0FaQhTnnKYOOJWTRz1ToqZvC3jcR5vKu7s3ZT5qZrp+HzYtcHiFrblPLKrJlSioLP</w:t>
      </w:r>
    </w:p>
    <w:p>
      <w:pPr>
        <w:pStyle w:val="PreformattedText"/>
        <w:bidi w:val="0"/>
        <w:spacing w:before="0" w:after="0"/>
        <w:jc w:val="left"/>
        <w:rPr/>
      </w:pPr>
      <w:r>
        <w:rPr/>
        <w:t>D108Zd1zbXuvCW6+4aV1LCatce8kVAUNEnRi8UBvcN4k2V/s3HUO3kjeFgxYhbo79lIMzuf8OU1yzP</w:t>
      </w:r>
    </w:p>
    <w:p>
      <w:pPr>
        <w:pStyle w:val="PreformattedText"/>
        <w:bidi w:val="0"/>
        <w:spacing w:before="0" w:after="0"/>
        <w:jc w:val="left"/>
        <w:rPr/>
      </w:pPr>
      <w:r>
        <w:rPr/>
        <w:t>eqmmYbp6F9hu73KoapbdlqgebiqZaRUqS3WVzgGpspOuePNiJA+J7YMJvJ1WqlkY5tzxFcG/a/6523</w:t>
      </w:r>
    </w:p>
    <w:p>
      <w:pPr>
        <w:pStyle w:val="PreformattedText"/>
        <w:bidi w:val="0"/>
        <w:spacing w:before="0" w:after="0"/>
        <w:jc w:val="left"/>
        <w:rPr/>
      </w:pPr>
      <w:r>
        <w:rPr/>
        <w:t>MLts6Y5OcrszWRy5pzTXXhxt9Kr9TDw212FSVKJUVkTuDsnHttkQSU0DYWOwF2bvi+FcnaEt5nXcua</w:t>
      </w:r>
    </w:p>
    <w:p>
      <w:pPr>
        <w:pStyle w:val="PreformattedText"/>
        <w:bidi w:val="0"/>
        <w:spacing w:before="0" w:after="0"/>
        <w:jc w:val="left"/>
        <w:rPr/>
      </w:pPr>
      <w:r>
        <w:rPr/>
        <w:t>Ob7ejL2Tr/AJMp7o7U9S88uvG8MtOqpG8kZSSs1FmW9UJIFEUNiJOnXp098exoIBiaWR7tnexcV/Rc</w:t>
      </w:r>
    </w:p>
    <w:p>
      <w:pPr>
        <w:pStyle w:val="PreformattedText"/>
        <w:bidi w:val="0"/>
        <w:spacing w:before="0" w:after="0"/>
        <w:jc w:val="left"/>
        <w:rPr/>
      </w:pPr>
      <w:r>
        <w:rPr/>
        <w:t>aWVvVV5lvPFnZyOrp5l5sZnrLRZL4xnXqF7v7vUX+7utK/dTYklZUwoeGkySvTqHxY6tRLHG9wbHu4</w:t>
      </w:r>
    </w:p>
    <w:p>
      <w:pPr>
        <w:pStyle w:val="PreformattedText"/>
        <w:bidi w:val="0"/>
        <w:spacing w:before="0" w:after="0"/>
        <w:jc w:val="left"/>
        <w:rPr/>
      </w:pPr>
      <w:r>
        <w:rPr/>
        <w:t>ieFmLl92Jc/dSPfccY8Vr507yIxWU9Lbnad5/MFydL2qvKw4quU44G6TU+mWHCn8cYaisMj7B26DBh</w:t>
      </w:r>
    </w:p>
    <w:p>
      <w:pPr>
        <w:pStyle w:val="PreformattedText"/>
        <w:bidi w:val="0"/>
        <w:spacing w:before="0" w:after="0"/>
        <w:jc w:val="left"/>
        <w:rPr/>
      </w:pPr>
      <w:r>
        <w:rPr/>
        <w:t>a1uXCtsNMRkW4lt5femyMw01E5XMfvC2UVFRWh6jYEP0N2o1oFTpQhJVVQsRIG+OfJKA64cWlbRTEm</w:t>
      </w:r>
    </w:p>
    <w:p>
      <w:pPr>
        <w:pStyle w:val="PreformattedText"/>
        <w:bidi w:val="0"/>
        <w:spacing w:before="0" w:after="0"/>
        <w:jc w:val="left"/>
        <w:rPr/>
      </w:pPr>
      <w:r>
        <w:rPr/>
        <w:t>4bjHxKxrz0qzSKrKyaZpDVpDTDLlO2tNO4htQbS2FwkEq08zuMWhkYY3F7uP4ldtFJIeFq2LofZ4vl</w:t>
      </w:r>
    </w:p>
    <w:p>
      <w:pPr>
        <w:pStyle w:val="PreformattedText"/>
        <w:bidi w:val="0"/>
        <w:spacing w:before="0" w:after="0"/>
        <w:jc w:val="left"/>
        <w:rPr/>
      </w:pPr>
      <w:r>
        <w:rPr/>
        <w:t>LSUr7FI69QvuNPBSQpTrTmnUP7UGp0SriYxzal8TbuEli1dmloJRmW4lsRSezVUOs5e/d1K80/Uvoe</w:t>
      </w:r>
    </w:p>
    <w:p>
      <w:pPr>
        <w:pStyle w:val="PreformattedText"/>
        <w:bidi w:val="0"/>
        <w:spacing w:before="0" w:after="0"/>
        <w:jc w:val="left"/>
        <w:rPr/>
      </w:pPr>
      <w:r>
        <w:rPr/>
        <w:t>valayg0hBIKZahSy4E7jfHKl2hHhuXWK6Hsb+gBV0v9FLmx7gpyz1FsqlLbbclS1JYpqdSUoeQfDAP</w:t>
      </w:r>
    </w:p>
    <w:p>
      <w:pPr>
        <w:pStyle w:val="PreformattedText"/>
        <w:bidi w:val="0"/>
        <w:spacing w:before="0" w:after="0"/>
        <w:jc w:val="left"/>
        <w:rPr/>
      </w:pPr>
      <w:r>
        <w:rPr/>
        <w:t>iNpkgYxP2jEdXXKdT0b3YuHMKWv9JKFtbjNNSh1i5qQH7mGgVN1ikhKClvw5AEK4xgm2jED+kyWj2K</w:t>
      </w:r>
    </w:p>
    <w:p>
      <w:pPr>
        <w:pStyle w:val="PreformattedText"/>
        <w:bidi w:val="0"/>
        <w:spacing w:before="0" w:after="0"/>
        <w:jc w:val="left"/>
        <w:rPr/>
      </w:pPr>
      <w:r>
        <w:rPr/>
        <w:t>UaN0KWV3SKmtj9uYVQvm9soa91eaWt01TY+F1YSiW0EH4TxiTtCPdt+sysrRUbyeVWf/8AD95NPpDd</w:t>
      </w:r>
    </w:p>
    <w:p>
      <w:pPr>
        <w:pStyle w:val="PreformattedText"/>
        <w:bidi w:val="0"/>
        <w:spacing w:before="0" w:after="0"/>
        <w:jc w:val="left"/>
        <w:rPr/>
      </w:pPr>
      <w:r>
        <w:rPr/>
        <w:t>OxW1jDTYriGzUslCftErQU6lcwJ4xhl2rHGTxYg5dGn2cXjlwlqSM5IuFuacpbHbk3OoWFGtdrAnxN</w:t>
      </w:r>
    </w:p>
    <w:p>
      <w:pPr>
        <w:pStyle w:val="PreformattedText"/>
        <w:bidi w:val="0"/>
        <w:spacing w:before="0" w:after="0"/>
        <w:jc w:val="left"/>
        <w:rPr/>
      </w:pPr>
      <w:r>
        <w:rPr/>
        <w:t>MErUlbyJAg9sU/tmO9uq0f2U4n1UfR0pv13qW2KysVcLV4oqGqQUimUUVX2pg74f26AB22OMjtqtc5</w:t>
      </w:r>
    </w:p>
    <w:p>
      <w:pPr>
        <w:pStyle w:val="PreformattedText"/>
        <w:bidi w:val="0"/>
        <w:spacing w:before="0" w:after="0"/>
        <w:jc w:val="left"/>
        <w:rPr/>
      </w:pPr>
      <w:r>
        <w:rPr/>
        <w:t>x+fn81V1Puxgw5t4VeNNZrtXU9LYLShqyOUDPhU1KdKad90oLbrrilAJbKgZExip2g2T6sd5YTGXOI</w:t>
      </w:r>
    </w:p>
    <w:p>
      <w:pPr>
        <w:pStyle w:val="PreformattedText"/>
        <w:bidi w:val="0"/>
        <w:spacing w:before="0" w:after="0"/>
        <w:jc w:val="left"/>
        <w:rPr/>
      </w:pPr>
      <w:r>
        <w:rPr/>
        <w:t>w5hQJPSfNlLX1NCmsKna1wqqHF15X5VElQQsnZuCJA2IxohmH3pE0Rvk1TRXSxqxU1Pb7vebe7b7gh</w:t>
      </w:r>
    </w:p>
    <w:p>
      <w:pPr>
        <w:pStyle w:val="PreformattedText"/>
        <w:bidi w:val="0"/>
        <w:spacing w:before="0" w:after="0"/>
        <w:jc w:val="left"/>
        <w:rPr/>
      </w:pPr>
      <w:r>
        <w:rPr/>
        <w:t>LNY0ulYqFUSV/G42spOkie2OrSzNAsdbrl1ML3HLQhR6v6f5Pya+0q3Xurv1IskxSpdYLaVD4D4Y8w</w:t>
      </w:r>
    </w:p>
    <w:p>
      <w:pPr>
        <w:pStyle w:val="PreformattedText"/>
        <w:bidi w:val="0"/>
        <w:spacing w:before="0" w:after="0"/>
        <w:jc w:val="left"/>
        <w:rPr/>
      </w:pPr>
      <w:r>
        <w:rPr/>
        <w:t>AGOi2dhDhiFlzjC8SNPvTLdE21qjW/ZFuFDK0OIolUig8FyVFOsp1FJVz2ONETx0VZYycV1qrnKyXL</w:t>
      </w:r>
    </w:p>
    <w:p>
      <w:pPr>
        <w:pStyle w:val="PreformattedText"/>
        <w:bidi w:val="0"/>
        <w:spacing w:before="0" w:after="0"/>
        <w:jc w:val="left"/>
        <w:rPr/>
      </w:pPr>
      <w:r>
        <w:rPr/>
        <w:t>Md+erMzW9VS6p3RaUtsEsULB+FOhKCEmQkz8sPe65FnFJY0tuo/VZfpKZty2PW92oYbTrRVIYX4TVS</w:t>
      </w:r>
    </w:p>
    <w:p>
      <w:pPr>
        <w:pStyle w:val="PreformattedText"/>
        <w:bidi w:val="0"/>
        <w:spacing w:before="0" w:after="0"/>
        <w:jc w:val="left"/>
        <w:rPr/>
      </w:pPr>
      <w:r>
        <w:rPr/>
        <w:t>T5gtpLUKAPfvoxqjOWSzPOgVF5nyur971NV+9kXGuqUhPgKY90ZpEMg+ElvUNKyE6QY9cdKJ4+fn8V</w:t>
      </w:r>
    </w:p>
    <w:p>
      <w:pPr>
        <w:pStyle w:val="PreformattedText"/>
        <w:bidi w:val="0"/>
        <w:spacing w:before="0" w:after="0"/>
        <w:jc w:val="left"/>
        <w:rPr/>
      </w:pPr>
      <w:r>
        <w:rPr/>
        <w:t>jlYdQ1VnW5Et18ae/wCIbw/TVlM5KFMvOBlFMP7wBCDBd2TBG+NEjgY8rZ/P/lZMJDsR0UuyDlro6z</w:t>
      </w:r>
    </w:p>
    <w:p>
      <w:pPr>
        <w:pStyle w:val="PreformattedText"/>
        <w:bidi w:val="0"/>
        <w:spacing w:before="0" w:after="0"/>
        <w:jc w:val="left"/>
        <w:rPr/>
      </w:pPr>
      <w:r>
        <w:rPr/>
        <w:t>TPV16TcqWuoHyzSIFdUPKvaGydB1hX9nUed9xjNw4fhUtLj0yVh9ROvFbasusZL6NWF+jubGn33Mjy</w:t>
      </w:r>
    </w:p>
    <w:p>
      <w:pPr>
        <w:pStyle w:val="PreformattedText"/>
        <w:bidi w:val="0"/>
        <w:spacing w:before="0" w:after="0"/>
        <w:jc w:val="left"/>
        <w:rPr/>
      </w:pPr>
      <w:r>
        <w:rPr/>
        <w:t>FvOM07wILYQpWp8pQUDb+DGqUNwcoFx4JMRdiF3HI+KpxiszPW1jDl6uDlzq6qkdcCaiqNG3VKI85N</w:t>
      </w:r>
    </w:p>
    <w:p>
      <w:pPr>
        <w:pStyle w:val="PreformattedText"/>
        <w:bidi w:val="0"/>
        <w:spacing w:before="0" w:after="0"/>
        <w:jc w:val="left"/>
        <w:rPr/>
      </w:pPr>
      <w:r>
        <w:rPr/>
        <w:t>I6uKdQWVASMcOaMvdhZqu3E9kLcb7KZN5FrbpbddVmNnLFMUBVRT0q0V6w2TBLqmVSR8jhTfquZXcW</w:t>
      </w:r>
    </w:p>
    <w:p>
      <w:pPr>
        <w:pStyle w:val="PreformattedText"/>
        <w:bidi w:val="0"/>
        <w:spacing w:before="0" w:after="0"/>
        <w:jc w:val="left"/>
        <w:rPr/>
      </w:pPr>
      <w:r>
        <w:rPr/>
        <w:t>y8oCnVN0gy5YLPSVOReotJcqut2rGLlbUPsvLUIdQ2agEMrE8jfDRUMN7AFZnxuxW8VJGenPT00jVn</w:t>
      </w:r>
    </w:p>
    <w:p>
      <w:pPr>
        <w:pStyle w:val="PreformattedText"/>
        <w:bidi w:val="0"/>
        <w:spacing w:before="0" w:after="0"/>
        <w:jc w:val="left"/>
        <w:rPr/>
      </w:pPr>
      <w:r>
        <w:rPr/>
        <w:t>uWZV269VZS7VM0FsXUoqagEFCl1FOiKZvURIO0YW+ZrmuHVDGEOaeqeE5ZvWWqE2u0KYvdA+7rerVP</w:t>
      </w:r>
    </w:p>
    <w:p>
      <w:pPr>
        <w:pStyle w:val="PreformattedText"/>
        <w:bidi w:val="0"/>
        <w:spacing w:before="0" w:after="0"/>
        <w:jc w:val="left"/>
        <w:rPr/>
      </w:pPr>
      <w:r>
        <w:rPr/>
        <w:t>IplUsjdppw7yARwcYcbvFbCT0cfn8VauW62gqrKpnMFjftd4bHg01ybeW+wplvZlx3R5VGDMk74zyt</w:t>
      </w:r>
    </w:p>
    <w:p>
      <w:pPr>
        <w:pStyle w:val="PreformattedText"/>
        <w:bidi w:val="0"/>
        <w:spacing w:before="0" w:after="0"/>
        <w:jc w:val="left"/>
        <w:rPr/>
      </w:pPr>
      <w:r>
        <w:rPr/>
        <w:t>e54wuOiu19hhc7NTfKdBnaqeDNuXS5ktaEqVQvFbVK61p30KqSZKp2AmcLdFlbvFWxts0khXfl5+4X</w:t>
      </w:r>
    </w:p>
    <w:p>
      <w:pPr>
        <w:pStyle w:val="PreformattedText"/>
        <w:bidi w:val="0"/>
        <w:spacing w:before="0" w:after="0"/>
        <w:jc w:val="left"/>
        <w:rPr/>
      </w:pPr>
      <w:r>
        <w:rPr/>
        <w:t>Um0V7j2WcwttllquhbqgN/sSNi5JPx4mnYYiXOCTVlsrS1tvRbhdO+oVObJRWS9UiLXm+zPrYoswMI</w:t>
      </w:r>
    </w:p>
    <w:p>
      <w:pPr>
        <w:pStyle w:val="PreformattedText"/>
        <w:bidi w:val="0"/>
        <w:spacing w:before="0" w:after="0"/>
        <w:jc w:val="left"/>
        <w:rPr/>
      </w:pPr>
      <w:r>
        <w:rPr/>
        <w:t>D1LmBhIU23TVqmzpplAGZcPOOnHKx5udY15uqhLQ2+jj8/ir7y1dU1zTOX766muFLWMXFCSB41tU06</w:t>
      </w:r>
    </w:p>
    <w:p>
      <w:pPr>
        <w:pStyle w:val="PreformattedText"/>
        <w:bidi w:val="0"/>
        <w:spacing w:before="0" w:after="0"/>
        <w:jc w:val="left"/>
        <w:rPr/>
      </w:pPr>
      <w:r>
        <w:rPr/>
        <w:t>ipCEr1FTjbhBiBAGOrTvEhbSvdibGWv4vxXFqInAOOHOy3yyHeaFFZStVLVTRU2ZW01NI94zlRSPL0</w:t>
      </w:r>
    </w:p>
    <w:p>
      <w:pPr>
        <w:pStyle w:val="PreformattedText"/>
        <w:bidi w:val="0"/>
        <w:spacing w:before="0" w:after="0"/>
        <w:jc w:val="left"/>
        <w:rPr/>
      </w:pPr>
      <w:r>
        <w:rPr/>
        <w:t>ltNM4oEoYcKUzB5x9a2JVMZLTxG7WVg4fL/wBq+d7Wif8AWFpDjGr/AF3BLKU0aHFDQkJaG4SoAmUN</w:t>
      </w:r>
    </w:p>
    <w:p>
      <w:pPr>
        <w:pStyle w:val="PreformattedText"/>
        <w:bidi w:val="0"/>
        <w:spacing w:before="0" w:after="0"/>
        <w:jc w:val="left"/>
        <w:rPr/>
      </w:pPr>
      <w:r>
        <w:rPr/>
        <w:t>kj4kgcDH0uF7GERjoF4mVjicQzUauVUsNqMTCiDJ/h45jvzjox3w5rJIL8XVQqqqj5tx8WwJgkEg7E</w:t>
      </w:r>
    </w:p>
    <w:p>
      <w:pPr>
        <w:pStyle w:val="PreformattedText"/>
        <w:bidi w:val="0"/>
        <w:spacing w:before="0" w:after="0"/>
        <w:jc w:val="left"/>
        <w:rPr/>
      </w:pPr>
      <w:r>
        <w:rPr/>
        <w:t>ncjTi7jgDnDupRB0Gqh1dUCVwYAkxwJjuTBUJxnJ1JK0KNOOLSo+Y8E/gNvzwlwI1zupBINwkjlQUj</w:t>
      </w:r>
    </w:p>
    <w:p>
      <w:pPr>
        <w:pStyle w:val="PreformattedText"/>
        <w:bidi w:val="0"/>
        <w:spacing w:before="0" w:after="0"/>
        <w:jc w:val="left"/>
        <w:rPr/>
      </w:pPr>
      <w:r>
        <w:rPr/>
        <w:t>Y77nj4RySfqR+mJwjzj5+9S52K2VrJA+8dBJUSTAG3GrbyiMUVt370xvuap7ntwkqMzvHAj1w8EHRL</w:t>
      </w:r>
    </w:p>
    <w:p>
      <w:pPr>
        <w:pStyle w:val="PreformattedText"/>
        <w:bidi w:val="0"/>
        <w:spacing w:before="0" w:after="0"/>
        <w:jc w:val="left"/>
        <w:rPr/>
      </w:pPr>
      <w:r>
        <w:rPr/>
        <w:t>TNVaZIn7u3HczG4O8fyxKFGasEkq2JUexBPAEn05/+rAhMbszzv5o3kbkGNu2BCRupUoqEKKonbcSS</w:t>
      </w:r>
    </w:p>
    <w:p>
      <w:pPr>
        <w:pStyle w:val="PreformattedText"/>
        <w:bidi w:val="0"/>
        <w:spacing w:before="0" w:after="0"/>
        <w:jc w:val="left"/>
        <w:rPr/>
      </w:pPr>
      <w:r>
        <w:rPr/>
        <w:t>fh332OHFxFiG4gqPFxy4iEQkrKk61jUkiT9RPI7R/LEizxccQS7m975o1a1JjQe3ziYnY8TH64W8Z3</w:t>
      </w:r>
    </w:p>
    <w:p>
      <w:pPr>
        <w:pStyle w:val="PreformattedText"/>
        <w:bidi w:val="0"/>
        <w:spacing w:before="0" w:after="0"/>
        <w:jc w:val="left"/>
        <w:rPr/>
      </w:pPr>
      <w:r>
        <w:rPr/>
        <w:t>8U9Nr7iik/EJnvGojc/XbGSfld6JzbXb5fn/dJrbJrCQQdKSD2jf4T84+788cuTot7DcW8FshkJcIQ</w:t>
      </w:r>
    </w:p>
    <w:p>
      <w:pPr>
        <w:pStyle w:val="PreformattedText"/>
        <w:bidi w:val="0"/>
        <w:spacing w:before="0" w:after="0"/>
        <w:jc w:val="left"/>
        <w:rPr/>
      </w:pPr>
      <w:r>
        <w:rPr/>
        <w:t>QVEbmT9EqiDxtvirOYK62Nsx+zSeQUpB7SRvMenGNLNT6IU0pzsE/OfyP+/zxqYRa3ULI+2E3RtT/d</w:t>
      </w:r>
    </w:p>
    <w:p>
      <w:pPr>
        <w:pStyle w:val="PreformattedText"/>
        <w:bidi w:val="0"/>
        <w:spacing w:before="0" w:after="0"/>
        <w:jc w:val="left"/>
        <w:rPr/>
      </w:pPr>
      <w:r>
        <w:rPr/>
        <w:t>qMbFJ2+Uzz/vjF0pV7eQNKhGxEn6wI+mNCzqGtpQHDI9d5JgbHgfXGhCy4kBW+4iI+vMn0+HAhKaA6</w:t>
      </w:r>
    </w:p>
    <w:p>
      <w:pPr>
        <w:pStyle w:val="PreformattedText"/>
        <w:bidi w:val="0"/>
        <w:spacing w:before="0" w:after="0"/>
        <w:jc w:val="left"/>
        <w:rPr/>
      </w:pPr>
      <w:r>
        <w:rPr/>
        <w:t>ahJBiCOdMCJVttECMLeM7+KFZ1sqJ0jUTsSZOkE7eQEEczGFoUkbdCkBUb+kd+PTbbAhIXXQSr+KTz</w:t>
      </w:r>
    </w:p>
    <w:p>
      <w:pPr>
        <w:pStyle w:val="PreformattedText"/>
        <w:bidi w:val="0"/>
        <w:spacing w:before="0" w:after="0"/>
        <w:jc w:val="left"/>
        <w:rPr/>
      </w:pPr>
      <w:r>
        <w:rPr/>
        <w:t>23HYfLFmEA5oUPvTulCzqiNQnjfUQf64cha55wKah9aQSTJG3GmAoROGRAF4uly3wEBVq/bUqSYE7J</w:t>
      </w:r>
    </w:p>
    <w:p>
      <w:pPr>
        <w:pStyle w:val="PreformattedText"/>
        <w:bidi w:val="0"/>
        <w:spacing w:before="0" w:after="0"/>
        <w:jc w:val="left"/>
        <w:rPr/>
      </w:pPr>
      <w:r>
        <w:rPr/>
        <w:t>gnhIG5k+h+WNizBtjfFkm5VsSIhP/VGnadyZjbvgUFjs7ISLclJJAAjcgmSO++25xUs6l1x8/OiclL</w:t>
      </w:r>
    </w:p>
    <w:p>
      <w:pPr>
        <w:pStyle w:val="PreformattedText"/>
        <w:bidi w:val="0"/>
        <w:spacing w:before="0" w:after="0"/>
        <w:jc w:val="left"/>
        <w:rPr/>
      </w:pPr>
      <w:r>
        <w:rPr/>
        <w:t>bCW/TZQPHcbyTPfCSxvFfVSDY3HRPFKsJSNyNu+4I5B35Oo/kcJLS30T+l+id0Pgp3VuIgDyq5+REp</w:t>
      </w:r>
    </w:p>
    <w:p>
      <w:pPr>
        <w:pStyle w:val="PreformattedText"/>
        <w:bidi w:val="0"/>
        <w:spacing w:before="0" w:after="0"/>
        <w:jc w:val="left"/>
        <w:rPr/>
      </w:pPr>
      <w:r>
        <w:rPr/>
        <w:t>jFVBAOoRxqQEhAIACSNiIgbfjhzTiAKWY3d3MpO5VaknfyiNvi42kj11HFktzBfibmE2rqSknUo88C</w:t>
      </w:r>
    </w:p>
    <w:p>
      <w:pPr>
        <w:pStyle w:val="PreformattedText"/>
        <w:bidi w:val="0"/>
        <w:spacing w:before="0" w:after="0"/>
        <w:jc w:val="left"/>
        <w:rPr/>
      </w:pPr>
      <w:r>
        <w:rPr/>
        <w:t>NRj1j5SMSCRoVQxgjI6oj32CQSQYB/i2P4z/XFt4/zFUMIbpxJW3c47GJCSNxPHPzOJL3E4uijd9cP</w:t>
      </w:r>
    </w:p>
    <w:p>
      <w:pPr>
        <w:pStyle w:val="PreformattedText"/>
        <w:bidi w:val="0"/>
        <w:spacing w:before="0" w:after="0"/>
        <w:jc w:val="left"/>
        <w:rPr/>
      </w:pPr>
      <w:r>
        <w:rPr/>
        <w:t>z6Jw/eridhrGkkQZPHMkHf5YjG/zt/Z/2VhGNWnVFOXNZMElW3CRBHJ/DFENaScxkiDXKgglZAkgEe</w:t>
      </w:r>
    </w:p>
    <w:p>
      <w:pPr>
        <w:pStyle w:val="PreformattedText"/>
        <w:bidi w:val="0"/>
        <w:spacing w:before="0" w:after="0"/>
        <w:jc w:val="left"/>
        <w:rPr/>
      </w:pPr>
      <w:r>
        <w:rPr/>
        <w:t>m099tsVLQ71WuLiGXUoPvR8ok+YlRHBHrG3GFuiLG3DsSujhVFJmdhM+kHbbfsSPriqErRcFfDOqSJ</w:t>
      </w:r>
    </w:p>
    <w:p>
      <w:pPr>
        <w:pStyle w:val="PreformattedText"/>
        <w:bidi w:val="0"/>
        <w:spacing w:before="0" w:after="0"/>
        <w:jc w:val="left"/>
        <w:rPr/>
      </w:pPr>
      <w:r>
        <w:rPr/>
        <w:t>OxgH5GPTEEA6hCcWbgnngEbzqBOkbFO2/G+IwN8FYOI0KcWLiTB1EDzfjEkgKjiDipZ4FWDxbPVOSb</w:t>
      </w:r>
    </w:p>
    <w:p>
      <w:pPr>
        <w:pStyle w:val="PreformattedText"/>
        <w:bidi w:val="0"/>
        <w:spacing w:before="0" w:after="0"/>
        <w:jc w:val="left"/>
        <w:rPr/>
      </w:pPr>
      <w:r>
        <w:rPr/>
        <w:t>hwNfMRz+O6j2xcAAWRjz0y/NAcridPn0ykk7duNPzViUtNFTUFZJJJiZ55EBRG/McYEJmW5yNzzG6v</w:t>
      </w:r>
    </w:p>
    <w:p>
      <w:pPr>
        <w:pStyle w:val="PreformattedText"/>
        <w:bidi w:val="0"/>
        <w:spacing w:before="0" w:after="0"/>
        <w:jc w:val="left"/>
        <w:rPr/>
      </w:pPr>
      <w:r>
        <w:rPr/>
        <w:t>/T5jzgQiTWKQYk8fCfpwTxgQhtXFadMSNpMkkg7cRx8sCE5IrHjIlZ1ABOpRHfeR3knb/pwIRyaxXA</w:t>
      </w:r>
    </w:p>
    <w:p>
      <w:pPr>
        <w:pStyle w:val="PreformattedText"/>
        <w:bidi w:val="0"/>
        <w:spacing w:before="0" w:after="0"/>
        <w:jc w:val="left"/>
        <w:rPr/>
      </w:pPr>
      <w:r>
        <w:rPr/>
        <w:t>SoyQNjv39TgQuhjaI23AiNuYPofXHj12Q4gWCVhHYEep1cfgPXAmtdivfoi3G+SPnx+Py+HAlONySk</w:t>
      </w:r>
    </w:p>
    <w:p>
      <w:pPr>
        <w:pStyle w:val="PreformattedText"/>
        <w:bidi w:val="0"/>
        <w:spacing w:before="0" w:after="0"/>
        <w:jc w:val="left"/>
        <w:rPr/>
      </w:pPr>
      <w:r>
        <w:rPr/>
        <w:t>pQTvAB9SB/XC3M6gIubWvkmyoaAO4mTO0dhsNx88LUIpLSCYG3y7EkH7u+rtgVLvBzalbDZCp/D0ES</w:t>
      </w:r>
    </w:p>
    <w:p>
      <w:pPr>
        <w:pStyle w:val="PreformattedText"/>
        <w:bidi w:val="0"/>
        <w:spacing w:before="0" w:after="0"/>
        <w:jc w:val="left"/>
        <w:rPr/>
      </w:pPr>
      <w:r>
        <w:rPr/>
        <w:t>NxIG22BXTmhqZ+6OTER9I+8cCErbaIUj0gb8SZ9YjAhObSPQ/r9fi2/LGhCPKDBG0QeOf5b4oBcxj5</w:t>
      </w:r>
    </w:p>
    <w:p>
      <w:pPr>
        <w:pStyle w:val="PreformattedText"/>
        <w:bidi w:val="0"/>
        <w:spacing w:before="0" w:after="0"/>
        <w:jc w:val="left"/>
        <w:rPr/>
      </w:pPr>
      <w:r>
        <w:rPr/>
        <w:t>6ISZbQKT3+sehPp/hxdCaKpoKHygmI2AHAI4wIUer6ZK0kQNwdW3yiI7cYU/Ueio+9vcoVV0ABUCAp</w:t>
      </w:r>
    </w:p>
    <w:p>
      <w:pPr>
        <w:pStyle w:val="PreformattedText"/>
        <w:bidi w:val="0"/>
        <w:spacing w:before="0" w:after="0"/>
        <w:jc w:val="left"/>
        <w:rPr/>
      </w:pPr>
      <w:r>
        <w:rPr/>
        <w:t>JVuQkEp/EDbFEpNP7sSoklA3gJUPWOI7iMCFlNtSJhB0nUYHO/ljnAhK27eAr4QT322IgbACIP+WBN</w:t>
      </w:r>
    </w:p>
    <w:p>
      <w:pPr>
        <w:pStyle w:val="PreformattedText"/>
        <w:bidi w:val="0"/>
        <w:spacing w:before="0" w:after="0"/>
        <w:jc w:val="left"/>
        <w:rPr/>
      </w:pPr>
      <w:r>
        <w:rPr/>
        <w:t>Ze3uT7RUgAExsTsRA3Pc9xiWtGIHqnMJvboVNbcz4GhxOygoqSCQOQDwORiHta/Ik2W6AlpuNVY9DV</w:t>
      </w:r>
    </w:p>
    <w:p>
      <w:pPr>
        <w:pStyle w:val="PreformattedText"/>
        <w:bidi w:val="0"/>
        <w:spacing w:before="0" w:after="0"/>
        <w:jc w:val="left"/>
        <w:rPr/>
      </w:pPr>
      <w:r>
        <w:rPr/>
        <w:t>JWlKVeVXc9jtI4HO5xVjMJ6WW6Nwf3s1J6cpKgSZAIUCO4JPM4ss7rkuBTqlcI1bEAxMevEek4YwjT</w:t>
      </w:r>
    </w:p>
    <w:p>
      <w:pPr>
        <w:pStyle w:val="PreformattedText"/>
        <w:bidi w:val="0"/>
        <w:spacing w:before="0" w:after="0"/>
        <w:jc w:val="left"/>
        <w:rPr/>
      </w:pPr>
      <w:r>
        <w:rPr/>
        <w:t>qUhHJXO48p25+e35xhiCAcilWGs0Pqs69i6F7FS4N1QvEg7bbenftv64o4iwDeigADRErUEIUSURGw</w:t>
      </w:r>
    </w:p>
    <w:p>
      <w:pPr>
        <w:pStyle w:val="PreformattedText"/>
        <w:bidi w:val="0"/>
        <w:spacing w:before="0" w:after="0"/>
        <w:jc w:val="left"/>
        <w:rPr/>
      </w:pPr>
      <w:r>
        <w:rPr/>
        <w:t>HrhEnROaC9zbN0SBxQJ5E7nn19MIkktw4s1rDcshoma6KSEQOdUj09Z9RsMYJjcixyWuC9hfT5/kq5</w:t>
      </w:r>
    </w:p>
    <w:p>
      <w:pPr>
        <w:pStyle w:val="PreformattedText"/>
        <w:bidi w:val="0"/>
        <w:spacing w:before="0" w:after="0"/>
        <w:jc w:val="left"/>
        <w:rPr/>
      </w:pPr>
      <w:r>
        <w:rPr/>
        <w:t>r3ifFC1bFKgCrt6AfP54rHym+tytT7YPd8/yVerdUxUOJOx8RUjc7apHP0x2YnktuDkuNKLOz1T5T1</w:t>
      </w:r>
    </w:p>
    <w:p>
      <w:pPr>
        <w:pStyle w:val="PreformattedText"/>
        <w:bidi w:val="0"/>
        <w:spacing w:before="0" w:after="0"/>
        <w:jc w:val="left"/>
        <w:rPr/>
      </w:pPr>
      <w:r>
        <w:rPr/>
        <w:t>flEzuIVBE8CIjj/XGnh935LPI0kXbqlfv0CZA/Pf0nc7cYC4DVKEbnfAhG7AADYb+p2HqPTftiMY8C</w:t>
      </w:r>
    </w:p>
    <w:p>
      <w:pPr>
        <w:pStyle w:val="PreformattedText"/>
        <w:bidi w:val="0"/>
        <w:spacing w:before="0" w:after="0"/>
        <w:jc w:val="left"/>
        <w:rPr/>
      </w:pPr>
      <w:r>
        <w:rPr/>
        <w:t>nhoDcI0Rgu0CRxtAB33/AJ4S54JzOalrQ0WCSu30IBlX58j9fhgYqXjpmmNbfM6JlqswAJnWN5MKMF</w:t>
      </w:r>
    </w:p>
    <w:p>
      <w:pPr>
        <w:pStyle w:val="PreformattedText"/>
        <w:bidi w:val="0"/>
        <w:spacing w:before="0" w:after="0"/>
        <w:jc w:val="left"/>
        <w:rPr/>
      </w:pPr>
      <w:r>
        <w:rPr/>
        <w:t>MwBJBEYU52pKa1vlChN1zIFBQ1iZkJBJMD5dvrheJz8mt4XJzG4RZQOsuTz5JBUEqmSDvPpv8A4RiW</w:t>
      </w:r>
    </w:p>
    <w:p>
      <w:pPr>
        <w:pStyle w:val="PreformattedText"/>
        <w:bidi w:val="0"/>
        <w:spacing w:before="0" w:after="0"/>
        <w:jc w:val="left"/>
        <w:rPr/>
      </w:pPr>
      <w:r>
        <w:rPr/>
        <w:t>sANzqrJoKiTMnbYesfhi6EHAhZAJgd4g/XuflgQlCGwPMY2EaidgPoVbnAb9UG/TVUX156puZDy0KO</w:t>
      </w:r>
    </w:p>
    <w:p>
      <w:pPr>
        <w:pStyle w:val="PreformattedText"/>
        <w:bidi w:val="0"/>
        <w:spacing w:before="0" w:after="0"/>
        <w:jc w:val="left"/>
        <w:rPr/>
      </w:pPr>
      <w:r>
        <w:rPr/>
        <w:t>0iqVfr4XaShaomE1NfToQFF6qTTHdKFJSEpX6q2x4vtj2nb2fomxxNLq2ru1jWt5ff6LubF2fFWTtF</w:t>
      </w:r>
    </w:p>
    <w:p>
      <w:pPr>
        <w:pStyle w:val="PreformattedText"/>
        <w:bidi w:val="0"/>
        <w:spacing w:before="0" w:after="0"/>
        <w:jc w:val="left"/>
        <w:rPr/>
      </w:pPr>
      <w:r>
        <w:rPr/>
        <w:t>Q47lvVaEX673akbtlysFHSXTqBfVqYsdmq62oXTZctVW5/bb/dnFrKqW9sOqWtppflVqx8XnFZC/+0</w:t>
      </w:r>
    </w:p>
    <w:p>
      <w:pPr>
        <w:pStyle w:val="PreformattedText"/>
        <w:bidi w:val="0"/>
        <w:spacing w:before="0" w:after="0"/>
        <w:jc w:val="left"/>
        <w:rPr/>
      </w:pPr>
      <w:r>
        <w:rPr/>
        <w:t>ZpDNW1Yc9jLuLPv8rl9EpY6WkHsu7HsbuIlozNvL4qFs1t2ylVVtDaXznzNV1eU1cblUrK6P8AfDhB</w:t>
      </w:r>
    </w:p>
    <w:p>
      <w:pPr>
        <w:pStyle w:val="PreformattedText"/>
        <w:bidi w:val="0"/>
        <w:spacing w:before="0" w:after="0"/>
        <w:jc w:val="left"/>
        <w:rPr/>
      </w:pPr>
      <w:r>
        <w:rPr/>
        <w:t>fF0daJFFQAGdYiCnCaM1EtVC58bY6mZ3G53IP1loqpKQ5U+JsEYyFuvvVw5NyVT0Vc5X5juv/EWZ22</w:t>
      </w:r>
    </w:p>
    <w:p>
      <w:pPr>
        <w:pStyle w:val="PreformattedText"/>
        <w:bidi w:val="0"/>
        <w:spacing w:before="0" w:after="0"/>
        <w:jc w:val="left"/>
        <w:rPr/>
      </w:pPr>
      <w:r>
        <w:rPr/>
        <w:t>Gqt9m3KFXl61haUOKpqetQfOWwnSQeNP4Y7JEJldvcbTFzFgxM/VKw3Mrb4hCfj4b/AGU0516j5hzL</w:t>
      </w:r>
    </w:p>
    <w:p>
      <w:pPr>
        <w:pStyle w:val="PreformattedText"/>
        <w:bidi w:val="0"/>
        <w:spacing w:before="0" w:after="0"/>
        <w:jc w:val="left"/>
        <w:rPr/>
      </w:pPr>
      <w:r>
        <w:rPr/>
        <w:t>cGsrZdV49tt7yJU0fDaQ22qVta2tPlOnfHPqtoislp6Kma/dyA4gG8Lve/yrTTU9O2CaprGl0jXDAG</w:t>
      </w:r>
    </w:p>
    <w:p>
      <w:pPr>
        <w:pStyle w:val="PreformattedText"/>
        <w:bidi w:val="0"/>
        <w:spacing w:before="0" w:after="0"/>
        <w:jc w:val="left"/>
        <w:rPr/>
      </w:pPr>
      <w:r>
        <w:rPr/>
        <w:t>jFw/0Vk5bNJ00Frzdcbbacx5srahCcu5cqKhTrNE+tJLV0qEbwyNUalCJTjZTPi2FNvKnDJM3kZzNt</w:t>
      </w:r>
    </w:p>
    <w:p>
      <w:pPr>
        <w:pStyle w:val="PreformattedText"/>
        <w:bidi w:val="0"/>
        <w:spacing w:before="0" w:after="0"/>
        <w:jc w:val="left"/>
        <w:rPr/>
      </w:pPr>
      <w:r>
        <w:rPr/>
        <w:t>/wBX8UmeKedjpsm07Rl5lNen9uzFmm75jzLmOrm95uKqOvq7kEU6sv0LCysN0jIGhNHoLiW1wCpOKR</w:t>
      </w:r>
    </w:p>
    <w:p>
      <w:pPr>
        <w:pStyle w:val="PreformattedText"/>
        <w:bidi w:val="0"/>
        <w:spacing w:before="0" w:after="0"/>
        <w:jc w:val="left"/>
        <w:rPr/>
      </w:pPr>
      <w:r>
        <w:rPr/>
        <w:t>YKyqqKyqaWuqByt0YPcnCrhiijZSQ4g0Ztdw8TuZCz3dbFabGx0syk26iierGve621th9q8lbpD7dx</w:t>
      </w:r>
    </w:p>
    <w:p>
      <w:pPr>
        <w:pStyle w:val="PreformattedText"/>
        <w:bidi w:val="0"/>
        <w:spacing w:before="0" w:after="0"/>
        <w:jc w:val="left"/>
        <w:rPr/>
      </w:pPr>
      <w:r>
        <w:rPr/>
        <w:t>qgNTLJVqCtKtgrGWokhjgk2ZBCXNmcHOlY3Fiw+J7qvRRsbU+01EhmkDThx8sZ+FPLv7roaG12e6Ul</w:t>
      </w:r>
    </w:p>
    <w:p>
      <w:pPr>
        <w:pStyle w:val="PreformattedText"/>
        <w:bidi w:val="0"/>
        <w:spacing w:before="0" w:after="0"/>
        <w:jc w:val="left"/>
        <w:rPr/>
      </w:pPr>
      <w:r>
        <w:rPr/>
        <w:t>v8Cw0qHaK2Ubmq304aJKaYVSRqcVKp8xJw5m8bE2J+CGjbzW5j6pPE+pc9znVE7vNo30UoqM3WuwWh</w:t>
      </w:r>
    </w:p>
    <w:p>
      <w:pPr>
        <w:pStyle w:val="PreformattedText"/>
        <w:bidi w:val="0"/>
        <w:spacing w:before="0" w:after="0"/>
        <w:jc w:val="left"/>
        <w:rPr/>
      </w:pPr>
      <w:r>
        <w:rPr/>
        <w:t>lhhynpKm7kqVUhSSgMKBcbpFLUDpA2SO51Y58Na0MmYH4c3NY0+XurVHRBsmN7bqPZWyPf8AOGY1Z2</w:t>
      </w:r>
    </w:p>
    <w:p>
      <w:pPr>
        <w:pStyle w:val="PreformattedText"/>
        <w:bidi w:val="0"/>
        <w:spacing w:before="0" w:after="0"/>
        <w:jc w:val="left"/>
        <w:rPr/>
      </w:pPr>
      <w:r>
        <w:rPr/>
        <w:t>zJ4lJkgqCLNYWFKXV1biYDlVVUpVKEazqSYggYij2VtGogklmkbFE92mLj93D5Vat2pS08bqWgJbXn</w:t>
      </w:r>
    </w:p>
    <w:p>
      <w:pPr>
        <w:pStyle w:val="PreformattedText"/>
        <w:bidi w:val="0"/>
        <w:spacing w:before="0" w:after="0"/>
        <w:jc w:val="left"/>
        <w:rPr/>
      </w:pPr>
      <w:r>
        <w:rPr/>
        <w:t>lLm/VYerSfiWzdLaqCnpGLYh220GX2Klu811TWPinaK6caQx4s/+b08NcHHqaehbCG0NXhjpXDG92L</w:t>
      </w:r>
    </w:p>
    <w:p>
      <w:pPr>
        <w:pStyle w:val="PreformattedText"/>
        <w:bidi w:val="0"/>
        <w:spacing w:before="0" w:after="0"/>
        <w:jc w:val="left"/>
        <w:rPr/>
      </w:pPr>
      <w:r>
        <w:rPr/>
        <w:t>J7vefFcR00wkNTFGZqt3CGDiDPiVfVl2ezzmV9Cnqw5StcAVrjKWS4y2QEMspbADjPl2PcY5tU7+1t</w:t>
      </w:r>
    </w:p>
    <w:p>
      <w:pPr>
        <w:pStyle w:val="PreformattedText"/>
        <w:bidi w:val="0"/>
        <w:spacing w:before="0" w:after="0"/>
        <w:jc w:val="left"/>
        <w:rPr/>
      </w:pPr>
      <w:r>
        <w:rPr/>
        <w:t>r+y7J/u+zoWNY57+Bt29G+Pz6rVHE6ibvgRJXScTm93i/wBSV3K4Iu1Q9lS001Iw3LGqspVytbSYIc</w:t>
      </w:r>
    </w:p>
    <w:p>
      <w:pPr>
        <w:pStyle w:val="PreformattedText"/>
        <w:bidi w:val="0"/>
        <w:spacing w:before="0" w:after="0"/>
        <w:jc w:val="left"/>
        <w:rPr/>
      </w:pPr>
      <w:r>
        <w:rPr/>
        <w:t>eI+BYTvHrikxkDm7OfaRt7B7f9Tk2A4i6oqMUZs7hfl+yrLyhSW7LSKhxxaq15opTRqWAUPVygC1UT</w:t>
      </w:r>
    </w:p>
    <w:p>
      <w:pPr>
        <w:pStyle w:val="PreformattedText"/>
        <w:bidi w:val="0"/>
        <w:spacing w:before="0" w:after="0"/>
        <w:jc w:val="left"/>
        <w:rPr/>
      </w:pPr>
      <w:r>
        <w:rPr/>
        <w:t>wX0q2Sngzj1Oz3RUwZSyn6yEWZ5SvI1TjWyuNO4tpoD1yfl0wqr76i73K8VbXiFV4uNQ4G1OJCXG3F</w:t>
      </w:r>
    </w:p>
    <w:p>
      <w:pPr>
        <w:pStyle w:val="PreformattedText"/>
        <w:bidi w:val="0"/>
        <w:spacing w:before="0" w:after="0"/>
        <w:jc w:val="left"/>
        <w:rPr/>
      </w:pPr>
      <w:r>
        <w:rPr/>
        <w:t>wVJdSI0IgY8Ntb2morpKOORp3hzDXcbHeOHy/EvV0UsMUbZJI3OMbA5uXC4+DfemdGVqm5Xi15KW14</w:t>
      </w:r>
    </w:p>
    <w:p>
      <w:pPr>
        <w:pStyle w:val="PreformattedText"/>
        <w:bidi w:val="0"/>
        <w:spacing w:before="0" w:after="0"/>
        <w:jc w:val="left"/>
        <w:rPr/>
      </w:pPr>
      <w:r>
        <w:rPr/>
        <w:t>Vltinay9VjZURTOPDxV6lTuFnUBOMlHQkbRd2ciafZ2tx1D/AC4m4hxfaXSbtFsMDdrScO0JDgYx3l</w:t>
      </w:r>
    </w:p>
    <w:p>
      <w:pPr>
        <w:pStyle w:val="PreformattedText"/>
        <w:bidi w:val="0"/>
        <w:spacing w:before="0" w:after="0"/>
        <w:jc w:val="left"/>
        <w:rPr/>
      </w:pPr>
      <w:r>
        <w:rPr/>
        <w:t>5f4KO9fesWVegfTO63l5wO29VE9bcuUrSU+8vXN5BTTWxCEplVQ88mEJmVatsZdpzHZ1H7LBaWa+EF</w:t>
      </w:r>
    </w:p>
    <w:p>
      <w:pPr>
        <w:pStyle w:val="PreformattedText"/>
        <w:bidi w:val="0"/>
        <w:spacing w:before="0" w:after="0"/>
        <w:jc w:val="left"/>
        <w:rPr/>
      </w:pPr>
      <w:r>
        <w:rPr/>
        <w:t>/Dhb8XxLo7MpPbNob2o4mOGN/wBpab+zx0NttNbkdZ+rguVTnzqA6q85Vsd3aUhzL9trQ4qnZ93Wol</w:t>
      </w:r>
    </w:p>
    <w:p>
      <w:pPr>
        <w:pStyle w:val="PreformattedText"/>
        <w:bidi w:val="0"/>
        <w:spacing w:before="0" w:after="0"/>
        <w:jc w:val="left"/>
        <w:rPr/>
      </w:pPr>
      <w:r>
        <w:rPr/>
        <w:t>t1EJ2InHH2ZQvDsbuF02rTy4vFvwrftbaLwY4qN3FC63w2VpG0WKtqaqlYoaa25Ky8/V3GrlSkVFyu</w:t>
      </w:r>
    </w:p>
    <w:p>
      <w:pPr>
        <w:pStyle w:val="PreformattedText"/>
        <w:bidi w:val="0"/>
        <w:spacing w:before="0" w:after="0"/>
        <w:jc w:val="left"/>
        <w:rPr/>
      </w:pPr>
      <w:r>
        <w:rPr/>
        <w:t>FRrXVF0HdSUPBShyMdVr42lzXaxfy8FgiZVuLp2vD55OF2J2TWriH7ZfUi7ddeplv6aKvj2VehfTG4</w:t>
      </w:r>
    </w:p>
    <w:p>
      <w:pPr>
        <w:pStyle w:val="PreformattedText"/>
        <w:bidi w:val="0"/>
        <w:spacing w:before="0" w:after="0"/>
        <w:jc w:val="left"/>
        <w:rPr/>
      </w:pPr>
      <w:r>
        <w:rPr/>
        <w:t>Iu2YkUbqmHOoV2tdQuqttM9BSp5iEeErQeMaYqdtU3eNbd/RdSEezNwv0atCsxNOV94zv1dpbI7b7D</w:t>
      </w:r>
    </w:p>
    <w:p>
      <w:pPr>
        <w:pStyle w:val="PreformattedText"/>
        <w:bidi w:val="0"/>
        <w:spacing w:before="0" w:after="0"/>
        <w:jc w:val="left"/>
        <w:rPr/>
      </w:pPr>
      <w:r>
        <w:rPr/>
        <w:t>QtVNu6bZYpqcvW635qSECiq7w6pJVR2oNhWtw7A49jsylkdTYCwOqGn9lvwriV8oMm86Fcw+rtJVWO</w:t>
      </w:r>
    </w:p>
    <w:p>
      <w:pPr>
        <w:pStyle w:val="PreformattedText"/>
        <w:bidi w:val="0"/>
        <w:spacing w:before="0" w:after="0"/>
        <w:jc w:val="left"/>
        <w:rPr/>
      </w:pPr>
      <w:r>
        <w:rPr/>
        <w:t>25nsNnzLUZx6q9Y00jGfr/AERTVWK3Wv3hNTT2Sz3JswV0zilJWE6VBPxY9PTy+yOjbJ9bEzu+DvFc</w:t>
      </w:r>
    </w:p>
    <w:p>
      <w:pPr>
        <w:pStyle w:val="PreformattedText"/>
        <w:bidi w:val="0"/>
        <w:spacing w:before="0" w:after="0"/>
        <w:jc w:val="left"/>
        <w:rPr/>
      </w:pPr>
      <w:r>
        <w:rPr/>
        <w:t>x0b5OFmpT3YMk1vT7Kos6aNi5UtMu2vVtxtB98cq65SW3GVVKxxocTCt/wDqxytoSB9TI5jy5nS+S3</w:t>
      </w:r>
    </w:p>
    <w:p>
      <w:pPr>
        <w:pStyle w:val="PreformattedText"/>
        <w:bidi w:val="0"/>
        <w:spacing w:before="0" w:after="0"/>
        <w:jc w:val="left"/>
        <w:rPr/>
      </w:pPr>
      <w:r>
        <w:rPr/>
        <w:t>0oDGtY7if3lb3Tvp87my+ourFocecoqtN7uSSzofFYwCnxWW0RqZ0jnjHIxHHcuyXYjjvhOHlK3pyH</w:t>
      </w:r>
    </w:p>
    <w:p>
      <w:pPr>
        <w:pStyle w:val="PreformattedText"/>
        <w:bidi w:val="0"/>
        <w:spacing w:before="0" w:after="0"/>
        <w:jc w:val="left"/>
        <w:rPr/>
      </w:pPr>
      <w:r>
        <w:rPr/>
        <w:t>0isSLzaHqGo11RuD95ccqAkUaHqpBU7TV6zIZSkFUSPiwuapj63XQZTvfytzVttdOLTX5muNamlVXW</w:t>
      </w:r>
    </w:p>
    <w:p>
      <w:pPr>
        <w:pStyle w:val="PreformattedText"/>
        <w:bidi w:val="0"/>
        <w:spacing w:before="0" w:after="0"/>
        <w:jc w:val="left"/>
        <w:rPr/>
      </w:pPr>
      <w:r>
        <w:rPr/>
        <w:t>muepk2g1KdDNK9TK016gUmEteJqKD3GOJV1j7/AFT+FdWkonNFnNGJbkdP8jLcp12hfiPW7Qlxv7JC</w:t>
      </w:r>
    </w:p>
    <w:p>
      <w:pPr>
        <w:pStyle w:val="PreformattedText"/>
        <w:bidi w:val="0"/>
        <w:spacing w:before="0" w:after="0"/>
        <w:jc w:val="left"/>
        <w:rPr/>
      </w:pPr>
      <w:r>
        <w:rPr/>
        <w:t>qfUlJhCXIJKNuceZqdoytfgLjdy9FDSWjccI4R/VbI5e6fils61PRUJpnJp1lKPEbAPkp0ActDscY5</w:t>
      </w:r>
    </w:p>
    <w:p>
      <w:pPr>
        <w:pStyle w:val="PreformattedText"/>
        <w:bidi w:val="0"/>
        <w:spacing w:before="0" w:after="0"/>
        <w:jc w:val="left"/>
        <w:rPr/>
      </w:pPr>
      <w:r>
        <w:rPr/>
        <w:t>anIjeIbEHcsSt6jyfQ362IRdEoRVNthLfjNttqW3pgCm2lxWk7/XHOlrcGG7i7GtUVK5uMkcwTVQ9M</w:t>
      </w:r>
    </w:p>
    <w:p>
      <w:pPr>
        <w:pStyle w:val="PreformattedText"/>
        <w:bidi w:val="0"/>
        <w:spacing w:before="0" w:after="0"/>
        <w:jc w:val="left"/>
        <w:rPr/>
      </w:pPr>
      <w:r>
        <w:rPr/>
        <w:t>LWt1VAmlVLbwU0tSB8Sdyo+h2xifVk3tfNQWsGTgpTT9OLZSXdD1RQJZqEUyWEPLQD4xHwqb1SCoj0</w:t>
      </w:r>
    </w:p>
    <w:p>
      <w:pPr>
        <w:pStyle w:val="PreformattedText"/>
        <w:bidi w:val="0"/>
        <w:spacing w:before="0" w:after="0"/>
        <w:jc w:val="left"/>
        <w:rPr/>
      </w:pPr>
      <w:r>
        <w:rPr/>
        <w:t>xL6rhBxHMKYnxOOHO5KYa/pRZxcnrugPvVTHmLT6NFIkLnzOLCoSR2+eFw1AeZMeJ2FbHNs1u74fMj</w:t>
      </w:r>
    </w:p>
    <w:p>
      <w:pPr>
        <w:pStyle w:val="PreformattedText"/>
        <w:bidi w:val="0"/>
        <w:spacing w:before="0" w:after="0"/>
        <w:jc w:val="left"/>
        <w:rPr/>
      </w:pPr>
      <w:r>
        <w:rPr/>
        <w:t>6Dp3ZKmlrNdZVisqULaNQhlOlgODSQ0obKSAecM9rpHHCHFzh06qt5eUEI225QuNpom7a5S0NXb6F/</w:t>
      </w:r>
    </w:p>
    <w:p>
      <w:pPr>
        <w:pStyle w:val="PreformattedText"/>
        <w:bidi w:val="0"/>
        <w:spacing w:before="0" w:after="0"/>
        <w:jc w:val="left"/>
        <w:rPr/>
      </w:pPr>
      <w:r>
        <w:rPr/>
        <w:t>xaa5BQNc9pmFPNjYJIO+NwiaI95iytp3v2VjkcC5wdzpsvVit9YisoKihaoU1qWkt3RiQ/4iVBSgvj</w:t>
      </w:r>
    </w:p>
    <w:p>
      <w:pPr>
        <w:pStyle w:val="PreformattedText"/>
        <w:bidi w:val="0"/>
        <w:spacing w:before="0" w:after="0"/>
        <w:jc w:val="left"/>
        <w:rPr/>
      </w:pPr>
      <w:r>
        <w:rPr/>
        <w:t>SnfaMIMsLHts1znO8Bp9pZcF3W8OqhlV0xqF1PvFLfmFU9LpS62upAr1BQBGhnV5hE46Ak3bWuN3Yv</w:t>
      </w:r>
    </w:p>
    <w:p>
      <w:pPr>
        <w:pStyle w:val="PreformattedText"/>
        <w:bidi w:val="0"/>
        <w:spacing w:before="0" w:after="0"/>
        <w:jc w:val="left"/>
        <w:rPr/>
      </w:pPr>
      <w:r>
        <w:rPr/>
        <w:t>L3ftJE0aZr9lKkdcYoG3mKd96n8RLtZUKabcMgfaKUrykn0xvDy0tGLNwWQwEtxC2qhjVofZTWU71T</w:t>
      </w:r>
    </w:p>
    <w:p>
      <w:pPr>
        <w:pStyle w:val="PreformattedText"/>
        <w:bidi w:val="0"/>
        <w:spacing w:before="0" w:after="0"/>
        <w:jc w:val="left"/>
        <w:rPr/>
      </w:pPr>
      <w:r>
        <w:rPr/>
        <w:t>baZVGj7b91VIq/GbBhJa1zqdJ5GOlTB73taMsSxzUxa3HhFmqE3myorXKivZu1+tkpDcM0LZ1ncEqS</w:t>
      </w:r>
    </w:p>
    <w:p>
      <w:pPr>
        <w:pStyle w:val="PreformattedText"/>
        <w:bidi w:val="0"/>
        <w:spacing w:before="0" w:after="0"/>
        <w:jc w:val="left"/>
        <w:rPr/>
      </w:pPr>
      <w:r>
        <w:rPr/>
        <w:t>oQkb46zYpG5usQuc+Iv5VSTdwz/brjcmKWyUN4srCHUruNedFY6lMnWlAB3gnjGppJFyVkkhe2wPRN</w:t>
      </w:r>
    </w:p>
    <w:p>
      <w:pPr>
        <w:pStyle w:val="PreformattedText"/>
        <w:bidi w:val="0"/>
        <w:spacing w:before="0" w:after="0"/>
        <w:jc w:val="left"/>
        <w:rPr/>
      </w:pPr>
      <w:r>
        <w:rPr/>
        <w:t>Fau4PpFeLlbLFSJQF3K31LrTSwyRpLyUugkqJ/ljXHKxtiRmsj6SU8tlWWY7Vka4MuF5z3txuTTO06</w:t>
      </w:r>
    </w:p>
    <w:p>
      <w:pPr>
        <w:pStyle w:val="PreformattedText"/>
        <w:bidi w:val="0"/>
        <w:spacing w:before="0" w:after="0"/>
        <w:jc w:val="left"/>
        <w:rPr/>
      </w:pPr>
      <w:r>
        <w:rPr/>
        <w:t>QtepwK8VadEagCZw+N9z4BLkhcBnZa+5wylRW+hdey+tdzQ4rW4iv+xFM4SNJUUnZsA7k42Ndiu0nN</w:t>
      </w:r>
    </w:p>
    <w:p>
      <w:pPr>
        <w:pStyle w:val="PreformattedText"/>
        <w:bidi w:val="0"/>
        <w:spacing w:before="0" w:after="0"/>
        <w:jc w:val="left"/>
        <w:rPr/>
      </w:pPr>
      <w:r>
        <w:rPr/>
        <w:t>YZoHkWFrKnDXX7LdKy7VWWz1dwNYpy1UVBVqqKWrUvZK69YMstQZnFgOEArOIJB4K1MrZf6l1VUL1c</w:t>
      </w:r>
    </w:p>
    <w:p>
      <w:pPr>
        <w:pStyle w:val="PreformattedText"/>
        <w:bidi w:val="0"/>
        <w:spacing w:before="0" w:after="0"/>
        <w:jc w:val="left"/>
        <w:rPr/>
      </w:pPr>
      <w:r>
        <w:rPr/>
        <w:t>7dYaeiuDBLCKCpDzdM8pvUgBZHxBR3B/hxU7Qp5BgGIOblolMgkY65tqnhdNYKRuitucbLablmR10e</w:t>
      </w:r>
    </w:p>
    <w:p>
      <w:pPr>
        <w:pStyle w:val="PreformattedText"/>
        <w:bidi w:val="0"/>
        <w:spacing w:before="0" w:after="0"/>
        <w:jc w:val="left"/>
        <w:rPr/>
      </w:pPr>
      <w:r>
        <w:rPr/>
        <w:t>JeWqlXvSAXISl9DagGwEfLCWM3b99JyDyrRUh0sG7ZlJdOVhrMg2du40V2RQ2l794OOO1DdStbVVa4</w:t>
      </w:r>
    </w:p>
    <w:p>
      <w:pPr>
        <w:pStyle w:val="PreformattedText"/>
        <w:bidi w:val="0"/>
        <w:spacing w:before="0" w:after="0"/>
        <w:jc w:val="left"/>
        <w:rPr/>
      </w:pPr>
      <w:r>
        <w:rPr/>
        <w:t>V5NTiiAsk8DGOrY6b9F+8mUZMP6XVTez33ofda7932RF990YCFJRXUimKF6sURrVRvCPGQXdMkcJxy</w:t>
      </w:r>
    </w:p>
    <w:p>
      <w:pPr>
        <w:pStyle w:val="PreformattedText"/>
        <w:bidi w:val="0"/>
        <w:spacing w:before="0" w:after="0"/>
        <w:jc w:val="left"/>
        <w:rPr/>
      </w:pPr>
      <w:r>
        <w:rPr/>
        <w:t>tzO1zoyAXN4uFdElsv1jNHJ2zLeLrl5dSvLeXLKyl1o09dVU1Qt8P0byNK6vWvh9trcAd8EWJ78I4s</w:t>
      </w:r>
    </w:p>
    <w:p>
      <w:pPr>
        <w:pStyle w:val="PreformattedText"/>
        <w:bidi w:val="0"/>
        <w:spacing w:before="0" w:after="0"/>
        <w:jc w:val="left"/>
        <w:rPr/>
      </w:pPr>
      <w:r>
        <w:rPr/>
        <w:t>KjdG3RVkM5JL1vorcm6Xi1saV16PCUWlvhXn1LSZKp7T93DXNwqcB8Qr5yv1Qr6a1uirsNprbfVE0r</w:t>
      </w:r>
    </w:p>
    <w:p>
      <w:pPr>
        <w:pStyle w:val="PreformattedText"/>
        <w:bidi w:val="0"/>
        <w:spacing w:before="0" w:after="0"/>
        <w:jc w:val="left"/>
        <w:rPr/>
      </w:pPr>
      <w:r>
        <w:rPr/>
        <w:t>NoccJfQ02SEqeQBqbSQdzOEmoiacL74iluieTlays3JWabVdGKmnIVkt6nqGyaO0lT1sL7hBZebqHT</w:t>
      </w:r>
    </w:p>
    <w:p>
      <w:pPr>
        <w:pStyle w:val="PreformattedText"/>
        <w:bidi w:val="0"/>
        <w:spacing w:before="0" w:after="0"/>
        <w:jc w:val="left"/>
        <w:rPr/>
      </w:pPr>
      <w:r>
        <w:rPr/>
        <w:t>JKZlXYFOAVMF+uqqYZD4XWxzdTbcxW+iFPeVjMVt8OiN0bCA/XuRIdASACzpEFQxM8rJB9X0VRFIw/</w:t>
      </w:r>
    </w:p>
    <w:p>
      <w:pPr>
        <w:pStyle w:val="PreformattedText"/>
        <w:bidi w:val="0"/>
        <w:spacing w:before="0" w:after="0"/>
        <w:jc w:val="left"/>
        <w:rPr/>
      </w:pPr>
      <w:r>
        <w:rPr/>
        <w:t>W2spTbH81ZYaK2mqe45ccWz+/ra2suXNRU6gLraZkeZS1LMmDEJxngxsk4uVyzVjWvY22rStwkqoLS</w:t>
      </w:r>
    </w:p>
    <w:p>
      <w:pPr>
        <w:pStyle w:val="PreformattedText"/>
        <w:bidi w:val="0"/>
        <w:spacing w:before="0" w:after="0"/>
        <w:jc w:val="left"/>
        <w:rPr/>
      </w:pPr>
      <w:r>
        <w:rPr/>
        <w:t>uxXygr13FNbTMIuFY0QuqY8VpHu9NWNpMMpQFaDO+OzAJC1pbYSXz9F5+dou4Fb49Nrx71lA07lShq</w:t>
      </w:r>
    </w:p>
    <w:p>
      <w:pPr>
        <w:pStyle w:val="PreformattedText"/>
        <w:bidi w:val="0"/>
        <w:spacing w:before="0" w:after="0"/>
        <w:jc w:val="left"/>
        <w:rPr/>
      </w:pPr>
      <w:r>
        <w:rPr/>
        <w:t>2oeQwXipP9krFoJRU0jipKgntvE4+t9n6mE0G5kdhmtwP7gd9rzL59tZgbUubhzd3Vs8m3mqsFE0ah</w:t>
      </w:r>
    </w:p>
    <w:p>
      <w:pPr>
        <w:pStyle w:val="PreformattedText"/>
        <w:bidi w:val="0"/>
        <w:spacing w:before="0" w:after="0"/>
        <w:jc w:val="left"/>
        <w:rPr/>
      </w:pPr>
      <w:r>
        <w:rPr/>
        <w:t>S6imbafpa0GXVOoSfDqVkHlQCpTx5sfR6Zj5qGFhdeePvLwc7hHUyA6DuqP1btQtnU+PDfBKH0hJjx</w:t>
      </w:r>
    </w:p>
    <w:p>
      <w:pPr>
        <w:pStyle w:val="PreformattedText"/>
        <w:bidi w:val="0"/>
        <w:spacing w:before="0" w:after="0"/>
        <w:jc w:val="left"/>
        <w:rPr/>
      </w:pPr>
      <w:r>
        <w:rPr/>
        <w:t>ACS4gkeZJASfkcd6ie50TRI3C9vMuXUsDH3abtcojVrVC+CoTv35J1QBzH8sPfoPVKj6qJV07yRpkQ</w:t>
      </w:r>
    </w:p>
    <w:p>
      <w:pPr>
        <w:pStyle w:val="PreformattedText"/>
        <w:bidi w:val="0"/>
        <w:spacing w:before="0" w:after="0"/>
        <w:jc w:val="left"/>
        <w:rPr/>
      </w:pPr>
      <w:r>
        <w:rPr/>
        <w:t>DM+XvM8YUmJkWT5gN429djxEYo82FvFSATokNSAlM7glMKPYhQ1JH1wpXc1ob70yvuqSkgHkQnfSBw</w:t>
      </w:r>
    </w:p>
    <w:p>
      <w:pPr>
        <w:pStyle w:val="PreformattedText"/>
        <w:bidi w:val="0"/>
        <w:spacing w:before="0" w:after="0"/>
        <w:jc w:val="left"/>
        <w:rPr/>
      </w:pPr>
      <w:r>
        <w:rPr/>
        <w:t>eT8++BDX64imF6oMkHvvuI3ncJHJ4xLSQclQm5um9x0GSSDwB3jvtJGHqE0vL1kq2BAiIjukKPlG0H</w:t>
      </w:r>
    </w:p>
    <w:p>
      <w:pPr>
        <w:pStyle w:val="PreformattedText"/>
        <w:bidi w:val="0"/>
        <w:spacing w:before="0" w:after="0"/>
        <w:jc w:val="left"/>
        <w:rPr/>
      </w:pPr>
      <w:r>
        <w:rPr/>
        <w:t>jFmcwQmx1IHYGIUEwCTMSo/LDlBNgT4JvUhKSQoKiN/MFAidvnycCo1wAseiKbZBcBiSNgocGREAxz</w:t>
      </w:r>
    </w:p>
    <w:p>
      <w:pPr>
        <w:pStyle w:val="PreformattedText"/>
        <w:bidi w:val="0"/>
        <w:spacing w:before="0" w:after="0"/>
        <w:jc w:val="left"/>
        <w:rPr/>
      </w:pPr>
      <w:r>
        <w:rPr/>
        <w:t>t+GBUBsQfBBLR1KTBKT4h33APESOCRtisnIPX+StHfEbeBTdUswFKIiSCTtp06j2PYYxzcvz7lqj1b</w:t>
      </w:r>
    </w:p>
    <w:p>
      <w:pPr>
        <w:pStyle w:val="PreformattedText"/>
        <w:bidi w:val="0"/>
        <w:spacing w:before="0" w:after="0"/>
        <w:jc w:val="left"/>
        <w:rPr/>
      </w:pPr>
      <w:r>
        <w:rPr/>
        <w:t>9r+SJtqIq5AnYmQnYgkSB/2jHKm5z6BdMaG2jVsVkQQlG+0/SdOkGfUDFGcwQtibOCW0knmI+R7fTG</w:t>
      </w:r>
    </w:p>
    <w:p>
      <w:pPr>
        <w:pStyle w:val="PreformattedText"/>
        <w:bidi w:val="0"/>
        <w:spacing w:before="0" w:after="0"/>
        <w:jc w:val="left"/>
        <w:rPr/>
      </w:pPr>
      <w:r>
        <w:rPr/>
        <w:t>lmp9EKbU8eXmdufqJn5zjQzU+iyzfo2ev80dVf3ZA/hOyePh2kf73w1JUBvCSQfmkx8oA52xoWdRJA</w:t>
      </w:r>
    </w:p>
    <w:p>
      <w:pPr>
        <w:pStyle w:val="PreformattedText"/>
        <w:bidi w:val="0"/>
        <w:spacing w:before="0" w:after="0"/>
        <w:jc w:val="left"/>
        <w:rPr/>
      </w:pPr>
      <w:r>
        <w:rPr/>
        <w:t>kkQJntzsTwOdMc40IWXEpCiJggniJHMkD01YELFMk+IB/EYEcTJ2nuYP64XLyj1CFPLesjQNyR677E</w:t>
      </w:r>
    </w:p>
    <w:p>
      <w:pPr>
        <w:pStyle w:val="PreformattedText"/>
        <w:bidi w:val="0"/>
        <w:spacing w:before="0" w:after="0"/>
        <w:jc w:val="left"/>
        <w:rPr/>
      </w:pPr>
      <w:r>
        <w:rPr/>
        <w:t>ySfn/TC0KSMveSArYHknc8Hmf9zgQMs/BI3aiVqkwATqO0zPc+mAZZjJTY+BUPvb6lIVAjkkceo/PF</w:t>
      </w:r>
    </w:p>
    <w:p>
      <w:pPr>
        <w:pStyle w:val="PreformattedText"/>
        <w:bidi w:val="0"/>
        <w:spacing w:before="0" w:after="0"/>
        <w:jc w:val="left"/>
        <w:rPr/>
      </w:pPr>
      <w:r>
        <w:rPr/>
        <w:t>8V8IOt1Coa/oJqFlQUYVI5+HvMH1OHsIa65VXNxCyizzYICQnjn5j70A7A8407zhviFkoxkDPiSRTJ</w:t>
      </w:r>
    </w:p>
    <w:p>
      <w:pPr>
        <w:pStyle w:val="PreformattedText"/>
        <w:bidi w:val="0"/>
        <w:spacing w:before="0" w:after="0"/>
        <w:jc w:val="left"/>
        <w:rPr/>
      </w:pPr>
      <w:r>
        <w:rPr/>
        <w:t>jdAgeqfptud9/wAsRvfePn71YRcVy7I/OiKcRspMAKHcT23AHynEOluW3+fVW3bAW20OqQrQsGNJgg</w:t>
      </w:r>
    </w:p>
    <w:p>
      <w:pPr>
        <w:pStyle w:val="PreformattedText"/>
        <w:bidi w:val="0"/>
        <w:spacing w:before="0" w:after="0"/>
        <w:jc w:val="left"/>
        <w:rPr/>
      </w:pPr>
      <w:r>
        <w:rPr/>
        <w:t>/MzHy25jFMTb2vmqFljwtsEYyD8QnfSQDzxvMGI3wt7sRy0CcOVnp/VK0hZEzse5gbA/yIxVCVQ9Bi</w:t>
      </w:r>
    </w:p>
    <w:p>
      <w:pPr>
        <w:pStyle w:val="PreformattedText"/>
        <w:bidi w:val="0"/>
        <w:spacing w:before="0" w:after="0"/>
        <w:jc w:val="left"/>
        <w:rPr/>
      </w:pPr>
      <w:r>
        <w:rPr/>
        <w:t>CJ2mQB2Ef+n/AO6xINiD4IRXu6zzPEjmI33gkbYvvM+X80EAlpdnhRSqRxcSgkzztA7zH0/ni2Nvil</w:t>
      </w:r>
    </w:p>
    <w:p>
      <w:pPr>
        <w:pStyle w:val="PreformattedText"/>
        <w:bidi w:val="0"/>
        <w:spacing w:before="0" w:after="0"/>
        <w:jc w:val="left"/>
        <w:rPr/>
      </w:pPr>
      <w:r>
        <w:rPr/>
        <w:t>EDFkDhR7VmcWZSCUkRIEE9iD/24rvPDRDm2PDchPNNlxakBwNlRQIiBtMfFJhQ+eI3jgLWFkBoLSc7</w:t>
      </w:r>
    </w:p>
    <w:p>
      <w:pPr>
        <w:pStyle w:val="PreformattedText"/>
        <w:bidi w:val="0"/>
        <w:spacing w:before="0" w:after="0"/>
        <w:jc w:val="left"/>
        <w:rPr/>
      </w:pPr>
      <w:r>
        <w:rPr/>
        <w:t>pSbA4E7t8yDIHmMjjfgJ5+uC7tPMqJG9Y1oEhKuCFc+YEcjb1wYz4BCbnrcWRAC9REgHvMSD6A+XBj</w:t>
      </w:r>
    </w:p>
    <w:p>
      <w:pPr>
        <w:pStyle w:val="PreformattedText"/>
        <w:bidi w:val="0"/>
        <w:spacing w:before="0" w:after="0"/>
        <w:jc w:val="left"/>
        <w:rPr/>
      </w:pPr>
      <w:r>
        <w:rPr/>
        <w:t>PgE8Cwt4JMUb6TIMc9iByob8evcYqSSblSgmSDG4Eat5Bk77RyP54hCCErkyYCjvPKUjfZRnedsCEo</w:t>
      </w:r>
    </w:p>
    <w:p>
      <w:pPr>
        <w:pStyle w:val="PreformattedText"/>
        <w:bidi w:val="0"/>
        <w:spacing w:before="0" w:after="0"/>
        <w:jc w:val="left"/>
        <w:rPr/>
      </w:pPr>
      <w:r>
        <w:rPr/>
        <w:t>aSvkztxuSJmNgNgPXAhObcaSCozEenmG8yO3rgQl7TydklQGwEzuT+eBTY+BRinkzsokgD5gnbiOYw</w:t>
      </w:r>
    </w:p>
    <w:p>
      <w:pPr>
        <w:pStyle w:val="PreformattedText"/>
        <w:bidi w:val="0"/>
        <w:spacing w:before="0" w:after="0"/>
        <w:jc w:val="left"/>
        <w:rPr/>
      </w:pPr>
      <w:r>
        <w:rPr/>
        <w:t>KEjcUSRBB5MTJA+ces4EJO4kqEAgnnt2n14V8sCEQKYqMkA/UD6z225wIS1mlSP+Xx8WwBHcCT88CE</w:t>
      </w:r>
    </w:p>
    <w:p>
      <w:pPr>
        <w:pStyle w:val="PreformattedText"/>
        <w:bidi w:val="0"/>
        <w:spacing w:before="0" w:after="0"/>
        <w:jc w:val="left"/>
        <w:rPr/>
      </w:pPr>
      <w:r>
        <w:rPr/>
        <w:t>s93QABp2+skx6meBgQh+CgyfMYHGwiPy+eBC6GJcAgHeRwTvx20xGPHrs2PgUcH57R9R/krAnrCn5/</w:t>
      </w:r>
    </w:p>
    <w:p>
      <w:pPr>
        <w:pStyle w:val="PreformattedText"/>
        <w:bidi w:val="0"/>
        <w:spacing w:before="0" w:after="0"/>
        <w:jc w:val="left"/>
        <w:rPr/>
      </w:pPr>
      <w:r>
        <w:rPr/>
        <w:t>mZnjcQTOBLc22Y0RClgkkkfnPH88CWm6pWNXHcek/D33xnQk6V7ynkbicCEtZcJ9B2k/UfPjAhOSXY</w:t>
      </w:r>
    </w:p>
    <w:p>
      <w:pPr>
        <w:pStyle w:val="PreformattedText"/>
        <w:bidi w:val="0"/>
        <w:spacing w:before="0" w:after="0"/>
        <w:jc w:val="left"/>
        <w:rPr/>
      </w:pPr>
      <w:r>
        <w:rPr/>
        <w:t>iIj6d+OZ4wKoBuSSj0OnUkSIngH+W/OBWTih2AFDkg8bx+uxw1vE0goR/jHc6kfST69t8XQk7jurvA</w:t>
      </w:r>
    </w:p>
    <w:p>
      <w:pPr>
        <w:pStyle w:val="PreformattedText"/>
        <w:bidi w:val="0"/>
        <w:spacing w:before="0" w:after="0"/>
        <w:jc w:val="left"/>
        <w:rPr/>
      </w:pPr>
      <w:r>
        <w:rPr/>
        <w:t>n6Tz88CE3PrChtMJBB+pMYEJqqiNMbHnbYdvScKfqPRVfylRWoQlYI5AMn89xxviiWGEi6SaEbDTHa</w:t>
      </w:r>
    </w:p>
    <w:p>
      <w:pPr>
        <w:pStyle w:val="PreformattedText"/>
        <w:bidi w:val="0"/>
        <w:spacing w:before="0" w:after="0"/>
        <w:jc w:val="left"/>
        <w:rPr/>
      </w:pPr>
      <w:r>
        <w:rPr/>
        <w:t>N9/nM7wDgUBpJt1Qg2O4B59eT3jucCtgPiEc22AdwZk9tt+wSTzOBMAsAPBOVIkSI23JMRtpKZ5+WB</w:t>
      </w:r>
    </w:p>
    <w:p>
      <w:pPr>
        <w:pStyle w:val="PreformattedText"/>
        <w:bidi w:val="0"/>
        <w:spacing w:before="0" w:after="0"/>
        <w:jc w:val="left"/>
        <w:rPr/>
      </w:pPr>
      <w:r>
        <w:rPr/>
        <w:t>NY3vKVU7iFAKA+iQANtto/DAt0ediMgpNRuiABv8/UxBEzuIwJwFzYaqUUzsBIPyI/Ek7n0ABwKSCD</w:t>
      </w:r>
    </w:p>
    <w:p>
      <w:pPr>
        <w:pStyle w:val="PreformattedText"/>
        <w:bidi w:val="0"/>
        <w:spacing w:before="0" w:after="0"/>
        <w:jc w:val="left"/>
        <w:rPr/>
      </w:pPr>
      <w:r>
        <w:rPr/>
        <w:t>Y6p6YfEwTyBp4if4ueYwKhaHape0dtzqA/FR2O/oYw7EL2SnCxISxDo3kn8f/fFtEtzATcaoYdQeDw</w:t>
      </w:r>
    </w:p>
    <w:p>
      <w:pPr>
        <w:pStyle w:val="PreformattedText"/>
        <w:bidi w:val="0"/>
        <w:spacing w:before="0" w:after="0"/>
        <w:jc w:val="left"/>
        <w:rPr/>
      </w:pPr>
      <w:r>
        <w:rPr/>
        <w:t>Y7c+g+eAEjRUMJHQBCK0gTM/77+mBSGHrkg652jn5z/TEFwGqs1jWZhIH3AeD5RuSPvGPnzGESO4XE</w:t>
      </w:r>
    </w:p>
    <w:p>
      <w:pPr>
        <w:pStyle w:val="PreformattedText"/>
        <w:bidi w:val="0"/>
        <w:spacing w:before="0" w:after="0"/>
        <w:jc w:val="left"/>
        <w:rPr/>
      </w:pPr>
      <w:r>
        <w:rPr/>
        <w:t>uwrTGwkknIppU+VKidgZmV6fnAPBGOaTiLgVtERA9PnNMN3rEoTKlAgJiPNP+H8Ywom5WmNuEKua6q</w:t>
      </w:r>
    </w:p>
    <w:p>
      <w:pPr>
        <w:pStyle w:val="PreformattedText"/>
        <w:bidi w:val="0"/>
        <w:spacing w:before="0" w:after="0"/>
        <w:jc w:val="left"/>
        <w:rPr/>
      </w:pPr>
      <w:r>
        <w:rPr/>
        <w:t>1BZAJQOw3B3329YH6YYzQ+quRcW0UAq6wLqHCCdJUQSe+k7EkmJnHUjOFrR0XHkON2dmoxut07agB2</w:t>
      </w:r>
    </w:p>
    <w:p>
      <w:pPr>
        <w:pStyle w:val="PreformattedText"/>
        <w:bidi w:val="0"/>
        <w:spacing w:before="0" w:after="0"/>
        <w:jc w:val="left"/>
        <w:rPr/>
      </w:pPr>
      <w:r>
        <w:rPr/>
        <w:t>Mx6zxHyw9KDXOzQ1XE6SPEGw5B5/PFHPsbWzVt370hdukfCrbfY7GTwTt6Yhz/Krhh6EpA9eVIGnWJ</w:t>
      </w:r>
    </w:p>
    <w:p>
      <w:pPr>
        <w:pStyle w:val="PreformattedText"/>
        <w:bidi w:val="0"/>
        <w:spacing w:before="0" w:after="0"/>
        <w:jc w:val="left"/>
        <w:rPr/>
      </w:pPr>
      <w:r>
        <w:rPr/>
        <w:t>IA5JIM7mO0YWrtZnY6WTHV35UlOsqJHAOoHkeYgGNlYq15dpy/FzK4Y0G/VML90qHSsAhIO3l34PY+</w:t>
      </w:r>
    </w:p>
    <w:p>
      <w:pPr>
        <w:pStyle w:val="PreformattedText"/>
        <w:bidi w:val="0"/>
        <w:spacing w:before="0" w:after="0"/>
        <w:jc w:val="left"/>
        <w:rPr/>
      </w:pPr>
      <w:r>
        <w:rPr/>
        <w:t>kYCwXYS8uwphAGTdE2KKlE6lFRBiTG4HbjjfFgLCw0UIJAJiDPqI+Yie/bAhY0iI/XafzjAhFhM79v</w:t>
      </w:r>
    </w:p>
    <w:p>
      <w:pPr>
        <w:pStyle w:val="PreformattedText"/>
        <w:bidi w:val="0"/>
        <w:spacing w:before="0" w:after="0"/>
        <w:jc w:val="left"/>
        <w:rPr/>
      </w:pPr>
      <w:r>
        <w:rPr/>
        <w:t>U7f598CEagAbRJUYG/1jjnAhRzOea7NkbK96zjmN/wbFYaB2te0DU9UrbSrTTMtkjxXlrCUoT3Ur/D</w:t>
      </w:r>
    </w:p>
    <w:p>
      <w:pPr>
        <w:pStyle w:val="PreformattedText"/>
        <w:bidi w:val="0"/>
        <w:spacing w:before="0" w:after="0"/>
        <w:jc w:val="left"/>
        <w:rPr/>
      </w:pPr>
      <w:r>
        <w:rPr/>
        <w:t>jn1daykiqKmbKKFrj9qy0U0LqiaGGPnkNlzdzxmjqP1HqnF5Tp6JOZc4ISi/V1wTrT08yelTjtpfYU</w:t>
      </w:r>
    </w:p>
    <w:p>
      <w:pPr>
        <w:pStyle w:val="PreformattedText"/>
        <w:bidi w:val="0"/>
        <w:spacing w:before="0" w:after="0"/>
        <w:jc w:val="left"/>
        <w:rPr/>
      </w:pPr>
      <w:r>
        <w:rPr/>
        <w:t>APdax23VClFXdxE4+NV+0JdtVcjy0SSTcPHywsby4fLia5e82fSMphiDTuo+FzfM7vKFVVJkfJFqby</w:t>
      </w:r>
    </w:p>
    <w:p>
      <w:pPr>
        <w:pStyle w:val="PreformattedText"/>
        <w:bidi w:val="0"/>
        <w:spacing w:before="0" w:after="0"/>
        <w:jc w:val="left"/>
        <w:rPr/>
      </w:pPr>
      <w:r>
        <w:rPr/>
        <w:t>3lDM9TmioYHgZoztWVKqq5/vF3zOse+KElGouAc7Jxxqd0Qkqqdzt57K62J38l3XG4a/DdrhwjwSum</w:t>
      </w:r>
    </w:p>
    <w:p>
      <w:pPr>
        <w:pStyle w:val="PreformattedText"/>
        <w:bidi w:val="0"/>
        <w:spacing w:before="0" w:after="0"/>
        <w:jc w:val="left"/>
        <w:rPr/>
      </w:pPr>
      <w:r>
        <w:rPr/>
        <w:t>qzdaSlbq6Gjyllejhl2925v3WvvbjZlVRcXx/5hpYO884dKYBG44Rb5ySy/AMZbiw9Ey1NbmjNgXZu</w:t>
      </w:r>
    </w:p>
    <w:p>
      <w:pPr>
        <w:pStyle w:val="PreformattedText"/>
        <w:bidi w:val="0"/>
        <w:spacing w:before="0" w:after="0"/>
        <w:jc w:val="left"/>
        <w:rPr/>
      </w:pPr>
      <w:r>
        <w:rPr/>
        <w:t>ngRbct07hF1vNEPADlOyv7ZanDGorbCpjnGCofNtAxQ07tzCzmTmxR0LG1lW32wzcjNcF/d7lYeRbL</w:t>
      </w:r>
    </w:p>
    <w:p>
      <w:pPr>
        <w:pStyle w:val="PreformattedText"/>
        <w:bidi w:val="0"/>
        <w:spacing w:before="0" w:after="0"/>
        <w:jc w:val="left"/>
        <w:rPr/>
      </w:pPr>
      <w:r>
        <w:rPr/>
        <w:t>UXhytu9PblWPp3kwA3LMLwSzU5nrW0B009A8VDxQ4sKTEGSrGiGm+qrpmO3MdK5rWluTnEt7qdKx8W</w:t>
      </w:r>
    </w:p>
    <w:p>
      <w:pPr>
        <w:pStyle w:val="PreformattedText"/>
        <w:bidi w:val="0"/>
        <w:spacing w:before="0" w:after="0"/>
        <w:jc w:val="left"/>
        <w:rPr/>
      </w:pPr>
      <w:r>
        <w:rPr/>
        <w:t>5djxOrBp4NVhZSslTmS8VWa3aNFOxVpWqyGtCSqgsxJDdNUqkHUkp7Y58MzQ6Sash9oDeYu4sLfM1U</w:t>
      </w:r>
    </w:p>
    <w:p>
      <w:pPr>
        <w:pStyle w:val="PreformattedText"/>
        <w:bidi w:val="0"/>
        <w:spacing w:before="0" w:after="0"/>
        <w:jc w:val="left"/>
        <w:rPr/>
      </w:pPr>
      <w:r>
        <w:rPr/>
        <w:t>sC91MXZRjE33pzzLmSm/4hoLJly6fZW9Kl3BdU4XHLs68goco9SQddO2pX2aTxjTXVLZ3x01HIGx2a</w:t>
      </w:r>
    </w:p>
    <w:p>
      <w:pPr>
        <w:pStyle w:val="PreformattedText"/>
        <w:bidi w:val="0"/>
        <w:spacing w:before="0" w:after="0"/>
        <w:jc w:val="left"/>
        <w:rPr/>
      </w:pPr>
      <w:r>
        <w:rPr/>
        <w:t>9zvc7p+qmxU2d8Pz9yTitocqWyqv9cypty361tUwgB1bkr0Oo31hRG0A4wVO1oKWllFK0XjPF8S3R0</w:t>
      </w:r>
    </w:p>
    <w:p>
      <w:pPr>
        <w:pStyle w:val="PreformattedText"/>
        <w:bidi w:val="0"/>
        <w:spacing w:before="0" w:after="0"/>
        <w:jc w:val="left"/>
        <w:rPr/>
      </w:pPr>
      <w:r>
        <w:rPr/>
        <w:t>DaktiPCHFSfJVs/wCLGGM8ZmbVb6OocFTb7cynwad0ebQKloxqB0pnb72MOzTJtZ/tk7vZ4Y+LA7K6</w:t>
      </w:r>
    </w:p>
    <w:p>
      <w:pPr>
        <w:pStyle w:val="PreformattedText"/>
        <w:bidi w:val="0"/>
        <w:spacing w:before="0" w:after="0"/>
        <w:jc w:val="left"/>
        <w:rPr/>
      </w:pPr>
      <w:r>
        <w:rPr/>
        <w:t>jaMsey2Oo4Giolk4Q9udlLaDLFku9wVfLull6gRUrS2lMCz0zbBK0JU0VD7XywY743UVK10s0zmhzG</w:t>
      </w:r>
    </w:p>
    <w:p>
      <w:pPr>
        <w:pStyle w:val="PreformattedText"/>
        <w:bidi w:val="0"/>
        <w:spacing w:before="0" w:after="0"/>
        <w:jc w:val="left"/>
        <w:rPr/>
      </w:pPr>
      <w:r>
        <w:rPr/>
        <w:t>udbF4e5c6rqX7uOGm4nua3G74u8pZdOpFXRotz9O3R0GXGnU01Aooisq20LDLq21JBllIHftjqQV2C</w:t>
      </w:r>
    </w:p>
    <w:p>
      <w:pPr>
        <w:pStyle w:val="PreformattedText"/>
        <w:bidi w:val="0"/>
        <w:spacing w:before="0" w:after="0"/>
        <w:jc w:val="left"/>
        <w:rPr/>
      </w:pPr>
      <w:r>
        <w:rPr/>
        <w:t>V1YPrKenDsV/5JBpGmL2XDidNhOLwKVq154uDFXcaptnKlNcWaYMsBTdPX1BTqTVPpIGsdp+eMra6T</w:t>
      </w:r>
    </w:p>
    <w:p>
      <w:pPr>
        <w:pStyle w:val="PreformattedText"/>
        <w:bidi w:val="0"/>
        <w:spacing w:before="0" w:after="0"/>
        <w:jc w:val="left"/>
        <w:rPr/>
      </w:pPr>
      <w:r>
        <w:rPr/>
        <w:t>bLpdoVV4aCnODB5neKdPB/ZELaelk3lXNxF3lb4KbZjL1a/bsnZUpmaOkC9b9xUke7MslO7lQoHdiN</w:t>
      </w:r>
    </w:p>
    <w:p>
      <w:pPr>
        <w:pStyle w:val="PreformattedText"/>
        <w:bidi w:val="0"/>
        <w:spacing w:before="0" w:after="0"/>
        <w:jc w:val="left"/>
        <w:rPr/>
      </w:pPr>
      <w:r>
        <w:rPr/>
        <w:t>WkTIOOlVGKr2a3Z9H/d927e4xliae7iWCi3kM/8AadQ3eDkwe8cxSvLdly9SmusFkqfEudCptdZe6k</w:t>
      </w:r>
    </w:p>
    <w:p>
      <w:pPr>
        <w:pStyle w:val="PreformattedText"/>
        <w:bidi w:val="0"/>
        <w:spacing w:before="0" w:after="0"/>
        <w:jc w:val="left"/>
        <w:rPr/>
      </w:pPr>
      <w:r>
        <w:rPr/>
        <w:t>lTdxS6QaxNE5MpDY1c8DG/ZjYpqfcMjvLDq9K2pUyVMsbnu4HZNa1OIuVvXc31W5FQ7bsvU7tFSOrU</w:t>
      </w:r>
    </w:p>
    <w:p>
      <w:pPr>
        <w:pStyle w:val="PreformattedText"/>
        <w:bidi w:val="0"/>
        <w:spacing w:before="0" w:after="0"/>
        <w:jc w:val="left"/>
        <w:rPr/>
      </w:pPr>
      <w:r>
        <w:rPr/>
        <w:t>DT1lzUPEZqlzHiFK9p9E4vWy7ilmqm60fIfFYzSiGoZEOWZQG1Zg8Our7s1T1F0v1e89briqQuntdO</w:t>
      </w:r>
    </w:p>
    <w:p>
      <w:pPr>
        <w:pStyle w:val="PreformattedText"/>
        <w:bidi w:val="0"/>
        <w:spacing w:before="0" w:after="0"/>
        <w:jc w:val="left"/>
        <w:rPr/>
      </w:pPr>
      <w:r>
        <w:rPr/>
        <w:t>nze+spI+zc1CNXpjxVFtSGN79oGHfVlYXMe7ys7q7w2dNVVNPRsmwRtAd6O8yPy8mqvbFe5V3hu12W</w:t>
      </w:r>
    </w:p>
    <w:p>
      <w:pPr>
        <w:pStyle w:val="PreformattedText"/>
        <w:bidi w:val="0"/>
        <w:spacing w:before="0" w:after="0"/>
        <w:jc w:val="left"/>
        <w:rPr/>
      </w:pPr>
      <w:r>
        <w:rPr/>
        <w:t>2e+3LOFw8Qs1RoKFKqptLj5iU+EhyPpiuzaKvdVujFUY5YC+Wpfi52P4owfsp20XwjeU76feVHCyHh</w:t>
      </w:r>
    </w:p>
    <w:p>
      <w:pPr>
        <w:pStyle w:val="PreformattedText"/>
        <w:bidi w:val="0"/>
        <w:spacing w:before="0" w:after="0"/>
        <w:jc w:val="left"/>
        <w:rPr/>
      </w:pPr>
      <w:r>
        <w:rPr/>
        <w:t>7zcnOb9pc9KnrFk72m+qOYuo2XMsP5n6V9AHKnJ2VcuPsePQ576hVJW5YMzOMqQkVrVLWNqSpfmIxx</w:t>
      </w:r>
    </w:p>
    <w:p>
      <w:pPr>
        <w:pStyle w:val="PreformattedText"/>
        <w:bidi w:val="0"/>
        <w:spacing w:before="0" w:after="0"/>
        <w:jc w:val="left"/>
        <w:rPr/>
      </w:pPr>
      <w:r>
        <w:rPr/>
        <w:t>toPG05mvj4mwnC/4neK9LSQO2fsyGne7d1ldxv8AFgb092JbH3utulpy/Y38/VjN06r5ppGrxX2u0k</w:t>
      </w:r>
    </w:p>
    <w:p>
      <w:pPr>
        <w:pStyle w:val="PreformattedText"/>
        <w:bidi w:val="0"/>
        <w:spacing w:before="0" w:after="0"/>
        <w:jc w:val="left"/>
        <w:rPr/>
      </w:pPr>
      <w:r>
        <w:rPr/>
        <w:t>ptWSLNUjSKJunUD7rUtK08cY6LpGU9G2BzvrncrvK3yrkAb2rc9n6GMYPtHzLnv7XfWOv6a5KYybla</w:t>
      </w:r>
    </w:p>
    <w:p>
      <w:pPr>
        <w:pStyle w:val="PreformattedText"/>
        <w:bidi w:val="0"/>
        <w:spacing w:before="0" w:after="0"/>
        <w:jc w:val="left"/>
        <w:rPr/>
      </w:pPr>
      <w:r>
        <w:rPr/>
        <w:t>sS9mTNSq7wCVandLbT7tQpcJJSVN8TGKPZ7QyMN1bqu/TRXDT8hcpsu9O859RrZaXWUOFjOt0S47c7</w:t>
      </w:r>
    </w:p>
    <w:p>
      <w:pPr>
        <w:pStyle w:val="PreformattedText"/>
        <w:bidi w:val="0"/>
        <w:spacing w:before="0" w:after="0"/>
        <w:jc w:val="left"/>
        <w:rPr/>
      </w:pPr>
      <w:r>
        <w:rPr/>
        <w:t>iC5TWGkRVeBXuOgEFt0FalpO0Y79HEOEDT5+fuWSpks5wGd1zT/aIdUrrl7qrZehnT7ND1ryxkixtM</w:t>
      </w:r>
    </w:p>
    <w:p>
      <w:pPr>
        <w:pStyle w:val="PreformattedText"/>
        <w:bidi w:val="0"/>
        <w:spacing w:before="0" w:after="0"/>
        <w:jc w:val="left"/>
        <w:rPr/>
      </w:pPr>
      <w:r>
        <w:rPr/>
        <w:t>XhdoqCzVZxvtOtguVD7gSfeKBxClApJmceyomCKF0mElzuG/d5XfveVcGX6yTCVrP04ZvF4pa66UNF</w:t>
      </w:r>
    </w:p>
    <w:p>
      <w:pPr>
        <w:pStyle w:val="PreformattedText"/>
        <w:bidi w:val="0"/>
        <w:spacing w:before="0" w:after="0"/>
        <w:jc w:val="left"/>
        <w:rPr/>
      </w:pPr>
      <w:r>
        <w:rPr/>
        <w:t>RUxywGqyyp8DRR3O61riWbky8iB4z6G1Eq53TiJZD5sk+GMdNStnLXakXV+35bUmttgoVNH3qiV4NF</w:t>
      </w:r>
    </w:p>
    <w:p>
      <w:pPr>
        <w:pStyle w:val="PreformattedText"/>
        <w:bidi w:val="0"/>
        <w:spacing w:before="0" w:after="0"/>
        <w:jc w:val="left"/>
        <w:rPr/>
      </w:pPr>
      <w:r>
        <w:rPr/>
        <w:t>eq6sCXUsuIG7kPq0Ccciol4nFdSnp7uaeq39yX0Z/wCF7bZg1UV9PmO7Os1VxQy7CaOiWCHKV+FH7L</w:t>
      </w:r>
    </w:p>
    <w:p>
      <w:pPr>
        <w:pStyle w:val="PreformattedText"/>
        <w:bidi w:val="0"/>
        <w:spacing w:before="0" w:after="0"/>
        <w:jc w:val="left"/>
        <w:rPr/>
      </w:pPr>
      <w:r>
        <w:rPr/>
        <w:t>eSPljlTy4WudbovQwUouweZbg2TKVmecRcq2xqtOX7bTtMOOsthCbzcGiEOlzSol1sq33GPO1FeQXc</w:t>
      </w:r>
    </w:p>
    <w:p>
      <w:pPr>
        <w:pStyle w:val="PreformattedText"/>
        <w:bidi w:val="0"/>
        <w:spacing w:before="0" w:after="0"/>
        <w:jc w:val="left"/>
        <w:rPr/>
      </w:pPr>
      <w:r>
        <w:rPr/>
        <w:t>S9DTUI4RhV2ZXyjaapFXVu0tIHa4srorVTt6adhhkCSy1MJWtBGr1OOBU15DiMWq7MdEwNutpOnuTq</w:t>
      </w:r>
    </w:p>
    <w:p>
      <w:pPr>
        <w:pStyle w:val="PreformattedText"/>
        <w:bidi w:val="0"/>
        <w:spacing w:before="0" w:after="0"/>
        <w:jc w:val="left"/>
        <w:rPr/>
      </w:pPr>
      <w:r>
        <w:rPr/>
        <w:t>FinTUMtK8N2EmkcBIpkmQWtM7L74wTSOljcRk6yLtic1vRWtW5e8rFDQ0wbLitZATEAgH6f++OHIJw</w:t>
      </w:r>
    </w:p>
    <w:p>
      <w:pPr>
        <w:pStyle w:val="PreformattedText"/>
        <w:bidi w:val="0"/>
        <w:spacing w:before="0" w:after="0"/>
        <w:jc w:val="left"/>
        <w:rPr/>
      </w:pPr>
      <w:r>
        <w:rPr/>
        <w:t>25cbrZHLDi5bKaWay0gYabu7E+7wGVIEPIOwUUK7A98KiMgx43XCZUOjc1uBPNLZmW7q3UpQtdBM+I</w:t>
      </w:r>
    </w:p>
    <w:p>
      <w:pPr>
        <w:pStyle w:val="PreformattedText"/>
        <w:bidi w:val="0"/>
        <w:spacing w:before="0" w:after="0"/>
        <w:jc w:val="left"/>
        <w:rPr/>
      </w:pPr>
      <w:r>
        <w:rPr/>
        <w:t>iNSUbT4xncgRP0w5cuUkG46qav5e/e1T4wSyoMIS5QmPLt8BO/xYtF9Y7PVvCsrrRjEe8ozdctMe9h</w:t>
      </w:r>
    </w:p>
    <w:p>
      <w:pPr>
        <w:pStyle w:val="PreformattedText"/>
        <w:bidi w:val="0"/>
        <w:spacing w:before="0" w:after="0"/>
        <w:jc w:val="left"/>
        <w:rPr/>
      </w:pPr>
      <w:r>
        <w:rPr/>
        <w:t>+rUttaE6aqhRIZqQB9nCAYJnG19M9keNjsI73vTKepMhkBdyqJ1dtVVJqaGmof3c6W1ro3CgJbWUjy</w:t>
      </w:r>
    </w:p>
    <w:p>
      <w:pPr>
        <w:pStyle w:val="PreformattedText"/>
        <w:bidi w:val="0"/>
        <w:spacing w:before="0" w:after="0"/>
        <w:jc w:val="left"/>
        <w:rPr/>
      </w:pPr>
      <w:r>
        <w:rPr/>
        <w:t>t7GTqOOPDJE+pMbI8Mt+ZaN7Y52zSW2Wt6jpG1XSuoKepaT9rSPJVreI5bbAnynbHUbT1AdJPI44oT</w:t>
      </w:r>
    </w:p>
    <w:p>
      <w:pPr>
        <w:pStyle w:val="PreformattedText"/>
        <w:bidi w:val="0"/>
        <w:spacing w:before="0" w:after="0"/>
        <w:jc w:val="left"/>
        <w:rPr/>
      </w:pPr>
      <w:r>
        <w:rPr/>
        <w:t>l8TVlcbuedTf5/mmbN9BbKV6iqHaqjffrBFJTsJV7owvTqUqsR3EcfM46zZqaJrQ2znzDP4VAtYW0U</w:t>
      </w:r>
    </w:p>
    <w:p>
      <w:pPr>
        <w:pStyle w:val="PreformattedText"/>
        <w:bidi w:val="0"/>
        <w:spacing w:before="0" w:after="0"/>
        <w:jc w:val="left"/>
        <w:rPr/>
      </w:pPr>
      <w:r>
        <w:rPr/>
        <w:t>H/AHXrc11FPTpddCvAuDDZSgoE6lOnlQAP5YZRFsRkMmkml1nltc4vFV9eau2ofXbF2Opuv2mpVcpC</w:t>
      </w:r>
    </w:p>
    <w:p>
      <w:pPr>
        <w:pStyle w:val="PreformattedText"/>
        <w:bidi w:val="0"/>
        <w:spacing w:before="0" w:after="0"/>
        <w:jc w:val="left"/>
        <w:rPr/>
      </w:pPr>
      <w:r>
        <w:rPr/>
        <w:t>VhxzYEUi1CUsHUdj64YwOEji69nHEEpv6N3qf4qI1dlsF7qxX26ndyjeba3DFNdYTba8pSUkrabPnU</w:t>
      </w:r>
    </w:p>
    <w:p>
      <w:pPr>
        <w:pStyle w:val="PreformattedText"/>
        <w:bidi w:val="0"/>
        <w:spacing w:before="0" w:after="0"/>
        <w:jc w:val="left"/>
        <w:rPr/>
      </w:pPr>
      <w:r>
        <w:rPr/>
        <w:t>efrjvUbsLmn56rLObtcPBVrdV5rp2Kmhe9ycpHHFaFIQfe1rKlQptf/wAk+nor0x0jN71j3Xu4fn3K</w:t>
      </w:r>
    </w:p>
    <w:p>
      <w:pPr>
        <w:pStyle w:val="PreformattedText"/>
        <w:bidi w:val="0"/>
        <w:spacing w:before="0" w:after="0"/>
        <w:jc w:val="left"/>
        <w:rPr/>
      </w:pPr>
      <w:r>
        <w:rPr/>
        <w:t>mrjU5oYRWMtsJoqxTvuHhVKSWKincBKq1hKQSEjifXGmndia4+P9Viq2lr2lutlC7s23UJC79ZaKuq</w:t>
      </w:r>
    </w:p>
    <w:p>
      <w:pPr>
        <w:pStyle w:val="PreformattedText"/>
        <w:bidi w:val="0"/>
        <w:spacing w:before="0" w:after="0"/>
        <w:jc w:val="left"/>
        <w:rPr/>
      </w:pPr>
      <w:r>
        <w:rPr/>
        <w:t>GWE0vgMsgrrW2xAKgSNQPOHAEmwSFTlbbGqV4ts0LdvbqFKLSahHmZTJlCSNkgAx/242R9b+5YZbdd</w:t>
      </w:r>
    </w:p>
    <w:p>
      <w:pPr>
        <w:pStyle w:val="PreformattedText"/>
        <w:bidi w:val="0"/>
        <w:spacing w:before="0" w:after="0"/>
        <w:jc w:val="left"/>
        <w:rPr/>
      </w:pPr>
      <w:r>
        <w:rPr/>
        <w:t>LJt/cFoQ4q41S6qopG0luto2V+SobMaiEk7mNu/GNOIhgPUrE82FvFNmYK/pq1QUrtrypXaX1mjdfU</w:t>
      </w:r>
    </w:p>
    <w:p>
      <w:pPr>
        <w:pStyle w:val="PreformattedText"/>
        <w:bidi w:val="0"/>
        <w:spacing w:before="0" w:after="0"/>
        <w:jc w:val="left"/>
        <w:rPr/>
      </w:pPr>
      <w:r>
        <w:rPr/>
        <w:t>2gKokJGouqP3UYjeZZBKVbWSzZZRmF29WTPl1uNJRfau5ZZrFKZYXsVJUxEASN/liroQ3iDUm3N7lb</w:t>
      </w:r>
    </w:p>
    <w:p>
      <w:pPr>
        <w:pStyle w:val="PreformattedText"/>
        <w:bidi w:val="0"/>
        <w:spacing w:before="0" w:after="0"/>
        <w:jc w:val="left"/>
        <w:rPr/>
      </w:pPr>
      <w:r>
        <w:rPr/>
        <w:t>1p6hZbzAauyXPpYq6W9AJXmm0UbbdWktCIeqHACVGMKbKXP3fRQ4AEgJgu9D0hcZeqrpZqq0v0zfiU</w:t>
      </w:r>
    </w:p>
    <w:p>
      <w:pPr>
        <w:pStyle w:val="PreformattedText"/>
        <w:bidi w:val="0"/>
        <w:spacing w:before="0" w:after="0"/>
        <w:jc w:val="left"/>
        <w:rPr/>
      </w:pPr>
      <w:r>
        <w:rPr/>
        <w:t>lPfEpdp6mlGyX3W2iSRJ9MXUKoKmwU9XS1Nz6Y322Xurb8VSaMFaqOkJ1Et0zTigWyk6RjLPEZ92yD</w:t>
      </w:r>
    </w:p>
    <w:p>
      <w:pPr>
        <w:pStyle w:val="PreformattedText"/>
        <w:bidi w:val="0"/>
        <w:spacing w:before="0" w:after="0"/>
        <w:jc w:val="left"/>
        <w:rPr/>
      </w:pPr>
      <w:r>
        <w:rPr/>
        <w:t>hkjOJ7vM3yrTG4taAoJla7dRbFWPUuc75bquivBcrGqGi1oqqFNIYVROKIgJcAiO+JlMMzWtpo92+P</w:t>
      </w:r>
    </w:p>
    <w:p>
      <w:pPr>
        <w:pStyle w:val="PreformattedText"/>
        <w:bidi w:val="0"/>
        <w:spacing w:before="0" w:after="0"/>
        <w:jc w:val="left"/>
        <w:rPr/>
      </w:pPr>
      <w:r>
        <w:rPr/>
        <w:t>mPmTd7ZptqVceXr8zcvFcsFv0qBKamnpQENM86lPJ7rHeMY5L3zVt5fvW/JPdSrPVJUNXay2e2VNpn</w:t>
      </w:r>
    </w:p>
    <w:p>
      <w:pPr>
        <w:pStyle w:val="PreformattedText"/>
        <w:bidi w:val="0"/>
        <w:spacing w:before="0" w:after="0"/>
        <w:jc w:val="left"/>
        <w:rPr/>
      </w:pPr>
      <w:r>
        <w:rPr/>
        <w:t>RdKUMg3pKUfG4y5MJSrzR8sY3Na510yM4m3VlZfpKPqC3St2qqfylfKJCnP3Jc1lAuoY0l006G/Kd/</w:t>
      </w:r>
    </w:p>
    <w:p>
      <w:pPr>
        <w:pStyle w:val="PreformattedText"/>
        <w:bidi w:val="0"/>
        <w:spacing w:before="0" w:after="0"/>
        <w:jc w:val="left"/>
        <w:rPr/>
      </w:pPr>
      <w:r>
        <w:rPr/>
        <w:t>U4N2BnhV75XWw+T7yxaWxbb3Srs7xR4Tde6nSQ7KtKWFpBKUyZH/VijMX6qXLp9xWwNkul1r2S6hpS</w:t>
      </w:r>
    </w:p>
    <w:p>
      <w:pPr>
        <w:pStyle w:val="PreformattedText"/>
        <w:bidi w:val="0"/>
        <w:spacing w:before="0" w:after="0"/>
        <w:jc w:val="left"/>
        <w:rPr/>
      </w:pPr>
      <w:r>
        <w:rPr/>
        <w:t>22WQyxcaaErdbZk6qlcedBSPzxVzywsPdWNzWuLgFfvQ7NrAvjltzBQmpyzfKWsaonqVKUvN1rCAhK</w:t>
      </w:r>
    </w:p>
    <w:p>
      <w:pPr>
        <w:pStyle w:val="PreformattedText"/>
        <w:bidi w:val="0"/>
        <w:spacing w:before="0" w:after="0"/>
        <w:jc w:val="left"/>
        <w:rPr/>
      </w:pPr>
      <w:r>
        <w:rPr/>
        <w:t>q1So1DxjKY7Y69LL4aLi1cPMeq3W6E56pLZdkdPblSorLRdKj93O1TqdRoqh/xFIfCiPKgIHM7HHtd</w:t>
      </w:r>
    </w:p>
    <w:p>
      <w:pPr>
        <w:pStyle w:val="PreformattedText"/>
        <w:bidi w:val="0"/>
        <w:spacing w:before="0" w:after="0"/>
        <w:jc w:val="left"/>
        <w:rPr/>
      </w:pPr>
      <w:r>
        <w:rPr/>
        <w:t>ibSjifHsyfiirDg+w495eT2tQF0LqtvNGMX2l0Nyq4gWldO0ovJoLhU2oqUdSjRUqy3Tvz3SU6SDvO</w:t>
      </w:r>
    </w:p>
    <w:p>
      <w:pPr>
        <w:pStyle w:val="PreformattedText"/>
        <w:bidi w:val="0"/>
        <w:spacing w:before="0" w:after="0"/>
        <w:jc w:val="left"/>
        <w:rPr/>
      </w:pPr>
      <w:r>
        <w:rPr/>
        <w:t>PtGxHubTbq+J0JwfqjvfrL5btKPj3hbfEg3qkInQEqncEgapgnn6HHp4MLTYd5cSVpePEqvqtiNekA</w:t>
      </w:r>
    </w:p>
    <w:p>
      <w:pPr>
        <w:pStyle w:val="PreformattedText"/>
        <w:bidi w:val="0"/>
        <w:spacing w:before="0" w:after="0"/>
        <w:jc w:val="left"/>
        <w:rPr/>
      </w:pPr>
      <w:r>
        <w:rPr/>
        <w:t>8lRUdxJP5b40P0HqlABosFFatmQo8ATBIE6hsQR3GFKVGngW5jhRjcajuTJAJGwEYS/mKs12G+V7pD</w:t>
      </w:r>
    </w:p>
    <w:p>
      <w:pPr>
        <w:pStyle w:val="PreformattedText"/>
        <w:bidi w:val="0"/>
        <w:spacing w:before="0" w:after="0"/>
        <w:jc w:val="left"/>
        <w:rPr/>
      </w:pPr>
      <w:r>
        <w:rPr/>
        <w:t>UbpGxI2/QHtwMVTOZvhdMNVGhfEiPrvpH9cCr/AIfz4qMvzrMkTJ2EgSRzE/LDW8xtypaaH1RqgTO4</w:t>
      </w:r>
    </w:p>
    <w:p>
      <w:pPr>
        <w:pStyle w:val="PreformattedText"/>
        <w:bidi w:val="0"/>
        <w:spacing w:before="0" w:after="0"/>
        <w:jc w:val="left"/>
        <w:rPr/>
      </w:pPr>
      <w:r>
        <w:rPr/>
        <w:t>AJEcExxBxdCbCtQUrdRG/oCfn6kT+OBCLW4SkATKk8/TgbjfcDDI8RxE6XVHOtkNUnIHhgJgkpkkwI</w:t>
      </w:r>
    </w:p>
    <w:p>
      <w:pPr>
        <w:pStyle w:val="PreformattedText"/>
        <w:bidi w:val="0"/>
        <w:spacing w:before="0" w:after="0"/>
        <w:jc w:val="left"/>
        <w:rPr/>
      </w:pPr>
      <w:r>
        <w:rPr/>
        <w:t>gEnc/Dx/6cMSlltAkn4vmeZ5n5GDgQjimQQQdwVKPcGQdz6Yo/MX6hMYdQmaoQAeSdSDAkQNxyIHIx</w:t>
      </w:r>
    </w:p>
    <w:p>
      <w:pPr>
        <w:pStyle w:val="PreformattedText"/>
        <w:bidi w:val="0"/>
        <w:spacing w:before="0" w:after="0"/>
        <w:jc w:val="left"/>
        <w:rPr/>
      </w:pPr>
      <w:r>
        <w:rPr/>
        <w:t>mfbLxT4+dvqkVuRNVBAiBxPdXAgQZ2xypgS9zui6TTm4LYjIqBoaH+IQOdhpEEEfPCmcwV1sTaEEJ7</w:t>
      </w:r>
    </w:p>
    <w:p>
      <w:pPr>
        <w:pStyle w:val="PreformattedText"/>
        <w:bidi w:val="0"/>
        <w:spacing w:before="0" w:after="0"/>
        <w:jc w:val="left"/>
        <w:rPr/>
      </w:pPr>
      <w:r>
        <w:rPr/>
        <w:t>GAI7ie5HzGNLNT6IU1pk7Jnk9x9RtPpjUwi1uoWd4Lm/YSh9B0GANk7n85IOLrOoDeWxpJmSdt+CJn</w:t>
      </w:r>
    </w:p>
    <w:p>
      <w:pPr>
        <w:pStyle w:val="PreformattedText"/>
        <w:bidi w:val="0"/>
        <w:spacing w:before="0" w:after="0"/>
        <w:jc w:val="left"/>
        <w:rPr/>
      </w:pPr>
      <w:r>
        <w:rPr/>
        <w:t>bbGhZ1EWx5t42KpIieT3O5M40IRTo3MRMlO+nuZg/jGBCPoxqeSkb7jUN9ufiG/OKP0HqhT2lpykIK</w:t>
      </w:r>
    </w:p>
    <w:p>
      <w:pPr>
        <w:pStyle w:val="PreformattedText"/>
        <w:bidi w:val="0"/>
        <w:spacing w:before="0" w:after="0"/>
        <w:jc w:val="left"/>
        <w:rPr/>
      </w:pPr>
      <w:r>
        <w:rPr/>
        <w:t>QQQAJCdwOZ7dvX0wpSBc2TiEK8MQCIPY6QCdvl2GIJA1KcAG/ekL4IKjsZkwY57An1nA03F1KjtxZK</w:t>
      </w:r>
    </w:p>
    <w:p>
      <w:pPr>
        <w:pStyle w:val="PreformattedText"/>
        <w:bidi w:val="0"/>
        <w:spacing w:before="0" w:after="0"/>
        <w:jc w:val="left"/>
        <w:rPr/>
      </w:pPr>
      <w:r>
        <w:rPr/>
        <w:t>h5piFbiDvJhJETIjEow35Wi6qDMFO2h1z7wUFTPIIECY7gYYw528Ut4GvVQNZSlJBVxI25iQnfy7n1</w:t>
      </w:r>
    </w:p>
    <w:p>
      <w:pPr>
        <w:pStyle w:val="PreformattedText"/>
        <w:bidi w:val="0"/>
        <w:spacing w:before="0" w:after="0"/>
        <w:jc w:val="left"/>
        <w:rPr/>
      </w:pPr>
      <w:r>
        <w:rPr/>
        <w:t>wxLSJTgEyNoBEjb5z9DgQiFrQYIIndWobdvluYIwIRRKSrcyY3BngiIjn+uBCNba1agCUjjiCEgyNf</w:t>
      </w:r>
    </w:p>
    <w:p>
      <w:pPr>
        <w:pStyle w:val="PreformattedText"/>
        <w:bidi w:val="0"/>
        <w:spacing w:before="0" w:after="0"/>
        <w:jc w:val="left"/>
        <w:rPr/>
      </w:pPr>
      <w:r>
        <w:rPr/>
        <w:t>onZP/pwITi1TgEbcxvAA2HIn+W2BTbK6XN07cae+06gfu+kzuY32OBSWkeiORSo4Mk6t42AHYQZjbA</w:t>
      </w:r>
    </w:p>
    <w:p>
      <w:pPr>
        <w:pStyle w:val="PreformattedText"/>
        <w:bidi w:val="0"/>
        <w:spacing w:before="0" w:after="0"/>
        <w:jc w:val="left"/>
        <w:rPr/>
      </w:pPr>
      <w:r>
        <w:rPr/>
        <w:t>qp2prYlZEp3JBgdt/Q9oGBCl9FY0qIGgk7nUUyO/c77k4EKVMWVtpPnR8Q4CZCuExzMz/LAqkhthZC</w:t>
      </w:r>
    </w:p>
    <w:p>
      <w:pPr>
        <w:pStyle w:val="PreformattedText"/>
        <w:bidi w:val="0"/>
        <w:spacing w:before="0" w:after="0"/>
        <w:jc w:val="left"/>
        <w:rPr/>
      </w:pPr>
      <w:r>
        <w:rPr/>
        <w:t>ctLQBBSpaD30TvqnaNoJwJYIB8wTRVWVCQdKSEjvHpsZHoCdsCaABoFD7laISoQR3SAOJjfYnQMClQ</w:t>
      </w:r>
    </w:p>
    <w:p>
      <w:pPr>
        <w:pStyle w:val="PreformattedText"/>
        <w:bidi w:val="0"/>
        <w:spacing w:before="0" w:after="0"/>
        <w:jc w:val="left"/>
        <w:rPr/>
      </w:pPr>
      <w:r>
        <w:rPr/>
        <w:t>ust/hqO3lkkmJJJEEGedpwJhZlrmkApZ8qhI4hM7ekRwcQSALnRTgb6ofu8FXkVB3VKTtAkGD23xXG</w:t>
      </w:r>
    </w:p>
    <w:p>
      <w:pPr>
        <w:pStyle w:val="PreformattedText"/>
        <w:bidi w:val="0"/>
        <w:spacing w:before="0" w:after="0"/>
        <w:jc w:val="left"/>
        <w:rPr/>
      </w:pPr>
      <w:r>
        <w:rPr/>
        <w:t>PAq+D4fyWNGlOgbHfeTq8ypkgH4cWBBFxoUFvi38l4q0iFjfTsUpO5CQIJPeDOJVQ0A3Cwl0wZIkGA</w:t>
      </w:r>
    </w:p>
    <w:p>
      <w:pPr>
        <w:pStyle w:val="PreformattedText"/>
        <w:bidi w:val="0"/>
        <w:spacing w:before="0" w:after="0"/>
        <w:jc w:val="left"/>
        <w:rPr/>
      </w:pPr>
      <w:r>
        <w:rPr/>
        <w:t>Y2jsTJMnArIQfKUgAyQYlXaO8x6YFUsBN0NKlKUknT9N5O8JJ333wKMA8SlqWlHdMfmZg+p74Faw8A</w:t>
      </w:r>
    </w:p>
    <w:p>
      <w:pPr>
        <w:pStyle w:val="PreformattedText"/>
        <w:bidi w:val="0"/>
        <w:spacing w:before="0" w:after="0"/>
        <w:jc w:val="left"/>
        <w:rPr/>
      </w:pPr>
      <w:r>
        <w:rPr/>
        <w:t>lCWfKD5SRH4QreRP+mBQWg+qOSkgadPM+ZQn6fOQBgVSzwKNKVEyBtAiBv5Rvp7SYwKMB8QiwkkgSJ</w:t>
      </w:r>
    </w:p>
    <w:p>
      <w:pPr>
        <w:pStyle w:val="PreformattedText"/>
        <w:bidi w:val="0"/>
        <w:spacing w:before="0" w:after="0"/>
        <w:jc w:val="left"/>
        <w:rPr/>
      </w:pPr>
      <w:r>
        <w:rPr/>
        <w:t>Padx9fTFXODR71djM/et8k1ERxEbKJkmBBJEbkz+mPGYz4BdpDFSo/ekfQduJUDzicT/L+RQsmpMEz</w:t>
      </w:r>
    </w:p>
    <w:p>
      <w:pPr>
        <w:pStyle w:val="PreformattedText"/>
        <w:bidi w:val="0"/>
        <w:spacing w:before="0" w:after="0"/>
        <w:jc w:val="left"/>
        <w:rPr/>
      </w:pPr>
      <w:r>
        <w:rPr/>
        <w:t>OxhP9SRMicTjHgUIk1BOyTuYM6oETvt+GKWc4m4slhnjkkdS8CocxzIPOxBnFVSxva2aJQ7O2opJiC</w:t>
      </w:r>
    </w:p>
    <w:p>
      <w:pPr>
        <w:pStyle w:val="PreformattedText"/>
        <w:bidi w:val="0"/>
        <w:spacing w:before="0" w:after="0"/>
        <w:jc w:val="left"/>
        <w:rPr/>
      </w:pPr>
      <w:r>
        <w:rPr/>
        <w:t>JKk88AjvgRhN7WzKWofHYABHfme8RG2BQlrdSSAnb6wrcHuP1wKbEC9silCagBSYPeDH/ttwcCACdA</w:t>
      </w:r>
    </w:p>
    <w:p>
      <w:pPr>
        <w:pStyle w:val="PreformattedText"/>
        <w:bidi w:val="0"/>
        <w:spacing w:before="0" w:after="0"/>
        <w:jc w:val="left"/>
        <w:rPr/>
      </w:pPr>
      <w:r>
        <w:rPr/>
        <w:t>nBupEJlSY33iB374FYMN88gjRVJM7wn1O0QOQI82LY3eKqWkYfiSdypnjjXO4j+KTPri289ysGG+eQ</w:t>
      </w:r>
    </w:p>
    <w:p>
      <w:pPr>
        <w:pStyle w:val="PreformattedText"/>
        <w:bidi w:val="0"/>
        <w:spacing w:before="0" w:after="0"/>
        <w:jc w:val="left"/>
        <w:rPr/>
      </w:pPr>
      <w:r>
        <w:rPr/>
        <w:t>SN2qTuNUepkGT6cSDipc70Ulngm6odBQo6t/xPaDGKqpaQLlMLqxJOruoq/E98Cqk8gwNUkEQSD+X5</w:t>
      </w:r>
    </w:p>
    <w:p>
      <w:pPr>
        <w:pStyle w:val="PreformattedText"/>
        <w:bidi w:val="0"/>
        <w:spacing w:before="0" w:after="0"/>
        <w:jc w:val="left"/>
        <w:rPr/>
      </w:pPr>
      <w:r>
        <w:rPr/>
        <w:t>4EIzAhHJUCOdxAP1wKQCdAlVKsBwTIBMbebVMiAPXBp7k9rcg3VSKnWEJG4+W8wok/ngWqPhs3xT7S</w:t>
      </w:r>
    </w:p>
    <w:p>
      <w:pPr>
        <w:pStyle w:val="PreformattedText"/>
        <w:bidi w:val="0"/>
        <w:spacing w:before="0" w:after="0"/>
        <w:jc w:val="left"/>
        <w:rPr/>
      </w:pPr>
      <w:r>
        <w:rPr/>
        <w:t>VCQQNp4O8JJEjYn5nAtDM3eiktPU7A87nvxuJ39ADgWgtDtW8Sd0VJgEK+hkTxtEfCP88CruWef+Ce</w:t>
      </w:r>
    </w:p>
    <w:p>
      <w:pPr>
        <w:pStyle w:val="PreformattedText"/>
        <w:bidi w:val="0"/>
        <w:spacing w:before="0" w:after="0"/>
        <w:jc w:val="left"/>
        <w:rPr/>
      </w:pPr>
      <w:r>
        <w:rPr/>
        <w:t>aeqEAEAfMEbRt39f6YEp0NhwuxeqXBwGCk//AFTI+hxNz4lZsDvBYD4RvsraN+3Y7xiFIa52WYRoq0</w:t>
      </w:r>
    </w:p>
    <w:p>
      <w:pPr>
        <w:pStyle w:val="PreformattedText"/>
        <w:bidi w:val="0"/>
        <w:spacing w:before="0" w:after="0"/>
        <w:jc w:val="left"/>
        <w:rPr/>
      </w:pPr>
      <w:r>
        <w:rPr/>
        <w:t>H4RCvi52EmdvmDixcSLK5geBmPxQHKmZTqEc8JIJHED0xVEcBu13UpBUuaGwDyTETuY57ek/njJM4O</w:t>
      </w:r>
    </w:p>
    <w:p>
      <w:pPr>
        <w:pStyle w:val="PreformattedText"/>
        <w:bidi w:val="0"/>
        <w:spacing w:before="0" w:after="0"/>
        <w:jc w:val="left"/>
        <w:rPr/>
      </w:pPr>
      <w:r>
        <w:rPr/>
        <w:t>OHoFpja3FcaJhqahLYlSoBmBMg78QPUYwOdb1W9jC7RmagF7uIW4UJV5Uq1KM7BQSkhIOqZH9MQzQ+</w:t>
      </w:r>
    </w:p>
    <w:p>
      <w:pPr>
        <w:pStyle w:val="PreformattedText"/>
        <w:bidi w:val="0"/>
        <w:spacing w:before="0" w:after="0"/>
        <w:jc w:val="left"/>
        <w:rPr/>
      </w:pPr>
      <w:r>
        <w:rPr/>
        <w:t>qY5uEN4f1v5KEXe5pZpyAqFqCtyv7pHf5AK/XD4Wlxt/h97/wkOcWscRryqAmqKlEg8EnmSokzPPAO</w:t>
      </w:r>
    </w:p>
    <w:p>
      <w:pPr>
        <w:pStyle w:val="PreformattedText"/>
        <w:bidi w:val="0"/>
        <w:spacing w:before="0" w:after="0"/>
        <w:jc w:val="left"/>
        <w:rPr/>
      </w:pPr>
      <w:r>
        <w:rPr/>
        <w:t>Ooue5nHwjmWTVmNzO+8qmPqSNzibnxKW0EmwbkkrtxKSQCNpiTIncQRMcHEJrYTq7U91NrtctRMEki</w:t>
      </w:r>
    </w:p>
    <w:p>
      <w:pPr>
        <w:pStyle w:val="PreformattedText"/>
        <w:bidi w:val="0"/>
        <w:spacing w:before="0" w:after="0"/>
        <w:jc w:val="left"/>
        <w:rPr/>
      </w:pPr>
      <w:r>
        <w:rPr/>
        <w:t>PLwAfkflKhgTALZBIXKhalSSONx6Hedz88BF8ihJTMGOe3+zgQi/i4TH4gc8TIwIQdJjkbGJ/ij0+u</w:t>
      </w:r>
    </w:p>
    <w:p>
      <w:pPr>
        <w:pStyle w:val="PreformattedText"/>
        <w:bidi w:val="0"/>
        <w:spacing w:before="0" w:after="0"/>
        <w:jc w:val="left"/>
        <w:rPr/>
      </w:pPr>
      <w:r>
        <w:rPr/>
        <w:t>BCxgQvYEL2mQYTp49D+g5n+uBCMQhMqUDpSyR4y1J0z5NWkK2ASBziC7O3dbzI9w0XP7qr1Ae60X29</w:t>
      </w:r>
    </w:p>
    <w:p>
      <w:pPr>
        <w:pStyle w:val="PreformattedText"/>
        <w:bidi w:val="0"/>
        <w:spacing w:before="0" w:after="0"/>
        <w:jc w:val="left"/>
        <w:rPr/>
      </w:pPr>
      <w:r>
        <w:rPr/>
        <w:t>dO6euYy3Ysr3pfhuVTKH03mqoUnRcHFBwoct0Le0Nkc6VHHyHtLtifbE9Zs6GT2WhoTn5psPld5f5r</w:t>
      </w:r>
    </w:p>
    <w:p>
      <w:pPr>
        <w:pStyle w:val="PreformattedText"/>
        <w:bidi w:val="0"/>
        <w:spacing w:before="0" w:after="0"/>
        <w:jc w:val="left"/>
        <w:rPr/>
      </w:pPr>
      <w:r>
        <w:rPr/>
        <w:t>2mytl09OyOrq4zJI7NmF2Gy1iq7m5bEXzLGVMyrFIstNX3MOlxLmYzTEpTRUqtWqkZYjRAOkp2Ttjx</w:t>
      </w:r>
    </w:p>
    <w:p>
      <w:pPr>
        <w:pStyle w:val="PreformattedText"/>
        <w:bidi w:val="0"/>
        <w:spacing w:before="0" w:after="0"/>
        <w:jc w:val="left"/>
        <w:rPr/>
      </w:pPr>
      <w:r>
        <w:rPr/>
        <w:t>WMsY6Nji1rhxOHN+0vTl7YC2aRuIO5R/1eKLqHrdS2m3E5cbrVForfWxV09J4gSpWp2oZBl970JBOF</w:t>
      </w:r>
    </w:p>
    <w:p>
      <w:pPr>
        <w:pStyle w:val="PreformattedText"/>
        <w:bidi w:val="0"/>
        <w:spacing w:before="0" w:after="0"/>
        <w:jc w:val="left"/>
        <w:rPr/>
      </w:pPr>
      <w:r>
        <w:rPr/>
        <w:t>izA1jTk0ff8Ae7qm4HE4jpILj4U4PVaLllm7N3OrRQ2dqiU66wuAaKhnyrQJHiu6kxCd/N+VZX2jkw</w:t>
      </w:r>
    </w:p>
    <w:p>
      <w:pPr>
        <w:pStyle w:val="PreformattedText"/>
        <w:bidi w:val="0"/>
        <w:spacing w:before="0" w:after="0"/>
        <w:jc w:val="left"/>
        <w:rPr/>
      </w:pPr>
      <w:r>
        <w:rPr/>
        <w:t>fpOi1QxDG0+9Lek1vu2fsusVfvCsh9KrU9WJ9/qEKp6y9rpILiFIWEuFt7TCZ2+0xmpXy2LXvydzd1</w:t>
      </w:r>
    </w:p>
    <w:p>
      <w:pPr>
        <w:pStyle w:val="PreformattedText"/>
        <w:bidi w:val="0"/>
        <w:spacing w:before="0" w:after="0"/>
        <w:jc w:val="left"/>
        <w:rPr/>
      </w:pPr>
      <w:r>
        <w:rPr/>
        <w:t>EpGzZt5HF7U+bzZtZf3J4ravMPUWpobYmscpOnmU1KesWVqDXbtDVGsqXU3etbIRcCpadY17wrTjbV</w:t>
      </w:r>
    </w:p>
    <w:p>
      <w:pPr>
        <w:pStyle w:val="PreformattedText"/>
        <w:bidi w:val="0"/>
        <w:spacing w:before="0" w:after="0"/>
        <w:jc w:val="left"/>
        <w:rPr/>
      </w:pPr>
      <w:r>
        <w:rPr/>
        <w:t>1BEMNMzhiaHcPm+14uV44yZnVBOKVo/Vb6NSqiz1dKtx+hp1u0dvVWKpGXGVqUFmB9i202oyzA+IDT</w:t>
      </w:r>
    </w:p>
    <w:p>
      <w:pPr>
        <w:pStyle w:val="PreformattedText"/>
        <w:bidi w:val="0"/>
        <w:spacing w:before="0" w:after="0"/>
        <w:jc w:val="left"/>
        <w:rPr/>
      </w:pPr>
      <w:r>
        <w:rPr/>
        <w:t>jGycti3ItgHzmrGnjMragtO8an6w2Wsoq1ystgRU1lQXF1r1YpKUU7KRMpce2QtQEczOPOsmymgp7t</w:t>
      </w:r>
    </w:p>
    <w:p>
      <w:pPr>
        <w:pStyle w:val="PreformattedText"/>
        <w:bidi w:val="0"/>
        <w:spacing w:before="0" w:after="0"/>
        <w:jc w:val="left"/>
        <w:rPr/>
      </w:pPr>
      <w:r>
        <w:rPr/>
        <w:t>bid64sXj5fn3rphsfMW5u5vtKQ0htF8VR3O9eOuzWxxaKawqdUo11ZrOmodrj5XWkO6tiSIwNoH42z</w:t>
      </w:r>
    </w:p>
    <w:p>
      <w:pPr>
        <w:pStyle w:val="PreformattedText"/>
        <w:bidi w:val="0"/>
        <w:spacing w:before="0" w:after="0"/>
        <w:jc w:val="left"/>
        <w:rPr/>
      </w:pPr>
      <w:r>
        <w:rPr/>
        <w:t>TuxRx8WH4uiu6R0THGLncLfcrRZu9xulC6zdvdqOy0v2jFHTOtsAUqNOltLjaoSfg3x1QGVrccn1O7</w:t>
      </w:r>
    </w:p>
    <w:p>
      <w:pPr>
        <w:pStyle w:val="PreformattedText"/>
        <w:bidi w:val="0"/>
        <w:spacing w:before="0" w:after="0"/>
        <w:jc w:val="left"/>
        <w:rPr/>
      </w:pPr>
      <w:r>
        <w:rPr/>
        <w:t>6NyxLjt3lPi3fFi8/E77lGLxfXqimZS3Q1KMlNuJbQy3VGndpqgKCVVbzmoGpbUop24xqmf7XE18nC</w:t>
      </w:r>
    </w:p>
    <w:p>
      <w:pPr>
        <w:pStyle w:val="PreformattedText"/>
        <w:bidi w:val="0"/>
        <w:spacing w:before="0" w:after="0"/>
        <w:jc w:val="left"/>
        <w:rPr/>
      </w:pPr>
      <w:r>
        <w:rPr/>
        <w:t>IRhaxvDiw/xTIKeGlfaNuJ02bnuz4nKSoatlJWWRNcX7jeHfDdYtKEuOUtM0NCmVOQChoFGmZjVizS</w:t>
      </w:r>
    </w:p>
    <w:p>
      <w:pPr>
        <w:pStyle w:val="PreformattedText"/>
        <w:bidi w:val="0"/>
        <w:spacing w:before="0" w:after="0"/>
        <w:jc w:val="left"/>
        <w:rPr/>
      </w:pPr>
      <w:r>
        <w:rPr/>
        <w:t>ZDDHh4Je63p9rzKjXyRvmfDZskd9eodrZXJS1+YLvV/umttdPRMVLyGmGqbw22EsKA/thW35W4hO59</w:t>
      </w:r>
    </w:p>
    <w:p>
      <w:pPr>
        <w:pStyle w:val="PreformattedText"/>
        <w:bidi w:val="0"/>
        <w:spacing w:before="0" w:after="0"/>
        <w:jc w:val="left"/>
        <w:rPr/>
      </w:pPr>
      <w:r>
        <w:rPr/>
        <w:t>cbKmgMbY6aaQOhdnwePg7Cuc0taH1AcXBxs6+fF8KkNaWrcwm05eS49UU7ym6lxx8ocddHlcCHFmXG</w:t>
      </w:r>
    </w:p>
    <w:p>
      <w:pPr>
        <w:pStyle w:val="PreformattedText"/>
        <w:bidi w:val="0"/>
        <w:spacing w:before="0" w:after="0"/>
        <w:jc w:val="left"/>
        <w:rPr/>
      </w:pPr>
      <w:r>
        <w:rPr/>
        <w:t>RMiJB+7gifjMOzPO7LDwu/9qfK408D6yazmuGFrVKKh2hy1liibNU2/fLyVhNSmnLCg2DFQyUkApUA</w:t>
      </w:r>
    </w:p>
    <w:p>
      <w:pPr>
        <w:pStyle w:val="PreformattedText"/>
        <w:bidi w:val="0"/>
        <w:spacing w:before="0" w:after="0"/>
        <w:jc w:val="left"/>
        <w:rPr/>
      </w:pPr>
      <w:r>
        <w:rPr/>
        <w:t>CJ+9j0z6mDZcUdBA3DU1Add3lt5vtLzVG11bVOnN3MacTWqEXi8XCqomsoZepkts1qZqLlAaXRFUlS</w:t>
      </w:r>
    </w:p>
    <w:p>
      <w:pPr>
        <w:pStyle w:val="PreformattedText"/>
        <w:bidi w:val="0"/>
        <w:spacing w:before="0" w:after="0"/>
        <w:jc w:val="left"/>
        <w:rPr/>
      </w:pPr>
      <w:r>
        <w:rPr/>
        <w:t>nJAU4oEyO+PIbX2hWVMbdm0bg1rebLEuzBu5apklY7jjPCPBNDjlTYKV+20LaawGjRQqbbAFVmS4II</w:t>
      </w:r>
    </w:p>
    <w:p>
      <w:pPr>
        <w:pStyle w:val="PreformattedText"/>
        <w:bidi w:val="0"/>
        <w:spacing w:before="0" w:after="0"/>
        <w:jc w:val="left"/>
        <w:rPr/>
      </w:pPr>
      <w:r>
        <w:rPr/>
        <w:t>8WlZdA1U6482vuE45rbUD9xTw/URxB8zjnje7UM8F1HNL5GzBxjqZjgxeWNuhwrXvq+51C6kZryV7K</w:t>
      </w:r>
    </w:p>
    <w:p>
      <w:pPr>
        <w:pStyle w:val="PreformattedText"/>
        <w:bidi w:val="0"/>
        <w:spacing w:before="0" w:after="0"/>
        <w:jc w:val="left"/>
        <w:rPr/>
      </w:pPr>
      <w:r>
        <w:rPr/>
        <w:t>PR6tDFT1ORVPdV+oDDRTTZNy5bmDU1tur9APhurt6nmgtcalJlOOm/Y1fWVENHsmbFtLaDMT/KyINx</w:t>
      </w:r>
    </w:p>
    <w:p>
      <w:pPr>
        <w:pStyle w:val="PreformattedText"/>
        <w:bidi w:val="0"/>
        <w:spacing w:before="0" w:after="0"/>
        <w:jc w:val="left"/>
        <w:rPr/>
      </w:pPr>
      <w:r>
        <w:rPr/>
        <w:t>cR9PMuhS1VDSQ1O3dqt+oocIp/M+RvLhb1u5SzIFh6T5KA6d+z1Y0pyH0YqWsp19yfZAVm7OdzIqEZ</w:t>
      </w:r>
    </w:p>
    <w:p>
      <w:pPr>
        <w:pStyle w:val="PreformattedText"/>
        <w:bidi w:val="0"/>
        <w:spacing w:before="0" w:after="0"/>
        <w:jc w:val="left"/>
        <w:rPr/>
      </w:pPr>
      <w:r>
        <w:rPr/>
        <w:t>nW84gGsYp7gHwVbgDbVjl0tPBRumgoW507t08nMPee837+90WesrK6rik2nteQNrdoDfNY3LdQs7mF</w:t>
      </w:r>
    </w:p>
    <w:p>
      <w:pPr>
        <w:pStyle w:val="PreformattedText"/>
        <w:bidi w:val="0"/>
        <w:spacing w:before="0" w:after="0"/>
        <w:jc w:val="left"/>
        <w:rPr/>
      </w:pPr>
      <w:r>
        <w:rPr/>
        <w:t>vmaqP6pdWrVl+vzuy20LpccvUVVeM73xbyVB6pSUofttBrX9mxrUkhKDpxg2g6GOdtPF9ZVNONz8WW</w:t>
      </w:r>
    </w:p>
    <w:p>
      <w:pPr>
        <w:pStyle w:val="PreformattedText"/>
        <w:bidi w:val="0"/>
        <w:spacing w:before="0" w:after="0"/>
        <w:jc w:val="left"/>
        <w:rPr/>
      </w:pPr>
      <w:r>
        <w:rPr/>
        <w:t>LyWXc2bQl9LBVyt/utQzFE3vcXm9/5rkPmAXrqHmxWYs15kYoq7P63adDVRTeKzlGy20F+yvoUZTTu</w:t>
      </w:r>
    </w:p>
    <w:p>
      <w:pPr>
        <w:pStyle w:val="PreformattedText"/>
        <w:bidi w:val="0"/>
        <w:spacing w:before="0" w:after="0"/>
        <w:jc w:val="left"/>
        <w:rPr/>
      </w:pPr>
      <w:r>
        <w:rPr/>
        <w:t>VaCltRBBVq82OlTNNIWNf9dLUfurRJIYMoxhDVXPWjrzSeyt02qL7RUqLnnO5UdSXh4qGaLLCmJbZp</w:t>
      </w:r>
    </w:p>
    <w:p>
      <w:pPr>
        <w:pStyle w:val="PreformattedText"/>
        <w:bidi w:val="0"/>
        <w:spacing w:before="0" w:after="0"/>
        <w:jc w:val="left"/>
        <w:rPr/>
      </w:pPr>
      <w:r>
        <w:rPr/>
        <w:t>P3YpxIeXVob1haRt4uPYQUtPCxoPOuO575S4vXzqW9jMHtF9W3865kKl3XMV0XcHilJaZs9scKgrxX</w:t>
      </w:r>
    </w:p>
    <w:p>
      <w:pPr>
        <w:pStyle w:val="PreformattedText"/>
        <w:bidi w:val="0"/>
        <w:spacing w:before="0" w:after="0"/>
        <w:jc w:val="left"/>
        <w:rPr/>
      </w:pPr>
      <w:r>
        <w:rPr/>
        <w:t>QClKUqbTyRjdJUmBhja/gaf2neb9lHscfOGkF3zotzLJa7VUXS05Ny4tqpprZXPNUiqRgNNpuKSEVj</w:t>
      </w:r>
    </w:p>
    <w:p>
      <w:pPr>
        <w:pStyle w:val="PreformattedText"/>
        <w:bidi w:val="0"/>
        <w:spacing w:before="0" w:after="0"/>
        <w:jc w:val="left"/>
        <w:rPr/>
      </w:pPr>
      <w:r>
        <w:rPr/>
        <w:t>9U+2CH21Didsc2Wtf1cF0qaha45tJC3J6ddIqdF/oqi7rBKUpWXPDPh0ridJHkKI1E8K7Y5c9Y7jOS</w:t>
      </w:r>
    </w:p>
    <w:p>
      <w:pPr>
        <w:pStyle w:val="PreformattedText"/>
        <w:bidi w:val="0"/>
        <w:spacing w:before="0" w:after="0"/>
        <w:jc w:val="left"/>
        <w:rPr/>
      </w:pPr>
      <w:r>
        <w:rPr/>
        <w:t>9DSbOgAaC03+f6rf3JmQVVNWGmQ+7TPtBp26PFa4pyIUhBUkkme4OOBU18m7kAIGS9DDs+G2Fl2v7v</w:t>
      </w:r>
    </w:p>
    <w:p>
      <w:pPr>
        <w:pStyle w:val="PreformattedText"/>
        <w:bidi w:val="0"/>
        <w:spacing w:before="0" w:after="0"/>
        <w:jc w:val="left"/>
        <w:rPr/>
      </w:pPr>
      <w:r>
        <w:rPr/>
        <w:t>2lt/l/JtoFNS2a0vpb8BtKiitYNU068pJC1hDiSJM7fPHnH1Dni7hiAW6MOpspuIK1cpdGE2ynNc8l</w:t>
      </w:r>
    </w:p>
    <w:p>
      <w:pPr>
        <w:pStyle w:val="PreformattedText"/>
        <w:bidi w:val="0"/>
        <w:spacing w:before="0" w:after="0"/>
        <w:jc w:val="left"/>
        <w:rPr/>
      </w:pPr>
      <w:r>
        <w:rPr/>
        <w:t>ai2pbjL/AJtJKjqUEp0bIHYdgcYKuMFm9bzFb2V1PKyzG4FfuV7ImipVOL8NttahqUWwdawkgQNPl4</w:t>
      </w:r>
    </w:p>
    <w:p>
      <w:pPr>
        <w:pStyle w:val="PreformattedText"/>
        <w:bidi w:val="0"/>
        <w:spacing w:before="0" w:after="0"/>
        <w:jc w:val="left"/>
        <w:rPr/>
      </w:pPr>
      <w:r>
        <w:rPr/>
        <w:t>xz6eed2IF2Iei51RhebjMKVs0byn/fEJRVOMgBCUo0aUjbURG+GuErszy/PW6S0tZm0ZqQN0nhpaq1</w:t>
      </w:r>
    </w:p>
    <w:p>
      <w:pPr>
        <w:pStyle w:val="PreformattedText"/>
        <w:bidi w:val="0"/>
        <w:spacing w:before="0" w:after="0"/>
        <w:jc w:val="left"/>
        <w:rPr/>
      </w:pPr>
      <w:r>
        <w:rPr/>
        <w:t>0oLruvUCJS0TxsRGxGJip2OZKXybss5fiTmPlebNdhHVOFrfQlVQwmh8WqblTih/dEcwE8CRjmsdMZ</w:t>
      </w:r>
    </w:p>
    <w:p>
      <w:pPr>
        <w:pStyle w:val="PreformattedText"/>
        <w:bidi w:val="0"/>
        <w:spacing w:before="0" w:after="0"/>
        <w:jc w:val="left"/>
        <w:rPr/>
      </w:pPr>
      <w:r>
        <w:rPr/>
        <w:t>HMDd6xvlRWRSxsu1+acUtLcblwKtlM4uXHQdakk8hKE7pRI+mIkn9nktG0tPe9VkcQ6NuPN9kfXU9T</w:t>
      </w:r>
    </w:p>
    <w:p>
      <w:pPr>
        <w:pStyle w:val="PreformattedText"/>
        <w:bidi w:val="0"/>
        <w:spacing w:before="0" w:after="0"/>
        <w:jc w:val="left"/>
        <w:rPr/>
      </w:pPr>
      <w:r>
        <w:rPr/>
        <w:t>4akI93cZZb8RirIQ6uoESQobmdOOxG51ZC3HlhWVhZFI4s4cSre6PpbQ1Xuvl9xp5LiaNLRaXSls7L</w:t>
      </w:r>
    </w:p>
    <w:p>
      <w:pPr>
        <w:pStyle w:val="PreformattedText"/>
        <w:bidi w:val="0"/>
        <w:spacing w:before="0" w:after="0"/>
        <w:jc w:val="left"/>
        <w:rPr/>
      </w:pPr>
      <w:r>
        <w:rPr/>
        <w:t>UrbxEAiSO+ESUrYzwNwla2vJ4SmW41NRcXU14t6Xi6vWKiAELdIHmDceVO3GOgwyvbG13EIxZv/cmO</w:t>
      </w:r>
    </w:p>
    <w:p>
      <w:pPr>
        <w:pStyle w:val="PreformattedText"/>
        <w:bidi w:val="0"/>
        <w:spacing w:before="0" w:after="0"/>
        <w:jc w:val="left"/>
        <w:rPr/>
      </w:pPr>
      <w:r>
        <w:rPr/>
        <w:t>DGZnX59ybamkTdGakNO0zyqdKVV7K6dCHWgVfZpYKhM6oB04j+zohikwnE74lj3hxWboofc6ivtblO</w:t>
      </w:r>
    </w:p>
    <w:p>
      <w:pPr>
        <w:pStyle w:val="PreformattedText"/>
        <w:bidi w:val="0"/>
        <w:spacing w:before="0" w:after="0"/>
        <w:jc w:val="left"/>
        <w:rPr/>
      </w:pPr>
      <w:r>
        <w:rPr/>
        <w:t>HWmWkhJDLGhDuhHBDiR8Mjff0xtbDvGtDxy6KScWb8vvUMqjT166ioTRJtTwchYWtK0V5AlS2BEUyT</w:t>
      </w:r>
    </w:p>
    <w:p>
      <w:pPr>
        <w:pStyle w:val="PreformattedText"/>
        <w:bidi w:val="0"/>
        <w:spacing w:before="0" w:after="0"/>
        <w:jc w:val="left"/>
        <w:rPr/>
      </w:pPr>
      <w:r>
        <w:rPr/>
        <w:t>+mNzWBz2l3dFkp/A3LNqrK9U6wXHxSKcfZUSzTT4moTBUX+AI+e2OvDG0NxNWMucXgHRVrmD33x0PP</w:t>
      </w:r>
    </w:p>
    <w:p>
      <w:pPr>
        <w:pStyle w:val="PreformattedText"/>
        <w:bidi w:val="0"/>
        <w:spacing w:before="0" w:after="0"/>
        <w:jc w:val="left"/>
        <w:rPr/>
      </w:pPr>
      <w:r>
        <w:rPr/>
        <w:t>p+y2NPQtjUtLgkBsup7qMDGmNjX66lIc5zRkVUdxzBT010qqi6U67RWhCqdDNSlVUiCAfKDsmdsa2j</w:t>
      </w:r>
    </w:p>
    <w:p>
      <w:pPr>
        <w:pStyle w:val="PreformattedText"/>
        <w:bidi w:val="0"/>
        <w:spacing w:before="0" w:after="0"/>
        <w:jc w:val="left"/>
        <w:rPr/>
      </w:pPr>
      <w:r>
        <w:rPr/>
        <w:t>dCzRhDlz5pA513jNQbNeXMx01C3mTLdIjM6XVaqhlqqbZWwkxMNElSSPN/6cbGNBBJSODXDkqnzIq6</w:t>
      </w:r>
    </w:p>
    <w:p>
      <w:pPr>
        <w:pStyle w:val="PreformattedText"/>
        <w:bidi w:val="0"/>
        <w:spacing w:before="0" w:after="0"/>
        <w:jc w:val="left"/>
        <w:rPr/>
      </w:pPr>
      <w:r>
        <w:rPr/>
        <w:t>VwZbqaZNG4W9VY0UhTlMoJkICgDvIg4aCWm4Nis8zB5b4lC2QtDa3kvtpYp1lL6VkHS198KaPxHDA9</w:t>
      </w:r>
    </w:p>
    <w:p>
      <w:pPr>
        <w:pStyle w:val="PreformattedText"/>
        <w:bidi w:val="0"/>
        <w:spacing w:before="0" w:after="0"/>
        <w:jc w:val="left"/>
        <w:rPr/>
      </w:pPr>
      <w:r>
        <w:rPr/>
        <w:t>z+F2YWJ8TXJVXrtdxpT7nStLaU1oU2lKUipUZSdKY8hPri6yva5ouoLaLdl/J71x/dFoTa8xvJ8Z9m</w:t>
      </w:r>
    </w:p>
    <w:p>
      <w:pPr>
        <w:pStyle w:val="PreformattedText"/>
        <w:bidi w:val="0"/>
        <w:spacing w:before="0" w:after="0"/>
        <w:jc w:val="left"/>
        <w:rPr/>
      </w:pPr>
      <w:r>
        <w:rPr/>
        <w:t>pQKtl5tUrSQ5p0pBSOMaHSOc2x0ssZeWu0ySCm6o5ZSV095cct9SK1unfpqWjdpWaxpZIdqUKbhOlM</w:t>
      </w:r>
    </w:p>
    <w:p>
      <w:pPr>
        <w:pStyle w:val="PreformattedText"/>
        <w:bidi w:val="0"/>
        <w:spacing w:before="0" w:after="0"/>
        <w:jc w:val="left"/>
        <w:rPr/>
      </w:pPr>
      <w:r>
        <w:rPr/>
        <w:t>Kkd8ZHQtj42HjVo3Au4tApzWZcyIp+kuRzEg0FekKYvNRSKuLFBrA00LtCQrUlKQd+MU4rYr5J/1d+</w:t>
      </w:r>
    </w:p>
    <w:p>
      <w:pPr>
        <w:pStyle w:val="PreformattedText"/>
        <w:bidi w:val="0"/>
        <w:spacing w:before="0" w:after="0"/>
        <w:jc w:val="left"/>
        <w:rPr/>
      </w:pPr>
      <w:r>
        <w:rPr/>
        <w:t>H81Gavotki501XccodZbdbENrUu6CntZoZW6opZCGkhJSFLIB9NWFue+NziOZwVMYD7WyAVV3ronm1</w:t>
      </w:r>
    </w:p>
    <w:p>
      <w:pPr>
        <w:pStyle w:val="PreformattedText"/>
        <w:bidi w:val="0"/>
        <w:spacing w:before="0" w:after="0"/>
        <w:jc w:val="left"/>
        <w:rPr/>
      </w:pPr>
      <w:r>
        <w:rPr/>
        <w:t>xLllVeaW7VOoVNPVMKaDr9O2dRKHU7jUjcgcasUDiNOEu1WhrY3DxKhVHknq5ls1KrI8ahbbitOWmq</w:t>
      </w:r>
    </w:p>
    <w:p>
      <w:pPr>
        <w:pStyle w:val="PreformattedText"/>
        <w:bidi w:val="0"/>
        <w:spacing w:before="0" w:after="0"/>
        <w:jc w:val="left"/>
        <w:rPr/>
      </w:pPr>
      <w:r>
        <w:rPr/>
        <w:t>VSKivbG2pdyCAlvVKviP3cLIByKtgHiVYOUMyG4VItVfdKvJ94rgKV2mqQ9XsJq2N3mlVCToRBPJO+</w:t>
      </w:r>
    </w:p>
    <w:p>
      <w:pPr>
        <w:pStyle w:val="PreformattedText"/>
        <w:bidi w:val="0"/>
        <w:spacing w:before="0" w:after="0"/>
        <w:jc w:val="left"/>
        <w:rPr/>
      </w:pPr>
      <w:r>
        <w:rPr/>
        <w:t>IMTGhzgnMIa2yvS1PKYXS0Sr3RXmoB8emqKSnRQ1QepyFopfeEkFAcUIO4nGeTh4VfE3xV8dPc3ZZz</w:t>
      </w:r>
    </w:p>
    <w:p>
      <w:pPr>
        <w:pStyle w:val="PreformattedText"/>
        <w:bidi w:val="0"/>
        <w:spacing w:before="0" w:after="0"/>
        <w:jc w:val="left"/>
        <w:rPr/>
      </w:pPr>
      <w:r>
        <w:rPr/>
        <w:t>k3dFX5arReLZV/uuroaumXUKo3QkqL6EqB8ZsAJ86RHm5xl/8A0fz9+qlzQ7XNbA2xm42RtNBQPpep</w:t>
      </w:r>
    </w:p>
    <w:p>
      <w:pPr>
        <w:pStyle w:val="PreformattedText"/>
        <w:bidi w:val="0"/>
        <w:spacing w:before="0" w:after="0"/>
        <w:jc w:val="left"/>
        <w:rPr/>
      </w:pPr>
      <w:r>
        <w:rPr/>
        <w:t>/DbrV+GsPIrqN8p0FKkGGFQZKTuNOnFXAO52rPIxsY4NHKxrZW0lNd7eWbgm3GqYddorwGiqiZqWEh</w:t>
      </w:r>
    </w:p>
    <w:p>
      <w:pPr>
        <w:pStyle w:val="PreformattedText"/>
        <w:bidi w:val="0"/>
        <w:spacing w:before="0" w:after="0"/>
        <w:jc w:val="left"/>
        <w:rPr/>
      </w:pPr>
      <w:r>
        <w:rPr/>
        <w:t>S6RdIDpQ444NIUeTvhzJHxlha5ZHQxP58ltnaU1lHlq1dSbWttRpWk0OcEpcQX2AqS6tqmBK0veEZS</w:t>
      </w:r>
    </w:p>
    <w:p>
      <w:pPr>
        <w:pStyle w:val="PreformattedText"/>
        <w:bidi w:val="0"/>
        <w:spacing w:before="0" w:after="0"/>
        <w:jc w:val="left"/>
        <w:rPr/>
      </w:pPr>
      <w:r>
        <w:rPr/>
        <w:t>sbjHYic7G2uppN3ND+kae83vYfArg1EIdHJTub9W5dHci5qr7ccs5jcebOTcz2igt4deSrUp5KHFU5</w:t>
      </w:r>
    </w:p>
    <w:p>
      <w:pPr>
        <w:pStyle w:val="PreformattedText"/>
        <w:bidi w:val="0"/>
        <w:spacing w:before="0" w:after="0"/>
        <w:jc w:val="left"/>
        <w:rPr/>
      </w:pPr>
      <w:r>
        <w:rPr/>
        <w:t>JJHhP6nfOtR8w2x9u2NXSGelrseGOoiYxw+FuYd9r4l8k2nSMc6op26wlz25/P4K/rlTJU0FJgtrSl</w:t>
      </w:r>
    </w:p>
    <w:p>
      <w:pPr>
        <w:pStyle w:val="PreformattedText"/>
        <w:bidi w:val="0"/>
        <w:spacing w:before="0" w:after="0"/>
        <w:jc w:val="left"/>
        <w:rPr/>
      </w:pPr>
      <w:r>
        <w:rPr/>
        <w:t>SCBMhYBBBnc74+lRFtmkcq8Y8EOc06qv6yiOtfkEaoKd53+fCRtjebHI9VlaLF3DhUQr6UbnSAZ2ie</w:t>
      </w:r>
    </w:p>
    <w:p>
      <w:pPr>
        <w:pStyle w:val="PreformattedText"/>
        <w:bidi w:val="0"/>
        <w:spacing w:before="0" w:after="0"/>
        <w:jc w:val="left"/>
        <w:rPr/>
      </w:pPr>
      <w:r>
        <w:rPr/>
        <w:t>x7iNhxhbm2zGisoRWtnUoCCdURzG8ESe8nGd2HpqpAubJpdSQmSDGk7/XYfriia1uG+d7phqUgggpE</w:t>
      </w:r>
    </w:p>
    <w:p>
      <w:pPr>
        <w:pStyle w:val="PreformattedText"/>
        <w:bidi w:val="0"/>
        <w:spacing w:before="0" w:after="0"/>
        <w:jc w:val="left"/>
        <w:rPr/>
      </w:pPr>
      <w:r>
        <w:rPr/>
        <w:t>DkgbmJ3Pz2wI4cXxKNPgeaTvOkHt67HSIJxcYsR8UlM7yeyYlUggiOx3J32k4ahNLrakyZJPomFCCf</w:t>
      </w:r>
    </w:p>
    <w:p>
      <w:pPr>
        <w:pStyle w:val="PreformattedText"/>
        <w:bidi w:val="0"/>
        <w:spacing w:before="0" w:after="0"/>
        <w:jc w:val="left"/>
        <w:rPr/>
      </w:pPr>
      <w:r>
        <w:rPr/>
        <w:t>TvucXYAczmFVxIFwk+hW+0hSeNufU8ADbDUlCSklUxA3lMSPh2jbmZwIR6EkcJO3O0AHsVSd4OBCGp</w:t>
      </w:r>
    </w:p>
    <w:p>
      <w:pPr>
        <w:pStyle w:val="PreformattedText"/>
        <w:bidi w:val="0"/>
        <w:spacing w:before="0" w:after="0"/>
        <w:jc w:val="left"/>
        <w:rPr/>
      </w:pPr>
      <w:r>
        <w:rPr/>
        <w:t>BgiEnYkk7cxuPXcYo/QequzU+iaKlPxbgDSdiDEwN5+nbGV4BGZ6LRGbOv1SG3IIqVKI2ESAmCmFAT</w:t>
      </w:r>
    </w:p>
    <w:p>
      <w:pPr>
        <w:pStyle w:val="PreformattedText"/>
        <w:bidi w:val="0"/>
        <w:spacing w:before="0" w:after="0"/>
        <w:jc w:val="left"/>
        <w:rPr/>
      </w:pPr>
      <w:r>
        <w:rPr/>
        <w:t>uO2OZLq/1P8V0YyDxDVbGZFaltBEeZQMxx8Pm25wlnME3CbYui2Gs7YKQAIkDuSSeI9d9WNLBnfwUK</w:t>
      </w:r>
    </w:p>
    <w:p>
      <w:pPr>
        <w:pStyle w:val="PreformattedText"/>
        <w:bidi w:val="0"/>
        <w:spacing w:before="0" w:after="0"/>
        <w:jc w:val="left"/>
        <w:rPr/>
      </w:pPr>
      <w:r>
        <w:rPr/>
        <w:t>Z06IQnYTxG0zMA/Ux+mHtObfckvvoTdGujyLBHbf9MOWQi7nev8ARQW9o0oPl4n09OATzhrCTe/RJc</w:t>
      </w:r>
    </w:p>
    <w:p>
      <w:pPr>
        <w:pStyle w:val="PreformattedText"/>
        <w:bidi w:val="0"/>
        <w:spacing w:before="0" w:after="0"/>
        <w:jc w:val="left"/>
        <w:rPr/>
      </w:pPr>
      <w:r>
        <w:rPr/>
        <w:t>LGyg6Z1bwDJ+Y77+sY1qEB0T5VfEDIjzeUGeQd9sCErtcGqAAkkAgntzCTq2HH6YVIDrqhWjRMFxA2</w:t>
      </w:r>
    </w:p>
    <w:p>
      <w:pPr>
        <w:pStyle w:val="PreformattedText"/>
        <w:bidi w:val="0"/>
        <w:spacing w:before="0" w:after="0"/>
        <w:jc w:val="left"/>
        <w:rPr/>
      </w:pPr>
      <w:r>
        <w:rPr/>
        <w:t>AJ3Cu3aUEenOKJjWgi5zunX3QI1AQf8AEZUPX0O04QTc3TE2vUgSVSJ1SqORHoI4wxhNrdAixGR1Cj</w:t>
      </w:r>
    </w:p>
    <w:p>
      <w:pPr>
        <w:pStyle w:val="PreformattedText"/>
        <w:bidi w:val="0"/>
        <w:spacing w:before="0" w:after="0"/>
        <w:jc w:val="left"/>
        <w:rPr/>
      </w:pPr>
      <w:r>
        <w:rPr/>
        <w:t>dxpxCjsJmYTuflHrvi6FSObobfcWFAAhcHgSBA0x6zi7NT6Kr+Uqqqh8AQVAgbCDJSBBJ2/XDgCTYZ</w:t>
      </w:r>
    </w:p>
    <w:p>
      <w:pPr>
        <w:pStyle w:val="PreformattedText"/>
        <w:bidi w:val="0"/>
        <w:spacing w:before="0" w:after="0"/>
        <w:jc w:val="left"/>
        <w:rPr/>
      </w:pPr>
      <w:r>
        <w:rPr/>
        <w:t>kpKanapJ8RWo7HfYqAUVciPUYtu3+UoRaXwpcKkFWmDvzwJ4EeuKua5uozQlbR33AMHf1IEmQn1nEI</w:t>
      </w:r>
    </w:p>
    <w:p>
      <w:pPr>
        <w:pStyle w:val="PreformattedText"/>
        <w:bidi w:val="0"/>
        <w:spacing w:before="0" w:after="0"/>
        <w:jc w:val="left"/>
        <w:rPr/>
      </w:pPr>
      <w:r>
        <w:rPr/>
        <w:t>TvToG0ffIG4Ox7E/NMmMCYGC2eqeGmgJMqIA2MTJOwIPYTgVwANAlIQoRCRIJg7HmJAPpgUpXSNqKi</w:t>
      </w:r>
    </w:p>
    <w:p>
      <w:pPr>
        <w:pStyle w:val="PreformattedText"/>
        <w:bidi w:val="0"/>
        <w:spacing w:before="0" w:after="0"/>
        <w:jc w:val="left"/>
        <w:rPr/>
      </w:pPr>
      <w:r>
        <w:rPr/>
        <w:t>kzz3HJnb4dwcCU4NGQGanFspJghMDYkjcjUmQZ/D8xgVFYluoZQCU7kGCqDsR64EKQpt4KY0TMgEd4</w:t>
      </w:r>
    </w:p>
    <w:p>
      <w:pPr>
        <w:pStyle w:val="PreformattedText"/>
        <w:bidi w:val="0"/>
        <w:spacing w:before="0" w:after="0"/>
        <w:jc w:val="left"/>
        <w:rPr/>
      </w:pPr>
      <w:r>
        <w:rPr/>
        <w:t>9d9jGBJc659wQjQFJICDqVJTJEDT2Ef73wIa7Cb2zSOqtg28uoFM+YSRsdWk84E5Q+42wBKoRBIj4R</w:t>
      </w:r>
    </w:p>
    <w:p>
      <w:pPr>
        <w:pStyle w:val="PreformattedText"/>
        <w:bidi w:val="0"/>
        <w:spacing w:before="0" w:after="0"/>
        <w:jc w:val="left"/>
        <w:rPr/>
      </w:pPr>
      <w:r>
        <w:rPr/>
        <w:t>qgQf1GKv5ShV1crcdShp1GNwQPrt27YStMd7NvxGyYTReGDCYVtGwEAGd/4gNvxxXFw4rJwAGQRDlM</w:t>
      </w:r>
    </w:p>
    <w:p>
      <w:pPr>
        <w:pStyle w:val="PreformattedText"/>
        <w:bidi w:val="0"/>
        <w:spacing w:before="0" w:after="0"/>
        <w:jc w:val="left"/>
        <w:rPr/>
      </w:pPr>
      <w:r>
        <w:rPr/>
        <w:t>QmVajqI9e30TudWIze33hSm11gzsRzE8SkHzR6j+cYbiY1rWjX+anhw/Em55KgkggSTAkwDKdo24O2</w:t>
      </w:r>
    </w:p>
    <w:p>
      <w:pPr>
        <w:pStyle w:val="PreformattedText"/>
        <w:bidi w:val="0"/>
        <w:spacing w:before="0" w:after="0"/>
        <w:jc w:val="left"/>
        <w:rPr/>
      </w:pPr>
      <w:r>
        <w:rPr/>
        <w:t>JErT6pe6uHFuqbiohW578atp9JwwEHQqhY4C5bklKBITEDcRBJmBHr382JVUvYRCwSREfCDIIMASTs</w:t>
      </w:r>
    </w:p>
    <w:p>
      <w:pPr>
        <w:pStyle w:val="PreformattedText"/>
        <w:bidi w:val="0"/>
        <w:spacing w:before="0" w:after="0"/>
        <w:jc w:val="left"/>
        <w:rPr/>
      </w:pPr>
      <w:r>
        <w:rPr/>
        <w:t>OZwITq2lIQDIAjsOI247AYrjb4oSkIAHmgCI3H0BmeRviMYv7kIZTxKhOw4+Ww59BixIGpQj9AKQpM</w:t>
      </w:r>
    </w:p>
    <w:p>
      <w:pPr>
        <w:pStyle w:val="PreformattedText"/>
        <w:bidi w:val="0"/>
        <w:spacing w:before="0" w:after="0"/>
        <w:jc w:val="left"/>
        <w:rPr/>
      </w:pPr>
      <w:r>
        <w:rPr/>
        <w:t>xwNp2Jkjn0GIxt8UITLSVmF7aiB5I24Mgx5tsZ5XakdU6Lp6/wBFuGh9ZSFI3H8Bjb054PGPIrp4Ta</w:t>
      </w:r>
    </w:p>
    <w:p>
      <w:pPr>
        <w:pStyle w:val="PreformattedText"/>
        <w:bidi w:val="0"/>
        <w:spacing w:before="0" w:after="0"/>
        <w:jc w:val="left"/>
        <w:rPr/>
      </w:pPr>
      <w:r>
        <w:rPr/>
        <w:t>44koQ/Cd1aZjud+xO6ucCYGC2eqAt4zAMxuBvx5jq169t8CqWO6cRKJL6vjKoA2Cp2E/D3PO+BVLSN</w:t>
      </w:r>
    </w:p>
    <w:p>
      <w:pPr>
        <w:pStyle w:val="PreformattedText"/>
        <w:bidi w:val="0"/>
        <w:spacing w:before="0" w:after="0"/>
        <w:jc w:val="left"/>
        <w:rPr/>
      </w:pPr>
      <w:r>
        <w:rPr/>
        <w:t>QkjtSpaylKTtsTI9JECSPXAqhhLsQQEurE6oE9o32nclJ/3GBXwO8Eeh4CDAP3VSN52k8z64EYXWvZ</w:t>
      </w:r>
    </w:p>
    <w:p>
      <w:pPr>
        <w:pStyle w:val="PreformattedText"/>
        <w:bidi w:val="0"/>
        <w:spacing w:before="0" w:after="0"/>
        <w:jc w:val="left"/>
        <w:rPr/>
      </w:pPr>
      <w:r>
        <w:rPr/>
        <w:t>KW6jcEKXGnZIj+U4FABOQSkVS0kb7HsQO42mV84FOB3glqKpRSDpkED7yt/U/H3OBGB3gh++q23G/P</w:t>
      </w:r>
    </w:p>
    <w:p>
      <w:pPr>
        <w:pStyle w:val="PreformattedText"/>
        <w:bidi w:val="0"/>
        <w:spacing w:before="0" w:after="0"/>
        <w:jc w:val="left"/>
        <w:rPr/>
      </w:pPr>
      <w:r>
        <w:rPr/>
        <w:t>y/6fNAwKqLNXEmQfKdgZ1cyeecCEnXViAJSJ47QTO3rG2BCbqiqUArcE8bEdwSSPTfApIIyKbVOmIJ</w:t>
      </w:r>
    </w:p>
    <w:p>
      <w:pPr>
        <w:pStyle w:val="PreformattedText"/>
        <w:bidi w:val="0"/>
        <w:spacing w:before="0" w:after="0"/>
        <w:jc w:val="left"/>
        <w:rPr/>
      </w:pPr>
      <w:r>
        <w:rPr/>
        <w:t>ggqmNKjz29TgU4HeCDqVJ37b7CI+fzwKu664VkOKTB5E7A7b/xQIM74FbA7wRiXFdkzx8R5O/O3Mfz</w:t>
      </w:r>
    </w:p>
    <w:p>
      <w:pPr>
        <w:pStyle w:val="PreformattedText"/>
        <w:bidi w:val="0"/>
        <w:spacing w:before="0" w:after="0"/>
        <w:jc w:val="left"/>
        <w:rPr/>
      </w:pPr>
      <w:r>
        <w:rPr/>
        <w:t>wIwuPRKmntJJOpPmmTCUn6QqDvgV2ttmdU7t1aFoBB8wHEyoQB+ZwLRGCSQE6s1qQhB1E8bkiAPvAR</w:t>
      </w:r>
    </w:p>
    <w:p>
      <w:pPr>
        <w:pStyle w:val="PreformattedText"/>
        <w:bidi w:val="0"/>
        <w:spacing w:before="0" w:after="0"/>
        <w:jc w:val="left"/>
        <w:rPr/>
      </w:pPr>
      <w:r>
        <w:rPr/>
        <w:t>ycC1NjDczzhSCkrwQmT354+GY7zG+KOfYcLuJSnxqsQFCVRIBMq55nvI/3the8da5yQnBq5pSUQqUk</w:t>
      </w:r>
    </w:p>
    <w:p>
      <w:pPr>
        <w:pStyle w:val="PreformattedText"/>
        <w:bidi w:val="0"/>
        <w:spacing w:before="0" w:after="0"/>
        <w:jc w:val="left"/>
        <w:rPr/>
      </w:pPr>
      <w:r>
        <w:rPr/>
        <w:t>7n5AkyRyO+KFxkzPE38/6ITki407qEltYmTqk+g8oI0+U4tvze28zTPrPmywqvaG2oEkehjuD323xO</w:t>
      </w:r>
    </w:p>
    <w:p>
      <w:pPr>
        <w:pStyle w:val="PreformattedText"/>
        <w:bidi w:val="0"/>
        <w:spacing w:before="0" w:after="0"/>
        <w:jc w:val="left"/>
        <w:rPr/>
      </w:pPr>
      <w:r>
        <w:rPr/>
        <w:t>/PnKPrPmyTquyW+DJAkQQnRGx+93/DCS913HmUiJxF0SL5HxrIIga9QH1PyGEukd3XFXETSTdmaaar</w:t>
      </w:r>
    </w:p>
    <w:p>
      <w:pPr>
        <w:pStyle w:val="PreformattedText"/>
        <w:bidi w:val="0"/>
        <w:spacing w:before="0" w:after="0"/>
        <w:jc w:val="left"/>
        <w:rPr/>
      </w:pPr>
      <w:r>
        <w:rPr/>
        <w:t>NlIFFJqUoUkwFSTuCZneD5R+mMsskpLiWlwKfGyLo4fZUbrcxIdXqbcSo9lFaQlMgyZnmOcLAc4cTs</w:t>
      </w:r>
    </w:p>
    <w:p>
      <w:pPr>
        <w:pStyle w:val="PreformattedText"/>
        <w:bidi w:val="0"/>
        <w:spacing w:before="0" w:after="0"/>
        <w:jc w:val="left"/>
        <w:rPr/>
      </w:pPr>
      <w:r>
        <w:rPr/>
        <w:t>vBaQ21hbCFDa680rWpTjyFK3UQ35iqdzASdsOY1zsLGtIshxawcThmq6udyXVrCzsiYQkcIAkRB4SR</w:t>
      </w:r>
    </w:p>
    <w:p>
      <w:pPr>
        <w:pStyle w:val="PreformattedText"/>
        <w:bidi w:val="0"/>
        <w:spacing w:before="0" w:after="0"/>
        <w:jc w:val="left"/>
        <w:rPr/>
      </w:pPr>
      <w:r>
        <w:rPr/>
        <w:t>zjpU0bGC55/n/KubLJje7wvyprFQAZ3VHInY/SecaUlFqfJEJJk+o/1Pr+mIub2tl4oSYnVv6/UfLE</w:t>
      </w:r>
    </w:p>
    <w:p>
      <w:pPr>
        <w:pStyle w:val="PreformattedText"/>
        <w:bidi w:val="0"/>
        <w:spacing w:before="0" w:after="0"/>
        <w:jc w:val="left"/>
        <w:rPr/>
      </w:pPr>
      <w:r>
        <w:rPr/>
        <w:t>oRa4jbsY+m3H8sCEXgQvGCTtA2jf8Ar9cCFiDEHcd5AhX/ALYEIJQO2w9Of64ELGkgyN+xHruZMn12</w:t>
      </w:r>
    </w:p>
    <w:p>
      <w:pPr>
        <w:pStyle w:val="PreformattedText"/>
        <w:bidi w:val="0"/>
        <w:spacing w:before="0" w:after="0"/>
        <w:jc w:val="left"/>
        <w:rPr/>
      </w:pPr>
      <w:r>
        <w:rPr/>
        <w:t>wIWCmAT+PryTtPywIQ07HSROmCZ9ZmOMCFVvV3OrGVMqVTTSk/vG6tqoKFpxSmEu+9DwnnUvDgpSuZ</w:t>
      </w:r>
    </w:p>
    <w:p>
      <w:pPr>
        <w:pStyle w:val="PreformattedText"/>
        <w:bidi w:val="0"/>
        <w:spacing w:before="0" w:after="0"/>
        <w:jc w:val="left"/>
        <w:rPr/>
      </w:pPr>
      <w:r>
        <w:rPr/>
        <w:t>BmccDtBXmn2fUR0/8AxMjS0dNfiXR2fSGaWN0hwxNPEuZ9e0ilt9cp+VVjTXhKaStQq6xKQAGTELUz</w:t>
      </w:r>
    </w:p>
    <w:p>
      <w:pPr>
        <w:pStyle w:val="PreformattedText"/>
        <w:bidi w:val="0"/>
        <w:spacing w:before="0" w:after="0"/>
        <w:jc w:val="left"/>
        <w:rPr/>
      </w:pPr>
      <w:r>
        <w:rPr/>
        <w:t>6OTJnHw2WpdKaelc3DU3s63fd8RX0Zu4ljZiJayMcOSq3MF2oaJlhunoGmH1FC6qjaUpVNQJ58QP8r</w:t>
      </w:r>
    </w:p>
    <w:p>
      <w:pPr>
        <w:pStyle w:val="PreformattedText"/>
        <w:bidi w:val="0"/>
        <w:spacing w:before="0" w:after="0"/>
        <w:jc w:val="left"/>
        <w:rPr/>
      </w:pPr>
      <w:r>
        <w:rPr/>
        <w:t>eVpJIV3GEVBFK9rZr8XlzT2x+1BrHcLW8qKQumraqjvDzCvcWmSqmaccWhyqcHwktTu5q2CRzjPK84</w:t>
      </w:r>
    </w:p>
    <w:p>
      <w:pPr>
        <w:pStyle w:val="PreformattedText"/>
        <w:bidi w:val="0"/>
        <w:spacing w:before="0" w:after="0"/>
        <w:jc w:val="left"/>
        <w:rPr/>
      </w:pPr>
      <w:r>
        <w:rPr/>
        <w:t>owP8QYv/ACtOcJayfRvJh8PiVgIs795u+XKa9WunpKBp5u9igcdW0zeqdSDooL2dvdKAlMlW+4xdsM</w:t>
      </w:r>
    </w:p>
    <w:p>
      <w:pPr>
        <w:pStyle w:val="PreformattedText"/>
        <w:bidi w:val="0"/>
        <w:spacing w:before="0" w:after="0"/>
        <w:jc w:val="left"/>
        <w:rPr/>
      </w:pPr>
      <w:r>
        <w:rPr/>
        <w:t>zxiIGAc2fdWtkkTmEZklRTOGZ899SszPtthrJ/TDLTrVKultCgG7gqnc8EU9C2jSKpAUIKgJIOpWEi</w:t>
      </w:r>
    </w:p>
    <w:p>
      <w:pPr>
        <w:pStyle w:val="PreformattedText"/>
        <w:bidi w:val="0"/>
        <w:spacing w:before="0" w:after="0"/>
        <w:jc w:val="left"/>
        <w:rPr/>
      </w:pPr>
      <w:r>
        <w:rPr/>
        <w:t>WF0m6ZfGpif7O2RrIxUbwau6YvBPVwzRme/VFL01ydSU9pp6vwv3tdm3CmocokJSl8XHVBpNTfPyVj</w:t>
      </w:r>
    </w:p>
    <w:p>
      <w:pPr>
        <w:pStyle w:val="PreformattedText"/>
        <w:bidi w:val="0"/>
        <w:spacing w:before="0" w:after="0"/>
        <w:jc w:val="left"/>
        <w:rPr/>
      </w:pPr>
      <w:r>
        <w:rPr/>
        <w:t>PO8ufhGsSKOIMbJd2LEVKKWuseUa9Flsqm8wX6kpxbm6hwn3WjCSTpadGzrQ1KhZ3Prhdz4laHSQtN</w:t>
      </w:r>
    </w:p>
    <w:p>
      <w:pPr>
        <w:pStyle w:val="PreformattedText"/>
        <w:bidi w:val="0"/>
        <w:spacing w:before="0" w:after="0"/>
        <w:jc w:val="left"/>
        <w:rPr/>
      </w:pPr>
      <w:r>
        <w:rPr/>
        <w:t>zdP1DQ5gzPa6ymrL3TW20UTrlVdKyrqE0a7nBKjb2lSCpCFhQTBlWrHOcKamlwsxOldxWw+KuwPkaJ</w:t>
      </w:r>
    </w:p>
    <w:p>
      <w:pPr>
        <w:pStyle w:val="PreformattedText"/>
        <w:bidi w:val="0"/>
        <w:spacing w:before="0" w:after="0"/>
        <w:jc w:val="left"/>
        <w:rPr/>
      </w:pPr>
      <w:r>
        <w:rPr/>
        <w:t>G8iHQZ6onqZFvpaBxVjtGqkp7c+2pr35xe3ipc+JZK0SN99eHTSziNrXtGG7Tbr+CayCV7RISMB1/k</w:t>
      </w:r>
    </w:p>
    <w:p>
      <w:pPr>
        <w:pStyle w:val="PreformattedText"/>
        <w:bidi w:val="0"/>
        <w:spacing w:before="0" w:after="0"/>
        <w:jc w:val="left"/>
        <w:rPr/>
      </w:pPr>
      <w:r>
        <w:rPr/>
        <w:t>lFRcKWvptaqtVupWHAa2x0rqnXAgcoqklWpkeXeeMOlbIxsNTI4Nb5WZ4ftt7qyysDnSRht3N1U3pb</w:t>
      </w:r>
    </w:p>
    <w:p>
      <w:pPr>
        <w:pStyle w:val="PreformattedText"/>
        <w:bidi w:val="0"/>
        <w:spacing w:before="0" w:after="0"/>
        <w:jc w:val="left"/>
        <w:rPr/>
      </w:pPr>
      <w:r>
        <w:rPr/>
        <w:t>Zc7r7jR3OqK6OqbZNutzQHgOUyIWwl5aPh0pTM84bMHxPjnf8A4gbha3S3vUsGOJ0DbNDeLG7/AChX</w:t>
      </w:r>
    </w:p>
    <w:p>
      <w:pPr>
        <w:pStyle w:val="PreformattedText"/>
        <w:bidi w:val="0"/>
        <w:spacing w:before="0" w:after="0"/>
        <w:jc w:val="left"/>
        <w:rPr/>
      </w:pPr>
      <w:r>
        <w:rPr/>
        <w:t>hlmurqU3K2261Jr7xck0rNTclo10tHT06EtajUkHwtDY3gjDod/Cd6xu+33l4rLBKy8bZXSbuOP8Xf</w:t>
      </w:r>
    </w:p>
    <w:p>
      <w:pPr>
        <w:pStyle w:val="PreformattedText"/>
        <w:bidi w:val="0"/>
        <w:spacing w:before="0" w:after="0"/>
        <w:jc w:val="left"/>
        <w:rPr/>
      </w:pPr>
      <w:r>
        <w:rPr/>
        <w:t>D96FU5kp7FTP2+3XStr0JrU0t3uBZBdFSsSq3UJH99aCk+Z8GQU4dHLPTSto4XYpqjO5d+6mjA4b/2</w:t>
      </w:r>
    </w:p>
    <w:p>
      <w:pPr>
        <w:pStyle w:val="PreformattedText"/>
        <w:bidi w:val="0"/>
        <w:spacing w:before="0" w:after="0"/>
        <w:jc w:val="left"/>
        <w:rPr/>
      </w:pPr>
      <w:r>
        <w:rPr/>
        <w:t>cRxWw4Dw4vepTlmvqbnems438BNlsbDbFtsTKypN2eZlCWVRusjyqJ5x2dnRhlRJXVXFPTDC1rOJrj</w:t>
      </w:r>
    </w:p>
    <w:p>
      <w:pPr>
        <w:pStyle w:val="PreformattedText"/>
        <w:bidi w:val="0"/>
        <w:spacing w:before="0" w:after="0"/>
        <w:jc w:val="left"/>
        <w:rPr/>
      </w:pPr>
      <w:r>
        <w:rPr/>
        <w:t>9rzLhbSkMobQB2FshxYnZAN9fKpddbmbjcbjesxIU1RMqoz7jTJ8RqzqcINuaYIPmW4SkKB74pWzxO</w:t>
      </w:r>
    </w:p>
    <w:p>
      <w:pPr>
        <w:pStyle w:val="PreformattedText"/>
        <w:bidi w:val="0"/>
        <w:spacing w:before="0" w:after="0"/>
        <w:jc w:val="left"/>
        <w:rPr/>
      </w:pPr>
      <w:r>
        <w:rPr/>
        <w:t>rJZ5nYpZPJxNi9T3cSdR0ZFLekeGvZ58nPw64PNhSz91LD5zDVvrap16aist7qA0fEQAG2oA1Bwt6Y</w:t>
      </w:r>
    </w:p>
    <w:p>
      <w:pPr>
        <w:pStyle w:val="PreformattedText"/>
        <w:bidi w:val="0"/>
        <w:spacing w:before="0" w:after="0"/>
        <w:jc w:val="left"/>
        <w:rPr/>
      </w:pPr>
      <w:r>
        <w:rPr/>
        <w:t>T3xz2xMhqN+eJ8n4IE1O87hke8qm8zncI/aVVZ06g09FfbNlnLtodTnnN9X7llkNtrcby0txIWjMVQ</w:t>
      </w:r>
    </w:p>
    <w:p>
      <w:pPr>
        <w:pStyle w:val="PreformattedText"/>
        <w:bidi w:val="0"/>
        <w:spacing w:before="0" w:after="0"/>
        <w:jc w:val="left"/>
        <w:rPr/>
      </w:pPr>
      <w:r>
        <w:rPr/>
        <w:t>Ts2FN6kEr8uMpLnzx42Yo5JMrePv9y6sFFI98lTJJwQx8ruV3w4klt9izB05os50NgrGKnqF1rFDa7</w:t>
      </w:r>
    </w:p>
    <w:p>
      <w:pPr>
        <w:pStyle w:val="PreformattedText"/>
        <w:bidi w:val="0"/>
        <w:spacing w:before="0" w:after="0"/>
        <w:jc w:val="left"/>
        <w:rPr/>
      </w:pPr>
      <w:r>
        <w:rPr/>
        <w:t>5eadaH3rLT2RwoubtA+N2i+yXPECFJgKx1zVbR2ZJJT7Pw+37WGCWVx/RRN8v3JFaWbSgpZS3d7P2S</w:t>
      </w:r>
    </w:p>
    <w:p>
      <w:pPr>
        <w:pStyle w:val="PreformattedText"/>
        <w:bidi w:val="0"/>
        <w:spacing w:before="0" w:after="0"/>
        <w:jc w:val="left"/>
        <w:rPr/>
      </w:pPr>
      <w:r>
        <w:rPr/>
        <w:t>5z8HnL/h64VWPW/qVbukWT7Dk/INvpDmZxKct2hVEsOC8C8uA1l6r3kAHxGapTnnJJT/ABY8/tevZs</w:t>
      </w:r>
    </w:p>
    <w:p>
      <w:pPr>
        <w:pStyle w:val="PreformattedText"/>
        <w:bidi w:val="0"/>
        <w:spacing w:before="0" w:after="0"/>
        <w:jc w:val="left"/>
        <w:rPr/>
      </w:pPr>
      <w:r>
        <w:rPr/>
        <w:t>iOGjjbiLWuGPvOx6k+8HlXf2HSDade2rreKLLE3uho7jfhd3lzaza3VXeouPT2krf37cAldy6h35x2</w:t>
      </w:r>
    </w:p>
    <w:p>
      <w:pPr>
        <w:pStyle w:val="PreformattedText"/>
        <w:bidi w:val="0"/>
        <w:spacing w:before="0" w:after="0"/>
        <w:jc w:val="left"/>
        <w:rPr/>
      </w:pPr>
      <w:r>
        <w:rPr/>
        <w:t>GmF7GrslK+hRFUpBTIBk+XHG2bTOfJG4Xk4sbXHvP8p8Gr0VY9rX4GO3cL34YohowLWZ2utPVS2Zny</w:t>
      </w:r>
    </w:p>
    <w:p>
      <w:pPr>
        <w:pStyle w:val="PreformattedText"/>
        <w:bidi w:val="0"/>
        <w:spacing w:before="0" w:after="0"/>
        <w:jc w:val="left"/>
        <w:rPr/>
      </w:pPr>
      <w:r>
        <w:rPr/>
        <w:t>j0+pW/+FMm+DUdQuqziy28qmsbvvVNZLHpPh1dS05T+E8hBCkj4se42ZRb5r6wtxPYXYsWjbeC87XV</w:t>
      </w:r>
    </w:p>
    <w:p>
      <w:pPr>
        <w:pStyle w:val="PreformattedText"/>
        <w:bidi w:val="0"/>
        <w:spacing w:before="0" w:after="0"/>
        <w:jc w:val="left"/>
        <w:rPr/>
      </w:pPr>
      <w:r>
        <w:rPr/>
        <w:t>DYX7p/O/wXDn2zup1262dRL3c7dclUOVbrcKNnLtrDhDVYmwhVveacSpQCC86zvA31Y6Ic6PnaHBOi</w:t>
      </w:r>
    </w:p>
    <w:p>
      <w:pPr>
        <w:pStyle w:val="PreformattedText"/>
        <w:bidi w:val="0"/>
        <w:spacing w:before="0" w:after="0"/>
        <w:jc w:val="left"/>
        <w:rPr/>
      </w:pPr>
      <w:r>
        <w:rPr/>
        <w:t>p3uwuwhLcm5YteW8lJsKaFFpu+Zwmpu9dSDXU09E8CHLU2SkFDcmZBB82MVTKXMwtzwldOCjc/MLbX</w:t>
      </w:r>
    </w:p>
    <w:p>
      <w:pPr>
        <w:pStyle w:val="PreformattedText"/>
        <w:bidi w:val="0"/>
        <w:spacing w:before="0" w:after="0"/>
        <w:jc w:val="left"/>
        <w:rPr/>
      </w:pPr>
      <w:r>
        <w:rPr/>
        <w:t>o706t1OKKmsFsowmGhVVFY74VS+lBRpUPEElciTBk4488zmi5XYpaNzTnZdGem/Tdl69sv1KnqmmrG</w:t>
      </w:r>
    </w:p>
    <w:p>
      <w:pPr>
        <w:pStyle w:val="PreformattedText"/>
        <w:bidi w:val="0"/>
        <w:spacing w:before="0" w:after="0"/>
        <w:jc w:val="left"/>
        <w:rPr/>
      </w:pPr>
      <w:r>
        <w:rPr/>
        <w:t>0JLDrIRTNJQ2hLiEvAb94xx56xhLmB3Eu3DSPDWvuMK3ZtHS7MDzVM3ZlIpbTRlKVJa0KWijG6k8bp</w:t>
      </w:r>
    </w:p>
    <w:p>
      <w:pPr>
        <w:pStyle w:val="PreformattedText"/>
        <w:bidi w:val="0"/>
        <w:spacing w:before="0" w:after="0"/>
        <w:jc w:val="left"/>
        <w:rPr/>
      </w:pPr>
      <w:r>
        <w:rPr/>
        <w:t>n1xypmzFkrm2w2XTjljjzPO3lWymWOl9TbfArXRTV7S2UKQXHEoWhMEjUlO8xjlhkrgy2iXVTtldx8</w:t>
      </w:r>
    </w:p>
    <w:p>
      <w:pPr>
        <w:pStyle w:val="PreformattedText"/>
        <w:bidi w:val="0"/>
        <w:spacing w:before="0" w:after="0"/>
        <w:jc w:val="left"/>
        <w:rPr/>
      </w:pPr>
      <w:r>
        <w:rPr/>
        <w:t>IV7WihQzRU1NXtqRT1GpLKQ2C2iIB88bCcMkidusDudcp+8a76nij96dmbKhh40/g+KgVCFtocGhpS</w:t>
      </w:r>
    </w:p>
    <w:p>
      <w:pPr>
        <w:pStyle w:val="PreformattedText"/>
        <w:bidi w:val="0"/>
        <w:spacing w:before="0" w:after="0"/>
        <w:jc w:val="left"/>
        <w:rPr/>
      </w:pPr>
      <w:r>
        <w:rPr/>
        <w:t>eZSpOxVJ/TGKni3b7P1ccK0tlwscX62TrTWh5use8BttC1SPCmG4meT+GOmacX0WXfN1KdPdTUIcpX</w:t>
      </w:r>
    </w:p>
    <w:p>
      <w:pPr>
        <w:pStyle w:val="PreformattedText"/>
        <w:bidi w:val="0"/>
        <w:spacing w:before="0" w:after="0"/>
        <w:jc w:val="left"/>
        <w:rPr/>
      </w:pPr>
      <w:r>
        <w:rPr/>
        <w:t>ChhwJUVQQEqInSlJPcnGKtoJKgNETsGH95BqnxFpZ1KLy/QKoRVLqUqQFEhYdSEhSd48JR/vNsO2ZT</w:t>
      </w:r>
    </w:p>
    <w:p>
      <w:pPr>
        <w:pStyle w:val="PreformattedText"/>
        <w:bidi w:val="0"/>
        <w:spacing w:before="0" w:after="0"/>
        <w:jc w:val="left"/>
        <w:rPr/>
      </w:pPr>
      <w:r>
        <w:rPr/>
        <w:t>yUZvNGJfuU1VfJMwBh4vn1SuppG6X+1uLU4zUJS222ACFMkylCh93+eCq2SJ5nTNtZxxWWcVILWtPP</w:t>
      </w:r>
    </w:p>
    <w:p>
      <w:pPr>
        <w:pStyle w:val="PreformattedText"/>
        <w:bidi w:val="0"/>
        <w:spacing w:before="0" w:after="0"/>
        <w:jc w:val="left"/>
        <w:rPr/>
      </w:pPr>
      <w:r>
        <w:rPr/>
        <w:t>biSempaWicRUeCZUSpikWpRYQVjzOFZ7kbxjbS0kcMeBvN3lQkk3vmo3mO0B0Gp8FhaUTKW1AqdB3K</w:t>
      </w:r>
    </w:p>
    <w:p>
      <w:pPr>
        <w:pStyle w:val="PreformattedText"/>
        <w:bidi w:val="0"/>
        <w:spacing w:before="0" w:after="0"/>
        <w:jc w:val="left"/>
        <w:rPr/>
      </w:pPr>
      <w:r>
        <w:rPr/>
        <w:t>SgDtv+WJkpcWiayYNOeSjJt1c/ToRTMCkok+fXRjx1tqGkQ4k/AYGGxwBgbi1anOnaTdNNwy288608</w:t>
      </w:r>
    </w:p>
    <w:p>
      <w:pPr>
        <w:pStyle w:val="PreformattedText"/>
        <w:bidi w:val="0"/>
        <w:spacing w:before="0" w:after="0"/>
        <w:jc w:val="left"/>
        <w:rPr/>
      </w:pPr>
      <w:r>
        <w:rPr/>
        <w:t>y+xRVBSddY66GVOJSkwVIPlKiRjS5jCxzWnicsrXceI6Kqb1ZqldYtXvbtPVukpcdgKTVlJI1DVskA</w:t>
      </w:r>
    </w:p>
    <w:p>
      <w:pPr>
        <w:pStyle w:val="PreformattedText"/>
        <w:bidi w:val="0"/>
        <w:spacing w:before="0" w:after="0"/>
        <w:jc w:val="left"/>
        <w:rPr/>
      </w:pPr>
      <w:r>
        <w:rPr/>
        <w:t>ntiI42tyOoWjesveyhGY7A8KZyhfuCWX/CNUKmkWHXUMJKR7upIOyyd45wywxtI8FVzg8Xbqom8bq1</w:t>
      </w:r>
    </w:p>
    <w:p>
      <w:pPr>
        <w:pStyle w:val="PreformattedText"/>
        <w:bidi w:val="0"/>
        <w:spacing w:before="0" w:after="0"/>
        <w:jc w:val="left"/>
        <w:rPr/>
      </w:pPr>
      <w:r>
        <w:rPr/>
        <w:t>lpTdnZpXW0qLa6moc01RUBCi+gz4bZ9cdKNzQws6rG+4cCVW12br00jqgzbqVynANU5S1QfW0pW6Vs</w:t>
      </w:r>
    </w:p>
    <w:p>
      <w:pPr>
        <w:pStyle w:val="PreformattedText"/>
        <w:bidi w:val="0"/>
        <w:spacing w:before="0" w:after="0"/>
        <w:jc w:val="left"/>
        <w:rPr/>
      </w:pPr>
      <w:r>
        <w:rPr/>
        <w:t>pUT4h5J9Mao88Pzos0j2qmM0ttV9OgVbFddHW0eP4lto/eqqpZQQFOONtplK5gRjaGOkOJoXLmuS0t</w:t>
      </w:r>
    </w:p>
    <w:p>
      <w:pPr>
        <w:pStyle w:val="PreformattedText"/>
        <w:bidi w:val="0"/>
        <w:spacing w:before="0" w:after="0"/>
        <w:jc w:val="left"/>
        <w:rPr/>
      </w:pPr>
      <w:r>
        <w:rPr/>
        <w:t>zCoq/NXS33OhuNhvlwsVHVkUwthQS6p1ABWa2ndV/ZwQfTnG2ON5GVslldIG6pur36phLdbW0y69xQ</w:t>
      </w:r>
    </w:p>
    <w:p>
      <w:pPr>
        <w:pStyle w:val="PreformattedText"/>
        <w:bidi w:val="0"/>
        <w:spacing w:before="0" w:after="0"/>
        <w:jc w:val="left"/>
        <w:rPr/>
      </w:pPr>
      <w:r>
        <w:rPr/>
        <w:t>WmpdfQW3XQdgsoGwEbj/AFwYHXTXguH3KNLyzY7mhVQzVvMv1DgDjbI1spSr4g+qYbT8/TFg3CQScl</w:t>
      </w:r>
    </w:p>
    <w:p>
      <w:pPr>
        <w:pStyle w:val="PreformattedText"/>
        <w:bidi w:val="0"/>
        <w:spacing w:before="0" w:after="0"/>
        <w:jc w:val="left"/>
        <w:rPr/>
      </w:pPr>
      <w:r>
        <w:rPr/>
        <w:t>nLCw3dyprvlr/dFKU273cKQyEGqLg07AeZsnZRxV08bRndIewObw9VUq6/MtvuNNS3JugulFWFwNvu</w:t>
      </w:r>
    </w:p>
    <w:p>
      <w:pPr>
        <w:pStyle w:val="PreformattedText"/>
        <w:bidi w:val="0"/>
        <w:spacing w:before="0" w:after="0"/>
        <w:jc w:val="left"/>
        <w:rPr/>
      </w:pPr>
      <w:r>
        <w:rPr/>
        <w:t>PJDaZiPEdTumAeMaGyMeW+K5UjHNLidFC6u7M3bMNRly6WtTn7tkMm204qVrZIK1OMlCZdUmdvXGl0</w:t>
      </w:r>
    </w:p>
    <w:p>
      <w:pPr>
        <w:pStyle w:val="PreformattedText"/>
        <w:bidi w:val="0"/>
        <w:spacing w:before="0" w:after="0"/>
        <w:jc w:val="left"/>
        <w:rPr/>
      </w:pPr>
      <w:r>
        <w:rPr/>
        <w:t>Li255Uls4e/ds50/0F+esTdHT2ampXreLr4iv3w97qHHCkg0V1DhIoW91SeRhBDG6p3H7vzUtzvUqd</w:t>
      </w:r>
    </w:p>
    <w:p>
      <w:pPr>
        <w:pStyle w:val="PreformattedText"/>
        <w:bidi w:val="0"/>
        <w:spacing w:before="0" w:after="0"/>
        <w:jc w:val="left"/>
        <w:rPr/>
      </w:pPr>
      <w:r>
        <w:rPr/>
        <w:t>bs7iuj1gtCLj4xXV5Su1bdaa8FDZcUuuWhWlgJ5RHJKcJfTSTEyx2w/EkuLg+5bkqafz3l164UNgNf</w:t>
      </w:r>
    </w:p>
    <w:p>
      <w:pPr>
        <w:pStyle w:val="PreformattedText"/>
        <w:bidi w:val="0"/>
        <w:spacing w:before="0" w:after="0"/>
        <w:jc w:val="left"/>
        <w:rPr/>
      </w:pPr>
      <w:r>
        <w:rPr/>
        <w:t>mfpzc6NLq6W8vW90Uvu7Sj7xS1T9WrS3qiEyZIwh1PIw52TYqyMvaw3u5WnY855+srTj1pXac4WWuS</w:t>
      </w:r>
    </w:p>
    <w:p>
      <w:pPr>
        <w:pStyle w:val="PreformattedText"/>
        <w:bidi w:val="0"/>
        <w:spacing w:before="0" w:after="0"/>
        <w:jc w:val="left"/>
        <w:rPr/>
      </w:pPr>
      <w:r>
        <w:rPr/>
        <w:t>f/vvVPNoSppUjQp1AIQuTwN/LheA+IXQxjwRtmq8k1Ruz18oKugefAc/dFLSeLRpqVr1LqaCt0hT7q</w:t>
      </w:r>
    </w:p>
    <w:p>
      <w:pPr>
        <w:pStyle w:val="PreformattedText"/>
        <w:bidi w:val="0"/>
        <w:spacing w:before="0" w:after="0"/>
        <w:jc w:val="left"/>
        <w:rPr/>
      </w:pPr>
      <w:r>
        <w:rPr/>
        <w:t>z8QB2xDgQADmEEuNi3RTXLOWLJmFx5/L4Swumcaqatu6Oqo6oVDOlVIyw0oyttR06iMYpczcaIs/zK</w:t>
      </w:r>
    </w:p>
    <w:p>
      <w:pPr>
        <w:pStyle w:val="PreformattedText"/>
        <w:bidi w:val="0"/>
        <w:spacing w:before="0" w:after="0"/>
        <w:jc w:val="left"/>
        <w:rPr/>
      </w:pPr>
      <w:r>
        <w:rPr/>
        <w:t>wqe2X24X1Ncz4GX82UlCov2saUU99syCEutIVA8ZxZGxEqxnEbu6VoxtV25KvblrcQEVDtGwXNVxs1</w:t>
      </w:r>
    </w:p>
    <w:p>
      <w:pPr>
        <w:pStyle w:val="PreformattedText"/>
        <w:bidi w:val="0"/>
        <w:spacing w:before="0" w:after="0"/>
        <w:jc w:val="left"/>
        <w:rPr/>
      </w:pPr>
      <w:r>
        <w:rPr/>
        <w:t>VOpkuGFljxSVuAGRHAGILCOY8IS5LPFm91X3Q2797oq02pTFZaV+BWVCEO6nqZxmHgqnA3UQokqA9M</w:t>
      </w:r>
    </w:p>
    <w:p>
      <w:pPr>
        <w:pStyle w:val="PreformattedText"/>
        <w:bidi w:val="0"/>
        <w:spacing w:before="0" w:after="0"/>
        <w:jc w:val="left"/>
        <w:rPr/>
      </w:pPr>
      <w:r>
        <w:rPr/>
        <w:t>Q3I3vyLKSBrktg8g1zDrLNOatVP+9gGG2Asrp62ocGgVFwSTppiAmDtxjbRvY2d0jpC0Scw7q51Q1g</w:t>
      </w:r>
    </w:p>
    <w:p>
      <w:pPr>
        <w:pStyle w:val="PreformattedText"/>
        <w:bidi w:val="0"/>
        <w:spacing w:before="0" w:after="0"/>
        <w:jc w:val="left"/>
        <w:rPr/>
      </w:pPr>
      <w:r>
        <w:rPr/>
        <w:t>a4nqulnTWoqs09PXbRWMNVrWXHii526kUXHKelZWQ1XUAR5nlFSJAECPhx9i7N1LK3Z8kY/TUfM3ut</w:t>
      </w:r>
    </w:p>
    <w:p>
      <w:pPr>
        <w:pStyle w:val="PreformattedText"/>
        <w:bidi w:val="0"/>
        <w:spacing w:before="0" w:after="0"/>
        <w:jc w:val="left"/>
        <w:rPr/>
      </w:pPr>
      <w:r>
        <w:rPr/>
        <w:t>i7rm+9fLtr07qardM7hjmyH2vetqrS647aqenqHUVLVIzTppqxKkkVLam0wlwgGHWyNKh/gx9T2PO6</w:t>
      </w:r>
    </w:p>
    <w:p>
      <w:pPr>
        <w:pStyle w:val="PreformattedText"/>
        <w:bidi w:val="0"/>
        <w:spacing w:before="0" w:after="0"/>
        <w:jc w:val="left"/>
        <w:rPr/>
      </w:pPr>
      <w:r>
        <w:rPr/>
        <w:t>amAe7KMcJ83/tXzyuZgkc4M5jypsrmdPiFIB8QSTAEFE8A8HHoI+JrfFci5aXAKD3RsJ3UPjkDaOxP</w:t>
      </w:r>
    </w:p>
    <w:p>
      <w:pPr>
        <w:pStyle w:val="PreformattedText"/>
        <w:bidi w:val="0"/>
        <w:spacing w:before="0" w:after="0"/>
        <w:jc w:val="left"/>
        <w:rPr/>
      </w:pPr>
      <w:r>
        <w:rPr/>
        <w:t>YYiQgC3mTVXlageKZMgEhIiD+ZjcbYxpjBqUx1CAmOyTtPcckgb4ExMdYmETA0rCu/O/0kHAhReoSJ</w:t>
      </w:r>
    </w:p>
    <w:p>
      <w:pPr>
        <w:pStyle w:val="PreformattedText"/>
        <w:bidi w:val="0"/>
        <w:spacing w:before="0" w:after="0"/>
        <w:jc w:val="left"/>
        <w:rPr/>
      </w:pPr>
      <w:r>
        <w:rPr/>
        <w:t>Jnv6mZKto/P/6cCzppeQFSTwTJ/AfX5fpjQhNqhySDxPeD35mO5+e2GR6ZaISQ6YMIPEzKlc7zv6HD</w:t>
      </w:r>
    </w:p>
    <w:p>
      <w:pPr>
        <w:pStyle w:val="PreformattedText"/>
        <w:bidi w:val="0"/>
        <w:spacing w:before="0" w:after="0"/>
        <w:jc w:val="left"/>
        <w:rPr/>
      </w:pPr>
      <w:r>
        <w:rPr/>
        <w:t>FnQgk+XYkpmCDBTq5ATz2wISltMkd4IkkbySJJI4/DAhDKd1kgDykJG+oiDJEcbevOKP0HqmR9Ux1a</w:t>
      </w:r>
    </w:p>
    <w:p>
      <w:pPr>
        <w:pStyle w:val="PreformattedText"/>
        <w:bidi w:val="0"/>
        <w:spacing w:before="0" w:after="0"/>
        <w:jc w:val="left"/>
        <w:rPr/>
      </w:pPr>
      <w:r>
        <w:rPr/>
        <w:t>f+rYK+IfEofI76cY36D7KezU+iQW5M1foShE8TzKSrXsfTHLlIxOb1aV02971K2RyCiWkTEahpJJ7E</w:t>
      </w:r>
    </w:p>
    <w:p>
      <w:pPr>
        <w:pStyle w:val="PreformattedText"/>
        <w:bidi w:val="0"/>
        <w:spacing w:before="0" w:after="0"/>
        <w:jc w:val="left"/>
        <w:rPr/>
      </w:pPr>
      <w:r>
        <w:rPr/>
        <w:t>SeO5+uFsILw0aqy2JtLYhAG3A7j5xueZHONAvcW1Qpmy38O3YH68byDvjUzU+iXJ0Rr6Ps1HkFO/I7</w:t>
      </w:r>
    </w:p>
    <w:p>
      <w:pPr>
        <w:pStyle w:val="PreformattedText"/>
        <w:bidi w:val="0"/>
        <w:spacing w:before="0" w:after="0"/>
        <w:jc w:val="left"/>
        <w:rPr/>
      </w:pPr>
      <w:r>
        <w:rPr/>
        <w:t>7xt6Yasj2gOPxKvr7AQRuAEmSBJMbAx64Yy4NkhzcNrdVB0JlW3Yqj/F2gb7bY2KqTvCCABtq/xCfo</w:t>
      </w:r>
    </w:p>
    <w:p>
      <w:pPr>
        <w:pStyle w:val="PreformattedText"/>
        <w:bidi w:val="0"/>
        <w:spacing w:before="0" w:after="0"/>
        <w:jc w:val="left"/>
        <w:rPr/>
      </w:pPr>
      <w:r>
        <w:rPr/>
        <w:t>CMCEpte9Yie0H6nzbn1OFS3tcZoV0WhMtoKjqTI0pmIESdxz3xmdh7qa3Rvqf5p8U2kggCCe8n5f0G</w:t>
      </w:r>
    </w:p>
    <w:p>
      <w:pPr>
        <w:pStyle w:val="PreformattedText"/>
        <w:bidi w:val="0"/>
        <w:spacing w:before="0" w:after="0"/>
        <w:jc w:val="left"/>
        <w:rPr/>
      </w:pPr>
      <w:r>
        <w:rPr/>
        <w:t>Kq4GI4U2OoTq3AIkwI4jbArmM3u1uXiozc0ISlwkACSJ0/+rjkkYbjFveqG7SA7Ila5Z/qG2HXIBHl</w:t>
      </w:r>
    </w:p>
    <w:p>
      <w:pPr>
        <w:pStyle w:val="PreformattedText"/>
        <w:bidi w:val="0"/>
        <w:spacing w:before="0" w:after="0"/>
        <w:jc w:val="left"/>
        <w:rPr/>
      </w:pPr>
      <w:r>
        <w:rPr/>
        <w:t>WogxskiQrk7/ACxZjjqQoc1xDRh51QL12ZVqIM76eASV7nhP0xrDnAWBySE3fvNtSjpIk7kAgrEzq2</w:t>
      </w:r>
    </w:p>
    <w:p>
      <w:pPr>
        <w:pStyle w:val="PreformattedText"/>
        <w:bidi w:val="0"/>
        <w:spacing w:before="0" w:after="0"/>
        <w:jc w:val="left"/>
        <w:rPr/>
      </w:pPr>
      <w:r>
        <w:rPr/>
        <w:t>ncbojBjd4oStitbJiYJHI4HokknYzBxDnkiznZKczYap6pqoLPlSkTAUSTsBO57wOcJdIBp4JrYic+</w:t>
      </w:r>
    </w:p>
    <w:p>
      <w:pPr>
        <w:pStyle w:val="PreformattedText"/>
        <w:bidi w:val="0"/>
        <w:spacing w:before="0" w:after="0"/>
        <w:jc w:val="left"/>
        <w:rPr/>
      </w:pPr>
      <w:r>
        <w:rPr/>
        <w:t>rVIaV8AkkBSo3kTMcGQYBwkyk6jNOazXEE8MuCAUgbEEkEHcwIO3cHBvB1CCzwKXB1YgDYbjsY359T</w:t>
      </w:r>
    </w:p>
    <w:p>
      <w:pPr>
        <w:pStyle w:val="PreformattedText"/>
        <w:bidi w:val="0"/>
        <w:spacing w:before="0" w:after="0"/>
        <w:jc w:val="left"/>
        <w:rPr/>
      </w:pPr>
      <w:r>
        <w:rPr/>
        <w:t>scXEnQOVC0jVLaJ7zbSpJJ3IgEnbedxiS9wOEnNLcwHMDNWPZSDCSATAH4CfzwXN73zSlaVtKQEpMg</w:t>
      </w:r>
    </w:p>
    <w:p>
      <w:pPr>
        <w:pStyle w:val="PreformattedText"/>
        <w:bidi w:val="0"/>
        <w:spacing w:before="0" w:after="0"/>
        <w:jc w:val="left"/>
        <w:rPr/>
      </w:pPr>
      <w:r>
        <w:rPr/>
        <w:t>wI22mdxx5v8AXD0t5B4bXUmQgAJhBM7TwCAnfmYwJaMDXdSNRTAGmNMfQHfb+eBSDYg+CTVTSdIISn</w:t>
      </w:r>
    </w:p>
    <w:p>
      <w:pPr>
        <w:pStyle w:val="PreformattedText"/>
        <w:bidi w:val="0"/>
        <w:spacing w:before="0" w:after="0"/>
        <w:jc w:val="left"/>
        <w:rPr/>
      </w:pPr>
      <w:r>
        <w:rPr/>
        <w:t>jkj4TMfM/++KkgC+uFPUMubaTIMcTzHMRuPu4QTYXPRWZe+Sr26tpBVsCJJMD123nnjGaR7rjotsHe</w:t>
      </w:r>
    </w:p>
    <w:p>
      <w:pPr>
        <w:pStyle w:val="PreformattedText"/>
        <w:bidi w:val="0"/>
        <w:spacing w:before="0" w:after="0"/>
        <w:jc w:val="left"/>
        <w:rPr/>
      </w:pPr>
      <w:r>
        <w:rPr/>
        <w:t>bbJQ98BJO0jcek+gkfPCzI4XOJaLAi3RNL7iBI/EAHg77bbq8pwGQg2Ls0CMHRqZn1pSN95B8ydXHH</w:t>
      </w:r>
    </w:p>
    <w:p>
      <w:pPr>
        <w:pStyle w:val="PreformattedText"/>
        <w:bidi w:val="0"/>
        <w:spacing w:before="0" w:after="0"/>
        <w:jc w:val="left"/>
        <w:rPr/>
      </w:pPr>
      <w:r>
        <w:rPr/>
        <w:t>An1xIe86O1UhmfKo/VVmmdwdMgRBiYPA774neOGmSY5lhlmmM3BMkeKIM6/LuQe0k8b9sAkI7uIpJa</w:t>
      </w:r>
    </w:p>
    <w:p>
      <w:pPr>
        <w:pStyle w:val="PreformattedText"/>
        <w:bidi w:val="0"/>
        <w:spacing w:before="0" w:after="0"/>
        <w:jc w:val="left"/>
        <w:rPr/>
      </w:pPr>
      <w:r>
        <w:rPr/>
        <w:t>DfoSjE14AQr/ABAxO0djJOxMHDw57QMsKU5hGYbiTlT1pVC0bIkjkbzP3lHcfWMNF+uqQ4HXDYJ8TW</w:t>
      </w:r>
    </w:p>
    <w:p>
      <w:pPr>
        <w:pStyle w:val="PreformattedText"/>
        <w:bidi w:val="0"/>
        <w:spacing w:before="0" w:after="0"/>
        <w:jc w:val="left"/>
        <w:rPr/>
      </w:pPr>
      <w:r>
        <w:rPr/>
        <w:t>ggKRqQmASJGwHxHcRscCr6JWiq1wSVHaEk8BMSQR6zgUkk6leD6wsQVadymZAJ9AgDn/LAoSsViUpK</w:t>
      </w:r>
    </w:p>
    <w:p>
      <w:pPr>
        <w:pStyle w:val="PreformattedText"/>
        <w:bidi w:val="0"/>
        <w:spacing w:before="0" w:after="0"/>
        <w:jc w:val="left"/>
        <w:rPr/>
      </w:pPr>
      <w:r>
        <w:rPr/>
        <w:t>SoiRzI3EjnfnfE2Nr2yQjaeuGpMEaU+u0E9zHCcIkdk4HRaouXJq2ybqTxP/AEeaQZ53OPKrsYHeCU</w:t>
      </w:r>
    </w:p>
    <w:p>
      <w:pPr>
        <w:pStyle w:val="PreformattedText"/>
        <w:bidi w:val="0"/>
        <w:spacing w:before="0" w:after="0"/>
        <w:jc w:val="left"/>
        <w:rPr/>
      </w:pPr>
      <w:r>
        <w:rPr/>
        <w:t>GsgElYP3Rvv359RgQWkAX1KL97Anzz222AHl33O+BRY+BRSqog/F5dIGkmPlv+n5YFAN9M7pKakKk6</w:t>
      </w:r>
    </w:p>
    <w:p>
      <w:pPr>
        <w:pStyle w:val="PreformattedText"/>
        <w:bidi w:val="0"/>
        <w:spacing w:before="0" w:after="0"/>
        <w:jc w:val="left"/>
        <w:rPr/>
      </w:pPr>
      <w:r>
        <w:rPr/>
        <w:t>gPUCSoTHzH/tgU2PgUJFTvJVAgSdiAeP+0TgU4HeCUio5I3EdyJneANjKcCMDvBGe9IA2UAdMEESQZ</w:t>
      </w:r>
    </w:p>
    <w:p>
      <w:pPr>
        <w:pStyle w:val="PreformattedText"/>
        <w:bidi w:val="0"/>
        <w:spacing w:before="0" w:after="0"/>
        <w:jc w:val="left"/>
        <w:rPr/>
      </w:pPr>
      <w:r>
        <w:rPr/>
        <w:t>g/jgUWPgUIVgEypKj90jYj6iMCnA7wRia+NlLPqNzsAdpnAqo5NckSoKGqBMkbxOyT27YFBZYuOHEs</w:t>
      </w:r>
    </w:p>
    <w:p>
      <w:pPr>
        <w:pStyle w:val="PreformattedText"/>
        <w:bidi w:val="0"/>
        <w:spacing w:before="0" w:after="0"/>
        <w:jc w:val="left"/>
        <w:rPr/>
      </w:pPr>
      <w:r>
        <w:rPr/>
        <w:t>GuBSZKd9oHxaTvyYjApa0nuYUS5VhIkH5DcHj5zsd8Cth+IfikT1WTzqmAAIExvEcTzgU4D4hIV1fr</w:t>
      </w:r>
    </w:p>
    <w:p>
      <w:pPr>
        <w:pStyle w:val="PreformattedText"/>
        <w:bidi w:val="0"/>
        <w:spacing w:before="0" w:after="0"/>
        <w:jc w:val="left"/>
        <w:rPr/>
      </w:pPr>
      <w:r>
        <w:rPr/>
        <w:t>MnncwOOR88Cnd+9C99MmSSNJ2n/YOBVwO8FgVaVDiPTbefSNo+uBGB3ghirJSAVbnaJ1c+pCuD+eBQ</w:t>
      </w:r>
    </w:p>
    <w:p>
      <w:pPr>
        <w:pStyle w:val="PreformattedText"/>
        <w:bidi w:val="0"/>
        <w:spacing w:before="0" w:after="0"/>
        <w:jc w:val="left"/>
        <w:rPr/>
      </w:pPr>
      <w:r>
        <w:rPr/>
        <w:t>Gk5HhJQRWAR5iFGT6888mArAr7v3o5Fdp21ccRwTM8ek4FLW2zOqcWbqQNKlwo77fDtzHMYFpbK04S</w:t>
      </w:r>
    </w:p>
    <w:p>
      <w:pPr>
        <w:pStyle w:val="PreformattedText"/>
        <w:bidi w:val="0"/>
        <w:spacing w:before="0" w:after="0"/>
        <w:jc w:val="left"/>
        <w:rPr/>
      </w:pPr>
      <w:r>
        <w:rPr/>
        <w:t>eFOlNdwmNTqYCgRuD2Jk7fDJwuRpLgQ3Kyuc8wMil3/EKEmEuTtt5yQPh32woBxxWbyoBIzCyMwQQd</w:t>
      </w:r>
    </w:p>
    <w:p>
      <w:pPr>
        <w:pStyle w:val="PreformattedText"/>
        <w:bidi w:val="0"/>
        <w:spacing w:before="0" w:after="0"/>
        <w:jc w:val="left"/>
        <w:rPr/>
      </w:pPr>
      <w:r>
        <w:rPr/>
        <w:t>ZGobSoD5q5+v6Yggi/DhcoQhmlTaitDggc7khXHITsneMLe3EHWdmmMfh1S1vN1O5qLi1NLP+I6Fbc</w:t>
      </w:r>
    </w:p>
    <w:p>
      <w:pPr>
        <w:pStyle w:val="PreformattedText"/>
        <w:bidi w:val="0"/>
        <w:spacing w:before="0" w:after="0"/>
        <w:jc w:val="left"/>
        <w:rPr/>
      </w:pPr>
      <w:r>
        <w:rPr/>
        <w:t>gASN8JdvGixbiC0xujdliDXe/+qE5mu3hBC6oLUOEpBOsyeAO04Q7eB1mtNvtJ53LG3fIFGLlm4PJ0</w:t>
      </w:r>
    </w:p>
    <w:p>
      <w:pPr>
        <w:pStyle w:val="PreformattedText"/>
        <w:bidi w:val="0"/>
        <w:spacing w:before="0" w:after="0"/>
        <w:jc w:val="left"/>
        <w:rPr/>
      </w:pPr>
      <w:r>
        <w:rPr/>
        <w:t>MFSWz8Sz5D89Pm49fXDWxv1fosskrBlGoq/eVLJJWQDvO43BgAekA40NaT6LMCRmEjcuKlb6yCAYhU</w:t>
      </w:r>
    </w:p>
    <w:p>
      <w:pPr>
        <w:pStyle w:val="PreformattedText"/>
        <w:bidi w:val="0"/>
        <w:spacing w:before="0" w:after="0"/>
        <w:jc w:val="left"/>
        <w:rPr/>
      </w:pPr>
      <w:r>
        <w:rPr/>
        <w:t>zH8I+8ZxctaMzopLnHIlIXKsqmJVAMid5PMH7pIxaxGHFwhVTcolRJ2k/lONLSCGkOxIWMCFg7Ax+s</w:t>
      </w:r>
    </w:p>
    <w:p>
      <w:pPr>
        <w:pStyle w:val="PreformattedText"/>
        <w:bidi w:val="0"/>
        <w:spacing w:before="0" w:after="0"/>
        <w:jc w:val="left"/>
        <w:rPr/>
      </w:pPr>
      <w:r>
        <w:rPr/>
        <w:t>nAhYUfLxuRuO6ZHfbAhElU958u2447bxgQvYEL3cDueMCF7AhewIXh3k9/p3ED54EIwJBBB5PI7gTv</w:t>
      </w:r>
    </w:p>
    <w:p>
      <w:pPr>
        <w:pStyle w:val="PreformattedText"/>
        <w:bidi w:val="0"/>
        <w:spacing w:before="0" w:after="0"/>
        <w:jc w:val="left"/>
        <w:rPr/>
      </w:pPr>
      <w:r>
        <w:rPr/>
        <w:t>8APAhFvKbpWHX1qCUMtrcWpR8oSlMqJn0SMVkeGMc52jQrNaXOa0auXO3q7n85hzYu9VbcZQy5SVdH</w:t>
      </w:r>
    </w:p>
    <w:p>
      <w:pPr>
        <w:pStyle w:val="PreformattedText"/>
        <w:bidi w:val="0"/>
        <w:spacing w:before="0" w:after="0"/>
        <w:jc w:val="left"/>
        <w:rPr/>
      </w:pPr>
      <w:r>
        <w:rPr/>
        <w:t>ZKOoTvdLitSFJqmW48zYW3p/HHyvbm1m1E8w/wAOPhC9hs+l3UbRb6xy1Cdvb/8AxSKimecu9zrtVS</w:t>
      </w:r>
    </w:p>
    <w:p>
      <w:pPr>
        <w:pStyle w:val="PreformattedText"/>
        <w:bidi w:val="0"/>
        <w:spacing w:before="0" w:after="0"/>
        <w:jc w:val="left"/>
        <w:rPr/>
      </w:pPr>
      <w:r>
        <w:rPr/>
        <w:t>5TIUFs2alcBOmqBEIpk9ox88LhFVtqnNxbs4l6uGnJa1p7wUEuinrsV09lcaul9q60ocaowV29kIeI</w:t>
      </w:r>
    </w:p>
    <w:p>
      <w:pPr>
        <w:pStyle w:val="PreformattedText"/>
        <w:bidi w:val="0"/>
        <w:spacing w:before="0" w:after="0"/>
        <w:jc w:val="left"/>
        <w:rPr/>
      </w:pPr>
      <w:r>
        <w:rPr/>
        <w:t>U3Up2lZmER3xmmqg6pdI76wTHl8q0AbjVX/YqBOV37KzcsvVF5zG5Qmvt1gebS4mn8H/APD6xony0T</w:t>
      </w:r>
    </w:p>
    <w:p>
      <w:pPr>
        <w:pStyle w:val="PreformattedText"/>
        <w:bidi w:val="0"/>
        <w:spacing w:before="0" w:after="0"/>
        <w:jc w:val="left"/>
        <w:rPr/>
      </w:pPr>
      <w:r>
        <w:rPr/>
        <w:t>a1efvGNEjIoGtMjgXzcQ9zUBwndiGkaYM4XBN4oqzLtHef3heL9WrqcyXW1uynL1C6UqVaqFZH2NO2</w:t>
      </w:r>
    </w:p>
    <w:p>
      <w:pPr>
        <w:pStyle w:val="PreformattedText"/>
        <w:bidi w:val="0"/>
        <w:spacing w:before="0" w:after="0"/>
        <w:jc w:val="left"/>
        <w:rPr/>
      </w:pPr>
      <w:r>
        <w:rPr/>
        <w:t>sbJ7Y5k884a7dXDVtiiPNqo5Q52yLkJgXbMFVXZkXYqc0Niy/Zlhy2u1rzfupq7qwtMre8TStRE+YY</w:t>
      </w:r>
    </w:p>
    <w:p>
      <w:pPr>
        <w:pStyle w:val="PreformattedText"/>
        <w:bidi w:val="0"/>
        <w:spacing w:before="0" w:after="0"/>
        <w:jc w:val="left"/>
        <w:rPr/>
      </w:pPr>
      <w:r>
        <w:rPr/>
        <w:t>q6aMRXb+nWjdW0Ci1JW5rQh2saZRbFZtLi625RoqV0bxKUIpl9lJYUgdt8JfKMMR79s1ogiu11/FWR</w:t>
      </w:r>
    </w:p>
    <w:p>
      <w:pPr>
        <w:pStyle w:val="PreformattedText"/>
        <w:bidi w:val="0"/>
        <w:spacing w:before="0" w:after="0"/>
        <w:jc w:val="left"/>
        <w:rPr/>
      </w:pPr>
      <w:r>
        <w:rPr/>
        <w:t>kiktVosl0seXUVOa88VK1IVXbP0dpsipINWo/DckrK5IMbYXvhfERokzRFHZkrQ9d7NYLg3UqqKNDC</w:t>
      </w:r>
    </w:p>
    <w:p>
      <w:pPr>
        <w:pStyle w:val="PreformattedText"/>
        <w:bidi w:val="0"/>
        <w:spacing w:before="0" w:after="0"/>
        <w:jc w:val="left"/>
        <w:rPr/>
      </w:pPr>
      <w:r>
        <w:rPr/>
        <w:t>7blhgj36puS0pD1TeGk7Lty3N2t582MkEhpN46Zu+rXHgb8PRbXwiAR4OKhcG4z8XeUxYsyrRV1Wc8</w:t>
      </w:r>
    </w:p>
    <w:p>
      <w:pPr>
        <w:pStyle w:val="PreformattedText"/>
        <w:bidi w:val="0"/>
        <w:spacing w:before="0" w:after="0"/>
        <w:jc w:val="left"/>
        <w:rPr/>
      </w:pPr>
      <w:r>
        <w:rPr/>
        <w:t>3VTLF6oaNVu/4WtatNstqK1rQzVVVOZi4Ib0rbImFIxriD3B1VVuEVU0ZM9yU6Zpk3NI7FSuHF9rup</w:t>
      </w:r>
    </w:p>
    <w:p>
      <w:pPr>
        <w:pStyle w:val="PreformattedText"/>
        <w:bidi w:val="0"/>
        <w:spacing w:before="0" w:after="0"/>
        <w:jc w:val="left"/>
        <w:rPr/>
      </w:pPr>
      <w:r>
        <w:rPr/>
        <w:t>VZsmoZbtF+uqqm32Csr21sPVKgnMOca86tFI0pKofo3E9iBunCYjNE905afZ6g8bneZ3glycgw/psX</w:t>
      </w:r>
    </w:p>
    <w:p>
      <w:pPr>
        <w:pStyle w:val="PreformattedText"/>
        <w:bidi w:val="0"/>
        <w:spacing w:before="0" w:after="0"/>
        <w:jc w:val="left"/>
        <w:rPr/>
      </w:pPr>
      <w:r>
        <w:rPr/>
        <w:t>ErJRm6hRUVdQ64y2bCdQeoPLR2BhbngtM37UJDgnQQmfNjTU1jKZjYz9aHaHwUPphUsY7Fu6dv4ucp</w:t>
      </w:r>
    </w:p>
    <w:p>
      <w:pPr>
        <w:pStyle w:val="PreformattedText"/>
        <w:bidi w:val="0"/>
        <w:spacing w:before="0" w:after="0"/>
        <w:jc w:val="left"/>
        <w:rPr/>
      </w:pPr>
      <w:r>
        <w:rPr/>
        <w:t>5l/qimgr6LKttZcrq65UdW9+7LambhWlaNSKl3UkJNvTKVObg6MOoJ6oQ7qjcHVLuJt9LdW/elzUbK</w:t>
      </w:r>
    </w:p>
    <w:p>
      <w:pPr>
        <w:pStyle w:val="PreformattedText"/>
        <w:bidi w:val="0"/>
        <w:spacing w:before="0" w:after="0"/>
        <w:jc w:val="left"/>
        <w:rPr/>
      </w:pPr>
      <w:r>
        <w:rPr/>
        <w:t>1ry5wja3CX4vFvLhTXaV3GvqLjZqWqs9bmKoW4i5uUAWqw5atC9XvCXgRLVajmRIGJcZtoyezUzd3t</w:t>
      </w:r>
    </w:p>
    <w:p>
      <w:pPr>
        <w:pStyle w:val="PreformattedText"/>
        <w:bidi w:val="0"/>
        <w:spacing w:before="0" w:after="0"/>
        <w:jc w:val="left"/>
        <w:rPr/>
      </w:pPr>
      <w:r>
        <w:rPr/>
        <w:t>e+InpGzvXWeodHLT3ry+Oni4Wf8yV3dw/CrxNzpbDYrTl+np261+zH94We6gak3e4vJ8N1oLUJWwls</w:t>
      </w:r>
    </w:p>
    <w:p>
      <w:pPr>
        <w:pStyle w:val="PreformattedText"/>
        <w:bidi w:val="0"/>
        <w:spacing w:before="0" w:after="0"/>
        <w:jc w:val="left"/>
        <w:rPr/>
      </w:pPr>
      <w:r>
        <w:rPr/>
        <w:t>6gD/AA49jLVUOz9nw0sDt5NDm9/nkdk/9VcGCnl2kZJquzadx3YDdQxul/f5kmttO5fqNm3W67qvFM</w:t>
      </w:r>
    </w:p>
    <w:p>
      <w:pPr>
        <w:pStyle w:val="PreformattedText"/>
        <w:bidi w:val="0"/>
        <w:spacing w:before="0" w:after="0"/>
        <w:jc w:val="left"/>
        <w:rPr/>
      </w:pPr>
      <w:r>
        <w:rPr/>
        <w:t>/Vprc31VO5rDD7LofommVKAhLLmyvQJx4se0b5sNDeSCsc59W8+52JoH2f/C6xs07153bqMYKZvuLb</w:t>
      </w:r>
    </w:p>
    <w:p>
      <w:pPr>
        <w:pStyle w:val="PreformattedText"/>
        <w:bidi w:val="0"/>
        <w:spacing w:before="0" w:after="0"/>
        <w:jc w:val="left"/>
        <w:rPr/>
      </w:pPr>
      <w:r>
        <w:rPr/>
        <w:t>Pc/7SNz/AJpezCDRoefobBYmQ3erywoNuVVa0lIRcEuwAqlbbELPO+Jra9gma2lOKnj/AEh8vmVG7P</w:t>
      </w:r>
    </w:p>
    <w:p>
      <w:pPr>
        <w:pStyle w:val="PreformattedText"/>
        <w:bidi w:val="0"/>
        <w:spacing w:before="0" w:after="0"/>
        <w:jc w:val="left"/>
        <w:rPr/>
      </w:pPr>
      <w:r>
        <w:rPr/>
        <w:t>IgkLP+KmHD+smvp0cu2mrf6y5krDVVFVSjJWT21L1OX56kKlNOW8b+I+pszJTuPvY62zBHSySbVf8A</w:t>
      </w:r>
    </w:p>
    <w:p>
      <w:pPr>
        <w:pStyle w:val="PreformattedText"/>
        <w:bidi w:val="0"/>
        <w:spacing w:before="0" w:after="0"/>
        <w:jc w:val="left"/>
        <w:rPr/>
      </w:pPr>
      <w:r>
        <w:rPr/>
        <w:t>X00jMMY+PzfP9FG0G1NXRUex6b6upp3Y6h3wYe9+snW9Xmjy/TX+vqHaakrqinXXoeUSl6z0jiHHq1</w:t>
      </w:r>
    </w:p>
    <w:p>
      <w:pPr>
        <w:pStyle w:val="PreformattedText"/>
        <w:bidi w:val="0"/>
        <w:spacing w:before="0" w:after="0"/>
        <w:jc w:val="left"/>
        <w:rPr/>
      </w:pPr>
      <w:r>
        <w:rPr/>
        <w:t>LBMhp5bAUF+pOMu1a8U0c1W79JN+i8w8yvQUs1bNHSRt+qaRd3R2FctWc2udZeqt6u2TrddKrKmTKS</w:t>
      </w:r>
    </w:p>
    <w:p>
      <w:pPr>
        <w:pStyle w:val="PreformattedText"/>
        <w:bidi w:val="0"/>
        <w:spacing w:before="0" w:after="0"/>
        <w:jc w:val="left"/>
        <w:rPr/>
      </w:pPr>
      <w:r>
        <w:rPr/>
        <w:t>vtViqiEldU8+pa13JlZCQqibqdWs7n8seTDZtpzNfM04Wr3dSyLZkeGE8Th/pVRZ/wCoNie8fol0wT</w:t>
      </w:r>
    </w:p>
    <w:p>
      <w:pPr>
        <w:pStyle w:val="PreformattedText"/>
        <w:bidi w:val="0"/>
        <w:spacing w:before="0" w:after="0"/>
        <w:jc w:val="left"/>
        <w:rPr/>
      </w:pPr>
      <w:r>
        <w:rPr/>
        <w:t>aHc2PPKzR1Z6hsIUbXk60vBLVbV3Sr0yw6lepBIO2rHsWQRspo4IW/XzcLfcudA97nTSz8gbib6rn7</w:t>
      </w:r>
    </w:p>
    <w:p>
      <w:pPr>
        <w:pStyle w:val="PreformattedText"/>
        <w:bidi w:val="0"/>
        <w:spacing w:before="0" w:after="0"/>
        <w:jc w:val="left"/>
        <w:rPr/>
      </w:pPr>
      <w:r>
        <w:rPr/>
        <w:t>7V3tPZV6T5KzH0X6JWKhy6xb7WipqbI61ou9ZdLy0+1ds43oIQoOWW5KX41GsK1EOJUoY9XU1FNs2m</w:t>
      </w:r>
    </w:p>
    <w:p>
      <w:pPr>
        <w:pStyle w:val="PreformattedText"/>
        <w:bidi w:val="0"/>
        <w:spacing w:before="0" w:after="0"/>
        <w:jc w:val="left"/>
        <w:rPr/>
      </w:pPr>
      <w:r>
        <w:rPr/>
        <w:t>gooeJ0jW3cPG2bf2ly6SkqKypdUTD6ppXIXInTddUrLuf88IuJslnbuS7JZ0RqzBda+qXVMVdva1Q5</w:t>
      </w:r>
    </w:p>
    <w:p>
      <w:pPr>
        <w:pStyle w:val="PreformattedText"/>
        <w:bidi w:val="0"/>
        <w:spacing w:before="0" w:after="0"/>
        <w:jc w:val="left"/>
        <w:rPr/>
      </w:pPr>
      <w:r>
        <w:rPr/>
        <w:t>RtVK4WSJGOVviI8Btdy9K2GzuHRbl9NeluZsyvO3ytapqVite8f3WuSfHp1kkBhgBQ0o0JmPXHPlmX</w:t>
      </w:r>
    </w:p>
    <w:p>
      <w:pPr>
        <w:pStyle w:val="PreformattedText"/>
        <w:bidi w:val="0"/>
        <w:spacing w:before="0" w:after="0"/>
        <w:jc w:val="left"/>
        <w:rPr/>
      </w:pPr>
      <w:r>
        <w:rPr/>
        <w:t>RgjwnEuifSrpHVJepXGrckJaCfFqHG5TGwlBC8caslBHuC6MOo9T/BdB+m/T2q10bidNUhtSEsUiQV</w:t>
      </w:r>
    </w:p>
    <w:p>
      <w:pPr>
        <w:pStyle w:val="PreformattedText"/>
        <w:bidi w:val="0"/>
        <w:spacing w:before="0" w:after="0"/>
        <w:jc w:val="left"/>
        <w:rPr/>
      </w:pPr>
      <w:r>
        <w:rPr/>
        <w:t>BaZRr1pn45gJxwJYJ5ZnPY0hjuVbvaGsZh6tW7OVMlVbCn4dRRtmnJXQOgh8Ep4WmY8L1+RxoFJUlt</w:t>
      </w:r>
    </w:p>
    <w:p>
      <w:pPr>
        <w:pStyle w:val="PreformattedText"/>
        <w:bidi w:val="0"/>
        <w:spacing w:before="0" w:after="0"/>
        <w:jc w:val="left"/>
        <w:rPr/>
      </w:pPr>
      <w:r>
        <w:rPr/>
        <w:t>i3JYn1YBv1CtW15Rvv7ucQKBBtRJU5WJR/akjk+CvVsj0+WGR7PNvescm0W9cwpOxlypqmGl0yVVlL</w:t>
      </w:r>
    </w:p>
    <w:p>
      <w:pPr>
        <w:pStyle w:val="PreformattedText"/>
        <w:bidi w:val="0"/>
        <w:spacing w:before="0" w:after="0"/>
        <w:jc w:val="left"/>
        <w:rPr/>
      </w:pPr>
      <w:r>
        <w:rPr/>
        <w:t>SCHWh5i2dKfhGrk7zjUdluc2/ULP/aAOiWs2q4rqkqfZDTKGVLp2lCFaBI1HeJnGOTZT2yNIbfCVHt</w:t>
      </w:r>
    </w:p>
    <w:p>
      <w:pPr>
        <w:pStyle w:val="PreformattedText"/>
        <w:bidi w:val="0"/>
        <w:spacing w:before="0" w:after="0"/>
        <w:jc w:val="left"/>
        <w:rPr/>
      </w:pPr>
      <w:r>
        <w:rPr/>
        <w:t>4OWqXUluU4+SkSsjcRv374d7IQLlSasaW+fvStNop1uuNPtq1OkFDgAHhqTuNW+6Sf54PYzpfP5+5L</w:t>
      </w:r>
    </w:p>
    <w:p>
      <w:pPr>
        <w:pStyle w:val="PreformattedText"/>
        <w:bidi w:val="0"/>
        <w:spacing w:before="0" w:after="0"/>
        <w:jc w:val="left"/>
        <w:rPr/>
      </w:pPr>
      <w:r>
        <w:rPr/>
        <w:t>fVN4UCvbUHGW6tPiIpoDTbIGp0A7TPJjB7GbKvtLfkItFIgoW68D4MFxDSp1Nbk6CJ5Awx0NmNFtB8</w:t>
      </w:r>
    </w:p>
    <w:p>
      <w:pPr>
        <w:pStyle w:val="PreformattedText"/>
        <w:bidi w:val="0"/>
        <w:spacing w:before="0" w:after="0"/>
        <w:jc w:val="left"/>
        <w:rPr/>
      </w:pPr>
      <w:r>
        <w:rPr/>
        <w:t>/7ojmBLiO8ozcW6i5teHRjwltq3CvvJnePmBjLu8H6y3sdjF0UaNlqkLgcLtQhpSFImR4ygQkR9cCu</w:t>
      </w:r>
    </w:p>
    <w:p>
      <w:pPr>
        <w:pStyle w:val="PreformattedText"/>
        <w:bidi w:val="0"/>
        <w:spacing w:before="0" w:after="0"/>
        <w:jc w:val="left"/>
        <w:rPr/>
      </w:pPr>
      <w:r>
        <w:rPr/>
        <w:t>ovWO3KnoFOUkUMJmrDqYacI3WVATJM4EKF3BsVK2F1FQIUlRPvBPgKVEktgfp9cXjbie0eKFBLssGm</w:t>
      </w:r>
    </w:p>
    <w:p>
      <w:pPr>
        <w:pStyle w:val="PreformattedText"/>
        <w:bidi w:val="0"/>
        <w:spacing w:before="0" w:after="0"/>
        <w:jc w:val="left"/>
        <w:rPr/>
      </w:pPr>
      <w:r>
        <w:rPr/>
        <w:t>bpAVOMhav7WvzVaAVFUMqHCMat0fKfn7kKBLoLaxWrc99StKwdTdQoqeUozKj2KcSIzdoUlxa1wUXu</w:t>
      </w:r>
    </w:p>
    <w:p>
      <w:pPr>
        <w:pStyle w:val="PreformattedText"/>
        <w:bidi w:val="0"/>
        <w:spacing w:before="0" w:after="0"/>
        <w:jc w:val="left"/>
        <w:rPr/>
      </w:pPr>
      <w:r>
        <w:rPr/>
        <w:t>dot7TFQugcuaFVy1Nq1qT7mspIUpCRM6d9uMaxGWtusjpA4saFVlba6FdRUlLT9EzTIKFJqNhVqWkh</w:t>
      </w:r>
    </w:p>
    <w:p>
      <w:pPr>
        <w:pStyle w:val="PreformattedText"/>
        <w:bidi w:val="0"/>
        <w:spacing w:before="0" w:after="0"/>
        <w:jc w:val="left"/>
        <w:rPr/>
      </w:pPr>
      <w:r>
        <w:rPr/>
        <w:t>WgD4hOHxjMB3RZ5BYe8Knb3UvWepSxZ6qpp6ipc1M1FEoBbKiYDDqjMNSVSMdWmjxtv4LATYE+CpfN</w:t>
      </w:r>
    </w:p>
    <w:p>
      <w:pPr>
        <w:pStyle w:val="PreformattedText"/>
        <w:bidi w:val="0"/>
        <w:spacing w:before="0" w:after="0"/>
        <w:jc w:val="left"/>
        <w:rPr/>
      </w:pPr>
      <w:r>
        <w:rPr/>
        <w:t>tQ9cHqsXO3ON3FxsMruVOkBhBQQfeXFDfxSU7nHViiJaschsb9EwWm5UlApmgvrjlS+8Qm3IqCFLqo</w:t>
      </w:r>
    </w:p>
    <w:p>
      <w:pPr>
        <w:pStyle w:val="PreformattedText"/>
        <w:bidi w:val="0"/>
        <w:spacing w:before="0" w:after="0"/>
        <w:jc w:val="left"/>
        <w:rPr/>
      </w:pPr>
      <w:r>
        <w:rPr/>
        <w:t>gaVGIUjy/ljL3nev8ARax3fT+iBmK3usLVWW2gRSOOqS3WULSClhSFgS4EzGoJjFH6D1VZGYm2CYaW</w:t>
      </w:r>
    </w:p>
    <w:p>
      <w:pPr>
        <w:pStyle w:val="PreformattedText"/>
        <w:bidi w:val="0"/>
        <w:spacing w:before="0" w:after="0"/>
        <w:jc w:val="left"/>
        <w:rPr/>
      </w:pPr>
      <w:r>
        <w:rPr/>
        <w:t>jtN0m3lLrrsQ4wuClBkyGhO3EYwy3ucPikbo+/8ABNdwp6K1IuSGcq+8wyGWxXMBdGyNKku1DQHwuQ</w:t>
      </w:r>
    </w:p>
    <w:p>
      <w:pPr>
        <w:pStyle w:val="PreformattedText"/>
        <w:bidi w:val="0"/>
        <w:spacing w:before="0" w:after="0"/>
        <w:jc w:val="left"/>
        <w:rPr/>
      </w:pPr>
      <w:r>
        <w:rPr/>
        <w:t>dU+qcXhlBd6rNPSOLVr9eqGzuuW6iy3fG7LeamoDjt1KyhxtQcJNKhxIPkkxHonHejcXswDmsuHJCY</w:t>
      </w:r>
    </w:p>
    <w:p>
      <w:pPr>
        <w:pStyle w:val="PreformattedText"/>
        <w:bidi w:val="0"/>
        <w:spacing w:before="0" w:after="0"/>
        <w:jc w:val="left"/>
        <w:rPr/>
      </w:pPr>
      <w:r>
        <w:rPr/>
        <w:t>XOeovSWi4WSvu6bxXWO62x+oX+82roFuuXB1XxvUukwpZ8sYXPFkl71trp9tzd/tlQusoKzMP/DqUp</w:t>
      </w:r>
    </w:p>
    <w:p>
      <w:pPr>
        <w:pStyle w:val="PreformattedText"/>
        <w:bidi w:val="0"/>
        <w:spacing w:before="0" w:after="0"/>
        <w:jc w:val="left"/>
        <w:rPr/>
      </w:pPr>
      <w:r>
        <w:rPr/>
        <w:t>fYoKV1Hg0qUDWENoO6WjpA+gxie2VotHonxTwHDHI7iTNc872e9i7OZttVpuVjuI91uTtaypb1sUUF</w:t>
      </w:r>
    </w:p>
    <w:p>
      <w:pPr>
        <w:pStyle w:val="PreformattedText"/>
        <w:bidi w:val="0"/>
        <w:spacing w:before="0" w:after="0"/>
        <w:jc w:val="left"/>
        <w:rPr/>
      </w:pPr>
      <w:r>
        <w:rPr/>
        <w:t>oFshPkqSkSPmcY7zl3Fy/Pz+K2NgiIu3nUfytR5X6d04RZc0u1+RbtUh0sXd/wAVqhS5I8JhKZKHAV</w:t>
      </w:r>
    </w:p>
    <w:p>
      <w:pPr>
        <w:pStyle w:val="PreformattedText"/>
        <w:bidi w:val="0"/>
        <w:spacing w:before="0" w:after="0"/>
        <w:jc w:val="left"/>
        <w:rPr/>
      </w:pPr>
      <w:r>
        <w:rPr/>
        <w:t>bfI4apVlsLo6i+uV1Bd7f+7K2kpWqLL9Ysm70gCwGrlQoT5UMukpMnfThcnRNYMvVO19yRmp0O1i6+</w:t>
      </w:r>
    </w:p>
    <w:p>
      <w:pPr>
        <w:pStyle w:val="PreformattedText"/>
        <w:bidi w:val="0"/>
        <w:spacing w:before="0" w:after="0"/>
        <w:jc w:val="left"/>
        <w:rPr/>
      </w:pPr>
      <w:r>
        <w:rPr/>
        <w:t>rar6EJd9+y85pp3NSddOipUo+ZQBTMd8YZdctPn/AHV1ZnTPND+c00TWbqhCMwZbeRaLVX28lFc8wg</w:t>
      </w:r>
    </w:p>
    <w:p>
      <w:pPr>
        <w:pStyle w:val="PreformattedText"/>
        <w:bidi w:val="0"/>
        <w:spacing w:before="0" w:after="0"/>
        <w:jc w:val="left"/>
        <w:rPr/>
      </w:pPr>
      <w:r>
        <w:rPr/>
        <w:t>LKaaoWsDVVqI+YwlCv0MPXC5s1NZSGmcDnutYiqATcfdmvgqWSNg8s7E/4sQ/Rnr/Mo0Vt5WZuCnUt</w:t>
      </w:r>
    </w:p>
    <w:p>
      <w:pPr>
        <w:pStyle w:val="PreformattedText"/>
        <w:bidi w:val="0"/>
        <w:spacing w:before="0" w:after="0"/>
        <w:jc w:val="left"/>
        <w:rPr/>
      </w:pPr>
      <w:r>
        <w:rPr/>
        <w:t>5VdU2bWtKa+haMVSqV8pVUKqAdlS1xikfVZJOl9VdNvcqWbtT11E2tm1U9P4ZQvbxgfjWR/8zUVQfT</w:t>
      </w:r>
    </w:p>
    <w:p>
      <w:pPr>
        <w:pStyle w:val="PreformattedText"/>
        <w:bidi w:val="0"/>
        <w:spacing w:before="0" w:after="0"/>
        <w:jc w:val="left"/>
        <w:rPr/>
      </w:pPr>
      <w:r>
        <w:rPr/>
        <w:t>DICRp86LDU8uei6D9Fs5vWast13Q+9Z6evaZt9WlSkJpqimSVpb94Gkk7r2Ijc4+i9mK4UdRfHhZMM</w:t>
      </w:r>
    </w:p>
    <w:p>
      <w:pPr>
        <w:pStyle w:val="PreformattedText"/>
        <w:bidi w:val="0"/>
        <w:spacing w:before="0" w:after="0"/>
        <w:jc w:val="left"/>
        <w:rPr/>
      </w:pPr>
      <w:r>
        <w:rPr/>
        <w:t>Dl4Tb0Ilia3DiLTiW/mUHKSip6ywNuocLUV1MkyohFd9u4oH01rURvj7ZsFzRvKccjhdv3r5ltVjgW</w:t>
      </w:r>
    </w:p>
    <w:p>
      <w:pPr>
        <w:pStyle w:val="PreformattedText"/>
        <w:bidi w:val="0"/>
        <w:spacing w:before="0" w:after="0"/>
        <w:jc w:val="left"/>
        <w:rPr/>
      </w:pPr>
      <w:r>
        <w:rPr/>
        <w:t>y9eVO1UQppQUZWmTHJIKiJjbaR+mPUQkj6t3MvPSjqNFBLwdoO8yPw7/XbEvJxW6KyryuG6z2Cz225</w:t>
      </w:r>
    </w:p>
    <w:p>
      <w:pPr>
        <w:pStyle w:val="PreformattedText"/>
        <w:bidi w:val="0"/>
        <w:spacing w:before="0" w:after="0"/>
        <w:jc w:val="left"/>
        <w:rPr/>
      </w:pPr>
      <w:r>
        <w:rPr/>
        <w:t>G38sZnan1TWaH1TM+AofgAR8v6AHEK6YKsDw4HO8yOSB233G/wCOBCjDwA1ARyQkzwRO5/EcYElzcN</w:t>
      </w:r>
    </w:p>
    <w:p>
      <w:pPr>
        <w:pStyle w:val="PreformattedText"/>
        <w:bidi w:val="0"/>
        <w:spacing w:before="0" w:after="0"/>
        <w:jc w:val="left"/>
        <w:rPr/>
      </w:pPr>
      <w:r>
        <w:rPr/>
        <w:t>s73TS4nzKk7gk7b7R2E7A40Kqa3wIJ2+I7JmSd+B3G/wBcMYdQqP0Hqk8D57bbkDfYADnDEpCAk+gE</w:t>
      </w:r>
    </w:p>
    <w:p>
      <w:pPr>
        <w:pStyle w:val="PreformattedText"/>
        <w:bidi w:val="0"/>
        <w:spacing w:before="0" w:after="0"/>
        <w:jc w:val="left"/>
        <w:rPr/>
      </w:pPr>
      <w:r>
        <w:rPr/>
        <w:t>H03IKVQJ5wIShCPSd+BJJO5KdX+Lb8cCEPSfTfSNcg8DUQJI7RiDaxvomR9Ux1YJJkkHee5McBX5fT</w:t>
      </w:r>
    </w:p>
    <w:p>
      <w:pPr>
        <w:pStyle w:val="PreformattedText"/>
        <w:bidi w:val="0"/>
        <w:spacing w:before="0" w:after="0"/>
        <w:jc w:val="left"/>
        <w:rPr/>
      </w:pPr>
      <w:r>
        <w:rPr/>
        <w:t>GV9rC2l09lsQvom63AiskT8IKvvQdRgegG2OPNzn0C6be96lbK5ACfCTJmCnn1UEiP1whpAlcS5XzI</w:t>
      </w:r>
    </w:p>
    <w:p>
      <w:pPr>
        <w:pStyle w:val="PreformattedText"/>
        <w:bidi w:val="0"/>
        <w:spacing w:before="0" w:after="0"/>
        <w:jc w:val="left"/>
        <w:rPr/>
      </w:pPr>
      <w:r>
        <w:rPr/>
        <w:t>9zf5rYq1Dyg+sD58kzPrjWDYg+ChTOnR5U7/AHf0ncc7YelP1Hos1Q+z2G4/P6euNA5Wen9UiRvK5V</w:t>
      </w:r>
    </w:p>
    <w:p>
      <w:pPr>
        <w:pStyle w:val="PreformattedText"/>
        <w:bidi w:val="0"/>
        <w:spacing w:before="0" w:after="0"/>
        <w:jc w:val="left"/>
        <w:rPr/>
      </w:pPr>
      <w:r>
        <w:rPr/>
        <w:t>9fgAnjkb88/j6E4uzU+izydFA0H7RfaSVSreOTvHqDjalpNUfHvsCQT8iYgfXAhKLSSasb7gxMTtuA</w:t>
      </w:r>
    </w:p>
    <w:p>
      <w:pPr>
        <w:pStyle w:val="PreformattedText"/>
        <w:bidi w:val="0"/>
        <w:spacing w:before="0" w:after="0"/>
        <w:jc w:val="left"/>
        <w:rPr/>
      </w:pPr>
      <w:r>
        <w:rPr/>
        <w:t>MImvb3IV1Wf+6QRsdk/9oE8ducZk5p4b+CfsCswhjmE6ptePmiZiR9OMCfcXt1USvCtKFyQCAYnc9z</w:t>
      </w:r>
    </w:p>
    <w:p>
      <w:pPr>
        <w:pStyle w:val="PreformattedText"/>
        <w:bidi w:val="0"/>
        <w:spacing w:before="0" w:after="0"/>
        <w:jc w:val="left"/>
        <w:rPr/>
      </w:pPr>
      <w:r>
        <w:rPr/>
        <w:t>MfScSAToqyWGF2HO61O6oVoSXDulKEub87AAAKB7evywyIOvklyvFsQ0AWp1Ze0odWPFjSSPJuCnfY</w:t>
      </w:r>
    </w:p>
    <w:p>
      <w:pPr>
        <w:pStyle w:val="PreformattedText"/>
        <w:bidi w:val="0"/>
        <w:spacing w:before="0" w:after="0"/>
        <w:jc w:val="left"/>
        <w:rPr/>
      </w:pPr>
      <w:r>
        <w:rPr/>
        <w:t>RyfhxtwOOYabLKSBqUnpLvKwrVIJIkEyI3USJMn0xUixsdVKktNcAUJJUTJQoEkTyBB7kTiCAdQrNI</w:t>
      </w:r>
    </w:p>
    <w:p>
      <w:pPr>
        <w:pStyle w:val="PreformattedText"/>
        <w:bidi w:val="0"/>
        <w:spacing w:before="0" w:after="0"/>
        <w:jc w:val="left"/>
        <w:rPr/>
      </w:pPr>
      <w:r>
        <w:rPr/>
        <w:t>BuVLrdXQBqB1SdxwkdgfoOMZXNJIztZaGOAdi5gpXTvFUHUN4IhW0TO/rIGEuJaDknAXFxopJSLJCS</w:t>
      </w:r>
    </w:p>
    <w:p>
      <w:pPr>
        <w:pStyle w:val="PreformattedText"/>
        <w:bidi w:val="0"/>
        <w:spacing w:before="0" w:after="0"/>
        <w:jc w:val="left"/>
        <w:rPr/>
      </w:pPr>
      <w:r>
        <w:rPr/>
        <w:t>dhyZ25gBQn+WJu45u1QlztQhKTvuQCkDt8in6+mGMBJxKryBib1QqKqCXCJVA0qB1GRuJJnkEpxfCM</w:t>
      </w:r>
    </w:p>
    <w:p>
      <w:pPr>
        <w:pStyle w:val="PreformattedText"/>
        <w:bidi w:val="0"/>
        <w:spacing w:before="0" w:after="0"/>
        <w:jc w:val="left"/>
        <w:rPr/>
      </w:pPr>
      <w:r>
        <w:rPr/>
        <w:t>Qcs7ycN/MrHs1cBphU+m+07nn0xdgzy0CQ52EXVsWaqQuCSlZOmQkcav4tQ22ThyTmbnVTymWgpEbj</w:t>
      </w:r>
    </w:p>
    <w:p>
      <w:pPr>
        <w:pStyle w:val="PreformattedText"/>
        <w:bidi w:val="0"/>
        <w:spacing w:before="0" w:after="0"/>
        <w:jc w:val="left"/>
        <w:rPr/>
      </w:pPr>
      <w:r>
        <w:rPr/>
        <w:t>c77cx8u2BVBzI8ErOgAH02OkhRj1mdpwKUjq1pKJG6iNBgyIB25GxkYq8cLgng3AKgt1cHmMgQTJ5C</w:t>
      </w:r>
    </w:p>
    <w:p>
      <w:pPr>
        <w:pStyle w:val="PreformattedText"/>
        <w:bidi w:val="0"/>
        <w:spacing w:before="0" w:after="0"/>
        <w:jc w:val="left"/>
        <w:rPr/>
      </w:pPr>
      <w:r>
        <w:rPr/>
        <w:t>oAkbcHGZ+g9VZuo9VXlyXrKoAO8QOJKQQqPUk4yyHiw+VdKEAMBHeUSqzCp77AD+KRuBHpz/24S85W</w:t>
      </w:r>
    </w:p>
    <w:p>
      <w:pPr>
        <w:pStyle w:val="PreformattedText"/>
        <w:bidi w:val="0"/>
        <w:spacing w:before="0" w:after="0"/>
        <w:jc w:val="left"/>
        <w:rPr/>
      </w:pPr>
      <w:r>
        <w:rPr/>
        <w:t>8U1R6q8sLKt0zBPaPiAG04UngAaBRmsfCQQk77q5khHPB7ycXY7CVKgdzuKUlUKAkSPN3B3niTvhtx</w:t>
      </w:r>
    </w:p>
    <w:p>
      <w:pPr>
        <w:pStyle w:val="PreformattedText"/>
        <w:bidi w:val="0"/>
        <w:spacing w:before="0" w:after="0"/>
        <w:jc w:val="left"/>
        <w:rPr/>
      </w:pPr>
      <w:r>
        <w:rPr/>
        <w:t>a/RJJdoVC3ryC4YIJGkhUwAPmZ83OGRkNdcqqcmbklSEDUdWqP4ge/bkjDr85NsKg2I0uE80tbpITq</w:t>
      </w:r>
    </w:p>
    <w:p>
      <w:pPr>
        <w:pStyle w:val="PreformattedText"/>
        <w:bidi w:val="0"/>
        <w:spacing w:before="0" w:after="0"/>
        <w:jc w:val="left"/>
        <w:rPr/>
      </w:pPr>
      <w:r>
        <w:rPr/>
        <w:t>UBtpk/ESVDbvM9u2HNIsC7RYZOFxA0upExVnYcmEwDvEAkfQScCqCCbDVPdM+VESrV8pEjygkE/Ttg</w:t>
      </w:r>
    </w:p>
    <w:p>
      <w:pPr>
        <w:pStyle w:val="PreformattedText"/>
        <w:bidi w:val="0"/>
        <w:spacing w:before="0" w:after="0"/>
        <w:jc w:val="left"/>
        <w:rPr/>
      </w:pPr>
      <w:r>
        <w:rPr/>
        <w:t>Upd4sKCpBB3E7nREfUT/XAhEVNUnSpSVGAkbiQD2nkeo/9WGPzAI0CXjINiE10l1Ql7QoxBAM+bgnV</w:t>
      </w:r>
    </w:p>
    <w:p>
      <w:pPr>
        <w:pStyle w:val="PreformattedText"/>
        <w:bidi w:val="0"/>
        <w:spacing w:before="0" w:after="0"/>
        <w:jc w:val="left"/>
        <w:rPr/>
      </w:pPr>
      <w:r>
        <w:rPr/>
        <w:t>JmCIHGM0rLi+E4loicHOw4luX4ytoVAPbiMeTN+ll6RD96WYnn58c+vpiVbAdcQshePPKgJ5giB9Ns</w:t>
      </w:r>
    </w:p>
    <w:p>
      <w:pPr>
        <w:pStyle w:val="PreformattedText"/>
        <w:bidi w:val="0"/>
        <w:spacing w:before="0" w:after="0"/>
        <w:jc w:val="left"/>
        <w:rPr/>
      </w:pPr>
      <w:r>
        <w:rPr/>
        <w:t>ChzbfEEQp5wnZRAG2x553wKth4BA1kCJn57+veRvgTAxxF+iGF6dxqMzzAAPaQORBwKiGHiQJAESSR</w:t>
      </w:r>
    </w:p>
    <w:p>
      <w:pPr>
        <w:pStyle w:val="PreformattedText"/>
        <w:bidi w:val="0"/>
        <w:spacing w:before="0" w:after="0"/>
        <w:jc w:val="left"/>
        <w:rPr/>
      </w:pPr>
      <w:r>
        <w:rPr/>
        <w:t>3gcCfngVmsLxduYRweIBSIVJ2O+wjaPXnArbp3iPxWDUEzpgEGNto+p9fp64FV7MGeK4WfHI5gg8SQ</w:t>
      </w:r>
    </w:p>
    <w:p>
      <w:pPr>
        <w:pStyle w:val="PreformattedText"/>
        <w:bidi w:val="0"/>
        <w:spacing w:before="0" w:after="0"/>
        <w:jc w:val="left"/>
        <w:rPr/>
      </w:pPr>
      <w:r>
        <w:rPr/>
        <w:t>DtzOBLtYNOQLlgPqBkxAjiO3PbnArhocQDoV41CojkFUztuT+HGBBFjk7EEH3lW59COIO3aMCgMcRd</w:t>
      </w:r>
    </w:p>
    <w:p>
      <w:pPr>
        <w:pStyle w:val="PreformattedText"/>
        <w:bidi w:val="0"/>
        <w:spacing w:before="0" w:after="0"/>
        <w:jc w:val="left"/>
        <w:rPr/>
      </w:pPr>
      <w:r>
        <w:rPr/>
        <w:t>viiC4SqSSR8/pzgRhJNsYugFaj3+pkg/64FZzQ02HRY1Knkx9TP5YFVek+p/M4FY4S1pGqxKj9J7k/</w:t>
      </w:r>
    </w:p>
    <w:p>
      <w:pPr>
        <w:pStyle w:val="PreformattedText"/>
        <w:bidi w:val="0"/>
        <w:spacing w:before="0" w:after="0"/>
        <w:jc w:val="left"/>
        <w:rPr/>
      </w:pPr>
      <w:r>
        <w:rPr/>
        <w:t>nxgVVmTvvzzgQvaiCJJPf5bb74ELAWoiQT6HfT+g7YELJd0zuRPb6nAhA8dcSFEKGwgwI7hRG84FcP</w:t>
      </w:r>
    </w:p>
    <w:p>
      <w:pPr>
        <w:pStyle w:val="PreformattedText"/>
        <w:bidi w:val="0"/>
        <w:spacing w:before="0" w:after="0"/>
        <w:jc w:val="left"/>
        <w:rPr/>
      </w:pPr>
      <w:r>
        <w:rPr/>
        <w:t>cG2sEUupeAI1uEgDcbjc9p+mBTvXeA/BJ11L07OK+e+x4jAmAhwuNEUXnVT9oqY5n8No74LN8gQiVP</w:t>
      </w:r>
    </w:p>
    <w:p>
      <w:pPr>
        <w:pStyle w:val="PreformattedText"/>
        <w:bidi w:val="0"/>
        <w:spacing w:before="0" w:after="0"/>
        <w:jc w:val="left"/>
        <w:rPr/>
      </w:pPr>
      <w:r>
        <w:rPr/>
        <w:t>OmUFREGPiPbbnb54m48jfwQilLUSJUrvABMf73xFm+QIQipSjMwPvQVfh64U6MDS90LwUQqJPxDUPp</w:t>
      </w:r>
    </w:p>
    <w:p>
      <w:pPr>
        <w:pStyle w:val="PreformattedText"/>
        <w:bidi w:val="0"/>
        <w:spacing w:before="0" w:after="0"/>
        <w:jc w:val="left"/>
        <w:rPr/>
      </w:pPr>
      <w:r>
        <w:rPr/>
        <w:t>6+m2GjCQ3hFkI0KAO2/z5T9PriHNDhY6IXjJjfj8dvT5YAABYIXhPJgjsAd/xxKFid9PJ+XH88CEBU</w:t>
      </w:r>
    </w:p>
    <w:p>
      <w:pPr>
        <w:pStyle w:val="PreformattedText"/>
        <w:bidi w:val="0"/>
        <w:spacing w:before="0" w:after="0"/>
        <w:jc w:val="left"/>
        <w:rPr/>
      </w:pPr>
      <w:r>
        <w:rPr/>
        <w:t>6iRxI7iDtx/iwIQDB/OfT8NjxgQsYEL2BC9HoPoB/TAheEmOw2Pr277cb4EIY41bbGfme0fIc4EaIa</w:t>
      </w:r>
    </w:p>
    <w:p>
      <w:pPr>
        <w:pStyle w:val="PreformattedText"/>
        <w:bidi w:val="0"/>
        <w:spacing w:before="0" w:after="0"/>
        <w:jc w:val="left"/>
        <w:rPr/>
      </w:pPr>
      <w:r>
        <w:rPr/>
        <w:t>BJJP3tvkZEgfpg9EKFdRsy0OV8p3a4VZCyKR5DLOoa3HFtrQmEk+ZMySMcnbFXHR0M0krg04XYftLX</w:t>
      </w:r>
    </w:p>
    <w:p>
      <w:pPr>
        <w:pStyle w:val="PreformattedText"/>
        <w:bidi w:val="0"/>
        <w:spacing w:before="0" w:after="0"/>
        <w:jc w:val="left"/>
        <w:rPr/>
      </w:pPr>
      <w:r>
        <w:rPr/>
        <w:t>QQvkqoWMblduL7K5CX/N9XdkooGVN3G5Lu3gaQgU9NR2111xTgbbdgFzfZScfCqipfKXSufiLj/qX0</w:t>
      </w:r>
    </w:p>
    <w:p>
      <w:pPr>
        <w:pStyle w:val="PreformattedText"/>
        <w:bidi w:val="0"/>
        <w:spacing w:before="0" w:after="0"/>
        <w:jc w:val="left"/>
        <w:rPr/>
      </w:pPr>
      <w:r>
        <w:rPr/>
        <w:t>cQRtkcYhwcP+VVrmhdntVBVW7Ltd4VwudWulvGYBq1JakE2tpCTrStCjusbHHNlc7pqurE8x4XHJrV</w:t>
      </w:r>
    </w:p>
    <w:p>
      <w:pPr>
        <w:pStyle w:val="PreformattedText"/>
        <w:bidi w:val="0"/>
        <w:spacing w:before="0" w:after="0"/>
        <w:jc w:val="left"/>
        <w:rPr/>
      </w:pPr>
      <w:r>
        <w:rPr/>
        <w:t>MumVHZOnNLd83XQJrXLFTNLpqZKN62tuDSfdXDt9qfGCSeSMLpo6anZJWS3snmEVBwS/pHcqjVxzzf</w:t>
      </w:r>
    </w:p>
    <w:p>
      <w:pPr>
        <w:pStyle w:val="PreformattedText"/>
        <w:bidi w:val="0"/>
        <w:spacing w:before="0" w:after="0"/>
        <w:jc w:val="left"/>
        <w:rPr/>
      </w:pPr>
      <w:r>
        <w:rPr/>
        <w:t>k2S/5jzWqqGZM2Xphm3NUriqetoaCoHhimplpUFNUhTpK0p8pPxYwB8tW+SerdwA/U2ywsVm00VORH</w:t>
      </w:r>
    </w:p>
    <w:p>
      <w:pPr>
        <w:pStyle w:val="PreformattedText"/>
        <w:bidi w:val="0"/>
        <w:spacing w:before="0" w:after="0"/>
        <w:jc w:val="left"/>
        <w:rPr/>
      </w:pPr>
      <w:r>
        <w:rPr/>
        <w:t>G04jz/AGlGbchOWm6ytSldLb2ac1lxderGlPXKoMhy3JUVA+IJnV3xd87omOay1rLbG0jiGqh+UF2z</w:t>
      </w:r>
    </w:p>
    <w:p>
      <w:pPr>
        <w:pStyle w:val="PreformattedText"/>
        <w:bidi w:val="0"/>
        <w:spacing w:before="0" w:after="0"/>
        <w:jc w:val="left"/>
        <w:rPr/>
      </w:pPr>
      <w:r>
        <w:rPr/>
        <w:t>M2aXc51FGp1FqW6aWgW0aahfC9glxlxIQ+6B97182OW3hk3o5/yTeLmVkKs9XmBKb3dL8cv2eneFPb</w:t>
      </w:r>
    </w:p>
    <w:p>
      <w:pPr>
        <w:pStyle w:val="PreformattedText"/>
        <w:bidi w:val="0"/>
        <w:spacing w:before="0" w:after="0"/>
        <w:jc w:val="left"/>
        <w:rPr/>
      </w:pPr>
      <w:r>
        <w:rPr/>
        <w:t>LCpDj9SumWoh3w1NfBBiDG04pJzucdZOZNjLw1wAyVjMXPL/TyxuVjK3W0XFRYobdTFX73vNasbKcr</w:t>
      </w:r>
    </w:p>
    <w:p>
      <w:pPr>
        <w:pStyle w:val="PreformattedText"/>
        <w:bidi w:val="0"/>
        <w:spacing w:before="0" w:after="0"/>
        <w:jc w:val="left"/>
        <w:rPr/>
      </w:pPr>
      <w:r>
        <w:rPr/>
        <w:t>WiFMMK1TC9hhaC1zsjzKN5WRV2Wuq84ZkDldmq8pW3ZFKd1rsrBH2KalRP2pS2YmeU42UG4jbK+qGK</w:t>
      </w:r>
    </w:p>
    <w:p>
      <w:pPr>
        <w:pStyle w:val="PreformattedText"/>
        <w:bidi w:val="0"/>
        <w:spacing w:before="0" w:after="0"/>
        <w:jc w:val="left"/>
        <w:rPr/>
      </w:pPr>
      <w:r>
        <w:rPr/>
        <w:t>Z2jnfkrl01Q32aOUNhZzOw6+5POVXqty71tNfV1F4oWlKuF5qlOFRUtol1mjW8rZ1a0+VO5045jpqq</w:t>
      </w:r>
    </w:p>
    <w:p>
      <w:pPr>
        <w:pStyle w:val="PreformattedText"/>
        <w:bidi w:val="0"/>
        <w:spacing w:before="0" w:after="0"/>
        <w:jc w:val="left"/>
        <w:rPr/>
      </w:pPr>
      <w:r>
        <w:rPr/>
        <w:t>bajS9wdSNB/24k5lJRwx4mNMNW08uLhd4nCrAYu1xu19YvV4paiksKLcaXKducqgpuwt6j4F0LUwp5</w:t>
      </w:r>
    </w:p>
    <w:p>
      <w:pPr>
        <w:pStyle w:val="PreformattedText"/>
        <w:bidi w:val="0"/>
        <w:spacing w:before="0" w:after="0"/>
        <w:jc w:val="left"/>
        <w:rPr/>
      </w:pPr>
      <w:r>
        <w:rPr/>
        <w:t>GntCvNjqOne8uLrBrhhw9P2ehSNw3FJJhOJ2qLt9su9zu1pVmVhFmyN+86ty0ZKb0pvWcbwE6qy7XS</w:t>
      </w:r>
    </w:p>
    <w:p>
      <w:pPr>
        <w:pStyle w:val="PreformattedText"/>
        <w:bidi w:val="0"/>
        <w:spacing w:before="0" w:after="0"/>
        <w:jc w:val="left"/>
        <w:rPr/>
      </w:pPr>
      <w:r>
        <w:rPr/>
        <w:t>+IGlVqcjxWmHjCNG2+MNNDPUmTHb2dp681k+Y0lMYjO0zSODcIY7hH2m+ZTyq6g3GtobjkXpzYqK11</w:t>
      </w:r>
    </w:p>
    <w:p>
      <w:pPr>
        <w:pStyle w:val="PreformattedText"/>
        <w:bidi w:val="0"/>
        <w:spacing w:before="0" w:after="0"/>
        <w:jc w:val="left"/>
        <w:rPr/>
      </w:pPr>
      <w:r>
        <w:rPr/>
        <w:t>SW3G85dV6tLClWejAUG7daSsh1KzTDw1FokKKdWM4qMM7qalkMdO0G+fHw+Dkr2beyRmu/4butbkcX</w:t>
      </w:r>
    </w:p>
    <w:p>
      <w:pPr>
        <w:pStyle w:val="PreformattedText"/>
        <w:bidi w:val="0"/>
        <w:spacing w:before="0" w:after="0"/>
        <w:jc w:val="left"/>
        <w:rPr/>
      </w:pPr>
      <w:r>
        <w:rPr/>
        <w:t>S58Gq4+ktFaeleSXcytsuXdd2UaGgrqpKlO3tNTq1Vz7TwC3WtalA6px7Ts8yLZOz6naNXG7DXnCzF</w:t>
      </w:r>
    </w:p>
    <w:p>
      <w:pPr>
        <w:pStyle w:val="PreformattedText"/>
        <w:bidi w:val="0"/>
        <w:spacing w:before="0" w:after="0"/>
        <w:jc w:val="left"/>
        <w:rPr/>
      </w:pPr>
      <w:r>
        <w:rPr/>
        <w:t>+k4tLnmsvP7fdX7Tr4dnUMjN5Si73YeDA3o34kVcamvzJcaCrpKxpm7Vb4ZqKZqEUtJQoEjwGgdNK7</w:t>
      </w:r>
    </w:p>
    <w:p>
      <w:pPr>
        <w:pStyle w:val="PreformattedText"/>
        <w:bidi w:val="0"/>
        <w:spacing w:before="0" w:after="0"/>
        <w:jc w:val="left"/>
        <w:rPr/>
      </w:pPr>
      <w:r>
        <w:rPr/>
        <w:t>AUCrYxjLWNjeY6yJ2Kdxth7jW/EPEIjLKaB1PDGWs7183Of1d6KbWiopLdV5ifsqv3daLHTU1BWOtm</w:t>
      </w:r>
    </w:p>
    <w:p>
      <w:pPr>
        <w:pStyle w:val="PreformattedText"/>
        <w:bidi w:val="0"/>
        <w:spacing w:before="0" w:after="0"/>
        <w:jc w:val="left"/>
        <w:rPr/>
      </w:pPr>
      <w:r>
        <w:rPr/>
        <w:t>G7tcLs2KcOt6I8Xw6hUmJOEQVUzWTVMVmw8rsu9yq+APbHBUcVQziafK3Xi/VVHdUrzUu2ZjoZlape</w:t>
      </w:r>
    </w:p>
    <w:p>
      <w:pPr>
        <w:pStyle w:val="PreformattedText"/>
        <w:bidi w:val="0"/>
        <w:spacing w:before="0" w:after="0"/>
        <w:jc w:val="left"/>
        <w:rPr/>
      </w:pPr>
      <w:r>
        <w:rPr/>
        <w:t>rMyX5wuZmvzKHIpqF6feKFNOgag4ppWygNscuvgbHu6dl/aq452HDxe5dHZDxPUybRmGGioxw93Nqt</w:t>
      </w:r>
    </w:p>
    <w:p>
      <w:pPr>
        <w:pStyle w:val="PreformattedText"/>
        <w:bidi w:val="0"/>
        <w:spacing w:before="0" w:after="0"/>
        <w:jc w:val="left"/>
        <w:rPr/>
      </w:pPr>
      <w:r>
        <w:rPr/>
        <w:t>bL2XKuz3vIFAtxNbZ+l9loqmy2N9oq96vrDS2HKl/WmEuKaInUAfLj08kcsIoNm0QEcsLAXuPE1z+9</w:t>
      </w:r>
    </w:p>
    <w:p>
      <w:pPr>
        <w:pStyle w:val="PreformattedText"/>
        <w:bidi w:val="0"/>
        <w:spacing w:before="0" w:after="0"/>
        <w:jc w:val="left"/>
        <w:rPr/>
      </w:pPr>
      <w:r>
        <w:rPr/>
        <w:t>kscddATtKYt/vNc4j/8AYu5bLUX2v+oWYLqE9NshpfczZ1HuQYuVYw2443RUCalfvlK2tsKFIRTuuJ</w:t>
      </w:r>
    </w:p>
    <w:p>
      <w:pPr>
        <w:pStyle w:val="PreformattedText"/>
        <w:bidi w:val="0"/>
        <w:spacing w:before="0" w:after="0"/>
        <w:jc w:val="left"/>
        <w:rPr/>
      </w:pPr>
      <w:r>
        <w:rPr/>
        <w:t>nYHHI2vSPqJIQ9v1kJzb3Ti7y6mwJ49ms9oreKmbiwYebE7zeZVJ1RyujpvlXIfQ7p3mBqnzBdct1N</w:t>
      </w:r>
    </w:p>
    <w:p>
      <w:pPr>
        <w:pStyle w:val="PreformattedText"/>
        <w:bidi w:val="0"/>
        <w:spacing w:before="0" w:after="0"/>
        <w:jc w:val="left"/>
        <w:rPr/>
      </w:pPr>
      <w:r>
        <w:rPr/>
        <w:t>8XVWhX9usppil2rs94qqRWqoqH3y4U6hMfdwiNhgkMcLcJj5/wDZdGocaoh8/F5cK1I61Znyt7MfSO</w:t>
      </w:r>
    </w:p>
    <w:p>
      <w:pPr>
        <w:pStyle w:val="PreformattedText"/>
        <w:bidi w:val="0"/>
        <w:spacing w:before="0" w:after="0"/>
        <w:jc w:val="left"/>
        <w:rPr/>
      </w:pPr>
      <w:r>
        <w:rPr/>
        <w:t>o6ZWpmizF1f6tMuXvrZfadTAesfRq4pSVt1DwUC3WJr1NyFeeMeo2fTxEtq4mnF3b+KCd7FuXfo2+X</w:t>
      </w:r>
    </w:p>
    <w:p>
      <w:pPr>
        <w:pStyle w:val="PreformattedText"/>
        <w:bidi w:val="0"/>
        <w:spacing w:before="0" w:after="0"/>
        <w:jc w:val="left"/>
        <w:rPr/>
      </w:pPr>
      <w:r>
        <w:rPr/>
        <w:t>mXBWlt+aepeZ813zMS13PPeZ10tgsdyCSmlq8kZdfQLNTuNkHQ4i2I+NRhR4w6azWujuXRlzncTsWF</w:t>
      </w:r>
    </w:p>
    <w:p>
      <w:pPr>
        <w:pStyle w:val="PreformattedText"/>
        <w:bidi w:val="0"/>
        <w:spacing w:before="0" w:after="0"/>
        <w:jc w:val="left"/>
        <w:rPr/>
      </w:pPr>
      <w:r>
        <w:rPr/>
        <w:t>zuZ37q3UwMMe6Zk1y2nyXkCpvz9G23UIRl7L6EW+xNOoLqKVDyUiuVEEFXvAUQRxjKXgnMXH5rTCDe</w:t>
      </w:r>
    </w:p>
    <w:p>
      <w:pPr>
        <w:pStyle w:val="PreformattedText"/>
        <w:bidi w:val="0"/>
        <w:spacing w:before="0" w:after="0"/>
        <w:jc w:val="left"/>
        <w:rPr/>
      </w:pPr>
      <w:r>
        <w:rPr/>
        <w:t>xbkuoHRjoRbVW6iVc65y4rU4gsFlS2EoZ0rAWuR5yCMZ5YwRhY3jcbNXQLqaCPeS3wkrebJGR12q80</w:t>
      </w:r>
    </w:p>
    <w:p>
      <w:pPr>
        <w:pStyle w:val="PreformattedText"/>
        <w:bidi w:val="0"/>
        <w:spacing w:before="0" w:after="0"/>
        <w:jc w:val="left"/>
        <w:rPr/>
      </w:pPr>
      <w:r>
        <w:rPr/>
        <w:t>NjYqGalxxQ8BoUqy2tG2lDr5Tp1AHeTjh1Qjs5gvvI+f8A7Vsiika32l7h7LJyeI+0t1slZErLSHat</w:t>
      </w:r>
    </w:p>
    <w:p>
      <w:pPr>
        <w:pStyle w:val="PreformattedText"/>
        <w:bidi w:val="0"/>
        <w:spacing w:before="0" w:after="0"/>
        <w:jc w:val="left"/>
        <w:rPr/>
      </w:pPr>
      <w:r>
        <w:rPr/>
        <w:t>qnYc8dxl2rU2hMMrZCdJYQkSgDuBzh9FDUs3YfCXRN1suRtDa9CC72YFt8uJXUyqkrH2HmGTdnwpFH</w:t>
      </w:r>
    </w:p>
    <w:p>
      <w:pPr>
        <w:pStyle w:val="PreformattedText"/>
        <w:bidi w:val="0"/>
        <w:spacing w:before="0" w:after="0"/>
        <w:jc w:val="left"/>
        <w:rPr/>
      </w:pPr>
      <w:r>
        <w:rPr/>
        <w:t>VhhhVGunkQorLiJeAA7Y1S1bI52RGke2KfhaftLJDM6aKSVzhhaMSn1oo0OtVSKt6pZNNu3TBTiWy0</w:t>
      </w:r>
    </w:p>
    <w:p>
      <w:pPr>
        <w:pStyle w:val="PreformattedText"/>
        <w:bidi w:val="0"/>
        <w:spacing w:before="0" w:after="0"/>
        <w:jc w:val="left"/>
        <w:rPr/>
      </w:pPr>
      <w:r>
        <w:rPr/>
        <w:t>TpSkokBRg746EdMwG+E2XBlnqnOxMtuvsqQU1qftr1O2tQYZq9SksoQQXONOtQAHfvjXuo2jSwVDUk</w:t>
      </w:r>
    </w:p>
    <w:p>
      <w:pPr>
        <w:pStyle w:val="PreformattedText"/>
        <w:bidi w:val="0"/>
        <w:spacing w:before="0" w:after="0"/>
        <w:jc w:val="left"/>
        <w:rPr/>
      </w:pPr>
      <w:r>
        <w:rPr/>
        <w:t>khuqQ3yiqn0upcb8F+keSqj0OJRraGk6FkHzAnscYqiIFpw81v3lphe55iHVxUdt1czR1BduVI4iqS</w:t>
      </w:r>
    </w:p>
    <w:p>
      <w:pPr>
        <w:pStyle w:val="PreformattedText"/>
        <w:bidi w:val="0"/>
        <w:spacing w:before="0" w:after="0"/>
        <w:jc w:val="left"/>
        <w:rPr/>
      </w:pPr>
      <w:r>
        <w:rPr/>
        <w:t>VBTSHJSpI4OtJgb6cczhzt4Z+q6MkUzSbJ0DtNUvIV4LiX0KU4tsr0hTajLSQDtMbYgMdbC/n/klRs</w:t>
      </w:r>
    </w:p>
    <w:p>
      <w:pPr>
        <w:pStyle w:val="PreformattedText"/>
        <w:bidi w:val="0"/>
        <w:spacing w:before="0" w:after="0"/>
        <w:jc w:val="left"/>
        <w:rPr/>
      </w:pPr>
      <w:r>
        <w:rPr/>
        <w:t>c4u32jdPn5+9Iah1yorJcYFCEKAS29DinIIjSsfDJjnE4D4hXLI+n80wVNS6171TBhyqqHXlLbCSQE</w:t>
      </w:r>
    </w:p>
    <w:p>
      <w:pPr>
        <w:pStyle w:val="PreformattedText"/>
        <w:bidi w:val="0"/>
        <w:spacing w:before="0" w:after="0"/>
        <w:jc w:val="left"/>
        <w:rPr/>
      </w:pPr>
      <w:r>
        <w:rPr/>
        <w:t>JUqAFE7ERP5YyvLyXC1g1bY44gGnwCb30CnbDmos1lOguOJAK0/agwkhPxGJ/PGZ8ZstUZDRlmklKy</w:t>
      </w:r>
    </w:p>
    <w:p>
      <w:pPr>
        <w:pStyle w:val="PreformattedText"/>
        <w:bidi w:val="0"/>
        <w:spacing w:before="0" w:after="0"/>
        <w:jc w:val="left"/>
        <w:rPr/>
      </w:pPr>
      <w:r>
        <w:rPr/>
        <w:t>XaRbwSSp55CvDOyiuRpd33CQORigj9+aYHnqLppuPvaEVLKi04lwqS7LYUJPOmfxwwRx2Fzn6oLz6K</w:t>
      </w:r>
    </w:p>
    <w:p>
      <w:pPr>
        <w:pStyle w:val="PreformattedText"/>
        <w:bidi w:val="0"/>
        <w:spacing w:before="0" w:after="0"/>
        <w:jc w:val="left"/>
        <w:rPr/>
      </w:pPr>
      <w:r>
        <w:rPr/>
        <w:t>KqoqOnpXVVL7LTBGlReQHS3rhICBMpEnE4WR3czmapxu0sq3udhdoHqlVKtLzCvtKZxZ8RJSSVGEqm</w:t>
      </w:r>
    </w:p>
    <w:p>
      <w:pPr>
        <w:pStyle w:val="PreformattedText"/>
        <w:bidi w:val="0"/>
        <w:spacing w:before="0" w:after="0"/>
        <w:jc w:val="left"/>
        <w:rPr/>
      </w:pPr>
      <w:r>
        <w:rPr/>
        <w:t>CZ4+eHskdbPNRjcq6u6UEIrmqZKFoAYeUWgoLqPikQPKkjDg4YreCq8h2TgFHLo2qko0O1VO42h5QW</w:t>
      </w:r>
    </w:p>
    <w:p>
      <w:pPr>
        <w:pStyle w:val="PreformattedText"/>
        <w:bidi w:val="0"/>
        <w:spacing w:before="0" w:after="0"/>
        <w:jc w:val="left"/>
        <w:rPr/>
      </w:pPr>
      <w:r>
        <w:rPr/>
        <w:t>9UeKCy20oygtsj4FatiRjWwYm27vz8lJcxjTiZzDRQXMVI3dGXi8yl2ndp1+EGahthxpKEEKWVFW5I</w:t>
      </w:r>
    </w:p>
    <w:p>
      <w:pPr>
        <w:pStyle w:val="PreformattedText"/>
        <w:bidi w:val="0"/>
        <w:spacing w:before="0" w:after="0"/>
        <w:jc w:val="left"/>
        <w:rPr/>
      </w:pPr>
      <w:r>
        <w:rPr/>
        <w:t>3/ABxojhjvrcfgsr5HAeBWrl1oWKD3igTcwhp7xKhlLsrfbSFdqhXxEH0x1aZoY1wHisJe69tFVF3s</w:t>
      </w:r>
    </w:p>
    <w:p>
      <w:pPr>
        <w:pStyle w:val="PreformattedText"/>
        <w:bidi w:val="0"/>
        <w:spacing w:before="0" w:after="0"/>
        <w:jc w:val="left"/>
        <w:rPr/>
      </w:pPr>
      <w:r>
        <w:rPr/>
        <w:t>5rnP3sm7LJpkBp9J1lhbSICSpnha5iTjW2R7dLWSXMDubRMpo6F9K6e8vt0rp0fuSs8MuuNPLPGpG6</w:t>
      </w:r>
    </w:p>
    <w:p>
      <w:pPr>
        <w:pStyle w:val="PreformattedText"/>
        <w:bidi w:val="0"/>
        <w:spacing w:before="0" w:after="0"/>
        <w:jc w:val="left"/>
        <w:rPr/>
      </w:pPr>
      <w:r>
        <w:rPr/>
        <w:t>QpX5YQ8AZ9Uy58SpamjqFW5NkvzRoa5xrw27j4oe9+pFDdaEtkqacKdEE7jjGdrsRwnSylriTcG91U</w:t>
      </w:r>
    </w:p>
    <w:p>
      <w:pPr>
        <w:pStyle w:val="PreformattedText"/>
        <w:bidi w:val="0"/>
        <w:spacing w:before="0" w:after="0"/>
        <w:jc w:val="left"/>
        <w:rPr/>
      </w:pPr>
      <w:r>
        <w:rPr/>
        <w:t>FRYbply5mqZfLmW6VY8Znw1pr3IME+8lM8nGeaNoKZd3l/NS5xKL7bveG64B0NOlaiCEKYKCUsqb7r</w:t>
      </w:r>
    </w:p>
    <w:p>
      <w:pPr>
        <w:pStyle w:val="PreformattedText"/>
        <w:bidi w:val="0"/>
        <w:spacing w:before="0" w:after="0"/>
        <w:jc w:val="left"/>
        <w:rPr/>
      </w:pPr>
      <w:r>
        <w:rPr/>
        <w:t>CDBPrjPGBckC1k2UNIz1ctX85Wm/0Q8az2OiRanEPNP3FxVM6tjWtWp5I+Jtc7jvjs0crhI3wsuBtC</w:t>
      </w:r>
    </w:p>
    <w:p>
      <w:pPr>
        <w:pStyle w:val="PreformattedText"/>
        <w:bidi w:val="0"/>
        <w:spacing w:before="0" w:after="0"/>
        <w:jc w:val="left"/>
        <w:rPr/>
      </w:pPr>
      <w:r>
        <w:rPr/>
        <w:t>Fm5B6lyoNzq5T5ZoXsk3KyvXOqqK9b1vzOplT7YdWAlNEtsgnyzOrjHXa1kou9efkBabdEss2Ys0ZT</w:t>
      </w:r>
    </w:p>
    <w:p>
      <w:pPr>
        <w:pStyle w:val="PreformattedText"/>
        <w:bidi w:val="0"/>
        <w:spacing w:before="0" w:after="0"/>
        <w:jc w:val="left"/>
        <w:rPr/>
      </w:pPr>
      <w:r>
        <w:rPr/>
        <w:t>erFVlLW1TLLbNY62X1Lpq1itMttMD4WC2kyoem2FStDDhYeFZhGHS488SsB9Nrvtu/e7VPb3V3Nsi5</w:t>
      </w:r>
    </w:p>
    <w:p>
      <w:pPr>
        <w:pStyle w:val="PreformattedText"/>
        <w:bidi w:val="0"/>
        <w:spacing w:before="0" w:after="0"/>
        <w:jc w:val="left"/>
        <w:rPr/>
      </w:pPr>
      <w:r>
        <w:rPr/>
        <w:t>W8+7tIW6oBKKNNKsz7wsGEuwdJ3xzZsVnHlsutDK8Zaha+NtZQoL7cMp01LcMlXirDlS3Yb8ty/Utz</w:t>
      </w:r>
    </w:p>
    <w:p>
      <w:pPr>
        <w:pStyle w:val="PreformattedText"/>
        <w:bidi w:val="0"/>
        <w:spacing w:before="0" w:after="0"/>
        <w:jc w:val="left"/>
        <w:rPr/>
      </w:pPr>
      <w:r>
        <w:rPr/>
        <w:t>aUr4KJ9ALVI4onymdsc67/AH/gteN596nC7GbDbKa9WioNaqhdV70wqrS7cGFpEKbR5is06VDyoAga</w:t>
      </w:r>
    </w:p>
    <w:p>
      <w:pPr>
        <w:pStyle w:val="PreformattedText"/>
        <w:bidi w:val="0"/>
        <w:spacing w:before="0" w:after="0"/>
        <w:jc w:val="left"/>
        <w:rPr/>
      </w:pPr>
      <w:r>
        <w:rPr/>
        <w:t>fLgdiLbnX51TGPcW2Ww/TrO9fXW+05gprpT1VPbW3TW+8KS2hT7YT4VPUULywahWpOkGDjFIHF2ivj</w:t>
      </w:r>
    </w:p>
    <w:p>
      <w:pPr>
        <w:pStyle w:val="PreformattedText"/>
        <w:bidi w:val="0"/>
        <w:spacing w:before="0" w:after="0"/>
        <w:jc w:val="left"/>
        <w:rPr/>
      </w:pPr>
      <w:r>
        <w:rPr/>
        <w:t>PgFcv7mtmcqxGY7dUU+Vc1VNEbuqmS0EUt10EJLFMw2AKWsUU+VR8w1YMDfBNVm5cYvGY2X66obdRm</w:t>
      </w:r>
    </w:p>
    <w:p>
      <w:pPr>
        <w:pStyle w:val="PreformattedText"/>
        <w:bidi w:val="0"/>
        <w:spacing w:before="0" w:after="0"/>
        <w:jc w:val="left"/>
        <w:rPr/>
      </w:pPr>
      <w:r>
        <w:rPr/>
        <w:t>azMISywqoSRUtNmNK0T9o4EhRJPOnBgYdRZVebWtqVZdgrnaR63XKjrSl5SlsXCrZljW6pSUe71DUy</w:t>
      </w:r>
    </w:p>
    <w:p>
      <w:pPr>
        <w:pStyle w:val="PreformattedText"/>
        <w:bidi w:val="0"/>
        <w:spacing w:before="0" w:after="0"/>
        <w:jc w:val="left"/>
        <w:rPr/>
      </w:pPr>
      <w:r>
        <w:rPr/>
        <w:t>savKCdsZ5A0HP8kgtDsitkrbX0dwZZoDNPUNIC6sFUIdZABdp2TMB1fII4xqhjjGE9VgnBs8DQq/sr</w:t>
      </w:r>
    </w:p>
    <w:p>
      <w:pPr>
        <w:pStyle w:val="PreformattedText"/>
        <w:bidi w:val="0"/>
        <w:spacing w:before="0" w:after="0"/>
        <w:jc w:val="left"/>
        <w:rPr/>
      </w:pPr>
      <w:r>
        <w:rPr/>
        <w:t>1t5sluaztSp9+y1bCKW52J2HqhFKwqEuoUZ+01b+uOmZ6qnNPNS23UbvrhhxcHwri+yUtWaiOrBxYb</w:t>
      </w:r>
    </w:p>
    <w:p>
      <w:pPr>
        <w:pStyle w:val="PreformattedText"/>
        <w:bidi w:val="0"/>
        <w:spacing w:before="0" w:after="0"/>
        <w:jc w:val="left"/>
        <w:rPr/>
      </w:pPr>
      <w:r>
        <w:rPr/>
        <w:t>xubw8f+pdNuiGbaTOeT6DMaQnUUaXBID7KClHhNPKnUYSYg4/QXZOuiq6WnqGcjR+sOVfHe0VPLTTy</w:t>
      </w:r>
    </w:p>
    <w:p>
      <w:pPr>
        <w:pStyle w:val="PreformattedText"/>
        <w:bidi w:val="0"/>
        <w:spacing w:before="0" w:after="0"/>
        <w:jc w:val="left"/>
        <w:rPr/>
      </w:pPr>
      <w:r>
        <w:rPr/>
        <w:t>Qu4c8lbFeD7wh5AlDrLja1Axp3CkBI+8rZX549qDinbINHDiXlnj6pzTzNKhN4OnUTP3th6+gGND+Y</w:t>
      </w:r>
    </w:p>
    <w:p>
      <w:pPr>
        <w:pStyle w:val="PreformattedText"/>
        <w:bidi w:val="0"/>
        <w:spacing w:before="0" w:after="0"/>
        <w:jc w:val="left"/>
        <w:rPr/>
      </w:pPr>
      <w:r>
        <w:rPr/>
        <w:t>qigFUmVKJ3SSVeUz2kfljM7U+qazQ+qZ3k6QTsRv5dx/6hEQPriFdMFak6DAkbqgRPG/O/rgQoxUAS</w:t>
      </w:r>
    </w:p>
    <w:p>
      <w:pPr>
        <w:pStyle w:val="PreformattedText"/>
        <w:bidi w:val="0"/>
        <w:spacing w:before="0" w:after="0"/>
        <w:jc w:val="left"/>
        <w:rPr/>
      </w:pPr>
      <w:r>
        <w:rPr/>
        <w:t>R2G43G5A9Ox3xZnMEp+o9EzO9zuTtq4nbYg/OBhyom9wwdhyeI4BOwIHoRzizRc59FBIAzSbQmQpJg</w:t>
      </w:r>
    </w:p>
    <w:p>
      <w:pPr>
        <w:pStyle w:val="PreformattedText"/>
        <w:bidi w:val="0"/>
        <w:spacing w:before="0" w:after="0"/>
        <w:jc w:val="left"/>
        <w:rPr/>
      </w:pPr>
      <w:r>
        <w:rPr/>
        <w:t>AxJiCBGrc7hQP88OSEIgcxCZCdx8X3iJnmDgQj0Agg69JkmdjE+X7w32nAhCcSQYgxpgxOkg7bnAeV</w:t>
      </w:r>
    </w:p>
    <w:p>
      <w:pPr>
        <w:pStyle w:val="PreformattedText"/>
        <w:bidi w:val="0"/>
        <w:spacing w:before="0" w:after="0"/>
        <w:jc w:val="left"/>
        <w:rPr/>
      </w:pPr>
      <w:r>
        <w:rPr/>
        <w:t>/p/RWZzBMtVsQYCdiZMTJBEn5RjI/Qeq0M5gm62wKwkbAgbCSdXMqA9MceYWdddRve9Stk8gAFpqQD</w:t>
      </w:r>
    </w:p>
    <w:p>
      <w:pPr>
        <w:pStyle w:val="PreformattedText"/>
        <w:bidi w:val="0"/>
        <w:spacing w:before="0" w:after="0"/>
        <w:jc w:val="left"/>
        <w:rPr/>
      </w:pPr>
      <w:r>
        <w:rPr/>
        <w:t>5wfyAHA5Mx+WEAAOuTzJ3+H8+K2KtIgRPCYP1O/wCWNSWpkwRAHokfmT/7fnjQlP1HojKg/ZKH6jt8</w:t>
      </w:r>
    </w:p>
    <w:p>
      <w:pPr>
        <w:pStyle w:val="PreformattedText"/>
        <w:bidi w:val="0"/>
        <w:spacing w:before="0" w:after="0"/>
        <w:jc w:val="left"/>
        <w:rPr/>
      </w:pPr>
      <w:r>
        <w:rPr/>
        <w:t>wfww8G4uOqrJyO+0q8v4hHr8XeSPkdu2GM1PosUnRQJG6jwNzIV3+KJHfjG1LSd4b7AE7yTufl+P+W</w:t>
      </w:r>
    </w:p>
    <w:p>
      <w:pPr>
        <w:pStyle w:val="PreformattedText"/>
        <w:bidi w:val="0"/>
        <w:spacing w:before="0" w:after="0"/>
        <w:jc w:val="left"/>
        <w:rPr/>
      </w:pPr>
      <w:r>
        <w:rPr/>
        <w:t>BCPtgisAg7xPz3PP484VI29r6IV02fZpA+Zj8Gx/mMZE5nKE+KMAn0GBXY3E5oOqan1jUoCTIMfqRP</w:t>
      </w:r>
    </w:p>
    <w:p>
      <w:pPr>
        <w:pStyle w:val="PreformattedText"/>
        <w:bidi w:val="0"/>
        <w:spacing w:before="0" w:after="0"/>
        <w:jc w:val="left"/>
        <w:rPr/>
      </w:pPr>
      <w:r>
        <w:rPr/>
        <w:t>/bOBPUIvzgCDqX/DAmSIHPqcMBuHen9VnueK+S0p6x3RNMipCSPK055RuEbTq/AnFmA3xHmKW86BaI</w:t>
      </w:r>
    </w:p>
    <w:p>
      <w:pPr>
        <w:pStyle w:val="PreformattedText"/>
        <w:bidi w:val="0"/>
        <w:spacing w:before="0" w:after="0"/>
        <w:jc w:val="left"/>
        <w:rPr/>
      </w:pPr>
      <w:r>
        <w:rPr/>
        <w:t>1+Zgah3zkkFZmDuZ3JHHxHHSaDhbwrG8tx2GqLt+Z/OUlYgkFZ4PIEbDygH8MKkFuJMjcSHXyDFPaH</w:t>
      </w:r>
    </w:p>
    <w:p>
      <w:pPr>
        <w:pStyle w:val="PreformattedText"/>
        <w:bidi w:val="0"/>
        <w:spacing w:before="0" w:after="0"/>
        <w:jc w:val="left"/>
        <w:rPr/>
      </w:pPr>
      <w:r>
        <w:rPr/>
        <w:t>MIUpHnCRqAEESNtyY7bdhiiYrOtV0S4gEEnyiFJJEkcQJ4+WE2JLg7wV2Eg5FWJbKsqSkcmArjYdtv</w:t>
      </w:r>
    </w:p>
    <w:p>
      <w:pPr>
        <w:pStyle w:val="PreformattedText"/>
        <w:bidi w:val="0"/>
        <w:spacing w:before="0" w:after="0"/>
        <w:jc w:val="left"/>
        <w:rPr/>
      </w:pPr>
      <w:r>
        <w:rPr/>
        <w:t>WThD9R6LXF09f6KSCsDcJIXqgQoSI+Uq3P8sSGnXI3Q9xGEBEu3PSs7kJ4neRuN4HzOGJKJTeUJV8a</w:t>
      </w:r>
    </w:p>
    <w:p>
      <w:pPr>
        <w:pStyle w:val="PreformattedText"/>
        <w:bidi w:val="0"/>
        <w:spacing w:before="0" w:after="0"/>
        <w:jc w:val="left"/>
        <w:rPr/>
      </w:pPr>
      <w:r>
        <w:rPr/>
        <w:t>uYmd4mNzBOJDSQT4JBcSbnVTGxXsvP8AmO2sCQCAedvnGHNaGiw0WZ7nHPJXnYbppCBI3332KkjiDG</w:t>
      </w:r>
    </w:p>
    <w:p>
      <w:pPr>
        <w:pStyle w:val="PreformattedText"/>
        <w:bidi w:val="0"/>
        <w:spacing w:before="0" w:after="0"/>
        <w:jc w:val="left"/>
        <w:rPr/>
      </w:pPr>
      <w:r>
        <w:rPr/>
        <w:t>04lI3h8w/JWdQ3JJASVEbQJVEDckH/ABHfAgOLb26p1VWgpnUNvnxyJO3MYFcP8ck1VNcjQUzMahMh</w:t>
      </w:r>
    </w:p>
    <w:p>
      <w:pPr>
        <w:pStyle w:val="PreformattedText"/>
        <w:bidi w:val="0"/>
        <w:spacing w:before="0" w:after="0"/>
        <w:jc w:val="left"/>
        <w:rPr/>
      </w:pPr>
      <w:r>
        <w:rPr/>
        <w:t>Sld5mOMVeDhB6LRG4EAKEXKpB1EE7ggd4mNjO04zP0Hqns1PooZUOjWonc7kKIG/fzSfinjGRwsbLo</w:t>
      </w:r>
    </w:p>
    <w:p>
      <w:pPr>
        <w:pStyle w:val="PreformattedText"/>
        <w:bidi w:val="0"/>
        <w:spacing w:before="0" w:after="0"/>
        <w:jc w:val="left"/>
        <w:rPr/>
      </w:pPr>
      <w:r>
        <w:rPr/>
        <w:t>xEGNpCj1UozxJVq7eYdx9BhDxnfxTm2BJPRR2tMJJgxpI45IBIKR2jFE5QC6OLQFEEBW49OOfmFYlu</w:t>
      </w:r>
    </w:p>
    <w:p>
      <w:pPr>
        <w:pStyle w:val="PreformattedText"/>
        <w:bidi w:val="0"/>
        <w:spacing w:before="0" w:after="0"/>
        <w:jc w:val="left"/>
        <w:rPr/>
      </w:pPr>
      <w:r>
        <w:rPr/>
        <w:t>o9UKn79VvAKgGSCImCSN0k9uP1xpaLuA8UuToqzXWVHjkDsokpUJ1b7GN94jDd2zzn8EtSKiqaghuZ</w:t>
      </w:r>
    </w:p>
    <w:p>
      <w:pPr>
        <w:pStyle w:val="PreformattedText"/>
        <w:bidi w:val="0"/>
        <w:spacing w:before="0" w:after="0"/>
        <w:jc w:val="left"/>
        <w:rPr/>
      </w:pPr>
      <w:r>
        <w:rPr/>
        <w:t>BKj2GwmZMnvH44sAQMuUKtyGXOqmFBUOKdBkxsY7bDdUGRMn5YfGzoVzZXYpHFTWmdJQJO8ACBsefK</w:t>
      </w:r>
    </w:p>
    <w:p>
      <w:pPr>
        <w:pStyle w:val="PreformattedText"/>
        <w:bidi w:val="0"/>
        <w:spacing w:before="0" w:after="0"/>
        <w:jc w:val="left"/>
        <w:rPr/>
      </w:pPr>
      <w:r>
        <w:rPr/>
        <w:t>CfU4fYeAVWmxT5TO6SkgbgEH+ETGrYp/XFHM8oVi83IASh2qMgAqP/Srv6SQYMJwBmWeqjGfAJI+84</w:t>
      </w:r>
    </w:p>
    <w:p>
      <w:pPr>
        <w:pStyle w:val="PreformattedText"/>
        <w:bidi w:val="0"/>
        <w:spacing w:before="0" w:after="0"/>
        <w:jc w:val="left"/>
        <w:rPr/>
      </w:pPr>
      <w:r>
        <w:rPr/>
        <w:t>pufST5d57BJHr/AJ4uBYWVSSTc6qM+I746lSrUgqnczzuYPO4/TEEB4UtcWm41W/2jbnf9P5emPEr1</w:t>
      </w:r>
    </w:p>
    <w:p>
      <w:pPr>
        <w:pStyle w:val="PreformattedText"/>
        <w:bidi w:val="0"/>
        <w:spacing w:before="0" w:after="0"/>
        <w:jc w:val="left"/>
        <w:rPr/>
      </w:pPr>
      <w:r>
        <w:rPr/>
        <w:t>y9oMDccn19E/LAmH9EPUfzWNB9R+v+WBUaG2zvdCKBGx32+nz7YFFxhcMHFde8MepH5H9NsCvvj4D9</w:t>
      </w:r>
    </w:p>
    <w:p>
      <w:pPr>
        <w:pStyle w:val="PreformattedText"/>
        <w:bidi w:val="0"/>
        <w:spacing w:before="0" w:after="0"/>
        <w:jc w:val="left"/>
        <w:rPr/>
      </w:pPr>
      <w:r>
        <w:rPr/>
        <w:t>leCB3/ACHH64EYRgxdV7QPU/p/lgVLkZjVCjjc7CInb8sCsJX3B9yEADtA3MmeDA7+n+uBQ55OK+o/</w:t>
      </w:r>
    </w:p>
    <w:p>
      <w:pPr>
        <w:pStyle w:val="PreformattedText"/>
        <w:bidi w:val="0"/>
        <w:spacing w:before="0" w:after="0"/>
        <w:jc w:val="left"/>
        <w:rPr/>
      </w:pPr>
      <w:r>
        <w:rPr/>
        <w:t>d+ysQmfNxP159NWBQs/F6Gdu/wBN8CFggcflHaPQ4EIJCQAYETExwYPB9cCnEWg2RagARGo/LbeeIM</w:t>
      </w:r>
    </w:p>
    <w:p>
      <w:pPr>
        <w:pStyle w:val="PreformattedText"/>
        <w:bidi w:val="0"/>
        <w:spacing w:before="0" w:after="0"/>
        <w:jc w:val="left"/>
        <w:rPr/>
      </w:pPr>
      <w:r>
        <w:rPr/>
        <w:t>YFUDDog4FOfXVewIWCdpG4jt3iP9nAhBKgeRPf1/P0OBCx4g/DeZMfLbfmcCFguEc6R9f/AHwIRfia</w:t>
      </w:r>
    </w:p>
    <w:p>
      <w:pPr>
        <w:pStyle w:val="PreformattedText"/>
        <w:bidi w:val="0"/>
        <w:spacing w:before="0" w:after="0"/>
        <w:jc w:val="left"/>
        <w:rPr/>
      </w:pPr>
      <w:r>
        <w:rPr/>
        <w:t>RE/Mkf8AvgQi1PdwoHb13+nP+5wIRRd9BHyjY/hOBCLLhJEkSPU+vrJ4wIRXiJHJj6j/ACwJsHL1+f</w:t>
      </w:r>
    </w:p>
    <w:p>
      <w:pPr>
        <w:pStyle w:val="PreformattedText"/>
        <w:bidi w:val="0"/>
        <w:spacing w:before="0" w:after="0"/>
        <w:jc w:val="left"/>
        <w:rPr/>
      </w:pPr>
      <w:r>
        <w:rPr/>
        <w:t>n+CLU7PBgau2x/Ge2BXRZWDwe+/PfnjvgQvat49NhIA+snmcD7tbiGqEOZ3339ecCF7AhC+HnuJHyJ</w:t>
      </w:r>
    </w:p>
    <w:p>
      <w:pPr>
        <w:pStyle w:val="PreformattedText"/>
        <w:bidi w:val="0"/>
        <w:spacing w:before="0" w:after="0"/>
        <w:jc w:val="left"/>
        <w:rPr/>
      </w:pPr>
      <w:r>
        <w:rPr/>
        <w:t>4O/fAheJ9STO4jeD8/TAheCiIjt9f13wIWQr4jIJ2/1HPbAhBnaPnOBCxgQvYEL2BC9gQsgavXfv6T</w:t>
      </w:r>
    </w:p>
    <w:p>
      <w:pPr>
        <w:pStyle w:val="PreformattedText"/>
        <w:bidi w:val="0"/>
        <w:spacing w:before="0" w:after="0"/>
        <w:jc w:val="left"/>
        <w:rPr/>
      </w:pPr>
      <w:r>
        <w:rPr/>
        <w:t>3wIQwIJBV8hzvq7j1GBCxUPt0bK6hwgJCSG0qgHUkFRJM7SO/pikkgja5x4cIRmTYauXMb2kerNbmL</w:t>
      </w:r>
    </w:p>
    <w:p>
      <w:pPr>
        <w:pStyle w:val="PreformattedText"/>
        <w:bidi w:val="0"/>
        <w:spacing w:before="0" w:after="0"/>
        <w:jc w:val="left"/>
        <w:rPr/>
      </w:pPr>
      <w:r>
        <w:rPr/>
        <w:t>MNVbrHd6m12eyI90rasME0j9U747QQ0tatDpC9jA2x8g7U7UdtSV1O2Qxwwfc11l7/YWz4qeJkz7Ok</w:t>
      </w:r>
    </w:p>
    <w:p>
      <w:pPr>
        <w:pStyle w:val="PreformattedText"/>
        <w:bidi w:val="0"/>
        <w:spacing w:before="0" w:after="0"/>
        <w:jc w:val="left"/>
        <w:rPr/>
      </w:pPr>
      <w:r>
        <w:rPr/>
        <w:t>m/dWpdquNM9QXe5ZiQqqay804pirUk0y36lA8VCWgj++nHjwLss0Yg1ekbCGHAO70Q8s5Ops63G1+5</w:t>
      </w:r>
    </w:p>
    <w:p>
      <w:pPr>
        <w:pStyle w:val="PreformattedText"/>
        <w:bidi w:val="0"/>
        <w:spacing w:before="0" w:after="0"/>
        <w:jc w:val="left"/>
        <w:rPr/>
      </w:pPr>
      <w:r>
        <w:rPr/>
        <w:t>XBLgrVput4rXdLZs1sdGtKQ2ZDjwUnTvv5sZo4TVTNga4DEeJ3lb8Xgtrg2Jt5RhxcrXcOL7PirDzn</w:t>
      </w:r>
    </w:p>
    <w:p>
      <w:pPr>
        <w:pStyle w:val="PreformattedText"/>
        <w:bidi w:val="0"/>
        <w:spacing w:before="0" w:after="0"/>
        <w:jc w:val="left"/>
        <w:rPr/>
      </w:pPr>
      <w:r>
        <w:rPr/>
        <w:t>dcl2XVcGV6cr21hVNQ2moSW6m6XKmQptx5DK4U+k1CEKHIAX5cYKw76p3I4aenyPlcpiBAdGXfWScr</w:t>
      </w:r>
    </w:p>
    <w:p>
      <w:pPr>
        <w:pStyle w:val="PreformattedText"/>
        <w:bidi w:val="0"/>
        <w:spacing w:before="0" w:after="0"/>
        <w:jc w:val="left"/>
        <w:rPr/>
      </w:pPr>
      <w:r>
        <w:rPr/>
        <w:t>vKtS71f85ZputLWilbRVVLTz1rZcV4bdosyFkPIWkyA6fKRqE4iocGhobbDbhW1jQ4kHidHwuKSUVo</w:t>
      </w:r>
    </w:p>
    <w:p>
      <w:pPr>
        <w:pStyle w:val="PreformattedText"/>
        <w:bidi w:val="0"/>
        <w:spacing w:before="0" w:after="0"/>
        <w:jc w:val="left"/>
        <w:rPr/>
      </w:pPr>
      <w:r>
        <w:rPr/>
        <w:t>pqy6sNZkulVeaBKg7XMqUtmjoGhv46KhtcPO6gkaTjlveC4BbgzxU7o3r5nu6s2+3UybHlS2HwqdDD</w:t>
      </w:r>
    </w:p>
    <w:p>
      <w:pPr>
        <w:pStyle w:val="PreformattedText"/>
        <w:bidi w:val="0"/>
        <w:spacing w:before="0" w:after="0"/>
        <w:jc w:val="left"/>
        <w:rPr/>
      </w:pPr>
      <w:r>
        <w:rPr/>
        <w:t>aUNut00BL7ryQCStAnf0xCthZy2CsCmo7gtblZZ69VVX0KkUzdO42CwqfKpLEkpeG25HfCpLjM6BXa</w:t>
      </w:r>
    </w:p>
    <w:p>
      <w:pPr>
        <w:pStyle w:val="PreformattedText"/>
        <w:bidi w:val="0"/>
        <w:spacing w:before="0" w:after="0"/>
        <w:jc w:val="left"/>
        <w:rPr/>
      </w:pPr>
      <w:r>
        <w:rPr/>
        <w:t>1tr5XTla2BdGbnWvJCa6kdXT3OpdGpLD6ASuiYadBSl0c+WFYXiFsXc8VfCzFfJNi3XXmUVL1Upth1</w:t>
      </w:r>
    </w:p>
    <w:p>
      <w:pPr>
        <w:pStyle w:val="PreformattedText"/>
        <w:bidi w:val="0"/>
        <w:spacing w:before="0" w:after="0"/>
        <w:jc w:val="left"/>
        <w:rPr/>
      </w:pPr>
      <w:r>
        <w:rPr/>
        <w:t>5VLQN0f9rZqnUkJW288NqdWlXmH3cZpiamRvFhDVMzXUDW7mMSPkzdh5Ri/1KaP1tDl2zJtTlVT2t5</w:t>
      </w:r>
    </w:p>
    <w:p>
      <w:pPr>
        <w:pStyle w:val="PreformattedText"/>
        <w:bidi w:val="0"/>
        <w:spacing w:before="0" w:after="0"/>
        <w:jc w:val="left"/>
        <w:rPr/>
      </w:pPr>
      <w:r>
        <w:rPr/>
        <w:t>TRq62lYdRUte8IT4lOPe1bqKgNxOx8uOk90UNDm5u8u3ius9PHJUVBla1zhZ2Lh0/V+5Qi3Zor3Fqu</w:t>
      </w:r>
    </w:p>
    <w:p>
      <w:pPr>
        <w:pStyle w:val="PreformattedText"/>
        <w:bidi w:val="0"/>
        <w:spacing w:before="0" w:after="0"/>
        <w:jc w:val="left"/>
        <w:rPr/>
      </w:pPr>
      <w:r>
        <w:rPr/>
        <w:t>dzrEVtGhJP7vbc+wpKYE/wBv8VCtn0z/AHXGMe8fa2A2W/dBuWhRFf1VvH7v/e94qUWyzVVS7bLTl9</w:t>
      </w:r>
    </w:p>
    <w:p>
      <w:pPr>
        <w:pStyle w:val="PreformattedText"/>
        <w:bidi w:val="0"/>
        <w:spacing w:before="0" w:after="0"/>
        <w:jc w:val="left"/>
        <w:rPr/>
      </w:pPr>
      <w:r>
        <w:rPr/>
        <w:t>bgFXdEsGEVDgUfEomnAZStMatUYx1O0JpcLaa8bY+F2HvOR7DDBxMcHSScWfdV59PLC3V2a19Reo9a</w:t>
      </w:r>
    </w:p>
    <w:p>
      <w:pPr>
        <w:pStyle w:val="PreformattedText"/>
        <w:bidi w:val="0"/>
        <w:spacing w:before="0" w:after="0"/>
        <w:jc w:val="left"/>
        <w:rPr/>
      </w:pPr>
      <w:r>
        <w:rPr/>
        <w:t>LVkyhfQLJ04Q6G6rMVU+tBYcq1Ah5TYcPJkEKx6HZmyKaqjjr53CJkHG4Oda7hxN/aWDaVU5tJJRu4</w:t>
      </w:r>
    </w:p>
    <w:p>
      <w:pPr>
        <w:pStyle w:val="PreformattedText"/>
        <w:bidi w:val="0"/>
        <w:spacing w:before="0" w:after="0"/>
        <w:jc w:val="left"/>
        <w:rPr/>
      </w:pPr>
      <w:r>
        <w:rPr/>
        <w:t>qyQjC9vK1qt7Mee82v1zK6ympWqdTaWMrZbZUgsWC2EJCGTpjxHgoavMNWNk215NocJbhYOCNvdb8S</w:t>
      </w:r>
    </w:p>
    <w:p>
      <w:pPr>
        <w:pStyle w:val="PreformattedText"/>
        <w:bidi w:val="0"/>
        <w:spacing w:before="0" w:after="0"/>
        <w:jc w:val="left"/>
        <w:rPr/>
      </w:pPr>
      <w:r>
        <w:rPr/>
        <w:t>5VPRx7PBc128dzSuycXIdBZrhRVdJbbXVvP3HNJSqrU6FIqKN1z7R4MtncNgFQBGMMVDLTVTaMSGT2</w:t>
      </w:r>
    </w:p>
    <w:p>
      <w:pPr>
        <w:pStyle w:val="PreformattedText"/>
        <w:bidi w:val="0"/>
        <w:spacing w:before="0" w:after="0"/>
        <w:jc w:val="left"/>
        <w:rPr/>
      </w:pPr>
      <w:r>
        <w:rPr/>
        <w:t>wa+U95NmmikdvjGGspxjd9l3ipNW5ro7ZmBOT6Ftqvs2VaRdRmFpLsporu60XLaurWgypS6xKSkL78</w:t>
      </w:r>
    </w:p>
    <w:p>
      <w:pPr>
        <w:pStyle w:val="PreformattedText"/>
        <w:bidi w:val="0"/>
        <w:spacing w:before="0" w:after="0"/>
        <w:jc w:val="left"/>
        <w:rPr/>
      </w:pPr>
      <w:r>
        <w:rPr/>
        <w:t>YZUvbFL7PB+ihve3iqbg2bUPacdQRY9LO/2SbpMmubvOY+ql5Yp6/NLynmaJyo0By0vEKFO6inKSHG</w:t>
      </w:r>
    </w:p>
    <w:p>
      <w:pPr>
        <w:pStyle w:val="PreformattedText"/>
        <w:bidi w:val="0"/>
        <w:spacing w:before="0" w:after="0"/>
        <w:jc w:val="left"/>
        <w:rPr/>
      </w:pPr>
      <w:r>
        <w:rPr/>
        <w:t>0oCSSdsb9i07HxVFbVWkqI+TEs22nvikp9lUjDHTPwue4aH9ZPd0zfmWvqWLVYlMvZ6zPWOC53B9SW</w:t>
      </w:r>
    </w:p>
    <w:p>
      <w:pPr>
        <w:pStyle w:val="PreformattedText"/>
        <w:bidi w:val="0"/>
        <w:spacing w:before="0" w:after="0"/>
        <w:jc w:val="left"/>
        <w:rPr/>
      </w:pPr>
      <w:r>
        <w:rPr/>
        <w:t>KGgoFILirmt8eVhKkoUB92cY2bQqN850UZfUSHN3latbKCl9nFRO3+7x8DMOZu1aU3/qem958vdJ06</w:t>
      </w:r>
    </w:p>
    <w:p>
      <w:pPr>
        <w:pStyle w:val="PreformattedText"/>
        <w:bidi w:val="0"/>
        <w:spacing w:before="0" w:after="0"/>
        <w:jc w:val="left"/>
        <w:rPr/>
      </w:pPr>
      <w:r>
        <w:rPr/>
        <w:t>LdNQ2M+4XDMNYw2VXK6MlVPe9Dr4Ip0IdDhaUgjxPLim0a0kRUjXZuLccvlz0XS2Ts4uEjq2z3OH1L</w:t>
      </w:r>
    </w:p>
    <w:p>
      <w:pPr>
        <w:pStyle w:val="PreformattedText"/>
        <w:bidi w:val="0"/>
        <w:spacing w:before="0" w:after="0"/>
        <w:jc w:val="left"/>
        <w:rPr/>
      </w:pPr>
      <w:r>
        <w:rPr/>
        <w:t>HaW9/wAS1I6mdRm+lFBmrq5kdBv13RmGgyI4b8+umFVmTMaYor6yqoX9maZ34WkEIWPiGNm6MkkbWc</w:t>
      </w:r>
    </w:p>
    <w:p>
      <w:pPr>
        <w:pStyle w:val="PreformattedText"/>
        <w:bidi w:val="0"/>
        <w:spacing w:before="0" w:after="0"/>
        <w:jc w:val="left"/>
        <w:rPr/>
      </w:pPr>
      <w:r>
        <w:rPr/>
        <w:t>To+cjO61DI26tXLP2s89Lya7QZCubzmbeqHWumaaztmAvurNktdeppx5DKkrIaZQ5phA8vyx6HhbDH</w:t>
      </w:r>
    </w:p>
    <w:p>
      <w:pPr>
        <w:pStyle w:val="PreformattedText"/>
        <w:bidi w:val="0"/>
        <w:spacing w:before="0" w:after="0"/>
        <w:jc w:val="left"/>
        <w:rPr/>
      </w:pPr>
      <w:r>
        <w:rPr/>
        <w:t>Iz6tmltM02naXG+Hh8femPpjllugVQZeqlt01zq6Rq31N3RoW/TUNI2lukUEkeTxUAJKhE6sc+WQk9</w:t>
      </w:r>
    </w:p>
    <w:p>
      <w:pPr>
        <w:pStyle w:val="PreformattedText"/>
        <w:bidi w:val="0"/>
        <w:spacing w:before="0" w:after="0"/>
        <w:jc w:val="left"/>
        <w:rPr/>
      </w:pPr>
      <w:r>
        <w:rPr/>
        <w:t>V2IoSRobLob0Y6Lt1qLVa6G1NMpfbcdrH3XSljZSVEqdUCErWnePnjE6S3CXXetUkTGC4tddVOmnRe</w:t>
      </w:r>
    </w:p>
    <w:p>
      <w:pPr>
        <w:pStyle w:val="PreformattedText"/>
        <w:bidi w:val="0"/>
        <w:spacing w:before="0" w:after="0"/>
        <w:jc w:val="left"/>
        <w:rPr/>
      </w:pPr>
      <w:r>
        <w:rPr/>
        <w:t>ipqaitL60sipbRTUTrJDgoqhWopqXFAf3QBiTtiS6Nx3dRia53JZvVYRUSMe4hjZGtGItOmFbiZSyK</w:t>
      </w:r>
    </w:p>
    <w:p>
      <w:pPr>
        <w:pStyle w:val="PreformattedText"/>
        <w:bidi w:val="0"/>
        <w:spacing w:before="0" w:after="0"/>
        <w:jc w:val="left"/>
        <w:rPr/>
      </w:pPr>
      <w:r>
        <w:rPr/>
        <w:t>xlxVFYLlY6NyhQ4rXmBTo94qFuQlS0ykaUhRkQYxup6So4XVVP/dIud1uI/wBVzK2pwh0sFQXSS6M7</w:t>
      </w:r>
    </w:p>
    <w:p>
      <w:pPr>
        <w:pStyle w:val="PreformattedText"/>
        <w:bidi w:val="0"/>
        <w:spacing w:before="0" w:after="0"/>
        <w:jc w:val="left"/>
        <w:rPr/>
      </w:pPr>
      <w:r>
        <w:rPr/>
        <w:t>rPXyq47dketyfdULoq4XqkuSddvt648NlJA1LUsD4BO5OGRU9fT1TmUkn9xm5MTeK3eWCWoirKVskr</w:t>
      </w:r>
    </w:p>
    <w:p>
      <w:pPr>
        <w:pStyle w:val="PreformattedText"/>
        <w:bidi w:val="0"/>
        <w:spacing w:before="0" w:after="0"/>
        <w:jc w:val="left"/>
        <w:rPr/>
      </w:pPr>
      <w:r>
        <w:rPr/>
        <w:t>RHUO4XWU093vrSlLvGV7bSloaqGupqlKm3x9xRKBHi/LnF6ioqpJI6Z9OHMjPPhy/FUgpTuZHe2NaG</w:t>
      </w:r>
    </w:p>
    <w:p>
      <w:pPr>
        <w:pStyle w:val="PreformattedText"/>
        <w:bidi w:val="0"/>
        <w:spacing w:before="0" w:after="0"/>
        <w:jc w:val="left"/>
        <w:rPr/>
      </w:pPr>
      <w:r>
        <w:rPr/>
        <w:t>DlvxfgpUzb1VPudyNW2A15qumbCD4ojdokfeB5HONkUYHdXPkrnN+oDDh0ul5o7hcdbrD6GE0qVqUy</w:t>
      </w:r>
    </w:p>
    <w:p>
      <w:pPr>
        <w:pStyle w:val="PreformattedText"/>
        <w:bidi w:val="0"/>
        <w:spacing w:before="0" w:after="0"/>
        <w:jc w:val="left"/>
        <w:rPr/>
      </w:pPr>
      <w:r>
        <w:rPr/>
        <w:t>rSXdABILYO5hPpgmZbRvCqR4WOGJ1nSKKXWjpn6RuoSl+pZVUoRUOnWKhsnlxDQ+NI/LHNmD2hz8Jw</w:t>
      </w:r>
    </w:p>
    <w:p>
      <w:pPr>
        <w:pStyle w:val="PreformattedText"/>
        <w:bidi w:val="0"/>
        <w:spacing w:before="0" w:after="0"/>
        <w:jc w:val="left"/>
        <w:rPr/>
      </w:pPr>
      <w:r>
        <w:rPr/>
        <w:t>rqwPDXtI528WFJm7Vbq11uiow6y2jz+8FsqNeoblhwqHk4kxjM2nAHC3Fis70WubaLzytunNugo7lT</w:t>
      </w:r>
    </w:p>
    <w:p>
      <w:pPr>
        <w:pStyle w:val="PreformattedText"/>
        <w:bidi w:val="0"/>
        <w:spacing w:before="0" w:after="0"/>
        <w:jc w:val="left"/>
        <w:rPr/>
      </w:pPr>
      <w:r>
        <w:rPr/>
        <w:t>Kuht6WKgaqYsocPkFLKA5A7kCf0xG73hx4eJ3d72XwpMVS+TEHEtw+ZRtCXKl9RFE2/RpVC3X3C0Ug</w:t>
      </w:r>
    </w:p>
    <w:p>
      <w:pPr>
        <w:pStyle w:val="PreformattedText"/>
        <w:bidi w:val="0"/>
        <w:spacing w:before="0" w:after="0"/>
        <w:jc w:val="left"/>
        <w:rPr/>
      </w:pPr>
      <w:r>
        <w:rPr/>
        <w:t>GFBO3mxO7B0bk3m9yZvX+U/P3JA9NP70WGku1ZBDTSwA0KUkaftY2+uMTo24nW0utjZDgaNUhUwq3l</w:t>
      </w:r>
    </w:p>
    <w:p>
      <w:pPr>
        <w:pStyle w:val="PreformattedText"/>
        <w:bidi w:val="0"/>
        <w:spacing w:before="0" w:after="0"/>
        <w:jc w:val="left"/>
        <w:rPr/>
      </w:pPr>
      <w:r>
        <w:rPr/>
        <w:t>r3imaNVXpHh0pXqZYjda/GJ3kdsJdG06aJzHkZEJmujTaQ4GFFl8hfiqTxJE6GwI1T8sUEbCbDUeiv</w:t>
      </w:r>
    </w:p>
    <w:p>
      <w:pPr>
        <w:pStyle w:val="PreformattedText"/>
        <w:bidi w:val="0"/>
        <w:spacing w:before="0" w:after="0"/>
        <w:jc w:val="left"/>
        <w:rPr/>
      </w:pPr>
      <w:r>
        <w:rPr/>
        <w:t>vWeP8P6qMLTqbCJLT2mVB6UrWT30q3jHNleWSuGi2Ma5zGn3KEXivtNPT1CKijVVVMgJQSoNrUDyVA</w:t>
      </w:r>
    </w:p>
    <w:p>
      <w:pPr>
        <w:pStyle w:val="PreformattedText"/>
        <w:bidi w:val="0"/>
        <w:spacing w:before="0" w:after="0"/>
        <w:jc w:val="left"/>
        <w:rPr/>
      </w:pPr>
      <w:r>
        <w:rPr/>
        <w:t>7QcSHOOG97KbHwKhNU6VVNKhAeQ28gleyiwwNoSXTsNj+mNcV7i+l1CZ9NA5W1NMtZDEFOhTYLTj3Z</w:t>
      </w:r>
    </w:p>
    <w:p>
      <w:pPr>
        <w:pStyle w:val="PreformattedText"/>
        <w:bidi w:val="0"/>
        <w:spacing w:before="0" w:after="0"/>
        <w:jc w:val="left"/>
        <w:rPr/>
      </w:pPr>
      <w:r>
        <w:rPr/>
        <w:t>1DhT5lbcDGi3FplZImfhc0a5KI3m20oQq2uk1ZdKlLKpCadqFKRMdo9ca4yG28EoPuc8gqKv9uto8Y</w:t>
      </w:r>
    </w:p>
    <w:p>
      <w:pPr>
        <w:pStyle w:val="PreformattedText"/>
        <w:bidi w:val="0"/>
        <w:spacing w:before="0" w:after="0"/>
        <w:jc w:val="left"/>
        <w:rPr/>
      </w:pPr>
      <w:r>
        <w:rPr/>
        <w:t>u0L7ngKLTKm3HgtwKKkqUUpMaAefkMbo2nTDcpMhBb7mqjb3ZaSoTVMKp2HKhvV+6w9UeEhRHwJLqu</w:t>
      </w:r>
    </w:p>
    <w:p>
      <w:pPr>
        <w:pStyle w:val="PreformattedText"/>
        <w:bidi w:val="0"/>
        <w:spacing w:before="0" w:after="0"/>
        <w:jc w:val="left"/>
        <w:rPr/>
      </w:pPr>
      <w:r>
        <w:rPr/>
        <w:t>ZPb546cIdhvhKxOsScsiqZdcftDdSxc6FqobeW40gNvFT7VTuXEoZSZcZE7K74dZ3kKhEW6lttZT1D</w:t>
      </w:r>
    </w:p>
    <w:p>
      <w:pPr>
        <w:pStyle w:val="PreformattedText"/>
        <w:bidi w:val="0"/>
        <w:spacing w:before="0" w:after="0"/>
        <w:jc w:val="left"/>
        <w:rPr/>
      </w:pPr>
      <w:r>
        <w:rPr/>
        <w:t>CW3qerbClsPlouBlTg1DUVCEGVYXJc91Ch9U5drWhqrafVV3WnubFKRUqUlsUizK6tBUYISANuMZmA</w:t>
      </w:r>
    </w:p>
    <w:p>
      <w:pPr>
        <w:pStyle w:val="PreformattedText"/>
        <w:bidi w:val="0"/>
        <w:spacing w:before="0" w:after="0"/>
        <w:jc w:val="left"/>
        <w:rPr/>
      </w:pPr>
      <w:r>
        <w:rPr/>
        <w:t>h9i05KzOYKyihy726qYrGKeqfcaLhuCVJCGUKMAwkQTOFSEdBqrZMd7ioJT0CbJU1DVVSe80ISkmpS</w:t>
      </w:r>
    </w:p>
    <w:p>
      <w:pPr>
        <w:pStyle w:val="PreformattedText"/>
        <w:bidi w:val="0"/>
        <w:spacing w:before="0" w:after="0"/>
        <w:jc w:val="left"/>
        <w:rPr/>
      </w:pPr>
      <w:r>
        <w:rPr/>
        <w:t>pSTpc/vBoSeNIVjK0G/XVNfoPsrXnqJeskUtfWt2midcoEOBVys777rTdS7BKqphZXKiklUJTscdGE</w:t>
      </w:r>
    </w:p>
    <w:p>
      <w:pPr>
        <w:pStyle w:val="PreformattedText"/>
        <w:bidi w:val="0"/>
        <w:spacing w:before="0" w:after="0"/>
        <w:jc w:val="left"/>
        <w:rPr/>
      </w:pPr>
      <w:r>
        <w:rPr/>
        <w:t>2cuXWDFGB71rFn+uavzVLU5AcpMuV+oURo1NsPrU2NJ8ZwvpltRIUJ/xY6UL3nMLiTMANiMKjGXOqd</w:t>
      </w:r>
    </w:p>
    <w:p>
      <w:pPr>
        <w:pStyle w:val="PreformattedText"/>
        <w:bidi w:val="0"/>
        <w:spacing w:before="0" w:after="0"/>
        <w:jc w:val="left"/>
        <w:rPr/>
      </w:pPr>
      <w:r>
        <w:rPr/>
        <w:t>Fbbtb8mdRlfuxZLjVaKhCU2+sL4S3TVbVxdMLUHFBZQDCcbw3Gy7tVz3WD8uUJbmehrenVdTXfMWXh</w:t>
      </w:r>
    </w:p>
    <w:p>
      <w:pPr>
        <w:pStyle w:val="PreformattedText"/>
        <w:bidi w:val="0"/>
        <w:spacing w:before="0" w:after="0"/>
        <w:jc w:val="left"/>
        <w:rPr/>
      </w:pPr>
      <w:r>
        <w:rPr/>
        <w:t>mPKV01O5f6kWmuqKpqnoHSVuGtpqYhinWgKSBq3xinjJa4YdFric27QXC6JvrtQbZS5r6fX2ydQrSH</w:t>
      </w:r>
    </w:p>
    <w:p>
      <w:pPr>
        <w:pStyle w:val="PreformattedText"/>
        <w:bidi w:val="0"/>
        <w:spacing w:before="0" w:after="0"/>
        <w:jc w:val="left"/>
        <w:rPr/>
      </w:pPr>
      <w:r>
        <w:rPr/>
        <w:t>ELq0ipo1V9ERGthxTMrbIGrYkRpxzTCRqCtmMahwHonSmZy7fKJjqGijPTfwUopboaWqduLbLzXlcq</w:t>
      </w:r>
    </w:p>
    <w:p>
      <w:pPr>
        <w:pStyle w:val="PreformattedText"/>
        <w:bidi w:val="0"/>
        <w:spacing w:before="0" w:after="0"/>
        <w:jc w:val="left"/>
        <w:rPr/>
      </w:pPr>
      <w:r>
        <w:rPr/>
        <w:t>3qaoVoT4y9t9hqxGCzbePVNZyhL6jKdY/XWzMuWKg3WguzLq2lMvrZbtNW2IYqBTsHS8VuFKyFCAVR</w:t>
      </w:r>
    </w:p>
    <w:p>
      <w:pPr>
        <w:pStyle w:val="PreformattedText"/>
        <w:bidi w:val="0"/>
        <w:spacing w:before="0" w:after="0"/>
        <w:jc w:val="left"/>
        <w:rPr/>
      </w:pPr>
      <w:r>
        <w:rPr/>
        <w:t>jHK0XztZXAJFwFsX0pu2Zahx7LOe3GKS/JBetOYH3hTe8FKVBpTaSQnXMQ2NjjMXAZuzT1fdDdX8r1</w:t>
      </w:r>
    </w:p>
    <w:p>
      <w:pPr>
        <w:pStyle w:val="PreformattedText"/>
        <w:bidi w:val="0"/>
        <w:spacing w:before="0" w:after="0"/>
        <w:jc w:val="left"/>
        <w:rPr/>
      </w:pPr>
      <w:r>
        <w:rPr/>
        <w:t>jT6qmpeuAc0LrwhU1q9QS4h1sEBtkDcK4OAFurXByq4GzeFXw5SWStp2L1R1aKSnqENLdubCwtm4P6</w:t>
      </w:r>
    </w:p>
    <w:p>
      <w:pPr>
        <w:pStyle w:val="PreformattedText"/>
        <w:bidi w:val="0"/>
        <w:spacing w:before="0" w:after="0"/>
        <w:jc w:val="left"/>
        <w:rPr/>
      </w:pPr>
      <w:r>
        <w:rPr/>
        <w:t>ZcaqUg6aVxCzpQBuo4zPBOKySrQYNQxS2MuOoLK0N1dE+hwFaQ2YS3VCZS4T91XOBjnjm0S54wRmts</w:t>
      </w:r>
    </w:p>
    <w:p>
      <w:pPr>
        <w:pStyle w:val="PreformattedText"/>
        <w:bidi w:val="0"/>
        <w:spacing w:before="0" w:after="0"/>
        <w:jc w:val="left"/>
        <w:rPr/>
      </w:pPr>
      <w:r>
        <w:rPr/>
        <w:t>OlOZKOmZutsujKa+kudMPAK1eVqudWfFhsSlex9Md/ZLmyTOZJZzbaeK8ttJj4t3IxpaY3Yluh0Bcu</w:t>
      </w:r>
    </w:p>
    <w:p>
      <w:pPr>
        <w:pStyle w:val="PreformattedText"/>
        <w:bidi w:val="0"/>
        <w:spacing w:before="0" w:after="0"/>
        <w:jc w:val="left"/>
        <w:rPr/>
      </w:pPr>
      <w:r>
        <w:rPr/>
        <w:t>NjvuZ8pNvIp6a4N0NfaWSuWmWW2m1VTrZVA8QAghMbnH0rslO+jrZqMcMVVZzW+GFeJ7SQx1lJHVu/</w:t>
      </w:r>
    </w:p>
    <w:p>
      <w:pPr>
        <w:pStyle w:val="PreformattedText"/>
        <w:bidi w:val="0"/>
        <w:spacing w:before="0" w:after="0"/>
        <w:jc w:val="left"/>
        <w:rPr/>
      </w:pPr>
      <w:r>
        <w:rPr/>
        <w:t>SR8LvFbiKfKW7c2p5VQFthSatSUoU9pBHnQkQgkqx9eiJbu2F2Jvj5l81eMWJ2HCfKorekajBPYeX5</w:t>
      </w:r>
    </w:p>
    <w:p>
      <w:pPr>
        <w:pStyle w:val="PreformattedText"/>
        <w:bidi w:val="0"/>
        <w:spacing w:before="0" w:after="0"/>
        <w:jc w:val="left"/>
        <w:rPr/>
      </w:pPr>
      <w:r>
        <w:rPr/>
        <w:t>ASZ25/pjpO1PqsigdWkeYDbf8AyH8sZkyPqmh8EJII7HiN9I/Xn9cCYo/VpOkkJVvtztJjYAn/AHOI</w:t>
      </w:r>
    </w:p>
    <w:p>
      <w:pPr>
        <w:pStyle w:val="PreformattedText"/>
        <w:bidi w:val="0"/>
        <w:spacing w:before="0" w:after="0"/>
        <w:jc w:val="left"/>
        <w:rPr/>
      </w:pPr>
      <w:r>
        <w:rPr/>
        <w:t>IuLHqhRioIM6QJHcjzbTO3pGGM1PokuditlayZ3RpBkcbQT9ed+eMNVU2PzEmdyFAfd4MaoHM4uzUh</w:t>
      </w:r>
    </w:p>
    <w:p>
      <w:pPr>
        <w:pStyle w:val="PreformattedText"/>
        <w:bidi w:val="0"/>
        <w:spacing w:before="0" w:after="0"/>
        <w:jc w:val="left"/>
        <w:rPr/>
      </w:pPr>
      <w:r>
        <w:rPr/>
        <w:t>Vl6+v9UQgEQoA+XUJAESY33OGpKMSOFECNv4dQG5Mx8z+uBCNbHBkEqmJ+LbgFYPEbfPAhDWAFCT5N</w:t>
      </w:r>
    </w:p>
    <w:p>
      <w:pPr>
        <w:pStyle w:val="PreformattedText"/>
        <w:bidi w:val="0"/>
        <w:spacing w:before="0" w:after="0"/>
        <w:jc w:val="left"/>
        <w:rPr/>
      </w:pPr>
      <w:r>
        <w:rPr/>
        <w:t>oSCSd4BB9SDH5YHXs6+ualuo9UyVidlesaROnccE8cxjG+1g0ahaAbEE9E220/2xQ3lEgjie/YDVMj</w:t>
      </w:r>
    </w:p>
    <w:p>
      <w:pPr>
        <w:pStyle w:val="PreformattedText"/>
        <w:bidi w:val="0"/>
        <w:spacing w:before="0" w:after="0"/>
        <w:jc w:val="left"/>
        <w:rPr/>
      </w:pPr>
      <w:r>
        <w:rPr/>
        <w:t>HLlY4uv17q6kZJaCdVsnkGQ22dtyBwAJABMcdwcYmkOe8J2IYLdVsRajsDzqEmOxiPyxtVFMqcyAPR</w:t>
      </w:r>
    </w:p>
    <w:p>
      <w:pPr>
        <w:pStyle w:val="PreformattedText"/>
        <w:bidi w:val="0"/>
        <w:spacing w:before="0" w:after="0"/>
        <w:jc w:val="left"/>
        <w:rPr/>
      </w:pPr>
      <w:r>
        <w:rPr/>
        <w:t>P84w5oIFiqP0HqjKgfYr77fFvtt/TGlug9FmlJzZfJV7feFfJKiPr/uMMZqfRZ5OigqBK17CSe+3r6</w:t>
      </w:r>
    </w:p>
    <w:p>
      <w:pPr>
        <w:pStyle w:val="PreformattedText"/>
        <w:bidi w:val="0"/>
        <w:spacing w:before="0" w:after="0"/>
        <w:jc w:val="left"/>
        <w:rPr/>
      </w:pPr>
      <w:r>
        <w:rPr/>
        <w:t>RjalpO+PPtttED4t5kn54EI22bVQ8xVuBud5kyTA5JH64RMcrIVz2j+7a+iv8A7IxmT26D0T058Cvp</w:t>
      </w:r>
    </w:p>
    <w:p>
      <w:pPr>
        <w:pStyle w:val="PreformattedText"/>
        <w:bidi w:val="0"/>
        <w:spacing w:before="0" w:after="0"/>
        <w:jc w:val="left"/>
        <w:rPr/>
      </w:pPr>
      <w:r>
        <w:rPr/>
        <w:t>gVmOwuaTqmOqBCyCSPoeByMCu8EYntH2lXOY1qShwz8MgQSABJUI4nc4czlCWtA+uLrpNXpVPkcBMS</w:t>
      </w:r>
    </w:p>
    <w:p>
      <w:pPr>
        <w:pStyle w:val="PreformattedText"/>
        <w:bidi w:val="0"/>
        <w:spacing w:before="0" w:after="0"/>
        <w:jc w:val="left"/>
        <w:rPr/>
      </w:pPr>
      <w:r>
        <w:rPr/>
        <w:t>T5fh06txBwxjcr9bpUmWfQLQV9p1Tq0ySokmYUopJOwSoiZ+X+LzY6wzGIaLnOaS5xGWf3rFvp3w6l</w:t>
      </w:r>
    </w:p>
    <w:p>
      <w:pPr>
        <w:pStyle w:val="PreformattedText"/>
        <w:bidi w:val="0"/>
        <w:spacing w:before="0" w:after="0"/>
        <w:jc w:val="left"/>
        <w:rPr/>
      </w:pPr>
      <w:r>
        <w:rPr/>
        <w:t>YKoCoEzpiePnAxSWM8RCeDYqxLQ25rAIAA0p7k7nkAklR5gnbGRzS3VMa4uvdXRYgQhKpIMARvAniA</w:t>
      </w:r>
    </w:p>
    <w:p>
      <w:pPr>
        <w:pStyle w:val="PreformattedText"/>
        <w:bidi w:val="0"/>
        <w:spacing w:before="0" w:after="0"/>
        <w:jc w:val="left"/>
        <w:rPr/>
      </w:pPr>
      <w:r>
        <w:rPr/>
        <w:t>IIPGFEG7j0snstn4qz7UpQ0hJICSlRAmVE8nc8HzfMYSQDqE0EjQqROlxekpVBUeBMqA5A9OMMwHxC</w:t>
      </w:r>
    </w:p>
    <w:p>
      <w:pPr>
        <w:pStyle w:val="PreformattedText"/>
        <w:bidi w:val="0"/>
        <w:spacing w:before="0" w:after="0"/>
        <w:jc w:val="left"/>
        <w:rPr/>
      </w:pPr>
      <w:r>
        <w:rPr/>
        <w:t>l78WZyskD4dKpUSVGRI4G+n0Ekx+eJDAAQQLLO51/RMbrlQlZABmeQDB4kjfaUz/APawxJe7uqcZeW</w:t>
      </w:r>
    </w:p>
    <w:p>
      <w:pPr>
        <w:pStyle w:val="PreformattedText"/>
        <w:bidi w:val="0"/>
        <w:spacing w:before="0" w:after="0"/>
        <w:jc w:val="left"/>
        <w:rPr/>
      </w:pPr>
      <w:r>
        <w:rPr/>
        <w:t>4FoJVG0wfmTEdirDMGWuaxSOOdj1V1WSpcbCPOB8J3+h1E8nE4B4lJJubqyaGucCU+cERPIO3lgCB2</w:t>
      </w:r>
    </w:p>
    <w:p>
      <w:pPr>
        <w:pStyle w:val="PreformattedText"/>
        <w:bidi w:val="0"/>
        <w:spacing w:before="0" w:after="0"/>
        <w:jc w:val="left"/>
        <w:rPr/>
      </w:pPr>
      <w:r>
        <w:rPr/>
        <w:t>nEYDf3IBI0KdjcVJ7mCeQCT5T6YoRYkeCa03GfRJH65R21AFUBQJ4BHrMd/1xUgEWK0wkjTxTDVVE6</w:t>
      </w:r>
    </w:p>
    <w:p>
      <w:pPr>
        <w:pStyle w:val="PreformattedText"/>
        <w:bidi w:val="0"/>
        <w:spacing w:before="0" w:after="0"/>
        <w:jc w:val="left"/>
        <w:rPr/>
      </w:pPr>
      <w:r>
        <w:rPr/>
        <w:t>iSYHwxA37E+p24+eEObfIrYzU+iYXVhcmZO0jjSrggD0xmfGbuI0W+J4LbHu/yTO+pMg7HRyJiJJ8v</w:t>
      </w:r>
    </w:p>
    <w:p>
      <w:pPr>
        <w:pStyle w:val="PreformattedText"/>
        <w:bidi w:val="0"/>
        <w:spacing w:before="0" w:after="0"/>
        <w:jc w:val="left"/>
        <w:rPr/>
      </w:pPr>
      <w:r>
        <w:rPr/>
        <w:t>G+2/4YUW2dh5rfmnKOV8KTAI2UoyDuR2HzifwwktIxeHz/BNa6+R1UDubYWCNhpnTwAJO49CRGLBoF</w:t>
      </w:r>
    </w:p>
    <w:p>
      <w:pPr>
        <w:pStyle w:val="PreformattedText"/>
        <w:bidi w:val="0"/>
        <w:spacing w:before="0" w:after="0"/>
        <w:jc w:val="left"/>
        <w:rPr/>
      </w:pPr>
      <w:r>
        <w:rPr/>
        <w:t>sswpc62Q1VW3mjUsr9ATsZ8225Py5+mNUbCDcHMJbrE3HVQn9zHxtgDqMwQNI3PJVuDExhwjubYc0s</w:t>
      </w:r>
    </w:p>
    <w:p>
      <w:pPr>
        <w:pStyle w:val="PreformattedText"/>
        <w:bidi w:val="0"/>
        <w:spacing w:before="0" w:after="0"/>
        <w:jc w:val="left"/>
        <w:rPr/>
      </w:pPr>
      <w:r>
        <w:rPr/>
        <w:t>2N29U/MW9DaEKiI2k7JlOwO20gnECFxNkl0jRhaU90VIUCSNSviXAnvtwRjUBYWWAm5J8VIWUECSdM</w:t>
      </w:r>
    </w:p>
    <w:p>
      <w:pPr>
        <w:pStyle w:val="PreformattedText"/>
        <w:bidi w:val="0"/>
        <w:spacing w:before="0" w:after="0"/>
        <w:jc w:val="left"/>
        <w:rPr/>
      </w:pPr>
      <w:r>
        <w:rPr/>
        <w:t>AwB908iD2McYlQnpkQkTGqIMAGYG53kE6d5wIQFOaVAKgxOxMajBA9Sr1wKTa5tohK+0TpOx3kTttJ</w:t>
      </w:r>
    </w:p>
    <w:p>
      <w:pPr>
        <w:pStyle w:val="PreformattedText"/>
        <w:bidi w:val="0"/>
        <w:spacing w:before="0" w:after="0"/>
        <w:jc w:val="left"/>
        <w:rPr/>
      </w:pPr>
      <w:r>
        <w:rPr/>
        <w:t>J+kD9MChN7dLqc4GpS91jgpncdzuP1wIW/CkiQEg7z6/hJOwx4dewQCCDv8Al3+s+n+WBCwRvv2P+Y</w:t>
      </w:r>
    </w:p>
    <w:p>
      <w:pPr>
        <w:pStyle w:val="PreformattedText"/>
        <w:bidi w:val="0"/>
        <w:spacing w:before="0" w:after="0"/>
        <w:jc w:val="left"/>
        <w:rPr/>
      </w:pPr>
      <w:r>
        <w:rPr/>
        <w:t>/rgQsjkggzG0djM/XjAodYFzeUrAHYfP8AzOBSvYFJtc20XsChewIXsCF7AgGxuNV7ApJJNzqiyr0M</w:t>
      </w:r>
    </w:p>
    <w:p>
      <w:pPr>
        <w:pStyle w:val="PreformattedText"/>
        <w:bidi w:val="0"/>
        <w:spacing w:before="0" w:after="0"/>
        <w:jc w:val="left"/>
        <w:rPr/>
      </w:pPr>
      <w:r>
        <w:rPr/>
        <w:t>CPTv6fywKEAknk4ELEz+G3+/zwIXsCEBSiDAjj8sCEUpcbTpnc7TM89tpwIRSlnskxOx23HynAhALn</w:t>
      </w:r>
    </w:p>
    <w:p>
      <w:pPr>
        <w:pStyle w:val="PreformattedText"/>
        <w:bidi w:val="0"/>
        <w:spacing w:before="0" w:after="0"/>
        <w:jc w:val="left"/>
        <w:rPr/>
      </w:pPr>
      <w:r>
        <w:rPr/>
        <w:t>Yq/T6EGcCEAr3J5nvP9O2BCBqMR/uIiMTY+BQsTA/GZ7/nhhacIAzshFeIBtMmDvsP09IwpCIW4Ikc</w:t>
      </w:r>
    </w:p>
    <w:p>
      <w:pPr>
        <w:pStyle w:val="PreformattedText"/>
        <w:bidi w:val="0"/>
        <w:spacing w:before="0" w:after="0"/>
        <w:jc w:val="left"/>
        <w:rPr/>
      </w:pPr>
      <w:r>
        <w:rPr/>
        <w:t>ev5bnbecCEnU4SBvvvxtHb8dsC0Mthbbk+fn+CDrI+c/z9TPJGBCwFEd4kydh+eBCNSdRgbgQB2Jn1</w:t>
      </w:r>
    </w:p>
    <w:p>
      <w:pPr>
        <w:pStyle w:val="PreformattedText"/>
        <w:bidi w:val="0"/>
        <w:spacing w:before="0" w:after="0"/>
        <w:jc w:val="left"/>
        <w:rPr/>
      </w:pPr>
      <w:r>
        <w:rPr/>
        <w:t>+eIcbC+LDbqhKADEkyDEGI9cVa+5sUIWokATt2HbffFrC97ZoWMShewIXsCF4fL6/1nAhewIXsCFgd</w:t>
      </w:r>
    </w:p>
    <w:p>
      <w:pPr>
        <w:pStyle w:val="PreformattedText"/>
        <w:bidi w:val="0"/>
        <w:spacing w:before="0" w:after="0"/>
        <w:jc w:val="left"/>
        <w:rPr/>
      </w:pPr>
      <w:r>
        <w:rPr/>
        <w:t>+eTz/T5YELOBC9gQhpSdkiRvBIM/P17DAhHFtUhKJK1AhKiJAjfzDuMCFSPWvPDGXcu3W2sKPviLct</w:t>
      </w:r>
    </w:p>
    <w:p>
      <w:pPr>
        <w:pStyle w:val="PreformattedText"/>
        <w:bidi w:val="0"/>
        <w:spacing w:before="0" w:after="0"/>
        <w:jc w:val="left"/>
        <w:rPr/>
      </w:pPr>
      <w:r>
        <w:rPr/>
        <w:t>+51olIoaJaVJIZWBHvc7hPZPmx5XtJtL2WHdR/WOl5j5Wrq7NpDPM0nxXH293+jzHQXipduq6m20D7</w:t>
      </w:r>
    </w:p>
    <w:p>
      <w:pPr>
        <w:pStyle w:val="PreformattedText"/>
        <w:bidi w:val="0"/>
        <w:spacing w:before="0" w:after="0"/>
        <w:jc w:val="left"/>
        <w:rPr/>
      </w:pPr>
      <w:r>
        <w:rPr/>
        <w:t>i26NpYUxUPLUtTZe8oJfKzt/iVj45tGb2hruoXvqCH2cscOnz8+Kh1JWV+aaGktiqdVqZcdTQUdPcR</w:t>
      </w:r>
    </w:p>
    <w:p>
      <w:pPr>
        <w:pStyle w:val="PreformattedText"/>
        <w:bidi w:val="0"/>
        <w:spacing w:before="0" w:after="0"/>
        <w:jc w:val="left"/>
        <w:rPr/>
      </w:pPr>
      <w:r>
        <w:rPr/>
        <w:t>4S7heFyKSnQABrCtKccx0vscUMbf0s2g+HzLtUzMck1Q/hjhOJ3xK6sy5wyx0wsFPkHpfZ281ZwuNt</w:t>
      </w:r>
    </w:p>
    <w:p>
      <w:pPr>
        <w:pStyle w:val="PreformattedText"/>
        <w:bidi w:val="0"/>
        <w:spacing w:before="0" w:after="0"/>
        <w:jc w:val="left"/>
        <w:rPr/>
      </w:pPr>
      <w:r>
        <w:rPr/>
        <w:t>ZOZ6+pbLwtt6dMVtm1gHQwypSiEztpxeeVsX1cHCXD6x/n8wUsa6ul9pqOJsZ+q+HwWuGbk381lrti</w:t>
      </w:r>
    </w:p>
    <w:p>
      <w:pPr>
        <w:pStyle w:val="PreformattedText"/>
        <w:bidi w:val="0"/>
        <w:spacing w:before="0" w:after="0"/>
        <w:jc w:val="left"/>
        <w:rPr/>
      </w:pPr>
      <w:r>
        <w:rPr/>
        <w:t>G2My56KkOP01SVO2GxMVZl1bJTuh1tClEzwU45s0q17ke780pqsv1FXcqXJWT7wLre6lgO5vzDWOBV</w:t>
      </w:r>
    </w:p>
    <w:p>
      <w:pPr>
        <w:pStyle w:val="PreformattedText"/>
        <w:bidi w:val="0"/>
        <w:spacing w:before="0" w:after="0"/>
        <w:jc w:val="left"/>
        <w:rPr/>
      </w:pPr>
      <w:r>
        <w:rPr/>
        <w:t>DaaaB721QPpA8NCUFUA/w4yPdiaTe62UjcDXdMRUes6kXK/1mR7LSPXCz2FakVt3UnUm6vtbLbDkDW</w:t>
      </w:r>
    </w:p>
    <w:p>
      <w:pPr>
        <w:pStyle w:val="PreformattedText"/>
        <w:bidi w:val="0"/>
        <w:spacing w:before="0" w:after="0"/>
        <w:jc w:val="left"/>
        <w:rPr/>
      </w:pPr>
      <w:r>
        <w:rPr/>
        <w:t>0SZ5xidm4+7+S1EXFirsszT9ospcvimrOxWGop6W20kofUinBDXiIPZUJB9RiFUxZf1Vdoz07SXu12</w:t>
      </w:r>
    </w:p>
    <w:p>
      <w:pPr>
        <w:pStyle w:val="PreformattedText"/>
        <w:bidi w:val="0"/>
        <w:spacing w:before="0" w:after="0"/>
        <w:jc w:val="left"/>
        <w:rPr/>
      </w:pPr>
      <w:r>
        <w:rPr/>
        <w:t>VFHWUDVWtaX6mhQA5QJLsBymUoEBwp82/fFJLgY3fom6hXZHfFnkVKv3taKNm5KcutenLrN1cTW1IU</w:t>
      </w:r>
    </w:p>
    <w:p>
      <w:pPr>
        <w:pStyle w:val="PreformattedText"/>
        <w:bidi w:val="0"/>
        <w:spacing w:before="0" w:after="0"/>
        <w:jc w:val="left"/>
        <w:rPr/>
      </w:pPr>
      <w:r>
        <w:rPr/>
        <w:t>n94P3AJGq5V20eIUmCRtvhZtg3o/4bypm7y1y9FC6fO6XqoU9lZapbOt9wZfaghq41s/2x9ZiVPLRu</w:t>
      </w:r>
    </w:p>
    <w:p>
      <w:pPr>
        <w:pStyle w:val="PreformattedText"/>
        <w:bidi w:val="0"/>
        <w:spacing w:before="0" w:after="0"/>
        <w:jc w:val="left"/>
        <w:rPr/>
      </w:pPr>
      <w:r>
        <w:rPr/>
        <w:t>fngve5HKVoBwhg8UmvtztxZefvdcimbbfZKretwi4uuqMpLbY2NOFatXyxUiF2U7cUf8+iux0zXNMD</w:t>
      </w:r>
    </w:p>
    <w:p>
      <w:pPr>
        <w:pStyle w:val="PreformattedText"/>
        <w:bidi w:val="0"/>
        <w:spacing w:before="0" w:after="0"/>
        <w:jc w:val="left"/>
        <w:rPr/>
      </w:pPr>
      <w:r>
        <w:rPr/>
        <w:t>sMn+nvJPY7bnDNVe3Zsp2umbtt4UGHKt0KTSpQ4TLq1SIHl52wqE1NTJuY+GO62zCnp2b6QYpFdFJl</w:t>
      </w:r>
    </w:p>
    <w:p>
      <w:pPr>
        <w:pStyle w:val="PreformattedText"/>
        <w:bidi w:val="0"/>
        <w:spacing w:before="0" w:after="0"/>
        <w:jc w:val="left"/>
        <w:rPr/>
      </w:pPr>
      <w:r>
        <w:rPr/>
        <w:t>DLFwzX+7Usm+2zK9tpGc1ZmzIJpaerYhv3LLb7cBTjVSlOyp8uOhHQGN5vq0riyTYruHK5Xk+0hNmo</w:t>
      </w:r>
    </w:p>
    <w:p>
      <w:pPr>
        <w:pStyle w:val="PreformattedText"/>
        <w:bidi w:val="0"/>
        <w:spacing w:before="0" w:after="0"/>
        <w:jc w:val="left"/>
        <w:rPr/>
      </w:pPr>
      <w:r>
        <w:rPr/>
        <w:t>XXKL9/XmmStqicuYKqCkmEW5dtUgiAlPhzOOo0Rys3U3IsOLG7B5kUzXO2enpmK2oN8zTUupqq51tX</w:t>
      </w:r>
    </w:p>
    <w:p>
      <w:pPr>
        <w:pStyle w:val="PreformattedText"/>
        <w:bidi w:val="0"/>
        <w:spacing w:before="0" w:after="0"/>
        <w:jc w:val="left"/>
        <w:rPr/>
      </w:pPr>
      <w:r>
        <w:rPr/>
        <w:t>im3Vw2RSoMeRnRpMf4ccyskFL/w/zdTuxfXJTSjzHcrG7VXykL1Zc6KjQ8zXXAylqrqD4K6VtQGzbZ</w:t>
      </w:r>
    </w:p>
    <w:p>
      <w:pPr>
        <w:pStyle w:val="PreformattedText"/>
        <w:bidi w:val="0"/>
        <w:spacing w:before="0" w:after="0"/>
        <w:jc w:val="left"/>
        <w:rPr/>
      </w:pPr>
      <w:r>
        <w:rPr/>
        <w:t>XsIwbOrJnMkqZT9ZDy/aS5YmSNEBbzH633s7qbaGgpMu2655frHal/PGcnm75mepb8zle0y577QNKV</w:t>
      </w:r>
    </w:p>
    <w:p>
      <w:pPr>
        <w:pStyle w:val="PreformattedText"/>
        <w:bidi w:val="0"/>
        <w:spacing w:before="0" w:after="0"/>
        <w:jc w:val="left"/>
        <w:rPr/>
      </w:pPr>
      <w:r>
        <w:rPr/>
        <w:t>O6UIMJ3GOrBA1kMkz/0lQbqZpzM9rWO/uVOMICsW2X1LVrFwYpnF1CWFOVVvYH9odZahLgqm4gkhO/</w:t>
      </w:r>
    </w:p>
    <w:p>
      <w:pPr>
        <w:pStyle w:val="PreformattedText"/>
        <w:bidi w:val="0"/>
        <w:spacing w:before="0" w:after="0"/>
        <w:jc w:val="left"/>
        <w:rPr/>
      </w:pPr>
      <w:r>
        <w:rPr/>
        <w:t>yGMm/lik3cfIkPfvRb3rSzrv1MzPdM4N2vK1a5Y7IzZaasWLMrRmW6Vq1ID9ieSpMKtqUaiACDjoOk</w:t>
      </w:r>
    </w:p>
    <w:p>
      <w:pPr>
        <w:pStyle w:val="PreformattedText"/>
        <w:bidi w:val="0"/>
        <w:spacing w:before="0" w:after="0"/>
        <w:jc w:val="left"/>
        <w:rPr/>
      </w:pPr>
      <w:r>
        <w:rPr/>
        <w:t>wYYoXYZHC5XU2exsFO4ycUbncI+JRBNDQVFtXVWJTjNBXOW2ms6U7N3e8VDqGr0i5nlbrLylHbhScZ</w:t>
      </w:r>
    </w:p>
    <w:p>
      <w:pPr>
        <w:pStyle w:val="PreformattedText"/>
        <w:bidi w:val="0"/>
        <w:spacing w:before="0" w:after="0"/>
        <w:jc w:val="left"/>
        <w:rPr/>
      </w:pPr>
      <w:r>
        <w:rPr/>
        <w:t>HRMmG8DfqmniHi5bRiDmgu+tdxNPlatTuvd7ygz7Q1q6P3RH7yyT0/yHec+9QPC81GvqFYkprsvGsI</w:t>
      </w:r>
    </w:p>
    <w:p>
      <w:pPr>
        <w:pStyle w:val="PreformattedText"/>
        <w:bidi w:val="0"/>
        <w:spacing w:before="0" w:after="0"/>
        <w:jc w:val="left"/>
        <w:rPr/>
      </w:pPr>
      <w:r>
        <w:rPr/>
        <w:t>H9yGyArcmMem2VSmBjiFScjfby2Uy5JdKaqt61Z56t9ZM9sNGmZulwtWRmKQFdqCW1k0zJ1QQwEo2g</w:t>
      </w:r>
    </w:p>
    <w:p>
      <w:pPr>
        <w:pStyle w:val="PreformattedText"/>
        <w:bidi w:val="0"/>
        <w:spacing w:before="0" w:after="0"/>
        <w:jc w:val="left"/>
        <w:rPr/>
      </w:pPr>
      <w:r>
        <w:rPr/>
        <w:t>c4bWPa4tay97Z4vMui1r46VsLOYOuuoXQfofQZnqma6osF4rWrmzRAVbTKVOlxotLW02S4P7OgkaeD</w:t>
      </w:r>
    </w:p>
    <w:p>
      <w:pPr>
        <w:pStyle w:val="PreformattedText"/>
        <w:bidi w:val="0"/>
        <w:spacing w:before="0" w:after="0"/>
        <w:jc w:val="left"/>
        <w:rPr/>
      </w:pPr>
      <w:r>
        <w:rPr/>
        <w:t>pxiTI66ohyXaTpn0MyxbrVQ0dU48zUVTbXu7TegtUq0JQhLNy8/kqVEeQDY4o2CLeYXtxSu0csEtfd</w:t>
      </w:r>
    </w:p>
    <w:p>
      <w:pPr>
        <w:pStyle w:val="PreformattedText"/>
        <w:bidi w:val="0"/>
        <w:spacing w:before="0" w:after="0"/>
        <w:jc w:val="left"/>
        <w:rPr/>
      </w:pPr>
      <w:r>
        <w:rPr/>
        <w:t>7iVt5krp3a7e8KW4IdpaNFP7m87EVb53V4dHKiFGFbY7dBSRNleyq4pcN2OXHqqx8jbN4S03d9lXnb</w:t>
      </w:r>
    </w:p>
    <w:p>
      <w:pPr>
        <w:pStyle w:val="PreformattedText"/>
        <w:bidi w:val="0"/>
        <w:spacing w:before="0" w:after="0"/>
        <w:jc w:val="left"/>
        <w:rPr/>
      </w:pPr>
      <w:r>
        <w:rPr/>
        <w:t>souIp3aevYVUUaENijpq0D39qnSoFlxaQYAUkY6sImErYKh2KNx4PhXIkq434txwhvP71I6nLzFGz+</w:t>
      </w:r>
    </w:p>
    <w:p>
      <w:pPr>
        <w:pStyle w:val="PreformattedText"/>
        <w:bidi w:val="0"/>
        <w:spacing w:before="0" w:after="0"/>
        <w:jc w:val="left"/>
        <w:rPr/>
      </w:pPr>
      <w:r>
        <w:rPr/>
        <w:t>82n36OrYQhltioVpp26dwaXQyNyCUYvU0pZNM08Toy0D0OqVHOx7cTeFqd6HVcLUxTus1FRRsVSE0/</w:t>
      </w:r>
    </w:p>
    <w:p>
      <w:pPr>
        <w:pStyle w:val="PreformattedText"/>
        <w:bidi w:val="0"/>
        <w:spacing w:before="0" w:after="0"/>
        <w:jc w:val="left"/>
        <w:rPr/>
      </w:pPr>
      <w:r>
        <w:rPr/>
        <w:t>lBQVpMJUjeTthbYSJ204H1DeL71YyAcfet8hPH/Dtqt9O5cvEqEoYKnX2G4UGnFiCpSdWxnF5aW4sF</w:t>
      </w:r>
    </w:p>
    <w:p>
      <w:pPr>
        <w:pStyle w:val="PreformattedText"/>
        <w:bidi w:val="0"/>
        <w:spacing w:before="0" w:after="0"/>
        <w:jc w:val="left"/>
        <w:rPr/>
      </w:pPr>
      <w:r>
        <w:rPr/>
        <w:t>T2sAZ/yTclb1NRJrqKmTWIQtRqHlDVUracVOlEbFIQYOEYDGDhbvCO75UyndHUukMrt2Ixk5F1jdO2</w:t>
      </w:r>
    </w:p>
    <w:p>
      <w:pPr>
        <w:pStyle w:val="PreformattedText"/>
        <w:bidi w:val="0"/>
        <w:spacing w:before="0" w:after="0"/>
        <w:jc w:val="left"/>
        <w:rPr/>
      </w:pPr>
      <w:r>
        <w:rPr/>
        <w:t>qnrEJWmkrqVT4pmgC+0SdIQUjhE84yzvbGxzy0SBvMzutC0U8j3h0j+FzTha/wAQoQ/Q3JL9uZZqm6</w:t>
      </w:r>
    </w:p>
    <w:p>
      <w:pPr>
        <w:pStyle w:val="PreformattedText"/>
        <w:bidi w:val="0"/>
        <w:spacing w:before="0" w:after="0"/>
        <w:jc w:val="left"/>
        <w:rPr/>
      </w:pPr>
      <w:r>
        <w:rPr/>
        <w:t>ek/eDlZ4yVaXUoWj+6d9E45LWPeHGm4Y3G7vRdaPI4vBZoqv3q8VNDNTSuaVinUQE0T5SD4ilHvJ3/</w:t>
      </w:r>
    </w:p>
    <w:p>
      <w:pPr>
        <w:pStyle w:val="PreformattedText"/>
        <w:bidi w:val="0"/>
        <w:spacing w:before="0" w:after="0"/>
        <w:jc w:val="left"/>
        <w:rPr/>
      </w:pPr>
      <w:r>
        <w:rPr/>
        <w:t>ABxIkilkdum4Z3DDi9FaoF93nmP5JM/TFwKZ95KGmXIqfDIDatzJb9TjHICcWDhY3n96bHpiKjtxf9</w:t>
      </w:r>
    </w:p>
    <w:p>
      <w:pPr>
        <w:pStyle w:val="PreformattedText"/>
        <w:bidi w:val="0"/>
        <w:spacing w:before="0" w:after="0"/>
        <w:jc w:val="left"/>
        <w:rPr/>
      </w:pPr>
      <w:r>
        <w:rPr/>
        <w:t>y0PqcaDbq/dqNDhE1PBShwbz6/jjE8tIu3l7q2x3cbnRRm7VDFvdWzUVr9SfDbeSuoUCWVODWWmVA7</w:t>
      </w:r>
    </w:p>
    <w:p>
      <w:pPr>
        <w:pStyle w:val="PreformattedText"/>
        <w:bidi w:val="0"/>
        <w:spacing w:before="0" w:after="0"/>
        <w:jc w:val="left"/>
        <w:rPr/>
      </w:pPr>
      <w:r>
        <w:rPr/>
        <w:t>NjgfLHLq5HRBv1u7xfvLq0kbJcQkzDVHKy51VShkUzQcaC0/2lIJU2JHmCo9MYRVVIeRud23z9VrNP</w:t>
      </w:r>
    </w:p>
    <w:p>
      <w:pPr>
        <w:pStyle w:val="PreformattedText"/>
        <w:bidi w:val="0"/>
        <w:spacing w:before="0" w:after="0"/>
        <w:jc w:val="left"/>
        <w:rPr/>
      </w:pPr>
      <w:r>
        <w:rPr/>
        <w:t>TN1+fzTDXOXoViHnBS1NK3v4yyo1ZSnYIEbfexQEF7nYi4k6qbBoLW6KKXaofOt8W3xJUfKlEpQkmP</w:t>
      </w:r>
    </w:p>
    <w:p>
      <w:pPr>
        <w:pStyle w:val="PreformattedText"/>
        <w:bidi w:val="0"/>
        <w:spacing w:before="0" w:after="0"/>
        <w:jc w:val="left"/>
        <w:rPr/>
      </w:pPr>
      <w:r>
        <w:rPr/>
        <w:t>EckCDjdBqz1VXXs7xVe3Z2qW+aVNTUs0zqSqEQGAQB5XjEyFcY3pCqq83a6S8m3JcUqgUUpQ+PK+6I</w:t>
      </w:r>
    </w:p>
    <w:p>
      <w:pPr>
        <w:pStyle w:val="PreformattedText"/>
        <w:bidi w:val="0"/>
        <w:spacing w:before="0" w:after="0"/>
        <w:jc w:val="left"/>
        <w:rPr/>
      </w:pPr>
      <w:r>
        <w:rPr/>
        <w:t>g00CVAk7YlnJh6n5KayKN7cT838qgVfm3qNSUFVV3DLaA46gN0iKdpReqmkyUpdB5Eb4aDhN+jLKZK</w:t>
      </w:r>
    </w:p>
    <w:p>
      <w:pPr>
        <w:pStyle w:val="PreformattedText"/>
        <w:bidi w:val="0"/>
        <w:spacing w:before="0" w:after="0"/>
        <w:jc w:val="left"/>
        <w:rPr/>
      </w:pPr>
      <w:r>
        <w:rPr/>
        <w:t>eHA4t5rKuKjqFTuqSzfBW2m5OhSFNJSlCGCrYNqBTslW4OOhTS3LTiXMkitlqmQW6mvlUGaNLbq0Q8</w:t>
      </w:r>
    </w:p>
    <w:p>
      <w:pPr>
        <w:pStyle w:val="PreformattedText"/>
        <w:bidi w:val="0"/>
        <w:spacing w:before="0" w:after="0"/>
        <w:jc w:val="left"/>
        <w:rPr/>
      </w:pPr>
      <w:r>
        <w:rPr/>
        <w:t>65Vk+AwyBKnKYgzqA/ljstlNsOhXOlbhJDdVG77lu3v1Sqm3v0z9XQo07qJffKIBQwJhSoH64tvsrY</w:t>
      </w:r>
    </w:p>
    <w:p>
      <w:pPr>
        <w:pStyle w:val="PreformattedText"/>
        <w:bidi w:val="0"/>
        <w:spacing w:before="0" w:after="0"/>
        <w:jc w:val="left"/>
        <w:rPr/>
      </w:pPr>
      <w:r>
        <w:rPr/>
        <w:t>vn+Cqb2NtVUtdro69S6Va5fWlFfSKGwgwVBPqPMcNxcOJCj+a7cu2pTUlZq6R1IfS4vzKFKI8RpH+O</w:t>
      </w:r>
    </w:p>
    <w:p>
      <w:pPr>
        <w:pStyle w:val="PreformattedText"/>
        <w:bidi w:val="0"/>
        <w:spacing w:before="0" w:after="0"/>
        <w:jc w:val="left"/>
        <w:rPr/>
      </w:pPr>
      <w:r>
        <w:rPr/>
        <w:t>Tt9cVkaXNHipBsQfBG0Xiv0lJU2l95q11SUNKYeVBSsAqUhYnaYxzZYgDfT5/gm8Hu/JMZza25TVFK</w:t>
      </w:r>
    </w:p>
    <w:p>
      <w:pPr>
        <w:pStyle w:val="PreformattedText"/>
        <w:bidi w:val="0"/>
        <w:spacing w:before="0" w:after="0"/>
        <w:jc w:val="left"/>
        <w:rPr/>
      </w:pPr>
      <w:r>
        <w:rPr/>
        <w:t>3TOKSw8qnrV1SNpUsts+EQn4Jj8MVTpMwPAqCZgdySh39zX6xW5u5PfaMVym1B9xAglymVMeGO898X</w:t>
      </w:r>
    </w:p>
    <w:p>
      <w:pPr>
        <w:pStyle w:val="PreformattedText"/>
        <w:bidi w:val="0"/>
        <w:spacing w:before="0" w:after="0"/>
        <w:jc w:val="left"/>
        <w:rPr/>
      </w:pPr>
      <w:r>
        <w:rPr/>
        <w:t>jF3W8Vy58QaB7/AJ/Ba+ZpyjkKvvVRaLwxW5buht/vttrbUkNm5UAjw1BaleepKgnHZo75+OX8lwas</w:t>
      </w:r>
    </w:p>
    <w:p>
      <w:pPr>
        <w:pStyle w:val="PreformattedText"/>
        <w:bidi w:val="0"/>
        <w:spacing w:before="0" w:after="0"/>
        <w:jc w:val="left"/>
        <w:rPr/>
      </w:pPr>
      <w:r>
        <w:rPr/>
        <w:t>A5lan9RKLJ7WukzJb7xf6BhwN0lzqmkrao0tkhSkuJIIe0pVqPrje/Uei5uqOtHUmxZVt9vy7aqrNG</w:t>
      </w:r>
    </w:p>
    <w:p>
      <w:pPr>
        <w:pStyle w:val="PreformattedText"/>
        <w:bidi w:val="0"/>
        <w:spacing w:before="0" w:after="0"/>
        <w:jc w:val="left"/>
        <w:rPr/>
      </w:pPr>
      <w:r>
        <w:rPr/>
        <w:t>YslXkJpFZbvyW3crNqeKWtNIEp1hod9x8OBmp9EpzW4cuqjVM/Z8l3e9U2QmMl5QvwqHLo9k+qceYo</w:t>
      </w:r>
    </w:p>
    <w:p>
      <w:pPr>
        <w:pStyle w:val="PreformattedText"/>
        <w:bidi w:val="0"/>
        <w:spacing w:before="0" w:after="0"/>
        <w:jc w:val="left"/>
        <w:rPr/>
      </w:pPr>
      <w:r>
        <w:rPr/>
        <w:t>rvaRGqtaYUpRcWpS1AGfvYyVJuM06mtiz+fBXVlrMeW86Wa8U79PQU90TR06r7lmqBRaq9tZOldC2I</w:t>
      </w:r>
    </w:p>
    <w:p>
      <w:pPr>
        <w:pStyle w:val="PreformattedText"/>
        <w:bidi w:val="0"/>
        <w:spacing w:before="0" w:after="0"/>
        <w:jc w:val="left"/>
        <w:rPr/>
      </w:pPr>
      <w:r>
        <w:rPr/>
        <w:t>KylZ1D/pxzN1iGWi6mMtNupCPbYuOUTQUuQbozVJuErcs9welIQk+dFpbEklAKQJ7pxhlivnqtkMhs</w:t>
      </w:r>
    </w:p>
    <w:p>
      <w:pPr>
        <w:pStyle w:val="PreformattedText"/>
        <w:bidi w:val="0"/>
        <w:spacing w:before="0" w:after="0"/>
        <w:jc w:val="left"/>
        <w:rPr/>
      </w:pPr>
      <w:r>
        <w:rPr/>
        <w:t>3oratVY6zVWqm6j0NzFLdC0q23BpA96tLy5CEJUnZD4ISQMcyWHQFvz9636e5X/br5cbRU0zPu9PmH</w:t>
      </w:r>
    </w:p>
    <w:p>
      <w:pPr>
        <w:pStyle w:val="PreformattedText"/>
        <w:bidi w:val="0"/>
        <w:spacing w:before="0" w:after="0"/>
        <w:jc w:val="left"/>
        <w:rPr/>
      </w:pPr>
      <w:r>
        <w:rPr/>
        <w:t>KqXCwi5Vg8W6MJ/uwu4ECEsSYkd8Z4mbtzihX1ltVa1aFUtRaaVm1PvtLfY0qFkdcfUlVK9QqkqL6N</w:t>
      </w:r>
    </w:p>
    <w:p>
      <w:pPr>
        <w:pStyle w:val="PreformattedText"/>
        <w:bidi w:val="0"/>
        <w:spacing w:before="0" w:after="0"/>
        <w:jc w:val="left"/>
        <w:rPr/>
      </w:pPr>
      <w:r>
        <w:rPr/>
        <w:t>QKt/ixoLuHhFgskpBN+v8ldmTT709cbBUmneYokGpNVJLjbzafIXVdkgemFpD7YTdWllS91Fn8Kvok</w:t>
      </w:r>
    </w:p>
    <w:p>
      <w:pPr>
        <w:pStyle w:val="PreformattedText"/>
        <w:bidi w:val="0"/>
        <w:spacing w:before="0" w:after="0"/>
        <w:jc w:val="left"/>
        <w:rPr/>
      </w:pPr>
      <w:r>
        <w:rPr/>
        <w:t>N19uo67Q6Vyuo8cqSlSmwB/cSrynGumdgqqaXXduxLmVbN43D8+K6LdKq2vYzdYxeGUtLq7et+xVkH</w:t>
      </w:r>
    </w:p>
    <w:p>
      <w:pPr>
        <w:pStyle w:val="PreformattedText"/>
        <w:bidi w:val="0"/>
        <w:spacing w:before="0" w:after="0"/>
        <w:jc w:val="left"/>
        <w:rPr/>
      </w:pPr>
      <w:r>
        <w:rPr/>
        <w:t>Xc2nmWl1TKz94NJMAY+mbIqL7ZpZjrMLD8l8727GDC4DxW8upFXZ6NTCkoWy/TtwlXnT5gCkzwYOPt</w:t>
      </w:r>
    </w:p>
    <w:p>
      <w:pPr>
        <w:pStyle w:val="PreformattedText"/>
        <w:bidi w:val="0"/>
        <w:spacing w:before="0" w:after="0"/>
        <w:jc w:val="left"/>
        <w:rPr/>
      </w:pPr>
      <w:r>
        <w:rPr/>
        <w:t>oN4IwMywtXzKRuGaQnwTJeEapMeafOPWEGd+2Ok12K9+i57m4bW6qA1adzHYkk9u20/LCnan1TGcoT</w:t>
      </w:r>
    </w:p>
    <w:p>
      <w:pPr>
        <w:pStyle w:val="PreformattedText"/>
        <w:bidi w:val="0"/>
        <w:spacing w:before="0" w:after="0"/>
        <w:jc w:val="left"/>
        <w:rPr/>
      </w:pPr>
      <w:r>
        <w:rPr/>
        <w:t>O/8APckT9doKZ+n8sQrKP1vCo4CuSPiEcdpwXtl5kKLVIIKtzG4mIO4Or6j9cWDiDfW6SW8WEJpfEQ</w:t>
      </w:r>
    </w:p>
    <w:p>
      <w:pPr>
        <w:pStyle w:val="PreformattedText"/>
        <w:bidi w:val="0"/>
        <w:spacing w:before="0" w:after="0"/>
        <w:jc w:val="left"/>
        <w:rPr/>
      </w:pPr>
      <w:r>
        <w:rPr/>
        <w:t>OZAjncep9Zw5VTZUfCZMQUjjdWx2PzJ/TF47Xd4qsvX1/qiDwADGyRI3+ZgH5fzw1JQu8z2AmJhAjg</w:t>
      </w:r>
    </w:p>
    <w:p>
      <w:pPr>
        <w:pStyle w:val="PreformattedText"/>
        <w:bidi w:val="0"/>
        <w:spacing w:before="0" w:after="0"/>
        <w:jc w:val="left"/>
        <w:rPr/>
      </w:pPr>
      <w:r>
        <w:rPr/>
        <w:t>IHlM4EI5A+HTqIgxqB/CR89JwIWXUTpIIATMqJPAAn4+23HrgPK/0/opbqPVMtYNj3naJgiNjtMkSd</w:t>
      </w:r>
    </w:p>
    <w:p>
      <w:pPr>
        <w:pStyle w:val="PreformattedText"/>
        <w:bidi w:val="0"/>
        <w:spacing w:before="0" w:after="0"/>
        <w:jc w:val="left"/>
        <w:rPr/>
      </w:pPr>
      <w:r>
        <w:rPr/>
        <w:t>sYy62Z8q0AXNk220JRVxMSnSAZjUV7yruQMcqVxD/cuozIYfKtkshqJQjfUAQQJjYQny+gxjFmyOzz</w:t>
      </w:r>
    </w:p>
    <w:p>
      <w:pPr>
        <w:pStyle w:val="PreformattedText"/>
        <w:bidi w:val="0"/>
        <w:spacing w:before="0" w:after="0"/>
        <w:jc w:val="left"/>
        <w:rPr/>
      </w:pPr>
      <w:r>
        <w:rPr/>
        <w:t>cnYRgv1Ww9q4GnjgH5Ebj8SMbVRTKn7/APSMaEp+o9EY/wD3SxzIj/f5YdF09f6LPNqfsj+Cr6+nZQ</w:t>
      </w:r>
    </w:p>
    <w:p>
      <w:pPr>
        <w:pStyle w:val="PreformattedText"/>
        <w:bidi w:val="0"/>
        <w:spacing w:before="0" w:after="0"/>
        <w:jc w:val="left"/>
        <w:rPr/>
      </w:pPr>
      <w:r>
        <w:rPr/>
        <w:t>jkKEfODHP1w6Pqs79R6KDN/GfrzH1kc742KiIfA1nf74E/hvv8jgQjrakCoSe8pj/ESSfw33xmm1Pq</w:t>
      </w:r>
    </w:p>
    <w:p>
      <w:pPr>
        <w:pStyle w:val="PreformattedText"/>
        <w:bidi w:val="0"/>
        <w:spacing w:before="0" w:after="0"/>
        <w:jc w:val="left"/>
        <w:rPr/>
      </w:pPr>
      <w:r>
        <w:rPr/>
        <w:t>P4IVyWj+7a+iv/sjCE9ug9E+qjSZ9D/Lb9cCsATomCpCvFWYn8QNuO/ywJxF24baCyr7MaCULQk/EJ</w:t>
      </w:r>
    </w:p>
    <w:p>
      <w:pPr>
        <w:pStyle w:val="PreformattedText"/>
        <w:bidi w:val="0"/>
        <w:spacing w:before="0" w:after="0"/>
        <w:jc w:val="left"/>
        <w:rPr/>
      </w:pPr>
      <w:r>
        <w:rPr/>
        <w:t>3E7nVyR21YczlCo8cTR0sFon1lt5cVVQCuEOgk+U6ojlUyI7+mHRXu04srpM2G2EarSGqoPDWuQo87</w:t>
      </w:r>
    </w:p>
    <w:p>
      <w:pPr>
        <w:pStyle w:val="PreformattedText"/>
        <w:bidi w:val="0"/>
        <w:spacing w:before="0" w:after="0"/>
        <w:jc w:val="left"/>
        <w:rPr/>
      </w:pPr>
      <w:r>
        <w:rPr/>
        <w:t>EiJHmJPeIx2BHnrkue12L1CNo7akrOlB2IlJ2AneeNiBv/3Yq4O73VQWgEuOoUyoaIgpIBHAEdwd9M</w:t>
      </w:r>
    </w:p>
    <w:p>
      <w:pPr>
        <w:pStyle w:val="PreformattedText"/>
        <w:bidi w:val="0"/>
        <w:spacing w:before="0" w:after="0"/>
        <w:jc w:val="left"/>
        <w:rPr/>
      </w:pPr>
      <w:r>
        <w:rPr/>
        <w:t>DjvhMkYLbhPiY4a9ArQtFMpMDSqCAfvafMNhtxuf1xjTQSNCrLtiAlI1Ap3AJBJ2MEn11E8YgtB1TG</w:t>
      </w:r>
    </w:p>
    <w:p>
      <w:pPr>
        <w:pStyle w:val="PreformattedText"/>
        <w:bidi w:val="0"/>
        <w:spacing w:before="0" w:after="0"/>
        <w:jc w:val="left"/>
        <w:rPr/>
      </w:pPr>
      <w:r>
        <w:rPr/>
        <w:t>vviGHopEgSdSe453TIG0YlULrtaElfZmQANxsCZAJg/kBzizW4j7lVIRSFatREEiAlMxCSYgn7xw1o</w:t>
      </w:r>
    </w:p>
    <w:p>
      <w:pPr>
        <w:pStyle w:val="PreformattedText"/>
        <w:bidi w:val="0"/>
        <w:spacing w:before="0" w:after="0"/>
        <w:jc w:val="left"/>
        <w:rPr/>
      </w:pPr>
      <w:r>
        <w:rPr/>
        <w:t>wiwyVJA0C5dmpPbWdC0lI5Oyo7AeUjbffFrG17ZLCQDkVZNpeKdICdjBJJ23gE77g7YhKcenRqm9JU</w:t>
      </w:r>
    </w:p>
    <w:p>
      <w:pPr>
        <w:pStyle w:val="PreformattedText"/>
        <w:bidi w:val="0"/>
        <w:spacing w:before="0" w:after="0"/>
        <w:jc w:val="left"/>
        <w:rPr/>
      </w:pPr>
      <w:r>
        <w:rPr/>
        <w:t>GEDVAKjsNj/DMJ774pgsQQbKSw3yGSXGpWogAk8bDt8gQY/P0wPaTa3RXa3DfrdAcqFSAdwO/rMjg8</w:t>
      </w:r>
    </w:p>
    <w:p>
      <w:pPr>
        <w:pStyle w:val="PreformattedText"/>
        <w:bidi w:val="0"/>
        <w:spacing w:before="0" w:after="0"/>
        <w:jc w:val="left"/>
        <w:rPr/>
      </w:pPr>
      <w:r>
        <w:rPr/>
        <w:t>HbClojPU+KQvuEz5iqdIKuYkwkyOT8OILQdVqB0IKa1OrBOomEyPulRiPMCkbmcJMZOrVqY/TPhTY+</w:t>
      </w:r>
    </w:p>
    <w:p>
      <w:pPr>
        <w:pStyle w:val="PreformattedText"/>
        <w:bidi w:val="0"/>
        <w:spacing w:before="0" w:after="0"/>
        <w:jc w:val="left"/>
        <w:rPr/>
      </w:pPr>
      <w:r>
        <w:rPr/>
        <w:t>dSisCZGxOxiIgg8E4U5nUBOB0IKj9ZtGngSY4meRt2n+eB0JcbHmVjLhGeZUUrB4hVIEQCBAgD4dwe</w:t>
      </w:r>
    </w:p>
    <w:p>
      <w:pPr>
        <w:pStyle w:val="PreformattedText"/>
        <w:bidi w:val="0"/>
        <w:spacing w:before="0" w:after="0"/>
        <w:jc w:val="left"/>
        <w:rPr/>
      </w:pPr>
      <w:r>
        <w:rPr/>
        <w:t>Ti26wjJufz4KRLi0bmofXUPiFWkCVTq07bD5K53OHMYLcbbEFVc8Nye78Ex/uxOsKKZPMkbqUdgfkA</w:t>
      </w:r>
    </w:p>
    <w:p>
      <w:pPr>
        <w:pStyle w:val="PreformattedText"/>
        <w:bidi w:val="0"/>
        <w:spacing w:before="0" w:after="0"/>
        <w:jc w:val="left"/>
        <w:rPr/>
      </w:pPr>
      <w:r>
        <w:rPr/>
        <w:t>O2HNY52iWagNOHDklAoVHSANwoCCnygR8Ux5j/XDBGPtfisjiHOueIJ0YoCIg8b7A8DYKKQOJGLFga</w:t>
      </w:r>
    </w:p>
    <w:p>
      <w:pPr>
        <w:pStyle w:val="PreformattedText"/>
        <w:bidi w:val="0"/>
        <w:spacing w:before="0" w:after="0"/>
        <w:jc w:val="left"/>
        <w:rPr/>
      </w:pPr>
      <w:r>
        <w:rPr/>
        <w:t>HW/wAQKqWJozq33HAGnYmdpPYR+OEvbhz6IS1thSATB1J0gDnjsD2nFUJI/Tq5CdJCp7EJO3wxxOBC</w:t>
      </w:r>
    </w:p>
    <w:p>
      <w:pPr>
        <w:pStyle w:val="PreformattedText"/>
        <w:bidi w:val="0"/>
        <w:spacing w:before="0" w:after="0"/>
        <w:jc w:val="left"/>
        <w:rPr/>
      </w:pPr>
      <w:r>
        <w:rPr/>
        <w:t>G2yUE6phQOw1GRwSJ3nY4EJSwxKwNJJ5jcTMEekYFItcX0W8JJHAn8Yx4dexdgywaIkgDgz+EYFVYw</w:t>
      </w:r>
    </w:p>
    <w:p>
      <w:pPr>
        <w:pStyle w:val="PreformattedText"/>
        <w:bidi w:val="0"/>
        <w:spacing w:before="0" w:after="0"/>
        <w:jc w:val="left"/>
        <w:rPr/>
      </w:pPr>
      <w:r>
        <w:rPr/>
        <w:t>IXsCF7AhewIXsCF713jY7/AIYEIGsbb/Ux8vp64ELBUYBG0z8+MCFgrJ42/I/0wIQMCF7AhYUdIJiS</w:t>
      </w:r>
    </w:p>
    <w:p>
      <w:pPr>
        <w:pStyle w:val="PreformattedText"/>
        <w:bidi w:val="0"/>
        <w:spacing w:before="0" w:after="0"/>
        <w:jc w:val="left"/>
        <w:rPr/>
      </w:pPr>
      <w:r>
        <w:rPr/>
        <w:t>O39MCESpWwJ7c/P0j0M4EIpSt9uRweeRvgQilqjvuY+XP898CEVqJ2J2PO3+WBCDiW6j1QgFz0+hG4</w:t>
      </w:r>
    </w:p>
    <w:p>
      <w:pPr>
        <w:pStyle w:val="PreformattedText"/>
        <w:bidi w:val="0"/>
        <w:spacing w:before="0" w:after="0"/>
        <w:jc w:val="left"/>
        <w:rPr/>
      </w:pPr>
      <w:r>
        <w:rPr/>
        <w:t>42GHoQFOcFKhB24nf/ANsCEWpf3tlAzv8ADuOTHYYVgPiEJMpW+3PqDsN/TjFEIrArxgXcRqvSRMbk</w:t>
      </w:r>
    </w:p>
    <w:p>
      <w:pPr>
        <w:pStyle w:val="PreformattedText"/>
        <w:bidi w:val="0"/>
        <w:spacing w:before="0" w:after="0"/>
        <w:jc w:val="left"/>
        <w:rPr/>
      </w:pPr>
      <w:r>
        <w:rPr/>
        <w:t>em3P8hgTV7AhewIRqCSQCYEHsOwmBgLs3W4i1COClbgqIBEmRMiRH13OKljbZDP1Qsj7oA1AHmYid5</w:t>
      </w:r>
    </w:p>
    <w:p>
      <w:pPr>
        <w:pStyle w:val="PreformattedText"/>
        <w:bidi w:val="0"/>
        <w:spacing w:before="0" w:after="0"/>
        <w:jc w:val="left"/>
        <w:rPr/>
      </w:pPr>
      <w:r>
        <w:rPr/>
        <w:t>j8MWQhz67bwN+cCFnAhe224+X+n4YEL0z/AC/L/wBsCF6O/wDX+k4ELIBPHHH4xPr6YEIQbUQrkEH5</w:t>
      </w:r>
    </w:p>
    <w:p>
      <w:pPr>
        <w:pStyle w:val="PreformattedText"/>
        <w:bidi w:val="0"/>
        <w:spacing w:before="0" w:after="0"/>
        <w:jc w:val="left"/>
        <w:rPr/>
      </w:pPr>
      <w:r>
        <w:rPr/>
        <w:t>cfl/ngQhJb23kn0I3HPOnbAhKQwTueDzI5jtzzgQSQATolTdKYEgkxJIjYeXcx8/n/24FTfDy8V/n5</w:t>
      </w:r>
    </w:p>
    <w:p>
      <w:pPr>
        <w:pStyle w:val="PreformattedText"/>
        <w:bidi w:val="0"/>
        <w:spacing w:before="0" w:after="0"/>
        <w:jc w:val="left"/>
        <w:rPr/>
      </w:pPr>
      <w:r>
        <w:rPr/>
        <w:t>8Ex3uvraJPgW5oeI6kipr3d2aFiftXIBBL0KlPYfFjJVVG7Y4fn4KWAyPudAuaPtIdRaZCLjlRLFS/</w:t>
      </w:r>
    </w:p>
    <w:p>
      <w:pPr>
        <w:pStyle w:val="PreformattedText"/>
        <w:bidi w:val="0"/>
        <w:spacing w:before="0" w:after="0"/>
        <w:jc w:val="left"/>
        <w:rPr/>
      </w:pPr>
      <w:r>
        <w:rPr/>
        <w:t>a2EmrXVBf9tvla75HWfeO7BCgdJx8g7RVziXQxu4Ce9zOXutg0zcbXOOdlo4KWiat9PW3xTNNROOqq</w:t>
      </w:r>
    </w:p>
    <w:p>
      <w:pPr>
        <w:pStyle w:val="PreformattedText"/>
        <w:bidi w:val="0"/>
        <w:spacing w:before="0" w:after="0"/>
        <w:jc w:val="left"/>
        <w:rPr/>
      </w:pPr>
      <w:r>
        <w:rPr/>
        <w:t>aCw0KBT1TrTKvEeqKuoR5Xi2gyQdzpx4wPPUZL1+5Pv/JP4rLdbqBOe1MPVRfqEUuSGVEhqquCxFJc</w:t>
      </w:r>
    </w:p>
    <w:p>
      <w:pPr>
        <w:pStyle w:val="PreformattedText"/>
        <w:bidi w:val="0"/>
        <w:spacing w:before="0" w:after="0"/>
        <w:jc w:val="left"/>
        <w:rPr/>
      </w:pPr>
      <w:r>
        <w:rPr/>
        <w:t>m6dW4cQ6mJicULGkulkOJ5HB8ITJscscMEXDG0YX/Ekl2fGTWBUUjtO5mS7BV/vLwCVP0t0r0n3gv6</w:t>
      </w:r>
    </w:p>
    <w:p>
      <w:pPr>
        <w:pStyle w:val="PreformattedText"/>
        <w:bidi w:val="0"/>
        <w:spacing w:before="0" w:after="0"/>
        <w:jc w:val="left"/>
        <w:rPr/>
      </w:pPr>
      <w:r>
        <w:rPr/>
        <w:t>DKk6j8MSDjG+XdRyDmPMuhTx4cDHfo+iptd5qqa211fdE1Sai41GhRpVqaulxcqHCGRS1Kd22gtXmH</w:t>
      </w:r>
    </w:p>
    <w:p>
      <w:pPr>
        <w:pStyle w:val="PreformattedText"/>
        <w:bidi w:val="0"/>
        <w:spacing w:before="0" w:after="0"/>
        <w:jc w:val="left"/>
        <w:rPr/>
      </w:pPr>
      <w:r>
        <w:rPr/>
        <w:t>BGOa+R7s+q3bgX1y+fnVSGjpFUFrVl9xTzFxviP/AL5LoXRTXC3NOgaqWrqUkeI4pCkk4q0lotdQ47</w:t>
      </w:r>
    </w:p>
    <w:p>
      <w:pPr>
        <w:pStyle w:val="PreformattedText"/>
        <w:bidi w:val="0"/>
        <w:spacing w:before="0" w:after="0"/>
        <w:jc w:val="left"/>
        <w:rPr/>
      </w:pPr>
      <w:r>
        <w:rPr/>
        <w:t>rJujlKcu0dFkundp7A8ivttupE1NfWiUve8gqC6Rx0n7V4TJI5wt4vicTmrxyFz2tIycUyXjNTtwqB</w:t>
      </w:r>
    </w:p>
    <w:p>
      <w:pPr>
        <w:pStyle w:val="PreformattedText"/>
        <w:bidi w:val="0"/>
        <w:spacing w:before="0" w:after="0"/>
        <w:jc w:val="left"/>
        <w:rPr/>
      </w:pPr>
      <w:r>
        <w:rPr/>
        <w:t>dX6gVAqAGaBaklTDKogy0fvJnc/LGcPJuSL2XRMeeRUDbu97Xd70ikcpXqazNqF6r3GJ98K2y6hi2K</w:t>
      </w:r>
    </w:p>
    <w:p>
      <w:pPr>
        <w:pStyle w:val="PreformattedText"/>
        <w:bidi w:val="0"/>
        <w:spacing w:before="0" w:after="0"/>
        <w:jc w:val="left"/>
        <w:rPr/>
      </w:pPr>
      <w:r>
        <w:rPr/>
        <w:t>VHhOlvygpmDhb3k8LsmdVZjG5eH5Ix393U9spK68Vi2LddFJdRl9RKqwUi/hqKx5Ozi5CQZ3wvHlg/</w:t>
      </w:r>
    </w:p>
    <w:p>
      <w:pPr>
        <w:pStyle w:val="PreformattedText"/>
        <w:bidi w:val="0"/>
        <w:spacing w:before="0" w:after="0"/>
        <w:jc w:val="left"/>
        <w:rPr/>
      </w:pPr>
      <w:r>
        <w:rPr/>
        <w:t>w/BNcxnU/wA032zMdRU3d2lepaVFppGgKR2lpwgUjS0lFOpgoHkqVDSFKG5OGDQW0VA3I2GSPy7Y7O</w:t>
      </w:r>
    </w:p>
    <w:p>
      <w:pPr>
        <w:pStyle w:val="PreformattedText"/>
        <w:bidi w:val="0"/>
        <w:spacing w:before="0" w:after="0"/>
        <w:jc w:val="left"/>
        <w:rPr/>
      </w:pPr>
      <w:r>
        <w:rPr/>
        <w:t>xccw3m+U9cn93RW3cXap96T4KEqdQ1RFcBsrZ4jFmhpNnNxBBbID9WONWH08zhm/qE3cm8lWaqyL09</w:t>
      </w:r>
    </w:p>
    <w:p>
      <w:pPr>
        <w:pStyle w:val="PreformattedText"/>
        <w:bidi w:val="0"/>
        <w:spacing w:before="0" w:after="0"/>
        <w:jc w:val="left"/>
        <w:rPr/>
      </w:pPr>
      <w:r>
        <w:rPr/>
        <w:t>K10y7hcUldZXNjUC9bKpIBpgdCtO+2rGl0gw2hbu3WSanDSxufK7eFvRbCUirHlqgoqW8LK7fbSan3</w:t>
      </w:r>
    </w:p>
    <w:p>
      <w:pPr>
        <w:pStyle w:val="PreformattedText"/>
        <w:bidi w:val="0"/>
        <w:spacing w:before="0" w:after="0"/>
        <w:jc w:val="left"/>
        <w:rPr/>
      </w:pPr>
      <w:r>
        <w:rPr/>
        <w:t>1CtFPcnHElMV7BINY7OklRBknVjpmUCOO/E7D+axmPeM3jcg4Xan5y9OXeyW68U7iqaioW6wUdCCEv</w:t>
      </w:r>
    </w:p>
    <w:p>
      <w:pPr>
        <w:pStyle w:val="PreformattedText"/>
        <w:bidi w:val="0"/>
        <w:spacing w:before="0" w:after="0"/>
        <w:jc w:val="left"/>
        <w:rPr/>
      </w:pPr>
      <w:r>
        <w:rPr/>
        <w:t>XJpckvMFPwhtITHpjj1E8rg4N4BdZo4i2Vhtm35+eiYso3FOmpzCwFvu0NaKh5p+fGZbQDqqKpS494</w:t>
      </w:r>
    </w:p>
    <w:p>
      <w:pPr>
        <w:pStyle w:val="PreformattedText"/>
        <w:bidi w:val="0"/>
        <w:spacing w:before="0" w:after="0"/>
        <w:jc w:val="left"/>
        <w:rPr/>
      </w:pPr>
      <w:r>
        <w:rPr/>
        <w:t>QO47g4TGMfO7EtVz4H8v6pb1F6qItdgYqLOwm83CurfHVaKNCUvVialaUtlhsSUhK3Er44TjoMjY6N</w:t>
      </w:r>
    </w:p>
    <w:p>
      <w:pPr>
        <w:pStyle w:val="PreformattedText"/>
        <w:bidi w:val="0"/>
        <w:spacing w:before="0" w:after="0"/>
        <w:jc w:val="left"/>
        <w:rPr/>
      </w:pPr>
      <w:r>
        <w:rPr/>
        <w:t>sbW4Biu5Uwhj3THVww4VdeQ8r5hs9vXW5vqaa6XHMtLQ3O4X3w4XbaOmZbqae20gX56daGfs3Y2UU4</w:t>
      </w:r>
    </w:p>
    <w:p>
      <w:pPr>
        <w:pStyle w:val="PreformattedText"/>
        <w:bidi w:val="0"/>
        <w:spacing w:before="0" w:after="0"/>
        <w:jc w:val="left"/>
        <w:rPr/>
      </w:pPr>
      <w:r>
        <w:rPr/>
        <w:t>6dQ8ziO3C2MYcK5TLxNmg7sx/1KIXDrKw1cM3X6moKez5Pyd4oqqio8LxLsunQFqUy9P8AdKhQKZ3O</w:t>
      </w:r>
    </w:p>
    <w:p>
      <w:pPr>
        <w:pStyle w:val="PreformattedText"/>
        <w:bidi w:val="0"/>
        <w:spacing w:before="0" w:after="0"/>
        <w:jc w:val="left"/>
        <w:rPr/>
      </w:pPr>
      <w:r>
        <w:rPr/>
        <w:t>M8b2sGEtxnzLVDSbotjk/TycvotCcuVdR1U6k1V4tanaOsrKty/MXJ1fhW21ZcqN2HnUKhKvhjYz5s</w:t>
      </w:r>
    </w:p>
    <w:p>
      <w:pPr>
        <w:pStyle w:val="PreformattedText"/>
        <w:bidi w:val="0"/>
        <w:spacing w:before="0" w:after="0"/>
        <w:jc w:val="left"/>
        <w:rPr/>
      </w:pPr>
      <w:r>
        <w:rPr/>
        <w:t>Lla9430f6VvD9y6rbRt3T24g3/ADKY9aOrFh6N9IhninpWro7a6+tsuSaKlQllFVfLw65brlc1UqjN</w:t>
      </w:r>
    </w:p>
    <w:p>
      <w:pPr>
        <w:pStyle w:val="PreformattedText"/>
        <w:bidi w:val="0"/>
        <w:spacing w:before="0" w:after="0"/>
        <w:jc w:val="left"/>
        <w:rPr/>
      </w:pPr>
      <w:r>
        <w:rPr/>
        <w:t>QhuoX4oUAYCZxsoHCR+HD9U3X1WpgxC55mDhXKCwVV5oLz1WNyuDeaM153Q/kDNmYXR49NRVmdaYii</w:t>
      </w:r>
    </w:p>
    <w:p>
      <w:pPr>
        <w:pStyle w:val="PreformattedText"/>
        <w:bidi w:val="0"/>
        <w:spacing w:before="0" w:after="0"/>
        <w:jc w:val="left"/>
        <w:rPr/>
      </w:pPr>
      <w:r>
        <w:rPr/>
        <w:t>fCFSUFmneSme2nHqfaBAwta3mSTE6YR34dyf2kZ026MVeVX8q9Fba60qgydc2LjcL2lhZYr7i1qS4q</w:t>
      </w:r>
    </w:p>
    <w:p>
      <w:pPr>
        <w:pStyle w:val="PreformattedText"/>
        <w:bidi w:val="0"/>
        <w:spacing w:before="0" w:after="0"/>
        <w:jc w:val="left"/>
        <w:rPr/>
      </w:pPr>
      <w:r>
        <w:rPr/>
        <w:t>pgfbsFKh5T3xyppTixr0NK9r5HOfZo3eHD5l3W6TZDuLdutdpbrG3hbENVWizNLtzyvFDZSnWY2URA</w:t>
      </w:r>
    </w:p>
    <w:p>
      <w:pPr>
        <w:pStyle w:val="PreformattedText"/>
        <w:bidi w:val="0"/>
        <w:spacing w:before="0" w:after="0"/>
        <w:jc w:val="left"/>
        <w:rPr/>
      </w:pPr>
      <w:r>
        <w:rPr/>
        <w:t>/6sIEzzo1Yp5Gue4GExjxct7skWhCHHEXHLt3tdUtKNLFbWB1VfUpQEsFlY2QtRGxPBVjdTTtfnJGY</w:t>
      </w:r>
    </w:p>
    <w:p>
      <w:pPr>
        <w:pStyle w:val="PreformattedText"/>
        <w:bidi w:val="0"/>
        <w:spacing w:before="0" w:after="0"/>
        <w:jc w:val="left"/>
        <w:rPr/>
      </w:pPr>
      <w:r>
        <w:rPr/>
        <w:t>5G+ZcKrpqVpcYqgTF3h0W2eWqSyvW1FsuNyZpKp5sJUKoF2otFyVJFI8/O7iQPiG2PUUUFJOMctY2G</w:t>
      </w:r>
    </w:p>
    <w:p>
      <w:pPr>
        <w:pStyle w:val="PreformattedText"/>
        <w:bidi w:val="0"/>
        <w:spacing w:before="0" w:after="0"/>
        <w:jc w:val="left"/>
        <w:rPr/>
      </w:pPr>
      <w:r>
        <w:rPr/>
        <w:t>RoyDuZeYnFYJMEdO6SPz/CrDoaYOa/3o464LeyhpFzadCmq1psaUJSlKiSoATjqB1OBhc0zFvK/wAF</w:t>
      </w:r>
    </w:p>
    <w:p>
      <w:pPr>
        <w:pStyle w:val="PreformattedText"/>
        <w:bidi w:val="0"/>
        <w:spacing w:before="0" w:after="0"/>
        <w:jc w:val="left"/>
        <w:rPr/>
      </w:pPr>
      <w:r>
        <w:rPr/>
        <w:t>z6iOWNuJrg0u5h1Ss1XiNOUYbbXbqhBRQ1tUkOqVIKVE6t9lHbGWQYpQXTBoPV3F/wBytA172x2kDT</w:t>
      </w:r>
    </w:p>
    <w:p>
      <w:pPr>
        <w:pStyle w:val="PreformattedText"/>
        <w:bidi w:val="0"/>
        <w:spacing w:before="0" w:after="0"/>
        <w:jc w:val="left"/>
        <w:rPr/>
      </w:pPr>
      <w:r>
        <w:rPr/>
        <w:t>5LZt+9JqV+pp1UdsZdbW1SPoC322yhtaxqMJPA2ONEdDNZr2SNmZGcTnDLhW98cDYZDJVNbJbhZ3nO</w:t>
      </w:r>
    </w:p>
    <w:p>
      <w:pPr>
        <w:pStyle w:val="PreformattedText"/>
        <w:bidi w:val="0"/>
        <w:spacing w:before="0" w:after="0"/>
        <w:jc w:val="left"/>
        <w:rPr/>
      </w:pPr>
      <w:r>
        <w:rPr/>
        <w:t>UnSKJLtzqkVTanTTp8Zh4a2DCif7rhSp74ZK6NchokcW8PB1+0mRm6VBSh5qmbh9FQmEICGEJQCmVN</w:t>
      </w:r>
    </w:p>
    <w:p>
      <w:pPr>
        <w:pStyle w:val="PreformattedText"/>
        <w:bidi w:val="0"/>
        <w:spacing w:before="0" w:after="0"/>
        <w:jc w:val="left"/>
        <w:rPr/>
      </w:pPr>
      <w:r>
        <w:rPr/>
        <w:t>RvIxz3mMSNwOwhwP7q1NDyGsLfqlG7eap2qdCFoUkIW/72sf2ZtkFWqhbZPDpPBxx38W8vwlwLXO9y</w:t>
      </w:r>
    </w:p>
    <w:p>
      <w:pPr>
        <w:pStyle w:val="PreformattedText"/>
        <w:bidi w:val="0"/>
        <w:spacing w:before="0" w:after="0"/>
        <w:jc w:val="left"/>
        <w:rPr/>
      </w:pPr>
      <w:r>
        <w:rPr/>
        <w:t>7MLi4NG7Lmt0a3xUQqA8/UVqqVl9bYKw5qdCE7H4WkriCPljlvmbH+j+rY0YR8founGJbttq7m+D1S</w:t>
      </w:r>
    </w:p>
    <w:p>
      <w:pPr>
        <w:pStyle w:val="PreformattedText"/>
        <w:bidi w:val="0"/>
        <w:spacing w:before="0" w:after="0"/>
        <w:jc w:val="left"/>
        <w:rPr/>
      </w:pPr>
      <w:r>
        <w:rPr/>
        <w:t>WvuTNFTspu1UxQupQr3CmSAqrdJSdcvIJ3M4Kc0z6eYmZtPPHoDzOV5qbaE0sLaSnNRG3ne3Rqgz2b</w:t>
      </w:r>
    </w:p>
    <w:p>
      <w:pPr>
        <w:pStyle w:val="PreformattedText"/>
        <w:bidi w:val="0"/>
        <w:spacing w:before="0" w:after="0"/>
        <w:jc w:val="left"/>
        <w:rPr/>
      </w:pPr>
      <w:r>
        <w:rPr/>
        <w:t>W3WhQIo6inWFbVTgUUkTOpfl88k44EdfUOndHPTmOG/EfMu+/ZG6ha5lU10jhye9Il1FwrFU0Wh95p</w:t>
      </w:r>
    </w:p>
    <w:p>
      <w:pPr>
        <w:pStyle w:val="PreformattedText"/>
        <w:bidi w:val="0"/>
        <w:spacing w:before="0" w:after="0"/>
        <w:jc w:val="left"/>
        <w:rPr/>
      </w:pPr>
      <w:r>
        <w:rPr/>
        <w:t>l/+yuurGhT8GKlCF/C0Y2GKzTvDsAhLWuPB9nx+SqwRU44ZqgNktiP/Ss3C1XDQybqwh651ilBdG2g</w:t>
      </w:r>
    </w:p>
    <w:p>
      <w:pPr>
        <w:pStyle w:val="PreformattedText"/>
        <w:bidi w:val="0"/>
        <w:spacing w:before="0" w:after="0"/>
        <w:jc w:val="left"/>
        <w:rPr/>
      </w:pPr>
      <w:r>
        <w:rPr/>
        <w:t>FSWEz4S9knRCdz64XLSua5oqHCR7c227uJRvm3+paWs8fFNiWzTsVFAKcvIaIJWyQ0CkgkgEwARsMW</w:t>
      </w:r>
    </w:p>
    <w:p>
      <w:pPr>
        <w:pStyle w:val="PreformattedText"/>
        <w:bidi w:val="0"/>
        <w:spacing w:before="0" w:after="0"/>
        <w:jc w:val="left"/>
        <w:rPr/>
      </w:pPr>
      <w:r>
        <w:rPr/>
        <w:t>ILm4HNGBOa9z+9mVGn2WHSVO1vgJp0FwUh1F3whw6tQ+If54yCjaHXHC0LSZSBh8qiFPRBaK64UD1S</w:t>
      </w:r>
    </w:p>
    <w:p>
      <w:pPr>
        <w:pStyle w:val="PreformattedText"/>
        <w:bidi w:val="0"/>
        <w:spacing w:before="0" w:after="0"/>
        <w:jc w:val="left"/>
        <w:rPr/>
      </w:pPr>
      <w:r>
        <w:rPr/>
        <w:t>5UpUZon3FlNS2VQC2FbJEQcPZDhe3wRvS67bZFQi+VdOwH7Y5oSalJdqCEalsqTvoS4AdO4ONDWd4u</w:t>
      </w:r>
    </w:p>
    <w:p>
      <w:pPr>
        <w:pStyle w:val="PreformattedText"/>
        <w:bidi w:val="0"/>
        <w:spacing w:before="0" w:after="0"/>
        <w:jc w:val="left"/>
        <w:rPr/>
      </w:pPr>
      <w:r>
        <w:rPr/>
        <w:t>+fyQoEwXaZR8AMVg8OKYlklTfoFlY8zknn54tbA0jxS3kgtAdkm+rvSlOhl9fvlW3qKqZCVDwARpJB</w:t>
      </w:r>
    </w:p>
    <w:p>
      <w:pPr>
        <w:pStyle w:val="PreformattedText"/>
        <w:bidi w:val="0"/>
        <w:spacing w:before="0" w:after="0"/>
        <w:jc w:val="left"/>
        <w:rPr/>
      </w:pPr>
      <w:r>
        <w:rPr/>
        <w:t>MiIOLOGIgDohr3X5rBVLmmwWPNFuuDRoEOIaeQqsebSkVi3SVKbLNR90Anf64fA0g3GarLJny5qDUd</w:t>
      </w:r>
    </w:p>
    <w:p>
      <w:pPr>
        <w:pStyle w:val="PreformattedText"/>
        <w:bidi w:val="0"/>
        <w:spacing w:before="0" w:after="0"/>
        <w:jc w:val="left"/>
        <w:rPr/>
      </w:pPr>
      <w:r>
        <w:rPr/>
        <w:t>lorC0lugrCp5JCgl4KcW2RP2Lqp8yd9xjqtc4CywmMTnEeHCmasXqrkUrtIzT17i/FZYabShdQVjdx</w:t>
      </w:r>
    </w:p>
    <w:p>
      <w:pPr>
        <w:pStyle w:val="PreformattedText"/>
        <w:bidi w:val="0"/>
        <w:spacing w:before="0" w:after="0"/>
        <w:jc w:val="left"/>
        <w:rPr/>
      </w:pPr>
      <w:r>
        <w:rPr/>
        <w:t>DoEISR2xoY3EL4rpDow3R2SrHPGXkN3FustpS3UKSpVWlRCkoCQpS0qI2JjVjX/h/Pisz3YTf3KuK9</w:t>
      </w:r>
    </w:p>
    <w:p>
      <w:pPr>
        <w:pStyle w:val="PreformattedText"/>
        <w:bidi w:val="0"/>
        <w:spacing w:before="0" w:after="0"/>
        <w:jc w:val="left"/>
        <w:rPr/>
      </w:pPr>
      <w:r>
        <w:rPr/>
        <w:t>5NZSGlLjdXTU6VFvRANO4kn7Nc/ECe3yxZosLKsUpL7e5JLYypuhdbFYxUMFRcVTMp8JdE6eXDKvMA</w:t>
      </w:r>
    </w:p>
    <w:p>
      <w:pPr>
        <w:pStyle w:val="PreformattedText"/>
        <w:bidi w:val="0"/>
        <w:spacing w:before="0" w:after="0"/>
        <w:jc w:val="left"/>
        <w:rPr/>
      </w:pPr>
      <w:r>
        <w:rPr/>
        <w:t>Owxlk6J+Mu0KYrxmJdpLVRcaW3Cgq/7Ia9FKnwHSYZbSphPm8YE/F674W6IWuCmOkLhZIrtk6z37Ly</w:t>
      </w:r>
    </w:p>
    <w:p>
      <w:pPr>
        <w:pStyle w:val="PreformattedText"/>
        <w:bidi w:val="0"/>
        <w:spacing w:before="0" w:after="0"/>
        <w:jc w:val="left"/>
        <w:rPr/>
      </w:pPr>
      <w:r>
        <w:rPr/>
        <w:t>qcPNIuFIU6l1KfHuDXiw6kNOgylkpXuAIwpuTrLFOOC7tLrVTOORH2GhQ3qoqqt20VBvVmqUPKRXBY</w:t>
      </w:r>
    </w:p>
    <w:p>
      <w:pPr>
        <w:pStyle w:val="PreformattedText"/>
        <w:bidi w:val="0"/>
        <w:spacing w:before="0" w:after="0"/>
        <w:jc w:val="left"/>
        <w:rPr/>
      </w:pPr>
      <w:r>
        <w:rPr/>
        <w:t>hDbDjyoKrcAdmuJx1aeQs7uJcWePEclrfnDI2Ya2nrKuz1bP72qmXHKZNclVVaUeEhbjiFUSpC3VpG</w:t>
      </w:r>
    </w:p>
    <w:p>
      <w:pPr>
        <w:pStyle w:val="PreformattedText"/>
        <w:bidi w:val="0"/>
        <w:spacing w:before="0" w:after="0"/>
        <w:jc w:val="left"/>
        <w:rPr/>
      </w:pPr>
      <w:r>
        <w:rPr/>
        <w:t>mR3VjeHYxiXLks172jurUI5xarHHbBcrBX01yoVusvP0z6WaG0XFK1Jp6hdKOGdadZA7YYwXN/BKfo</w:t>
      </w:r>
    </w:p>
    <w:p>
      <w:pPr>
        <w:pStyle w:val="PreformattedText"/>
        <w:bidi w:val="0"/>
        <w:spacing w:before="0" w:after="0"/>
        <w:jc w:val="left"/>
        <w:rPr/>
      </w:pPr>
      <w:r>
        <w:rPr/>
        <w:t>PVWRmnJ1xvtjyTmG4Josw1zFTTWa6Xq0Nt26sas0eI4VvOeZxIITsOcKmiDsRLskROLSmCz0yBmGnu</w:t>
      </w:r>
    </w:p>
    <w:p>
      <w:pPr>
        <w:pStyle w:val="PreformattedText"/>
        <w:bidi w:val="0"/>
        <w:spacing w:before="0" w:after="0"/>
        <w:jc w:val="left"/>
        <w:rPr/>
      </w:pPr>
      <w:r>
        <w:rPr/>
        <w:t>WRzcaJ21VVRSV1RdnHHmFMKCqdK3SsQ635pTvsd8YcAjFhot+PG650crjttgqctU7FTf8AMzVK3RrU</w:t>
      </w:r>
    </w:p>
    <w:p>
      <w:pPr>
        <w:pStyle w:val="PreformattedText"/>
        <w:bidi w:val="0"/>
        <w:spacing w:before="0" w:after="0"/>
        <w:jc w:val="left"/>
        <w:rPr/>
      </w:pPr>
      <w:r>
        <w:rPr/>
        <w:t>7aHDUpcqbz74ouvroqlC/wCyttrUQQTjDLmTwrZHYC+LlU6y51ItV1qK6mqLtUrqbTq8A3GpVWsFba</w:t>
      </w:r>
    </w:p>
    <w:p>
      <w:pPr>
        <w:pStyle w:val="PreformattedText"/>
        <w:bidi w:val="0"/>
        <w:spacing w:before="0" w:after="0"/>
        <w:jc w:val="left"/>
        <w:rPr/>
      </w:pPr>
      <w:r>
        <w:rPr/>
        <w:t>fKpHmKS76Eb450rTZo8FtbO55zK2XyznW5UwtrlOhulYvyU0a6eu0vsXAISVuLYTMMKI1EauDjDIMI</w:t>
      </w:r>
    </w:p>
    <w:p>
      <w:pPr>
        <w:pStyle w:val="PreformattedText"/>
        <w:bidi w:val="0"/>
        <w:spacing w:before="0" w:after="0"/>
        <w:jc w:val="left"/>
        <w:rPr/>
      </w:pPr>
      <w:r>
        <w:rPr/>
        <w:t>uBktDXXNjqr/AMvZ3Yt9qXR5evKrlTMuoefsNw8V2qbcbUF1BpnnoSlsKHlCe2Mr6hzDhDclUxNJvd</w:t>
      </w:r>
    </w:p>
    <w:p>
      <w:pPr>
        <w:pStyle w:val="PreformattedText"/>
        <w:bidi w:val="0"/>
        <w:spacing w:before="0" w:after="0"/>
        <w:jc w:val="left"/>
        <w:rPr/>
      </w:pPr>
      <w:r>
        <w:rPr/>
        <w:t>bCZRqGLq9QZvo6ty211TSFt6kdWV0zjaiQ4ioph/eOkp2JHGNjA0taTq5YpAdLXsrittwr7beWXWEI</w:t>
      </w:r>
    </w:p>
    <w:p>
      <w:pPr>
        <w:pStyle w:val="PreformattedText"/>
        <w:bidi w:val="0"/>
        <w:spacing w:before="0" w:after="0"/>
        <w:jc w:val="left"/>
        <w:rPr/>
      </w:pPr>
      <w:r>
        <w:rPr/>
        <w:t>dpq5Laa2gSiGltFQh5hJENqLhn1w5jLl5xZrE5t8Qdqt6emuabw0zaVVz/vLmUK2jNrUoEvIorq8z7</w:t>
      </w:r>
    </w:p>
    <w:p>
      <w:pPr>
        <w:pStyle w:val="PreformattedText"/>
        <w:bidi w:val="0"/>
        <w:spacing w:before="0" w:after="0"/>
        <w:jc w:val="left"/>
        <w:rPr/>
      </w:pPr>
      <w:r>
        <w:rPr/>
        <w:t>41rO50U+obfw49VsOrkfUU9250rm4f1rYl4/bVMxwcB3l02aVRFm1VlrS47R3X3d99XiyhtS2x5ikk</w:t>
      </w:r>
    </w:p>
    <w:p>
      <w:pPr>
        <w:pStyle w:val="PreformattedText"/>
        <w:bidi w:val="0"/>
        <w:spacing w:before="0" w:after="0"/>
        <w:jc w:val="left"/>
        <w:rPr/>
      </w:pPr>
      <w:r>
        <w:rPr/>
        <w:t>kK37b4/QUU7Xx0cobdtRbF7l8jqmFkkzDbFHwoN0GorgfdUkbmVEJMbcbAY7ZADrdFyXaH0Ve1qQlY</w:t>
      </w:r>
    </w:p>
    <w:p>
      <w:pPr>
        <w:pStyle w:val="PreformattedText"/>
        <w:bidi w:val="0"/>
        <w:spacing w:before="0" w:after="0"/>
        <w:jc w:val="left"/>
        <w:rPr/>
      </w:pPr>
      <w:r>
        <w:rPr/>
        <w:t>B3mSeQYVpOmcQ7U+qqzQ+qZagfEI2331dufzE4hXUerE6krMeSN4PYhXoQeP54mxJxdWoUXqAdajPE</w:t>
      </w:r>
    </w:p>
    <w:p>
      <w:pPr>
        <w:pStyle w:val="PreformattedText"/>
        <w:bidi w:val="0"/>
        <w:spacing w:before="0" w:after="0"/>
        <w:jc w:val="left"/>
        <w:rPr/>
      </w:pPr>
      <w:r>
        <w:rPr/>
        <w:t>iT+Ow9diMWZqfRKfqPRNb8zBVtA3jYSSMNVE1ueYkbSBHeJify3xdmp9FBFwR4ogA/QoGoxGwOyTsm</w:t>
      </w:r>
    </w:p>
    <w:p>
      <w:pPr>
        <w:pStyle w:val="PreformattedText"/>
        <w:bidi w:val="0"/>
        <w:spacing w:before="0" w:after="0"/>
        <w:jc w:val="left"/>
        <w:rPr/>
      </w:pPr>
      <w:r>
        <w:rPr/>
        <w:t>ACMNSEMJUI3IIkkgEnkEJG5iSRgQjU+cgGNIAkmCTHcmDzgQvaUlR2nSk7xB25HMiRiHaH0V4xdwCZ</w:t>
      </w:r>
    </w:p>
    <w:p>
      <w:pPr>
        <w:pStyle w:val="PreformattedText"/>
        <w:bidi w:val="0"/>
        <w:spacing w:before="0" w:after="0"/>
        <w:jc w:val="left"/>
        <w:rPr/>
      </w:pPr>
      <w:r>
        <w:rPr/>
        <w:t>aud49Ffh6ztwR/PGV+g9U9nME2W4/wBq2O5A432CvNKZgf645ExOK3RdNur/AF/qtj8izoTuNij8gq</w:t>
      </w:r>
    </w:p>
    <w:p>
      <w:pPr>
        <w:pStyle w:val="PreformattedText"/>
        <w:bidi w:val="0"/>
        <w:spacing w:before="0" w:after="0"/>
        <w:jc w:val="left"/>
        <w:rPr/>
      </w:pPr>
      <w:r>
        <w:rPr/>
        <w:t>N/nGMo/Su9An/4fz4rYW17o53A39d5xsS1NaUyhPyTH5RhzSSLlLeOvghvkeGod4kD1/HGpvdv7kmb</w:t>
      </w:r>
    </w:p>
    <w:p>
      <w:pPr>
        <w:pStyle w:val="PreformattedText"/>
        <w:bidi w:val="0"/>
        <w:spacing w:before="0" w:after="0"/>
        <w:jc w:val="left"/>
        <w:rPr/>
      </w:pPr>
      <w:r>
        <w:rPr/>
        <w:t>9Gz1/mq/vmw9ZBB/qf54ZH1WR+o9FCkIlat43OwHaeNSU78Y2KiIfTCzp58oI4nVIIk8Sf54EI22D+</w:t>
      </w:r>
    </w:p>
    <w:p>
      <w:pPr>
        <w:pStyle w:val="PreformattedText"/>
        <w:bidi w:val="0"/>
        <w:spacing w:before="0" w:after="0"/>
        <w:jc w:val="left"/>
        <w:rPr/>
      </w:pPr>
      <w:r>
        <w:rPr/>
        <w:t>0pBH3kfzOEy9fT+qFclqB0o2+6T+aRv89zjKtCeVcH6H+WBMj6ppfSVLUQJ5k7RE6ePWZ/PAr4rPYP</w:t>
      </w:r>
    </w:p>
    <w:p>
      <w:pPr>
        <w:pStyle w:val="PreformattedText"/>
        <w:bidi w:val="0"/>
        <w:spacing w:before="0" w:after="0"/>
        <w:jc w:val="left"/>
        <w:rPr/>
      </w:pPr>
      <w:r>
        <w:rPr/>
        <w:t>MVBr61qaWlSdhJ5BnsCB6zq/9OHNbhvne6o517jCtOuqNuQ8KnUAZDipIBI2nmNt5PpjXE1wdwnNZn</w:t>
      </w:r>
    </w:p>
    <w:p>
      <w:pPr>
        <w:pStyle w:val="PreformattedText"/>
        <w:bidi w:val="0"/>
        <w:spacing w:before="0" w:after="0"/>
        <w:jc w:val="left"/>
        <w:rPr/>
      </w:pPr>
      <w:r>
        <w:rPr/>
        <w:t>tLjYeC02uFjKXXToMTuIBncbpTzIHOOu1rsLThsCsxaQXAaNSSjoA2tR0cxBIgCNwInfftiHsJtfJU</w:t>
      </w:r>
    </w:p>
    <w:p>
      <w:pPr>
        <w:pStyle w:val="PreformattedText"/>
        <w:bidi w:val="0"/>
        <w:spacing w:before="0" w:after="0"/>
        <w:jc w:val="left"/>
        <w:rPr/>
      </w:pPr>
      <w:r>
        <w:rPr/>
        <w:t>IBFipXR0SZASANRiRuRuD6QROEElod86JkYaDwuxBTy304QBISNomIPAG0cmfwnGRzCXcDck1SyiSs</w:t>
      </w:r>
    </w:p>
    <w:p>
      <w:pPr>
        <w:pStyle w:val="PreformattedText"/>
        <w:bidi w:val="0"/>
        <w:spacing w:before="0" w:after="0"/>
        <w:jc w:val="left"/>
        <w:rPr/>
      </w:pPr>
      <w:r>
        <w:rPr/>
        <w:t>FMcggQfQKiPkO+0YoI3dGoUlp0mRtMAaSYmZMwD8IGLhgtnqhKSxq2A1TyAqJ5MyRhrQTplZBNhc6I</w:t>
      </w:r>
    </w:p>
    <w:p>
      <w:pPr>
        <w:pStyle w:val="PreformattedText"/>
        <w:bidi w:val="0"/>
        <w:spacing w:before="0" w:after="0"/>
        <w:jc w:val="left"/>
        <w:rPr/>
      </w:pPr>
      <w:r>
        <w:rPr/>
        <w:t>aaMBRVEmQQCAP+1JCe4wwMAN7pD3Nc5xGYTrTMpBAA0wdoVwqN074ss2dzi1UwoGxKSZBBA3HoJEDb</w:t>
      </w:r>
    </w:p>
    <w:p>
      <w:pPr>
        <w:pStyle w:val="PreformattedText"/>
        <w:bidi w:val="0"/>
        <w:spacing w:before="0" w:after="0"/>
        <w:jc w:val="left"/>
        <w:rPr/>
      </w:pPr>
      <w:r>
        <w:rPr/>
        <w:t>aMCq5uK2drKZUiApIJI3lUA8cSCeSDziuEANHlQwWHvKcW2kE7kz232ncem8xiCwdMlZFP6RsAUiJ/</w:t>
      </w:r>
    </w:p>
    <w:p>
      <w:pPr>
        <w:pStyle w:val="PreformattedText"/>
        <w:bidi w:val="0"/>
        <w:spacing w:before="0" w:after="0"/>
        <w:jc w:val="left"/>
        <w:rPr/>
      </w:pPr>
      <w:r>
        <w:rPr/>
        <w:t>Dcep7YURbIpjCLW6ptcUAeYAGw5kfdMz6D64UWG+QyWwA4W+iRqWnYfCNtW8SUxBjk7nEYHeCE3OJC</w:t>
      </w:r>
    </w:p>
    <w:p>
      <w:pPr>
        <w:pStyle w:val="PreformattedText"/>
        <w:bidi w:val="0"/>
        <w:spacing w:before="0" w:after="0"/>
        <w:jc w:val="left"/>
        <w:rPr/>
      </w:pPr>
      <w:r>
        <w:rPr/>
        <w:t>iSD6jjvAI5+ZxO7f5Smbz3JrqWQpMgAnckKn1476jvitj4FQX3FrKN1FOJUkAEmZOwB+URscX3fvVE</w:t>
      </w:r>
    </w:p>
    <w:p>
      <w:pPr>
        <w:pStyle w:val="PreformattedText"/>
        <w:bidi w:val="0"/>
        <w:spacing w:before="0" w:after="0"/>
        <w:jc w:val="left"/>
        <w:rPr/>
      </w:pPr>
      <w:r>
        <w:rPr/>
        <w:t>0PUWsHyhO+0AkgwQk7nfYd8OZCW4Xc11JJOZOaRpte06YSDufvauIII2Jw4NzybmFBNhmck4N2iYVu</w:t>
      </w:r>
    </w:p>
    <w:p>
      <w:pPr>
        <w:pStyle w:val="PreformattedText"/>
        <w:bidi w:val="0"/>
        <w:spacing w:before="0" w:after="0"/>
        <w:jc w:val="left"/>
        <w:rPr/>
      </w:pPr>
      <w:r>
        <w:rPr/>
        <w:t>II3HY/Md++BRYYg7qEvTbNPYQDAnkmBI4jcH9cVLMWmqlDVbj/APL9Fc6RP1jcSOcKItkULCbfBJ0x</w:t>
      </w:r>
    </w:p>
    <w:p>
      <w:pPr>
        <w:pStyle w:val="PreformattedText"/>
        <w:bidi w:val="0"/>
        <w:spacing w:before="0" w:after="0"/>
        <w:jc w:val="left"/>
        <w:rPr/>
      </w:pPr>
      <w:r>
        <w:rPr/>
        <w:t>zAAO5iQCCOIwh7C1zW4s3ISdVHvskiCAR8W8wVTG4xcRBpzdiCEE0PEiCPQdzziQxoGeZQlFPQkE+X</w:t>
      </w:r>
    </w:p>
    <w:p>
      <w:pPr>
        <w:pStyle w:val="PreformattedText"/>
        <w:bidi w:val="0"/>
        <w:spacing w:before="0" w:after="0"/>
        <w:jc w:val="left"/>
        <w:rPr/>
      </w:pPr>
      <w:r>
        <w:rPr/>
        <w:t>ZUnzARIOAxA8I4ShbdKJ3gHiCY2/3GrHgV7BFYEL2BGXRuFewIWCoATuR8t/5YEIOseh/T/PAhAUST</w:t>
      </w:r>
    </w:p>
    <w:p>
      <w:pPr>
        <w:pStyle w:val="PreformattedText"/>
        <w:bidi w:val="0"/>
        <w:spacing w:before="0" w:after="0"/>
        <w:jc w:val="left"/>
        <w:rPr/>
      </w:pPr>
      <w:r>
        <w:rPr/>
        <w:t>J/D6dsCEHAhZEbz6GPr2wIWMCF7AhYnaflOBCLKp3k/FI4O3b6nAhFqVG53JwIRJWY3O30/yGBCJKi</w:t>
      </w:r>
    </w:p>
    <w:p>
      <w:pPr>
        <w:pStyle w:val="PreformattedText"/>
        <w:bidi w:val="0"/>
        <w:spacing w:before="0" w:after="0"/>
        <w:jc w:val="left"/>
        <w:rPr/>
      </w:pPr>
      <w:r>
        <w:rPr/>
        <w:t>eCY25gGfw5GBCB242PqPQ9pxJBGqFgkAwZG3++MWa2+oyQi1LIOxAHzj07H1nFsLdeiEQVSBHfkfjt</w:t>
      </w:r>
    </w:p>
    <w:p>
      <w:pPr>
        <w:pStyle w:val="PreformattedText"/>
        <w:bidi w:val="0"/>
        <w:spacing w:before="0" w:after="0"/>
        <w:jc w:val="left"/>
        <w:rPr/>
      </w:pPr>
      <w:r>
        <w:rPr/>
        <w:t>v/24uhFlW3cie2++KP0HqhFEkzqMDkDTv39MKQgYEItRk6Zj1nj1GBOjybiHfQNyfUnArIaSTAB3B3</w:t>
      </w:r>
    </w:p>
    <w:p>
      <w:pPr>
        <w:pStyle w:val="PreformattedText"/>
        <w:bidi w:val="0"/>
        <w:spacing w:before="0" w:after="0"/>
        <w:jc w:val="left"/>
        <w:rPr/>
      </w:pPr>
      <w:r>
        <w:rPr/>
        <w:t>7iBsQDgQjMCEKB5d/i5/P/AH+WFOc8YsuvC5COAJE8/MCRhhIGZQjgBp3BkfCe4JUOR32xQvIkaA4Y</w:t>
      </w:r>
    </w:p>
    <w:p>
      <w:pPr>
        <w:pStyle w:val="PreformattedText"/>
        <w:bidi w:val="0"/>
        <w:spacing w:before="0" w:after="0"/>
        <w:jc w:val="left"/>
        <w:rPr/>
      </w:pPr>
      <w:r>
        <w:rPr/>
        <w:t>ULHnMFRETMenf02wxCySI+o22JBntgQhSTGx/GNo42wIWdJJAIg8ie3fAhGBvgxuOSJ39PrxgQlCWS</w:t>
      </w:r>
    </w:p>
    <w:p>
      <w:pPr>
        <w:pStyle w:val="PreformattedText"/>
        <w:bidi w:val="0"/>
        <w:spacing w:before="0" w:after="0"/>
        <w:jc w:val="left"/>
        <w:rPr/>
      </w:pPr>
      <w:r>
        <w:rPr/>
        <w:t>fMBO8n1jkz898CEoRT7yAYjgcDj8YwKSQBcuSxNON4QABEH67EAnmT+WBKMmWTc0e3SwQNOx/wg+u5</w:t>
      </w:r>
    </w:p>
    <w:p>
      <w:pPr>
        <w:pStyle w:val="PreformattedText"/>
        <w:bidi w:val="0"/>
        <w:spacing w:before="0" w:after="0"/>
        <w:jc w:val="left"/>
        <w:rPr/>
      </w:pPr>
      <w:r>
        <w:rPr/>
        <w:t>9Ti+A+IVHPcdXWSl5AYZU4VJQkRuYEzAiCeY/nirwGC5KjX3qgequf6HJzK62+XFq2WZFOp4qUhKl3</w:t>
      </w:r>
    </w:p>
    <w:p>
      <w:pPr>
        <w:pStyle w:val="PreformattedText"/>
        <w:bidi w:val="0"/>
        <w:spacing w:before="0" w:after="0"/>
        <w:jc w:val="left"/>
        <w:rPr/>
      </w:pPr>
      <w:r>
        <w:rPr/>
        <w:t>JxOgBgSoaNRgQMeY2zXRwMc6SQRtt+K6mz6YyluFuMhcgc9Z/q855jv1ZdaehslkWgu5dQiqaqFPIW</w:t>
      </w:r>
    </w:p>
    <w:p>
      <w:pPr>
        <w:pStyle w:val="PreformattedText"/>
        <w:bidi w:val="0"/>
        <w:spacing w:before="0" w:after="0"/>
        <w:jc w:val="left"/>
        <w:rPr/>
      </w:pPr>
      <w:r>
        <w:rPr/>
        <w:t>oFL9UoqPu0tzAMb4+L7UqzUzuI5L8OFfSdm0u5Y0hpvZVxRKt1Y9bbJ7rU1Fsp3lVxujrTiQadhzxq</w:t>
      </w:r>
    </w:p>
    <w:p>
      <w:pPr>
        <w:pStyle w:val="PreformattedText"/>
        <w:bidi w:val="0"/>
        <w:spacing w:before="0" w:after="0"/>
        <w:jc w:val="left"/>
        <w:rPr/>
      </w:pPr>
      <w:r>
        <w:rPr/>
        <w:t>6lZUofaJdRqSI51Y5uV/cuvu/elVReRnrNLt3cpf8AhrIeTq5p/KVnQjWusVSJBbQ+0R/Z9TyVTsPi</w:t>
      </w:r>
    </w:p>
    <w:p>
      <w:pPr>
        <w:pStyle w:val="PreformattedText"/>
        <w:bidi w:val="0"/>
        <w:spacing w:before="0" w:after="0"/>
        <w:jc w:val="left"/>
        <w:rPr/>
      </w:pPr>
      <w:r>
        <w:rPr/>
        <w:t>xnkfm5q0Qsa1kjDzVHKoM1T2p64ZqzdcK+o1V79QunpnirwGXCvV7shSyRAjaMc6V54mrpsAeIWDmp</w:t>
      </w:r>
    </w:p>
    <w:p>
      <w:pPr>
        <w:pStyle w:val="PreformattedText"/>
        <w:bidi w:val="0"/>
        <w:spacing w:before="0" w:after="0"/>
        <w:jc w:val="left"/>
        <w:rPr/>
      </w:pPr>
      <w:r>
        <w:rPr/>
        <w:t>9UgttY3dlUtaikJXSl8Zfo3EQp54H+0PONqBhCTpUkkR6Yzki9j1WlN1YxcalurKalLF8qKlNTcKsu</w:t>
      </w:r>
    </w:p>
    <w:p>
      <w:pPr>
        <w:pStyle w:val="PreformattedText"/>
        <w:bidi w:val="0"/>
        <w:spacing w:before="0" w:after="0"/>
        <w:jc w:val="left"/>
        <w:rPr/>
      </w:pPr>
      <w:r>
        <w:rPr/>
        <w:t>buUzYhZQknykIEQPTEqj2B+qkVU6r3ChRS1oasZSlDzboDdTV3JIKnHQ2SFPNKAEHcYW9wwuAtdMji</w:t>
      </w:r>
    </w:p>
    <w:p>
      <w:pPr>
        <w:pStyle w:val="PreformattedText"/>
        <w:bidi w:val="0"/>
        <w:spacing w:before="0" w:after="0"/>
        <w:jc w:val="left"/>
        <w:rPr/>
      </w:pPr>
      <w:r>
        <w:rPr/>
        <w:t>s9pwkhqq96+3C41NYMu2xynp7Y4lKKeoQpNIpSleHVO+8rEArA47YxrelVMpiiVVXHMd8YpaFKkrsO</w:t>
      </w:r>
    </w:p>
    <w:p>
      <w:pPr>
        <w:pStyle w:val="PreformattedText"/>
        <w:bidi w:val="0"/>
        <w:spacing w:before="0" w:after="0"/>
        <w:jc w:val="left"/>
        <w:rPr/>
      </w:pPr>
      <w:r>
        <w:rPr/>
        <w:t>WaXw3nC7pkv1T6DrcKXuAuZGKSZ5+9Sy3fVf5mza/VIVb6anTX3W5vkJapleO+xRrj7Vlhsk+Nt/dg</w:t>
      </w:r>
    </w:p>
    <w:p>
      <w:pPr>
        <w:pStyle w:val="PreformattedText"/>
        <w:bidi w:val="0"/>
        <w:spacing w:before="0" w:after="0"/>
        <w:jc w:val="left"/>
        <w:rPr/>
      </w:pPr>
      <w:r>
        <w:rPr/>
        <w:t>YpY+T+Kv8AH+X5KwLYa+wWyhZtlCxX17LfjXVtTiS9TtOIhtS0RJeCo1IO6ThrXC9xqEbz3J6bpLjn</w:t>
      </w:r>
    </w:p>
    <w:p>
      <w:pPr>
        <w:pStyle w:val="PreformattedText"/>
        <w:bidi w:val="0"/>
        <w:spacing w:before="0" w:after="0"/>
        <w:jc w:val="left"/>
        <w:rPr/>
      </w:pPr>
      <w:r>
        <w:rPr/>
        <w:t>ezJtdMtS3E1LTl+faQfEp0pVIplJST44U2qPNhjQ4Zlpt4qN/HTl0jnDC0Lai2VbNnyUzbrmqhyzli</w:t>
      </w:r>
    </w:p>
    <w:p>
      <w:pPr>
        <w:pStyle w:val="PreformattedText"/>
        <w:bidi w:val="0"/>
        <w:spacing w:before="0" w:after="0"/>
        <w:jc w:val="left"/>
        <w:rPr/>
      </w:pPr>
      <w:r>
        <w:rPr/>
        <w:t>0UyVsMgst1t6ca4KmPKpGont64dY2vbJclwk2nJu2NJDlT9NcsydUcxu3JukX/AMPWSmQi0ZfcKmWr</w:t>
      </w:r>
    </w:p>
    <w:p>
      <w:pPr>
        <w:pStyle w:val="PreformattedText"/>
        <w:bidi w:val="0"/>
        <w:spacing w:before="0" w:after="0"/>
        <w:jc w:val="left"/>
        <w:rPr/>
      </w:pPr>
      <w:r>
        <w:rPr/>
        <w:t>ipoBKnap4EllrwwpQUdjpxmbUuxOZhOq6JhEY3ZcLxjD+Csxq+UztNT0b9Um1DL5inRA93hR1VNMw4</w:t>
      </w:r>
    </w:p>
    <w:p>
      <w:pPr>
        <w:pStyle w:val="PreformattedText"/>
        <w:bidi w:val="0"/>
        <w:spacing w:before="0" w:after="0"/>
        <w:jc w:val="left"/>
        <w:rPr/>
      </w:pPr>
      <w:r>
        <w:rPr/>
        <w:t>TpqiQFJ2wyUNdDixC4KzNjJlDuhTRdc+21wFwXA2ZlyqShFMimSl+4UWwXStsSC8pZG0AnFIgL5NJK</w:t>
      </w:r>
    </w:p>
    <w:p>
      <w:pPr>
        <w:pStyle w:val="PreformattedText"/>
        <w:bidi w:val="0"/>
        <w:spacing w:before="0" w:after="0"/>
        <w:jc w:val="left"/>
        <w:rPr/>
      </w:pPr>
      <w:r>
        <w:rPr/>
        <w:t>buwRccvm6Yk/dKMvWl3N1vzhe7jWXi9WqvcrKO1vUBQLfZlpLdEk0hSQ4pJKRBH+LHQh0Hof4rNUYW</w:t>
      </w:r>
    </w:p>
    <w:p>
      <w:pPr>
        <w:pStyle w:val="PreformattedText"/>
        <w:bidi w:val="0"/>
        <w:spacing w:before="0" w:after="0"/>
        <w:jc w:val="left"/>
        <w:rPr/>
      </w:pPr>
      <w:r>
        <w:rPr/>
        <w:t>jDiFwtq8zXl635Zq6+ocDlUtqtRamSstkN1iHEuKW2FeRKEEz2SMbxa2Hr4d5chrC6Zt2WzXMnrzfl</w:t>
      </w:r>
    </w:p>
    <w:p>
      <w:pPr>
        <w:pStyle w:val="PreformattedText"/>
        <w:bidi w:val="0"/>
        <w:spacing w:before="0" w:after="0"/>
        <w:jc w:val="left"/>
        <w:rPr/>
      </w:pPr>
      <w:r>
        <w:rPr/>
        <w:t>3qxZS6cZWecfoU1jd76o3SmWpNGi3UtQTX0bNY0rTVLVTnjck4zrvxNcJXTzt47YWNT5k6g/4jt1B0</w:t>
      </w:r>
    </w:p>
    <w:p>
      <w:pPr>
        <w:pStyle w:val="PreformattedText"/>
        <w:bidi w:val="0"/>
        <w:spacing w:before="0" w:after="0"/>
        <w:jc w:val="left"/>
        <w:rPr/>
      </w:pPr>
      <w:r>
        <w:rPr/>
        <w:t>9yxbagv5irDSGoo0ONvW/p2kF63Vy6hgBSVFaIKTjZA0MidK9vC7hwqHj61oLhvLZrS721M7V6M95O</w:t>
      </w:r>
    </w:p>
    <w:p>
      <w:pPr>
        <w:pStyle w:val="PreformattedText"/>
        <w:bidi w:val="0"/>
        <w:spacing w:before="0" w:after="0"/>
        <w:jc w:val="left"/>
        <w:rPr/>
      </w:pPr>
      <w:r>
        <w:rPr/>
        <w:t>yw14VWnIlFd6W2WWlUl6mqKhqjfYFTUtNnSt8LbSqVJ1ah/Fh2zIS1skR4XSHEL39Vpj5Tc4fkqkeh</w:t>
      </w:r>
    </w:p>
    <w:p>
      <w:pPr>
        <w:pStyle w:val="PreformattedText"/>
        <w:bidi w:val="0"/>
        <w:spacing w:before="0" w:after="0"/>
        <w:jc w:val="left"/>
        <w:rPr/>
      </w:pPr>
      <w:r>
        <w:rPr/>
        <w:t>mU7tceltxzE+W6fM2cMx0l6vPjvBbqXKF5TTVQpLm7bzbQTpRydOOzKQB7wtMUQJz6roz0V6eVeanr</w:t>
      </w:r>
    </w:p>
    <w:p>
      <w:pPr>
        <w:pStyle w:val="PreformattedText"/>
        <w:bidi w:val="0"/>
        <w:spacing w:before="0" w:after="0"/>
        <w:jc w:val="left"/>
        <w:rPr/>
      </w:pPr>
      <w:r>
        <w:rPr/>
        <w:t>fcKWh/dr9krkVdxqqprQ7mplvUlTKi8iWgrmQf645NY8tEZ8zlpeWxsDi3F5fd712gybk7LDSbXVVK</w:t>
      </w:r>
    </w:p>
    <w:p>
      <w:pPr>
        <w:pStyle w:val="PreformattedText"/>
        <w:bidi w:val="0"/>
        <w:spacing w:before="0" w:after="0"/>
        <w:jc w:val="left"/>
        <w:rPr/>
      </w:pPr>
      <w:r>
        <w:rPr/>
        <w:t>12133VhT5pmfFStzSksUzpSkaEIWY1HnHRo4GyYL2XEqKid2ISP3jT3VshZbIw+qnpbuwiqcep3FUj</w:t>
      </w:r>
    </w:p>
    <w:p>
      <w:pPr>
        <w:pStyle w:val="PreformattedText"/>
        <w:bidi w:val="0"/>
        <w:spacing w:before="0" w:after="0"/>
        <w:jc w:val="left"/>
        <w:rPr/>
      </w:pPr>
      <w:r>
        <w:rPr/>
        <w:t>qFw3QqQIYdDyR9ooaUqg98db+ynE45JGud3eLl/2XmHOfHK50bTHFfl8yk9PlSjdeFAt1x1ytp/dKm</w:t>
      </w:r>
    </w:p>
    <w:p>
      <w:pPr>
        <w:pStyle w:val="PreformattedText"/>
        <w:bidi w:val="0"/>
        <w:spacing w:before="0" w:after="0"/>
        <w:jc w:val="left"/>
        <w:rPr/>
      </w:pPr>
      <w:r>
        <w:rPr/>
        <w:t>4KBQhpxSiTWahsVxA57Ya2jhb+nhM8vmadPhyU1O1qumhaKS1nHiY7h/ZJTyza8yZZoaZmy1ibqzQP</w:t>
      </w:r>
    </w:p>
    <w:p>
      <w:pPr>
        <w:pStyle w:val="PreformattedText"/>
        <w:bidi w:val="0"/>
        <w:spacing w:before="0" w:after="0"/>
        <w:jc w:val="left"/>
        <w:rPr/>
      </w:pPr>
      <w:r>
        <w:rPr/>
        <w:t>1EJqFACqSUlsJ1OciNxhhZVNNmSYIvBUilp6zOsjML/FubUAJvj1DS1F1rG6KofdUtFE4UtoplJWSG</w:t>
      </w:r>
    </w:p>
    <w:p>
      <w:pPr>
        <w:pStyle w:val="PreformattedText"/>
        <w:bidi w:val="0"/>
        <w:spacing w:before="0" w:after="0"/>
        <w:jc w:val="left"/>
        <w:rPr/>
      </w:pPr>
      <w:r>
        <w:rPr/>
        <w:t>0qURso98LdszP241Rxydzu/qq7/wCz8TqMQmYN/wAUczvuCdq3M1NSNMUVXUtsPOJSgilQio/tQ+Fb</w:t>
      </w:r>
    </w:p>
    <w:p>
      <w:pPr>
        <w:pStyle w:val="PreformattedText"/>
        <w:bidi w:val="0"/>
        <w:spacing w:before="0" w:after="0"/>
        <w:jc w:val="left"/>
        <w:rPr/>
      </w:pPr>
      <w:r>
        <w:rPr/>
        <w:t>jiDKERpknF210DPq/aH73waC4ff8/wAFQ7MhJa6KHF9pxxfh1WE5gy74qFoqguvS2G30FcIcSnufNx</w:t>
      </w:r>
    </w:p>
    <w:p>
      <w:pPr>
        <w:pStyle w:val="PreformattedText"/>
        <w:bidi w:val="0"/>
        <w:spacing w:before="0" w:after="0"/>
        <w:jc w:val="left"/>
        <w:rPr/>
      </w:pPr>
      <w:r>
        <w:rPr/>
        <w:t>IwuasLcpPqz1vwrVHQObG6B0JaXZ6FNlXmy3BaWQuncCwtNH4VQk+MrcOpASrYAwD6YxGuu1zmuxYS</w:t>
      </w:r>
    </w:p>
    <w:p>
      <w:pPr>
        <w:pStyle w:val="PreformattedText"/>
        <w:bidi w:val="0"/>
        <w:spacing w:before="0" w:after="0"/>
        <w:jc w:val="left"/>
        <w:rPr/>
      </w:pPr>
      <w:r>
        <w:rPr/>
        <w:t>G5cXMtcezt0xrJOZvmSFVfdqukSzTW9LDzD6XWm6Z0umoaTBK1lJ43+mNBa2RrgOIuGHCkutC9pxBo</w:t>
      </w:r>
    </w:p>
    <w:p>
      <w:pPr>
        <w:pStyle w:val="PreformattedText"/>
        <w:bidi w:val="0"/>
        <w:spacing w:before="0" w:after="0"/>
        <w:jc w:val="left"/>
        <w:rPr/>
      </w:pPr>
      <w:r>
        <w:rPr/>
        <w:t>YUhr7RcLsoO3KuXbAEypLTZDaZBHmKYBVPrjnzbPnA4+FreT4V04qunxNDW5u5vj9ExsZdtNHVIqLm</w:t>
      </w:r>
    </w:p>
    <w:p>
      <w:pPr>
        <w:pStyle w:val="PreformattedText"/>
        <w:bidi w:val="0"/>
        <w:spacing w:before="0" w:after="0"/>
        <w:jc w:val="left"/>
        <w:rPr/>
      </w:pPr>
      <w:r>
        <w:rPr/>
        <w:t>49d6VonwXnAuUOfdlIHlRI54jGAUcYka6du+k8wPKugNq1VJFIzZ7hAyYZtLeb8UvuFfbXklL1vZcS</w:t>
      </w:r>
    </w:p>
    <w:p>
      <w:pPr>
        <w:pStyle w:val="PreformattedText"/>
        <w:bidi w:val="0"/>
        <w:spacing w:before="0" w:after="0"/>
        <w:jc w:val="left"/>
        <w:rPr/>
      </w:pPr>
      <w:r>
        <w:rPr/>
        <w:t>lpSWl06EOlD3DSSWwZTHJ7HGfarZZY8MUgePBq5lKNpSTuc6zXO8z/APSmJmvp1VIqLw/KmKVLNLRo</w:t>
      </w:r>
    </w:p>
    <w:p>
      <w:pPr>
        <w:pStyle w:val="PreformattedText"/>
        <w:bidi w:val="0"/>
        <w:spacing w:before="0" w:after="0"/>
        <w:jc w:val="left"/>
        <w:rPr/>
      </w:pPr>
      <w:r>
        <w:rPr/>
        <w:t>QGmUpSDoUFpgKcnTtz9cRBMIYYzL9ZUtbha3Dyt+0tNRQyVtmsdu3R8z79f6ImmuVaWr7VB1hq6utM</w:t>
      </w:r>
    </w:p>
    <w:p>
      <w:pPr>
        <w:pStyle w:val="PreformattedText"/>
        <w:bidi w:val="0"/>
        <w:spacing w:before="0" w:after="0"/>
        <w:jc w:val="left"/>
        <w:rPr/>
      </w:pPr>
      <w:r>
        <w:rPr/>
        <w:t>t0/vS20qpKUEhKqVDpl5SmjBjjAcMjW4Yzve+ftKxM8LY45XZN8qhbyX3qd5ouFllzVNSnc6iTKJH3</w:t>
      </w:r>
    </w:p>
    <w:p>
      <w:pPr>
        <w:pStyle w:val="PreformattedText"/>
        <w:bidi w:val="0"/>
        <w:spacing w:before="0" w:after="0"/>
        <w:jc w:val="left"/>
        <w:rPr/>
      </w:pPr>
      <w:r>
        <w:rPr/>
        <w:t>yo7DCzGAL8q0xSEZZqLV6TQoZU1SqrKoNBl91comi7tRG65/HEFrT0W/VjT8+Kb7lcE/uttgstU9RU</w:t>
      </w:r>
    </w:p>
    <w:p>
      <w:pPr>
        <w:pStyle w:val="PreformattedText"/>
        <w:bidi w:val="0"/>
        <w:spacing w:before="0" w:after="0"/>
        <w:jc w:val="left"/>
        <w:rPr/>
      </w:pPr>
      <w:r>
        <w:rPr/>
        <w:t>amy8yoFxloJOhOlPKvXBgAIOYVmczbaqr6xsUDVQw1SpqC6rxV1DplZKT8Pm3SDiuAWt3k0C+md1F0</w:t>
      </w:r>
    </w:p>
    <w:p>
      <w:pPr>
        <w:pStyle w:val="PreformattedText"/>
        <w:bidi w:val="0"/>
        <w:spacing w:before="0" w:after="0"/>
        <w:jc w:val="left"/>
        <w:rPr/>
      </w:pPr>
      <w:r>
        <w:rPr/>
        <w:t>3BlgrfqmzQU06PB8OU1FRGoBLigNKTKNwe+Bpc7rYKj8yO9b59VBbtdW1GoRTtsUTwJUFhSHCG3DGp</w:t>
      </w:r>
    </w:p>
    <w:p>
      <w:pPr>
        <w:pStyle w:val="PreformattedText"/>
        <w:bidi w:val="0"/>
        <w:spacing w:before="0" w:after="0"/>
        <w:jc w:val="left"/>
        <w:rPr/>
      </w:pPr>
      <w:r>
        <w:rPr/>
        <w:t>Slb7g8HEjnd6f0VWXv7kzVtP7jRsMWtsFudVQ4/DRqVOnU6tWuJg8euNcbdOoSpLEXOqYqymsrGkU7</w:t>
      </w:r>
    </w:p>
    <w:p>
      <w:pPr>
        <w:pStyle w:val="PreformattedText"/>
        <w:bidi w:val="0"/>
        <w:spacing w:before="0" w:after="0"/>
        <w:jc w:val="left"/>
        <w:rPr/>
      </w:pPr>
      <w:r>
        <w:rPr/>
        <w:t>CTXPQ5UCqV4DL6BGotuObFXoBjYw6hIYeF/gSqcubdZRVNc+9NU28pYoAkSaRxRJ0JdTuoJG3PbHQj</w:t>
      </w:r>
    </w:p>
    <w:p>
      <w:pPr>
        <w:pStyle w:val="PreformattedText"/>
        <w:bidi w:val="0"/>
        <w:spacing w:before="0" w:after="0"/>
        <w:jc w:val="left"/>
        <w:rPr/>
      </w:pPr>
      <w:r>
        <w:rPr/>
        <w:t>tbJImGpVWXa4PK8e1V7LzTzoJonYUpbhJPiawfhEnnGnIDzD8bLHLkL4VUvuoobqqkdUppqt1KdWJU</w:t>
      </w:r>
    </w:p>
    <w:p>
      <w:pPr>
        <w:pStyle w:val="PreformattedText"/>
        <w:bidi w:val="0"/>
        <w:spacing w:before="0" w:after="0"/>
        <w:jc w:val="left"/>
        <w:rPr/>
      </w:pPr>
      <w:r>
        <w:rPr/>
        <w:t>gPEwloK4kiMXWeE/W/clX7m0t1jdYV265thT1pUCfDqk/cDs7JBSOT6YxyDxHiFqLm2zzBUErlt1y1</w:t>
      </w:r>
    </w:p>
    <w:p>
      <w:pPr>
        <w:pStyle w:val="PreformattedText"/>
        <w:bidi w:val="0"/>
        <w:spacing w:before="0" w:after="0"/>
        <w:jc w:val="left"/>
        <w:rPr/>
      </w:pPr>
      <w:r>
        <w:rPr/>
        <w:t>MNp95UhaTUSSo0jrCvMUU5kKC1jmMBAI99lOV/emR661djzHQ5tprjULpmwmnudqaYNQlDROlVOUAn</w:t>
      </w:r>
    </w:p>
    <w:p>
      <w:pPr>
        <w:pStyle w:val="PreformattedText"/>
        <w:bidi w:val="0"/>
        <w:spacing w:before="0" w:after="0"/>
        <w:jc w:val="left"/>
        <w:rPr/>
      </w:pPr>
      <w:r>
        <w:rPr/>
        <w:t>XrQPi5H3cIZ+kPr/ADSKkHdcp1STqM7Ys01FNebc61RouBFGy+26lxuldISfcqoAkMLTAkK3x0IsyQ</w:t>
      </w:r>
    </w:p>
    <w:p>
      <w:pPr>
        <w:pStyle w:val="PreformattedText"/>
        <w:bidi w:val="0"/>
        <w:spacing w:before="0" w:after="0"/>
        <w:jc w:val="left"/>
        <w:rPr/>
      </w:pPr>
      <w:r>
        <w:rPr/>
        <w:t>Oq5UxIPLn8/P3rUC/uZhyZmFduzFT1y7ArU7ZbvRUTtZXUb7oPvCnKBsS5TOjyhZGkJVKcdKLFbLX5</w:t>
      </w:r>
    </w:p>
    <w:p>
      <w:pPr>
        <w:pStyle w:val="PreformattedText"/>
        <w:bidi w:val="0"/>
        <w:spacing w:before="0" w:after="0"/>
        <w:jc w:val="left"/>
        <w:rPr/>
      </w:pPr>
      <w:r>
        <w:rPr/>
        <w:t>/muROML3rVvqf09bcvys2ZWaqKKpv7bzlxs9LTKq7bWvpCktvv3EIKaRwhQJTMgqw5gz5Ss7iMPMn6</w:t>
      </w:r>
    </w:p>
    <w:p>
      <w:pPr>
        <w:pStyle w:val="PreformattedText"/>
        <w:bidi w:val="0"/>
        <w:spacing w:before="0" w:after="0"/>
        <w:jc w:val="left"/>
        <w:rPr/>
      </w:pPr>
      <w:r>
        <w:rPr/>
        <w:t>92ymGX8q2queoVVlutzNyq7Tbbql5xxxKvNT1KWVygxyVCcRIDlwlRG5vmGahN1rs1XWsKbbcbM9lG</w:t>
      </w:r>
    </w:p>
    <w:p>
      <w:pPr>
        <w:pStyle w:val="PreformattedText"/>
        <w:bidi w:val="0"/>
        <w:spacing w:before="0" w:after="0"/>
        <w:jc w:val="left"/>
        <w:rPr/>
      </w:pPr>
      <w:r>
        <w:rPr/>
        <w:t>spU0a7DQVNIKm3vMtKLrinqc+I67PxA7jGQxk4rp5eA7J2SYspU+S7PZ6um6g114zHQvVC2rPaWfe3</w:t>
      </w:r>
    </w:p>
    <w:p>
      <w:pPr>
        <w:pStyle w:val="PreformattedText"/>
        <w:bidi w:val="0"/>
        <w:spacing w:before="0" w:after="0"/>
        <w:jc w:val="left"/>
        <w:rPr/>
      </w:pPr>
      <w:r>
        <w:rPr/>
        <w:t>UNh1yHfd61CiVqQrkJO2MMkOdhqFrjlGpzVmWLLGRrNa37jZKyuTTsVya2ky0qndeqVPIT5FVr6/tG</w:t>
      </w:r>
    </w:p>
    <w:p>
      <w:pPr>
        <w:pStyle w:val="PreformattedText"/>
        <w:bidi w:val="0"/>
        <w:spacing w:before="0" w:after="0"/>
        <w:jc w:val="left"/>
        <w:rPr/>
      </w:pPr>
      <w:r>
        <w:rPr/>
        <w:t>Wt/MF7YxysGhKfBIb3w5Kf5azXfLi3U2GpfoqRytJqba9b65FfU2lwkvJU2w2sqCiBpI2gY50seIW6</w:t>
      </w:r>
    </w:p>
    <w:p>
      <w:pPr>
        <w:pStyle w:val="PreformattedText"/>
        <w:bidi w:val="0"/>
        <w:spacing w:before="0" w:after="0"/>
        <w:jc w:val="left"/>
        <w:rPr/>
      </w:pPr>
      <w:r>
        <w:rPr/>
        <w:t>Lp0+ZJ8Qr96WdZXKpb1qz/AJfpF19pcFPbr3R1CUvBtJS2Ha+mZV9kpSRPn51HHNkjwm/RaVu70+zx</w:t>
      </w:r>
    </w:p>
    <w:p>
      <w:pPr>
        <w:pStyle w:val="PreformattedText"/>
        <w:bidi w:val="0"/>
        <w:spacing w:before="0" w:after="0"/>
        <w:jc w:val="left"/>
        <w:rPr/>
      </w:pPr>
      <w:r>
        <w:rPr/>
        <w:t>Q1qhQ6fdKmoUK20X9uXLd4aJ00dQ4D4bDylcJO+LCQANHlSXx3zJutnMt3O43i0uIU623dqatWtioS</w:t>
      </w:r>
    </w:p>
    <w:p>
      <w:pPr>
        <w:pStyle w:val="PreformattedText"/>
        <w:bidi w:val="0"/>
        <w:spacing w:before="0" w:after="0"/>
        <w:jc w:val="left"/>
        <w:rPr/>
      </w:pPr>
      <w:r>
        <w:rPr/>
        <w:t>ErYdIVuQ9MBJjZMxtjRTuLnScWoXOnZgDj0W6PRW/IrMxsNV6QFNpohWUyvhU2yGfHcJPbSFETzj0/</w:t>
      </w:r>
    </w:p>
    <w:p>
      <w:pPr>
        <w:pStyle w:val="PreformattedText"/>
        <w:bidi w:val="0"/>
        <w:spacing w:before="0" w:after="0"/>
        <w:jc w:val="left"/>
        <w:rPr/>
      </w:pPr>
      <w:r>
        <w:rPr/>
        <w:t>Z7hq/rOELx22w4sdhabrp2p+lo6WyVthqV/uKsrqOtqVlJLVMwgALZCiYQlRHGPuzJWR0ezd276pzm</w:t>
      </w:r>
    </w:p>
    <w:p>
      <w:pPr>
        <w:pStyle w:val="PreformattedText"/>
        <w:bidi w:val="0"/>
        <w:spacing w:before="0" w:after="0"/>
        <w:jc w:val="left"/>
        <w:rPr/>
      </w:pPr>
      <w:r>
        <w:rPr/>
        <w:t>PLvcF8pq2l01UJG2kbiapZWrCgVhwKQtKS2pMkEHUqRB3SUkY9cCHFsg4mkZLzbhYObyuaoHW/3iiJ</w:t>
      </w:r>
    </w:p>
    <w:p>
      <w:pPr>
        <w:pStyle w:val="PreformattedText"/>
        <w:bidi w:val="0"/>
        <w:spacing w:before="0" w:after="0"/>
        <w:jc w:val="left"/>
        <w:rPr/>
      </w:pPr>
      <w:r>
        <w:rPr/>
        <w:t>gz677oj9MDtT6qGaH1TI/BO8QNgdo/iTHrGIV0wVIOhQKe/ERI9PywIUVfME88n8J2H0G2Ls1PokO1</w:t>
      </w:r>
    </w:p>
    <w:p>
      <w:pPr>
        <w:pStyle w:val="PreformattedText"/>
        <w:bidi w:val="0"/>
        <w:spacing w:before="0" w:after="0"/>
        <w:jc w:val="left"/>
        <w:rPr/>
      </w:pPr>
      <w:r>
        <w:rPr/>
        <w:t>Pqmh8HcdtJjgRGk/8AdvhqhNi9lKMEwBx24k/PFmcwQitSlBK9Pwj7oAgGdyVcnb9MOSCSTc6ozeeJ</w:t>
      </w:r>
    </w:p>
    <w:p>
      <w:pPr>
        <w:pStyle w:val="PreformattedText"/>
        <w:bidi w:val="0"/>
        <w:spacing w:before="0" w:after="0"/>
        <w:jc w:val="left"/>
        <w:rPr/>
      </w:pPr>
      <w:r>
        <w:rPr/>
        <w:t>HmlRiI+ZJ4IwKENHK5SrYEEBQ3AEaAe8+uBCEoEEhPlGjbvHEiT8u2KP0Hqrs1PomKrBBV8lEDg/Mn</w:t>
      </w:r>
    </w:p>
    <w:p>
      <w:pPr>
        <w:pStyle w:val="PreformattedText"/>
        <w:bidi w:val="0"/>
        <w:spacing w:before="0" w:after="0"/>
        <w:jc w:val="left"/>
        <w:rPr/>
      </w:pPr>
      <w:r>
        <w:rPr/>
        <w:t>jbY4zv0HqtDNT6Jttw/tO6ZJEEgiYBMAiDM45Eg5z710m6v9f6rY3IWyEJJhJUCQCCZkbgzH4Yynmf</w:t>
      </w:r>
    </w:p>
    <w:p>
      <w:pPr>
        <w:pStyle w:val="PreformattedText"/>
        <w:bidi w:val="0"/>
        <w:spacing w:before="0" w:after="0"/>
        <w:jc w:val="left"/>
        <w:rPr/>
      </w:pPr>
      <w:r>
        <w:rPr/>
        <w:t>6f0WlnKFsHaSTHyVB447b/LGxJU1pVQlIg8Df6n+e2HNFh70p+o9EOqEoV8kz+U41DlZ6f1SZQCMXU</w:t>
      </w:r>
    </w:p>
    <w:p>
      <w:pPr>
        <w:pStyle w:val="PreformattedText"/>
        <w:bidi w:val="0"/>
        <w:spacing w:before="0" w:after="0"/>
        <w:jc w:val="left"/>
        <w:rPr/>
      </w:pPr>
      <w:r>
        <w:rPr/>
        <w:t>lQG9/3fzKVD84A/nhkfVZX6j0ULQClR3k7wRxyOD3xsVEU+Due5JI/Gf6jAhHWwD3gagTuO8byd999</w:t>
      </w:r>
    </w:p>
    <w:p>
      <w:pPr>
        <w:pStyle w:val="PreformattedText"/>
        <w:bidi w:val="0"/>
        <w:spacing w:before="0" w:after="0"/>
        <w:jc w:val="left"/>
        <w:rPr/>
      </w:pPr>
      <w:r>
        <w:rPr/>
        <w:t>IJ3+uESXucOqszmCuK0/3afp/wDcjGZOT0RsZ9YI74FownCAOE/Emmo8pUDvqlP04JEj54uwXN/BVe</w:t>
      </w:r>
    </w:p>
    <w:p>
      <w:pPr>
        <w:pStyle w:val="PreformattedText"/>
        <w:bidi w:val="0"/>
        <w:spacing w:before="0" w:after="0"/>
        <w:jc w:val="left"/>
        <w:rPr/>
      </w:pPr>
      <w:r>
        <w:rPr/>
        <w:t>bNt5lELu2Sg8pUN9zI2KRvBknfjDm6j1SVq/1Doy545Gw8wJHM8kEHfcTjXELvASn6j0WsdbZg4pR8</w:t>
      </w:r>
    </w:p>
    <w:p>
      <w:pPr>
        <w:pStyle w:val="PreformattedText"/>
        <w:bidi w:val="0"/>
        <w:spacing w:before="0" w:after="0"/>
        <w:jc w:val="left"/>
        <w:rPr/>
      </w:pPr>
      <w:r>
        <w:rPr/>
        <w:t>PuSlURGokrI/igj6TjssNwB1Zksjsy4jhxJiNmgqKUHnclO++0kAHUrFiARY6ITjR21SSSQUyECDEh</w:t>
      </w:r>
    </w:p>
    <w:p>
      <w:pPr>
        <w:pStyle w:val="PreformattedText"/>
        <w:bidi w:val="0"/>
        <w:spacing w:before="0" w:after="0"/>
        <w:jc w:val="left"/>
        <w:rPr/>
      </w:pPr>
      <w:r>
        <w:rPr/>
        <w:t>KSpRiR8QJn5YS5pGR0KloAY4Ys3KV0lIQE+mxCUjadu54Pw4zkC98Nk4EnM6qS0lInYkFJMH7pgyd5</w:t>
      </w:r>
    </w:p>
    <w:p>
      <w:pPr>
        <w:pStyle w:val="PreformattedText"/>
        <w:bidi w:val="0"/>
        <w:spacing w:before="0" w:after="0"/>
        <w:jc w:val="left"/>
        <w:rPr/>
      </w:pPr>
      <w:r>
        <w:rPr/>
        <w:t>/HFXNvkcipT02ylIlKR3TMnYdvptiMDfBCWJQAVDSQogbyJSJEjjmOcNa2+Z0SpC1+Eh2MJUGgRxJJ</w:t>
      </w:r>
    </w:p>
    <w:p>
      <w:pPr>
        <w:pStyle w:val="PreformattedText"/>
        <w:bidi w:val="0"/>
        <w:spacing w:before="0" w:after="0"/>
        <w:jc w:val="left"/>
        <w:rPr/>
      </w:pPr>
      <w:r>
        <w:rPr/>
        <w:t>kAkCNJ2gxvvOGAAaBUS6nbCDPmAEajpMCdtp3BgonEqjm3zGqf6Z9KRqEFOkCDO4jjbEEXFlTA7wUi</w:t>
      </w:r>
    </w:p>
    <w:p>
      <w:pPr>
        <w:pStyle w:val="PreformattedText"/>
        <w:bidi w:val="0"/>
        <w:spacing w:before="0" w:after="0"/>
        <w:jc w:val="left"/>
        <w:rPr/>
      </w:pPr>
      <w:r>
        <w:rPr/>
        <w:t>pqpuN1QSORsNxuE+sn8sJIsSPBUzva2X80scrkpTIUdIMgztB7+ZO++AC5sgNvYWwn7klVcG1ydYB8</w:t>
      </w:r>
    </w:p>
    <w:p>
      <w:pPr>
        <w:pStyle w:val="PreformattedText"/>
        <w:bidi w:val="0"/>
        <w:spacing w:before="0" w:after="0"/>
        <w:jc w:val="left"/>
        <w:rPr/>
      </w:pPr>
      <w:r>
        <w:rPr/>
        <w:t>0eYqO6v1TiwY6/LiTGtcDfQJK5Utr4UlUgjaeVQSBvsdsVLCdW3TY3PBt0ukynQoiPMoQUj4eQNRJ7</w:t>
      </w:r>
    </w:p>
    <w:p>
      <w:pPr>
        <w:pStyle w:val="PreformattedText"/>
        <w:bidi w:val="0"/>
        <w:spacing w:before="0" w:after="0"/>
        <w:jc w:val="left"/>
        <w:rPr/>
      </w:pPr>
      <w:r>
        <w:rPr/>
        <w:t>wnFN17j8/ctCLUsREpJIKRxwYB3+mDc/GEJGso+8QdjB4G/12Hb54GtwoTa4lKvKCCAdyIMkHifSP5</w:t>
      </w:r>
    </w:p>
    <w:p>
      <w:pPr>
        <w:pStyle w:val="PreformattedText"/>
        <w:bidi w:val="0"/>
        <w:spacing w:before="0" w:after="0"/>
        <w:jc w:val="left"/>
        <w:rPr/>
      </w:pPr>
      <w:r>
        <w:rPr/>
        <w:t>4shFinQT35MGBt34iMCEe3RIUdhx8IgSRHxEjtiTa5tohOaKJA0nSNhMxsNgPKT2icQhC93QjkH1Eg</w:t>
      </w:r>
    </w:p>
    <w:p>
      <w:pPr>
        <w:pStyle w:val="PreformattedText"/>
        <w:bidi w:val="0"/>
        <w:spacing w:before="0" w:after="0"/>
        <w:jc w:val="left"/>
        <w:rPr/>
      </w:pPr>
      <w:r>
        <w:rPr/>
        <w:t>AAjuonnnAeV/p/RCJW2kzwJngSJG5g+mM6ElWhA+GNtiZ2IPcJn/ANsBAORQky0pMx2jYAbRB2jaTg</w:t>
      </w:r>
    </w:p>
    <w:p>
      <w:pPr>
        <w:pStyle w:val="PreformattedText"/>
        <w:bidi w:val="0"/>
        <w:spacing w:before="0" w:after="0"/>
        <w:jc w:val="left"/>
        <w:rPr/>
      </w:pPr>
      <w:r>
        <w:rPr/>
        <w:t>QvaU/X6pA9PTAhKGkJkACD2j0iSFDuTgQtkiSRzIPbft6g4+fr2CxgQgzuTOwkR8xvt+E4EIGs+g/X</w:t>
      </w:r>
    </w:p>
    <w:p>
      <w:pPr>
        <w:pStyle w:val="PreformattedText"/>
        <w:bidi w:val="0"/>
        <w:spacing w:before="0" w:after="0"/>
        <w:jc w:val="left"/>
        <w:rPr/>
      </w:pPr>
      <w:r>
        <w:rPr/>
        <w:t>/PAhBkxE7emBCxgQvYEL2BC9gQsEx6D0n1+fy2wIQVLAkbz8h8vlxgQi9So5Ow/E/lycCESpQ5BP0n</w:t>
      </w:r>
    </w:p>
    <w:p>
      <w:pPr>
        <w:pStyle w:val="PreformattedText"/>
        <w:bidi w:val="0"/>
        <w:spacing w:before="0" w:after="0"/>
        <w:jc w:val="left"/>
        <w:rPr/>
      </w:pPr>
      <w:r>
        <w:rPr/>
        <w:t>TH6HAhEqWfWfTefrO+BCL1H1/PcfkcCFjEt1HqhAWoRAJ23kHbv/SMM4XN8LfkhElW++4+pmPr/Dsd</w:t>
      </w:r>
    </w:p>
    <w:p>
      <w:pPr>
        <w:pStyle w:val="PreformattedText"/>
        <w:bidi w:val="0"/>
        <w:spacing w:before="0" w:after="0"/>
        <w:jc w:val="left"/>
        <w:rPr/>
      </w:pPr>
      <w:r>
        <w:rPr/>
        <w:t>x64uhEkkmTgQgFZEbiQeRvBHBSSd/n9cCEVudhJHp/oPnijnWyCFg/WJ/Cfp+OFIXsCkAEgHQopRlU</w:t>
      </w:r>
    </w:p>
    <w:p>
      <w:pPr>
        <w:pStyle w:val="PreformattedText"/>
        <w:bidi w:val="0"/>
        <w:spacing w:before="0" w:after="0"/>
        <w:jc w:val="left"/>
        <w:rPr/>
      </w:pPr>
      <w:r>
        <w:rPr/>
        <w:t>wk/OB5tu57nAtINjlndA3mePSCf5YFVCQd95B427nbbng4EI0HaT/I8fMcjAhGbCD/ABJkbeoP5CcJ</w:t>
      </w:r>
    </w:p>
    <w:p>
      <w:pPr>
        <w:pStyle w:val="PreformattedText"/>
        <w:bidi w:val="0"/>
        <w:spacing w:before="0" w:after="0"/>
        <w:jc w:val="left"/>
        <w:rPr/>
      </w:pPr>
      <w:r>
        <w:rPr/>
        <w:t>c3FiGIuLShKRBmISmJIBkJ27mB/FiHXcGgtN0Lwk7gEH5zsDxHoQMXbHZ2I6oQwDyeeNuOfn3wxCNC</w:t>
      </w:r>
    </w:p>
    <w:p>
      <w:pPr>
        <w:pStyle w:val="PreformattedText"/>
        <w:bidi w:val="0"/>
        <w:spacing w:before="0" w:after="0"/>
        <w:jc w:val="left"/>
        <w:rPr/>
      </w:pPr>
      <w:r>
        <w:rPr/>
        <w:t>JH1TtG0Ht24jAhCSmEgEAkCCY57Sfr/XAhGhJUdufQg94KY9RGBCWNsCAf/c78cYEJY0xJ2EDjg8xM</w:t>
      </w:r>
    </w:p>
    <w:p>
      <w:pPr>
        <w:pStyle w:val="PreformattedText"/>
        <w:bidi w:val="0"/>
        <w:spacing w:before="0" w:after="0"/>
        <w:jc w:val="left"/>
        <w:rPr/>
      </w:pPr>
      <w:r>
        <w:rPr/>
        <w:t>8jsMClzmNZ705tUhUnbzceUDcDie+LYbc2QWdzi7VODVscIEJkfMT+MzxiG6j1UJzbtLm0JMDTuAZO</w:t>
      </w:r>
    </w:p>
    <w:p>
      <w:pPr>
        <w:pStyle w:val="PreformattedText"/>
        <w:bidi w:val="0"/>
        <w:spacing w:before="0" w:after="0"/>
        <w:jc w:val="left"/>
        <w:rPr/>
      </w:pPr>
      <w:r>
        <w:rPr/>
        <w:t>++qTvGL4iO7YfPuVbO835KD5yeprcwmqU5VPKolpUaOmT4iqhO4cIRvrCQN/TGCrmawDF3VpgGJjm+</w:t>
      </w:r>
    </w:p>
    <w:p>
      <w:pPr>
        <w:pStyle w:val="PreformattedText"/>
        <w:bidi w:val="0"/>
        <w:spacing w:before="0" w:after="0"/>
        <w:jc w:val="left"/>
        <w:rPr/>
      </w:pPr>
      <w:r>
        <w:rPr/>
        <w:t>b5/muQHtc3p3M+aqGvdzM45l+2/bU+U2nQFu1TSmwhFaxAUlcjjfHyDtnP7Y9rWSYmt6L2exKYsZG4</w:t>
      </w:r>
    </w:p>
    <w:p>
      <w:pPr>
        <w:pStyle w:val="PreformattedText"/>
        <w:bidi w:val="0"/>
        <w:spacing w:before="0" w:after="0"/>
        <w:jc w:val="left"/>
        <w:rPr/>
      </w:pPr>
      <w:r>
        <w:rPr/>
        <w:t>t5lps/SsVfv7gsz9TqbRVLpX0KDdeh1YLdsoAn+8W0dJKdoAx5CECODAV7qnfaPD1apVca2otWT6a3</w:t>
      </w:r>
    </w:p>
    <w:p>
      <w:pPr>
        <w:pStyle w:val="PreformattedText"/>
        <w:bidi w:val="0"/>
        <w:spacing w:before="0" w:after="0"/>
        <w:jc w:val="left"/>
        <w:rPr/>
      </w:pPr>
      <w:r>
        <w:rPr/>
        <w:t>1rjVPd6x5kW2hoIU9a29QhtwESlGmdUn7uMUuVyNbJufN7021iXq1oWa3Nv1NeKdS7tcKNtKmEXCBo</w:t>
      </w:r>
    </w:p>
    <w:p>
      <w:pPr>
        <w:pStyle w:val="PreformattedText"/>
        <w:bidi w:val="0"/>
        <w:spacing w:before="0" w:after="0"/>
        <w:jc w:val="left"/>
        <w:rPr/>
      </w:pPr>
      <w:r>
        <w:rPr/>
        <w:t>JWNhShPxHtjM59mWstMbCcBVS3Y0N7La7xXG3UWXXQhVmsagtu8XBggOPVqFbqQtQkkYwTPDg4FdJj</w:t>
      </w:r>
    </w:p>
    <w:p>
      <w:pPr>
        <w:pStyle w:val="PreformattedText"/>
        <w:bidi w:val="0"/>
        <w:spacing w:before="0" w:after="0"/>
        <w:jc w:val="left"/>
        <w:rPr/>
      </w:pPr>
      <w:r>
        <w:rPr/>
        <w:t>SLEp4N9rKGqr8w/u+n9+udA1R5ct9MCaW3IYZLS1kESh5adOr54ypmqarV7ohqgTm2sFDU3CmfrKgo</w:t>
      </w:r>
    </w:p>
    <w:p>
      <w:pPr>
        <w:pStyle w:val="PreformattedText"/>
        <w:bidi w:val="0"/>
        <w:spacing w:before="0" w:after="0"/>
        <w:jc w:val="left"/>
        <w:rPr/>
      </w:pPr>
      <w:r>
        <w:rPr/>
        <w:t>Xpqm3EukJoGUnYpWk8c4g3sbaqzIy5xIUJznUVl7uNLVU9Q9bmbc0iktlH/dv6GYKKx5rjzAQTjMeZ</w:t>
      </w:r>
    </w:p>
    <w:p>
      <w:pPr>
        <w:pStyle w:val="PreformattedText"/>
        <w:bidi w:val="0"/>
        <w:spacing w:before="0" w:after="0"/>
        <w:jc w:val="left"/>
        <w:rPr/>
      </w:pPr>
      <w:r>
        <w:rPr/>
        <w:t>v3rfvMMLmnSybbjnBblC0FXCntltpx4FdagsN3O41JHhpcDWmVoL24PfViyRECNegUXt9tbud7YZTb</w:t>
      </w:r>
    </w:p>
    <w:p>
      <w:pPr>
        <w:pStyle w:val="PreformattedText"/>
        <w:bidi w:val="0"/>
        <w:spacing w:before="0" w:after="0"/>
        <w:jc w:val="left"/>
        <w:rPr/>
      </w:pPr>
      <w:r>
        <w:rPr/>
        <w:t>60n3V9/MF2rEKSLWoK1NGhWFR4fgmST3wLU7UOObU8ZCpGBmF2utVE2i+09yNHYKwAqcepoUW767qk</w:t>
      </w:r>
    </w:p>
    <w:p>
      <w:pPr>
        <w:pStyle w:val="PreformattedText"/>
        <w:bidi w:val="0"/>
        <w:spacing w:before="0" w:after="0"/>
        <w:jc w:val="left"/>
        <w:rPr/>
      </w:pPr>
      <w:r>
        <w:rPr/>
        <w:t>eGYUCqIxIyOYvZMWxtP0492qkoo7uy7capblbeL226lVE+/UeaopS7qjxULKthwcVpoHRvc894rBK8</w:t>
      </w:r>
    </w:p>
    <w:p>
      <w:pPr>
        <w:pStyle w:val="PreformattedText"/>
        <w:bidi w:val="0"/>
        <w:spacing w:before="0" w:after="0"/>
        <w:jc w:val="left"/>
        <w:rPr/>
      </w:pPr>
      <w:r>
        <w:rPr/>
        <w:t>aYuqmds/4byJly8GhcaVdXCl+qQCk3CtfbEoLbZBCidPl9dWOxKWviwPGR/wAyxhrZ3bs6a/goFl/L</w:t>
      </w:r>
    </w:p>
    <w:p>
      <w:pPr>
        <w:pStyle w:val="PreformattedText"/>
        <w:bidi w:val="0"/>
        <w:spacing w:before="0" w:after="0"/>
        <w:jc w:val="left"/>
        <w:rPr/>
      </w:pPr>
      <w:r>
        <w:rPr/>
        <w:t>2bOr1cqszAw/TWihQqqpV3HVTvJ8MmKVSUqA+FMxGOeBVOc1swLYP5LQ2o9k5Rm1TnPvUy35fyzTZQ</w:t>
      </w:r>
    </w:p>
    <w:p>
      <w:pPr>
        <w:pStyle w:val="PreformattedText"/>
        <w:bidi w:val="0"/>
        <w:spacing w:before="0" w:after="0"/>
        <w:jc w:val="left"/>
        <w:rPr/>
      </w:pPr>
      <w:r>
        <w:rPr/>
        <w:t>yJakO3htSKW4Xi0N+Lc3EoWEu01X5YTTIBVBG8YiSRrRYDJqu1pkdjd3jdV1UZho01VW3dyxWUVc3R</w:t>
      </w:r>
    </w:p>
    <w:p>
      <w:pPr>
        <w:pStyle w:val="PreformattedText"/>
        <w:bidi w:val="0"/>
        <w:spacing w:before="0" w:after="0"/>
        <w:jc w:val="left"/>
        <w:rPr/>
      </w:pPr>
      <w:r>
        <w:rPr/>
        <w:t>1NjoW1KU9S1NM2FVlPTITuat1/UAk8qGMDgJXYNL5/srROxzYAR0IH7Sj9Bd6vMt6Tdrhl7xLrb61F</w:t>
      </w:r>
    </w:p>
    <w:p>
      <w:pPr>
        <w:pStyle w:val="PreformattedText"/>
        <w:bidi w:val="0"/>
        <w:spacing w:before="0" w:after="0"/>
        <w:jc w:val="left"/>
        <w:rPr/>
      </w:pPr>
      <w:r>
        <w:rPr/>
        <w:t>BlqyLbULjbZ8zNXeKYR4FzBTsNxpx0KORxb7Rh4m8Cs+NtPD7OeV2f3rf3K+T6/JzlirrzVFy/1TSb</w:t>
      </w:r>
    </w:p>
    <w:p>
      <w:pPr>
        <w:pStyle w:val="PreformattedText"/>
        <w:bidi w:val="0"/>
        <w:spacing w:before="0" w:after="0"/>
        <w:jc w:val="left"/>
        <w:rPr/>
      </w:pPr>
      <w:r>
        <w:rPr/>
        <w:t>rdLi3pU8mjqkK8O3VO8JQhZ4iZx0yMMkPwnH+0vOPk9olc5vLHl+CqfrtnC75cylfb084yimr26izW</w:t>
      </w:r>
    </w:p>
    <w:p>
      <w:pPr>
        <w:pStyle w:val="PreformattedText"/>
        <w:bidi w:val="0"/>
        <w:spacing w:before="0" w:after="0"/>
        <w:jc w:val="left"/>
        <w:rPr/>
      </w:pPr>
      <w:r>
        <w:rPr/>
        <w:t>dLyymuFZd0vUlMWW43QXnEyfTGm/8AePaLZWW6mYQ9p0w5rUDIeU7rarLlrIedbkzaqOxtLzd1KvD6</w:t>
      </w:r>
    </w:p>
    <w:p>
      <w:pPr>
        <w:pStyle w:val="PreformattedText"/>
        <w:bidi w:val="0"/>
        <w:spacing w:before="0" w:after="0"/>
        <w:jc w:val="left"/>
        <w:rPr/>
      </w:pPr>
      <w:r>
        <w:rPr/>
        <w:t>9NOikpKhdU/YDULJPvD1G6khskzqxldCZJd4F0JJxgbVDmccK2n6WZppsn5PzX1HtNLSW+zXe43C1W</w:t>
      </w:r>
    </w:p>
    <w:p>
      <w:pPr>
        <w:pStyle w:val="PreformattedText"/>
        <w:bidi w:val="0"/>
        <w:spacing w:before="0" w:after="0"/>
        <w:jc w:val="left"/>
        <w:rPr/>
      </w:pPr>
      <w:r>
        <w:rPr/>
        <w:t>u7VCdNXaun6EOOW2tZlJCEFXlCoGOm5wcY7nJrbLGxgdUNcOWy4w3u+0nUTrvm3M1sp6mpttmZuYcd</w:t>
      </w:r>
    </w:p>
    <w:p>
      <w:pPr>
        <w:pStyle w:val="PreformattedText"/>
        <w:bidi w:val="0"/>
        <w:spacing w:before="0" w:after="0"/>
        <w:jc w:val="left"/>
        <w:rPr/>
      </w:pPr>
      <w:r>
        <w:rPr/>
        <w:t>WjU4HKtt5LdY6DsEOKUVJMb6sam3LRfVdSpjOGNXf0Ftdsqsj0dLd2qlDdNdPHuVyp0zVLqE1C1MMA</w:t>
      </w:r>
    </w:p>
    <w:p>
      <w:pPr>
        <w:pStyle w:val="PreformattedText"/>
        <w:bidi w:val="0"/>
        <w:spacing w:before="0" w:after="0"/>
        <w:jc w:val="left"/>
        <w:rPr/>
      </w:pPr>
      <w:r>
        <w:rPr/>
        <w:t>Tp8NSDBwkyYcr29y1wtILR1XVzppX5fvq7Ku2O1LLVtW1QqYQhKQA3qJqHwlI323wBkc92yTCENz4u</w:t>
      </w:r>
    </w:p>
    <w:p>
      <w:pPr>
        <w:pStyle w:val="PreformattedText"/>
        <w:bidi w:val="0"/>
        <w:spacing w:before="0" w:after="0"/>
        <w:jc w:val="left"/>
        <w:rPr/>
      </w:pPr>
      <w:r>
        <w:rPr/>
        <w:t>97k+Z8sEWOKMSl2Ra5dLMnr92QhunoqW4t17LDSKZyVVKi3pKlBAHEbjHUpmsjADW7we5eYrXuqC4O</w:t>
      </w:r>
    </w:p>
    <w:p>
      <w:pPr>
        <w:pStyle w:val="PreformattedText"/>
        <w:bidi w:val="0"/>
        <w:spacing w:before="0" w:after="0"/>
        <w:jc w:val="left"/>
        <w:rPr/>
      </w:pPr>
      <w:r>
        <w:rPr/>
        <w:t>YaE+LVetqpa2uqRaXaA2mgLCqqlqmEkBNQymUUTylHyhxzaJx3afZz5GTNf9QGkPa/7K8/UOihdE+K</w:t>
      </w:r>
    </w:p>
    <w:p>
      <w:pPr>
        <w:pStyle w:val="PreformattedText"/>
        <w:bidi w:val="0"/>
        <w:spacing w:before="0" w:after="0"/>
        <w:jc w:val="left"/>
        <w:rPr/>
      </w:pPr>
      <w:r>
        <w:rPr/>
        <w:t>r9sMYcMH2lPqR02qhddbp6a6XR+kVT1NjUSpqjGrepSgeZLg+uOpBURNY2OFuOV3E9rc/wBdcaV01f</w:t>
      </w:r>
    </w:p>
    <w:p>
      <w:pPr>
        <w:pStyle w:val="PreformattedText"/>
        <w:bidi w:val="0"/>
        <w:spacing w:before="0" w:after="0"/>
        <w:jc w:val="left"/>
        <w:rPr/>
      </w:pPr>
      <w:r>
        <w:rPr/>
        <w:t>Nu6mP2WGPjDzw4nf8ALQP7RZ6Cnfq2UvvazUMW7dRUp3YNhMGUpxlrGNazGJA9/k6rVSVb5ZPYiwti</w:t>
      </w:r>
    </w:p>
    <w:p>
      <w:pPr>
        <w:pStyle w:val="PreformattedText"/>
        <w:bidi w:val="0"/>
        <w:spacing w:before="0" w:after="0"/>
        <w:jc w:val="left"/>
        <w:rPr/>
      </w:pPr>
      <w:r>
        <w:rPr/>
        <w:t>5cfd/aTN4lDeaivOYAl2pSlL7VEwSUMBtOrSRsUrg450eKsjdFK0xlvIF2Xxt2cccUgm04k2N2ehVW</w:t>
      </w:r>
    </w:p>
    <w:p>
      <w:pPr>
        <w:pStyle w:val="PreformattedText"/>
        <w:bidi w:val="0"/>
        <w:spacing w:before="0" w:after="0"/>
        <w:jc w:val="left"/>
        <w:rPr/>
      </w:pPr>
      <w:r>
        <w:rPr/>
        <w:t>0VTTsoX+8mdCWCSpsNqMaF9xUGNhjO5nsssbI/00jsL/srRvzLBLV4sMkIxg/E1PGXcsZYuTN3qBRp</w:t>
      </w:r>
    </w:p>
    <w:p>
      <w:pPr>
        <w:pStyle w:val="PreformattedText"/>
        <w:bidi w:val="0"/>
        <w:spacing w:before="0" w:after="0"/>
        <w:jc w:val="left"/>
        <w:rPr/>
      </w:pPr>
      <w:r>
        <w:rPr/>
        <w:t>NbSvOUrgcB0s6FlB8Mg/HjoMof7bDjJwmmOAfq5LNtzaNfSU1KxtU1wrGtfvL6YuKykFoyLlG3M1R/</w:t>
      </w:r>
    </w:p>
    <w:p>
      <w:pPr>
        <w:pStyle w:val="PreformattedText"/>
        <w:bidi w:val="0"/>
        <w:spacing w:before="0" w:after="0"/>
        <w:jc w:val="left"/>
        <w:rPr/>
      </w:pPr>
      <w:r>
        <w:rPr/>
        <w:t>cbdTX25Kl29qrSrxHPehqqVNDV5hjbDsSj2XHNBJDvnx4S39bNcubaVTUNoTJUbzfc7xzcPKnWy0tq</w:t>
      </w:r>
    </w:p>
    <w:p>
      <w:pPr>
        <w:pStyle w:val="PreformattedText"/>
        <w:bidi w:val="0"/>
        <w:spacing w:before="0" w:after="0"/>
        <w:jc w:val="left"/>
        <w:rPr/>
      </w:pPr>
      <w:r>
        <w:rPr/>
        <w:t>o6aqr0NGmfYacebQpIDDKEf/AIK4TJTJxujpdnshbIKctfgLtOUrHJWPlndAf0Ujwz7nfJUFutzbr6</w:t>
      </w:r>
    </w:p>
    <w:p>
      <w:pPr>
        <w:pStyle w:val="PreformattedText"/>
        <w:bidi w:val="0"/>
        <w:spacing w:before="0" w:after="0"/>
        <w:jc w:val="left"/>
        <w:rPr/>
      </w:pPr>
      <w:r>
        <w:rPr/>
        <w:t>qlNO0XaGodUq40yxGmUSXGABu3qGxx5naFQJo+dd3Z0crHuLmlohOGL9W6qUVdyXUvMU77jtE7WaXA</w:t>
      </w:r>
    </w:p>
    <w:p>
      <w:pPr>
        <w:pStyle w:val="PreformattedText"/>
        <w:bidi w:val="0"/>
        <w:spacing w:before="0" w:after="0"/>
        <w:jc w:val="left"/>
        <w:rPr/>
      </w:pPr>
      <w:r>
        <w:rPr/>
        <w:t>mFLQw095mkjsnw9j9MefgErHybvkdqvSSxQSMYaj9LTjF+s7ib+aXVF0Zt9VdWrZSpbZdq2S0lQ8iK</w:t>
      </w:r>
    </w:p>
    <w:p>
      <w:pPr>
        <w:pStyle w:val="PreformattedText"/>
        <w:bidi w:val="0"/>
        <w:spacing w:before="0" w:after="0"/>
        <w:jc w:val="left"/>
        <w:rPr/>
      </w:pPr>
      <w:r>
        <w:rPr/>
        <w:t>ANpNSWSeV6ir8cRMI2cVLxSrI2CWSNtZUXa53P6f8AhRqocdfqGrXTUbFSiqqTVN1dTI91ZX8JcUn4</w:t>
      </w:r>
    </w:p>
    <w:p>
      <w:pPr>
        <w:pStyle w:val="PreformattedText"/>
        <w:bidi w:val="0"/>
        <w:spacing w:before="0" w:after="0"/>
        <w:jc w:val="left"/>
        <w:rPr/>
      </w:pPr>
      <w:r>
        <w:rPr/>
        <w:t>SIxhY17pML4zeTmf0autHhNJUGP9Hh4fsoNbZrfU++B+vcq7la0062a8Km3gKVCmA6CJKQIPOOrTxY</w:t>
      </w:r>
    </w:p>
    <w:p>
      <w:pPr>
        <w:pStyle w:val="PreformattedText"/>
        <w:bidi w:val="0"/>
        <w:spacing w:before="0" w:after="0"/>
        <w:jc w:val="left"/>
        <w:rPr/>
      </w:pPr>
      <w:r>
        <w:rPr/>
        <w:t>d4wfWX7yzlwZFCX8UfeHmSGqQqporhUMIKaa31tIy8luPcHHVJGh5lzlREfnjJVRGwLk2GUDJ7sTna</w:t>
      </w:r>
    </w:p>
    <w:p>
      <w:pPr>
        <w:pStyle w:val="PreformattedText"/>
        <w:bidi w:val="0"/>
        <w:spacing w:before="0" w:after="0"/>
        <w:jc w:val="left"/>
        <w:rPr/>
      </w:pPr>
      <w:r>
        <w:rPr/>
        <w:t>fC3vNUOp01y03mprqslTpcpqFDhAZZSDIrlHsIMTjnB5HD1auoHska0M4AovWIokIerX1OI8NlLTKB</w:t>
      </w:r>
    </w:p>
    <w:p>
      <w:pPr>
        <w:pStyle w:val="PreformattedText"/>
        <w:bidi w:val="0"/>
        <w:spacing w:before="0" w:after="0"/>
        <w:jc w:val="left"/>
        <w:rPr/>
      </w:pPr>
      <w:r>
        <w:rPr/>
        <w:t>8NRU6dLjrX8QJ830GJxm1r5/mqimexzZGcJb3lCXa1ino1gOt3S6NklVC2Q688lRlOpA+IpTti0fVN</w:t>
      </w:r>
    </w:p>
    <w:p>
      <w:pPr>
        <w:pStyle w:val="PreformattedText"/>
        <w:bidi w:val="0"/>
        <w:spacing w:before="0" w:after="0"/>
        <w:jc w:val="left"/>
        <w:rPr/>
      </w:pPr>
      <w:r>
        <w:rPr/>
        <w:t>dicMMTt27vO8VVt7sd7vISi5171DQuVIrvdWlBNdRsJAT7uy3I3AHBwxhLQFBe0XDeEnX4viTeuz01</w:t>
      </w:r>
    </w:p>
    <w:p>
      <w:pPr>
        <w:pStyle w:val="PreformattedText"/>
        <w:bidi w:val="0"/>
        <w:spacing w:before="0" w:after="0"/>
        <w:jc w:val="left"/>
        <w:rPr/>
      </w:pPr>
      <w:r>
        <w:rPr/>
        <w:t>tqkeLQJrrc+0ltldQCbg6tIkKqmgYSkGTt3ThotiNvBGLF1vZM1ZVIJVTXFBcbfC1shwR4CGZCUJju</w:t>
      </w:r>
    </w:p>
    <w:p>
      <w:pPr>
        <w:pStyle w:val="PreformattedText"/>
        <w:bidi w:val="0"/>
        <w:spacing w:before="0" w:after="0"/>
        <w:jc w:val="left"/>
        <w:rPr/>
      </w:pPr>
      <w:r>
        <w:rPr/>
        <w:t>AYGNMRt9yyP0HqoFVtIuLFW5dVFynom1vW9pRhxunQf7wgEEEE4bJzC+tgsnf+/+agNU+8ir8dpU2c</w:t>
      </w:r>
    </w:p>
    <w:p>
      <w:pPr>
        <w:pStyle w:val="PreformattedText"/>
        <w:bidi w:val="0"/>
        <w:spacing w:before="0" w:after="0"/>
        <w:jc w:val="left"/>
        <w:rPr/>
      </w:pPr>
      <w:r>
        <w:rPr/>
        <w:t>0rZUkwfDcA8z0bwcaIhYWTlBb6iPfKtsmsq0olp9wBSaZohUhBA4KcbYu79/8ANYpDmPcqWrH03Ckq</w:t>
      </w:r>
    </w:p>
    <w:p>
      <w:pPr>
        <w:pStyle w:val="PreformattedText"/>
        <w:bidi w:val="0"/>
        <w:spacing w:before="0" w:after="0"/>
        <w:jc w:val="left"/>
        <w:rPr/>
      </w:pPr>
      <w:r>
        <w:rPr/>
        <w:t>nHWkJao3S94jYPiKeb8wdTPMY2jk+4rHYXxeCyxXP3ayVVdXKTVhhotUz6PM4y2kHSHimNAxkk1ddS</w:t>
      </w:r>
    </w:p>
    <w:p>
      <w:pPr>
        <w:pStyle w:val="PreformattedText"/>
        <w:bidi w:val="0"/>
        <w:spacing w:before="0" w:after="0"/>
        <w:jc w:val="left"/>
        <w:rPr/>
      </w:pPr>
      <w:r>
        <w:rPr/>
        <w:t>q8dtr9ZbBc7K9S0l0DjiH1FZR7w2mQlPmO504zYTxdQFVkgvfwUMdvNRRorFUtCHbrSLDNwt9OkOPV</w:t>
      </w:r>
    </w:p>
    <w:p>
      <w:pPr>
        <w:pStyle w:val="PreformattedText"/>
        <w:bidi w:val="0"/>
        <w:spacing w:before="0" w:after="0"/>
        <w:jc w:val="left"/>
        <w:rPr/>
      </w:pPr>
      <w:r>
        <w:rPr/>
        <w:t>KVDUutbaIOpCBye2JAwuGJa3PuwhMqMttX3KWa6ClaTSU90pHq5hm1krulNe1mTXvNqV9muEgSIGNk</w:t>
      </w:r>
    </w:p>
    <w:p>
      <w:pPr>
        <w:pStyle w:val="PreformattedText"/>
        <w:bidi w:val="0"/>
        <w:spacing w:before="0" w:after="0"/>
        <w:jc w:val="left"/>
        <w:rPr/>
      </w:pPr>
      <w:r>
        <w:rPr/>
        <w:t>PN8+9casBJJ+fFa2V2fepAoRlB2lo09Q8ptlWWr5eIbZzpQFGh+zXR0pIV4VIFJQE76lY6ELw3CPBc</w:t>
      </w:r>
    </w:p>
    <w:p>
      <w:pPr>
        <w:pStyle w:val="PreformattedText"/>
        <w:bidi w:val="0"/>
        <w:spacing w:before="0" w:after="0"/>
        <w:jc w:val="left"/>
        <w:rPr/>
      </w:pPr>
      <w:r>
        <w:rPr/>
        <w:t>KdhJuqeq805tzK9UW6ut6emeWnSqoutqaR7vVpqabV4n7ubeSSumdUFKJnhWOgx4cPX5yXNkjWsec7</w:t>
      </w:r>
    </w:p>
    <w:p>
      <w:pPr>
        <w:pStyle w:val="PreformattedText"/>
        <w:bidi w:val="0"/>
        <w:spacing w:before="0" w:after="0"/>
        <w:jc w:val="left"/>
        <w:rPr/>
      </w:pPr>
      <w:r>
        <w:rPr/>
        <w:t>fdMqX9Nwypb6Gqs98Ervzrjqr+qpdge5JbKigU5BWeAcWSRGddCodk6kpcoVlxrra/ba7qDc3XFtZU</w:t>
      </w:r>
    </w:p>
    <w:p>
      <w:pPr>
        <w:pStyle w:val="PreformattedText"/>
        <w:bidi w:val="0"/>
        <w:spacing w:before="0" w:after="0"/>
        <w:jc w:val="left"/>
        <w:rPr/>
      </w:pPr>
      <w:r>
        <w:rPr/>
        <w:t>cqFrtdAy8qXbhVoKtTVS6yVau0jGae+K/ittOC2P71Z7DF1ogi/0FMRbsvMvU9rtTiT+762vunnerL</w:t>
      </w:r>
    </w:p>
    <w:p>
      <w:pPr>
        <w:pStyle w:val="PreformattedText"/>
        <w:bidi w:val="0"/>
        <w:spacing w:before="0" w:after="0"/>
        <w:jc w:val="left"/>
        <w:rPr/>
      </w:pPr>
      <w:r>
        <w:rPr/>
        <w:t>aVAl5DFUpRJMxpxzZdfvKeLg396b8v3eutV5bzHV3qoNzeT7rfrSgpVTXAOElwuojzNFKkiQMc6VhK</w:t>
      </w:r>
    </w:p>
    <w:p>
      <w:pPr>
        <w:pStyle w:val="PreformattedText"/>
        <w:bidi w:val="0"/>
        <w:spacing w:before="0" w:after="0"/>
        <w:jc w:val="left"/>
        <w:rPr/>
      </w:pPr>
      <w:r>
        <w:rPr/>
        <w:t>68MgxZWVgWC8ZGfzB+8qFmoydeHn9qqiSUW4BKwZW47MLWBpI2+LGJ8ZA5bFb4pAcXUrYu6MWjMApc</w:t>
      </w:r>
    </w:p>
    <w:p>
      <w:pPr>
        <w:pStyle w:val="PreformattedText"/>
        <w:bidi w:val="0"/>
        <w:spacing w:before="0" w:after="0"/>
        <w:jc w:val="left"/>
        <w:rPr/>
      </w:pPr>
      <w:r>
        <w:rPr/>
        <w:t>x2j3fK6i22zmFqkV4ab6ttIQxUVGv4gojVKf4sYJY3D7loDx1FlsPk+8rsmXqTKFM/VPWTMGm8PVQA</w:t>
      </w:r>
    </w:p>
    <w:p>
      <w:pPr>
        <w:pStyle w:val="PreformattedText"/>
        <w:bidi w:val="0"/>
        <w:spacing w:before="0" w:after="0"/>
        <w:jc w:val="left"/>
        <w:rPr/>
      </w:pPr>
      <w:r>
        <w:rPr/>
        <w:t>NJbbq39mzTsPRqSzG5E4xO5s9FfBcMIzW7nSKvdrbRU5dfvjdI3SMipoa1x7SK2rlU0iFkErMEbTh9</w:t>
      </w:r>
    </w:p>
    <w:p>
      <w:pPr>
        <w:pStyle w:val="PreformattedText"/>
        <w:bidi w:val="0"/>
        <w:spacing w:before="0" w:after="0"/>
        <w:jc w:val="left"/>
        <w:rPr/>
      </w:pPr>
      <w:r>
        <w:rPr/>
        <w:t>K4Me4jSyx10f1bbt6/Oi296U5icZvVC/c3v3ZVVDiKKsecOgKbaUhlhRJB2Wnj1x6KilbiJLl5isid</w:t>
      </w:r>
    </w:p>
    <w:p>
      <w:pPr>
        <w:pStyle w:val="PreformattedText"/>
        <w:bidi w:val="0"/>
        <w:spacing w:before="0" w:after="0"/>
        <w:jc w:val="left"/>
        <w:rPr/>
      </w:pPr>
      <w:r>
        <w:rPr/>
        <w:t>YkaLtJYGqao6eW21Up94YdoG3nagGQuEhSg2oDfV2+mPuWzw2bYdDAziDoxiXxvaocNp1T3cOFykbL</w:t>
      </w:r>
    </w:p>
    <w:p>
      <w:pPr>
        <w:pStyle w:val="PreformattedText"/>
        <w:bidi w:val="0"/>
        <w:spacing w:before="0" w:after="0"/>
        <w:jc w:val="left"/>
        <w:rPr/>
      </w:pPr>
      <w:r>
        <w:rPr/>
        <w:t>aKa0U7LaytDTISnUdSkiFEJVO/lmMew2e3d00bOYWXmajikceVReqMmfkP/uZ/WcakpnKEzVSfKDJ3</w:t>
      </w:r>
    </w:p>
    <w:p>
      <w:pPr>
        <w:pStyle w:val="PreformattedText"/>
        <w:bidi w:val="0"/>
        <w:spacing w:before="0" w:after="0"/>
        <w:jc w:val="left"/>
        <w:rPr/>
      </w:pPr>
      <w:r>
        <w:rPr/>
        <w:t>PrxHptsY/TArKP1ZISoGY9ZM8b6fnAwIUZqECVweRt6jhI1kJmSkfXbAlvw/rJme3VHPc99ogz6b/w</w:t>
      </w:r>
    </w:p>
    <w:p>
      <w:pPr>
        <w:pStyle w:val="PreformattedText"/>
        <w:bidi w:val="0"/>
        <w:spacing w:before="0" w:after="0"/>
        <w:jc w:val="left"/>
        <w:rPr/>
      </w:pPr>
      <w:r>
        <w:rPr/>
        <w:t>AsPBB0S02L7nY7QkepiZ+eLs5ghEJB2CVeh0ySU6uAY+UYcs6OhOjV93mJ25jjTzOBCyjtKBBKYVBJ</w:t>
      </w:r>
    </w:p>
    <w:p>
      <w:pPr>
        <w:pStyle w:val="PreformattedText"/>
        <w:bidi w:val="0"/>
        <w:spacing w:before="0" w:after="0"/>
        <w:jc w:val="left"/>
        <w:rPr/>
      </w:pPr>
      <w:r>
        <w:rPr/>
        <w:t>H8W220gd8CEImdU7kJUI9PMeT84OKP0Hqrs1PomSsmVxJGlXrHGx2Ik4zSdFoZqfRNdvH9pBEboAk7</w:t>
      </w:r>
    </w:p>
    <w:p>
      <w:pPr>
        <w:pStyle w:val="PreformattedText"/>
        <w:bidi w:val="0"/>
        <w:spacing w:before="0" w:after="0"/>
        <w:jc w:val="left"/>
        <w:rPr/>
      </w:pPr>
      <w:r>
        <w:rPr/>
        <w:t>T5gPnuY/AY5Ml2yYjoujFfBnqth8i7ISJMgztHIjgxJED9cZR+ld6BPPI31/qth7VsBPBhX+IHVHbY</w:t>
      </w:r>
    </w:p>
    <w:p>
      <w:pPr>
        <w:pStyle w:val="PreformattedText"/>
        <w:bidi w:val="0"/>
        <w:spacing w:before="0" w:after="0"/>
        <w:jc w:val="left"/>
        <w:rPr/>
      </w:pPr>
      <w:r>
        <w:rPr/>
        <w:t>GIxq7n3fyVFNKZU7ntoE/QqxqSn6j0RtSQW1R90QPz3iO0Y0N6d5Kl6+v9VAb2SRHY7AHk88+uGR9V</w:t>
      </w:r>
    </w:p>
    <w:p>
      <w:pPr>
        <w:pStyle w:val="PreformattedText"/>
        <w:bidi w:val="0"/>
        <w:spacing w:before="0" w:after="0"/>
        <w:jc w:val="left"/>
        <w:rPr/>
      </w:pPr>
      <w:r>
        <w:rPr/>
        <w:t>lk6KHJHmO4gTHPc/T5HGsCwslop/8AKRq3n8kj8MBNhdCOtoJqU8RqHyMdhvtG2+M7sw7596luo9Vb</w:t>
      </w:r>
    </w:p>
    <w:p>
      <w:pPr>
        <w:pStyle w:val="PreformattedText"/>
        <w:bidi w:val="0"/>
        <w:spacing w:before="0" w:after="0"/>
        <w:jc w:val="left"/>
        <w:rPr/>
      </w:pPr>
      <w:r>
        <w:rPr/>
        <w:t>9qMISPUfySMIT09YE9oIAB1Te+2CoxJ0klJ9fXt6Ys12G9+qMIcRdRG7DyKidWpZEz8PmG/bDwbG/g</w:t>
      </w:r>
    </w:p>
    <w:p>
      <w:pPr>
        <w:pStyle w:val="PreformattedText"/>
        <w:bidi w:val="0"/>
        <w:spacing w:before="0" w:after="0"/>
        <w:jc w:val="left"/>
        <w:rPr/>
      </w:pPr>
      <w:r>
        <w:rPr/>
        <w:t>k8OH4lrlnpOvxQeCVJ4I8sTIPESY+eNkPOEhwsfcVQT1NurUCAPvJExPwp7DjHWjdcAEWKzOFjZIlU</w:t>
      </w:r>
    </w:p>
    <w:p>
      <w:pPr>
        <w:pStyle w:val="PreformattedText"/>
        <w:bidi w:val="0"/>
        <w:spacing w:before="0" w:after="0"/>
        <w:jc w:val="left"/>
        <w:rPr/>
      </w:pPr>
      <w:r>
        <w:rPr/>
        <w:t>B3KIO41FRPCu3PMqxYyNHVABOgWfdNOx22A2VHPfeNR2GKmVlra3+eitgPiEa0NEaiOYkCDt6DaB8M</w:t>
      </w:r>
    </w:p>
    <w:p>
      <w:pPr>
        <w:pStyle w:val="PreformattedText"/>
        <w:bidi w:val="0"/>
        <w:spacing w:before="0" w:after="0"/>
        <w:jc w:val="left"/>
        <w:rPr/>
      </w:pPr>
      <w:r>
        <w:rPr/>
        <w:t>4Q5zSLWKY0ECxTxSukQJBk7QSCkkAEyRvzthan1TuhYhMmeZAB78TtBwITgyArc8xpmexGk6j88XDw</w:t>
      </w:r>
    </w:p>
    <w:p>
      <w:pPr>
        <w:pStyle w:val="PreformattedText"/>
        <w:bidi w:val="0"/>
        <w:spacing w:before="0" w:after="0"/>
        <w:jc w:val="left"/>
        <w:rPr/>
      </w:pPr>
      <w:r>
        <w:rPr/>
        <w:t>Ba2YVSxp6JaSkpMaQT9J8pO23OJD/EKS0W5UNB48wA52J2XtzPBiMWxt8UvAfEJa0l1RGmTIB3Mj5i</w:t>
      </w:r>
    </w:p>
    <w:p>
      <w:pPr>
        <w:pStyle w:val="PreformattedText"/>
        <w:bidi w:val="0"/>
        <w:spacing w:before="0" w:after="0"/>
        <w:jc w:val="left"/>
        <w:rPr/>
      </w:pPr>
      <w:r>
        <w:rPr/>
        <w:t>APhJxNxa98lUgjUJ2YZqCkA6ud4JKRyreTBEnthTnC/RVIJxFrc0Y606AAT2PP5CAO3r8sVBtmFUi2</w:t>
      </w:r>
    </w:p>
    <w:p>
      <w:pPr>
        <w:pStyle w:val="PreformattedText"/>
        <w:bidi w:val="0"/>
        <w:spacing w:before="0" w:after="0"/>
        <w:jc w:val="left"/>
        <w:rPr/>
      </w:pPr>
      <w:r>
        <w:rPr/>
        <w:t>rLn5+dE1qD7cKJUJ5hRA374eHA6K4zNhqixUOJMGQQIIgkyNyePkPzxKmx8CjW6pSkBUxp2E8x25Hm</w:t>
      </w:r>
    </w:p>
    <w:p>
      <w:pPr>
        <w:pStyle w:val="PreformattedText"/>
        <w:bidi w:val="0"/>
        <w:spacing w:before="0" w:after="0"/>
        <w:jc w:val="left"/>
        <w:rPr/>
      </w:pPr>
      <w:r>
        <w:rPr/>
        <w:t>4OKkNd1unN0Hok7lWnYqO57ye3BUe23/2cLdlw9ApSQ12okbgb/eiDAgwODt64qhYRUTEdydwY+cwR</w:t>
      </w:r>
    </w:p>
    <w:p>
      <w:pPr>
        <w:pStyle w:val="PreformattedText"/>
        <w:bidi w:val="0"/>
        <w:spacing w:before="0" w:after="0"/>
        <w:jc w:val="left"/>
        <w:rPr/>
      </w:pPr>
      <w:r>
        <w:rPr/>
        <w:t>B5xBIGpQnFhZWnVvt8u4HI/AYrvGeYITwyJmOIgEcEngdtt8QZG9HBTY+BTklMp3kbfDuCP5+aMV3v</w:t>
      </w:r>
    </w:p>
    <w:p>
      <w:pPr>
        <w:pStyle w:val="PreformattedText"/>
        <w:bidi w:val="0"/>
        <w:spacing w:before="0" w:after="0"/>
        <w:jc w:val="left"/>
        <w:rPr/>
      </w:pPr>
      <w:r>
        <w:rPr/>
        <w:t>vHz96LHwKIdlJ8u+wInccwfliXSAji1U4Heia3lRpTIA5EQD85SecIL/AK+AW96QLMqjfc7Gdokkkn</w:t>
      </w:r>
    </w:p>
    <w:p>
      <w:pPr>
        <w:pStyle w:val="PreformattedText"/>
        <w:bidi w:val="0"/>
        <w:spacing w:before="0" w:after="0"/>
        <w:jc w:val="left"/>
        <w:rPr/>
      </w:pPr>
      <w:r>
        <w:rPr/>
        <w:t>mSPzwY8tM1DWkG5SdzUQAD6kntG0doOxxGM+AVsDfBYbU4dyBHqe0DmQSOMVufEqcAA5UrbWQoK3Ez</w:t>
      </w:r>
    </w:p>
    <w:p>
      <w:pPr>
        <w:pStyle w:val="PreformattedText"/>
        <w:bidi w:val="0"/>
        <w:spacing w:before="0" w:after="0"/>
        <w:jc w:val="left"/>
        <w:rPr/>
      </w:pPr>
      <w:r>
        <w:rPr/>
        <w:t>udvriweQLKC0H1WyhO4HrP6DHhF6pFGYBk7/M9jgQsT9TvJE8/64ELGBC9gQvb+m3c+npgQvETscCF</w:t>
      </w:r>
    </w:p>
    <w:p>
      <w:pPr>
        <w:pStyle w:val="PreformattedText"/>
        <w:bidi w:val="0"/>
        <w:spacing w:before="0" w:after="0"/>
        <w:jc w:val="left"/>
        <w:rPr/>
      </w:pPr>
      <w:r>
        <w:rPr/>
        <w:t>4/SY3/8Ab54EIvUmQZJiY2iPzAwIWFLmR2/X+eBCKK+0yY523+pHPGBCLKjuZPed5Hz29MCEUpQM+m</w:t>
      </w:r>
    </w:p>
    <w:p>
      <w:pPr>
        <w:pStyle w:val="PreformattedText"/>
        <w:bidi w:val="0"/>
        <w:spacing w:before="0" w:after="0"/>
        <w:jc w:val="left"/>
        <w:rPr/>
      </w:pPr>
      <w:r>
        <w:rPr/>
        <w:t>/G368ad8CED/1fF/v/ALsCECeARufxiPnhrW8NnIRZVJMFXBEekbEEfTEA37mSEWpQEjeFD5YYhEYE</w:t>
      </w:r>
    </w:p>
    <w:p>
      <w:pPr>
        <w:pStyle w:val="PreformattedText"/>
        <w:bidi w:val="0"/>
        <w:spacing w:before="0" w:after="0"/>
        <w:jc w:val="left"/>
        <w:rPr/>
      </w:pPr>
      <w:r>
        <w:rPr/>
        <w:t>IKyRHoZ2nY8cjCtC8jUf1QicGM+AQvHef9n8/XFEL2BCDqk6R2mB9P8A7nAiINMjWuyFkTgWhewIWU</w:t>
      </w:r>
    </w:p>
    <w:p>
      <w:pPr>
        <w:pStyle w:val="PreformattedText"/>
        <w:bidi w:val="0"/>
        <w:spacing w:before="0" w:after="0"/>
        <w:jc w:val="left"/>
        <w:rPr/>
      </w:pPr>
      <w:r>
        <w:rPr/>
        <w:t>jzbD/EYjeP5nAhHAbd4O8HtPaO2BCEPwjbiJj5YrhGLF1QjwqRIGxjbjgiSfnAxZCPSQZgGB22H5YE</w:t>
      </w:r>
    </w:p>
    <w:p>
      <w:pPr>
        <w:pStyle w:val="PreformattedText"/>
        <w:bidi w:val="0"/>
        <w:spacing w:before="0" w:after="0"/>
        <w:jc w:val="left"/>
        <w:rPr/>
      </w:pPr>
      <w:r>
        <w:rPr/>
        <w:t>IaSByAfw/wBeMCEcNwD6/wCn+eBCGjn9fl+I784EJY0mY/keAONvTY4EJ0YplLKTG07AiI5822JbqP</w:t>
      </w:r>
    </w:p>
    <w:p>
      <w:pPr>
        <w:pStyle w:val="PreformattedText"/>
        <w:bidi w:val="0"/>
        <w:spacing w:before="0" w:after="0"/>
        <w:jc w:val="left"/>
        <w:rPr/>
      </w:pPr>
      <w:r>
        <w:rPr/>
        <w:t>VJL3Oeb3aFJKK1hZBggkgSZG8bxpnbABc2Vb3J4sSl9FZm/LsR2kJJCpGxB9CcX3fvVcbfFSWns6Qh</w:t>
      </w:r>
    </w:p>
    <w:p>
      <w:pPr>
        <w:pStyle w:val="PreformattedText"/>
        <w:bidi w:val="0"/>
        <w:spacing w:before="0" w:after="0"/>
        <w:jc w:val="left"/>
        <w:rPr/>
      </w:pPr>
      <w:r>
        <w:rPr/>
        <w:t>MtRtxwNgDB57/XDA25yGaoXk6ZLFbQpp2NnEtKc1JbUtUArCVKAEgb7YiRpa3oqklx960x6yVn/C2V</w:t>
      </w:r>
    </w:p>
    <w:p>
      <w:pPr>
        <w:pStyle w:val="PreformattedText"/>
        <w:bidi w:val="0"/>
        <w:spacing w:before="0" w:after="0"/>
        <w:jc w:val="left"/>
        <w:rPr/>
      </w:pPr>
      <w:r>
        <w:rPr/>
        <w:t>8yX1da775daSteUfHShNjt9E07794SCqW33GUKKCB8WnHjO0FR7BRuqnXkMnQatXZ2bD7XWRxs4Rdv</w:t>
      </w:r>
    </w:p>
    <w:p>
      <w:pPr>
        <w:pStyle w:val="PreformattedText"/>
        <w:bidi w:val="0"/>
        <w:spacing w:before="0" w:after="0"/>
        <w:jc w:val="left"/>
        <w:rPr/>
      </w:pPr>
      <w:r>
        <w:rPr/>
        <w:t>F3VwtuFbTuM1XUdr3u4Wx5L9FlKjua/GuFQy44rRebm4sA1IS4FCTvEY+STSYpJKh13MmOINPN+svq</w:t>
      </w:r>
    </w:p>
    <w:p>
      <w:pPr>
        <w:pStyle w:val="PreformattedText"/>
        <w:bidi w:val="0"/>
        <w:spacing w:before="0" w:after="0"/>
        <w:jc w:val="left"/>
        <w:rPr/>
      </w:pPr>
      <w:r>
        <w:rPr/>
        <w:t>McQhG4FnbrhcW6fcojar3cbhSuVDzvi3BxxSqBFJLaKarWYcW2k7IEHaMcuWoaXZNyW+CNwdixKRWr</w:t>
      </w:r>
    </w:p>
    <w:p>
      <w:pPr>
        <w:pStyle w:val="PreformattedText"/>
        <w:bidi w:val="0"/>
        <w:spacing w:before="0" w:after="0"/>
        <w:jc w:val="left"/>
        <w:rPr/>
      </w:pPr>
      <w:r>
        <w:rPr/>
        <w:t>L7FnulDcs1VjlXWVVNV3Ry3qdC6nw7ejxywl2YbU4lCkgEidWMEsrbWLc02CTfzNgDSwu6qos69Ub9</w:t>
      </w:r>
    </w:p>
    <w:p>
      <w:pPr>
        <w:pStyle w:val="PreformattedText"/>
        <w:bidi w:val="0"/>
        <w:spacing w:before="0" w:after="0"/>
        <w:jc w:val="left"/>
        <w:rPr/>
      </w:pPr>
      <w:r>
        <w:rPr/>
        <w:t>m66UbdFQoynZ7oSqwW21oFLdjSIV4RN3fZEVA1okzyMcqSW7nDCdV6IUZhbxSB+FF09FQ22rTZ7w4y</w:t>
      </w:r>
    </w:p>
    <w:p>
      <w:pPr>
        <w:pStyle w:val="PreformattedText"/>
        <w:bidi w:val="0"/>
        <w:spacing w:before="0" w:after="0"/>
        <w:jc w:val="left"/>
        <w:rPr/>
      </w:pPr>
      <w:r>
        <w:rPr/>
        <w:t>i1VTQqbndgmKhDy93Gmn07pWFacZ8LnP5lUTtLmwhpu7hxJsuN4pqS4rVai8/aKNh0tOPLLi2tKFFD</w:t>
      </w:r>
    </w:p>
    <w:p>
      <w:pPr>
        <w:pStyle w:val="PreformattedText"/>
        <w:bidi w:val="0"/>
        <w:spacing w:before="0" w:after="0"/>
        <w:jc w:val="left"/>
        <w:rPr/>
      </w:pPr>
      <w:r>
        <w:rPr/>
        <w:t>s+hhJPris7tzzcSduXdHAqAs5rbudGW3aNV6utfcGnad5GmWXELKEeD4gltgaTqHrhMc4la4hpaQtV</w:t>
      </w:r>
    </w:p>
    <w:p>
      <w:pPr>
        <w:pStyle w:val="PreformattedText"/>
        <w:bidi w:val="0"/>
        <w:spacing w:before="0" w:after="0"/>
        <w:jc w:val="left"/>
        <w:rPr/>
      </w:pPr>
      <w:r>
        <w:rPr/>
        <w:t>ON3HK08RceFQy65qctVfUWt6qRV3zxlPvg+c0ba/KKcn+ETwPXFCDfF0almB8jm2cGpNa7m3li6qp7</w:t>
      </w:r>
    </w:p>
    <w:p>
      <w:pPr>
        <w:pStyle w:val="PreformattedText"/>
        <w:bidi w:val="0"/>
        <w:spacing w:before="0" w:after="0"/>
        <w:jc w:val="left"/>
        <w:rPr/>
      </w:pPr>
      <w:r>
        <w:rPr/>
        <w:t>/aW82quyQq2GnbSKmlcqgPFddeeEaGdWsDtpxG8F+XL596e2ncNZArTy1kO9Zj8ez5Qu71NYGH0VWc</w:t>
      </w:r>
    </w:p>
    <w:p>
      <w:pPr>
        <w:pStyle w:val="PreformattedText"/>
        <w:bidi w:val="0"/>
        <w:spacing w:before="0" w:after="0"/>
        <w:jc w:val="left"/>
        <w:rPr/>
      </w:pPr>
      <w:r>
        <w:rPr/>
        <w:t>7/dluPi91hBcpqOxqPmpqRLSvCcSdlFOLt48+UNTH8GEHiWw1qslostK3TW6lY/ezTXh++I8OBSAkC</w:t>
      </w:r>
    </w:p>
    <w:p>
      <w:pPr>
        <w:pStyle w:val="PreformattedText"/>
        <w:bidi w:val="0"/>
        <w:spacing w:before="0" w:after="0"/>
        <w:jc w:val="left"/>
        <w:rPr/>
      </w:pPr>
      <w:r>
        <w:rPr/>
        <w:t>30ytX2boJn02w2BhqJMB+rZ53aLBNXMidZ0ZcjgmstCKxx1g11U62VU1qoXG2mqTWD4lTWNk6VrKRM</w:t>
      </w:r>
    </w:p>
    <w:p>
      <w:pPr>
        <w:pStyle w:val="PreformattedText"/>
        <w:bidi w:val="0"/>
        <w:spacing w:before="0" w:after="0"/>
        <w:jc w:val="left"/>
        <w:rPr/>
      </w:pPr>
      <w:r>
        <w:rPr/>
        <w:t>8ynG+SaJgwN4sOWXet8+ixgmc5tMeLzJRlKltNXRv0FHQPl2uWay7ZkvC0VDNvaYMvIpiTLUJKoj+H</w:t>
      </w:r>
    </w:p>
    <w:p>
      <w:pPr>
        <w:pStyle w:val="PreformattedText"/>
        <w:bidi w:val="0"/>
        <w:spacing w:before="0" w:after="0"/>
        <w:jc w:val="left"/>
        <w:rPr/>
      </w:pPr>
      <w:r>
        <w:rPr/>
        <w:t>CI5McuF8ZwWUTUMwjxx1DcV035m6uqrWf+DsrlNrylRK9zumZ3gVP3zTBWm1uAaqZ9cQlSoAwwzv5Z</w:t>
      </w:r>
    </w:p>
    <w:p>
      <w:pPr>
        <w:pStyle w:val="PreformattedText"/>
        <w:bidi w:val="0"/>
        <w:spacing w:before="0" w:after="0"/>
        <w:jc w:val="left"/>
        <w:rPr/>
      </w:pPr>
      <w:r>
        <w:rPr/>
        <w:t>eKLwCfTwOb+ltJZVJfup1Oulebt9spbNR2hksm4oS23cLiEpLTa36hBl55S41HeTjkyluJxbmF3GU1</w:t>
      </w:r>
    </w:p>
    <w:p>
      <w:pPr>
        <w:pStyle w:val="PreformattedText"/>
        <w:bidi w:val="0"/>
        <w:spacing w:before="0" w:after="0"/>
        <w:jc w:val="left"/>
        <w:rPr/>
      </w:pPr>
      <w:r>
        <w:rPr/>
        <w:t>g0jRU5l2gznmerqq2xUrgzGoPquj9cpDlqsFKqSxX07StkVBYUlwKQSQpP8WMsN/aG90rSYcbcPmW/</w:t>
      </w:r>
    </w:p>
    <w:p>
      <w:pPr>
        <w:pStyle w:val="PreformattedText"/>
        <w:bidi w:val="0"/>
        <w:spacing w:before="0" w:after="0"/>
        <w:jc w:val="left"/>
        <w:rPr/>
      </w:pPr>
      <w:r>
        <w:rPr/>
        <w:t>vs32rJWU20Zvub9ZfKqw29x+73S4qceVmO+tFakVlKp0altaVaADJ8uPQ0lQwSXfTlsTRp4uXnNtAx</w:t>
      </w:r>
    </w:p>
    <w:p>
      <w:pPr>
        <w:pStyle w:val="PreformattedText"/>
        <w:bidi w:val="0"/>
        <w:spacing w:before="0" w:after="0"/>
        <w:jc w:val="left"/>
        <w:rPr/>
      </w:pPr>
      <w:r>
        <w:rPr/>
        <w:t>tbStqRLM7vt5WjwV0ZrqLhUZYuWcbxdPcTcn6q7BpRUymlsTgL9K1oUBBGmOMa90+WOerP1bXcDWHX</w:t>
      </w:r>
    </w:p>
    <w:p>
      <w:pPr>
        <w:pStyle w:val="PreformattedText"/>
        <w:bidi w:val="0"/>
        <w:spacing w:before="0" w:after="0"/>
        <w:jc w:val="left"/>
        <w:rPr/>
      </w:pPr>
      <w:r>
        <w:rPr/>
        <w:t>LvLkUA3bvZj9a++LF3Vz+uXUap65VaMx22nfayN07dq7fcam4nxaOuuNSpVPb6lpEfG1VFKknsU4tF</w:t>
      </w:r>
    </w:p>
    <w:p>
      <w:pPr>
        <w:pStyle w:val="PreformattedText"/>
        <w:bidi w:val="0"/>
        <w:spacing w:before="0" w:after="0"/>
        <w:jc w:val="left"/>
        <w:rPr/>
      </w:pPr>
      <w:r>
        <w:rPr/>
        <w:t>aalNMMpT313hHhLW+ZV7neou2eswZB6NUCblT0dQWs39Sc0VDhfRmB62u6TQtuoBLdMukCUFtZBON8</w:t>
      </w:r>
    </w:p>
    <w:p>
      <w:pPr>
        <w:pStyle w:val="PreformattedText"/>
        <w:bidi w:val="0"/>
        <w:spacing w:before="0" w:after="0"/>
        <w:jc w:val="left"/>
        <w:rPr/>
      </w:pPr>
      <w:r>
        <w:rPr/>
        <w:t>DhTRYJG7wpc8Ja95xDd90fIVhe2p1JtuVOmFL0oy8DbWb7Yaa3uClUls0NjUptdPUK0zpZJMaecKjb</w:t>
      </w:r>
    </w:p>
    <w:p>
      <w:pPr>
        <w:pStyle w:val="PreformattedText"/>
        <w:bidi w:val="0"/>
        <w:spacing w:before="0" w:after="0"/>
        <w:jc w:val="left"/>
        <w:rPr/>
      </w:pPr>
      <w:r>
        <w:rPr/>
        <w:t>zF2Qur7NiLzj6Fy0m9mbLbDr/UwVKXxSuWexM3y4K1E+Gy0hNAaXT5gpxWyiAZ1YYKpsYc0tLhZdyq</w:t>
      </w:r>
    </w:p>
    <w:p>
      <w:pPr>
        <w:pStyle w:val="PreformattedText"/>
        <w:bidi w:val="0"/>
        <w:spacing w:before="0" w:after="0"/>
        <w:jc w:val="left"/>
        <w:rPr/>
      </w:pPr>
      <w:r>
        <w:rPr/>
        <w:t>Zh3YPVdD/Z96aUV5QqkrLa80z4FQmnpGR4aVoVMVlQDAU6mZBO4GMULxKWj9Hi8e78K1Fvs+In6wnl</w:t>
      </w:r>
    </w:p>
    <w:p>
      <w:pPr>
        <w:pStyle w:val="PreformattedText"/>
        <w:bidi w:val="0"/>
        <w:spacing w:before="0" w:after="0"/>
        <w:jc w:val="left"/>
        <w:rPr/>
      </w:pPr>
      <w:r>
        <w:rPr/>
        <w:t>+L3rfzKvQmzptAfTS3a2Jt6ZYeo6kMGrfGoJeqAlUusmeMTU0sckIfUSGMtPA3vOd7lZm0pYHO9lpW</w:t>
      </w:r>
    </w:p>
    <w:p>
      <w:pPr>
        <w:pStyle w:val="PreformattedText"/>
        <w:bidi w:val="0"/>
        <w:spacing w:before="0" w:after="0"/>
        <w:jc w:val="left"/>
        <w:rPr/>
      </w:pPr>
      <w:r>
        <w:rPr/>
        <w:t>1D3Ns+7cQa33e9bMZAyL1FyrbmHPe2c00JK6imft6S3cbe2oBTSH33RKwAIIHpjRSxbR3Ln0MzXBo0</w:t>
      </w:r>
    </w:p>
    <w:p>
      <w:pPr>
        <w:pStyle w:val="PreformattedText"/>
        <w:bidi w:val="0"/>
        <w:spacing w:before="0" w:after="0"/>
        <w:jc w:val="left"/>
        <w:rPr/>
      </w:pPr>
      <w:r>
        <w:rPr/>
        <w:t>OrVyal2yZzirWvjc7u34Valtz7Xe+U1Rdqe5Udzs+qnecWtSrTXKcP2bwpwk6nEARq9cTH2irI5ads</w:t>
      </w:r>
    </w:p>
    <w:p>
      <w:pPr>
        <w:pStyle w:val="PreformattedText"/>
        <w:bidi w:val="0"/>
        <w:spacing w:before="0" w:after="0"/>
        <w:jc w:val="left"/>
        <w:rPr/>
      </w:pPr>
      <w:r>
        <w:rPr/>
        <w:t>7nY6e7ZW9x32WrJJ2diljkNO6PdTYSxw5xh8XfOatvLvULK/h1i11zabhUPF96qKFhx9zcGkbVpBCD</w:t>
      </w:r>
    </w:p>
    <w:p>
      <w:pPr>
        <w:pStyle w:val="PreformattedText"/>
        <w:bidi w:val="0"/>
        <w:spacing w:before="0" w:after="0"/>
        <w:jc w:val="left"/>
        <w:rPr/>
      </w:pPr>
      <w:r>
        <w:rPr/>
        <w:t>I24x6uh7QbOw1U0DhTTxsc84++3/lM8q89XdmqyYQwlrpBj4eLL7Tk8VOYKq6sW+6ppvDuiKlxugcW</w:t>
      </w:r>
    </w:p>
    <w:p>
      <w:pPr>
        <w:pStyle w:val="PreformattedText"/>
        <w:bidi w:val="0"/>
        <w:spacing w:before="0" w:after="0"/>
        <w:jc w:val="left"/>
        <w:rPr/>
      </w:pPr>
      <w:r>
        <w:rPr/>
        <w:t>tC6MU4hJcfYSZUfCk4c+sgmpaeuNK+lfUHCC4ghvvc1qxQU7waykhe2oNGOIBrmuLu8A4+VPjgtTbH</w:t>
      </w:r>
    </w:p>
    <w:p>
      <w:pPr>
        <w:pStyle w:val="PreformattedText"/>
        <w:bidi w:val="0"/>
        <w:spacing w:before="0" w:after="0"/>
        <w:jc w:val="left"/>
        <w:rPr/>
      </w:pPr>
      <w:r>
        <w:rPr/>
        <w:t>jWqooqyodSH71XlHkLzYChTMBe6EqUFJI4x0nxn2ISmZs07Ria8aOWSlcHzWkaYYJDhYDmfLzKGXG6</w:t>
      </w:r>
    </w:p>
    <w:p>
      <w:pPr>
        <w:pStyle w:val="PreformattedText"/>
        <w:bidi w:val="0"/>
        <w:spacing w:before="0" w:after="0"/>
        <w:jc w:val="left"/>
        <w:rPr/>
      </w:pPr>
      <w:r>
        <w:rPr/>
        <w:t>25+501bSN1CKsUxaQtlfh2+nrSqU0/gf/rJBkKHrjjUlbFOXB7dzU+Y9fRdyt2ZLBDgxXgdlhGpae8</w:t>
      </w:r>
    </w:p>
    <w:p>
      <w:pPr>
        <w:pStyle w:val="PreformattedText"/>
        <w:bidi w:val="0"/>
        <w:spacing w:before="0" w:after="0"/>
        <w:jc w:val="left"/>
        <w:rPr/>
      </w:pPr>
      <w:r>
        <w:rPr/>
        <w:t>rNpHbZbKK0V7K2nbTc6hVPdKlkK1tXMJmqD+0khw+kScejla6mbRyxO3LZsj9rzcK8pLBBtBtRTlsj</w:t>
      </w:r>
    </w:p>
    <w:p>
      <w:pPr>
        <w:pStyle w:val="PreformattedText"/>
        <w:bidi w:val="0"/>
        <w:spacing w:before="0" w:after="0"/>
        <w:jc w:val="left"/>
        <w:rPr/>
      </w:pPr>
      <w:r>
        <w:rPr/>
        <w:t>qqhGJrMXDg7vwp0oqGprcy0rLtUhFrt7FRUprirSp1JQXW0OLJBUmNo9MPLK41kMIqmSbkXcT/iA8W</w:t>
      </w:r>
    </w:p>
    <w:p>
      <w:pPr>
        <w:pStyle w:val="PreformattedText"/>
        <w:bidi w:val="0"/>
        <w:spacing w:before="0" w:after="0"/>
        <w:jc w:val="left"/>
        <w:rPr/>
      </w:pPr>
      <w:r>
        <w:rPr/>
        <w:t>X2UltVTRbNklip3GactaxneBbwucolecwMUFNcqphHjrrrolCGFbs1DRGlT7TZGzW245OOdUV9W9m0</w:t>
      </w:r>
    </w:p>
    <w:p>
      <w:pPr>
        <w:pStyle w:val="PreformattedText"/>
        <w:bidi w:val="0"/>
        <w:spacing w:before="0" w:after="0"/>
        <w:jc w:val="left"/>
        <w:rPr/>
      </w:pPr>
      <w:r>
        <w:rPr/>
        <w:t>KeNzXFxyFuVnVdWnpoi7Z8j25Wwn/wDFLuFn2lBH7JcWn6atqVue/wBycUhFJSK8Jtu3QVMqCYgKgb</w:t>
      </w:r>
    </w:p>
    <w:p>
      <w:pPr>
        <w:pStyle w:val="PreformattedText"/>
        <w:bidi w:val="0"/>
        <w:spacing w:before="0" w:after="0"/>
        <w:jc w:val="left"/>
        <w:rPr/>
      </w:pPr>
      <w:r>
        <w:rPr/>
        <w:t>488aCcRxuMge6Tlb1XdFfC4zFrSG0pwejxzXTOacIq6Fxp1hL7xrWn1MNlumcCAUhCWyJDw4Ue5xnl</w:t>
      </w:r>
    </w:p>
    <w:p>
      <w:pPr>
        <w:pStyle w:val="PreformattedText"/>
        <w:bidi w:val="0"/>
        <w:spacing w:before="0" w:after="0"/>
        <w:jc w:val="left"/>
        <w:rPr/>
      </w:pPr>
      <w:r>
        <w:rPr/>
        <w:t>jfDPT07JA41V7t+zzLZBIAyeSsjLjT4XS/rcibbRbbS5UVNtS8/XXSoK1soCjptpknwaoKMLBJnbsc</w:t>
      </w:r>
    </w:p>
    <w:p>
      <w:pPr>
        <w:pStyle w:val="PreformattedText"/>
        <w:bidi w:val="0"/>
        <w:spacing w:before="0" w:after="0"/>
        <w:jc w:val="left"/>
        <w:rPr/>
      </w:pPr>
      <w:r>
        <w:rPr/>
        <w:t>VFC6SrbS07hHK9uJz3aCypNtB0cbqqdpdS4sOBvfB8qj1Y1XUVzpHXnWQ3RVZZeeZTop3FoT5qdxsT</w:t>
      </w:r>
    </w:p>
    <w:p>
      <w:pPr>
        <w:pStyle w:val="PreformattedText"/>
        <w:bidi w:val="0"/>
        <w:spacing w:before="0" w:after="0"/>
        <w:jc w:val="left"/>
        <w:rPr/>
      </w:pPr>
      <w:r>
        <w:rPr/>
        <w:t>qEfhOEvjkglkphM2aBv6Ujzd7CulDUwSUzt1GY4phZgd0+0jrS9YK2ruVzYZfZttIYdpXVSy5UrOkq</w:t>
      </w:r>
    </w:p>
    <w:p>
      <w:pPr>
        <w:pStyle w:val="PreformattedText"/>
        <w:bidi w:val="0"/>
        <w:spacing w:before="0" w:after="0"/>
        <w:jc w:val="left"/>
        <w:rPr/>
      </w:pPr>
      <w:r>
        <w:rPr/>
        <w:t>U0B5my6ZA9MaNnOZNM6Glhc2lb3yeU9cSz1/8AdI6UvdxO08HeZEXKvo6Gnep6xxqkTWGNTQ/sLSFS</w:t>
      </w:r>
    </w:p>
    <w:p>
      <w:pPr>
        <w:pStyle w:val="PreformattedText"/>
        <w:bidi w:val="0"/>
        <w:spacing w:before="0" w:after="0"/>
        <w:jc w:val="left"/>
        <w:rPr/>
      </w:pPr>
      <w:r>
        <w:rPr/>
        <w:t>EodYbn+0FJGlXbCtpvgp3vYJBJh8qZs+nlqn4WRmMa4j5v6KrlXddexU2/LlnrKmooqpVOqoqiFsPp</w:t>
      </w:r>
    </w:p>
    <w:p>
      <w:pPr>
        <w:pStyle w:val="PreformattedText"/>
        <w:bidi w:val="0"/>
        <w:spacing w:before="0" w:after="0"/>
        <w:jc w:val="left"/>
        <w:rPr/>
      </w:pPr>
      <w:r>
        <w:rPr/>
        <w:t>Sn+FY8zU6tv8OPLA75+JvA1xXoG7PkgOKSoY4t8FHh07vTwCL/AJgo/e33C+zSU7S0CnQs6iykcJUl</w:t>
      </w:r>
    </w:p>
    <w:p>
      <w:pPr>
        <w:pStyle w:val="PreformattedText"/>
        <w:bidi w:val="0"/>
        <w:spacing w:before="0" w:after="0"/>
        <w:jc w:val="left"/>
        <w:rPr/>
      </w:pPr>
      <w:r>
        <w:rPr/>
        <w:t>OobY2ilewb10gc1vdTp6+n3LoTGQXd5qXN2O22UV1PaKVldctH2txqUoW8kJRC3GXVEFIEThjGF3EB</w:t>
      </w:r>
    </w:p>
    <w:p>
      <w:pPr>
        <w:pStyle w:val="PreformattedText"/>
        <w:bidi w:val="0"/>
        <w:spacing w:before="0" w:after="0"/>
        <w:jc w:val="left"/>
        <w:rPr/>
      </w:pPr>
      <w:r>
        <w:rPr/>
        <w:t>h+fRZorVAu7JreVVbV1NDT09VXLc/eSaav8BxZeb8d+tHFM0pagQgj5Ri4Y5mTuJVqInNe0GQXtkqQ</w:t>
      </w:r>
    </w:p>
    <w:p>
      <w:pPr>
        <w:pStyle w:val="PreformattedText"/>
        <w:bidi w:val="0"/>
        <w:spacing w:before="0" w:after="0"/>
        <w:jc w:val="left"/>
        <w:rPr/>
      </w:pPr>
      <w:r>
        <w:rPr/>
        <w:t>rs4ZesNXcbzmK/poK+tliht76Xn2KJKFQkLbaBHiRtPqMBdbiwqsVNMXtB4Y/FU1fOrttprlUM2nLV</w:t>
      </w:r>
    </w:p>
    <w:p>
      <w:pPr>
        <w:pStyle w:val="PreformattedText"/>
        <w:bidi w:val="0"/>
        <w:spacing w:before="0" w:after="0"/>
        <w:jc w:val="left"/>
        <w:rPr/>
      </w:pPr>
      <w:r>
        <w:rPr/>
        <w:t>7v1dHjNtpC/DUkSpbjXitQGikzHorDIp235StLtnF3/wBQ26jjueK3MaUVCLJW2h91Q8RqoSS0lMQa</w:t>
      </w:r>
    </w:p>
    <w:p>
      <w:pPr>
        <w:pStyle w:val="PreformattedText"/>
        <w:bidi w:val="0"/>
        <w:spacing w:before="0" w:after="0"/>
        <w:jc w:val="left"/>
        <w:rPr/>
      </w:pPr>
      <w:r>
        <w:rPr/>
        <w:t>QpSgAg/ljXj3nFhw3WCopXQlrTKJL+CeWbhargw7p+ydZbLTlpMh19xOy1JnYtcED54ayVrBYNWbCf</w:t>
      </w:r>
    </w:p>
    <w:p>
      <w:pPr>
        <w:pStyle w:val="PreformattedText"/>
        <w:bidi w:val="0"/>
        <w:spacing w:before="0" w:after="0"/>
        <w:jc w:val="left"/>
        <w:rPr/>
      </w:pPr>
      <w:r>
        <w:rPr/>
        <w:t>Ofn71B8xWinSyW6N99bDMuUqULIVUlcqqGXgR5wj4ROOhC8C/gVklGZtkSqruzNS5SLQyaOkpxLy2C</w:t>
      </w:r>
    </w:p>
    <w:p>
      <w:pPr>
        <w:pStyle w:val="PreformattedText"/>
        <w:bidi w:val="0"/>
        <w:spacing w:before="0" w:after="0"/>
        <w:jc w:val="left"/>
        <w:rPr/>
      </w:pPr>
      <w:r>
        <w:rPr/>
        <w:t>zDvkUZ1qGy0Ejcd8a96MNvn8FjLrEC2SirDTNstVxeafSpqqQtT1Kg+XzEytKRwkngYS4CQZahQHi/</w:t>
      </w:r>
    </w:p>
    <w:p>
      <w:pPr>
        <w:pStyle w:val="PreformattedText"/>
        <w:bidi w:val="0"/>
        <w:spacing w:before="0" w:after="0"/>
        <w:jc w:val="left"/>
        <w:rPr/>
      </w:pPr>
      <w:r>
        <w:rPr/>
        <w:t>Kqsoqq40KEsronFW2qdqFMKSpKXaZczrdXO6CTsO2DEBlhWRvM7i6pvdNJXJraNx/93X0NLeTdmleG</w:t>
      </w:r>
    </w:p>
    <w:p>
      <w:pPr>
        <w:pStyle w:val="PreformattedText"/>
        <w:bidi w:val="0"/>
        <w:spacing w:before="0" w:after="0"/>
        <w:jc w:val="left"/>
        <w:rPr/>
      </w:pPr>
      <w:r>
        <w:rPr/>
        <w:t>r3BAl9h1Q3WtQ2GKPc0gDD1W+MXA9FWbOZlZTuyMvt1Door40HKK+IUUlNc6r+4qHIktBJ+ExxhkfV</w:t>
      </w:r>
    </w:p>
    <w:p>
      <w:pPr>
        <w:pStyle w:val="PreformattedText"/>
        <w:bidi w:val="0"/>
        <w:spacing w:before="0" w:after="0"/>
        <w:jc w:val="left"/>
        <w:rPr/>
      </w:pPr>
      <w:r>
        <w:rPr/>
        <w:t>YqtnioP1dXX1dtQ7SmjUKo+72+7tt/2q21VNq95qW6iSUhcTtvjQQceS5bm8N3aLUjNCLpSsstX65O</w:t>
      </w:r>
    </w:p>
    <w:p>
      <w:pPr>
        <w:pStyle w:val="PreformattedText"/>
        <w:bidi w:val="0"/>
        <w:spacing w:before="0" w:after="0"/>
        <w:jc w:val="left"/>
        <w:rPr/>
      </w:pPr>
      <w:r>
        <w:rPr/>
        <w:t>Zjstyj3q7tOE1lJUpOllAfWZQxI8w2kY3wktPuHz+KwvYMlAalpm2WqscpS7m+2eOWTS291LVZZHCA</w:t>
      </w:r>
    </w:p>
    <w:p>
      <w:pPr>
        <w:pStyle w:val="PreformattedText"/>
        <w:bidi w:val="0"/>
        <w:spacing w:before="0" w:after="0"/>
        <w:jc w:val="left"/>
        <w:rPr/>
      </w:pPr>
      <w:r>
        <w:rPr/>
        <w:t>TXqdeIltAMeWTjTvPckYD4hVi31GyjYrk5bsvZMdvjNwQli55kShty9U77oCVsmqUNZbQte0CN8LkG</w:t>
      </w:r>
    </w:p>
    <w:p>
      <w:pPr>
        <w:pStyle w:val="PreformattedText"/>
        <w:bidi w:val="0"/>
        <w:spacing w:before="0" w:after="0"/>
        <w:jc w:val="left"/>
        <w:rPr/>
      </w:pPr>
      <w:r>
        <w:rPr/>
        <w:t>M+UhQbtu2+SPvGYst26iGVc4ZgrctWuiqGaiyuqedNTUuVSvH8NpbQlLeshKx304ymle7MOHCp3ly1</w:t>
      </w:r>
    </w:p>
    <w:p>
      <w:pPr>
        <w:pStyle w:val="PreformattedText"/>
        <w:bidi w:val="0"/>
        <w:spacing w:before="0" w:after="0"/>
        <w:jc w:val="left"/>
        <w:rPr/>
      </w:pPr>
      <w:r>
        <w:rPr/>
        <w:t>vUqycuf8DKphc6Ckq803NSgwmppVlunolqEg1iHjLsAAmOYxgmIty2+fBb2Mc08yuCksFDmXwrpass</w:t>
      </w:r>
    </w:p>
    <w:p>
      <w:pPr>
        <w:pStyle w:val="PreformattedText"/>
        <w:bidi w:val="0"/>
        <w:spacing w:before="0" w:after="0"/>
        <w:jc w:val="left"/>
        <w:rPr/>
      </w:pPr>
      <w:r>
        <w:rPr/>
        <w:t>pXd6Bttv90lLXu11cCg2o07RMIcTOsk9k4ykB+YOi1xylh9ysW0ZYvmVqm6m0W9rNVVcGGU3OncLTt</w:t>
      </w:r>
    </w:p>
    <w:p>
      <w:pPr>
        <w:pStyle w:val="PreformattedText"/>
        <w:bidi w:val="0"/>
        <w:spacing w:before="0" w:after="0"/>
        <w:jc w:val="left"/>
        <w:rPr/>
      </w:pPr>
      <w:r>
        <w:rPr/>
        <w:t>vsjbzYCmksuKhLzaNgU8KTjFK3oPX+K0sJd0STp7lTOeW82LVT5mar7BcHjXvWCvWaiooydWqmYJJD</w:t>
      </w:r>
    </w:p>
    <w:p>
      <w:pPr>
        <w:pStyle w:val="PreformattedText"/>
        <w:bidi w:val="0"/>
        <w:spacing w:before="0" w:after="0"/>
        <w:jc w:val="left"/>
        <w:rPr/>
      </w:pPr>
      <w:r>
        <w:rPr/>
        <w:t>QlQjsNOOTJGQ51wuvFOwNaN2brc3KV6S3Vv17Nck2akeAcpEhXvFBXBf2iwuIKe22FAuxWKrURe0Ma</w:t>
      </w:r>
    </w:p>
    <w:p>
      <w:pPr>
        <w:pStyle w:val="PreformattedText"/>
        <w:bidi w:val="0"/>
        <w:spacing w:before="0" w:after="0"/>
        <w:jc w:val="left"/>
        <w:rPr/>
      </w:pPr>
      <w:r>
        <w:rPr/>
        <w:t>AMOHiW92Rb07mmlcZapnU1RRReNUPrS4ABoFGto/dklJOOhSvsbDULz9dEIblzsTQu2/s83a61GS8v</w:t>
      </w:r>
    </w:p>
    <w:p>
      <w:pPr>
        <w:pStyle w:val="PreformattedText"/>
        <w:bidi w:val="0"/>
        <w:spacing w:before="0" w:after="0"/>
        <w:jc w:val="left"/>
        <w:rPr/>
      </w:pPr>
      <w:r>
        <w:rPr/>
        <w:t>Wm9T/wDeulYo36hLifDfXEhA0mZKdP54+5djqzf0VPEb2pxgce6vivaOnLa2pla4fWOu37Kvh+rDyK</w:t>
      </w:r>
    </w:p>
    <w:p>
      <w:pPr>
        <w:pStyle w:val="PreformattedText"/>
        <w:bidi w:val="0"/>
        <w:spacing w:before="0" w:after="0"/>
        <w:jc w:val="left"/>
        <w:rPr/>
      </w:pPr>
      <w:r>
        <w:rPr/>
        <w:t>tCaY04YqCwhKgB4iEkaXTH3VHVj6LSzNm3jQ0x7s24uvxfevEzDCdceJRmpiCvcQI2nkkg99wQnGxL</w:t>
      </w:r>
    </w:p>
    <w:p>
      <w:pPr>
        <w:pStyle w:val="PreformattedText"/>
        <w:bidi w:val="0"/>
        <w:spacing w:before="0" w:after="0"/>
        <w:jc w:val="left"/>
        <w:rPr/>
      </w:pPr>
      <w:r>
        <w:rPr/>
        <w:t>BBsU01BOncbQCkTvJMHbsdsGqlR+t/uzHEn84E4EKMP8kDtG+n6xq9RtgSX8xTQ8keYT2II7kBJJk+</w:t>
      </w:r>
    </w:p>
    <w:p>
      <w:pPr>
        <w:pStyle w:val="PreformattedText"/>
        <w:bidi w:val="0"/>
        <w:spacing w:before="0" w:after="0"/>
        <w:jc w:val="left"/>
        <w:rPr/>
      </w:pPr>
      <w:r>
        <w:rPr/>
        <w:t>n9MPboPRVTY4AQZ+vmIHIj898MZqfRQ7Q+iTBISdMnlREzukAgxp+96k4akkWJHghDcEzuDG3I4iDq</w:t>
      </w:r>
    </w:p>
    <w:p>
      <w:pPr>
        <w:pStyle w:val="PreformattedText"/>
        <w:bidi w:val="0"/>
        <w:spacing w:before="0" w:after="0"/>
        <w:jc w:val="left"/>
        <w:rPr/>
      </w:pPr>
      <w:r>
        <w:rPr/>
        <w:t>hUyrAoRraJ43Sd5kkHUIB/AYELME6gBEJnv3VAKuYUMUfoPVXZqfRM1YAJ3Ow8w9ZAnf8vzxllvYW1</w:t>
      </w:r>
    </w:p>
    <w:p>
      <w:pPr>
        <w:pStyle w:val="PreformattedText"/>
        <w:bidi w:val="0"/>
        <w:spacing w:before="0" w:after="0"/>
        <w:jc w:val="left"/>
        <w:rPr/>
      </w:pPr>
      <w:r>
        <w:rPr/>
        <w:t>Whmp9E2UX/AJk7AQJGxPwq3J+oGOXJbO/iujGcWIjRbBZHhSGzG8p53gTHPdXzxlFsTrc3z/NPtwX9</w:t>
      </w:r>
    </w:p>
    <w:p>
      <w:pPr>
        <w:pStyle w:val="PreformattedText"/>
        <w:bidi w:val="0"/>
        <w:spacing w:before="0" w:after="0"/>
        <w:jc w:val="left"/>
        <w:rPr/>
      </w:pPr>
      <w:r>
        <w:rPr/>
        <w:t>/wDsthLUZSiSOUgkcbQd/lONaopvTf3Z5ie0/pH4YczlCq/lKHUGG1HfuB3+IH9dsPZofVZ5evr/AF</w:t>
      </w:r>
    </w:p>
    <w:p>
      <w:pPr>
        <w:pStyle w:val="PreformattedText"/>
        <w:bidi w:val="0"/>
        <w:spacing w:before="0" w:after="0"/>
        <w:jc w:val="left"/>
        <w:rPr/>
      </w:pPr>
      <w:r>
        <w:rPr/>
        <w:t>UEvIIH4E/QfL0OHM1PossnRQ9sSVjefqY59MaA8ktCWgvpBXPAgJjngiTM8/5Ys/QeqEZbQPeh8uPz</w:t>
      </w:r>
    </w:p>
    <w:p>
      <w:pPr>
        <w:pStyle w:val="PreformattedText"/>
        <w:bidi w:val="0"/>
        <w:spacing w:before="0" w:after="0"/>
        <w:jc w:val="left"/>
        <w:rPr/>
      </w:pPr>
      <w:r>
        <w:rPr/>
        <w:t>j+WESAgZ5Zq7NT6K3LV8Lf0P/wBgYSrHX9YfwT3gWtJ3EE7bQdXeP1/HEgkaIUWurR0q0pG8gH+E76</w:t>
      </w:r>
    </w:p>
    <w:p>
      <w:pPr>
        <w:pStyle w:val="PreformattedText"/>
        <w:bidi w:val="0"/>
        <w:spacing w:before="0" w:after="0"/>
        <w:jc w:val="left"/>
        <w:rPr/>
      </w:pPr>
      <w:r>
        <w:rPr/>
        <w:t>iIHGHpTm9Rotd86U4K3QJEa/NEgCAdwo7EGMNjdbMO5SkPv9ypF5g6ylQjYyFI8veT9J4x0myAi7XZ</w:t>
      </w:r>
    </w:p>
    <w:p>
      <w:pPr>
        <w:pStyle w:val="PreformattedText"/>
        <w:bidi w:val="0"/>
        <w:spacing w:before="0" w:after="0"/>
        <w:jc w:val="left"/>
        <w:rPr/>
      </w:pPr>
      <w:r>
        <w:rPr/>
        <w:t>JZANx0SdTCSCIPG8iY/hSmOYHPpiXSNdbohIl0oBTG6Rr24In59o7TiuNvihIlNLTOpCtyZG6iPKYP</w:t>
      </w:r>
    </w:p>
    <w:p>
      <w:pPr>
        <w:pStyle w:val="PreformattedText"/>
        <w:bidi w:val="0"/>
        <w:spacing w:before="0" w:after="0"/>
        <w:jc w:val="left"/>
        <w:rPr/>
      </w:pPr>
      <w:r>
        <w:rPr/>
        <w:t>zie2KYz4BCPYlJAMyoQFAA7DdP0OAyZeBQn1gqgkiREHY8jYTPzxR0wJyurWcDYHMp0ZJ7gjYD5yRJ</w:t>
      </w:r>
    </w:p>
    <w:p>
      <w:pPr>
        <w:pStyle w:val="PreformattedText"/>
        <w:bidi w:val="0"/>
        <w:spacing w:before="0" w:after="0"/>
        <w:jc w:val="left"/>
        <w:rPr/>
      </w:pPr>
      <w:r>
        <w:rPr/>
        <w:t>2nYDFXTOtZvEp3br5NxJUUnkb7kK+o4gdhiu+eNLKpa4aiyU0zJWsbkgxBA7d9jMnbbBvneI/bU4He</w:t>
      </w:r>
    </w:p>
    <w:p>
      <w:pPr>
        <w:pStyle w:val="PreformattedText"/>
        <w:bidi w:val="0"/>
        <w:spacing w:before="0" w:after="0"/>
        <w:jc w:val="left"/>
        <w:rPr/>
      </w:pPr>
      <w:r>
        <w:rPr/>
        <w:t>CmVvtpWdyYUBsoCNvhI2GDfS+75+5VUtZs/k3BHyEGfvcnvviu994+fvUCzRlwhFvWlSTqCCCOO6Zj</w:t>
      </w:r>
    </w:p>
    <w:p>
      <w:pPr>
        <w:pStyle w:val="PreformattedText"/>
        <w:bidi w:val="0"/>
        <w:spacing w:before="0" w:after="0"/>
        <w:jc w:val="left"/>
        <w:rPr/>
      </w:pPr>
      <w:r>
        <w:rPr/>
        <w:t>sBPpiRM/Mi11JAJJIzTBV25SQr/1TKRA3UBzzP5Yvvfefn71AZGM8OYUTrEFsnaSndOrbSdonbkn5Y</w:t>
      </w:r>
    </w:p>
    <w:p>
      <w:pPr>
        <w:pStyle w:val="PreformattedText"/>
        <w:bidi w:val="0"/>
        <w:spacing w:before="0" w:after="0"/>
        <w:jc w:val="left"/>
        <w:rPr/>
      </w:pPr>
      <w:r>
        <w:rPr/>
        <w:t>uKho+IqVHnKpSFFBgzKzCjG0+bbacSJ74QPn5+9WDSdEkcqFKEE7x3jb6dzi5lDg2zswpwHxCLStWw</w:t>
      </w:r>
    </w:p>
    <w:p>
      <w:pPr>
        <w:pStyle w:val="PreformattedText"/>
        <w:bidi w:val="0"/>
        <w:spacing w:before="0" w:after="0"/>
        <w:jc w:val="left"/>
        <w:rPr/>
      </w:pPr>
      <w:r>
        <w:rPr/>
        <w:t>1aUifh51eh9ROEmbJ2RUuZ5U5MqO2w3kgcTJgTMwZwouJ9yY1hfw6lPdIlRA3KRO2+5jUdgOxwpz2g</w:t>
      </w:r>
    </w:p>
    <w:p>
      <w:pPr>
        <w:pStyle w:val="PreformattedText"/>
        <w:bidi w:val="0"/>
        <w:spacing w:before="0" w:after="0"/>
        <w:jc w:val="left"/>
        <w:rPr/>
      </w:pPr>
      <w:r>
        <w:rPr/>
        <w:t>56q269w+fuUjpWySkESU/EBBhQgcHtiDIDypgibbhuU4+GvsR2kg9z2ngQcRvme9G69x+fuSN9BKPL</w:t>
      </w:r>
    </w:p>
    <w:p>
      <w:pPr>
        <w:pStyle w:val="PreformattedText"/>
        <w:bidi w:val="0"/>
        <w:spacing w:before="0" w:after="0"/>
        <w:jc w:val="left"/>
        <w:rPr/>
      </w:pPr>
      <w:r>
        <w:rPr/>
        <w:t>BI3J5+gAHYqwb5nvRu2eJ/JNbjSldp5KSN/UiZ4H5Yh0oA4dVLmtIsG4USmnO4UVAkmUkCB89Xqfl2</w:t>
      </w:r>
    </w:p>
    <w:p>
      <w:pPr>
        <w:pStyle w:val="PreformattedText"/>
        <w:bidi w:val="0"/>
        <w:spacing w:before="0" w:after="0"/>
        <w:jc w:val="left"/>
        <w:rPr/>
      </w:pPr>
      <w:r>
        <w:rPr/>
        <w:t>xTfnyhSyMaBuJB92SpXCgg7wQZ4ngD1xfe+8fP3q+7Hlb+ayaSAo6SAJ06R5Y2EGRtvigkc3vYyVIZ</w:t>
      </w:r>
    </w:p>
    <w:p>
      <w:pPr>
        <w:pStyle w:val="PreformattedText"/>
        <w:bidi w:val="0"/>
        <w:spacing w:before="0" w:after="0"/>
        <w:jc w:val="left"/>
        <w:rPr/>
      </w:pPr>
      <w:r>
        <w:rPr/>
        <w:t>oC0WQfASJgqkBROoJSRtMjsVYkTE9APvVSwDMtC2HJJ5j69z9cePXeWMCF7AhewIWCY+ZPA9cCEHUm</w:t>
      </w:r>
    </w:p>
    <w:p>
      <w:pPr>
        <w:pStyle w:val="PreformattedText"/>
        <w:bidi w:val="0"/>
        <w:spacing w:before="0" w:after="0"/>
        <w:jc w:val="left"/>
        <w:rPr/>
      </w:pPr>
      <w:r>
        <w:rPr/>
        <w:t>d+3B33nnYDAhYUsD4dpMzvye2+BCBqKvmOe2BCCVAc953/AM8CEAr225/l+m+BCKPE+gMfz/ngQiVG</w:t>
      </w:r>
    </w:p>
    <w:p>
      <w:pPr>
        <w:pStyle w:val="PreformattedText"/>
        <w:bidi w:val="0"/>
        <w:spacing w:before="0" w:after="0"/>
        <w:jc w:val="left"/>
        <w:rPr/>
      </w:pPr>
      <w:r>
        <w:rPr/>
        <w:t>TzPG8R8+PrgQvenG3+9/XAhBJAnvET+OJAvmcgEIlRkySQBO3H5j/fGHoRal7kR6SBtIjfttgQi9uf</w:t>
      </w:r>
    </w:p>
    <w:p>
      <w:pPr>
        <w:pStyle w:val="PreformattedText"/>
        <w:bidi w:val="0"/>
        <w:spacing w:before="0" w:after="0"/>
        <w:jc w:val="left"/>
        <w:rPr/>
      </w:pPr>
      <w:r>
        <w:rPr/>
        <w:t>L/ANMhW39RgQi1naDuZkdiAZ/PfCsZ8AhFkk8nA52rRkAheMb7wPU/6YohY39NvX5+mBC9gQilEFUS</w:t>
      </w:r>
    </w:p>
    <w:p>
      <w:pPr>
        <w:pStyle w:val="PreformattedText"/>
        <w:bidi w:val="0"/>
        <w:spacing w:before="0" w:after="0"/>
        <w:jc w:val="left"/>
        <w:rPr/>
      </w:pPr>
      <w:r>
        <w:rPr/>
        <w:t>NgAe8bzgUg2IPggYFo4gLF2L4vMvfl+H+XbAoQkkjePr/lP1OBCOBkA+onAhewHFbhbcoQ0HePX+gO</w:t>
      </w:r>
    </w:p>
    <w:p>
      <w:pPr>
        <w:pStyle w:val="PreformattedText"/>
        <w:bidi w:val="0"/>
        <w:spacing w:before="0" w:after="0"/>
        <w:jc w:val="left"/>
        <w:rPr/>
      </w:pPr>
      <w:r>
        <w:rPr/>
        <w:t>BCOSdwdhvwSOQeBJ3wIRoVJH3d5G/JHaO+BCUpiBHfc/U8/rgQlbTW+5BBjjccE8g4EJ3pacqIkkwf</w:t>
      </w:r>
    </w:p>
    <w:p>
      <w:pPr>
        <w:pStyle w:val="PreformattedText"/>
        <w:bidi w:val="0"/>
        <w:spacing w:before="0" w:after="0"/>
        <w:jc w:val="left"/>
        <w:rPr/>
      </w:pPr>
      <w:r>
        <w:rPr/>
        <w:t>TgfFvzIknbAgmwudFLKGjkgBO0Aj5iONxvBBwLOpvbbfOmZ9QI/mY5w9rbZBLeTp0Km9Fb4CZHdJKY</w:t>
      </w:r>
    </w:p>
    <w:p>
      <w:pPr>
        <w:pStyle w:val="PreformattedText"/>
        <w:bidi w:val="0"/>
        <w:spacing w:before="0" w:after="0"/>
        <w:jc w:val="left"/>
        <w:rPr/>
      </w:pPr>
      <w:r>
        <w:rPr/>
        <w:t>IE8zP++MNazLi1SXvDR70/oo0AFISdoMQRsed8MSXvx4eDl+5VJ1IvFBbHbPa66oP7wzDU1dJZmmdQ</w:t>
      </w:r>
    </w:p>
    <w:p>
      <w:pPr>
        <w:pStyle w:val="PreformattedText"/>
        <w:bidi w:val="0"/>
        <w:spacing w:before="0" w:after="0"/>
        <w:jc w:val="left"/>
        <w:rPr/>
      </w:pPr>
      <w:r>
        <w:rPr/>
        <w:t>8B6jpX6xx9wpPwFppQk7Sopxy6+XA2NgvjkOX3NxLVSsEj3X1suI3WvNWZOrXVO9lu51J6cWJw0eZ7</w:t>
      </w:r>
    </w:p>
    <w:p>
      <w:pPr>
        <w:pStyle w:val="PreformattedText"/>
        <w:bidi w:val="0"/>
        <w:spacing w:before="0" w:after="0"/>
        <w:jc w:val="left"/>
        <w:rPr/>
      </w:pPr>
      <w:r>
        <w:rPr/>
        <w:t>Qw660wK6gW8zTBNQ26QtlakguI4I2Vj45tWvl2ltSqkdJeip+HD0u3hX0Cipo9n0LWlo9pkGJp9Vof</w:t>
      </w:r>
    </w:p>
    <w:p>
      <w:pPr>
        <w:pStyle w:val="PreformattedText"/>
        <w:bidi w:val="0"/>
        <w:spacing w:before="0" w:after="0"/>
        <w:jc w:val="left"/>
        <w:rPr/>
      </w:pPr>
      <w:r>
        <w:rPr/>
        <w:t>1BvpzDnFVhtikUtho2F01KwwhKaVh5JSEgKR5Uo2PYDHkamW2IDRewoIyaaFzuJzm5/EkNhZrTeGKZ</w:t>
      </w:r>
    </w:p>
    <w:p>
      <w:pPr>
        <w:pStyle w:val="PreformattedText"/>
        <w:bidi w:val="0"/>
        <w:spacing w:before="0" w:after="0"/>
        <w:jc w:val="left"/>
        <w:rPr/>
      </w:pPr>
      <w:r>
        <w:rPr/>
        <w:t>hpujtiCaSihSXTUXVpP9pfUvltvT5gTt5ccSWQkg+K6Lhga0jRyhmcs80ltrHMh2hh+6XC6Iq137Nb</w:t>
      </w:r>
    </w:p>
    <w:p>
      <w:pPr>
        <w:pStyle w:val="PreformattedText"/>
        <w:bidi w:val="0"/>
        <w:spacing w:before="0" w:after="0"/>
        <w:jc w:val="left"/>
        <w:rPr/>
      </w:pPr>
      <w:r>
        <w:rPr/>
        <w:t>jjgU4+wFmjpqJkqPhJQoaVBHx98Y5Jbtz1XWp6JrIxUBvFZNOULGqitjTt7R75mCsbUaMunw3KSgWp</w:t>
      </w:r>
    </w:p>
    <w:p>
      <w:pPr>
        <w:pStyle w:val="PreformattedText"/>
        <w:bidi w:val="0"/>
        <w:spacing w:before="0" w:after="0"/>
        <w:jc w:val="left"/>
        <w:rPr/>
      </w:pPr>
      <w:r>
        <w:rPr/>
        <w:t>QWA0oSyZIPbGO9+IHNT7QXvwl2SYc35gZpKdbbrYU1Qk+O9q1NsgeXUFkw+7JSCjkYrI4tjc/qFsjg</w:t>
      </w:r>
    </w:p>
    <w:p>
      <w:pPr>
        <w:pStyle w:val="PreformattedText"/>
        <w:bidi w:val="0"/>
        <w:spacing w:before="0" w:after="0"/>
        <w:jc w:val="left"/>
        <w:rPr/>
      </w:pPr>
      <w:r>
        <w:rPr/>
        <w:t>Fsds2qHrrrm7b3LlQUaUi4twy064EJpG20krddKogOJMgHmcJjJnNjxLQ7Li6hV3Q3F0V5FO+G3gy6</w:t>
      </w:r>
    </w:p>
    <w:p>
      <w:pPr>
        <w:pStyle w:val="PreformattedText"/>
        <w:bidi w:val="0"/>
        <w:spacing w:before="0" w:after="0"/>
        <w:jc w:val="left"/>
        <w:rPr/>
      </w:pPr>
      <w:r>
        <w:rPr/>
        <w:t>H39AaZ0youU6DsG1q80KG++GPjEXCNXJrdH+n9U95IyXbFOXnP2bqp5qwW5x0NUzrSjUXR9smLewpf</w:t>
      </w:r>
    </w:p>
    <w:p>
      <w:pPr>
        <w:pStyle w:val="PreformattedText"/>
        <w:bidi w:val="0"/>
        <w:spacing w:before="0" w:after="0"/>
        <w:jc w:val="left"/>
        <w:rPr/>
      </w:pPr>
      <w:r>
        <w:rPr/>
        <w:t>nfHwnWkmcUubW6BQC4cXiptl+z2KpL+cc2uO2fKbLs261qZUq4VqXVRTNMJI8QAQkK08DnDN023L96</w:t>
      </w:r>
    </w:p>
    <w:p>
      <w:pPr>
        <w:pStyle w:val="PreformattedText"/>
        <w:bidi w:val="0"/>
        <w:spacing w:before="0" w:after="0"/>
        <w:jc w:val="left"/>
        <w:rPr/>
      </w:pPr>
      <w:r>
        <w:rPr/>
        <w:t>ne52OqshOdql6tpstZRof3JRKpV++3giGKJkgQlwGEvvKa0kE+YHDoKR0xxHOnbzrNNIcTWnMOTdXX</w:t>
      </w:r>
    </w:p>
    <w:p>
      <w:pPr>
        <w:pStyle w:val="PreformattedText"/>
        <w:bidi w:val="0"/>
        <w:spacing w:before="0" w:after="0"/>
        <w:jc w:val="left"/>
        <w:rPr/>
      </w:pPr>
      <w:r>
        <w:rPr/>
        <w:t>KsobNVptlyRTUtJUq8S6vPgOXWsHKG0LWCzqBGw4nGeuns/2aDggb3vD9ZWbStlFy25csZQp7pfKBV</w:t>
      </w:r>
    </w:p>
    <w:p>
      <w:pPr>
        <w:pStyle w:val="PreformattedText"/>
        <w:bidi w:val="0"/>
        <w:spacing w:before="0" w:after="0"/>
        <w:jc w:val="left"/>
        <w:rPr/>
      </w:pPr>
      <w:r>
        <w:rPr/>
        <w:t>fV3it8B1wpvteEPFPu4P8AY2GIPmIdKUqKTwrfC6aGSEl0l3N6LRJupWNjjaGmMYVKs45oYyHYaOiu</w:t>
      </w:r>
    </w:p>
    <w:p>
      <w:pPr>
        <w:pStyle w:val="PreformattedText"/>
        <w:bidi w:val="0"/>
        <w:spacing w:before="0" w:after="0"/>
        <w:jc w:val="left"/>
        <w:rPr/>
      </w:pPr>
      <w:r>
        <w:rPr/>
        <w:t>VWXLxcVpoKHKtBLy6y4VZ8O2VT1WwqWUpX4ZWg7HVvjo1VXD7K5sdmvu1IiopRM17r7tUV1Gza7kti</w:t>
      </w:r>
    </w:p>
    <w:p>
      <w:pPr>
        <w:pStyle w:val="PreformattedText"/>
        <w:bidi w:val="0"/>
        <w:spacing w:before="0" w:after="0"/>
        <w:jc w:val="left"/>
        <w:rPr/>
      </w:pPr>
      <w:r>
        <w:rPr/>
        <w:t>2ZSK0f8e3ukTW5oYpkJqGaKicKfHolobOmgXBB8SARjgyVLvMurHSg5rU+ozVec/XljJ/Tegrc03x6</w:t>
      </w:r>
    </w:p>
    <w:p>
      <w:pPr>
        <w:pStyle w:val="PreformattedText"/>
        <w:bidi w:val="0"/>
        <w:spacing w:before="0" w:after="0"/>
        <w:jc w:val="left"/>
        <w:rPr/>
      </w:pPr>
      <w:r>
        <w:rPr/>
        <w:t>tTRl4rfpKCz+7vI99cdfCiiq0sByJ5KcZGVJe7m6rryU4ZE0jLJdLulvS92501O9Xu1Ft6QZVZpDdL</w:t>
      </w:r>
    </w:p>
    <w:p>
      <w:pPr>
        <w:pStyle w:val="PreformattedText"/>
        <w:bidi w:val="0"/>
        <w:spacing w:before="0" w:after="0"/>
        <w:jc w:val="left"/>
        <w:rPr/>
      </w:pPr>
      <w:r>
        <w:rPr/>
        <w:t>4lTjNXmi7qQ0qrpPECQpTTNYlxuNRBGPQ0MEO8bJMbst+a81NVSse5sXNbCtv7FeMuIpn71fk01oyJ</w:t>
      </w:r>
    </w:p>
    <w:p>
      <w:pPr>
        <w:pStyle w:val="PreformattedText"/>
        <w:bidi w:val="0"/>
        <w:spacing w:before="0" w:after="0"/>
        <w:jc w:val="left"/>
        <w:rPr/>
      </w:pPr>
      <w:r>
        <w:rPr/>
        <w:t>lhPv2WqBFG2k1vuyfsmXyEgvqWeUqmcd6mdDI5wqG4Q3kXlaukqnyNjhcXTSG59Fqf7UvWfPeacp0N</w:t>
      </w:r>
    </w:p>
    <w:p>
      <w:pPr>
        <w:pStyle w:val="PreformattedText"/>
        <w:bidi w:val="0"/>
        <w:spacing w:before="0" w:after="0"/>
        <w:jc w:val="left"/>
        <w:rPr/>
      </w:pPr>
      <w:r>
        <w:rPr/>
        <w:t>mFsGXanqJcjZcopbV4RtttlDrV1rWEqHu1GunLgTrGifKnCayc4cPK1dyioGRvaW8zRxevX59FWFtq</w:t>
      </w:r>
    </w:p>
    <w:p>
      <w:pPr>
        <w:pStyle w:val="PreformattedText"/>
        <w:bidi w:val="0"/>
        <w:spacing w:before="0" w:after="0"/>
        <w:jc w:val="left"/>
        <w:rPr/>
      </w:pPr>
      <w:r>
        <w:rPr/>
        <w:t>rNkGnt3S+zlVwybQ0dO51LzUy14bF5zJcmUKsYKUAJpksXIp/wD2gxt2dEHRuk6NCmtfuntA4c1eHQ</w:t>
      </w:r>
    </w:p>
    <w:p>
      <w:pPr>
        <w:pStyle w:val="PreformattedText"/>
        <w:bidi w:val="0"/>
        <w:spacing w:before="0" w:after="0"/>
        <w:jc w:val="left"/>
        <w:rPr/>
      </w:pPr>
      <w:r>
        <w:rPr/>
        <w:t>vp/esvWfqLmbNlXSPXBFfNC1UoZS9X1rjOqiraFx1IUKNLamwpts6FHnBKCRmqMcZtVyv9q7N10zV1</w:t>
      </w:r>
    </w:p>
    <w:p>
      <w:pPr>
        <w:pStyle w:val="PreformattedText"/>
        <w:bidi w:val="0"/>
        <w:spacing w:before="0" w:after="0"/>
        <w:jc w:val="left"/>
        <w:rPr/>
      </w:pPr>
      <w:r>
        <w:rPr/>
        <w:t>JorG8Hql6pYpqe6USErJbZC2VF9txJJbbJHwCAMZC8txfevSbKpm4Tw6lbvezjYLJQXR27FiLLU2i2</w:t>
      </w:r>
    </w:p>
    <w:p>
      <w:pPr>
        <w:pStyle w:val="PreformattedText"/>
        <w:bidi w:val="0"/>
        <w:spacing w:before="0" w:after="0"/>
        <w:jc w:val="left"/>
        <w:rPr/>
      </w:pPr>
      <w:r>
        <w:rPr/>
        <w:t>USEeCFzVssNNFNRTlH9oPiJ21TGMckpvlqF1q6mbhbfNdYujvTKgtrLd7dIpKKuQpdc042GXi+tP2K</w:t>
      </w:r>
    </w:p>
    <w:p>
      <w:pPr>
        <w:pStyle w:val="PreformattedText"/>
        <w:bidi w:val="0"/>
        <w:spacing w:before="0" w:after="0"/>
        <w:jc w:val="left"/>
        <w:rPr/>
      </w:pPr>
      <w:r>
        <w:rPr/>
        <w:t>UpUgFlOg/COcdGkhjLmY9CMT/t91cesnka1zY+6cLPTvLbixZdZt6KarvbK0uVdWKa1UDSysG1mS1X</w:t>
      </w:r>
    </w:p>
    <w:p>
      <w:pPr>
        <w:pStyle w:val="PreformattedText"/>
        <w:bidi w:val="0"/>
        <w:spacing w:before="0" w:after="0"/>
        <w:jc w:val="left"/>
        <w:rPr/>
      </w:pPr>
      <w:r>
        <w:rPr/>
        <w:t>uISICSdtxGOo6HGITJDvC1+H0Z4rhVFRPA29JJuy7nd7/BX3T5Xaqls1GXbq/bKBhtvTbFU6/DeqFb</w:t>
      </w:r>
    </w:p>
    <w:p>
      <w:pPr>
        <w:pStyle w:val="PreformattedText"/>
        <w:bidi w:val="0"/>
        <w:spacing w:before="0" w:after="0"/>
        <w:jc w:val="left"/>
        <w:rPr/>
      </w:pPr>
      <w:r>
        <w:rPr/>
        <w:t>VRW+oAaFHidhjt02zPbJN7Tu9jjj5uuJeenrmkf3r6w3TrW2ihpm3aaqoKZhynbKKZx1LZarluDUpl</w:t>
      </w:r>
    </w:p>
    <w:p>
      <w:pPr>
        <w:pStyle w:val="PreformattedText"/>
        <w:bidi w:val="0"/>
        <w:spacing w:before="0" w:after="0"/>
        <w:jc w:val="left"/>
        <w:rPr/>
      </w:pPr>
      <w:r>
        <w:rPr/>
        <w:t>Ly0wpa17A8jViZ4og6z9niQeNub91TFO92EwbQwN8t+X1UUtGWbBcbwu33NLdgrlUan6NBaStlp+SE</w:t>
      </w:r>
    </w:p>
    <w:p>
      <w:pPr>
        <w:pStyle w:val="PreformattedText"/>
        <w:bidi w:val="0"/>
        <w:spacing w:before="0" w:after="0"/>
        <w:jc w:val="left"/>
        <w:rPr/>
      </w:pPr>
      <w:r>
        <w:rPr/>
        <w:t>srdKdJO0yf4sc9uz9m7SqIaOKEUsznaudYfrLRVV+1tnwtq98aiFruLCLlrfNko0m1LtVyu/uLz9td</w:t>
      </w:r>
    </w:p>
    <w:p>
      <w:pPr>
        <w:pStyle w:val="PreformattedText"/>
        <w:bidi w:val="0"/>
        <w:spacing w:before="0" w:after="0"/>
        <w:jc w:val="left"/>
        <w:rPr/>
      </w:pPr>
      <w:r>
        <w:rPr/>
        <w:t>owCmpLjlYy+vVCnEtExToV2iBvjFO2ppayalhaaOCPJjnfWsxt5neDQ7ur0E8lBPsyGdxbNNWcwbaJ</w:t>
      </w:r>
    </w:p>
    <w:p>
      <w:pPr>
        <w:pStyle w:val="PreformattedText"/>
        <w:bidi w:val="0"/>
        <w:spacing w:before="0" w:after="0"/>
        <w:jc w:val="left"/>
        <w:rPr/>
      </w:pPr>
      <w:r>
        <w:rPr/>
        <w:t>9u78TneZNVVc8z0dyYr63TU5XnTUONxTlt1WyFqbSRrTImTxOOYyt2vDUNbK8vpYzxeXD3lNLs7ZTd</w:t>
      </w:r>
    </w:p>
    <w:p>
      <w:pPr>
        <w:pStyle w:val="PreformattedText"/>
        <w:bidi w:val="0"/>
        <w:spacing w:before="0" w:after="0"/>
        <w:jc w:val="left"/>
        <w:rPr/>
      </w:pPr>
      <w:r>
        <w:rPr/>
        <w:t>mtjY3DtFl8OLynwU2W9RXNi0Lt66ZhpV6pXEq8dorqUxBUUTOieVcY9KKrZ20Jad1M4Nkjc1cVsddR</w:t>
      </w:r>
    </w:p>
    <w:p>
      <w:pPr>
        <w:pStyle w:val="PreformattedText"/>
        <w:bidi w:val="0"/>
        <w:spacing w:before="0" w:after="0"/>
        <w:jc w:val="left"/>
        <w:rPr/>
      </w:pPr>
      <w:r>
        <w:rPr/>
        <w:t>x1DXNdhfiZx4v0XuxfyVnZbuNIWagKpjQIZr6tFUw8kusqQnWE1rSV7HWo8gY9DTTCSWZreHCO/pi+</w:t>
      </w:r>
    </w:p>
    <w:p>
      <w:pPr>
        <w:pStyle w:val="PreformattedText"/>
        <w:bidi w:val="0"/>
        <w:spacing w:before="0" w:after="0"/>
        <w:jc w:val="left"/>
        <w:rPr/>
      </w:pPr>
      <w:r>
        <w:rPr/>
        <w:t>HEuBXx7hkQkbvt8eFzOYfbt/qWWnHK+npLpW+8vWWmfqGn3acONuqLjhSx4jSNwjfYHYgYHU762KOO</w:t>
      </w:r>
    </w:p>
    <w:p>
      <w:pPr>
        <w:pStyle w:val="PreformattedText"/>
        <w:bidi w:val="0"/>
        <w:spacing w:before="0" w:after="0"/>
        <w:jc w:val="left"/>
        <w:rPr/>
      </w:pPr>
      <w:r>
        <w:rPr/>
        <w:t>R7u9d7cWVuUcPmWZs42fO6MYXSuDcLnYbN4eL3JlzBbbpdaOq93Y0VVJUJesjjbep025CQpVQ/TBBK</w:t>
      </w:r>
    </w:p>
    <w:p>
      <w:pPr>
        <w:pStyle w:val="PreformattedText"/>
        <w:bidi w:val="0"/>
        <w:spacing w:before="0" w:after="0"/>
        <w:jc w:val="left"/>
        <w:rPr/>
      </w:pPr>
      <w:r>
        <w:rPr/>
        <w:t>IXyCO2MM1NWPha1rS2SF1mWHE6Pq53ect0NbRwvc51nNw3fxZOm6W+L0Te9faV7K7d2uCiKmyveDWJ</w:t>
      </w:r>
    </w:p>
    <w:p>
      <w:pPr>
        <w:pStyle w:val="PreformattedText"/>
        <w:bidi w:val="0"/>
        <w:spacing w:before="0" w:after="0"/>
        <w:jc w:val="left"/>
        <w:rPr/>
      </w:pPr>
      <w:r>
        <w:rPr/>
        <w:t>ZVreDifs1VYSg6kIUo/BsBipkODGz/iaPicPh83w+i2Np3tLRfENoNxNd9rp7z8Sbks1CLgzdru6mm</w:t>
      </w:r>
    </w:p>
    <w:p>
      <w:pPr>
        <w:pStyle w:val="PreformattedText"/>
        <w:bidi w:val="0"/>
        <w:spacing w:before="0" w:after="0"/>
        <w:jc w:val="left"/>
        <w:rPr/>
      </w:pPr>
      <w:r>
        <w:rPr/>
        <w:t>ow00qztpZGmp9+SmfFAEIVC53xmkjbUzUda3mmJbj5cLm8wt+SZHM6KmqKfud9nMcvf84VHU1LlDfb</w:t>
      </w:r>
    </w:p>
    <w:p>
      <w:pPr>
        <w:pStyle w:val="PreformattedText"/>
        <w:bidi w:val="0"/>
        <w:spacing w:before="0" w:after="0"/>
        <w:jc w:val="left"/>
        <w:rPr/>
      </w:pPr>
      <w:r>
        <w:rPr/>
        <w:t>1WIcNN+7nhQLoE02py41VQnW34TwGopIMSOMYppTDtZzw7d7t7W4fPiWqFhm2a2Bzd5TTMc7F5LKLM</w:t>
      </w:r>
    </w:p>
    <w:p>
      <w:pPr>
        <w:pStyle w:val="PreformattedText"/>
        <w:bidi w:val="0"/>
        <w:spacing w:before="0" w:after="0"/>
        <w:jc w:val="left"/>
        <w:rPr/>
      </w:pPr>
      <w:r>
        <w:rPr/>
        <w:t>1dH7xfnK7XTuU1Kuvcpd31FajpNIlG8PA9/ixjc+GPadZUh2T2nFH71pxySbOpaVkeFsLsn+LfMo1l</w:t>
      </w:r>
    </w:p>
    <w:p>
      <w:pPr>
        <w:pStyle w:val="PreformattedText"/>
        <w:bidi w:val="0"/>
        <w:spacing w:before="0" w:after="0"/>
        <w:jc w:val="left"/>
        <w:rPr/>
      </w:pPr>
      <w:r>
        <w:rPr/>
        <w:t>elzPfW7i1bWRY7UlSVXN11rWpFO8sBham1pkFQV+GPP0o2vXiaGlkNLEXnH9m67tZLsqhEMtRaqkka</w:t>
      </w:r>
    </w:p>
    <w:p>
      <w:pPr>
        <w:pStyle w:val="PreformattedText"/>
        <w:bidi w:val="0"/>
        <w:spacing w:before="0" w:after="0"/>
        <w:jc w:val="left"/>
        <w:rPr/>
      </w:pPr>
      <w:r>
        <w:rPr/>
        <w:t>1rG35HAcX43UroMsW62LuFrUwbi86tLgfdeLqn3inyPtNLnSlKjvGwx34qCKkjjYz++TtIx97l5ly/</w:t>
      </w:r>
    </w:p>
    <w:p>
      <w:pPr>
        <w:pStyle w:val="PreformattedText"/>
        <w:bidi w:val="0"/>
        <w:spacing w:before="0" w:after="0"/>
        <w:jc w:val="left"/>
        <w:rPr/>
      </w:pPr>
      <w:r>
        <w:rPr/>
        <w:t>7UkqZN2y1LB5tEnrmAKVPhlmhXQOBFUWUIQXXEAFWooG5OMU8LDJNKyPdsceEeVXEs9wwSGRjdHeZQ</w:t>
      </w:r>
    </w:p>
    <w:p>
      <w:pPr>
        <w:pStyle w:val="PreformattedText"/>
        <w:bidi w:val="0"/>
        <w:spacing w:before="0" w:after="0"/>
        <w:jc w:val="left"/>
        <w:rPr/>
      </w:pPr>
      <w:r>
        <w:rPr/>
        <w:t>y83F9Dpqm0Dw2mUiXAJWSOxO4nGEzku3Zdk5b6akkdNG597fzVKZjuLt0fVb36p+3VT5WttDLa1I0C</w:t>
      </w:r>
    </w:p>
    <w:p>
      <w:pPr>
        <w:pStyle w:val="PreformattedText"/>
        <w:bidi w:val="0"/>
        <w:spacing w:before="0" w:after="0"/>
        <w:jc w:val="left"/>
        <w:rPr/>
      </w:pPr>
      <w:r>
        <w:rPr/>
        <w:t>SsKeQdpPbGuEEDPJbZRuDwjCFFHOmlj96arb2mqvThptTaqesdpGaYTPu7jDfldfgzrPmxrDcefU+C</w:t>
      </w:r>
    </w:p>
    <w:p>
      <w:pPr>
        <w:pStyle w:val="PreformattedText"/>
        <w:bidi w:val="0"/>
        <w:spacing w:before="0" w:after="0"/>
        <w:jc w:val="left"/>
        <w:rPr/>
      </w:pPr>
      <w:r>
        <w:rPr/>
        <w:t>R7a5ozc23xWxIuryRkmjUtTdiYpXHGkrqX6xaLigIHmb0F9BAd1DcDcYq9gwuVJNoQytfExp3z+VQG</w:t>
      </w:r>
    </w:p>
    <w:p>
      <w:pPr>
        <w:pStyle w:val="PreformattedText"/>
        <w:bidi w:val="0"/>
        <w:spacing w:before="0" w:after="0"/>
        <w:jc w:val="left"/>
        <w:rPr/>
      </w:pPr>
      <w:r>
        <w:rPr/>
        <w:t>7XFnS6h5i1Ustratwat9GHw2lJQUOLQ2FJ1xsTiscQJsFmxVGmI3+feoPUtuPULTLDLDVVpKPDbo23</w:t>
      </w:r>
    </w:p>
    <w:p>
      <w:pPr>
        <w:pStyle w:val="PreformattedText"/>
        <w:bidi w:val="0"/>
        <w:spacing w:before="0" w:after="0"/>
        <w:jc w:val="left"/>
        <w:rPr/>
      </w:pPr>
      <w:r>
        <w:rPr/>
        <w:t>A00Vb1CnEp3UNtucaXNDbAK7S85v4yoRXWW2NrduHu5TV0raQXSPADzgTCnEojzk8x8sVUKHOVtC6V</w:t>
      </w:r>
    </w:p>
    <w:p>
      <w:pPr>
        <w:pStyle w:val="PreformattedText"/>
        <w:bidi w:val="0"/>
        <w:spacing w:before="0" w:after="0"/>
        <w:jc w:val="left"/>
        <w:rPr/>
      </w:pPr>
      <w:r>
        <w:rPr/>
        <w:t>0ifDqKptW5WtLPiIcKvEABPlKRq+uOjHq30/ksM3L8+5VDmVpJra1dCCbbTIU0pkoJ+3WAoNpc++DO</w:t>
      </w:r>
    </w:p>
    <w:p>
      <w:pPr>
        <w:pStyle w:val="PreformattedText"/>
        <w:bidi w:val="0"/>
        <w:spacing w:before="0" w:after="0"/>
        <w:jc w:val="left"/>
        <w:rPr/>
      </w:pPr>
      <w:r>
        <w:rPr/>
        <w:t>Nvc+7+SxSaD1VQf2W2VrdJUvlabkJW0pf90lYkMkE7EEnFkpQqocZuFTU2hpDzHguOFXxagNR8Mgk7</w:t>
      </w:r>
    </w:p>
    <w:p>
      <w:pPr>
        <w:pStyle w:val="PreformattedText"/>
        <w:bidi w:val="0"/>
        <w:spacing w:before="0" w:after="0"/>
        <w:jc w:val="left"/>
        <w:rPr/>
      </w:pPr>
      <w:r>
        <w:rPr/>
        <w:t>A+T5YzFwBsUhlsX3/morX0TTDjC7g06G6WrZSt9OsF1GoShcAeQp5nbEOvh4V0oTYj0UUqLRZMwX27</w:t>
      </w:r>
    </w:p>
    <w:p>
      <w:pPr>
        <w:pStyle w:val="PreformattedText"/>
        <w:bidi w:val="0"/>
        <w:spacing w:before="0" w:after="0"/>
        <w:jc w:val="left"/>
        <w:rPr/>
      </w:pPr>
      <w:r>
        <w:rPr/>
        <w:t>5cr1CkfuFO5VWZ8qAQELP2Tbbp2Z3SnzDD4/drdY6ywyVN2167N/vTp9n1vRUW1+pXl26BRh5talBK</w:t>
      </w:r>
    </w:p>
    <w:p>
      <w:pPr>
        <w:pStyle w:val="PreformattedText"/>
        <w:bidi w:val="0"/>
        <w:spacing w:before="0" w:after="0"/>
        <w:jc w:val="left"/>
        <w:rPr/>
      </w:pPr>
      <w:r>
        <w:rPr/>
        <w:t>UoGz0I79/ixp759M1zH8LMun+6ovMtPTWh163VeXnLjbbmXUVFYmrWEqq1FTdMrwv/wUx9Mbo+qwSi</w:t>
      </w:r>
    </w:p>
    <w:p>
      <w:pPr>
        <w:pStyle w:val="PreformattedText"/>
        <w:bidi w:val="0"/>
        <w:spacing w:before="0" w:after="0"/>
        <w:jc w:val="left"/>
        <w:rPr/>
      </w:pPr>
      <w:r>
        <w:rPr/>
        <w:t>33Kp82ZTpGLcw06t2x0bdOEqTT1CnFF4EbulB+2Pm3B/iwxKVVUuW7NlrMNFm3LtXTXKoLPgodqHWm</w:t>
      </w:r>
    </w:p>
    <w:p>
      <w:pPr>
        <w:pStyle w:val="PreformattedText"/>
        <w:bidi w:val="0"/>
        <w:spacing w:before="0" w:after="0"/>
        <w:jc w:val="left"/>
        <w:rPr/>
      </w:pPr>
      <w:r>
        <w:rPr/>
        <w:t>m6qpS1o8AW9cBbyXCneCScCQ913WHh/4SGvyLmKrqGs89QG27XUeFWG12evpkqeuCnCpVMTSPo1UyR</w:t>
      </w:r>
    </w:p>
    <w:p>
      <w:pPr>
        <w:pStyle w:val="PreformattedText"/>
        <w:bidi w:val="0"/>
        <w:spacing w:before="0" w:after="0"/>
        <w:jc w:val="left"/>
        <w:rPr/>
      </w:pPr>
      <w:r>
        <w:rPr/>
        <w:t>KdJjcbpxDtD6KBbE3xuopky59erpcblZm7NQWqgZLlXbFlxilQukbJQnxHIGtUid98Z6iCAMiwSbx7</w:t>
      </w:r>
    </w:p>
    <w:p>
      <w:pPr>
        <w:pStyle w:val="PreformattedText"/>
        <w:bidi w:val="0"/>
        <w:spacing w:before="0" w:after="0"/>
        <w:jc w:val="left"/>
        <w:rPr/>
      </w:pPr>
      <w:r>
        <w:rPr/>
        <w:t>hxNw8rlp3ri43ystusn0vUWz01NdXb1Q01K0mb9QU9UxUVFS2AQW6dTa9SF6zynfHLkYIxclPgeS91</w:t>
      </w:r>
    </w:p>
    <w:p>
      <w:pPr>
        <w:pStyle w:val="PreformattedText"/>
        <w:bidi w:val="0"/>
        <w:spacing w:before="0" w:after="0"/>
        <w:jc w:val="left"/>
        <w:rPr/>
      </w:pPr>
      <w:r>
        <w:rPr/>
        <w:t>xm1WI/mxdty45W2i11dE2qobcubCrg85WPaXCoeXWFrbWDueEhWMElsl1Y87hSpio0ZZuGfcvtPs1t</w:t>
      </w:r>
    </w:p>
    <w:p>
      <w:pPr>
        <w:pStyle w:val="PreformattedText"/>
        <w:bidi w:val="0"/>
        <w:spacing w:before="0" w:after="0"/>
        <w:jc w:val="left"/>
        <w:rPr/>
      </w:pPr>
      <w:r>
        <w:rPr/>
        <w:t>xpHKQ0hecdFC88nZppRPnTuo+ID5ZxlkjBzW5mp9FYvS7qLXm0C0XhrXflUbLrlYlgeCzRrVCUqSna</w:t>
      </w:r>
    </w:p>
    <w:p>
      <w:pPr>
        <w:pStyle w:val="PreformattedText"/>
        <w:bidi w:val="0"/>
        <w:spacing w:before="0" w:after="0"/>
        <w:jc w:val="left"/>
        <w:rPr/>
      </w:pPr>
      <w:r>
        <w:rPr/>
        <w:t>odHcncxjnStA+04rfHoTbKy6UdELjRAtPW+vXcaB5phL9FKm3KZ0pQH1OuA6kpJ+Gdh93D6fIkhef2</w:t>
      </w:r>
    </w:p>
    <w:p>
      <w:pPr>
        <w:pStyle w:val="PreformattedText"/>
        <w:bidi w:val="0"/>
        <w:spacing w:before="0" w:after="0"/>
        <w:jc w:val="left"/>
        <w:rPr/>
      </w:pPr>
      <w:r>
        <w:rPr/>
        <w:t>kLtzXX72W7pfGKq6WF5C28vP2t692R1dSqqcNeyQhpJUpUhHePlj6j2LlmjkqIG33UkbpW//AIjdF8</w:t>
      </w:r>
    </w:p>
    <w:p>
      <w:pPr>
        <w:pStyle w:val="PreformattedText"/>
        <w:bidi w:val="0"/>
        <w:spacing w:before="0" w:after="0"/>
        <w:jc w:val="left"/>
        <w:rPr/>
      </w:pPr>
      <w:r>
        <w:rPr/>
        <w:t>o7Rwtdil72KzvsreGjql3CgRWuhKXlsIaqAlQI94ZnxdgowdWPsWypRPDHM79LbA/1bzL5pWNwOc0a</w:t>
      </w:r>
    </w:p>
    <w:p>
      <w:pPr>
        <w:pStyle w:val="PreformattedText"/>
        <w:bidi w:val="0"/>
        <w:spacing w:before="0" w:after="0"/>
        <w:jc w:val="left"/>
        <w:rPr/>
      </w:pPr>
      <w:r>
        <w:rPr/>
        <w:t>aj7KQvpOhJgyY2jgcA/jp/XHUIByKzWsLDomt9KYiIk6pnmOfqMSpTBWJlK99pO8RJjbb6Yl2EWPea</w:t>
      </w:r>
    </w:p>
    <w:p>
      <w:pPr>
        <w:pStyle w:val="PreformattedText"/>
        <w:bidi w:val="0"/>
        <w:spacing w:before="0" w:after="0"/>
        <w:jc w:val="left"/>
        <w:rPr/>
      </w:pPr>
      <w:r>
        <w:rPr/>
        <w:t>hRmpB8wniO0zJ3H0gYhLk6JmfkgmNwSCYAJ49O0DGhLTS+BvImSSNU86YEQeZ4xdmp9FR+g9UD0X8Q</w:t>
      </w:r>
    </w:p>
    <w:p>
      <w:pPr>
        <w:pStyle w:val="PreformattedText"/>
        <w:bidi w:val="0"/>
        <w:spacing w:before="0" w:after="0"/>
        <w:jc w:val="left"/>
        <w:rPr/>
      </w:pPr>
      <w:r>
        <w:rPr/>
        <w:t>mB3O4+U/PDUpeSdQHkEjUU+g5IiDv/QKwIRrUHaNPae5J1af5fpgQhKSdwRMogDgnzcbc4o/QequzU</w:t>
      </w:r>
    </w:p>
    <w:p>
      <w:pPr>
        <w:pStyle w:val="PreformattedText"/>
        <w:bidi w:val="0"/>
        <w:spacing w:before="0" w:after="0"/>
        <w:jc w:val="left"/>
        <w:rPr/>
      </w:pPr>
      <w:r>
        <w:rPr/>
        <w:t>+iZqpIIUopjeBwI8sjcc8QMZX6j0Whgub+CaaEA1KhI2ABjeTJVB9NxjlS9fX+q6EVsOWi2DyPOhO4</w:t>
      </w:r>
    </w:p>
    <w:p>
      <w:pPr>
        <w:pStyle w:val="PreformattedText"/>
        <w:bidi w:val="0"/>
        <w:spacing w:before="0" w:after="0"/>
        <w:jc w:val="left"/>
        <w:rPr/>
      </w:pPr>
      <w:r>
        <w:rPr/>
        <w:t>MqBBiPTefU/LCCLlx8y1N0b6n+a2CtRhI+6ZBO3HAPbfGlKUzplEpTq9efkCBhrND6qr+Uo6o+CPqY</w:t>
      </w:r>
    </w:p>
    <w:p>
      <w:pPr>
        <w:pStyle w:val="PreformattedText"/>
        <w:bidi w:val="0"/>
        <w:spacing w:before="0" w:after="0"/>
        <w:jc w:val="left"/>
        <w:rPr/>
      </w:pPr>
      <w:r>
        <w:rPr/>
        <w:t>/rH1xpi6ev9FnlJY241UEvW44Gw7bdzufU4azU+iyydFE0RqkCPMT67g/6YaloNRspSB6ztsO4kHDn</w:t>
      </w:r>
    </w:p>
    <w:p>
      <w:pPr>
        <w:pStyle w:val="PreformattedText"/>
        <w:bidi w:val="0"/>
        <w:spacing w:before="0" w:after="0"/>
        <w:jc w:val="left"/>
        <w:rPr/>
      </w:pPr>
      <w:r>
        <w:rPr/>
        <w:t>HCLoR9rATVJgADbvzvxH54zP0Hqrs1PoratQhCfUcfWBxhSsdf1h/BPiUySCJO35n9MC1oKoMhXlHx</w:t>
      </w:r>
    </w:p>
    <w:p>
      <w:pPr>
        <w:pStyle w:val="PreformattedText"/>
        <w:bidi w:val="0"/>
        <w:spacing w:before="0" w:after="0"/>
        <w:jc w:val="left"/>
        <w:rPr/>
      </w:pPr>
      <w:r>
        <w:rPr/>
        <w:t>Hvvz2wIUfuTQKVkEadzJ+e8QTvzi7DxeqLHo7CVQecqdGp6JM6jJ5JjgbGNxhjXZ5cNkp4AyDs3KlK</w:t>
      </w:r>
    </w:p>
    <w:p>
      <w:pPr>
        <w:pStyle w:val="PreformattedText"/>
        <w:bidi w:val="0"/>
        <w:spacing w:before="0" w:after="0"/>
        <w:jc w:val="left"/>
        <w:rPr/>
      </w:pPr>
      <w:r>
        <w:rPr/>
        <w:t>lgSqIjeBtsduFx8+JxpuLX6JLWgWvqm4tgDdWw3UIBA+cxKvhwJm4PkKIcaajUCPi2IHm4Mj54kkk3</w:t>
      </w:r>
    </w:p>
    <w:p>
      <w:pPr>
        <w:pStyle w:val="PreformattedText"/>
        <w:bidi w:val="0"/>
        <w:spacing w:before="0" w:after="0"/>
        <w:jc w:val="left"/>
        <w:rPr/>
      </w:pPr>
      <w:r>
        <w:rPr/>
        <w:t>KLG17ZJA4wlRVp5VqO0SeSdh8ziCbZ+CYIruvi4bLDVMTurYiZI2MenPzwoygFuEYkYB4lOtOyCoKB</w:t>
      </w:r>
    </w:p>
    <w:p>
      <w:pPr>
        <w:pStyle w:val="PreformattedText"/>
        <w:bidi w:val="0"/>
        <w:spacing w:before="0" w:after="0"/>
        <w:jc w:val="left"/>
        <w:rPr/>
      </w:pPr>
      <w:r>
        <w:rPr/>
        <w:t>Kwfi2OoETq1eie5xR81m35bpu69w+fuTwwyQANIASN41KBI43j5HFGzi+ZyVt2By5JY2wCoD02UVTu</w:t>
      </w:r>
    </w:p>
    <w:p>
      <w:pPr>
        <w:pStyle w:val="PreformattedText"/>
        <w:bidi w:val="0"/>
        <w:spacing w:before="0" w:after="0"/>
        <w:jc w:val="left"/>
        <w:rPr/>
      </w:pPr>
      <w:r>
        <w:rPr/>
        <w:t>dyESPiAMfTFnSnmLskGNpNypZa7WHCklBBjVtvJVMiAfh9BhRmuc3ZJRjALgGqyLVZkpEFIkRtBkbH</w:t>
      </w:r>
    </w:p>
    <w:p>
      <w:pPr>
        <w:pStyle w:val="PreformattedText"/>
        <w:bidi w:val="0"/>
        <w:spacing w:before="0" w:after="0"/>
        <w:jc w:val="left"/>
        <w:rPr/>
      </w:pPr>
      <w:r>
        <w:rPr/>
        <w:t>YTsOcDJMRSC0jJ2qljdqCQNgVdpAEH6xEAYvjHUKmEDPl+9FVFvgEgTKTAIHPE8SP/0cWDrDJ2TVQM</w:t>
      </w:r>
    </w:p>
    <w:p>
      <w:pPr>
        <w:pStyle w:val="PreformattedText"/>
        <w:bidi w:val="0"/>
        <w:spacing w:before="0" w:after="0"/>
        <w:jc w:val="left"/>
        <w:rPr/>
      </w:pPr>
      <w:r>
        <w:rPr/>
        <w:t>Jz0UVuVukGG5EnaAO3fb/cYne/F+X+ysGDrmqwvtCptJVurSTKISP174gTG+eiYxhI4Wqr7knQoyog</w:t>
      </w:r>
    </w:p>
    <w:p>
      <w:pPr>
        <w:pStyle w:val="PreformattedText"/>
        <w:bidi w:val="0"/>
        <w:spacing w:before="0" w:after="0"/>
        <w:jc w:val="left"/>
        <w:rPr/>
      </w:pPr>
      <w:r>
        <w:rPr/>
        <w:t>HUFBWwnc8g9wrE78Fzm4U4Qki4cm1lZUoc87niD6R85we0Nte2Tk0Qgi+HP8k5sbGdMifLuSdjBKt9</w:t>
      </w:r>
    </w:p>
    <w:p>
      <w:pPr>
        <w:pStyle w:val="PreformattedText"/>
        <w:bidi w:val="0"/>
        <w:spacing w:before="0" w:after="0"/>
        <w:jc w:val="left"/>
        <w:rPr/>
      </w:pPr>
      <w:r>
        <w:rPr/>
        <w:t>iD+eFmfEcnYQpEYbiLThTxSoKlbmORO8yJKR29ecLMguCOIpmG4vhUlpUJICY1b8/4gd5Mbfywkym+</w:t>
      </w:r>
    </w:p>
    <w:p>
      <w:pPr>
        <w:pStyle w:val="PreformattedText"/>
        <w:bidi w:val="0"/>
        <w:spacing w:before="0" w:after="0"/>
        <w:jc w:val="left"/>
        <w:rPr/>
      </w:pPr>
      <w:r>
        <w:rPr/>
        <w:t>bs1ZsfW2EqS06ANP2aVACSNkzqHOxBjFN++1lbd+9OSkNhKk6EoJEkQY27+b6Yls7u85Q5rgfFNzqI</w:t>
      </w:r>
    </w:p>
    <w:p>
      <w:pPr>
        <w:pStyle w:val="PreformattedText"/>
        <w:bidi w:val="0"/>
        <w:spacing w:before="0" w:after="0"/>
        <w:jc w:val="left"/>
        <w:rPr/>
      </w:pPr>
      <w:r>
        <w:rPr/>
        <w:t>kJTG0SNgT/ABRBjacQZjfLRDWHvJAptIUYAB7GTJPMidu+IMzjkdFLmA97CCilBKdlAK4mOx9fkdsQ</w:t>
      </w:r>
    </w:p>
    <w:p>
      <w:pPr>
        <w:pStyle w:val="PreformattedText"/>
        <w:bidi w:val="0"/>
        <w:spacing w:before="0" w:after="0"/>
        <w:jc w:val="left"/>
        <w:rPr/>
      </w:pPr>
      <w:r>
        <w:rPr/>
        <w:t>JSMxkVBYRpmi0uo1HhPptunf8JxbfFws4qMDvBKDUNGZg/4Zj+u2JbJbJrrKCCNckjeebgkkbbGACR</w:t>
      </w:r>
    </w:p>
    <w:p>
      <w:pPr>
        <w:pStyle w:val="PreformattedText"/>
        <w:bidi w:val="0"/>
        <w:spacing w:before="0" w:after="0"/>
        <w:jc w:val="left"/>
        <w:rPr/>
      </w:pPr>
      <w:r>
        <w:rPr/>
        <w:t>2/7YOLte5uiLHwKvgrHPM+n9R2x5xdde1p9f0P+WBBFsiiy7vHEgED68HjAhY8UJ29OQDMn69v9+uB</w:t>
      </w:r>
    </w:p>
    <w:p>
      <w:pPr>
        <w:pStyle w:val="PreformattedText"/>
        <w:bidi w:val="0"/>
        <w:spacing w:before="0" w:after="0"/>
        <w:jc w:val="left"/>
        <w:rPr/>
      </w:pPr>
      <w:r>
        <w:rPr/>
        <w:t>CwpxJB7kRG8R69t8CEArHbf8x/TAhY8T5fr/AKYEIJc2O8bxMfp/rgQi9Yn+Z/3zgQgFUwRII4n58z</w:t>
      </w:r>
    </w:p>
    <w:p>
      <w:pPr>
        <w:pStyle w:val="PreformattedText"/>
        <w:bidi w:val="0"/>
        <w:spacing w:before="0" w:after="0"/>
        <w:jc w:val="left"/>
        <w:rPr/>
      </w:pPr>
      <w:r>
        <w:rPr/>
        <w:t>6YEIJMnfeO8fywIWCYH0k/7/LAhFlzjY8geu2/5YazQ+qEUpwEkgc9vT8SNsXQgFe23P5xB+kHAhE6</w:t>
      </w:r>
    </w:p>
    <w:p>
      <w:pPr>
        <w:pStyle w:val="PreformattedText"/>
        <w:bidi w:val="0"/>
        <w:spacing w:before="0" w:after="0"/>
        <w:jc w:val="left"/>
        <w:rPr/>
      </w:pPr>
      <w:r>
        <w:rPr/>
        <w:t>07/p8/0wIQCuY24M89/ywonJnuQsqVq39Pun0J52774hxB0CEXiqF6fX1j+gwIXojaIHI9N/TAhYn0</w:t>
      </w:r>
    </w:p>
    <w:p>
      <w:pPr>
        <w:pStyle w:val="PreformattedText"/>
        <w:bidi w:val="0"/>
        <w:spacing w:before="0" w:after="0"/>
        <w:jc w:val="left"/>
        <w:rPr/>
      </w:pPr>
      <w:r>
        <w:rPr/>
        <w:t>B5jfbb1wLQxmFuLqEAkbgjY7kAn4vSZwKMDRJjCATqKTEap2PeI/Lj9cClZIVyR/L+mBCxJ2PpH6cY</w:t>
      </w:r>
    </w:p>
    <w:p>
      <w:pPr>
        <w:pStyle w:val="PreformattedText"/>
        <w:bidi w:val="0"/>
        <w:spacing w:before="0" w:after="0"/>
        <w:jc w:val="left"/>
        <w:rPr/>
      </w:pPr>
      <w:r>
        <w:rPr/>
        <w:t>mx8ChDSqJnvKvqePT5YhCMBkA+onE2PgUL2IQhAkCBsT3/P12/8AbE2PgUJQ2TuVCAARPbY7/rOIQn</w:t>
      </w:r>
    </w:p>
    <w:p>
      <w:pPr>
        <w:pStyle w:val="PreformattedText"/>
        <w:bidi w:val="0"/>
        <w:spacing w:before="0" w:after="0"/>
        <w:jc w:val="left"/>
        <w:rPr/>
      </w:pPr>
      <w:r>
        <w:rPr/>
        <w:t>BuJH02/wB/ScCE6U6NwNlSpMg7Rv8AXfAhSe3sA6SBO4gqTO8SY7/ngUTNuA4uvhU2t1MBB08AajAg</w:t>
      </w:r>
    </w:p>
    <w:p>
      <w:pPr>
        <w:pStyle w:val="PreformattedText"/>
        <w:bidi w:val="0"/>
        <w:spacing w:before="0" w:after="0"/>
        <w:jc w:val="left"/>
        <w:rPr/>
      </w:pPr>
      <w:r>
        <w:rPr/>
        <w:t>DtKuBycNbh6apCntspkiJTpCh8pO22xGGtbi10Wd7gBccNlMqZlSQkgcbJMjYj0/P9cOWUEnMjNKnl</w:t>
      </w:r>
    </w:p>
    <w:p>
      <w:pPr>
        <w:pStyle w:val="PreformattedText"/>
        <w:bidi w:val="0"/>
        <w:spacing w:before="0" w:after="0"/>
        <w:jc w:val="left"/>
        <w:rPr/>
      </w:pPr>
      <w:r>
        <w:rPr/>
        <w:t>tUzLjz6jpQhSlwJOkDcJj0/riHjCLnvKy519cc35iyFd7xmjMxty3bi07QZNYD7hp7NSLbcAr6txSY</w:t>
      </w:r>
    </w:p>
    <w:p>
      <w:pPr>
        <w:pStyle w:val="PreformattedText"/>
        <w:bidi w:val="0"/>
        <w:spacing w:before="0" w:after="0"/>
        <w:jc w:val="left"/>
        <w:rPr/>
      </w:pPr>
      <w:r>
        <w:rPr/>
        <w:t>YqXGFq1dpSlOrHiNt1U9HvKmSTE3ibEPD4vvXodmUrJsNm5t4i5caM69RXqSmzB09yi6yxQOVz1zvG</w:t>
      </w:r>
    </w:p>
    <w:p>
      <w:pPr>
        <w:pStyle w:val="PreformattedText"/>
        <w:bidi w:val="0"/>
        <w:spacing w:before="0" w:after="0"/>
        <w:jc w:val="left"/>
        <w:rPr/>
      </w:pPr>
      <w:r>
        <w:rPr/>
        <w:t>Y1OAXi61tXUO1hpktkQunLrik6gfgx8vmlhbDNRRN3cly97upxZr6BT0+/DXz8brcK1ar6itolu+HT</w:t>
      </w:r>
    </w:p>
    <w:p>
      <w:pPr>
        <w:pStyle w:val="PreformattedText"/>
        <w:bidi w:val="0"/>
        <w:spacing w:before="0" w:after="0"/>
        <w:jc w:val="left"/>
        <w:rPr/>
      </w:pPr>
      <w:r>
        <w:rPr/>
        <w:t>0qaypWXHKJSzqcc3lKp8wbMbmceJqJpA53EcN16mmitHHZmTR/NMtXmF3K1orK+ouK0XirStoUQI90</w:t>
      </w:r>
    </w:p>
    <w:p>
      <w:pPr>
        <w:pStyle w:val="PreformattedText"/>
        <w:bidi w:val="0"/>
        <w:spacing w:before="0" w:after="0"/>
        <w:jc w:val="left"/>
        <w:rPr/>
      </w:pPr>
      <w:r>
        <w:rPr/>
        <w:t>tTZkJep1nfxFElO+OTUyyNFw7NdOKnZIbyNxNbxJqyPlS6X4u5zvKnaG20SXqihRUJDb61q+0W80lR</w:t>
      </w:r>
    </w:p>
    <w:p>
      <w:pPr>
        <w:pStyle w:val="PreformattedText"/>
        <w:bidi w:val="0"/>
        <w:spacing w:before="0" w:after="0"/>
        <w:jc w:val="left"/>
        <w:rPr/>
      </w:pPr>
      <w:r>
        <w:rPr/>
        <w:t>OtRVun1w2np3uAqKrhY3ueKbLWl7fZYPq3cuJM1+6g0+mtVRM179yQlxLl4q6fwiwhHlLJKRpQ75ZA</w:t>
      </w:r>
    </w:p>
    <w:p>
      <w:pPr>
        <w:pStyle w:val="PreformattedText"/>
        <w:bidi w:val="0"/>
        <w:spacing w:before="0" w:after="0"/>
        <w:jc w:val="left"/>
        <w:rPr/>
      </w:pPr>
      <w:r>
        <w:rPr/>
        <w:t>7jGWaVssskkTdzG45M8E+KkwRtD+KVvMfMma8U1JUMWrLlbUNnTRs5vqm9cl8ViZ1PlW4BUPpOEuu4</w:t>
      </w:r>
    </w:p>
    <w:p>
      <w:pPr>
        <w:pStyle w:val="PreformattedText"/>
        <w:bidi w:val="0"/>
        <w:spacing w:before="0" w:after="0"/>
        <w:jc w:val="left"/>
        <w:rPr/>
      </w:pPr>
      <w:r>
        <w:rPr/>
        <w:t>ODuJrk/6xo5uEqs83ZyduNnqfcGnaK31p91qkMJitKrWSmnbpWPv+IpMbc6sQxoYeDgTI+I5uRFqS0</w:t>
      </w:r>
    </w:p>
    <w:p>
      <w:pPr>
        <w:pStyle w:val="PreformattedText"/>
        <w:bidi w:val="0"/>
        <w:spacing w:before="0" w:after="0"/>
        <w:jc w:val="left"/>
        <w:rPr/>
      </w:pPr>
      <w:r>
        <w:rPr/>
        <w:t>3lGhuGcqSotlwvNfT3CwWembJudVb2CUuIzBTq3pSpQ3A+7hpza6eWT9H3PFOc0uc2JgwucOZWkKu9</w:t>
      </w:r>
    </w:p>
    <w:p>
      <w:pPr>
        <w:pStyle w:val="PreformattedText"/>
        <w:bidi w:val="0"/>
        <w:spacing w:before="0" w:after="0"/>
        <w:jc w:val="left"/>
        <w:rPr/>
      </w:pPr>
      <w:r>
        <w:rPr/>
        <w:t>Z5rqeoqKW12TKuXbe14VCl4t0DL7RANQ0ogeJcCBBSqRikJkqpWinh4WnNRM9tDG7f8A1znDL1T1X2</w:t>
      </w:r>
    </w:p>
    <w:p>
      <w:pPr>
        <w:pStyle w:val="PreformattedText"/>
        <w:bidi w:val="0"/>
        <w:spacing w:before="0" w:after="0"/>
        <w:jc w:val="left"/>
        <w:rPr/>
      </w:pPr>
      <w:r>
        <w:rPr/>
        <w:t>2qudZSZyrap/8AcdibDVLbru2mlS4pxHgqetTSYFUpQM7g46EtMI+OWbd4e6sMVY+oOCOkHF18Eeae</w:t>
      </w:r>
    </w:p>
    <w:p>
      <w:pPr>
        <w:pStyle w:val="PreformattedText"/>
        <w:bidi w:val="0"/>
        <w:spacing w:before="0" w:after="0"/>
        <w:jc w:val="left"/>
        <w:rPr/>
      </w:pPr>
      <w:r>
        <w:rPr/>
        <w:t>/wB/o3qahpjZcuUAL79ZWJ92duriR4rS3lGIAGkCNoxjj2jJK7dRN3NNHwvaP8V3mctx2cKXC6So9q</w:t>
      </w:r>
    </w:p>
    <w:p>
      <w:pPr>
        <w:pStyle w:val="PreformattedText"/>
        <w:bidi w:val="0"/>
        <w:spacing w:before="0" w:after="0"/>
        <w:jc w:val="left"/>
        <w:rPr/>
      </w:pPr>
      <w:r>
        <w:rPr/>
        <w:t>dNnxf4fwtTYLLarnbXKq9v1NLbbMf3i42/LdlqEIOku09TP2tZI+HiBhJYwTuIb9R4JjTgH1b8Kf7l</w:t>
      </w:r>
    </w:p>
    <w:p>
      <w:pPr>
        <w:pStyle w:val="PreformattedText"/>
        <w:bidi w:val="0"/>
        <w:spacing w:before="0" w:after="0"/>
        <w:jc w:val="left"/>
        <w:rPr/>
      </w:pPr>
      <w:r>
        <w:rPr/>
        <w:t>1NuJsqbXlLKdZQWWrYYp6WqpqNRp6dwQBXvOadkuSkzxiZp3cmLgbopghaHOdhzcqnv7ubsp1dPfb4</w:t>
      </w:r>
    </w:p>
    <w:p>
      <w:pPr>
        <w:pStyle w:val="PreformattedText"/>
        <w:bidi w:val="0"/>
        <w:spacing w:before="0" w:after="0"/>
        <w:jc w:val="left"/>
        <w:rPr/>
      </w:pPr>
      <w:r>
        <w:rPr/>
        <w:t>9l1d1lKW6y91ymfAFRu1caQLlK6hgGU7QFJxiY4yPw5Oy7y6TcWhPCtbL5mTKozNeKRnNOeL1mnMLb</w:t>
      </w:r>
    </w:p>
    <w:p>
      <w:pPr>
        <w:pStyle w:val="PreformattedText"/>
        <w:bidi w:val="0"/>
        <w:spacing w:before="0" w:after="0"/>
        <w:jc w:val="left"/>
        <w:rPr/>
      </w:pPr>
      <w:r>
        <w:rPr/>
        <w:t>z9zzo3QNv2upW4QFWl6ukpatigN1Jg+XFQync7hu5x6HlVxcGwcFu30a6I0mW6egrzdxlisvNI1VKo</w:t>
      </w:r>
    </w:p>
    <w:p>
      <w:pPr>
        <w:pStyle w:val="PreformattedText"/>
        <w:bidi w:val="0"/>
        <w:spacing w:before="0" w:after="0"/>
        <w:jc w:val="left"/>
        <w:rPr/>
      </w:pPr>
      <w:r>
        <w:rPr/>
        <w:t>7H4T7TKAjx1XS4uOgqp2aoI0a5g6vLjrDZ1DSNbJI0SPcL4fKVll2pVVGKniZwt4ca3NyVZMxZ2sYf</w:t>
      </w:r>
    </w:p>
    <w:p>
      <w:pPr>
        <w:pStyle w:val="PreformattedText"/>
        <w:bidi w:val="0"/>
        <w:spacing w:before="0" w:after="0"/>
        <w:jc w:val="left"/>
        <w:rPr/>
      </w:pPr>
      <w:r>
        <w:rPr/>
        <w:t>qq2gyx04onHG7bllh5KLZV1FKsIdrNa/Mt910KWQfvKxphhkmLZTDho/D/KvPSTNpZt0ag1Ezuruii</w:t>
      </w:r>
    </w:p>
    <w:p>
      <w:pPr>
        <w:pStyle w:val="PreformattedText"/>
        <w:bidi w:val="0"/>
        <w:spacing w:before="0" w:after="0"/>
        <w:jc w:val="left"/>
        <w:rPr/>
      </w:pPr>
      <w:r>
        <w:rPr/>
        <w:t>vVjOdtyzaLVbl09NcLfRXSnqktVa1N0Sn2SkJpKpxseWjUDKjh0ulujdFWkFQavftkOi0jrM2pz/1a</w:t>
      </w:r>
    </w:p>
    <w:p>
      <w:pPr>
        <w:pStyle w:val="PreformattedText"/>
        <w:bidi w:val="0"/>
        <w:spacing w:before="0" w:after="0"/>
        <w:jc w:val="left"/>
        <w:rPr/>
      </w:pPr>
      <w:r>
        <w:rPr/>
        <w:t>zlnTPOanXaa3ZQoKC8ZUplNOZZyvlSnd02yvy8+EguXJT2lKgQPKr4sWpmOrZ2wu4jGMX3eVduoLY4</w:t>
      </w:r>
    </w:p>
    <w:p>
      <w:pPr>
        <w:pStyle w:val="PreformattedText"/>
        <w:bidi w:val="0"/>
        <w:spacing w:before="0" w:after="0"/>
        <w:jc w:val="left"/>
        <w:rPr/>
      </w:pPr>
      <w:r>
        <w:rPr/>
        <w:t>HSQfVvdzH4kFFZc7lbbla7SzVUGUnqygVWJrG/Cqc7FToNnqLLqE3D3SW1OlJGjT5sdZ0lnbiD6nDr</w:t>
      </w:r>
    </w:p>
    <w:p>
      <w:pPr>
        <w:pStyle w:val="PreformattedText"/>
        <w:bidi w:val="0"/>
        <w:spacing w:before="0" w:after="0"/>
        <w:jc w:val="left"/>
        <w:rPr/>
      </w:pPr>
      <w:r>
        <w:rPr/>
        <w:t>h7y5kI9oP1wEn2luLmPPFmyp0ps1uzMh2tutmYZrKzMFIC47Q0zAQtVC7o21lvsqTikj2531WcU1Sa</w:t>
      </w:r>
    </w:p>
    <w:p>
      <w:pPr>
        <w:pStyle w:val="PreformattedText"/>
        <w:bidi w:val="0"/>
        <w:spacing w:before="0" w:after="0"/>
        <w:jc w:val="left"/>
        <w:rPr/>
      </w:pPr>
      <w:r>
        <w:rPr/>
        <w:t>j6txbHfRcxmsu3/P2ert1CTSGqp69amrGKJAfcqbdq1sKfSR9nUEJ8wA2xz5DLzMa10fv1X0GlpGfU</w:t>
      </w:r>
    </w:p>
    <w:p>
      <w:pPr>
        <w:pStyle w:val="PreformattedText"/>
        <w:bidi w:val="0"/>
        <w:spacing w:before="0" w:after="0"/>
        <w:jc w:val="left"/>
        <w:rPr/>
      </w:pPr>
      <w:r>
        <w:rPr/>
        <w:t>4ZnQnCMTW8rneK6hezda7ZarLTV9/tNehdDUNKq2l0w8PWVs+BE/eCxv6Y5U20aOB7WzxnFfu8q3Vs</w:t>
      </w:r>
    </w:p>
    <w:p>
      <w:pPr>
        <w:pStyle w:val="PreformattedText"/>
        <w:bidi w:val="0"/>
        <w:spacing w:before="0" w:after="0"/>
        <w:jc w:val="left"/>
        <w:rPr/>
      </w:pPr>
      <w:r>
        <w:rPr/>
        <w:t>EzWNwWkxDvLq50/veTq26UTuY3EC21yG3S0/pbpkLbQlLSqopgNKABx29mbU2FFXNkrq7+6yf/ALvF</w:t>
      </w:r>
    </w:p>
    <w:p>
      <w:pPr>
        <w:pStyle w:val="PreformattedText"/>
        <w:bidi w:val="0"/>
        <w:spacing w:before="0" w:after="0"/>
        <w:jc w:val="left"/>
        <w:rPr/>
      </w:pPr>
      <w:r>
        <w:rPr/>
        <w:t>6rzG16LbdPTMnp6EzFvcYHOLW+i2lpbRQu3R67WyqpbvTfu8U9vQ0sOhTKTqRR0QSIeITqjvj6LHBT</w:t>
      </w:r>
    </w:p>
    <w:p>
      <w:pPr>
        <w:pStyle w:val="PreformattedText"/>
        <w:bidi w:val="0"/>
        <w:spacing w:before="0" w:after="0"/>
        <w:jc w:val="left"/>
        <w:rPr/>
      </w:pPr>
      <w:r>
        <w:rPr/>
        <w:t>lkm0qKqjqKOZmBrGuxZLwDnVspc2pa+hDTiLXNwkFPlFnu3N1qKF+nqGqAgMLQ814bYqEwlxt5Wnya</w:t>
      </w:r>
    </w:p>
    <w:p>
      <w:pPr>
        <w:pStyle w:val="PreformattedText"/>
        <w:bidi w:val="0"/>
        <w:spacing w:before="0" w:after="0"/>
        <w:jc w:val="left"/>
        <w:rPr/>
      </w:pPr>
      <w:r>
        <w:rPr/>
        <w:t>XMY6TbNLM/2WeE07GnUtwtSJ9lVbRje7eMk5bcTipVfKpvMVi/dyLc1UW62w5T3JvUfAqo105YcT8a</w:t>
      </w:r>
    </w:p>
    <w:p>
      <w:pPr>
        <w:pStyle w:val="PreformattedText"/>
        <w:bidi w:val="0"/>
        <w:spacing w:before="0" w:after="0"/>
        <w:jc w:val="left"/>
        <w:rPr/>
      </w:pPr>
      <w:r>
        <w:rPr/>
        <w:t>gojY98daqqH1kbooJN3Txj9MziA9CufSU0NHVOE0eKobzMlyaq2qhTu2up/fT1Ui60jJcpnHkaFXBS</w:t>
      </w:r>
    </w:p>
    <w:p>
      <w:pPr>
        <w:pStyle w:val="PreformattedText"/>
        <w:bidi w:val="0"/>
        <w:spacing w:before="0" w:after="0"/>
        <w:jc w:val="left"/>
        <w:rPr/>
      </w:pPr>
      <w:r>
        <w:rPr/>
        <w:t>SAlor7vH0Bx5GR1EHyMnd9dC3GwuydI0dXr0kUtU8RSUv6CZ+F7G8TB8LfcktbdqekTbddE+f3gww1</w:t>
      </w:r>
    </w:p>
    <w:p>
      <w:pPr>
        <w:pStyle w:val="PreformattedText"/>
        <w:bidi w:val="0"/>
        <w:spacing w:before="0" w:after="0"/>
        <w:jc w:val="left"/>
        <w:rPr/>
      </w:pPr>
      <w:r>
        <w:rPr/>
        <w:t>cUNNlbimm0gtoIImAob/LGoSvkqoWVN46WsY0SsA4AwNuwsPm8Ut0DZaWcskElRSyXpy82cx7ncWJv</w:t>
      </w:r>
    </w:p>
    <w:p>
      <w:pPr>
        <w:pStyle w:val="PreformattedText"/>
        <w:bidi w:val="0"/>
        <w:spacing w:before="0" w:after="0"/>
        <w:jc w:val="left"/>
        <w:rPr/>
      </w:pPr>
      <w:r>
        <w:rPr/>
        <w:t>dZ5UiNVS1rt+s3gIraOop0uKcn+z0gbZIDVtWP70kbOdwcZIt3M6WM2kicXN/VXQrY3OEdUJnR1cBi</w:t>
      </w:r>
    </w:p>
    <w:p>
      <w:pPr>
        <w:pStyle w:val="PreformattedText"/>
        <w:bidi w:val="0"/>
        <w:spacing w:before="0" w:after="0"/>
        <w:jc w:val="left"/>
        <w:rPr/>
      </w:pPr>
      <w:r>
        <w:rPr/>
        <w:t>bby3ti/FRJu2ZbbrsoUbT1ZSVb7zFGQgHQikWpRWlUn+9B7c4yQ0lLT7QpmQxinZLIGm3lXWr66oqo</w:t>
      </w:r>
    </w:p>
    <w:p>
      <w:pPr>
        <w:pStyle w:val="PreformattedText"/>
        <w:bidi w:val="0"/>
        <w:spacing w:before="0" w:after="0"/>
        <w:jc w:val="left"/>
        <w:rPr/>
      </w:pPr>
      <w:r>
        <w:rPr/>
        <w:t>qi8ImNPAXMxd0raWgZZeoX1PtJeatLrjDq4PivUdOSGUgJHmc23+mPqEEFJSx466EVEbS5w8xb3cS+</w:t>
      </w:r>
    </w:p>
    <w:p>
      <w:pPr>
        <w:pStyle w:val="PreformattedText"/>
        <w:bidi w:val="0"/>
        <w:spacing w:before="0" w:after="0"/>
        <w:jc w:val="left"/>
        <w:rPr/>
      </w:pPr>
      <w:r>
        <w:rPr/>
        <w:t>USz11SWxUcxhdMbPDuVL7c+u5+KukcZtVkqyl1xDCgahaqGClLjSxCZKfTGCirjURwVEUfs9FM592t</w:t>
      </w:r>
    </w:p>
    <w:p>
      <w:pPr>
        <w:pStyle w:val="PreformattedText"/>
        <w:bidi w:val="0"/>
        <w:spacing w:before="0" w:after="0"/>
        <w:jc w:val="left"/>
        <w:rPr/>
      </w:pPr>
      <w:r>
        <w:rPr/>
        <w:t>HE7AeHH5Vpr9nR0bn007/aa2FowNPKcbeJw9FGqnMNa3fqm42lTCC+0ugrXHFhLbVE5s+4doS5CZ47</w:t>
      </w:r>
    </w:p>
    <w:p>
      <w:pPr>
        <w:pStyle w:val="PreformattedText"/>
        <w:bidi w:val="0"/>
        <w:spacing w:before="0" w:after="0"/>
        <w:jc w:val="left"/>
        <w:rPr/>
      </w:pPr>
      <w:r>
        <w:rPr/>
        <w:t>YzV1ZO2pdLRVAbM7gxnlax3N+stdJQwP2e2GrhMkUfExvFjdL04fKoDZrEzQ3GsR49JVW/N1a9b11b</w:t>
      </w:r>
    </w:p>
    <w:p>
      <w:pPr>
        <w:pStyle w:val="PreformattedText"/>
        <w:bidi w:val="0"/>
        <w:spacing w:before="0" w:after="0"/>
        <w:jc w:val="left"/>
        <w:rPr/>
      </w:pPr>
      <w:r>
        <w:rPr/>
        <w:t>js0tEGvt/eX17htJAiY5xyqKn9gqXGRwrJdrOdHik/R4uZxut21NqHaFJHTMjOzanZLGyY4c3uGls+</w:t>
      </w:r>
    </w:p>
    <w:p>
      <w:pPr>
        <w:pStyle w:val="PreformattedText"/>
        <w:bidi w:val="0"/>
        <w:spacing w:before="0" w:after="0"/>
        <w:jc w:val="left"/>
        <w:rPr/>
      </w:pPr>
      <w:r>
        <w:rPr/>
        <w:t>97kkeuVyzQ7c3aFqm/4VsxTTouz6tFIXLcpSHPcXgAHVEo2GMxhrJJK8w2bsuMtwSvywlnOI/NxaLq</w:t>
      </w:r>
    </w:p>
    <w:p>
      <w:pPr>
        <w:pStyle w:val="PreformattedText"/>
        <w:bidi w:val="0"/>
        <w:spacing w:before="0" w:after="0"/>
        <w:jc w:val="left"/>
        <w:rPr/>
      </w:pPr>
      <w:r>
        <w:rPr/>
        <w:t>w0rKKi2fHWuNRtqva926HE54cMnSN7uSZrJcLhnC9PDLrLTlTTUNRUJXdv7O541Psh6kSNnngUjRPO</w:t>
      </w:r>
    </w:p>
    <w:p>
      <w:pPr>
        <w:pStyle w:val="PreformattedText"/>
        <w:bidi w:val="0"/>
        <w:spacing w:before="0" w:after="0"/>
        <w:jc w:val="left"/>
        <w:rPr/>
      </w:pPr>
      <w:r>
        <w:rPr/>
        <w:t>ORQtk2ntOZ0V5w48LpuFzD5mebD3VtlvsfZkftNtxLwuZDxgNd3X+VN7eW6a0U9RV19c7W3u71qxWs</w:t>
      </w:r>
    </w:p>
    <w:p>
      <w:pPr>
        <w:pStyle w:val="PreformattedText"/>
        <w:bidi w:val="0"/>
        <w:spacing w:before="0" w:after="0"/>
        <w:jc w:val="left"/>
        <w:rPr/>
      </w:pPr>
      <w:r>
        <w:rPr/>
        <w:t>kJVXt1K5UtTDAPmMk7cRi1RseWkq5HPcaqpcdTyu+0lSbVimpIYov7rBHy21snrLLFwdqrxTXFz3dq</w:t>
      </w:r>
    </w:p>
    <w:p>
      <w:pPr>
        <w:pStyle w:val="PreformattedText"/>
        <w:bidi w:val="0"/>
        <w:spacing w:before="0" w:after="0"/>
        <w:jc w:val="left"/>
        <w:rPr/>
      </w:pPr>
      <w:r>
        <w:rPr/>
        <w:t>uoktXSnpAlTjdNToIt61I0yl0q0+IOxx0NnUzmz1Bmduy5vEG93yrNXSQyxUslPDvpL8D39/zX+z3U</w:t>
      </w:r>
    </w:p>
    <w:p>
      <w:pPr>
        <w:pStyle w:val="PreformattedText"/>
        <w:bidi w:val="0"/>
        <w:spacing w:before="0" w:after="0"/>
        <w:jc w:val="left"/>
        <w:rPr/>
      </w:pPr>
      <w:r>
        <w:rPr/>
        <w:t>lFImgYsd2W8E3OlU7bA6g6mls1j6gXapRnSUo5PbDGU+4j30bt3PIDxN6t8zlUSskdKzd7yn4b4ubF</w:t>
      </w:r>
    </w:p>
    <w:p>
      <w:pPr>
        <w:pStyle w:val="PreformattedText"/>
        <w:bidi w:val="0"/>
        <w:spacing w:before="0" w:after="0"/>
        <w:jc w:val="left"/>
        <w:rPr/>
      </w:pPr>
      <w:r>
        <w:rPr/>
        <w:t>4D3KDZkLbLlx1uw2msW3raM01S5APjIX95PO+PP1zyI7hx+15l36aMBseBu7a0cLVWtzrHnaWrVUuN</w:t>
      </w:r>
    </w:p>
    <w:p>
      <w:pPr>
        <w:pStyle w:val="PreformattedText"/>
        <w:bidi w:val="0"/>
        <w:spacing w:before="0" w:after="0"/>
        <w:jc w:val="left"/>
        <w:rPr/>
      </w:pPr>
      <w:r>
        <w:rPr/>
        <w:t>LYpG2leE0rU84latKAlPeNpxzomMczG5vH5l1WunwZHDZRiurKBhLzfhsLdeCXEPLmWAlIMao2Py+W</w:t>
      </w:r>
    </w:p>
    <w:p>
      <w:pPr>
        <w:pStyle w:val="PreformattedText"/>
        <w:bidi w:val="0"/>
        <w:spacing w:before="0" w:after="0"/>
        <w:jc w:val="left"/>
        <w:rPr/>
      </w:pPr>
      <w:r>
        <w:rPr/>
        <w:t>NsfVVcHvze7EVX9xzLQWqkTTJrahx2qfFVrbTr0u8BKSU/BpxoBIdYZhYpaaEvxSRhxt/NQi45nqbm</w:t>
      </w:r>
    </w:p>
    <w:p>
      <w:pPr>
        <w:pStyle w:val="PreformattedText"/>
        <w:bidi w:val="0"/>
        <w:spacing w:before="0" w:after="0"/>
        <w:jc w:val="left"/>
        <w:rPr/>
      </w:pPr>
      <w:r>
        <w:rPr/>
        <w:t>k0VNTJVTta39L5UhLrq0+dbhnbcAjGloBAxZobHGDia0MVcOVyiiqK6ahqKpZV4yql0pqkFEhtNKgH</w:t>
      </w:r>
    </w:p>
    <w:p>
      <w:pPr>
        <w:pStyle w:val="PreformattedText"/>
        <w:bidi w:val="0"/>
        <w:spacing w:before="0" w:after="0"/>
        <w:jc w:val="left"/>
        <w:rPr/>
      </w:pPr>
      <w:r>
        <w:rPr/>
        <w:t>z+mLBrR0yTMWEWD+IJ0oswtW6kp6SpYpqOqqmC4FKUQ8W9RkLSpOysLkeMTcSo4SOOWRTbmO2Iq00V</w:t>
      </w:r>
    </w:p>
    <w:p>
      <w:pPr>
        <w:pStyle w:val="PreformattedText"/>
        <w:bidi w:val="0"/>
        <w:spacing w:before="0" w:after="0"/>
        <w:jc w:val="left"/>
        <w:rPr/>
      </w:pPr>
      <w:r>
        <w:rPr/>
        <w:t>bSP/ALx1ylumEFLbqUHUoaYkwO+HMMZGbVSz9crfetZs35eXWVTa2KhVqq6J5S6hSlFtb2pZIbfk+V</w:t>
      </w:r>
    </w:p>
    <w:p>
      <w:pPr>
        <w:pStyle w:val="PreformattedText"/>
        <w:bidi w:val="0"/>
        <w:spacing w:before="0" w:after="0"/>
        <w:jc w:val="left"/>
        <w:rPr/>
      </w:pPr>
      <w:r>
        <w:rPr/>
        <w:t>BiBjTHa+WllkltYX0UIvN5ZfdTbG01VNV07annm0NAUz3hFIL7azutY7Y6ETWu5uILC/Qeqp7MhpC+</w:t>
      </w:r>
    </w:p>
    <w:p>
      <w:pPr>
        <w:pStyle w:val="PreformattedText"/>
        <w:bidi w:val="0"/>
        <w:spacing w:before="0" w:after="0"/>
        <w:jc w:val="left"/>
        <w:rPr/>
      </w:pPr>
      <w:r>
        <w:rPr/>
        <w:t>zVtUrdQ6F6jUAlRQuBKnN/KqecRIA29vBKUZYaqbjc6iracVTKW20ipMAT4fwhAPMynGXO/uQ1ovll</w:t>
      </w:r>
    </w:p>
    <w:p>
      <w:pPr>
        <w:pStyle w:val="PreformattedText"/>
        <w:bidi w:val="0"/>
        <w:spacing w:before="0" w:after="0"/>
        <w:jc w:val="left"/>
        <w:rPr/>
      </w:pPr>
      <w:r>
        <w:rPr/>
        <w:t>dJrk2u4VTtpCn1a6daXiUDQXimEweTtijzwgnJbwAAqzudnp1rVVU7rKKu10wt9Sq7Oe6s06GlAl1L</w:t>
      </w:r>
    </w:p>
    <w:p>
      <w:pPr>
        <w:pStyle w:val="PreformattedText"/>
        <w:bidi w:val="0"/>
        <w:spacing w:before="0" w:after="0"/>
        <w:jc w:val="left"/>
        <w:rPr/>
      </w:pPr>
      <w:r>
        <w:rPr/>
        <w:t>gMxMb4vC43viyWaZoIz4lWnUakuFIqwm5UdTXIaPjUGYrc149Y74ySVs0sbPMtp5O8JTqxujHDc5Fc</w:t>
      </w:r>
    </w:p>
    <w:p>
      <w:pPr>
        <w:pStyle w:val="PreformattedText"/>
        <w:bidi w:val="0"/>
        <w:spacing w:before="0" w:after="0"/>
        <w:jc w:val="left"/>
        <w:rPr/>
      </w:pPr>
      <w:r>
        <w:rPr/>
        <w:t>idoa4AKrc2WO5U1nr79aHaW8W99AqKii1hypTVtI+xS42N23Z7es40Anhs7Nc2TQBauUuYlZoK2nbW</w:t>
      </w:r>
    </w:p>
    <w:p>
      <w:pPr>
        <w:pStyle w:val="PreformattedText"/>
        <w:bidi w:val="0"/>
        <w:spacing w:before="0" w:after="0"/>
        <w:jc w:val="left"/>
        <w:rPr/>
      </w:pPr>
      <w:r>
        <w:rPr/>
        <w:t>49VF42963lCiujrt1F9xI3QhICdzh28f5iq4Wf8ALP4Krqm223L7jNMLbTXu82W7VNzZaqXHCaZ91w</w:t>
      </w:r>
    </w:p>
    <w:p>
      <w:pPr>
        <w:pStyle w:val="PreformattedText"/>
        <w:bidi w:val="0"/>
        <w:spacing w:before="0" w:after="0"/>
        <w:jc w:val="left"/>
        <w:rPr/>
      </w:pPr>
      <w:r>
        <w:rPr/>
        <w:t>LZLSUHzaXkJ52jEh/D4lLeG4rKG33P3UnqnnC8t5qber83EUtNQM0qdVBamGWvBpES2EhCfCKZkfdw</w:t>
      </w:r>
    </w:p>
    <w:p>
      <w:pPr>
        <w:pStyle w:val="PreformattedText"/>
        <w:bidi w:val="0"/>
        <w:spacing w:before="0" w:after="0"/>
        <w:jc w:val="left"/>
        <w:rPr/>
      </w:pPr>
      <w:r>
        <w:rPr/>
        <w:t>zGw9Lff/AFCqWAA+5KrTbc01D1RlvMmaqihv1A0p1TFMpHgqo0blvXIJEFPfvikobpqqxcR41alhau</w:t>
      </w:r>
    </w:p>
    <w:p>
      <w:pPr>
        <w:pStyle w:val="PreformattedText"/>
        <w:bidi w:val="0"/>
        <w:spacing w:before="0" w:after="0"/>
        <w:jc w:val="left"/>
        <w:rPr/>
      </w:pPr>
      <w:r>
        <w:rPr/>
        <w:t>dfWUtksbaaa80rKXVVAdcNMWUAkVVQtSiEKUAqe3lxzKgAtaG6LdDhab4bEq2rBdbVcqoN1l5rqy/U</w:t>
      </w:r>
    </w:p>
    <w:p>
      <w:pPr>
        <w:pStyle w:val="PreformattedText"/>
        <w:bidi w:val="0"/>
        <w:spacing w:before="0" w:after="0"/>
        <w:jc w:val="left"/>
        <w:rPr/>
      </w:pPr>
      <w:r>
        <w:rPr/>
        <w:t>wcoahylQh20rLg8F5svR8eygPnjlSRuBuumx7dTnf81aNlzZUUTSsrqt9E3aKHVSsIStRrKhK5XqqW</w:t>
      </w:r>
    </w:p>
    <w:p>
      <w:pPr>
        <w:pStyle w:val="PreformattedText"/>
        <w:bidi w:val="0"/>
        <w:spacing w:before="0" w:after="0"/>
        <w:jc w:val="left"/>
        <w:rPr/>
      </w:pPr>
      <w:r>
        <w:rPr/>
        <w:t>iIS0TyrtjJI5wFsei0NcScuVWjYKYUiaa628pfQy8A7QAJPkB0ltI5LI7YwSEuJB0W0OdaxdmtyOje</w:t>
      </w:r>
    </w:p>
    <w:p>
      <w:pPr>
        <w:pStyle w:val="PreformattedText"/>
        <w:bidi w:val="0"/>
        <w:spacing w:before="0" w:after="0"/>
        <w:jc w:val="left"/>
        <w:rPr/>
      </w:pPr>
      <w:r>
        <w:rPr/>
        <w:t>Y02S/s3Sj8NtiuQlN3sqiQtSEBCUuOtH4SAPLHOFsc5pu11wsU7GyghzcQK7Q+zLm5Sbm2qg8c09Tl</w:t>
      </w:r>
    </w:p>
    <w:p>
      <w:pPr>
        <w:pStyle w:val="PreformattedText"/>
        <w:bidi w:val="0"/>
        <w:spacing w:before="0" w:after="0"/>
        <w:jc w:val="left"/>
        <w:rPr/>
      </w:pPr>
      <w:r>
        <w:rPr/>
        <w:t>6qftbdUjw2kEEwy4uPKgr/AEx73sRWTR1dUZJC6OwwB3dXzbtVTMG7a1oYHHiXQzJWt3L5qXnEOPVV</w:t>
      </w:r>
    </w:p>
    <w:p>
      <w:pPr>
        <w:pStyle w:val="PreformattedText"/>
        <w:bidi w:val="0"/>
        <w:spacing w:before="0" w:after="0"/>
        <w:jc w:val="left"/>
        <w:rPr/>
      </w:pPr>
      <w:r>
        <w:rPr/>
        <w:t>W+7UIZc1stPqWfEbaV3SCD+WPu/Z6z6SSRlhvHlx+11XyjbTBFVNjDcLbJyqRpSAe52MbEJCf1hWO6</w:t>
      </w:r>
    </w:p>
    <w:p>
      <w:pPr>
        <w:pStyle w:val="PreformattedText"/>
        <w:bidi w:val="0"/>
        <w:spacing w:before="0" w:after="0"/>
        <w:jc w:val="left"/>
        <w:rPr/>
      </w:pPr>
      <w:r>
        <w:rPr/>
        <w:t>uSzlCan4j1j4e3P4/LARqCFZMdYFbqM7qV6TMfL6Yh7SRcDLNCjNSOYEgz34EwP+r7uJS5OiZnJlX3</w:t>
      </w:r>
    </w:p>
    <w:p>
      <w:pPr>
        <w:pStyle w:val="PreformattedText"/>
        <w:bidi w:val="0"/>
        <w:spacing w:before="0" w:after="0"/>
        <w:jc w:val="left"/>
        <w:rPr/>
      </w:pPr>
      <w:r>
        <w:rPr/>
        <w:t>SmSdiD5T5hPpjQlprcCCpXpJ/OZG/PxYvHe9x0UOtbPRJxMeaDpA5BncH5SMNSEamZkCUpJ4Igz2nV</w:t>
      </w:r>
    </w:p>
    <w:p>
      <w:pPr>
        <w:pStyle w:val="PreformattedText"/>
        <w:bidi w:val="0"/>
        <w:spacing w:before="0" w:after="0"/>
        <w:jc w:val="left"/>
        <w:rPr/>
      </w:pPr>
      <w:r>
        <w:rPr/>
        <w:t>8cn8zgQhtgEg6p0+fiABB1AQTvJgnAhCKTJmRsFKnvqUBKk+uKP0Hqrs1PomWr4UN9JGwUDBk77djj</w:t>
      </w:r>
    </w:p>
    <w:p>
      <w:pPr>
        <w:pStyle w:val="PreformattedText"/>
        <w:bidi w:val="0"/>
        <w:spacing w:before="0" w:after="0"/>
        <w:jc w:val="left"/>
        <w:rPr/>
      </w:pPr>
      <w:r>
        <w:rPr/>
        <w:t>M8C1/krQwm4HRNtHBqj5ZkD/AA95kxyrHJf/AInr/RdKPDbh5VsBkiAlrcbwAQPQwTO+MxI0xWKew9</w:t>
      </w:r>
    </w:p>
    <w:p>
      <w:pPr>
        <w:pStyle w:val="PreformattedText"/>
        <w:bidi w:val="0"/>
        <w:spacing w:before="0" w:after="0"/>
        <w:jc w:val="left"/>
        <w:rPr/>
      </w:pPr>
      <w:r>
        <w:rPr/>
        <w:t>PFX5aVSkekfyEg41pamlNsgj1M/wC/zw5oIFiqv5SlD8Brc/dn6xuNvl/XD2Hit3UtxDRcvUJvJVAE</w:t>
      </w:r>
    </w:p>
    <w:p>
      <w:pPr>
        <w:pStyle w:val="PreformattedText"/>
        <w:bidi w:val="0"/>
        <w:spacing w:before="0" w:after="0"/>
        <w:jc w:val="left"/>
        <w:rPr/>
      </w:pPr>
      <w:r>
        <w:rPr/>
        <w:t>bGRE8wD+XJw9je8sL3d1RNAlZJMQT2nmcNbqPVLQHhqUQTvM86vUegjDiAcihH2wAVHbkb+u5xlfoP</w:t>
      </w:r>
    </w:p>
    <w:p>
      <w:pPr>
        <w:pStyle w:val="PreformattedText"/>
        <w:bidi w:val="0"/>
        <w:spacing w:before="0" w:after="0"/>
        <w:jc w:val="left"/>
        <w:rPr/>
      </w:pPr>
      <w:r>
        <w:rPr/>
        <w:t>VXZqfRWxatm0esfLngfrhSapK0CEAHiZ7eg/oRgT2uJDSdUlWfN8wT9IBlPHaMClR25E6XJO/mB+Ud</w:t>
      </w:r>
    </w:p>
    <w:p>
      <w:pPr>
        <w:pStyle w:val="PreformattedText"/>
        <w:bidi w:val="0"/>
        <w:spacing w:before="0" w:after="0"/>
        <w:jc w:val="left"/>
        <w:rPr/>
      </w:pPr>
      <w:r>
        <w:rPr/>
        <w:t>v0wIVBZwXK3CocpIBmPLqmI7wNWJxkZYrKzmA4TboqYq3UwuTq3Ued59YgxEYvjy0zVQ3mIUeqH9Ou</w:t>
      </w:r>
    </w:p>
    <w:p>
      <w:pPr>
        <w:pStyle w:val="PreformattedText"/>
        <w:bidi w:val="0"/>
        <w:spacing w:before="0" w:after="0"/>
        <w:jc w:val="left"/>
        <w:rPr/>
      </w:pPr>
      <w:r>
        <w:rPr/>
        <w:t>NudwfNpIPp9cVLhexdwqwaT7gkaKgqSQQqNXw8HYfT04xfftBvfNW3fvXguVBEkDXqMwN9u+niP5YT</w:t>
      </w:r>
    </w:p>
    <w:p>
      <w:pPr>
        <w:pStyle w:val="PreformattedText"/>
        <w:bidi w:val="0"/>
        <w:spacing w:before="0" w:after="0"/>
        <w:jc w:val="left"/>
        <w:rPr/>
      </w:pPr>
      <w:r>
        <w:rPr/>
        <w:t>vua7dfnNS1tjclOdPp1JMhciTG/JiNvr/wDVhMk+LTRMwuIyCeGWitR0ghJJJIE6fKBHz2GEvkDcJx</w:t>
      </w:r>
    </w:p>
    <w:p>
      <w:pPr>
        <w:pStyle w:val="PreformattedText"/>
        <w:bidi w:val="0"/>
        <w:spacing w:before="0" w:after="0"/>
        <w:jc w:val="left"/>
        <w:rPr/>
      </w:pPr>
      <w:r>
        <w:rPr/>
        <w:t>YVcMyN9U8MNLSkSCQkAgD0MCR67f8A2sVMuE4S7NDcsV+idKOlWtSdiQVgEcjQSQEkRET+eAzN4gZA</w:t>
      </w:r>
    </w:p>
    <w:p>
      <w:pPr>
        <w:pStyle w:val="PreformattedText"/>
        <w:bidi w:val="0"/>
        <w:spacing w:before="0" w:after="0"/>
        <w:jc w:val="left"/>
        <w:rPr/>
      </w:pPr>
      <w:r>
        <w:rPr/>
        <w:t>mHI2OqtCy28JSggJjyp42k/OOwxDXOGfKUgixI8FZlvt6QEwkgyCJ4gDkCOMPaSQD1WZ4Ja4d7JPXu</w:t>
      </w:r>
    </w:p>
    <w:p>
      <w:pPr>
        <w:pStyle w:val="PreformattedText"/>
        <w:bidi w:val="0"/>
        <w:spacing w:before="0" w:after="0"/>
        <w:jc w:val="left"/>
        <w:rPr/>
      </w:pPr>
      <w:r>
        <w:rPr/>
        <w:t>iQBMecTO3qSDA54xpa5zg24y8yzuDW6SByRu0g2BiTMxwIiPXVgQo7caPyqCQng+b58xBE4oXF2Kwy</w:t>
      </w:r>
    </w:p>
    <w:p>
      <w:pPr>
        <w:pStyle w:val="PreformattedText"/>
        <w:bidi w:val="0"/>
        <w:spacing w:before="0" w:after="0"/>
        <w:jc w:val="left"/>
        <w:rPr/>
      </w:pPr>
      <w:r>
        <w:rPr/>
        <w:t>ThEBhu3EXfuqrr/RAIXsAACY+vO5kH5YzuksbMdontsQRbJUHmBBachI8pWQJj4dwSI74U6e7+a1r/</w:t>
      </w:r>
    </w:p>
    <w:p>
      <w:pPr>
        <w:pStyle w:val="PreformattedText"/>
        <w:bidi w:val="0"/>
        <w:spacing w:before="0" w:after="0"/>
        <w:jc w:val="left"/>
        <w:rPr/>
      </w:pPr>
      <w:r>
        <w:rPr/>
        <w:t>8AtTWtBzOgUep0nUkb7QONjpIg/MAHC957k0tLcg3mUip2RIEaSAFE8xIBBB9cVE1jY8RcmbsgN4sv</w:t>
      </w:r>
    </w:p>
    <w:p>
      <w:pPr>
        <w:pStyle w:val="PreformattedText"/>
        <w:bidi w:val="0"/>
        <w:spacing w:before="0" w:after="0"/>
        <w:jc w:val="left"/>
        <w:rPr/>
      </w:pPr>
      <w:r>
        <w:rPr/>
        <w:t>8qlVHR+YagYhMAcgSTI+QG0Ys6bo35+FTu/epdR0qNoHbsQdImeOx/zwt0hOTnXUthNhiGJSRmnRsC</w:t>
      </w:r>
    </w:p>
    <w:p>
      <w:pPr>
        <w:pStyle w:val="PreformattedText"/>
        <w:bidi w:val="0"/>
        <w:spacing w:before="0" w:after="0"/>
        <w:jc w:val="left"/>
        <w:rPr/>
      </w:pPr>
      <w:r>
        <w:rPr/>
        <w:t>DBA+LuQO4wA6EFWLGnCC22FDcbbSN1CCFTtuZ2APoJ/OcX3j/MUlzcJAGib1spVMHzHj5xH3R8sVJJ</w:t>
      </w:r>
    </w:p>
    <w:p>
      <w:pPr>
        <w:pStyle w:val="PreformattedText"/>
        <w:bidi w:val="0"/>
        <w:spacing w:before="0" w:after="0"/>
        <w:jc w:val="left"/>
        <w:rPr/>
      </w:pPr>
      <w:r>
        <w:rPr/>
        <w:t>1KqQ7BjGQSRbQAJmY3jjgjcDEK4iFsRd0TNUqEkHffgRse4+eAGxuNVDmlpsdU0uOq2hW45I7GROx4</w:t>
      </w:r>
    </w:p>
    <w:p>
      <w:pPr>
        <w:pStyle w:val="PreformattedText"/>
        <w:bidi w:val="0"/>
        <w:spacing w:before="0" w:after="0"/>
        <w:jc w:val="left"/>
        <w:rPr/>
      </w:pPr>
      <w:r>
        <w:rPr/>
        <w:t>xcSWHEoRAWYJmTsSUqgb8SAdhGLCRve4UJG89OpMq+IgGSEkckAjnjEiRoGIOQtmTSP+qR8yDv/kf8</w:t>
      </w:r>
    </w:p>
    <w:p>
      <w:pPr>
        <w:pStyle w:val="PreformattedText"/>
        <w:bidi w:val="0"/>
        <w:spacing w:before="0" w:after="0"/>
        <w:jc w:val="left"/>
        <w:rPr/>
      </w:pPr>
      <w:r>
        <w:rPr/>
        <w:t>scldlvC0jvIo0qwJgj6/y4G+BUkaXG4dmiS04DGknadgYj8RgUCF3ecAVkMuEE7iDGmNj9eTIwKDE6</w:t>
      </w:r>
    </w:p>
    <w:p>
      <w:pPr>
        <w:pStyle w:val="PreformattedText"/>
        <w:bidi w:val="0"/>
        <w:spacing w:before="0" w:after="0"/>
        <w:jc w:val="left"/>
        <w:rPr/>
      </w:pPr>
      <w:r>
        <w:rPr/>
        <w:t>4s8WRwo3HNoJH+HsNXqRvgRuX+dv5oX7ufVI3PrMD+RmZnAr7tnnP4LItjx45MzPm2PfaO+BRu4/A/</w:t>
      </w:r>
    </w:p>
    <w:p>
      <w:pPr>
        <w:pStyle w:val="PreformattedText"/>
        <w:bidi w:val="0"/>
        <w:spacing w:before="0" w:after="0"/>
        <w:jc w:val="left"/>
        <w:rPr/>
      </w:pPr>
      <w:r>
        <w:rPr/>
        <w:t>tFDFneEEkxI+7IPyO/GBG7j8D+0UMWR6RuT8tJGBTu2ec/ghfuN4A7qI2I1Jg/SB3OBG4Hg79pFqsj</w:t>
      </w:r>
    </w:p>
    <w:p>
      <w:pPr>
        <w:pStyle w:val="PreformattedText"/>
        <w:bidi w:val="0"/>
        <w:spacing w:before="0" w:after="0"/>
        <w:jc w:val="left"/>
        <w:rPr/>
      </w:pPr>
      <w:r>
        <w:rPr/>
        <w:t>qNpIEaiCO2w5PrgUGNuG45kmXanEwlIJEzABmONxG2BV3L/O380Sm1Pmdu52Agn/FxgQI883ZJQmyK</w:t>
      </w:r>
    </w:p>
    <w:p>
      <w:pPr>
        <w:pStyle w:val="PreformattedText"/>
        <w:bidi w:val="0"/>
        <w:spacing w:before="0" w:after="0"/>
        <w:jc w:val="left"/>
        <w:rPr/>
      </w:pPr>
      <w:r>
        <w:rPr/>
        <w:t>c2V8jI3n5fCMCvu2ec/gjhltZ80KnvsZ3/hAPIGBG4Hg79pBOW3f4FDcbxtHfnecCN2zzn8EnXlx/s</w:t>
      </w:r>
    </w:p>
    <w:p>
      <w:pPr>
        <w:pStyle w:val="PreformattedText"/>
        <w:bidi w:val="0"/>
        <w:spacing w:before="0" w:after="0"/>
        <w:jc w:val="left"/>
        <w:rPr/>
      </w:pPr>
      <w:r>
        <w:rPr/>
        <w:t>Cn0AEbbjfAjds85/BJ12CpHM8gRBGw4IP4YFbds8rkUbFWjsn8Qof0wI3bPK5Z/ctWJJQk8/QD5R3w</w:t>
      </w:r>
    </w:p>
    <w:p>
      <w:pPr>
        <w:pStyle w:val="PreformattedText"/>
        <w:bidi w:val="0"/>
        <w:spacing w:before="0" w:after="0"/>
        <w:jc w:val="left"/>
        <w:rPr/>
      </w:pPr>
      <w:r>
        <w:rPr/>
        <w:t>Ku7Z5z+CLVan07FszwRB/Dj5YFKwm1vKOkAg99j+s/OMBNsyhK2rGVxIBP3jB5P12wXb5whOrWXAop</w:t>
      </w:r>
    </w:p>
    <w:p>
      <w:pPr>
        <w:pStyle w:val="PreformattedText"/>
        <w:bidi w:val="0"/>
        <w:spacing w:before="0" w:after="0"/>
        <w:jc w:val="left"/>
        <w:rPr/>
      </w:pPr>
      <w:r>
        <w:rPr/>
        <w:t>+yPA3IkEfEeDtv/wDawpxJY760Z+VW7vT+aXJyqDulskJ31HSY7q4TGxwo3AwlxzVUYnKwPLalfMgg</w:t>
      </w:r>
    </w:p>
    <w:p>
      <w:pPr>
        <w:pStyle w:val="PreformattedText"/>
        <w:bidi w:val="0"/>
        <w:spacing w:before="0" w:after="0"/>
        <w:jc w:val="left"/>
        <w:rPr/>
      </w:pPr>
      <w:r>
        <w:rPr/>
        <w:t>CeQfmMMaxxF3cJQvf8KoHLUA/Lv27mcG5d5x+8pBsQVn/hQbQg79tI4nsZ8u3rgLXAe5OBB0Kz/wsB</w:t>
      </w:r>
    </w:p>
    <w:p>
      <w:pPr>
        <w:pStyle w:val="PreformattedText"/>
        <w:bidi w:val="0"/>
        <w:spacing w:before="0" w:after="0"/>
        <w:jc w:val="left"/>
        <w:rPr/>
      </w:pPr>
      <w:r>
        <w:rPr/>
        <w:t>J8Mg77wNvXaTiqlJ3cuJRJDc/I7kfUR85wISV2zAAnw4gd+BxH5SP9jEglpuCkEEGx1CRGjU2rcTCt</w:t>
      </w:r>
    </w:p>
    <w:p>
      <w:pPr>
        <w:pStyle w:val="PreformattedText"/>
        <w:bidi w:val="0"/>
        <w:spacing w:before="0" w:after="0"/>
        <w:jc w:val="left"/>
        <w:rPr/>
      </w:pPr>
      <w:r>
        <w:rPr/>
        <w:t>O3Ij1kemHA3Fx1UJYw3oMAAao7kwJ7/niUKYWtGop/Dbv6j8MCpJyO9FOaBHnHPA7+TjedsOZyhIfy</w:t>
      </w:r>
    </w:p>
    <w:p>
      <w:pPr>
        <w:pStyle w:val="PreformattedText"/>
        <w:bidi w:val="0"/>
        <w:spacing w:before="0" w:after="0"/>
        <w:jc w:val="left"/>
        <w:rPr/>
      </w:pPr>
      <w:r>
        <w:rPr/>
        <w:t>lTq3J8szwr/wC5n8ow9mh9Vkm5D6hSlmAgk7bmT9PXF1RMuZLvS0FK409U07DjlO4+Q8sgoo0EJdfK</w:t>
      </w:r>
    </w:p>
    <w:p>
      <w:pPr>
        <w:pStyle w:val="PreformattedText"/>
        <w:bidi w:val="0"/>
        <w:spacing w:before="0" w:after="0"/>
        <w:jc w:val="left"/>
        <w:rPr/>
      </w:pPr>
      <w:r>
        <w:rPr/>
        <w:t>P4ApUT64W6SJowucWyO/BS1pcbAZlcXPaPvdw6n9RH7Xl26BTOX6bXf7fdyXqFi1Ntrcp7hoACfd3t</w:t>
      </w:r>
    </w:p>
    <w:p>
      <w:pPr>
        <w:pStyle w:val="PreformattedText"/>
        <w:bidi w:val="0"/>
        <w:spacing w:before="0" w:after="0"/>
        <w:jc w:val="left"/>
        <w:rPr/>
      </w:pPr>
      <w:r>
        <w:rPr/>
        <w:t>Kgjeflj5Lt6t/tCukijd9TAXNf5eFe82TAIadr36y8vmXLTNt0sSb7fr3QqZ8M1SGG0IGkf2RSmahx</w:t>
      </w:r>
    </w:p>
    <w:p>
      <w:pPr>
        <w:pStyle w:val="PreformattedText"/>
        <w:bidi w:val="0"/>
        <w:spacing w:before="0" w:after="0"/>
        <w:jc w:val="left"/>
        <w:rPr/>
      </w:pPr>
      <w:r>
        <w:rPr/>
        <w:t>lJGyNSJG3GPm+0akR1jpm6OOF32V7yhpnSMbbvKnlOsXZN1vT9Z7s01Xnwq1wnUunCYNO0QJLhPHbH</w:t>
      </w:r>
    </w:p>
    <w:p>
      <w:pPr>
        <w:pStyle w:val="PreformattedText"/>
        <w:bidi w:val="0"/>
        <w:spacing w:before="0" w:after="0"/>
        <w:jc w:val="left"/>
        <w:rPr/>
      </w:pPr>
      <w:r>
        <w:rPr/>
        <w:t>GqQ18jnx8juVdyJzY/q3atSNRo73Wfv6/WKppcrWOnaccU9o13ZSDDYUditJcCSAcc8wtLrv0atL5C</w:t>
      </w:r>
    </w:p>
    <w:p>
      <w:pPr>
        <w:pStyle w:val="PreformattedText"/>
        <w:bidi w:val="0"/>
        <w:spacing w:before="0" w:after="0"/>
        <w:jc w:val="left"/>
        <w:rPr/>
      </w:pPr>
      <w:r>
        <w:rPr/>
        <w:t>WWi5knuOdcyXy6Cnpmqe3WtDCm2bOtHnLYRppHGwBASGykq9cUmqZJSWubgjjTqema3DIeJ6r6tpf3</w:t>
      </w:r>
    </w:p>
    <w:p>
      <w:pPr>
        <w:pStyle w:val="PreformattedText"/>
        <w:bidi w:val="0"/>
        <w:spacing w:before="0" w:after="0"/>
        <w:jc w:val="left"/>
        <w:rPr/>
      </w:pPr>
      <w:r>
        <w:rPr/>
        <w:t>bW0d1zbVM0VKhaXE2ZIUlV+rdRLValA2NFCkhQVBnGR/E5zhoumHNI4+bvKuLjmEXW7O0lvoa66Xy6</w:t>
      </w:r>
    </w:p>
    <w:p>
      <w:pPr>
        <w:pStyle w:val="PreformattedText"/>
        <w:bidi w:val="0"/>
        <w:spacing w:before="0" w:after="0"/>
        <w:jc w:val="left"/>
        <w:rPr/>
      </w:pPr>
      <w:r>
        <w:rPr/>
        <w:t>VjlPRUtDBqVUhhTdA0oghFGjkJOwCcUzJ95UuYCx2DIqXWa6UuUxeGLjS2i55ivPuLFvp3qfxaKzOs</w:t>
      </w:r>
    </w:p>
    <w:p>
      <w:pPr>
        <w:pStyle w:val="PreformattedText"/>
        <w:bidi w:val="0"/>
        <w:spacing w:before="0" w:after="0"/>
        <w:jc w:val="left"/>
        <w:rPr/>
      </w:pPr>
      <w:r>
        <w:rPr/>
        <w:t>FKXklony1YI3UPvpxD3BnMqxRutmMIR9yRQVV1pGKlFbcr0tuahQcC323FiUNUzn/LZg/CeycTT05r</w:t>
      </w:r>
    </w:p>
    <w:p>
      <w:pPr>
        <w:pStyle w:val="PreformattedText"/>
        <w:bidi w:val="0"/>
        <w:spacing w:before="0" w:after="0"/>
        <w:jc w:val="left"/>
        <w:rPr/>
      </w:pPr>
      <w:r>
        <w:rPr/>
        <w:t>nXDsMceTsXim1ErKaPGXY5OllO7Zb7mxVUlXd2qJikZUGMvZcKUJTdLwkHa7Mkw+go3M7Tjriqi2XH</w:t>
      </w:r>
    </w:p>
    <w:p>
      <w:pPr>
        <w:pStyle w:val="PreformattedText"/>
        <w:bidi w:val="0"/>
        <w:spacing w:before="0" w:after="0"/>
        <w:jc w:val="left"/>
        <w:rPr/>
      </w:pPr>
      <w:r>
        <w:rPr/>
        <w:t>u4W7yWTJckOmrpmiX9G0/uoN7vNn97do7s/VXi4mHKugoXQm15d0kqaQlhezaQsRCTxjlTtlrSXSu3</w:t>
      </w:r>
    </w:p>
    <w:p>
      <w:pPr>
        <w:pStyle w:val="PreformattedText"/>
        <w:bidi w:val="0"/>
        <w:spacing w:before="0" w:after="0"/>
        <w:jc w:val="left"/>
        <w:rPr/>
      </w:pPr>
      <w:r>
        <w:rPr/>
        <w:t>Z+fn5su1G9tO1zI48j3lG1ZtzTmivZy/lm1XLNblAPGcobWpKaVpDA1A1/jAJcYSkJ1gHcYo7BFHuW</w:t>
      </w:r>
    </w:p>
    <w:p>
      <w:pPr>
        <w:pStyle w:val="PreformattedText"/>
        <w:bidi w:val="0"/>
        <w:spacing w:before="0" w:after="0"/>
        <w:jc w:val="left"/>
        <w:rPr/>
      </w:pPr>
      <w:r>
        <w:rPr/>
        <w:t>t+sdypBAic4udiMnF6IV3zNbbA2LZmZDmZMwVr3v1Fke0KSmmpKtYAFPVUznkNImd0g9sTMRT0lnut</w:t>
      </w:r>
    </w:p>
    <w:p>
      <w:pPr>
        <w:pStyle w:val="PreformattedText"/>
        <w:bidi w:val="0"/>
        <w:spacing w:before="0" w:after="0"/>
        <w:jc w:val="left"/>
        <w:rPr/>
      </w:pPr>
      <w:r>
        <w:rPr/>
        <w:t>I5aWRGTiZmtauqPtEZstSxkTLVZRf8UZgT7rS2e3trLNBAUE0im0NqCHGdUHcCU7Y5MtS0hu6+ud4B</w:t>
      </w:r>
    </w:p>
    <w:p>
      <w:pPr>
        <w:pStyle w:val="PreformattedText"/>
        <w:bidi w:val="0"/>
        <w:spacing w:before="0" w:after="0"/>
        <w:jc w:val="left"/>
        <w:rPr/>
      </w:pPr>
      <w:r>
        <w:rPr/>
        <w:t>b2QujPE3CPHoq6yJkbOdGbrmTqrfLtmTMDLzS7Db7m85VZcpG3YccttdRaZcqnVnS1GwwxkUrGNqZG</w:t>
      </w:r>
    </w:p>
    <w:p>
      <w:pPr>
        <w:pStyle w:val="PreformattedText"/>
        <w:bidi w:val="0"/>
        <w:spacing w:before="0" w:after="0"/>
        <w:jc w:val="left"/>
        <w:rPr/>
      </w:pPr>
      <w:r>
        <w:rPr/>
        <w:t>mNt7W7xxJ5wuGBkoc4hbQdOehD2Z6qmzBeqZ3K/vdYi4P5cP2VvVbSCFBFMhQCWyUpMGPjx0wwTM+r</w:t>
      </w:r>
    </w:p>
    <w:p>
      <w:pPr>
        <w:pStyle w:val="PreformattedText"/>
        <w:bidi w:val="0"/>
        <w:spacing w:before="0" w:after="0"/>
        <w:jc w:val="left"/>
        <w:rPr/>
      </w:pPr>
      <w:r>
        <w:rPr/>
        <w:t>jDXEfeszntbqVvpZOnL+ccupy9l92otgXUmivN7qVaHa6y0TiXKS2Wp0kFsNhPfy6TtjbR7PfK4OqJ</w:t>
      </w:r>
    </w:p>
    <w:p>
      <w:pPr>
        <w:pStyle w:val="PreformattedText"/>
        <w:bidi w:val="0"/>
        <w:spacing w:before="0" w:after="0"/>
        <w:jc w:val="left"/>
        <w:rPr/>
      </w:pPr>
      <w:r>
        <w:rPr/>
        <w:t>Lt+JcafaraNskcEe8Mh/BTfNfUjIuXqMdOqSoFQ9l2jS3cKajWEotwbah199avJ4ivCUqQrn9O3PVN</w:t>
      </w:r>
    </w:p>
    <w:p>
      <w:pPr>
        <w:pStyle w:val="PreformattedText"/>
        <w:bidi w:val="0"/>
        <w:spacing w:before="0" w:after="0"/>
        <w:jc w:val="left"/>
        <w:rPr/>
      </w:pPr>
      <w:r>
        <w:rPr/>
        <w:t>hpvYw3g832Vw46B8pdOx2KVxxLnf1Ezmnr/meky3k9dXaMhZMbVUX/ADDWODwa+70qtQS48kAuUhSj</w:t>
      </w:r>
    </w:p>
    <w:p>
      <w:pPr>
        <w:pStyle w:val="PreformattedText"/>
        <w:bidi w:val="0"/>
        <w:spacing w:before="0" w:after="0"/>
        <w:jc w:val="left"/>
        <w:rPr/>
      </w:pPr>
      <w:r>
        <w:rPr/>
        <w:t>zCTjm2M3L1XpaaBscBv+kUefq+mVNZ6O1W2mfqLVYru/ccy58QpP7nzQhwAJyiqfO+yw+UFKCNIjGy</w:t>
      </w:r>
    </w:p>
    <w:p>
      <w:pPr>
        <w:pStyle w:val="PreformattedText"/>
        <w:bidi w:val="0"/>
        <w:spacing w:before="0" w:after="0"/>
        <w:jc w:val="left"/>
        <w:rPr/>
      </w:pPr>
      <w:r>
        <w:rPr/>
        <w:t>iidSy73vO4fuS5nfUOiPO4qzunCL7m/OtpvOYqRVltliZdb6Z5fdhLVuoKpCU3G43NobeAWD4jfcJT</w:t>
      </w:r>
    </w:p>
    <w:p>
      <w:pPr>
        <w:pStyle w:val="PreformattedText"/>
        <w:bidi w:val="0"/>
        <w:spacing w:before="0" w:after="0"/>
        <w:jc w:val="left"/>
        <w:rPr/>
      </w:pPr>
      <w:r>
        <w:rPr/>
        <w:t>joVDoQN5CON3MstOwtdhHe7yH19zOnNlVQdOcm1VJX2i2LQc1Xu3oUGb7cGyFaWHI81PoCkKBO5Tjl</w:t>
      </w:r>
    </w:p>
    <w:p>
      <w:pPr>
        <w:pStyle w:val="PreformattedText"/>
        <w:bidi w:val="0"/>
        <w:spacing w:before="0" w:after="0"/>
        <w:jc w:val="left"/>
        <w:rPr/>
      </w:pPr>
      <w:r>
        <w:rPr/>
        <w:t>SyEBemoKdjuZvErn6NZAfy9SWxZowxQhDblNTtph1p1RUCsgHZmFbDHArHz+0tEc2GO3L8S9NA/wBn</w:t>
      </w:r>
    </w:p>
    <w:p>
      <w:pPr>
        <w:pStyle w:val="PreformattedText"/>
        <w:bidi w:val="0"/>
        <w:spacing w:before="0" w:after="0"/>
        <w:jc w:val="left"/>
        <w:rPr/>
      </w:pPr>
      <w:r>
        <w:rPr/>
        <w:t>jzj3gPVdYOhlksDVvXTPWyhuC3gHXaapZ1l5XkUFAKIkg/zx39n0mz5or1ce8uvKbfq6qV7TBLucK3</w:t>
      </w:r>
    </w:p>
    <w:p>
      <w:pPr>
        <w:pStyle w:val="PreformattedText"/>
        <w:bidi w:val="0"/>
        <w:spacing w:before="0" w:after="0"/>
        <w:jc w:val="left"/>
        <w:rPr/>
      </w:pPr>
      <w:r>
        <w:rPr/>
        <w:t>Cy1lLp1mFgoq7JTsMU6SxdWENpQsOq3SlqSPNpiMeug2N2R2nRO2bU7P3MHMHNyddeKm212sopfaqL</w:t>
      </w:r>
    </w:p>
    <w:p>
      <w:pPr>
        <w:pStyle w:val="PreformattedText"/>
        <w:bidi w:val="0"/>
        <w:spacing w:before="0" w:after="0"/>
        <w:jc w:val="left"/>
        <w:rPr/>
      </w:pPr>
      <w:r>
        <w:rPr/>
        <w:t>aQdJ3mvxOCUNdPLRaVVyOnV/uNMujCq23sXV9bqbfXBRSW/JslgJKxAw89l4dnUrItg1D4o4zitI7E</w:t>
      </w:r>
    </w:p>
    <w:p>
      <w:pPr>
        <w:pStyle w:val="PreformattedText"/>
        <w:bidi w:val="0"/>
        <w:spacing w:before="0" w:after="0"/>
        <w:jc w:val="left"/>
        <w:rPr/>
      </w:pPr>
      <w:r>
        <w:rPr/>
        <w:t>1MZ2nmrRIztBSskEjeN8bcLk9qXmqyhu33+z2jMdH4LdW6m0Umm41z74C6hTLrm2pJ1FU9sEke16an</w:t>
      </w:r>
    </w:p>
    <w:p>
      <w:pPr>
        <w:pStyle w:val="PreformattedText"/>
        <w:bidi w:val="0"/>
        <w:spacing w:before="0" w:after="0"/>
        <w:jc w:val="left"/>
        <w:rPr/>
      </w:pPr>
      <w:r>
        <w:rPr/>
        <w:t>a/akdPXReSFmGTD+ss0FRsnbEu6oJKjZ5p+V8z/q8tOFeR1BtVHXUNto/Es9tq0KbrbTXBSnaqoKtL</w:t>
      </w:r>
    </w:p>
    <w:p>
      <w:pPr>
        <w:pStyle w:val="PreformattedText"/>
        <w:bidi w:val="0"/>
        <w:spacing w:before="0" w:after="0"/>
        <w:jc w:val="left"/>
        <w:rPr/>
      </w:pPr>
      <w:r>
        <w:rPr/>
        <w:t>a7eW0w0pA2knlOMz9t027jpaR5o6TXA/mLvDwV5dh11QHy1jfasOk0XD+33nBNrWZstNu5ht9WKm43</w:t>
      </w:r>
    </w:p>
    <w:p>
      <w:pPr>
        <w:pStyle w:val="PreformattedText"/>
        <w:bidi w:val="0"/>
        <w:spacing w:before="0" w:after="0"/>
        <w:jc w:val="left"/>
        <w:rPr/>
      </w:pPr>
      <w:r>
        <w:rPr/>
        <w:t>lvxnrRSVTgccYbgeGqVbFyZ3BxhiqqB1RWOrYTJVyROEPlwdGeqe6g2i2GlfRyBtFC8Olw913j9lVx</w:t>
      </w:r>
    </w:p>
    <w:p>
      <w:pPr>
        <w:pStyle w:val="PreformattedText"/>
        <w:bidi w:val="0"/>
        <w:spacing w:before="0" w:after="0"/>
        <w:jc w:val="left"/>
        <w:rPr/>
      </w:pPr>
      <w:r>
        <w:rPr/>
        <w:t>V3attTrC3qwPVhV49RQOEl+gpnIVqdURBbKNQTGMMT62D2Vk029a1zi5nVrHd1dwQUdRvpBTloqmhu</w:t>
      </w:r>
    </w:p>
    <w:p>
      <w:pPr>
        <w:pStyle w:val="PreformattedText"/>
        <w:bidi w:val="0"/>
        <w:spacing w:before="0" w:after="0"/>
        <w:jc w:val="left"/>
        <w:rPr/>
      </w:pPr>
      <w:r>
        <w:rPr/>
        <w:t>Puvc3vD9bicnhGaLY6Vu2mnVb7V4KgKqpH2SXVJ+3SAADKnNUfXHSjqqWSodJBGaendoHePe/FciLZ</w:t>
      </w:r>
    </w:p>
    <w:p>
      <w:pPr>
        <w:pStyle w:val="PreformattedText"/>
        <w:bidi w:val="0"/>
        <w:spacing w:before="0" w:after="0"/>
        <w:jc w:val="left"/>
        <w:rPr/>
      </w:pPr>
      <w:r>
        <w:rPr/>
        <w:t>1UDVComFRVue3l8G6fkk5VatOW7oz4rjX7/pRWVbitQbTvIpp3a42xnkmibXUrpeGPGMS60Mk8dPtJ</w:t>
      </w:r>
    </w:p>
    <w:p>
      <w:pPr>
        <w:pStyle w:val="PreformattedText"/>
        <w:bidi w:val="0"/>
        <w:spacing w:before="0" w:after="0"/>
        <w:jc w:val="left"/>
        <w:rPr/>
      </w:pPr>
      <w:r>
        <w:rPr/>
        <w:t>oj3jpIHsb6q6bXmX3OieuNYVGzM3Ws1BvUl5+nclDOsx5jqUk49nBtGGndaWX2hkhOHrhHdC8DNRyV</w:t>
      </w:r>
    </w:p>
    <w:p>
      <w:pPr>
        <w:pStyle w:val="PreformattedText"/>
        <w:bidi w:val="0"/>
        <w:spacing w:before="0" w:after="0"/>
        <w:jc w:val="left"/>
        <w:rPr/>
      </w:pPr>
      <w:r>
        <w:rPr/>
        <w:t>kns1HHu6psTMQbrjGrkRYGFuXIUjz1aimSKisaYadCX3mHpePm4IS2rv6YRsgVIE1OLcLnOwe4nF/B</w:t>
      </w:r>
    </w:p>
    <w:p>
      <w:pPr>
        <w:pStyle w:val="PreformattedText"/>
        <w:bidi w:val="0"/>
        <w:spacing w:before="0" w:after="0"/>
        <w:jc w:val="left"/>
        <w:rPr/>
      </w:pPr>
      <w:r>
        <w:rPr/>
        <w:t>bdqGE1Ec7IzJOGtZi8HNGF2L9ZLKxbF7uVDQ5ctVYKKkYNZdVLW2F1qWVKDkrJgtkJgg4pOIq+uho6</w:t>
      </w:r>
    </w:p>
    <w:p>
      <w:pPr>
        <w:pStyle w:val="PreformattedText"/>
        <w:bidi w:val="0"/>
        <w:spacing w:before="0" w:after="0"/>
        <w:jc w:val="left"/>
        <w:rPr/>
      </w:pPr>
      <w:r>
        <w:rPr/>
        <w:t>WPd+zjFK13VzSrUmLZcFRPVztdJObR/BiVXvC11OdKaiZuLycspqS/fqVhw6KBg/EgJB+PUIMT8WMJ</w:t>
      </w:r>
    </w:p>
    <w:p>
      <w:pPr>
        <w:pStyle w:val="PreformattedText"/>
        <w:bidi w:val="0"/>
        <w:spacing w:before="0" w:after="0"/>
        <w:jc w:val="left"/>
        <w:rPr/>
      </w:pPr>
      <w:r>
        <w:rPr/>
        <w:t>3A7U09MKjeUNKxsr2O5GHvGy6McLYuzVZXy0pdWTOLGP/wCa5PGZk2m9VrZy4Ljl/KtEFCz5eWvSxm</w:t>
      </w:r>
    </w:p>
    <w:p>
      <w:pPr>
        <w:pStyle w:val="PreformattedText"/>
        <w:bidi w:val="0"/>
        <w:spacing w:before="0" w:after="0"/>
        <w:jc w:val="left"/>
        <w:rPr/>
      </w:pPr>
      <w:r>
        <w:rPr/>
        <w:t>GqaCvEeRToEKT4oSperkHBVVbtpVNU+mjf/ZYOGmhb/ivHOcPl8VXZ4qKCma3aE0btqyBu9qXf4Mbt</w:t>
      </w:r>
    </w:p>
    <w:p>
      <w:pPr>
        <w:pStyle w:val="PreformattedText"/>
        <w:bidi w:val="0"/>
        <w:spacing w:before="0" w:after="0"/>
        <w:jc w:val="left"/>
        <w:rPr/>
      </w:pPr>
      <w:r>
        <w:rPr/>
        <w:t>GMd0NslKcs2IWG0Lv6UqTmS+suPVVKlSUtWtSfs0OULer7GkCBKwBucdOhpqanpYdoVLt3XydxvIxv</w:t>
      </w:r>
    </w:p>
    <w:p>
      <w:pPr>
        <w:pStyle w:val="PreformattedText"/>
        <w:bidi w:val="0"/>
        <w:spacing w:before="0" w:after="0"/>
        <w:jc w:val="left"/>
        <w:rPr/>
      </w:pPr>
      <w:r>
        <w:rPr/>
        <w:t>mLfhXNnmmnrJKGlxf2dTnnfxb5/NzdcXxKO1t0rbXYnk0zVtrsxJrnLibzVM+L4Da0xrS5yEzxjLW1</w:t>
      </w:r>
    </w:p>
    <w:p>
      <w:pPr>
        <w:pStyle w:val="PreformattedText"/>
        <w:bidi w:val="0"/>
        <w:spacing w:before="0" w:after="0"/>
        <w:jc w:val="left"/>
        <w:rPr/>
      </w:pPr>
      <w:r>
        <w:rPr/>
        <w:t>pgbJhtM+Y4sY5f1VApfbawF16eOFuF0fvCrLKecX6691LNtS/erjVtVTT71IoIZS+ppSXXKkOgamW1</w:t>
      </w:r>
    </w:p>
    <w:p>
      <w:pPr>
        <w:pStyle w:val="PreformattedText"/>
        <w:bidi w:val="0"/>
        <w:spacing w:before="0" w:after="0"/>
        <w:jc w:val="left"/>
        <w:rPr/>
      </w:pPr>
      <w:r>
        <w:rPr/>
        <w:t>q1J9AnHmKGqnbVySH6zLi/W5V6mopYv7Nhp7+zvxXDvLnn+KaKnMDNlsv7hvd2brnaSpc94rKNSodd</w:t>
      </w:r>
    </w:p>
    <w:p>
      <w:pPr>
        <w:pStyle w:val="PreformattedText"/>
        <w:bidi w:val="0"/>
        <w:spacing w:before="0" w:after="0"/>
        <w:jc w:val="left"/>
        <w:rPr/>
      </w:pPr>
      <w:r>
        <w:rPr/>
        <w:t>ddW4mmBI+OPL6SnBPVT09I4SOxPvi+y3mw6LVDQxVFWZY27mGzW2d3neZRC85qaq6RDKqCqp6GmSHU</w:t>
      </w:r>
    </w:p>
    <w:p>
      <w:pPr>
        <w:pStyle w:val="PreformattedText"/>
        <w:bidi w:val="0"/>
        <w:spacing w:before="0" w:after="0"/>
        <w:jc w:val="left"/>
        <w:rPr/>
      </w:pPr>
      <w:r>
        <w:rPr/>
        <w:t>KcUjWG0nbWRyrHNnqmVEEduFzxm1dUUpYcPRqp66Z9tSXlVdGzUq0/ZqLigWpREBQ07mZwuAgt3fec</w:t>
      </w:r>
    </w:p>
    <w:p>
      <w:pPr>
        <w:pStyle w:val="PreformattedText"/>
        <w:bidi w:val="0"/>
        <w:spacing w:before="0" w:after="0"/>
        <w:jc w:val="left"/>
        <w:rPr/>
      </w:pPr>
      <w:r>
        <w:rPr/>
        <w:t>tGCzcxkq1ud7u98qn6lbSqahfKQlpkaF7SEkGPhkycdGGJ1vnokufGw55FPtmsVHRtfvCpUusY0y8m</w:t>
      </w:r>
    </w:p>
    <w:p>
      <w:pPr>
        <w:pStyle w:val="PreformattedText"/>
        <w:bidi w:val="0"/>
        <w:spacing w:before="0" w:after="0"/>
        <w:jc w:val="left"/>
        <w:rPr/>
      </w:pPr>
      <w:r>
        <w:rPr/>
        <w:t>oJX4R5IZn4R6fTDXMLHNa43WKokY53DoAoXd6+kbdqPd0fY1K1ttsoIFSkIlSlSYGnTjSLtjc86NSg</w:t>
      </w:r>
    </w:p>
    <w:p>
      <w:pPr>
        <w:pStyle w:val="PreformattedText"/>
        <w:bidi w:val="0"/>
        <w:spacing w:before="0" w:after="0"/>
        <w:jc w:val="left"/>
        <w:rPr/>
      </w:pPr>
      <w:r>
        <w:rPr/>
        <w:t>8EsATbY75kt0VbK3KepqmW3WFLdSfeEVD40oWh1cCUKO/wBcUE7HZg8ynF07vggOvWIWhLFbRLvFVS</w:t>
      </w:r>
    </w:p>
    <w:p>
      <w:pPr>
        <w:pStyle w:val="PreformattedText"/>
        <w:bidi w:val="0"/>
        <w:spacing w:before="0" w:after="0"/>
        <w:jc w:val="left"/>
        <w:rPr/>
      </w:pPr>
      <w:r>
        <w:rPr/>
        <w:t>vCmdrKfSahLZJXoDivv7p4wqZj3ua5mllZrgBmVGUKqGNd0y26dKFllumrHEuJbWjdaCgHZ6NQJ4n6</w:t>
      </w:r>
    </w:p>
    <w:p>
      <w:pPr>
        <w:pStyle w:val="PreformattedText"/>
        <w:bidi w:val="0"/>
        <w:spacing w:before="0" w:after="0"/>
        <w:jc w:val="left"/>
        <w:rPr/>
      </w:pPr>
      <w:r>
        <w:rPr/>
        <w:t>YY1jw3CSrhzbjO6hd4epL0/dIovd7w4hCquirdCl+RJUp9sTBR94R2xthe028VzZ43NxE6LX2+N09J</w:t>
      </w:r>
    </w:p>
    <w:p>
      <w:pPr>
        <w:pStyle w:val="PreformattedText"/>
        <w:bidi w:val="0"/>
        <w:spacing w:before="0" w:after="0"/>
        <w:jc w:val="left"/>
        <w:rPr/>
      </w:pPr>
      <w:r>
        <w:rPr/>
        <w:t>Vt1jbqah8pVQJWqfDV4yt1pSrcNpMj/tx04iG2PuXOdxOAGqozMDyKP36jplBCi4V1JXuFkqE+7/w4</w:t>
      </w:r>
    </w:p>
    <w:p>
      <w:pPr>
        <w:pStyle w:val="PreformattedText"/>
        <w:bidi w:val="0"/>
        <w:spacing w:before="0" w:after="0"/>
        <w:jc w:val="left"/>
        <w:rPr/>
      </w:pPr>
      <w:r>
        <w:rPr/>
        <w:t>l4N8jzJRNgSUGobUxbqOvTpp6RPhJcqVCEvKchKU/NQVjO6nda7m4VWMkOFoyEK4XDw0uUTdCpmsaK</w:t>
      </w:r>
    </w:p>
    <w:p>
      <w:pPr>
        <w:pStyle w:val="PreformattedText"/>
        <w:bidi w:val="0"/>
        <w:spacing w:before="0" w:after="0"/>
        <w:jc w:val="left"/>
        <w:rPr/>
      </w:pPr>
      <w:r>
        <w:rPr/>
        <w:t>FIrwBDqiAUb/eG+ESYcIDXBzr8q6rWkts3iPlVQ5qvtFT0tXTVdEh967BVDVMPNha6hatKiaedgqNO</w:t>
      </w:r>
    </w:p>
    <w:p>
      <w:pPr>
        <w:pStyle w:val="PreformattedText"/>
        <w:bidi w:val="0"/>
        <w:spacing w:before="0" w:after="0"/>
        <w:jc w:val="left"/>
        <w:rPr/>
      </w:pPr>
      <w:r>
        <w:rPr/>
        <w:t>5jF4QDq7CsNS8RuIcVSd3zHmKlt1RlW111OlFcypFlVdgXqixraQS+htwCG0uJ8iYOOnECWgh2S5E0</w:t>
      </w:r>
    </w:p>
    <w:p>
      <w:pPr>
        <w:pStyle w:val="PreformattedText"/>
        <w:bidi w:val="0"/>
        <w:spacing w:before="0" w:after="0"/>
        <w:jc w:val="left"/>
        <w:rPr/>
      </w:pPr>
      <w:r>
        <w:rPr/>
        <w:t>rXlxateLPnxVieu9KHUtXi3ViXL3Q1gJo6ZpBKnW3mNMqqXUBSmlCQNW+GNjOLIrnPey+l/vRGYc1d</w:t>
      </w:r>
    </w:p>
    <w:p>
      <w:pPr>
        <w:pStyle w:val="PreformattedText"/>
        <w:bidi w:val="0"/>
        <w:spacing w:before="0" w:after="0"/>
        <w:jc w:val="left"/>
        <w:rPr/>
      </w:pPr>
      <w:r>
        <w:rPr/>
        <w:t>PMy26svNhR/wxWuNlyqfa+ydq3wRqIKBJWrSrkfewwgt6qcbfBax1tRWVt0Qq20zdZcZHjuttnxfd+</w:t>
      </w:r>
    </w:p>
    <w:p>
      <w:pPr>
        <w:pStyle w:val="PreformattedText"/>
        <w:bidi w:val="0"/>
        <w:spacing w:before="0" w:after="0"/>
        <w:jc w:val="left"/>
        <w:rPr/>
      </w:pPr>
      <w:r>
        <w:rPr/>
        <w:t>W3X1qELKj+uFF5Js0XSyMXEBkEy1N3fy9drrRsPMWu6XsNOP1jqF+/LeZQEttUzyEnSFERGLsY84SD</w:t>
      </w:r>
    </w:p>
    <w:p>
      <w:pPr>
        <w:pStyle w:val="PreformattedText"/>
        <w:bidi w:val="0"/>
        <w:spacing w:before="0" w:after="0"/>
        <w:jc w:val="left"/>
        <w:rPr/>
      </w:pPr>
      <w:r>
        <w:rPr/>
        <w:t>nf5+f6JRcBiHVVjmOyXdFwoOolfdn00NsdTZcyLQpaXm6Zw+I8yuRJrSkpIVERjQ+XEx0TWjW9+9/w</w:t>
      </w:r>
    </w:p>
    <w:p>
      <w:pPr>
        <w:pStyle w:val="PreformattedText"/>
        <w:bidi w:val="0"/>
        <w:spacing w:before="0" w:after="0"/>
        <w:jc w:val="left"/>
        <w:rPr/>
      </w:pPr>
      <w:r>
        <w:rPr/>
        <w:t>CFVpDVsbac75fy3T0rNioriqw5ho2RU5irVB+sUy+CW6alfQCWlpKtwY2xgkbhHEtTHY8mniajUVBy</w:t>
      </w:r>
    </w:p>
    <w:p>
      <w:pPr>
        <w:pStyle w:val="PreformattedText"/>
        <w:bidi w:val="0"/>
        <w:spacing w:before="0" w:after="0"/>
        <w:jc w:val="left"/>
        <w:rPr/>
      </w:pPr>
      <w:r>
        <w:rPr/>
        <w:t>RdaetpVMM22pqGahVO+gq97YdWHXHGoEB1KJJJ7450ts/nP5/mt8bTdvh8hbS1Scr1VDbMyUSKq5Ut</w:t>
      </w:r>
    </w:p>
    <w:p>
      <w:pPr>
        <w:pStyle w:val="PreformattedText"/>
        <w:bidi w:val="0"/>
        <w:spacing w:before="0" w:after="0"/>
        <w:jc w:val="left"/>
        <w:rPr/>
      </w:pPr>
      <w:r>
        <w:rPr/>
        <w:t>4Q2HqigMv0SFgJcp6hcH7c8ggQBjjSPs5wGq6LARcnJTOyXqrs1veXRWupctLqjT3IOhJudNbAfsau</w:t>
      </w:r>
    </w:p>
    <w:p>
      <w:pPr>
        <w:pStyle w:val="PreformattedText"/>
        <w:bidi w:val="0"/>
        <w:spacing w:before="0" w:after="0"/>
        <w:jc w:val="left"/>
        <w:rPr/>
      </w:pPr>
      <w:r>
        <w:rPr/>
        <w:t>nd0+R0q5PoMYpWErU09DqFsl0uuvgLpXUvUtbUU6gUV7aVK8enqS2ENVauXHWmzv6HCwHAZcRSpI3n</w:t>
      </w:r>
    </w:p>
    <w:p>
      <w:pPr>
        <w:pStyle w:val="PreformattedText"/>
        <w:bidi w:val="0"/>
        <w:spacing w:before="0" w:after="0"/>
        <w:jc w:val="left"/>
        <w:rPr/>
      </w:pPr>
      <w:r>
        <w:rPr/>
        <w:t>3ldavZuzk5QBNDdbjSprH3EN2MMhSUu2sol5Q8m8L2x6jYcphLmf4knKvE9oKfeubZlmw8y6/9J7K7</w:t>
      </w:r>
    </w:p>
    <w:p>
      <w:pPr>
        <w:pStyle w:val="PreformattedText"/>
        <w:bidi w:val="0"/>
        <w:spacing w:before="0" w:after="0"/>
        <w:jc w:val="left"/>
        <w:rPr/>
      </w:pPr>
      <w:r>
        <w:rPr/>
        <w:t>Z8pLpnql2oNbcqy4M+KpS1oTVOKchJj+6j4R2x+geyMElJsvdzOxOlc537S+L9o5Wz1uNrf0bQPwUw</w:t>
      </w:r>
    </w:p>
    <w:p>
      <w:pPr>
        <w:pStyle w:val="PreformattedText"/>
        <w:bidi w:val="0"/>
        <w:spacing w:before="0" w:after="0"/>
        <w:jc w:val="left"/>
        <w:rPr/>
      </w:pPr>
      <w:r>
        <w:rPr/>
        <w:t>qgASPigQZiQpUDtxHf6Y9SuCzQ+qZ34jVMlMAR6c8euIAsLDorpiq1S2REQOexkk7YHDFrqhRmo38v</w:t>
      </w:r>
    </w:p>
    <w:p>
      <w:pPr>
        <w:pStyle w:val="PreformattedText"/>
        <w:bidi w:val="0"/>
        <w:spacing w:before="0" w:after="0"/>
        <w:jc w:val="left"/>
        <w:rPr/>
      </w:pPr>
      <w:r>
        <w:rPr/>
        <w:t>8Q3jsOfwInEpcnRMzqSQZMyJ+ifQbn0xoS01PCCrTxsR34AJMx6k4ZH1VXmwy6olMzEwdgAoHYACOf</w:t>
      </w:r>
    </w:p>
    <w:p>
      <w:pPr>
        <w:pStyle w:val="PreformattedText"/>
        <w:bidi w:val="0"/>
        <w:spacing w:before="0" w:after="0"/>
        <w:jc w:val="left"/>
        <w:rPr/>
      </w:pPr>
      <w:r>
        <w:rPr/>
        <w:t>h+HDElDAT2mCe4480giBz/AEwIR7SSCZAjaABspKdlzI2jAheUZKgJ3AAJj+JOiT6kfhir+Uq7NT6J</w:t>
      </w:r>
    </w:p>
    <w:p>
      <w:pPr>
        <w:pStyle w:val="PreformattedText"/>
        <w:bidi w:val="0"/>
        <w:spacing w:before="0" w:after="0"/>
        <w:jc w:val="left"/>
        <w:rPr/>
      </w:pPr>
      <w:r>
        <w:rPr/>
        <w:t>jqwrzAE8H6/MR22OMsnRaGan0TdQz7wfkU+WdjJ3IUnjb+WOVICS4B2a3xdPT+ivrJZOgfUHtI4gR6</w:t>
      </w:r>
    </w:p>
    <w:p>
      <w:pPr>
        <w:pStyle w:val="PreformattedText"/>
        <w:bidi w:val="0"/>
        <w:spacing w:before="0" w:after="0"/>
        <w:jc w:val="left"/>
        <w:rPr/>
      </w:pPr>
      <w:r>
        <w:rPr/>
        <w:t>xz8sITxe+Wqv60/CmOAY/3+uNChTdjSW5ndW3HqP8AMY0NzDfEqj9B6o54ktE7eUGPnthzOULO9xa2</w:t>
      </w:r>
    </w:p>
    <w:p>
      <w:pPr>
        <w:pStyle w:val="PreformattedText"/>
        <w:bidi w:val="0"/>
        <w:spacing w:before="0" w:after="0"/>
        <w:jc w:val="left"/>
        <w:rPr/>
      </w:pPr>
      <w:r>
        <w:rPr/>
        <w:t>4UIvA2O8EiACeAqeR64azU+izSdFFmfi/wB+hw9nMEtAeHmn1hU/KTv+WGk2F0JTbgPeJ3nUNvxO/w</w:t>
      </w:r>
    </w:p>
    <w:p>
      <w:pPr>
        <w:pStyle w:val="PreformattedText"/>
        <w:bidi w:val="0"/>
        <w:spacing w:before="0" w:after="0"/>
        <w:jc w:val="left"/>
        <w:rPr/>
      </w:pPr>
      <w:r>
        <w:rPr/>
        <w:t>BMZn8pUt1HqrYtQBQj6jae/r+eEp7XFriTyqRNmEqHqR+mBPj/AEbfs/zSNfxq/wCpX8zgUqNXUkeJ</w:t>
      </w:r>
    </w:p>
    <w:p>
      <w:pPr>
        <w:pStyle w:val="PreformattedText"/>
        <w:bidi w:val="0"/>
        <w:spacing w:before="0" w:after="0"/>
        <w:jc w:val="left"/>
        <w:rPr/>
      </w:pPr>
      <w:r>
        <w:rPr/>
        <w:t>G/P5E6sHS/RC16zo7C3NKuyvrvIH6c4QSTqm8LPVUfWVOkECSTMa4MDaASDGGua52EYhcBS0tOeTbq</w:t>
      </w:r>
    </w:p>
    <w:p>
      <w:pPr>
        <w:pStyle w:val="PreformattedText"/>
        <w:bidi w:val="0"/>
        <w:spacing w:before="0" w:after="0"/>
        <w:jc w:val="left"/>
        <w:rPr/>
      </w:pPr>
      <w:r>
        <w:rPr/>
        <w:t>NvvDxJ1AHfSCdok7ERsmcLLHNNsyrLFO58W4UDsDuQZ3MfT+ScQQQbEWKEo3JBglJ7TI+s4W+/3KW6</w:t>
      </w:r>
    </w:p>
    <w:p>
      <w:pPr>
        <w:pStyle w:val="PreformattedText"/>
        <w:bidi w:val="0"/>
        <w:spacing w:before="0" w:after="0"/>
        <w:jc w:val="left"/>
        <w:rPr/>
      </w:pPr>
      <w:r>
        <w:rPr/>
        <w:t>j1TtSD4FbCAB5tik9wAn4p/TVhSepZSIBSiDEiJEROrTPGFSc7vVCdmwoDmAeQNh6QB2G2KJzbWs3R</w:t>
      </w:r>
    </w:p>
    <w:p>
      <w:pPr>
        <w:pStyle w:val="PreformattedText"/>
        <w:bidi w:val="0"/>
        <w:spacing w:before="0" w:after="0"/>
        <w:jc w:val="left"/>
        <w:rPr/>
      </w:pPr>
      <w:r>
        <w:rPr/>
        <w:t>qebUnU4AVagY8o2SIPAVHxHb6YEuWwOI54lbVmIATPp/nh4FgAs7+YqxqEo0pBJKgngc7ncb8H+mHR</w:t>
      </w:r>
    </w:p>
    <w:p>
      <w:pPr>
        <w:pStyle w:val="PreformattedText"/>
        <w:bidi w:val="0"/>
        <w:spacing w:before="0" w:after="0"/>
        <w:jc w:val="left"/>
        <w:rPr/>
      </w:pPr>
      <w:r>
        <w:rPr/>
        <w:t>8ptpfNIJAx3d8/OSc16SnyyR6nvuMa1kSNchW/3j8+3rgQmK4kBKuOSY7iQRuPrhLxZx960sdibcvs</w:t>
      </w:r>
    </w:p>
    <w:p>
      <w:pPr>
        <w:pStyle w:val="PreformattedText"/>
        <w:bidi w:val="0"/>
        <w:spacing w:before="0" w:after="0"/>
        <w:jc w:val="left"/>
        <w:rPr/>
      </w:pPr>
      <w:r>
        <w:rPr/>
        <w:t>VVV/AhcH4kk88GNxvwrGZ2p9U5puLqhMwMhx5RgEAHyxBGx3g8Yyv1f6f1WmLu/f8AzTFS0fmGkTPK</w:t>
      </w:r>
    </w:p>
    <w:p>
      <w:pPr>
        <w:pStyle w:val="PreformattedText"/>
        <w:bidi w:val="0"/>
        <w:spacing w:before="0" w:after="0"/>
        <w:jc w:val="left"/>
        <w:rPr/>
      </w:pPr>
      <w:r>
        <w:rPr/>
        <w:t>SJIJ5O/0xleeH1WyPqpTRU+nSVAGN+/I9T67YoXOdkmubhNlJqVpKY4EiZMgAHud+2GY2+KhSSl4Hy</w:t>
      </w:r>
    </w:p>
    <w:p>
      <w:pPr>
        <w:pStyle w:val="PreformattedText"/>
        <w:bidi w:val="0"/>
        <w:spacing w:before="0" w:after="0"/>
        <w:jc w:val="left"/>
        <w:rPr/>
      </w:pPr>
      <w:r>
        <w:rPr/>
        <w:t>EdwDtyN9zxiyE7pcSBvwAOe23ffbDY+RvokO1PqiXF7JiASFEKkgb88jntGLpUnRIg7BOpSY1cCBtt</w:t>
      </w:r>
    </w:p>
    <w:p>
      <w:pPr>
        <w:pStyle w:val="PreformattedText"/>
        <w:bidi w:val="0"/>
        <w:spacing w:before="0" w:after="0"/>
        <w:jc w:val="left"/>
        <w:rPr/>
      </w:pPr>
      <w:r>
        <w:rPr/>
        <w:t>tJ5MDAlseAMJbYJJUOpG4ITuDO4HqB6QZxUtvh+FSZXFrhlZMFW5KSQQmJ3nc7RtHfFlCjtQsyIkgD</w:t>
      </w:r>
    </w:p>
    <w:p>
      <w:pPr>
        <w:pStyle w:val="PreformattedText"/>
        <w:bidi w:val="0"/>
        <w:spacing w:before="0" w:after="0"/>
        <w:jc w:val="left"/>
        <w:rPr/>
      </w:pPr>
      <w:r>
        <w:rPr/>
        <w:t>eewkDb0k4c1tm3PeQgIeJBCtSiIgckEyYO+3M/9+KOaALhQQCLFAcUI1bdgQdRgkQD8vxxRXhaC6+d</w:t>
      </w:r>
    </w:p>
    <w:p>
      <w:pPr>
        <w:pStyle w:val="PreformattedText"/>
        <w:bidi w:val="0"/>
        <w:spacing w:before="0" w:after="0"/>
        <w:jc w:val="left"/>
        <w:rPr/>
      </w:pPr>
      <w:r>
        <w:rPr/>
        <w:t>1tgXwRvEH+npvvvjnrrLwKVkD/27CdjucCEelpIOwMnbk9/pgQlKWkkAaB33IP0n8YwISllsJMeXmD</w:t>
      </w:r>
    </w:p>
    <w:p>
      <w:pPr>
        <w:pStyle w:val="PreformattedText"/>
        <w:bidi w:val="0"/>
        <w:spacing w:before="0" w:after="0"/>
        <w:jc w:val="left"/>
        <w:rPr/>
      </w:pPr>
      <w:r>
        <w:rPr/>
        <w:t>G2xkxI7RgQnRppKgQUp1CP9mOxHGBCXIp0GPKIgcc/r8sCEsRRt7bJAI789jucCEpboW1wdAAjmJ5H</w:t>
      </w:r>
    </w:p>
    <w:p>
      <w:pPr>
        <w:pStyle w:val="PreformattedText"/>
        <w:bidi w:val="0"/>
        <w:spacing w:before="0" w:after="0"/>
        <w:jc w:val="left"/>
        <w:rPr/>
      </w:pPr>
      <w:r>
        <w:rPr/>
        <w:t>oP64EI/92tH7iRv9RH54EJI9bmojRv2UQYHBO5O2BCSm0oIA0gH17mZ5335wIXhZk8lMjY7b/mJ4wI</w:t>
      </w:r>
    </w:p>
    <w:p>
      <w:pPr>
        <w:pStyle w:val="PreformattedText"/>
        <w:bidi w:val="0"/>
        <w:spacing w:before="0" w:after="0"/>
        <w:jc w:val="left"/>
        <w:rPr/>
      </w:pPr>
      <w:r>
        <w:rPr/>
        <w:t>ShFpQADpgEnyj8eB/vjAhOjFpSqBB7kSOBv2nmf5YkAnRS5zWatJS4WVBAMbnjby/LfjBY+BS94217</w:t>
      </w:r>
    </w:p>
    <w:p>
      <w:pPr>
        <w:pStyle w:val="PreformattedText"/>
        <w:bidi w:val="0"/>
        <w:spacing w:before="0" w:after="0"/>
        <w:jc w:val="left"/>
        <w:rPr/>
      </w:pPr>
      <w:r>
        <w:rPr/>
        <w:t>oKrIk/dSTx25+kjBY+BRvh4H9lEGwgmPDCu/AO358x/PEJgBOiwcuFRlLB35EcfpgUJO7l7QkyyYMg</w:t>
      </w:r>
    </w:p>
    <w:p>
      <w:pPr>
        <w:pStyle w:val="PreformattedText"/>
        <w:bidi w:val="0"/>
        <w:spacing w:before="0" w:after="0"/>
        <w:jc w:val="left"/>
        <w:rPr/>
      </w:pPr>
      <w:r>
        <w:rPr/>
        <w:t>gJBABHb8P1wITU7Ygrlsgj0T8vrzGBCJTYUjcIVuYkg8n8cQ5ocLHRCXM2TcENgEajsnjtA32wp7AG</w:t>
      </w:r>
    </w:p>
    <w:p>
      <w:pPr>
        <w:pStyle w:val="PreformattedText"/>
        <w:bidi w:val="0"/>
        <w:spacing w:before="0" w:after="0"/>
        <w:jc w:val="left"/>
        <w:rPr/>
      </w:pPr>
      <w:r>
        <w:rPr/>
        <w:t>81iUJ5psvukmGiEykbxsCU7HfEtwANvq1WDCRdPLVhUlIlG/qNx+BCvX+WGizjcj9pVRqbGk7aTPMA</w:t>
      </w:r>
    </w:p>
    <w:p>
      <w:pPr>
        <w:pStyle w:val="PreformattedText"/>
        <w:bidi w:val="0"/>
        <w:spacing w:before="0" w:after="0"/>
        <w:jc w:val="left"/>
        <w:rPr/>
      </w:pPr>
      <w:r>
        <w:rPr/>
        <w:t>H9fnOBWsGnizCELGkfdJPG42n8+cCrdvnCwbK3J8qvwSY/D/ffApsPO38UWuzoSJAn9d+204LN8gU4</w:t>
      </w:r>
    </w:p>
    <w:p>
      <w:pPr>
        <w:pStyle w:val="PreformattedText"/>
        <w:bidi w:val="0"/>
        <w:spacing w:before="0" w:after="0"/>
        <w:jc w:val="left"/>
        <w:rPr/>
      </w:pPr>
      <w:r>
        <w:rPr/>
        <w:t>3eKaKm0IHlAgyZPEAngiOPTEEAi3RWaSDhsmGqtYBmAQQI9diB+B3xXdttYaoNnZt5lGqy2JTq0Ajt</w:t>
      </w:r>
    </w:p>
    <w:p>
      <w:pPr>
        <w:pStyle w:val="PreformattedText"/>
        <w:bidi w:val="0"/>
        <w:spacing w:before="0" w:after="0"/>
        <w:jc w:val="left"/>
        <w:rPr/>
      </w:pPr>
      <w:r>
        <w:rPr/>
        <w:t>vvzEGe5xZuMYQbWCoSTqU0OUpbgcn1A4iCd5JAxKhPtqSREb7jcfp/XAqScjvRTih2WJgkDg8fKPnj</w:t>
      </w:r>
    </w:p>
    <w:p>
      <w:pPr>
        <w:pStyle w:val="PreformattedText"/>
        <w:bidi w:val="0"/>
        <w:spacing w:before="0" w:after="0"/>
        <w:jc w:val="left"/>
        <w:rPr/>
      </w:pPr>
      <w:r>
        <w:rPr/>
        <w:t>QkP5SpvQKhKYjzEfyPGLsOdvFZpRwNPvUjVUMU1O5UVLqG6dhCnnXFkaUoR9opRJPASCcXLgA4nINS</w:t>
      </w:r>
    </w:p>
    <w:p>
      <w:pPr>
        <w:pStyle w:val="PreformattedText"/>
        <w:bidi w:val="0"/>
        <w:spacing w:before="0" w:after="0"/>
        <w:jc w:val="left"/>
        <w:rPr/>
      </w:pPr>
      <w:r>
        <w:rPr/>
        <w:t>QbnCNVrxmZpWY3sx9SXn1tWu3ZcrrPlehfWaWmuTTqk1XvpL0JWpyoRpQP4RjjvkFVHNUv+rjjDmx9</w:t>
      </w:r>
    </w:p>
    <w:p>
      <w:pPr>
        <w:pStyle w:val="PreformattedText"/>
        <w:bidi w:val="0"/>
        <w:spacing w:before="0" w:after="0"/>
        <w:jc w:val="left"/>
        <w:rPr/>
      </w:pPr>
      <w:r>
        <w:rPr/>
        <w:t>2/v/AFu6trAYTExrcT78S4x9er5dOnmUqzJVsepK/PeYquqzBme4sVLGtvLdzW49Q20V6Vg/YzoDc+</w:t>
      </w:r>
    </w:p>
    <w:p>
      <w:pPr>
        <w:pStyle w:val="PreformattedText"/>
        <w:bidi w:val="0"/>
        <w:spacing w:before="0" w:after="0"/>
        <w:jc w:val="left"/>
        <w:rPr/>
      </w:pPr>
      <w:r>
        <w:rPr/>
        <w:t>UJ4x8f2wRszFTh2KSoJlLvt52/VX0rZVD7QW1DRiiwgNb7xquZeZzTXxxDlrbUzWVD6GC8VaKahp1r</w:t>
      </w:r>
    </w:p>
    <w:p>
      <w:pPr>
        <w:pStyle w:val="PreformattedText"/>
        <w:bidi w:val="0"/>
        <w:spacing w:before="0" w:after="0"/>
        <w:jc w:val="left"/>
        <w:rPr/>
      </w:pPr>
      <w:r>
        <w:rPr/>
        <w:t>01xKOKpSpWdQmDjwlVaZ7veva0rdw1oOWFIqqqt1qqEW3Qmrt1ta92YbQB/bFCFeOpsfEslXpOMEkm</w:t>
      </w:r>
    </w:p>
    <w:p>
      <w:pPr>
        <w:pStyle w:val="PreformattedText"/>
        <w:bidi w:val="0"/>
        <w:spacing w:before="0" w:after="0"/>
        <w:jc w:val="left"/>
        <w:rPr/>
      </w:pPr>
      <w:r>
        <w:rPr/>
        <w:t>AYL8q0tYXuc895Q3NuZxcKZrL9mfJ1LLho1ylCFLSCG3NSoCR6HGPeYjZbGR4cBSGruoyjYKJ2rcRW</w:t>
      </w:r>
    </w:p>
    <w:p>
      <w:pPr>
        <w:pStyle w:val="PreformattedText"/>
        <w:bidi w:val="0"/>
        <w:spacing w:before="0" w:after="0"/>
        <w:jc w:val="left"/>
        <w:rPr/>
      </w:pPr>
      <w:r>
        <w:rPr/>
        <w:t>35b7TtTUBSdDaWlhTbGuQI0pjnGabU+o/gt8Zsb3zcoTeswVF/bvt7rXWro7cpoKSgW0GE2KleQkE0</w:t>
      </w:r>
    </w:p>
    <w:p>
      <w:pPr>
        <w:pStyle w:val="PreformattedText"/>
        <w:bidi w:val="0"/>
        <w:spacing w:before="0" w:after="0"/>
        <w:jc w:val="left"/>
        <w:rPr/>
      </w:pPr>
      <w:r>
        <w:rPr/>
        <w:t>Tiv/NugiQG5J7YRmT4lSb4330SbJCa/pjbH7pQpZuWcKxtaKJt9lK3UUC0qSw6NY1Ur5C9+FDEOY+R</w:t>
      </w:r>
    </w:p>
    <w:p>
      <w:pPr>
        <w:pStyle w:val="PreformattedText"/>
        <w:bidi w:val="0"/>
        <w:spacing w:before="0" w:after="0"/>
        <w:jc w:val="left"/>
        <w:rPr/>
      </w:pPr>
      <w:r>
        <w:rPr/>
        <w:t>rmR8T3ZNW+F7WFr5DhjbzJJl/K9Q0m03O/W+quF8oK25V9wZQpxTSXLu6XabxqlKdMJUrudsPpqSRt</w:t>
      </w:r>
    </w:p>
    <w:p>
      <w:pPr>
        <w:pStyle w:val="PreformattedText"/>
        <w:bidi w:val="0"/>
        <w:spacing w:before="0" w:after="0"/>
        <w:jc w:val="left"/>
        <w:rPr/>
      </w:pPr>
      <w:r>
        <w:rPr/>
        <w:t>zUt18VgratjsXs7sh5VY9pt1iye5cK64VyHsyZgCrimlYWLiukW0kJbs6fCJLSnE/e+6ca55IaeF0U</w:t>
      </w:r>
    </w:p>
    <w:p>
      <w:pPr>
        <w:pStyle w:val="PreformattedText"/>
        <w:bidi w:val="0"/>
        <w:spacing w:before="0" w:after="0"/>
        <w:jc w:val="left"/>
        <w:rPr/>
      </w:pPr>
      <w:r>
        <w:rPr/>
        <w:t>H6WTiXPpN7LLefKNuSYbilB15jzvcamjvVQDSs2inecUu2ZfEGnfbbbMmu16QVga4VjnwiTG505ztw</w:t>
      </w:r>
    </w:p>
    <w:p>
      <w:pPr>
        <w:pStyle w:val="PreformattedText"/>
        <w:bidi w:val="0"/>
        <w:spacing w:before="0" w:after="0"/>
        <w:jc w:val="left"/>
        <w:rPr/>
      </w:pPr>
      <w:r>
        <w:rPr/>
        <w:t>rsPY3FEYOJveUAvNDm7MBp12xqny90/wDGQKy/XCpap7rcWUrSXNNPUEPPqCN43OHrQp9U5rrrY3RZ</w:t>
      </w:r>
    </w:p>
    <w:p>
      <w:pPr>
        <w:pStyle w:val="PreformattedText"/>
        <w:bidi w:val="0"/>
        <w:spacing w:before="0" w:after="0"/>
        <w:jc w:val="left"/>
        <w:rPr/>
      </w:pPr>
      <w:r>
        <w:rPr/>
        <w:t>ayfVUeTum9PQrVes8JeZevmankJTrZTSoWmotylEKSAeZkYRM0fpD3Aklge9l9StYcw50cp0Xi55Xp</w:t>
      </w:r>
    </w:p>
    <w:p>
      <w:pPr>
        <w:pStyle w:val="PreformattedText"/>
        <w:bidi w:val="0"/>
        <w:spacing w:before="0" w:after="0"/>
        <w:jc w:val="left"/>
        <w:rPr/>
      </w:pPr>
      <w:r>
        <w:rPr/>
        <w:t>Kmqrmqh2hsdveWt+tqGhHh3qquiyVULZJIKFkRjmyTipOAHGW8K7FNEWs96K6P5Yrsp1V2z5m+3UlT</w:t>
      </w:r>
    </w:p>
    <w:p>
      <w:pPr>
        <w:pStyle w:val="PreformattedText"/>
        <w:bidi w:val="0"/>
        <w:spacing w:before="0" w:after="0"/>
        <w:jc w:val="left"/>
        <w:rPr/>
      </w:pPr>
      <w:r>
        <w:rPr/>
        <w:t>m7MTYDjVQpmuetNM2fGbfoioEredgAlsk4Xs6FmxzJUVA3znE4W8y2SzGSP2Uswt83/ctssh3x6+u0</w:t>
      </w:r>
    </w:p>
    <w:p>
      <w:pPr>
        <w:pStyle w:val="PreformattedText"/>
        <w:bidi w:val="0"/>
        <w:spacing w:before="0" w:after="0"/>
        <w:jc w:val="left"/>
        <w:rPr/>
      </w:pPr>
      <w:r>
        <w:rPr/>
        <w:t>j9VloqtbqX3aO2VLU1z1cyf7O+tDiNZbDukyRAGNRq37RqMeHdR2yHxdFztw2ixFsu8Dls1lG31z1K</w:t>
      </w:r>
    </w:p>
    <w:p>
      <w:pPr>
        <w:pStyle w:val="PreformattedText"/>
        <w:bidi w:val="0"/>
        <w:spacing w:before="0" w:after="0"/>
        <w:jc w:val="left"/>
        <w:rPr/>
      </w:pPr>
      <w:r>
        <w:rPr/>
        <w:t>9bqymW/cr7WeLX1ydSaez0bgIXbwv4WQISZkDbHZ2ZRTiZrnNOK/H5cP8FyqmrANi5TTPfVmiy++3b</w:t>
      </w:r>
    </w:p>
    <w:p>
      <w:pPr>
        <w:pStyle w:val="PreformattedText"/>
        <w:bidi w:val="0"/>
        <w:spacing w:before="0" w:after="0"/>
        <w:jc w:val="left"/>
        <w:rPr/>
      </w:pPr>
      <w:r>
        <w:rPr/>
        <w:t>UzRWq2Whi225FE2W6rMlwbZUxUU7bTMLY8MK1l+IcCcdKskBLm0urfn5/3XPpKf6x0k7bMccTfsrnx</w:t>
      </w:r>
    </w:p>
    <w:p>
      <w:pPr>
        <w:pStyle w:val="PreformattedText"/>
        <w:bidi w:val="0"/>
        <w:spacing w:before="0" w:after="0"/>
        <w:jc w:val="left"/>
        <w:rPr/>
      </w:pPr>
      <w:r>
        <w:rPr/>
        <w:t>1azHma62ChyHlphTdDdHq5/POdNB/eNwafdcco6Wlf8A7xwNMr8NekndO+E42vpXRv8A011v3DoZmy</w:t>
      </w:r>
    </w:p>
    <w:p>
      <w:pPr>
        <w:pStyle w:val="PreformattedText"/>
        <w:bidi w:val="0"/>
        <w:spacing w:before="0" w:after="0"/>
        <w:jc w:val="left"/>
        <w:rPr/>
      </w:pPr>
      <w:r>
        <w:rPr/>
        <w:t>s/4dveUSs1vvlhyHUZRtaU2lmrX7i5dnAEmvyi8P7cp1ZCZuBcPlUZWAMaaOLqmb0WvbJMlq/c1wqb</w:t>
      </w:r>
    </w:p>
    <w:p>
      <w:pPr>
        <w:pStyle w:val="PreformattedText"/>
        <w:bidi w:val="0"/>
        <w:spacing w:before="0" w:after="0"/>
        <w:jc w:val="left"/>
        <w:rPr/>
      </w:pPr>
      <w:r>
        <w:rPr/>
        <w:t>Rli0UL+Y6LLzyXHMvW5K1NXREBtl5yoYCkuVPiaVrBGry742Shwfh93z/BTu95x2/TZenz/Nbo5ZsC</w:t>
      </w:r>
    </w:p>
    <w:p>
      <w:pPr>
        <w:pStyle w:val="PreformattedText"/>
        <w:bidi w:val="0"/>
        <w:spacing w:before="0" w:after="0"/>
        <w:jc w:val="left"/>
        <w:rPr/>
      </w:pPr>
      <w:r>
        <w:rPr/>
        <w:t>+nOQcx5hzLdU3TqPnKnbt6rUypK1UVscb93t9NTtIP/wB7FsUy0pWQAXCnfGeQYWOPhkm00Tt5HSni</w:t>
      </w:r>
    </w:p>
    <w:p>
      <w:pPr>
        <w:pStyle w:val="PreformattedText"/>
        <w:bidi w:val="0"/>
        <w:spacing w:before="0" w:after="0"/>
        <w:jc w:val="left"/>
        <w:rPr/>
      </w:pPr>
      <w:r>
        <w:rPr/>
        <w:t>HmTLkPJhsNupad+kSy7QMu+G+8gLVW1Lri3mytxTY1GVxuccmWW+nVeqipjFq1bh9Nm7mylqsbolVF</w:t>
      </w:r>
    </w:p>
    <w:p>
      <w:pPr>
        <w:pStyle w:val="PreformattedText"/>
        <w:bidi w:val="0"/>
        <w:spacing w:before="0" w:after="0"/>
        <w:jc w:val="left"/>
        <w:rPr/>
      </w:pPr>
      <w:r>
        <w:rPr/>
        <w:t>e+2hpba5LTcEk6G1CAB6jGURGU7wH3J8lQGtwBb05JuVNRu2gvtpZqmEPKqUNKSiXFIT4YKkxICp2x</w:t>
      </w:r>
    </w:p>
    <w:p>
      <w:pPr>
        <w:pStyle w:val="PreformattedText"/>
        <w:bidi w:val="0"/>
        <w:spacing w:before="0" w:after="0"/>
        <w:jc w:val="left"/>
        <w:rPr/>
      </w:pPr>
      <w:r>
        <w:rPr/>
        <w:t>simEIt5Vw6qHfu+1w/irioc+1L77SVsooaijltLzahorlky1ULbSoainy8847sFa2Z28e7c4e7yrkz</w:t>
      </w:r>
    </w:p>
    <w:p>
      <w:pPr>
        <w:pStyle w:val="PreformattedText"/>
        <w:bidi w:val="0"/>
        <w:spacing w:before="0" w:after="0"/>
        <w:jc w:val="left"/>
        <w:rPr/>
      </w:pPr>
      <w:r>
        <w:rPr/>
        <w:t>7NdRtwMj32L71aFD1hv5YZs1Pb6Rp0K8apvIp2h7wkyDTqQCNA+Zx13do6hzI6Wmbi4uJ3u+fnx4f/</w:t>
      </w:r>
    </w:p>
    <w:p>
      <w:pPr>
        <w:pStyle w:val="PreformattedText"/>
        <w:bidi w:val="0"/>
        <w:spacing w:before="0" w:after="0"/>
        <w:jc w:val="left"/>
        <w:rPr/>
      </w:pPr>
      <w:r>
        <w:rPr/>
        <w:t>AKfgmkknmdhxNwhuJSCq6kvWqjFUtQuj7wLFvpW2dKmnngW6tZdBPlShUgY6Dto0lK3eNm39bUCwZz</w:t>
      </w:r>
    </w:p>
    <w:p>
      <w:pPr>
        <w:pStyle w:val="PreformattedText"/>
        <w:bidi w:val="0"/>
        <w:spacing w:before="0" w:after="0"/>
        <w:jc w:val="left"/>
        <w:rPr/>
      </w:pPr>
      <w:r>
        <w:rPr/>
        <w:t>YcWTsSxN2S+ST2ZsJp4I83P5cWHibb/tUWs2ZKa3u3KkvVqpMzZdZV4bdyWWaGutLdYguVIQHPtHlp</w:t>
      </w:r>
    </w:p>
    <w:p>
      <w:pPr>
        <w:pStyle w:val="PreformattedText"/>
        <w:bidi w:val="0"/>
        <w:spacing w:before="0" w:after="0"/>
        <w:jc w:val="left"/>
        <w:rPr/>
      </w:pPr>
      <w:r>
        <w:rPr/>
        <w:t>KlQU44rS2kldQzwsm2G7idIcLXguzyJ4l0y2oq8EkU7qXaMeWBt3McG8PLoojmGzM3p+mVZ3CikCks</w:t>
      </w:r>
    </w:p>
    <w:p>
      <w:pPr>
        <w:pStyle w:val="PreformattedText"/>
        <w:bidi w:val="0"/>
        <w:spacing w:before="0" w:after="0"/>
        <w:jc w:val="left"/>
        <w:rPr/>
      </w:pPr>
      <w:r>
        <w:rPr/>
        <w:t>2WvKvBq6a27FFVUzCqyFhQM84TLs+lrGOkhm3cUTrRF3Ng/wBS1U9fUUcm7fDvMQ42ed/p0CY7kl5R</w:t>
      </w:r>
    </w:p>
    <w:p>
      <w:pPr>
        <w:pStyle w:val="PreformattedText"/>
        <w:bidi w:val="0"/>
        <w:spacing w:before="0" w:after="0"/>
        <w:jc w:val="left"/>
        <w:rPr/>
      </w:pPr>
      <w:r>
        <w:rPr/>
        <w:t>Yobuv951bK0tC6NINOa5DBBbYWkbgDRydjqxjkldAw0995f/ABLLcyBs8ntDpNwf+T0Z6eP6qcs0Xq</w:t>
      </w:r>
    </w:p>
    <w:p>
      <w:pPr>
        <w:pStyle w:val="PreformattedText"/>
        <w:bidi w:val="0"/>
        <w:spacing w:before="0" w:after="0"/>
        <w:jc w:val="left"/>
        <w:rPr/>
      </w:pPr>
      <w:r>
        <w:rPr/>
        <w:t>lqLTb1P0iaKtbYcWKJlICHlU6YaQptHBVp5P8AFiJJWmka3Bxt5Q3VFFGW7TkkHI7DiuozT3+pOWH6</w:t>
      </w:r>
    </w:p>
    <w:p>
      <w:pPr>
        <w:pStyle w:val="PreformattedText"/>
        <w:bidi w:val="0"/>
        <w:spacing w:before="0" w:after="0"/>
        <w:jc w:val="left"/>
        <w:rPr/>
      </w:pPr>
      <w:r>
        <w:rPr/>
        <w:t>qvSldZUP+JS2qnAi3tQpKVL0crA3k455lJgnZXuwvw8B+LurfV07JKuBmz+Vzm4/s95XaxeKu3ZNtw</w:t>
      </w:r>
    </w:p>
    <w:p>
      <w:pPr>
        <w:pStyle w:val="PreformattedText"/>
        <w:bidi w:val="0"/>
        <w:spacing w:before="0" w:after="0"/>
        <w:jc w:val="left"/>
        <w:rPr/>
      </w:pPr>
      <w:r>
        <w:rPr/>
        <w:t>p6ZNzvFwabCG1aQ0hCxLYdaPwkc6iN5x6GWsqdl7Gp97R+0STNbun9656rzkLaeTa9R7N/d4KdxbM/</w:t>
      </w:r>
    </w:p>
    <w:p>
      <w:pPr>
        <w:pStyle w:val="PreformattedText"/>
        <w:bidi w:val="0"/>
        <w:spacing w:before="0" w:after="0"/>
        <w:jc w:val="left"/>
        <w:rPr/>
      </w:pPr>
      <w:r>
        <w:rPr/>
        <w:t>mvbLXup6syLjRsVTVwQqpulxFOt+rae0+4pSElFOy2kypKh5Tp2/ix0NmyzR0cb6io3dZVD9ZvlC4u</w:t>
      </w:r>
    </w:p>
    <w:p>
      <w:pPr>
        <w:pStyle w:val="PreformattedText"/>
        <w:bidi w:val="0"/>
        <w:spacing w:before="0" w:after="0"/>
        <w:jc w:val="left"/>
        <w:rPr/>
      </w:pPr>
      <w:r>
        <w:rPr/>
        <w:t>0G7vaknsgH9mwEHEeuLXEm7Mwq6a21NvYedolVOp2ueYqVN1DduiH6MKbUClahuDg2w9+z6GN+cdTM</w:t>
      </w:r>
    </w:p>
    <w:p>
      <w:pPr>
        <w:pStyle w:val="PreformattedText"/>
        <w:bidi w:val="0"/>
        <w:spacing w:before="0" w:after="0"/>
        <w:jc w:val="left"/>
        <w:rPr/>
      </w:pPr>
      <w:r>
        <w:rPr/>
        <w:t>5uJw5iw6+9bqJtFWVmOdu8gjblw3GPuqL2eooLbmqwinty6eyu0dO0zXPul81FSlMqTUNK3qCQN9U4</w:t>
      </w:r>
    </w:p>
    <w:p>
      <w:pPr>
        <w:pStyle w:val="PreformattedText"/>
        <w:bidi w:val="0"/>
        <w:spacing w:before="0" w:after="0"/>
        <w:jc w:val="left"/>
        <w:rPr/>
      </w:pPr>
      <w:r>
        <w:rPr/>
        <w:t>4tFVSR7fo6ir4aNzGsPmd6+P6y7e0RD/6cko6f6x0Mhld8N+jfDRWZdMxJNS/eMvsUtNeKIKYqKioQ</w:t>
      </w:r>
    </w:p>
    <w:p>
      <w:pPr>
        <w:pStyle w:val="PreformattedText"/>
        <w:bidi w:val="0"/>
        <w:spacing w:before="0" w:after="0"/>
        <w:jc w:val="left"/>
        <w:rPr/>
      </w:pPr>
      <w:r>
        <w:rPr/>
        <w:t>04zb6VwKbdLNsWdlutcFIBBx6CaolhmbPsvCHU5fY3FmNffFZnvavHxwwzsmpNp43UVQGOAbixPe3i</w:t>
      </w:r>
    </w:p>
    <w:p>
      <w:pPr>
        <w:pStyle w:val="PreformattedText"/>
        <w:bidi w:val="0"/>
        <w:spacing w:before="0" w:after="0"/>
        <w:jc w:val="left"/>
        <w:rPr/>
      </w:pPr>
      <w:r>
        <w:rPr/>
        <w:t>b9b3Qx3MO8om7W2VLiLjf73UVzL1tqaey0NMt2mNvW8d1Va0K+0hwqMK7YyxbQpYnSVddMZXR8MEPi</w:t>
      </w:r>
    </w:p>
    <w:p>
      <w:pPr>
        <w:pStyle w:val="PreformattedText"/>
        <w:bidi w:val="0"/>
        <w:spacing w:before="0" w:after="0"/>
        <w:jc w:val="left"/>
        <w:rPr/>
      </w:pPr>
      <w:r>
        <w:rPr/>
        <w:t>13M5x+0uwKeqnZDTUEQpxnv5znj8rWjplw3aq7umd3qC2VLKSiqpqNtSyyQEuVJQYjxiqSgzxxjjVW</w:t>
      </w:r>
    </w:p>
    <w:p>
      <w:pPr>
        <w:pStyle w:val="PreformattedText"/>
        <w:bidi w:val="0"/>
        <w:spacing w:before="0" w:after="0"/>
        <w:jc w:val="left"/>
        <w:rPr/>
      </w:pPr>
      <w:r>
        <w:rPr/>
        <w:t>1xMXf4eIcvl9y79DsqGE8XE7x/3VK2fP7Sb5mO5XRv9yv19JSs2KiojoDi07PqU5TkBs6TuTzjNRVs</w:t>
      </w:r>
    </w:p>
    <w:p>
      <w:pPr>
        <w:pStyle w:val="PreformattedText"/>
        <w:bidi w:val="0"/>
        <w:spacing w:before="0" w:after="0"/>
        <w:jc w:val="left"/>
        <w:rPr/>
      </w:pPr>
      <w:r>
        <w:rPr/>
        <w:t>cZqC92Eyjh8V1K6gjqWUuBwtTku+0mK739CdZrFNvUyyotuCIZCpKgtwKIccJOxmRhBfLNNikuIUtk</w:t>
      </w:r>
    </w:p>
    <w:p>
      <w:pPr>
        <w:pStyle w:val="PreformattedText"/>
        <w:bidi w:val="0"/>
        <w:spacing w:before="0" w:after="0"/>
        <w:jc w:val="left"/>
        <w:rPr/>
      </w:pPr>
      <w:r>
        <w:rPr/>
        <w:t>hDdw6PD8SgV1zM/V0ymlVLjNO0jwGAEqIfQCIBWTG4GJfEMbi3l7q1NFm2DsYb1UOp23q9Xh1C6ajZ</w:t>
      </w:r>
    </w:p>
    <w:p>
      <w:pPr>
        <w:pStyle w:val="PreformattedText"/>
        <w:bidi w:val="0"/>
        <w:spacing w:before="0" w:after="0"/>
        <w:jc w:val="left"/>
        <w:rPr/>
      </w:pPr>
      <w:r>
        <w:rPr/>
        <w:t>RLhbcfaSXQd08q2MnENG6djPdUuaXCw1SymzBbLLR1CbmFFLqwGltJL62wnYQ2jeNucbIqrpissU0W</w:t>
      </w:r>
    </w:p>
    <w:p>
      <w:pPr>
        <w:pStyle w:val="PreformattedText"/>
        <w:bidi w:val="0"/>
        <w:spacing w:before="0" w:after="0"/>
        <w:jc w:val="left"/>
        <w:rPr/>
      </w:pPr>
      <w:r>
        <w:rPr/>
        <w:t>E20TPmXqMp23pTQ1obp6SmhlhujJeecSQQtTSfMvbtGCeqaXt4sgEgU2MY1RVZnl2/tLVWs1WX61jZ</w:t>
      </w:r>
    </w:p>
    <w:p>
      <w:pPr>
        <w:pStyle w:val="PreformattedText"/>
        <w:bidi w:val="0"/>
        <w:spacing w:before="0" w:after="0"/>
        <w:jc w:val="left"/>
        <w:rPr/>
      </w:pPr>
      <w:r>
        <w:rPr/>
        <w:t>q9KpnlNvQISk0QHkM8k8xhgqWuY5mLmCPZXNzwKJXXNzfuSqC/UQeeKgKW90aRb3CFSErepm4UVKIk</w:t>
      </w:r>
    </w:p>
    <w:p>
      <w:pPr>
        <w:pStyle w:val="PreformattedText"/>
        <w:bidi w:val="0"/>
        <w:spacing w:before="0" w:after="0"/>
        <w:jc w:val="left"/>
        <w:rPr/>
      </w:pPr>
      <w:r>
        <w:rPr/>
        <w:t>FWCPBw8Q4Ubkk8TSmM9S73RIap2G6v3G3J0KeVRvaKx4bpPvBEOKj5zjWZGtwgusp3RBs1pso5QZiu</w:t>
      </w:r>
    </w:p>
    <w:p>
      <w:pPr>
        <w:pStyle w:val="PreformattedText"/>
        <w:bidi w:val="0"/>
        <w:spacing w:before="0" w:after="0"/>
        <w:jc w:val="left"/>
        <w:rPr/>
      </w:pPr>
      <w:r>
        <w:rPr/>
        <w:t>lPd7ndqdN0XQXanShylbTVOJoqnVLlShKQZJPYb4N63XFlb5Kgwnyqcv+85ms9uv1vq617NlldWaem</w:t>
      </w:r>
    </w:p>
    <w:p>
      <w:pPr>
        <w:pStyle w:val="PreformattedText"/>
        <w:bidi w:val="0"/>
        <w:spacing w:before="0" w:after="0"/>
        <w:jc w:val="left"/>
        <w:rPr/>
      </w:pPr>
      <w:r>
        <w:rPr/>
        <w:t>bpKinNypFKmoaqPL5iloQNXOIppWh2TskiqhcBfCdFFc/hN9oWLxQNVFvqKCjUirtnuDqF01WnTGry</w:t>
      </w:r>
    </w:p>
    <w:p>
      <w:pPr>
        <w:pStyle w:val="PreformattedText"/>
        <w:bidi w:val="0"/>
        <w:spacing w:before="0" w:after="0"/>
        <w:jc w:val="left"/>
        <w:rPr/>
      </w:pPr>
      <w:r>
        <w:rPr/>
        <w:t>SsEhR1Y7cL2uNuc2XHeyxd4LV+oerKp5FS80pbxUG1oLCtG0ErWsCBzxjT9v7vkLA+9h4J7rKhiptb</w:t>
      </w:r>
    </w:p>
    <w:p>
      <w:pPr>
        <w:pStyle w:val="PreformattedText"/>
        <w:bidi w:val="0"/>
        <w:spacing w:before="0" w:after="0"/>
        <w:jc w:val="left"/>
        <w:rPr/>
      </w:pPr>
      <w:r>
        <w:rPr/>
        <w:t>NvZSFUrTiXHm1LCwhzVqJ5MAL4+mM746g4rTNk9zS1dMTUAa3A52K3Vjm5pLdGblcg6bBZcz3Opbp1</w:t>
      </w:r>
    </w:p>
    <w:p>
      <w:pPr>
        <w:pStyle w:val="PreformattedText"/>
        <w:bidi w:val="0"/>
        <w:spacing w:before="0" w:after="0"/>
        <w:jc w:val="left"/>
        <w:rPr/>
      </w:pPr>
      <w:r>
        <w:rPr/>
        <w:t>GrdosuXaspwlKAClp5imUhW33gdoxy5YK4YjBSvc++uF1vi7vz1S5JnkcEjI2+bGFSGfR73QUVOhKB</w:t>
      </w:r>
    </w:p>
    <w:p>
      <w:pPr>
        <w:pStyle w:val="PreformattedText"/>
        <w:bidi w:val="0"/>
        <w:spacing w:before="0" w:after="0"/>
        <w:jc w:val="left"/>
        <w:rPr/>
      </w:pPr>
      <w:r>
        <w:rPr/>
        <w:t>VpSlD1O4A1VMPd2X1rhVLVDTulULGHU8FTb++NMP2slVs9O0WqXCb7Of8ABa55wqk0rdtFWsKqlvLS</w:t>
      </w:r>
    </w:p>
    <w:p>
      <w:pPr>
        <w:pStyle w:val="PreformattedText"/>
        <w:bidi w:val="0"/>
        <w:spacing w:before="0" w:after="0"/>
        <w:jc w:val="left"/>
        <w:rPr/>
      </w:pPr>
      <w:r>
        <w:rPr/>
        <w:t>3T+IGFJcpgVNa6xRGka09z5/h+WO5StY2JrWPxMvquLtF8T6hzqZu7jsOH4lUvUC3MZjqbN1IpKYU9</w:t>
      </w:r>
    </w:p>
    <w:p>
      <w:pPr>
        <w:pStyle w:val="PreformattedText"/>
        <w:bidi w:val="0"/>
        <w:spacing w:before="0" w:after="0"/>
        <w:jc w:val="left"/>
        <w:rPr/>
      </w:pPr>
      <w:r>
        <w:rPr/>
        <w:t>+tjKrBnK0pa8Fm+VFxV4NDcDCdJDNP94zPONLc35ZBcZ/Ph6H5C10rFVNov1xtzjLNvpKVxVe0FlFQ</w:t>
      </w:r>
    </w:p>
    <w:p>
      <w:pPr>
        <w:pStyle w:val="PreformattedText"/>
        <w:bidi w:val="0"/>
        <w:spacing w:before="0" w:after="0"/>
        <w:jc w:val="left"/>
        <w:rPr/>
      </w:pPr>
      <w:r>
        <w:rPr/>
        <w:t>iuQkge5tI4GokeYYmTO189UFwGqllgvVLVWusofBYp7k2r3mkuaEoSpwVCv/ACjkbgNgxv3xlZzBXZ</w:t>
      </w:r>
    </w:p>
    <w:p>
      <w:pPr>
        <w:pStyle w:val="PreformattedText"/>
        <w:bidi w:val="0"/>
        <w:spacing w:before="0" w:after="0"/>
        <w:jc w:val="left"/>
        <w:rPr/>
      </w:pPr>
      <w:r>
        <w:rPr/>
        <w:t>hwe66i+bryvKblNX1dqauDTQLzlaqnS8pL6ZcaUdj4aQRv642xmzctVlkOEnJCGZqbOlPRs3rLdOli</w:t>
      </w:r>
    </w:p>
    <w:p>
      <w:pPr>
        <w:pStyle w:val="PreformattedText"/>
        <w:bidi w:val="0"/>
        <w:spacing w:before="0" w:after="0"/>
        <w:jc w:val="left"/>
        <w:rPr/>
      </w:pPr>
      <w:r>
        <w:rPr/>
        <w:t>/MBfituNU9DW6zo8RbY8gqoSQAZV5cIQkeUGbPlR68ZOZqpstY4pVnprrSE+FdfF11FNTVNWkANJSI</w:t>
      </w:r>
    </w:p>
    <w:p>
      <w:pPr>
        <w:pStyle w:val="PreformattedText"/>
        <w:bidi w:val="0"/>
        <w:spacing w:before="0" w:after="0"/>
        <w:jc w:val="left"/>
        <w:rPr/>
      </w:pPr>
      <w:r>
        <w:rPr/>
        <w:t>Tp2xBBcCAmwkMcfiWwtDSZdzpZqm1O07S7ra6N0+4rCUVEIZJCmircpIiIEbY58sQs53RdKOblHXVH</w:t>
      </w:r>
    </w:p>
    <w:p>
      <w:pPr>
        <w:pStyle w:val="PreformattedText"/>
        <w:bidi w:val="0"/>
        <w:spacing w:before="0" w:after="0"/>
        <w:jc w:val="left"/>
        <w:rPr/>
      </w:pPr>
      <w:r>
        <w:rPr/>
        <w:t>dHusVty/UN5L/czNLQ+G5bqiorAioFPcVrWGnVtOnyAIA3IEY85ILSuB8V2By38AtmbWzW3SmuRpKm</w:t>
      </w:r>
    </w:p>
    <w:p>
      <w:pPr>
        <w:pStyle w:val="PreformattedText"/>
        <w:bidi w:val="0"/>
        <w:spacing w:before="0" w:after="0"/>
        <w:jc w:val="left"/>
        <w:rPr/>
      </w:pPr>
      <w:r>
        <w:rPr/>
        <w:t>mceYU6A0kNpbqWASnWYJAajUR2k4W45Euzurs5vVTHpS6zYrs5S21BuaPFSk0Tp8ItLqFJTWLVriEI</w:t>
      </w:r>
    </w:p>
    <w:p>
      <w:pPr>
        <w:pStyle w:val="PreformattedText"/>
        <w:bidi w:val="0"/>
        <w:spacing w:before="0" w:after="0"/>
        <w:jc w:val="left"/>
        <w:rPr/>
      </w:pPr>
      <w:r>
        <w:rPr/>
        <w:t>KlFPYj4cLb1e5OXWTo2m21N3yhZgtJbfU1SW+7JQCaV2oKlBlYjzJ1nc8eXHc2UAamlZylzgMS8ftg</w:t>
      </w:r>
    </w:p>
    <w:p>
      <w:pPr>
        <w:pStyle w:val="PreformattedText"/>
        <w:bidi w:val="0"/>
        <w:spacing w:before="0" w:after="0"/>
        <w:jc w:val="left"/>
        <w:rPr/>
      </w:pPr>
      <w:r>
        <w:rPr/>
        <w:t>kGsd5Qf5LvPk1FXT2Wjoqtgtpo2k0zdWpSIq1tgpU4lIEpST+mP0tsbEKWNpbyDXxXwHaeEzuIdm48</w:t>
      </w:r>
    </w:p>
    <w:p>
      <w:pPr>
        <w:pStyle w:val="PreformattedText"/>
        <w:bidi w:val="0"/>
        <w:spacing w:before="0" w:after="0"/>
        <w:jc w:val="left"/>
        <w:rPr/>
      </w:pPr>
      <w:r>
        <w:rPr/>
        <w:t>qU15AUvidQSdt4EA9uNj+WO3ewbfouWzlCZH0+XUNiN/kZ0wD6xiFZMdYCG9/n+m39MQW3Lb6IUYen</w:t>
      </w:r>
    </w:p>
    <w:p>
      <w:pPr>
        <w:pStyle w:val="PreformattedText"/>
        <w:bidi w:val="0"/>
        <w:spacing w:before="0" w:after="0"/>
        <w:jc w:val="left"/>
        <w:rPr/>
      </w:pPr>
      <w:r>
        <w:rPr/>
        <w:t>UozA5jtBSP1xdtr8WiS/mKaHvLqHoCk+gO/Pyw1ug9FVNThGvt6ccfdkD66sWabG6EngDy+WArg88J</w:t>
      </w:r>
    </w:p>
    <w:p>
      <w:pPr>
        <w:pStyle w:val="PreformattedText"/>
        <w:bidi w:val="0"/>
        <w:spacing w:before="0" w:after="0"/>
        <w:jc w:val="left"/>
        <w:rPr/>
      </w:pPr>
      <w:r>
        <w:rPr/>
        <w:t>IEz2Hrh6QRYkeCNTtt6HaT2ChBIHMf1wKEoQEFQgndXm1DsFbyPqPTAhYdEn4YB1CBsdtlFI/D9MQ8</w:t>
      </w:r>
    </w:p>
    <w:p>
      <w:pPr>
        <w:pStyle w:val="PreformattedText"/>
        <w:bidi w:val="0"/>
        <w:spacing w:before="0" w:after="0"/>
        <w:jc w:val="left"/>
        <w:rPr/>
      </w:pPr>
      <w:r>
        <w:rPr/>
        <w:t>kN+2rMBLgBqmOr3KvuqgwZgHYACDBO84yScr/QfzWlmp9E3UICX/mRuZ4hUAH03Hf1xzHan1W+EDDf</w:t>
      </w:r>
    </w:p>
    <w:p>
      <w:pPr>
        <w:pStyle w:val="PreformattedText"/>
        <w:bidi w:val="0"/>
        <w:spacing w:before="0" w:after="0"/>
        <w:jc w:val="left"/>
        <w:rPr/>
      </w:pPr>
      <w:r>
        <w:rPr/>
        <w:t>qr3yUfKkyCCpM8dwJMDjY4zLSzU+ivm0nybk8jv8u89saFRTinMtpjbcQO0jafzw6Lp6/wBEuS9w3q</w:t>
      </w:r>
    </w:p>
    <w:p>
      <w:pPr>
        <w:pStyle w:val="PreformattedText"/>
        <w:bidi w:val="0"/>
        <w:spacing w:before="0" w:after="0"/>
        <w:jc w:val="left"/>
        <w:rPr/>
      </w:pPr>
      <w:r>
        <w:rPr/>
        <w:t>lT392rkcwfwPJ+Q/njSAQBdIfoPVQq7AET3EjV6zO8kb/6YbH1WaTooszsuIMbnVsDxx9RhzOYJaC6</w:t>
      </w:r>
    </w:p>
    <w:p>
      <w:pPr>
        <w:pStyle w:val="PreformattedText"/>
        <w:bidi w:val="0"/>
        <w:spacing w:before="0" w:after="0"/>
        <w:jc w:val="left"/>
        <w:rPr/>
      </w:pPr>
      <w:r>
        <w:rPr/>
        <w:t>fNPr29PUGAPlhyEotoipmdQlE/IzAI2kJjGZ7SLtCluo9VbFq2Qjbg6p7R9fnhCepAFBCTPIjkiN/T</w:t>
      </w:r>
    </w:p>
    <w:p>
      <w:pPr>
        <w:pStyle w:val="PreformattedText"/>
        <w:bidi w:val="0"/>
        <w:spacing w:before="0" w:after="0"/>
        <w:jc w:val="left"/>
        <w:rPr/>
      </w:pPr>
      <w:r>
        <w:rPr/>
        <w:t>/ffAntOJoKRuq8ygkkmSRHbeTgU3AzOiit1cTpXsO6RO8mT2HyGBDnYGsd71rXnurS2t8qIASFb/gP</w:t>
      </w:r>
    </w:p>
    <w:p>
      <w:pPr>
        <w:pStyle w:val="PreformattedText"/>
        <w:bidi w:val="0"/>
        <w:spacing w:before="0" w:after="0"/>
        <w:jc w:val="left"/>
        <w:rPr/>
      </w:pPr>
      <w:r>
        <w:rPr/>
        <w:t>XAGgGzRqgvADSdB/Na5198ZRKvFgExGr4QCfhHp5d/pi+A39yjeM8h/FR5V2acWQhYnVAI333MJkDY</w:t>
      </w:r>
    </w:p>
    <w:p>
      <w:pPr>
        <w:pStyle w:val="PreformattedText"/>
        <w:bidi w:val="0"/>
        <w:spacing w:before="0" w:after="0"/>
        <w:jc w:val="left"/>
        <w:rPr/>
      </w:pPr>
      <w:r>
        <w:rPr/>
        <w:t>/Pn+dFcSYmtIThTXBBSk6wEncEEapG6ZPOkxztOAt8QoDiNE709aglJgkSATvp3+7HA25nnCnNtmNE</w:t>
      </w:r>
    </w:p>
    <w:p>
      <w:pPr>
        <w:pStyle w:val="PreformattedText"/>
        <w:bidi w:val="0"/>
        <w:spacing w:before="0" w:after="0"/>
        <w:jc w:val="left"/>
        <w:rPr/>
      </w:pPr>
      <w:r>
        <w:rPr/>
        <w:t>1rr5dU/s1LcQmJSBBETPcpIEkR/PGUixI8E1pzzcpHSViVAAGI2B8xBI7gifKf8A9HFC0E3KanZFWn</w:t>
      </w:r>
    </w:p>
    <w:p>
      <w:pPr>
        <w:pStyle w:val="PreformattedText"/>
        <w:bidi w:val="0"/>
        <w:spacing w:before="0" w:after="0"/>
        <w:jc w:val="left"/>
        <w:rPr/>
      </w:pPr>
      <w:r>
        <w:rPr/>
        <w:t>zxAmI3gn8Dxv8A/axR4AOSASDcZFO1BXtoUkyUFMHY8Kk/L4tsVYA4+5VMpJ0yVk2m6N7EKkiPmPmQ</w:t>
      </w:r>
    </w:p>
    <w:p>
      <w:pPr>
        <w:pStyle w:val="PreformattedText"/>
        <w:bidi w:val="0"/>
        <w:spacing w:before="0" w:after="0"/>
        <w:jc w:val="left"/>
        <w:rPr/>
      </w:pPr>
      <w:r>
        <w:rPr/>
        <w:t>Y4OHpKsK33VBjcbCIPrzKTBAE4ey2FttEpxBcM8lIkXJJSACgyJ3IPzEQDjQL2F9VlIsbHokztxRPx</w:t>
      </w:r>
    </w:p>
    <w:p>
      <w:pPr>
        <w:pStyle w:val="PreformattedText"/>
        <w:bidi w:val="0"/>
        <w:spacing w:before="0" w:after="0"/>
        <w:jc w:val="left"/>
        <w:rPr/>
      </w:pPr>
      <w:r>
        <w:rPr/>
        <w:t>fd9QYI/pEYlQovdrogFR1HbeQZMTtBAxneC7ECmRhxxHoqrvdzSorlfxJI/l8vXGcgty6ha26D0VWX</w:t>
      </w:r>
    </w:p>
    <w:p>
      <w:pPr>
        <w:pStyle w:val="PreformattedText"/>
        <w:bidi w:val="0"/>
        <w:spacing w:before="0" w:after="0"/>
        <w:jc w:val="left"/>
        <w:rPr/>
      </w:pPr>
      <w:r>
        <w:rPr/>
        <w:t>EeKokkSogmY1QOTtx/rjLIThcRqtEVg7m6JLTNJGmB335OreADJM/wCmMjyb26BdGIDE0kJ6aWlMfC</w:t>
      </w:r>
    </w:p>
    <w:p>
      <w:pPr>
        <w:pStyle w:val="PreformattedText"/>
        <w:bidi w:val="0"/>
        <w:spacing w:before="0" w:after="0"/>
        <w:jc w:val="left"/>
        <w:rPr/>
      </w:pPr>
      <w:r>
        <w:rPr/>
        <w:t>QADtsN5jniSN8UV33ab6+qXtVITIkTIPJ9ePmJ/ljQqJwZuCRuVJ523ITJ3EeXcDFcnD3IS1N1RtKh</w:t>
      </w:r>
    </w:p>
    <w:p>
      <w:pPr>
        <w:pStyle w:val="PreformattedText"/>
        <w:bidi w:val="0"/>
        <w:spacing w:before="0" w:after="0"/>
        <w:jc w:val="left"/>
        <w:rPr/>
      </w:pPr>
      <w:r>
        <w:rPr/>
        <w:t>IG54BO8atsWacPCDZVfylFu3RsyNQJEnny+sJ9TAxqEeLM6LHJmbHRqQG6AkDUBH3VfEN5P4zhgYB7</w:t>
      </w:r>
    </w:p>
    <w:p>
      <w:pPr>
        <w:pStyle w:val="PreformattedText"/>
        <w:bidi w:val="0"/>
        <w:spacing w:before="0" w:after="0"/>
        <w:jc w:val="left"/>
        <w:rPr/>
      </w:pPr>
      <w:r>
        <w:rPr/>
        <w:t>0slrbjFiCb3rnsrUvuNvLtvzuPhwFodhs0aquMHVuSaH7lrElXqAeDHaAP9+XAGNBuNUGQaDVMb9xS</w:t>
      </w:r>
    </w:p>
    <w:p>
      <w:pPr>
        <w:pStyle w:val="PreformattedText"/>
        <w:bidi w:val="0"/>
        <w:spacing w:before="0" w:after="0"/>
        <w:jc w:val="left"/>
        <w:rPr/>
      </w:pPr>
      <w:r>
        <w:rPr/>
        <w:t>IhQkk9wBA9OJVv8ATFlUOI94SZVxbRqJUByYnufWOBJ/XAmggjJJXb23ugKB32HJmO0cifX1xlc8N1</w:t>
      </w:r>
    </w:p>
    <w:p>
      <w:pPr>
        <w:pStyle w:val="PreformattedText"/>
        <w:bidi w:val="0"/>
        <w:spacing w:before="0" w:after="0"/>
        <w:jc w:val="left"/>
        <w:rPr/>
      </w:pPr>
      <w:r>
        <w:rPr/>
        <w:t>WlrbCwGi3GbeCzA4+cz3O54xzg8WzyK6JBGqXU6iAZA2GqfQAzA34IxYOB0KC0jVOSDvvG/wAP8xz3</w:t>
      </w:r>
    </w:p>
    <w:p>
      <w:pPr>
        <w:pStyle w:val="PreformattedText"/>
        <w:bidi w:val="0"/>
        <w:spacing w:before="0" w:after="0"/>
        <w:jc w:val="left"/>
        <w:rPr/>
      </w:pPr>
      <w:r>
        <w:rPr/>
        <w:t>xKhL0JB088ep9PTAhKEpAIAHJE+p7YEJYwpOo7kavWRMA9jgV8B8QnVlSZAJJmJmfltxgVE5NAHncb</w:t>
      </w:r>
    </w:p>
    <w:p>
      <w:pPr>
        <w:pStyle w:val="PreformattedText"/>
        <w:bidi w:val="0"/>
        <w:spacing w:before="0" w:after="0"/>
        <w:jc w:val="left"/>
        <w:rPr/>
      </w:pPr>
      <w:r>
        <w:rPr/>
        <w:t>flvvv3j+eBCdWwDAHpvG3AnAhGKAEc99/nyJ/XAhEqSFGSJPyAkkkYEI5LCd5B43ngHuBA5wIQw0Dx</w:t>
      </w:r>
    </w:p>
    <w:p>
      <w:pPr>
        <w:pStyle w:val="PreformattedText"/>
        <w:bidi w:val="0"/>
        <w:spacing w:before="0" w:after="0"/>
        <w:jc w:val="left"/>
        <w:rPr/>
      </w:pPr>
      <w:r>
        <w:rPr/>
        <w:t>MDbnb9frgQjvCSRMQNpAPG/584EJXTtwdx8tyNt5kfPAiwOR0KeW20wOSoCP9RtjQs6ODST90EiNz/</w:t>
      </w:r>
    </w:p>
    <w:p>
      <w:pPr>
        <w:pStyle w:val="PreformattedText"/>
        <w:bidi w:val="0"/>
        <w:spacing w:before="0" w:after="0"/>
        <w:jc w:val="left"/>
        <w:rPr/>
      </w:pPr>
      <w:r>
        <w:rPr/>
        <w:t>M+uBQB3W6pS3TNo3KQVbg+kHt8xhBNzdaWNDQ3hFyjwhI4A49N9p7nnaMQhEONI229ew+XywISBdG2</w:t>
      </w:r>
    </w:p>
    <w:p>
      <w:pPr>
        <w:pStyle w:val="PreformattedText"/>
        <w:bidi w:val="0"/>
        <w:spacing w:before="0" w:after="0"/>
        <w:jc w:val="left"/>
        <w:rPr/>
      </w:pPr>
      <w:r>
        <w:rPr/>
        <w:t>6FSkAnaYEgjv8xHb54EIhFulWnSBvBIG0ep/Eb+mBCdmqFDceG2kx94gz8t+YxQx4nAlxUgkaFL0UQ</w:t>
      </w:r>
    </w:p>
    <w:p>
      <w:pPr>
        <w:pStyle w:val="PreformattedText"/>
        <w:bidi w:val="0"/>
        <w:spacing w:before="0" w:after="0"/>
        <w:jc w:val="left"/>
        <w:rPr/>
      </w:pPr>
      <w:r>
        <w:rPr/>
        <w:t>BBSD+A2JHy4B2xZrG2sW4kEk6p0ZovKQokbJ27TBkzHMg4sATokyTEZAZePVGroWyCdKSfUDcnFwzx</w:t>
      </w:r>
    </w:p>
    <w:p>
      <w:pPr>
        <w:pStyle w:val="PreformattedText"/>
        <w:bidi w:val="0"/>
        <w:spacing w:before="0" w:after="0"/>
        <w:jc w:val="left"/>
        <w:rPr/>
      </w:pPr>
      <w:r>
        <w:rPr/>
        <w:t>KUXEixcXBFGh+KEkj6x+Yj54nAPEo4X/AHLxtuwJAE/P+oOKYHeCjCPKfn70ldtzRHBRHYiSZG20eo</w:t>
      </w:r>
    </w:p>
    <w:p>
      <w:pPr>
        <w:pStyle w:val="PreformattedText"/>
        <w:bidi w:val="0"/>
        <w:spacing w:before="0" w:after="0"/>
        <w:jc w:val="left"/>
        <w:rPr/>
      </w:pPr>
      <w:r>
        <w:rPr/>
        <w:t>xVamSC9i3NMFbbIlSSdSth3ncRJA2xBcWlt+VXa3FfO1lGaujIB1JT23BnfvxtvOID2uJAKHNsbDqo</w:t>
      </w:r>
    </w:p>
    <w:p>
      <w:pPr>
        <w:pStyle w:val="PreformattedText"/>
        <w:bidi w:val="0"/>
        <w:spacing w:before="0" w:after="0"/>
        <w:jc w:val="left"/>
        <w:rPr/>
      </w:pPr>
      <w:r>
        <w:rPr/>
        <w:t>zV08SJ0g7wn8IVMDYcRiyqo1V0w8x0mU7CODseew+9gQs20AEp3ACh9Rv/pgRJ+i+5ymNMUgAydSUg</w:t>
      </w:r>
    </w:p>
    <w:p>
      <w:pPr>
        <w:pStyle w:val="PreformattedText"/>
        <w:bidi w:val="0"/>
        <w:spacing w:before="0" w:after="0"/>
        <w:jc w:val="left"/>
        <w:rPr/>
      </w:pPr>
      <w:r>
        <w:rPr/>
        <w:t>xG0HiD3P8AljQsr+UqW0K1DSORE/zn88SDY3HRJIuLHRBzL4dTZVsPrKGqt1ilTKikLNQ4GilRkGFB</w:t>
      </w:r>
    </w:p>
    <w:p>
      <w:pPr>
        <w:pStyle w:val="PreformattedText"/>
        <w:bidi w:val="0"/>
        <w:spacing w:before="0" w:after="0"/>
        <w:jc w:val="left"/>
        <w:rPr/>
      </w:pPr>
      <w:r>
        <w:rPr/>
        <w:t>UYrVE7lwAwl2EftLNgLCQdFqD7cN6OW+kuVbA3WP0S05jsdWgUCnEuO0dreQHGFhop+xJWkKG4Ppjz</w:t>
      </w:r>
    </w:p>
    <w:p>
      <w:pPr>
        <w:pStyle w:val="PreformattedText"/>
        <w:bidi w:val="0"/>
        <w:spacing w:before="0" w:after="0"/>
        <w:jc w:val="left"/>
        <w:rPr/>
      </w:pPr>
      <w:r>
        <w:rPr/>
        <w:t>Pat/s+yY2Ndh3TmHh8rV6Ds3Fvq5xkYHDCdfiXzjdUM7nMGZbvQ2pVRTZXt7hqH6l955VwuFdUOaX6</w:t>
      </w:r>
    </w:p>
    <w:p>
      <w:pPr>
        <w:pStyle w:val="PreformattedText"/>
        <w:bidi w:val="0"/>
        <w:spacing w:before="0" w:after="0"/>
        <w:jc w:val="left"/>
        <w:rPr/>
      </w:pPr>
      <w:r>
        <w:rPr/>
        <w:t>ZhDyypbSV9gYAx8H2vtIVjI2tOJ0bnYl9co4G01M0Qtwvcc/RQ16kHulPV19cm3MUSSigtZUlDbqnh</w:t>
      </w:r>
    </w:p>
    <w:p>
      <w:pPr>
        <w:pStyle w:val="PreformattedText"/>
        <w:bidi w:val="0"/>
        <w:spacing w:before="0" w:after="0"/>
        <w:jc w:val="left"/>
        <w:rPr/>
      </w:pPr>
      <w:r>
        <w:rPr/>
        <w:t>KS2o7uKJO/MFWOPjeO9b59V0mXsSVBL3dWbN4qm2ELvK2VVfvT6lJpaBgQIS6RBqRMhJxge7G9xPiu</w:t>
      </w:r>
    </w:p>
    <w:p>
      <w:pPr>
        <w:pStyle w:val="PreformattedText"/>
        <w:bidi w:val="0"/>
        <w:spacing w:before="0" w:after="0"/>
        <w:jc w:val="left"/>
        <w:rPr/>
      </w:pPr>
      <w:r>
        <w:rPr/>
        <w:t>nCwhrfDVVZW15p7a7fqs07tdeV+6NNNOS8yUErFdUJG7LbnAPE4zSvEbHPbwlq3siLjgLc01pSb27S</w:t>
      </w:r>
    </w:p>
    <w:p>
      <w:pPr>
        <w:pStyle w:val="PreformattedText"/>
        <w:bidi w:val="0"/>
        <w:spacing w:before="0" w:after="0"/>
        <w:jc w:val="left"/>
        <w:rPr/>
      </w:pPr>
      <w:r>
        <w:rPr/>
        <w:t>IvNUumsQYeeXSOGHql9lGplCkkyGVLEE+nmxmiZNOd+52GGPmHmT5jFTjcBuKZ+h8qIy0407dxe8zU</w:t>
      </w:r>
    </w:p>
    <w:p>
      <w:pPr>
        <w:pStyle w:val="PreformattedText"/>
        <w:bidi w:val="0"/>
        <w:spacing w:before="0" w:after="0"/>
        <w:jc w:val="left"/>
        <w:rPr/>
      </w:pPr>
      <w:r>
        <w:rPr/>
        <w:t>tZTUFllWScuNtKOX6u/MlRtrz9ad1eYJmZGLs+vldJG3dwuPCE1sbIomsl4p2jN3mcpfV1bDVK6tDr</w:t>
      </w:r>
    </w:p>
    <w:p>
      <w:pPr>
        <w:pStyle w:val="PreformattedText"/>
        <w:bidi w:val="0"/>
        <w:spacing w:before="0" w:after="0"/>
        <w:jc w:val="left"/>
        <w:rPr/>
      </w:pPr>
      <w:r>
        <w:rPr/>
        <w:t>7+c7/WPVde/wCGDSWx9/zOW6gcAhbTauPljqxMiYGvDRjbo5YnCSZwgDuGQ8qi6c05zpLSxlKmu4ok</w:t>
      </w:r>
    </w:p>
    <w:p>
      <w:pPr>
        <w:pStyle w:val="PreformattedText"/>
        <w:bidi w:val="0"/>
        <w:spacing w:before="0" w:after="0"/>
        <w:jc w:val="left"/>
        <w:rPr/>
      </w:pPr>
      <w:r>
        <w:rPr/>
        <w:t>XFVW3fa9nwXKlyZFIga9woEmAO+MG0Kid44XFPjpaemFpYwnDK1nrellGnN1xpK28XuqSqmtdsqUOO</w:t>
      </w:r>
    </w:p>
    <w:p>
      <w:pPr>
        <w:pStyle w:val="PreformattedText"/>
        <w:bidi w:val="0"/>
        <w:spacing w:before="0" w:after="0"/>
        <w:jc w:val="left"/>
        <w:rPr/>
      </w:pPr>
      <w:r>
        <w:rPr/>
        <w:t>111XUqJRd3aVZJQ00pUFSfKAcc2lgqJXukLi50Zw4kTSQS4Y4GBsfeHmcm+5P1dtqV5qvS3b1e0f8A</w:t>
      </w:r>
    </w:p>
    <w:p>
      <w:pPr>
        <w:pStyle w:val="PreformattedText"/>
        <w:bidi w:val="0"/>
        <w:spacing w:before="0" w:after="0"/>
        <w:jc w:val="left"/>
        <w:rPr/>
      </w:pPr>
      <w:r>
        <w:rPr/>
        <w:t>3692ZSHqNlTulCbMspVAcQrSSiJE47jKaSQHfcR7rk2JojY4NOEFVRnK1ZqzvmCwUucLqtm51Dwulk</w:t>
      </w:r>
    </w:p>
    <w:p>
      <w:pPr>
        <w:pStyle w:val="PreformattedText"/>
        <w:bidi w:val="0"/>
        <w:spacing w:before="0" w:after="0"/>
        <w:jc w:val="left"/>
        <w:rPr/>
      </w:pPr>
      <w:r>
        <w:rPr/>
        <w:t>pKR0tW600SCKpYK2lJSXfdwoKSoHcYz1DWwC+LEmRtJuNLqKX9tN6zZcLhZ3Us2OlqKVtV2XUrQq5X</w:t>
      </w:r>
    </w:p>
    <w:p>
      <w:pPr>
        <w:pStyle w:val="PreformattedText"/>
        <w:bidi w:val="0"/>
        <w:spacing w:before="0" w:after="0"/>
        <w:jc w:val="left"/>
        <w:rPr/>
      </w:pPr>
      <w:r>
        <w:rPr/>
        <w:t>qmbDdIp9hTmhukDyNK1JEAc48/PtZxe2mEP1cnM/yrowxRFriW8V1d2U8n2vLmXLlfbncKS60l3qlv</w:t>
      </w:r>
    </w:p>
    <w:p>
      <w:pPr>
        <w:pStyle w:val="PreformattedText"/>
        <w:bidi w:val="0"/>
        <w:spacing w:before="0" w:after="0"/>
        <w:jc w:val="left"/>
        <w:rPr/>
      </w:pPr>
      <w:r>
        <w:rPr/>
        <w:t>5tQ2tp2puj7gPj5asyAD7xSzpUlSIUcMgo8Tg6ndiLu+pdM6M2jOENVoZUyZbr0/bc1WawBTFcoUVo</w:t>
      </w:r>
    </w:p>
    <w:p>
      <w:pPr>
        <w:pStyle w:val="PreformattedText"/>
        <w:bidi w:val="0"/>
        <w:spacing w:before="0" w:after="0"/>
        <w:jc w:val="left"/>
        <w:rPr/>
      </w:pPr>
      <w:r>
        <w:rPr/>
        <w:t>sd08SnqrImj0+E8zTKUS4padKSFT8OHRNZA9zqpu8kvkXKs1W/d7t0mJnlW0lisVHlmtprrfnhU54v</w:t>
      </w:r>
    </w:p>
    <w:p>
      <w:pPr>
        <w:pStyle w:val="PreformattedText"/>
        <w:bidi w:val="0"/>
        <w:spacing w:before="0" w:after="0"/>
        <w:jc w:val="left"/>
        <w:rPr/>
      </w:pPr>
      <w:r>
        <w:rPr/>
        <w:t>FG8yxR07DSmMqWPww1cHylKYRUhnUtAUNynG6KlM87ZP8ADauNUPLY7Q8Jv+0lFxzVUWSyXmhtCm2e</w:t>
      </w:r>
    </w:p>
    <w:p>
      <w:pPr>
        <w:pStyle w:val="PreformattedText"/>
        <w:bidi w:val="0"/>
        <w:spacing w:before="0" w:after="0"/>
        <w:jc w:val="left"/>
        <w:rPr/>
      </w:pPr>
      <w:r>
        <w:rPr/>
        <w:t>nVLQu1NzzZX/ANnvd9CSPEqGWCIIKioeQjjHVk2jI6P2SI7sRcrvFRFAyQNdI3eudzN8PiWoF3zNm5</w:t>
      </w:r>
    </w:p>
    <w:p>
      <w:pPr>
        <w:pStyle w:val="PreformattedText"/>
        <w:bidi w:val="0"/>
        <w:spacing w:before="0" w:after="0"/>
        <w:jc w:val="left"/>
        <w:rPr/>
      </w:pPr>
      <w:r>
        <w:rPr/>
        <w:t>qpTmq+uUlXd7u1+78geI6CKO0MIJpqysRwypyjESRucYqYytdfEb3zXSkijc1rC3EGjJRuyVmY3Kmn</w:t>
      </w:r>
    </w:p>
    <w:p>
      <w:pPr>
        <w:pStyle w:val="PreformattedText"/>
        <w:bidi w:val="0"/>
        <w:spacing w:before="0" w:after="0"/>
        <w:jc w:val="left"/>
        <w:rPr/>
      </w:pPr>
      <w:r>
        <w:rPr/>
        <w:t>vtVSJumX6FNYjLFk06lsVFQf/vo44lIKlNKqNRBMwB5cdunp4nyNkkixOssr3PEW5a76vwVV9UM7Od</w:t>
      </w:r>
    </w:p>
    <w:p>
      <w:pPr>
        <w:pStyle w:val="PreformattedText"/>
        <w:bidi w:val="0"/>
        <w:spacing w:before="0" w:after="0"/>
        <w:jc w:val="left"/>
        <w:rPr/>
      </w:pPr>
      <w:r>
        <w:rPr/>
        <w:t>R7rY+m1jutHl29LWhm5WuyPpfqEK1eaqWkwpLyQj4eMbHBsQvFwrO1nmW1fT7KVr6B2mmZtymaPO1w</w:t>
      </w:r>
    </w:p>
    <w:p>
      <w:pPr>
        <w:pStyle w:val="PreformattedText"/>
        <w:bidi w:val="0"/>
        <w:spacing w:before="0" w:after="0"/>
        <w:jc w:val="left"/>
        <w:rPr/>
      </w:pPr>
      <w:r>
        <w:rPr/>
        <w:t>ZCKBupCFhqqWFeNf65b6VFlTyFK2PlB+HGWV73nEXZpkDX73CHcEg4lJctUjN1vhrFVDztVUOLfuty</w:t>
      </w:r>
    </w:p>
    <w:p>
      <w:pPr>
        <w:pStyle w:val="PreformattedText"/>
        <w:bidi w:val="0"/>
        <w:spacing w:before="0" w:after="0"/>
        <w:jc w:val="left"/>
        <w:rPr/>
      </w:pPr>
      <w:r>
        <w:rPr/>
        <w:t>e1KFa+Va1gIUSlDKVlUFIHlxhlkeeF0psvVUdPEI7NjDXDT7S2KpnMqXFligXVuP8AuoSqvqmG0rpK</w:t>
      </w:r>
    </w:p>
    <w:p>
      <w:pPr>
        <w:pStyle w:val="PreformattedText"/>
        <w:bidi w:val="0"/>
        <w:spacing w:before="0" w:after="0"/>
        <w:jc w:val="left"/>
        <w:rPr/>
      </w:pPr>
      <w:r>
        <w:rPr/>
        <w:t>FaAElIfSN1QJg4yughdpI7L3BbHRVbv8Q3V69Pa2317i6CiqU06FNilt9xhP2gbJKXUkiCsjE4RE3D</w:t>
      </w:r>
    </w:p>
    <w:p>
      <w:pPr>
        <w:pStyle w:val="PreformattedText"/>
        <w:bidi w:val="0"/>
        <w:spacing w:before="0" w:after="0"/>
        <w:jc w:val="left"/>
        <w:rPr/>
      </w:pPr>
      <w:r>
        <w:rPr/>
        <w:t>G44TxfrLM6MtNn8TvnNXC0oWlthg1Cqm5VbpZYQrZwlCtJcAH3TyfljHK5+O9ri6LNANm8ql7Tt2oq</w:t>
      </w:r>
    </w:p>
    <w:p>
      <w:pPr>
        <w:pStyle w:val="PreformattedText"/>
        <w:bidi w:val="0"/>
        <w:spacing w:before="0" w:after="0"/>
        <w:jc w:val="left"/>
        <w:rPr/>
      </w:pPr>
      <w:r>
        <w:rPr/>
        <w:t>lzxA7VVLFOpRCUlSEykK8Rop+NlP3j2xqkcJnNc/iKQyYzDBG3dhykVlzjcrk4lxZeYom2hR1jtA2X</w:t>
      </w:r>
    </w:p>
    <w:p>
      <w:pPr>
        <w:pStyle w:val="PreformattedText"/>
        <w:bidi w:val="0"/>
        <w:spacing w:before="0" w:after="0"/>
        <w:jc w:val="left"/>
        <w:rPr/>
      </w:pPr>
      <w:r>
        <w:rPr/>
        <w:t>9LqZ1Oun/l/PG6indG9+F2EtCRNs2BmGepaJG34R8XmUiXc8yW8oCriy5SFZcpSFpW6EqIIWUHhRTy</w:t>
      </w:r>
    </w:p>
    <w:p>
      <w:pPr>
        <w:pStyle w:val="PreformattedText"/>
        <w:bidi w:val="0"/>
        <w:spacing w:before="0" w:after="0"/>
        <w:jc w:val="left"/>
        <w:rPr/>
      </w:pPr>
      <w:r>
        <w:rPr/>
        <w:t>PlirpWsmknb+nk1KvLJFNG2GRodFHo3lwptvmZ6l56kZfoyqoqilbVc4VtGqKCE+GUhWkg8fhi0pFa</w:t>
      </w:r>
    </w:p>
    <w:p>
      <w:pPr>
        <w:pStyle w:val="PreformattedText"/>
        <w:bidi w:val="0"/>
        <w:spacing w:before="0" w:after="0"/>
        <w:jc w:val="left"/>
        <w:rPr/>
      </w:pPr>
      <w:r>
        <w:rPr/>
        <w:t>2NlV9dG3uu4f8AKkNibAHGFojDlYFvramrWzVV61UdXSUgpmWkyENspVIaI2hM98apLOgja7lhHB8K</w:t>
      </w:r>
    </w:p>
    <w:p>
      <w:pPr>
        <w:pStyle w:val="PreformattedText"/>
        <w:bidi w:val="0"/>
        <w:spacing w:before="0" w:after="0"/>
        <w:jc w:val="left"/>
        <w:rPr/>
      </w:pPr>
      <w:r>
        <w:rPr/>
        <w:t>587Xse6WHhmkGEu8R5U6ssKZL1a/VpuNQ8kCloiUlDS/40KAmRitBNKWziV2LLhSGNILcfFh4h0TMu</w:t>
      </w:r>
    </w:p>
    <w:p>
      <w:pPr>
        <w:pStyle w:val="PreformattedText"/>
        <w:bidi w:val="0"/>
        <w:spacing w:before="0" w:after="0"/>
        <w:jc w:val="left"/>
        <w:rPr/>
      </w:pPr>
      <w:r>
        <w:rPr/>
        <w:t>grks19TWJfrazxG001TVN+GzTpWf7ppwCCjeCcKpqeoHtUz/q2OPA/vfFwpktU1744o3YnwhznN83l</w:t>
      </w:r>
    </w:p>
    <w:p>
      <w:pPr>
        <w:pStyle w:val="PreformattedText"/>
        <w:bidi w:val="0"/>
        <w:spacing w:before="0" w:after="0"/>
        <w:jc w:val="left"/>
        <w:rPr/>
      </w:pPr>
      <w:r>
        <w:rPr/>
        <w:t>UDTR3S2V1bT0bbT7tclVVVvU7njsUaIhTBXwhyN9O2OVFT1J9qe/+8Wdwl3QL0Wz6ylrWNDm+z1Ecf</w:t>
      </w:r>
    </w:p>
    <w:p>
      <w:pPr>
        <w:pStyle w:val="PreformattedText"/>
        <w:bidi w:val="0"/>
        <w:spacing w:before="0" w:after="0"/>
        <w:jc w:val="left"/>
        <w:rPr/>
      </w:pPr>
      <w:r>
        <w:rPr/>
        <w:t>Dh7zx3lsJXVdLZsv0NztzVfUipt1JS19VV05ao0rR8TdI9wt8K5A3GPfz0lTSbKhra+Z7nysaIBbFF</w:t>
      </w:r>
    </w:p>
    <w:p>
      <w:pPr>
        <w:pStyle w:val="PreformattedText"/>
        <w:bidi w:val="0"/>
        <w:spacing w:before="0" w:after="0"/>
        <w:jc w:val="left"/>
        <w:rPr/>
      </w:pPr>
      <w:r>
        <w:rPr/>
        <w:t>it4r57SSb/aFZsqgjY0uke+odi+sz1OFGtZsrrVarhWNWylqLmU0qaGnU6o1dOHUgF2nY5cG8k9sc2</w:t>
      </w:r>
    </w:p>
    <w:p>
      <w:pPr>
        <w:pStyle w:val="PreformattedText"/>
        <w:bidi w:val="0"/>
        <w:spacing w:before="0" w:after="0"/>
        <w:jc w:val="left"/>
        <w:rPr/>
      </w:pPr>
      <w:r>
        <w:rPr/>
        <w:t>Ktl2bBCKmnE20KjkOu68q3v2TTVVTI5l3Uzecnhx4f+lRxy5VVclyor0Lfr32yipDepYD6+C9B+zUE</w:t>
      </w:r>
    </w:p>
    <w:p>
      <w:pPr>
        <w:pStyle w:val="PreformattedText"/>
        <w:bidi w:val="0"/>
        <w:spacing w:before="0" w:after="0"/>
        <w:jc w:val="left"/>
        <w:rPr/>
      </w:pPr>
      <w:r>
        <w:rPr/>
        <w:t>9v8ADhl6usl3lVUe1SwjldbhatUkdHQ07aahj3MMnG2X426M+9MmZb1c109grkNtUCLbXeAwEKhxx9</w:t>
      </w:r>
    </w:p>
    <w:p>
      <w:pPr>
        <w:pStyle w:val="PreformattedText"/>
        <w:bidi w:val="0"/>
        <w:spacing w:before="0" w:after="0"/>
        <w:jc w:val="left"/>
        <w:rPr/>
      </w:pPr>
      <w:r>
        <w:rPr/>
        <w:t>pIC3ig8giccitktO2Qc7TkV09lU0IpKgSRhzpBid7ypAb4zcnqmkttEKjMNUwy5crxWrWwtLLaJIpU</w:t>
      </w:r>
    </w:p>
    <w:p>
      <w:pPr>
        <w:pStyle w:val="PreformattedText"/>
        <w:bidi w:val="0"/>
        <w:spacing w:before="0" w:after="0"/>
        <w:jc w:val="left"/>
        <w:rPr/>
      </w:pPr>
      <w:r>
        <w:rPr/>
        <w:t>J8jpCdWJu67ZY494/q5xdwrjCHC98GH+7tOTPVMoNGaa4CqradCFlT1OS6BVVjTYh1T7R/uVBQUABG</w:t>
      </w:r>
    </w:p>
    <w:p>
      <w:pPr>
        <w:pStyle w:val="PreformattedText"/>
        <w:bidi w:val="0"/>
        <w:spacing w:before="0" w:after="0"/>
        <w:jc w:val="left"/>
        <w:rPr/>
      </w:pPr>
      <w:r>
        <w:rPr/>
        <w:t>xxDnxyPa+ofhez91dKCIMbgY3C21vuWvGbrk9VsVNuo633dlWpaXQqFoZ28gnkCO+MT4g8ySttgv3u</w:t>
      </w:r>
    </w:p>
    <w:p>
      <w:pPr>
        <w:pStyle w:val="PreformattedText"/>
        <w:bidi w:val="0"/>
        <w:spacing w:before="0" w:after="0"/>
        <w:jc w:val="left"/>
        <w:rPr/>
      </w:pPr>
      <w:r>
        <w:rPr/>
        <w:t>Eu9+FdGKNoDYzwx25/BURX3yrZr6BlVS41RVixSrq2wVuKLHlWUA7Sd5xQQ73DI+EQsjPCTliWmXcw</w:t>
      </w:r>
    </w:p>
    <w:p>
      <w:pPr>
        <w:pStyle w:val="PreformattedText"/>
        <w:bidi w:val="0"/>
        <w:spacing w:before="0" w:after="0"/>
        <w:jc w:val="left"/>
        <w:rPr/>
      </w:pPr>
      <w:r>
        <w:rPr/>
        <w:t>OaIXe2P/gkuc8xjLYQLjWvUuW26dTwqKwFmhqHAnUHHKlXAHyxp9upWt3MkjZG+WJ2I/sqDLVVbdy6</w:t>
      </w:r>
    </w:p>
    <w:p>
      <w:pPr>
        <w:pStyle w:val="PreformattedText"/>
        <w:bidi w:val="0"/>
        <w:spacing w:before="0" w:after="0"/>
        <w:jc w:val="left"/>
        <w:rPr/>
      </w:pPr>
      <w:r>
        <w:rPr/>
        <w:t>hDY3d5mblROaevzWWkUF2vNEq5ZbNOh+mZyQ25fn6ilJAS+4ltEhZUdx81Y2Uewdu7Rc0bMp5ZI5eT</w:t>
      </w:r>
    </w:p>
    <w:p>
      <w:pPr>
        <w:pStyle w:val="PreformattedText"/>
        <w:bidi w:val="0"/>
        <w:spacing w:before="0" w:after="0"/>
        <w:jc w:val="left"/>
        <w:rPr/>
      </w:pPr>
      <w:r>
        <w:rPr/>
        <w:t>Gy2SiWei2dDeaphaIRpK/C8erfMqzzT7Qxu1uXecvZfy7QWtSPGRU52uVVYK1tKAXEh5hQAQRpTj2s</w:t>
      </w:r>
    </w:p>
    <w:p>
      <w:pPr>
        <w:pStyle w:val="PreformattedText"/>
        <w:bidi w:val="0"/>
        <w:spacing w:before="0" w:after="0"/>
        <w:jc w:val="left"/>
        <w:rPr/>
      </w:pPr>
      <w:r>
        <w:rPr/>
        <w:t>P0PduK5jcU0dOJO7jXjan6TuxVO91MawvrL8IZxBxHvWjGf/ANq9lrJV2cyvX3DIFJmGk1sVtwt1/T</w:t>
      </w:r>
    </w:p>
    <w:p>
      <w:pPr>
        <w:pStyle w:val="PreformattedText"/>
        <w:bidi w:val="0"/>
        <w:spacing w:before="0" w:after="0"/>
        <w:jc w:val="left"/>
        <w:rPr/>
      </w:pPr>
      <w:r>
        <w:rPr/>
        <w:t>V07aQVIHgrWCFkJR+ePQ0H0J7XgFtobQjJ+21ecrvpc2LSn6qlfUX8zfn3LRvrn+11fyKaPNGSM9Ut</w:t>
      </w:r>
    </w:p>
    <w:p>
      <w:pPr>
        <w:pStyle w:val="PreformattedText"/>
        <w:bidi w:val="0"/>
        <w:spacing w:before="0" w:after="0"/>
        <w:jc w:val="left"/>
        <w:rPr/>
      </w:pPr>
      <w:r>
        <w:rPr/>
        <w:t>9vPiodTbaGoaqmVjyaUupQnyplSu33cd+H6HaAStfU7QDg0aNc1zV5Wq+mgyObHs7ZW7DhxF2IcS56</w:t>
      </w:r>
    </w:p>
    <w:p>
      <w:pPr>
        <w:pStyle w:val="PreformattedText"/>
        <w:bidi w:val="0"/>
        <w:spacing w:before="0" w:after="0"/>
        <w:jc w:val="left"/>
        <w:rPr/>
      </w:pPr>
      <w:r>
        <w:rPr/>
        <w:t>dQf233tY5vu79dbKm32OjfQ2j3Zh6FFSNy4UaIkkY6J+jXs9AGt3O8964c/wBKXaGVwMMm7b4dFTN6</w:t>
      </w:r>
    </w:p>
    <w:p>
      <w:pPr>
        <w:pStyle w:val="PreformattedText"/>
        <w:bidi w:val="0"/>
        <w:spacing w:before="0" w:after="0"/>
        <w:jc w:val="left"/>
        <w:rPr/>
      </w:pPr>
      <w:r>
        <w:rPr/>
        <w:t>/ay+1zfq1davOIp1uISh0h7ZwIRpRKTASR8vXFv/AEF2daeGlKQfpQ7RDV+I/rf0SlX7Xf21P3ELA/</w:t>
      </w:r>
    </w:p>
    <w:p>
      <w:pPr>
        <w:pStyle w:val="PreformattedText"/>
        <w:bidi w:val="0"/>
        <w:spacing w:before="0" w:after="0"/>
        <w:jc w:val="left"/>
        <w:rPr/>
      </w:pPr>
      <w:r>
        <w:rPr/>
        <w:t>1CU/QtvIqacjwiqmW3skBaEST/ANRw9nYXs8WuxUG895WeT6Su1Ez2OZXGnw9NMXvzSixftg/bSsbX</w:t>
      </w:r>
    </w:p>
    <w:p>
      <w:pPr>
        <w:pStyle w:val="PreformattedText"/>
        <w:bidi w:val="0"/>
        <w:spacing w:before="0" w:after="0"/>
        <w:jc w:val="left"/>
        <w:rPr/>
      </w:pPr>
      <w:r>
        <w:rPr/>
        <w:t>gs58Lx1KX4riUEyqZ/5ZA5wt/wBHOwJMxGYWn0To/pL7TsGdRvVNLT+2v9syzvIqWb9SPLCwtZcWU6</w:t>
      </w:r>
    </w:p>
    <w:p>
      <w:pPr>
        <w:pStyle w:val="PreformattedText"/>
        <w:bidi w:val="0"/>
        <w:spacing w:before="0" w:after="0"/>
        <w:jc w:val="left"/>
        <w:rPr/>
      </w:pPr>
      <w:r>
        <w:rPr/>
        <w:t>3AQoylDWwkemEN+j/s+04WxlpCuPpK7Qg3dKJh8R/op3S/t2vaqNc5WXex5ZvHvLSmq1FRU1TYqUqE</w:t>
      </w:r>
    </w:p>
    <w:p>
      <w:pPr>
        <w:pStyle w:val="PreformattedText"/>
        <w:bidi w:val="0"/>
        <w:spacing w:before="0" w:after="0"/>
        <w:jc w:val="left"/>
        <w:rPr/>
      </w:pPr>
      <w:r>
        <w:rPr/>
        <w:t>KKghiAqMWf2A2W9uGlnfHIOvD/1Jp+kna2s1KyxOoc7EpnYP242bmnkIv3SDLTtEtzVVMs1lS4HJ+I</w:t>
      </w:r>
    </w:p>
    <w:p>
      <w:pPr>
        <w:pStyle w:val="PreformattedText"/>
        <w:bidi w:val="0"/>
        <w:spacing w:before="0" w:after="0"/>
        <w:jc w:val="left"/>
        <w:rPr/>
      </w:pPr>
      <w:r>
        <w:rPr/>
        <w:t>g6Z33/ADxid9Hrxl/aGD8EwfSLKRx0YcSr7s/7avopUUjdJcelD9sfrbpZXbg/RMVL5aoGK1hy6JY1</w:t>
      </w:r>
    </w:p>
    <w:p>
      <w:pPr>
        <w:pStyle w:val="PreformattedText"/>
        <w:bidi w:val="0"/>
        <w:spacing w:before="0" w:after="0"/>
        <w:jc w:val="left"/>
        <w:rPr/>
      </w:pPr>
      <w:r>
        <w:rPr/>
        <w:t>fEr3UPaR3OORB9HstFNvY3BwxYs3c2f+peih+kyCuj9nqqfduc2wy8BYDhX2hfs//wBtT+yS6x5ayN</w:t>
      </w:r>
    </w:p>
    <w:p>
      <w:pPr>
        <w:pStyle w:val="PreformattedText"/>
        <w:bidi w:val="0"/>
        <w:spacing w:before="0" w:after="0"/>
        <w:jc w:val="left"/>
        <w:rPr/>
      </w:pPr>
      <w:r>
        <w:rPr/>
        <w:t>0y6T32lyznyvs9FamstZ4ytRWaru9/Wyy27bmaurSTVPu1oUlsJbBIgebnHu5nUlDsxxkpQH07cWHC</w:t>
      </w:r>
    </w:p>
    <w:p>
      <w:pPr>
        <w:pStyle w:val="PreformattedText"/>
        <w:bidi w:val="0"/>
        <w:spacing w:before="0" w:after="0"/>
        <w:jc w:val="left"/>
        <w:rPr/>
      </w:pPr>
      <w:r>
        <w:rPr/>
        <w:t>MyOUYrcr3cJ93VfPJjtLaG1MNPtJzmSlxAY88LfQOPK33/qriB7YXSC4ZT9pHrYu0UNdcbJnPOV1zk</w:t>
      </w:r>
    </w:p>
    <w:p>
      <w:pPr>
        <w:pStyle w:val="PreformattedText"/>
        <w:bidi w:val="0"/>
        <w:spacing w:before="0" w:after="0"/>
        <w:jc w:val="left"/>
        <w:rPr/>
      </w:pPr>
      <w:r>
        <w:rPr/>
        <w:t>9YsvMKrX8n1NcKdKqFulbgsUzY7EAD0x8CNTtDa5qJKyPdzte5rIRy4Ojl9goqil2XTUsT5TjdbFI7</w:t>
      </w:r>
    </w:p>
    <w:p>
      <w:pPr>
        <w:pStyle w:val="PreformattedText"/>
        <w:bidi w:val="0"/>
        <w:spacing w:before="0" w:after="0"/>
        <w:jc w:val="left"/>
        <w:rPr/>
      </w:pPr>
      <w:r>
        <w:rPr/>
        <w:t>mc5cxOtVztWVaa002c2KygoKmpcbqKu+o/dzapUfcAp1SxpcS7BIGOnFTGhDaZjsrXd6uW3aFQyapD</w:t>
      </w:r>
    </w:p>
    <w:p>
      <w:pPr>
        <w:pStyle w:val="PreformattedText"/>
        <w:bidi w:val="0"/>
        <w:spacing w:before="0" w:after="0"/>
        <w:jc w:val="left"/>
        <w:rPr/>
      </w:pPr>
      <w:r>
        <w:rPr/>
        <w:t>nNF8A/9yY7ff6m8WKpstS61VVrVMW6etaUlTVxpnGwWqhDiNnHG2i2EkY2txAY9CFznGHCbWxLW3MJ</w:t>
      </w:r>
    </w:p>
    <w:p>
      <w:pPr>
        <w:pStyle w:val="PreformattedText"/>
        <w:bidi w:val="0"/>
        <w:spacing w:before="0" w:after="0"/>
        <w:jc w:val="left"/>
        <w:rPr/>
      </w:pPr>
      <w:r>
        <w:rPr/>
        <w:t>ohcmP3ggissLJUh9U/2llsn7J9X8ZlO2IJLtc1m/DDb5+5RPK9a7U3S9ZcUl2mq6lLVypnVApT4VQ6</w:t>
      </w:r>
    </w:p>
    <w:p>
      <w:pPr>
        <w:pStyle w:val="PreformattedText"/>
        <w:bidi w:val="0"/>
        <w:spacing w:before="0" w:after="0"/>
        <w:jc w:val="left"/>
        <w:rPr/>
      </w:pPr>
      <w:r>
        <w:rPr/>
        <w:t>HUIbUe0D9cKeACCFcZNItwq7rRdcoX3955JzW57nX1TTb9O82hLrrtPRND3lkhYOkrCVARzqwB7xwh</w:t>
      </w:r>
    </w:p>
    <w:p>
      <w:pPr>
        <w:pStyle w:val="PreformattedText"/>
        <w:bidi w:val="0"/>
        <w:spacing w:before="0" w:after="0"/>
        <w:jc w:val="left"/>
        <w:rPr/>
      </w:pPr>
      <w:r>
        <w:rPr/>
        <w:t>2SHMacV25JltmRrW3Zr7Z6SuVdLZSVi825daeKUO2ldKNDVqcKCChJVvpJGGJWAeJUTzOX+oGTD74U</w:t>
      </w:r>
    </w:p>
    <w:p>
      <w:pPr>
        <w:pStyle w:val="PreformattedText"/>
        <w:bidi w:val="0"/>
        <w:spacing w:before="0" w:after="0"/>
        <w:jc w:val="left"/>
        <w:rPr/>
      </w:pPr>
      <w:r>
        <w:rPr/>
        <w:t>0GbMtPmuo6dkJQmoZaIWEU7iYU89oR5hPGKyEsDcLrOcpaxveKlWX880mYrNk/qhl+kNHdLK6LLm9N</w:t>
      </w:r>
    </w:p>
    <w:p>
      <w:pPr>
        <w:pStyle w:val="PreformattedText"/>
        <w:bidi w:val="0"/>
        <w:spacing w:before="0" w:after="0"/>
        <w:jc w:val="left"/>
        <w:rPr/>
      </w:pPr>
      <w:r>
        <w:rPr/>
        <w:t>JqWqqS2pujSXEcKMJXPOM7i8Y2uFnBaBwjLgKsi/9Psu3e+DPOSLm69UVrYN8yy4lLTLinEJ8Z5nSA</w:t>
      </w:r>
    </w:p>
    <w:p>
      <w:pPr>
        <w:pStyle w:val="PreformattedText"/>
        <w:bidi w:val="0"/>
        <w:spacing w:before="0" w:after="0"/>
        <w:jc w:val="left"/>
        <w:rPr/>
      </w:pPr>
      <w:r>
        <w:rPr/>
        <w:t>pbwBVAGORPDEC4iPNdOCSQhoLsleWUqS50H7pzCfEay9c1py9W29SlBVOaYFyXUqVqQnXpEnffHKeB</w:t>
      </w:r>
    </w:p>
    <w:p>
      <w:pPr>
        <w:pStyle w:val="PreformattedText"/>
        <w:bidi w:val="0"/>
        <w:spacing w:before="0" w:after="0"/>
        <w:jc w:val="left"/>
        <w:rPr/>
      </w:pPr>
      <w:r>
        <w:rPr/>
        <w:t>icBouuAAxpGq2WyRQU9xur9S+2iz3OoaUmoSiR7xT06YolAGBugJ4icVDW38Fmme5t8K6deyrYrs3d</w:t>
      </w:r>
    </w:p>
    <w:p>
      <w:pPr>
        <w:pStyle w:val="PreformattedText"/>
        <w:bidi w:val="0"/>
        <w:spacing w:before="0" w:after="0"/>
        <w:jc w:val="left"/>
        <w:rPr/>
      </w:pPr>
      <w:r>
        <w:rPr/>
        <w:t>8lV92Ca6iVe6Jmlt7Z8aodplqcSpbzYkoE8n/2x6fs5EySqhMjd4GyjD9n56Lx3aKQinqCx2F2F2Jy</w:t>
      </w:r>
    </w:p>
    <w:p>
      <w:pPr>
        <w:pStyle w:val="PreformattedText"/>
        <w:bidi w:val="0"/>
        <w:spacing w:before="0" w:after="0"/>
        <w:jc w:val="left"/>
        <w:rPr/>
      </w:pPr>
      <w:r>
        <w:rPr/>
        <w:t>7+UVaupZYS02lNPT1DjXhnylgNJVCQnuQdvw7Y/RlA4lkbRytcfwXwWsF3yE81knrJVJB5UD6yqU/w</w:t>
      </w:r>
    </w:p>
    <w:p>
      <w:pPr>
        <w:pStyle w:val="PreformattedText"/>
        <w:bidi w:val="0"/>
        <w:spacing w:before="0" w:after="0"/>
        <w:jc w:val="left"/>
        <w:rPr/>
      </w:pPr>
      <w:r>
        <w:rPr/>
        <w:t>AicdUgO5liAA0TQ9MKj1344nfnApTFVg+GY3kfgP8AI4gmwueiFGn0oBUCVR6iSCJE7HediPwxKo5v</w:t>
      </w:r>
    </w:p>
    <w:p>
      <w:pPr>
        <w:pStyle w:val="PreformattedText"/>
        <w:bidi w:val="0"/>
        <w:spacing w:before="0" w:after="0"/>
        <w:jc w:val="left"/>
        <w:rPr/>
      </w:pPr>
      <w:r>
        <w:rPr/>
        <w:t>UahMr07/AMR5G8cp/PfDWaH1Sk2vCD8PYQQY9SNsNZzBCI0KSVE7gGVBzuD3VqHBJw5JLSPeEbtI1c</w:t>
      </w:r>
    </w:p>
    <w:p>
      <w:pPr>
        <w:pStyle w:val="PreformattedText"/>
        <w:bidi w:val="0"/>
        <w:spacing w:before="0" w:after="0"/>
        <w:jc w:val="left"/>
        <w:rPr/>
      </w:pPr>
      <w:r>
        <w:rPr/>
        <w:t>SeY4g89/4PngVUahW4JJjeNgVA/FJI7QcCF5w77+ghRn4eeee+2IcLtcegVmmxCZasCSSkbegnbeCQ</w:t>
      </w:r>
    </w:p>
    <w:p>
      <w:pPr>
        <w:pStyle w:val="PreformattedText"/>
        <w:bidi w:val="0"/>
        <w:spacing w:before="0" w:after="0"/>
        <w:jc w:val="left"/>
        <w:rPr/>
      </w:pPr>
      <w:r>
        <w:rPr/>
        <w:t>cZX6D1WqPqmmgkvlRAC1JEACeFGJ49eDzjmvFjfxW9huWknNwV6ZLVCEpmPMAdp3kHTP3e+MidiNsP</w:t>
      </w:r>
    </w:p>
    <w:p>
      <w:pPr>
        <w:pStyle w:val="PreformattedText"/>
        <w:bidi w:val="0"/>
        <w:spacing w:before="0" w:after="0"/>
        <w:jc w:val="left"/>
        <w:rPr/>
      </w:pPr>
      <w:r>
        <w:rPr/>
        <w:t>RX5aSIHrsCO3BE/XjGhQpxTfCn/t/mcOjBDbnxVH6D1Sp8gNqkkeU7aduCJHzxqWaUk4W9FC7p8H5f</w:t>
      </w:r>
    </w:p>
    <w:p>
      <w:pPr>
        <w:pStyle w:val="PreformattedText"/>
        <w:bidi w:val="0"/>
        <w:spacing w:before="0" w:after="0"/>
        <w:jc w:val="left"/>
        <w:rPr/>
      </w:pPr>
      <w:r>
        <w:rPr/>
        <w:t>yOLs1Pos8nRRhqC4qOdRgduTA/InD2cwS0B0ALIkghQkegjcDb5/phyEpt/9/wCnwEfPzEbYyv6X8V</w:t>
      </w:r>
    </w:p>
    <w:p>
      <w:pPr>
        <w:pStyle w:val="PreformattedText"/>
        <w:bidi w:val="0"/>
        <w:spacing w:before="0" w:after="0"/>
        <w:jc w:val="left"/>
        <w:rPr/>
      </w:pPr>
      <w:r>
        <w:rPr/>
        <w:t>LdR6q1rX/dp9JH4nuMJT08uGBvx3nnaJjAhrsJbd3Cmp5w6jJ+7JgmYk79422wJsrbtu7Rih16qQlt</w:t>
      </w:r>
    </w:p>
    <w:p>
      <w:pPr>
        <w:pStyle w:val="PreformattedText"/>
        <w:bidi w:val="0"/>
        <w:spacing w:before="0" w:after="0"/>
        <w:jc w:val="left"/>
        <w:rPr/>
      </w:pPr>
      <w:r>
        <w:rPr/>
        <w:t>aZUNieYg+bTEjE5uPiVLhiMZ6HDktQeqN3Syqo9AlexJAJI+EEmO+IDvDun81WS3D960xumYlB5wax</w:t>
      </w:r>
    </w:p>
    <w:p>
      <w:pPr>
        <w:pStyle w:val="PreformattedText"/>
        <w:bidi w:val="0"/>
        <w:spacing w:before="0" w:after="0"/>
        <w:jc w:val="left"/>
        <w:rPr/>
      </w:pPr>
      <w:r>
        <w:rPr/>
        <w:t>pnaDtAIIQSSYEcfPDxmLZ3/NZcbvFNlJfnFugeITwNitRUQrcwSY+eDCAdLEKWyObkFNqC7SlKS6oT</w:t>
      </w:r>
    </w:p>
    <w:p>
      <w:pPr>
        <w:pStyle w:val="PreformattedText"/>
        <w:bidi w:val="0"/>
        <w:spacing w:before="0" w:after="0"/>
        <w:jc w:val="left"/>
        <w:rPr/>
      </w:pPr>
      <w:r>
        <w:rPr/>
        <w:t>5jpUCRJ3IUobwZxBAOrb/grbyx4VLaa4aoKTMEHc7FJ7kjkknj0wtzHFtlpZKHYb63Ulpbhrjc6kyB</w:t>
      </w:r>
    </w:p>
    <w:p>
      <w:pPr>
        <w:pStyle w:val="PreformattedText"/>
        <w:bidi w:val="0"/>
        <w:spacing w:before="0" w:after="0"/>
        <w:jc w:val="left"/>
        <w:rPr/>
      </w:pPr>
      <w:r>
        <w:rPr/>
        <w:t>M77QTBI8wxjez7iFpaQc+ikNHXxpKlR69oEkQjbuTvGFEEahOD7m3Qp3Tc0o5J3G3eSNhKY7dvlhLm</w:t>
      </w:r>
    </w:p>
    <w:p>
      <w:pPr>
        <w:pStyle w:val="PreformattedText"/>
        <w:bidi w:val="0"/>
        <w:spacing w:before="0" w:after="0"/>
        <w:jc w:val="left"/>
        <w:rPr/>
      </w:pPr>
      <w:r>
        <w:rPr/>
        <w:t>ufI62hViXAjC7CjEXkJIOoJVqgD11QRzB+cYu2PBkHYlVxsMu8pPb8zaFgFzcp3kxMgkCPriyQ42F8</w:t>
      </w:r>
    </w:p>
    <w:p>
      <w:pPr>
        <w:pStyle w:val="PreformattedText"/>
        <w:bidi w:val="0"/>
        <w:spacing w:before="0" w:after="0"/>
        <w:jc w:val="left"/>
        <w:rPr/>
      </w:pPr>
      <w:r>
        <w:rPr/>
        <w:t>OJTa3ZvQkhSnU86VAHgntM9gTjQ22VtFRwJDu78/PzmpfS5raWAPEB+KBqJIEcgxjUM8JPeWB3Lw8q</w:t>
      </w:r>
    </w:p>
    <w:p>
      <w:pPr>
        <w:pStyle w:val="PreformattedText"/>
        <w:bidi w:val="0"/>
        <w:spacing w:before="0" w:after="0"/>
        <w:jc w:val="left"/>
        <w:rPr/>
      </w:pPr>
      <w:r>
        <w:rPr/>
        <w:t>BUZoabEeIZiJChAnby/Ln88S5tswqhzvVQ+5ZoSdgoTpJjVIgTzwY/rjPIQS44slvYbBoLQSoRW3gv</w:t>
      </w:r>
    </w:p>
    <w:p>
      <w:pPr>
        <w:pStyle w:val="PreformattedText"/>
        <w:bidi w:val="0"/>
        <w:spacing w:before="0" w:after="0"/>
        <w:jc w:val="left"/>
        <w:rPr/>
      </w:pPr>
      <w:r>
        <w:rPr/>
        <w:t>FULBUYIntMbAmZ2xkIBuOiemnxSvSZ+Uj5SZ55nCS0j3hNa5ugFro5pelSRJ2Eao5232+mMEjcJXRi</w:t>
      </w:r>
    </w:p>
    <w:p>
      <w:pPr>
        <w:pStyle w:val="PreformattedText"/>
        <w:bidi w:val="0"/>
        <w:spacing w:before="0" w:after="0"/>
        <w:jc w:val="left"/>
        <w:rPr/>
      </w:pPr>
      <w:r>
        <w:rPr/>
        <w:t>kbZrjosu1KW9p3MwATtvA37bYq3UeqZLIHi4BzSddeAI1SQYUDEgpBnjbD1VJF3gJMazpmACrYCfh4</w:t>
      </w:r>
    </w:p>
    <w:p>
      <w:pPr>
        <w:pStyle w:val="PreformattedText"/>
        <w:bidi w:val="0"/>
        <w:spacing w:before="0" w:after="0"/>
        <w:jc w:val="left"/>
        <w:rPr/>
      </w:pPr>
      <w:r>
        <w:rPr/>
        <w:t>iCe+K3eHXGirjb4rCb1KoLhAUocb6eNzEgbcYsyxf7wqvsAAjHLvq83iDmW9R+ICQrXA234xvY02a3</w:t>
      </w:r>
    </w:p>
    <w:p>
      <w:pPr>
        <w:pStyle w:val="PreformattedText"/>
        <w:bidi w:val="0"/>
        <w:spacing w:before="0" w:after="0"/>
        <w:jc w:val="left"/>
        <w:rPr/>
      </w:pPr>
      <w:r>
        <w:rPr/>
        <w:t>qsMpvmNEl/ehKySqU7hW+2+/lgTxhgYb56JKQ1V3TBGqBJElUSYAknkfDxhpj4b4clXG29rpgcvKhO</w:t>
      </w:r>
    </w:p>
    <w:p>
      <w:pPr>
        <w:pStyle w:val="PreformattedText"/>
        <w:bidi w:val="0"/>
        <w:spacing w:before="0" w:after="0"/>
        <w:jc w:val="left"/>
        <w:rPr/>
      </w:pPr>
      <w:r>
        <w:rPr/>
        <w:t>pZ2k8eWeNWwgGfywsxnUaIxcWGyjtfmBxCkSobHYCQD/EJ+Z74q5pGfRSCCLhIncwJLJhYjSSU7yJH</w:t>
      </w:r>
    </w:p>
    <w:p>
      <w:pPr>
        <w:pStyle w:val="PreformattedText"/>
        <w:bidi w:val="0"/>
        <w:spacing w:before="0" w:after="0"/>
        <w:jc w:val="left"/>
        <w:rPr/>
      </w:pPr>
      <w:r>
        <w:rPr/>
        <w:t>JPI37fPFSL5Xwq7T06OTEu+OLcgKGoknnfTsBPMx3+uOdKCXZD5yXTiDDhxfP2l0cQpxBhSYSTBB3j</w:t>
      </w:r>
    </w:p>
    <w:p>
      <w:pPr>
        <w:pStyle w:val="PreformattedText"/>
        <w:bidi w:val="0"/>
        <w:spacing w:before="0" w:after="0"/>
        <w:jc w:val="left"/>
        <w:rPr/>
      </w:pPr>
      <w:r>
        <w:rPr/>
        <w:t>jvG/GOQ2UE5OxLsOiLcic090jhWSIPZKjB+ZKd9uMOa838pCU+M2T20eCrseJjgTpnDQ8jXNUwC3vT</w:t>
      </w:r>
    </w:p>
    <w:p>
      <w:pPr>
        <w:pStyle w:val="PreformattedText"/>
        <w:bidi w:val="0"/>
        <w:spacing w:before="0" w:after="0"/>
        <w:jc w:val="left"/>
        <w:rPr/>
      </w:pPr>
      <w:r>
        <w:rPr/>
        <w:t>i1JAUdjIHryOBtv9cSHkCzhmFG796VfoCRtBPpB+e84W5/mKsI7/ABFKUkK5OwBBEc7zsZmBGK42+K</w:t>
      </w:r>
    </w:p>
    <w:p>
      <w:pPr>
        <w:pStyle w:val="PreformattedText"/>
        <w:bidi w:val="0"/>
        <w:spacing w:before="0" w:after="0"/>
        <w:jc w:val="left"/>
        <w:rPr/>
      </w:pPr>
      <w:r>
        <w:rPr/>
        <w:t>uIyAAAlrTgkQZJgenm7cj1xO8FrXyU4HeCfacahI7JEcxzO/yJxZryBwusFUtscxmnVkKMKI2E78TA</w:t>
      </w:r>
    </w:p>
    <w:p>
      <w:pPr>
        <w:pStyle w:val="PreformattedText"/>
        <w:bidi w:val="0"/>
        <w:spacing w:before="0" w:after="0"/>
        <w:jc w:val="left"/>
        <w:rPr/>
      </w:pPr>
      <w:r>
        <w:rPr/>
        <w:t>3w4OB0OaoWeGSULRMgRGx7bEfU/7nEquA+IRQQJSJ3KvT6fPAizv2EvCJT8947ztt39YwKiLwIR6QA</w:t>
      </w:r>
    </w:p>
    <w:p>
      <w:pPr>
        <w:pStyle w:val="PreformattedText"/>
        <w:bidi w:val="0"/>
        <w:spacing w:before="0" w:after="0"/>
        <w:jc w:val="left"/>
        <w:rPr/>
      </w:pPr>
      <w:r>
        <w:rPr/>
        <w:t>Nt/n64EJZTpCokTue57CRtgQnRkDmAZ+fAkb4azQ+qS8BrnAaJa3uonnaAD6md59d8VfqPRTG0Hj6l</w:t>
      </w:r>
    </w:p>
    <w:p>
      <w:pPr>
        <w:pStyle w:val="PreformattedText"/>
        <w:bidi w:val="0"/>
        <w:spacing w:before="0" w:after="0"/>
        <w:jc w:val="left"/>
        <w:rPr/>
      </w:pPr>
      <w:r>
        <w:rPr/>
        <w:t>GkEcjFE1eHI2n5euBCxpJHBIPyOBCyhlcjaDPcHcegB5M4EJciknzkeYAAQOwEyT2mcCEubpFK0mI2</w:t>
      </w:r>
    </w:p>
    <w:p>
      <w:pPr>
        <w:pStyle w:val="PreformattedText"/>
        <w:bidi w:val="0"/>
        <w:spacing w:before="0" w:after="0"/>
        <w:jc w:val="left"/>
        <w:rPr/>
      </w:pPr>
      <w:r>
        <w:rPr/>
        <w:t>iJHMDbfvvgVC+xOWicEU6UISAAR6iRvP4bTiQLkBIc/FzOxFiVoYUZ2ED5xtPJ3gDDg0nJgzSHvsT3</w:t>
      </w:r>
    </w:p>
    <w:p>
      <w:pPr>
        <w:pStyle w:val="PreformattedText"/>
        <w:bidi w:val="0"/>
        <w:spacing w:before="0" w:after="0"/>
        <w:jc w:val="left"/>
        <w:rPr/>
      </w:pPr>
      <w:r>
        <w:rPr/>
        <w:t>ij0UyUkGSdtwYjfnF8Dr+5UdLw5NzCEWBJI/AEQB6DbeBgwO8FAlIGbcRKKWwojaP8v5zipFsirCRp</w:t>
      </w:r>
    </w:p>
    <w:p>
      <w:pPr>
        <w:pStyle w:val="PreformattedText"/>
        <w:bidi w:val="0"/>
        <w:spacing w:before="0" w:after="0"/>
        <w:jc w:val="left"/>
        <w:rPr/>
      </w:pPr>
      <w:r>
        <w:rPr/>
        <w:t>0KRqaKiZSNUAb9x6fPbC3t7y0teb5nMJA9RApKTsOfimZPHG2+M8gPD4LSJLlt+ZRuttyRKCknkgxI</w:t>
      </w:r>
    </w:p>
    <w:p>
      <w:pPr>
        <w:pStyle w:val="PreformattedText"/>
        <w:bidi w:val="0"/>
        <w:spacing w:before="0" w:after="0"/>
        <w:jc w:val="left"/>
        <w:rPr/>
      </w:pPr>
      <w:r>
        <w:rPr/>
        <w:t>jV5SI44wgPN78oC0tIcBY5OUErqXSVATIJ1T6Dn5dsMbLcWIzVXREdbBRGvb8NOlQgbydyDt29cOBB</w:t>
      </w:r>
    </w:p>
    <w:p>
      <w:pPr>
        <w:pStyle w:val="PreformattedText"/>
        <w:bidi w:val="0"/>
        <w:spacing w:before="0" w:after="0"/>
        <w:jc w:val="left"/>
        <w:rPr/>
      </w:pPr>
      <w:r>
        <w:rPr/>
        <w:t>zCVY3t1TbQk+IsjYlc9jyCrnuMSqygYLlubVLKcyW0Hae/HPHb0jDmcoWY2dw9VKqIkTH84/jxZJTq</w:t>
      </w:r>
    </w:p>
    <w:p>
      <w:pPr>
        <w:pStyle w:val="PreformattedText"/>
        <w:bidi w:val="0"/>
        <w:spacing w:before="0" w:after="0"/>
        <w:jc w:val="left"/>
        <w:rPr/>
      </w:pPr>
      <w:r>
        <w:rPr/>
        <w:t>4ht6qo0VCUO07SHKtTbiQR4zCkKZcI/wnVitw9zWO5QHO/ZUSAkWGgK4Fe1n13v+dupvUOjbulKu05</w:t>
      </w:r>
    </w:p>
    <w:p>
      <w:pPr>
        <w:pStyle w:val="PreformattedText"/>
        <w:bidi w:val="0"/>
        <w:spacing w:before="0" w:after="0"/>
        <w:jc w:val="left"/>
        <w:rPr/>
      </w:pPr>
      <w:r>
        <w:rPr/>
        <w:t>IXUW2moH1g0yXm2aZxVFRDwxNYpQ1blW/fHxjtF2hmra+upXODaOHE1juh00X0XYWyxTw0spiO9kOf</w:t>
      </w:r>
    </w:p>
    <w:p>
      <w:pPr>
        <w:pStyle w:val="PreformattedText"/>
        <w:bidi w:val="0"/>
        <w:spacing w:before="0" w:after="0"/>
        <w:jc w:val="left"/>
        <w:rPr/>
      </w:pPr>
      <w:r>
        <w:rPr/>
        <w:t>jhXLuvTVM0JrrfQe+XCtq3atDlcjxKW2LqPO6qoSniBxHdOPmdRHDE+8Um8xar38cTjM4Bp3bWjD6q</w:t>
      </w:r>
    </w:p>
    <w:p>
      <w:pPr>
        <w:pStyle w:val="PreformattedText"/>
        <w:bidi w:val="0"/>
        <w:spacing w:before="0" w:after="0"/>
        <w:jc w:val="left"/>
        <w:rPr/>
      </w:pPr>
      <w:r>
        <w:rPr/>
        <w:t>vr7mJ1+oorMx7tcn2nUNe9VA1sM1ry4a0EjyspdO/ywkOGuK49F0ooSRcNuFRObbrmBeYq2x1iF1tZ</w:t>
      </w:r>
    </w:p>
    <w:p>
      <w:pPr>
        <w:pStyle w:val="PreformattedText"/>
        <w:bidi w:val="0"/>
        <w:spacing w:before="0" w:after="0"/>
        <w:jc w:val="left"/>
        <w:rPr/>
      </w:pPr>
      <w:r>
        <w:rPr/>
        <w:t>SOKZqmaKDSP1hAIfAPxUYTpB35xypcZlkLWm1/BdGJjQOLWyaalttC6ayUFczX3+7FthxskqQyEKCz</w:t>
      </w:r>
    </w:p>
    <w:p>
      <w:pPr>
        <w:pStyle w:val="PreformattedText"/>
        <w:bidi w:val="0"/>
        <w:spacing w:before="0" w:after="0"/>
        <w:jc w:val="left"/>
        <w:rPr/>
      </w:pPr>
      <w:r>
        <w:rPr/>
        <w:t>StyBoCNPE7YzysdIzj4Q3iWtsrI72d+ky9FJq+zfvyuorPalVtS5bm23c/5iUsGzWJlhAU1T0S5Bae</w:t>
      </w:r>
    </w:p>
    <w:p>
      <w:pPr>
        <w:pStyle w:val="PreformattedText"/>
        <w:bidi w:val="0"/>
        <w:spacing w:before="0" w:after="0"/>
        <w:jc w:val="left"/>
        <w:rPr/>
      </w:pPr>
      <w:r>
        <w:rPr/>
        <w:t>caCgeZVi8E09RhiEJjjaP2kmSGGL64TCold+Ssls5futjVSWerceybZ6c1guNxVqdpKimkGoDm0NhS</w:t>
      </w:r>
    </w:p>
    <w:p>
      <w:pPr>
        <w:pStyle w:val="PreformattedText"/>
        <w:bidi w:val="0"/>
        <w:spacing w:before="0" w:after="0"/>
        <w:jc w:val="left"/>
        <w:rPr/>
      </w:pPr>
      <w:r>
        <w:rPr/>
        <w:t>VHaTvjtxspGRtYXNbK0aLm7+pMrsd7XUBrXvc6uitlC1WXJy9sN1FDU0sLX4dQARcKZfCSoK5JBjGW</w:t>
      </w:r>
    </w:p>
    <w:p>
      <w:pPr>
        <w:pStyle w:val="PreformattedText"/>
        <w:bidi w:val="0"/>
        <w:spacing w:before="0" w:after="0"/>
        <w:jc w:val="left"/>
        <w:rPr/>
      </w:pPr>
      <w:r>
        <w:rPr/>
        <w:t>Rs/EGRl7fMtxlbEzfNs6SJOd7TR9ObYw/eE0LKELS69UXpJdra9x8yG6NTZVL6CnuNlYUIXu4pYy0K</w:t>
      </w:r>
    </w:p>
    <w:p>
      <w:pPr>
        <w:pStyle w:val="PreformattedText"/>
        <w:bidi w:val="0"/>
        <w:spacing w:before="0" w:after="0"/>
        <w:jc w:val="left"/>
        <w:rPr/>
      </w:pPr>
      <w:r>
        <w:rPr/>
        <w:t>rZzV/pXYVHKe7VmZLzS5mv9+uGX8sUBSzb666vhFwLCoIo6BaR5aZZPBGNDY901wgbiLuJM3EcJaI3</w:t>
      </w:r>
    </w:p>
    <w:p>
      <w:pPr>
        <w:pStyle w:val="PreformattedText"/>
        <w:bidi w:val="0"/>
        <w:spacing w:before="0" w:after="0"/>
        <w:jc w:val="left"/>
        <w:rPr/>
      </w:pPr>
      <w:r>
        <w:rPr/>
        <w:t>4g7mVW5lz5mO8Zmu2WcmWxVPYmmlVtFcK1sF263EkBxxKwBq1NyRJxxa7abhHNAyQNkcPwW2CKQuDQ</w:t>
      </w:r>
    </w:p>
    <w:p>
      <w:pPr>
        <w:pStyle w:val="PreformattedText"/>
        <w:bidi w:val="0"/>
        <w:spacing w:before="0" w:after="0"/>
        <w:jc w:val="left"/>
        <w:rPr/>
      </w:pPr>
      <w:r>
        <w:rPr/>
        <w:t>0uxKsLnmm9Xpy2Zdye88++7WmlzDe7xLtQ06l0N1NLl91CfsUoXqS7O2jHEgln4MchmXRZBhccbC0L</w:t>
      </w:r>
    </w:p>
    <w:p>
      <w:pPr>
        <w:pStyle w:val="PreformattedText"/>
        <w:bidi w:val="0"/>
        <w:spacing w:before="0" w:after="0"/>
        <w:jc w:val="left"/>
        <w:rPr/>
      </w:pPr>
      <w:r>
        <w:rPr/>
        <w:t>Y+yZUyxZGqtuppaqtstopkf8bVy4NsdujjKXKeisAJlL7qSoCZleNc1ZTsdHFJG1okGLAW8T/e1Wkc</w:t>
      </w:r>
    </w:p>
    <w:p>
      <w:pPr>
        <w:pStyle w:val="PreformattedText"/>
        <w:bidi w:val="0"/>
        <w:spacing w:before="0" w:after="0"/>
        <w:jc w:val="left"/>
        <w:rPr/>
      </w:pPr>
      <w:r>
        <w:rPr/>
        <w:t>L2idicAth+g3QXKnUi4sZmrLldcu222KFxy1l+ue8KjYo0Bzwaq4shYCrj5YKh2VjfRxMqo3SUcns8</w:t>
      </w:r>
    </w:p>
    <w:p>
      <w:pPr>
        <w:pStyle w:val="PreformattedText"/>
        <w:bidi w:val="0"/>
        <w:spacing w:before="0" w:after="0"/>
        <w:jc w:val="left"/>
        <w:rPr/>
      </w:pPr>
      <w:r>
        <w:rPr/>
        <w:t>MZ4m+Vc+cyNN3NwhXvmirtdFVXO40dXaqS22BCWl1tIhbdRenGFQ5T5cWRtcUx9oTIxppaX+0Guldx</w:t>
      </w:r>
    </w:p>
    <w:p>
      <w:pPr>
        <w:pStyle w:val="PreformattedText"/>
        <w:bidi w:val="0"/>
        <w:spacing w:before="0" w:after="0"/>
        <w:jc w:val="left"/>
        <w:rPr/>
      </w:pPr>
      <w:r>
        <w:rPr/>
        <w:t>RwHDi7uS54fNUP3dO0zP8AKExVucaNGTqnqQ9aLjTWt9pVutjFwCDmm+VbySy1TukbOtOOeWNPCsbY</w:t>
      </w:r>
    </w:p>
    <w:p>
      <w:pPr>
        <w:pStyle w:val="PreformattedText"/>
        <w:bidi w:val="0"/>
        <w:spacing w:before="0" w:after="0"/>
        <w:jc w:val="left"/>
        <w:rPr/>
      </w:pPr>
      <w:r>
        <w:rPr/>
        <w:t>5HQ3ZG3eR6YkqKCpdI5pjNm83ucqEzdYMw3K32m5ZszGsZguVvC8pdHrM8W3aJK1/wBnOaqNXlXbwd</w:t>
      </w:r>
    </w:p>
    <w:p>
      <w:pPr>
        <w:pStyle w:val="PreformattedText"/>
        <w:bidi w:val="0"/>
        <w:spacing w:before="0" w:after="0"/>
        <w:jc w:val="left"/>
        <w:rPr/>
      </w:pPr>
      <w:r>
        <w:rPr/>
        <w:t>3AkziJqQQsM7XYsPKzvNXVhdBG60kgjf3i7R3oqqzJmjp1ldx7/im9Vt7ulvt7Kqlm1PA0FsuKUnxb</w:t>
      </w:r>
    </w:p>
    <w:p>
      <w:pPr>
        <w:pStyle w:val="PreformattedText"/>
        <w:bidi w:val="0"/>
        <w:spacing w:before="0" w:after="0"/>
        <w:jc w:val="left"/>
        <w:rPr/>
      </w:pPr>
      <w:r>
        <w:rPr/>
        <w:t>LSIUPs0suhKNPAGLUxZIWnFxd5aHOBzGgWqWZusfVHN1ZU/uGmayzlRwras79uSli40LCNSHH69YTG</w:t>
      </w:r>
    </w:p>
    <w:p>
      <w:pPr>
        <w:pStyle w:val="PreformattedText"/>
        <w:bidi w:val="0"/>
        <w:spacing w:before="0" w:after="0"/>
        <w:jc w:val="left"/>
        <w:rPr/>
      </w:pPr>
      <w:r>
        <w:rPr/>
        <w:t>gp0qVG5nHZEsDI7bwb1YiWCQ4nYGqwPZ+tvT7IBv3U/qBm/KC81GpNJSXCobql1dfRupUVVdKsIM1Q</w:t>
      </w:r>
    </w:p>
    <w:p>
      <w:pPr>
        <w:pStyle w:val="PreformattedText"/>
        <w:bidi w:val="0"/>
        <w:spacing w:before="0" w:after="0"/>
        <w:jc w:val="left"/>
        <w:rPr/>
      </w:pPr>
      <w:r>
        <w:rPr/>
        <w:t>UqAqIwCGrqH7qmp3TSu7oHFZNfu4497I4NYO87lVt37qJW5tS9mbKWW81Z9oxpQpxCEv3KoZC0w0yt</w:t>
      </w:r>
    </w:p>
    <w:p>
      <w:pPr>
        <w:pStyle w:val="PreformattedText"/>
        <w:bidi w:val="0"/>
        <w:spacing w:before="0" w:after="0"/>
        <w:jc w:val="left"/>
        <w:rPr/>
      </w:pPr>
      <w:r>
        <w:rPr/>
        <w:t>1Cf7HzoEbY0xbD25K2zNlTSOv0CvS1+yBBvXbQiaGnDixeVSFXU/MFoRaP/wCAPW9ulQ1qrHqQW9Dc</w:t>
      </w:r>
    </w:p>
    <w:p>
      <w:pPr>
        <w:pStyle w:val="PreformattedText"/>
        <w:bidi w:val="0"/>
        <w:spacing w:before="0" w:after="0"/>
        <w:jc w:val="left"/>
        <w:rPr/>
      </w:pPr>
      <w:r>
        <w:rPr/>
        <w:t>FEqT5lSG9lfhjQOxHbCrdgg7P1DS7vOaMI+1mpd2t7M0mcu3IIw3zFSMe0nlhmhNOz0p6pWSnkC4Mu</w:t>
      </w:r>
    </w:p>
    <w:p>
      <w:pPr>
        <w:pStyle w:val="PreformattedText"/>
        <w:bidi w:val="0"/>
        <w:spacing w:before="0" w:after="0"/>
        <w:jc w:val="left"/>
        <w:rPr/>
      </w:pPr>
      <w:r>
        <w:rPr/>
        <w:t>roG01SuHC+ATrUfNjSfos7dDWj/L/dT/8AlD7Jnl7Q034n+in1u9uTplY6Zm2jpv1MpqajpW3k1NO5</w:t>
      </w:r>
    </w:p>
    <w:p>
      <w:pPr>
        <w:pStyle w:val="PreformattedText"/>
        <w:bidi w:val="0"/>
        <w:spacing w:before="0" w:after="0"/>
        <w:jc w:val="left"/>
        <w:rPr/>
      </w:pPr>
      <w:r>
        <w:rPr/>
        <w:t>RJUh7fUG1aTEDjGWb6Pu2tId0/Ys1YQMWOJvD9nm1UHtx2TlN3doqe/2lOMvftG/Z0NwoTfs7J6Y1y</w:t>
      </w:r>
    </w:p>
    <w:p>
      <w:pPr>
        <w:pStyle w:val="PreformattedText"/>
        <w:bidi w:val="0"/>
        <w:spacing w:before="0" w:after="0"/>
        <w:jc w:val="left"/>
        <w:rPr/>
      </w:pPr>
      <w:r>
        <w:rPr/>
        <w:t>CUU7HU2sSKx/VpS6qkNO0Ygb7/AMOOTP2P7WsPH2fqGuPwtTmdqOzcguzbkEgPvWyGXvbF6D5kdNTl</w:t>
      </w:r>
    </w:p>
    <w:p>
      <w:pPr>
        <w:pStyle w:val="PreformattedText"/>
        <w:bidi w:val="0"/>
        <w:spacing w:before="0" w:after="0"/>
        <w:jc w:val="left"/>
        <w:rPr/>
      </w:pPr>
      <w:r>
        <w:rPr/>
        <w:t>H2hMm3miKCLilu6KVWJeUARTUBU2NNGpJ8wPOME2xNu0+c+yZoWjzNW+DbexK12Gnromn3OTzauv+X</w:t>
      </w:r>
    </w:p>
    <w:p>
      <w:pPr>
        <w:pStyle w:val="PreformattedText"/>
        <w:bidi w:val="0"/>
        <w:spacing w:before="0" w:after="0"/>
        <w:jc w:val="left"/>
        <w:rPr/>
      </w:pPr>
      <w:r>
        <w:rPr/>
        <w:t>s0XGpseQM426jdUS44HK9hNJWvq5BAIKmlQrGEiops5YXRYuHMOXThpqed3/FNmHlxK67FnjOdfbX7</w:t>
      </w:r>
    </w:p>
    <w:p>
      <w:pPr>
        <w:pStyle w:val="PreformattedText"/>
        <w:bidi w:val="0"/>
        <w:spacing w:before="0" w:after="0"/>
        <w:jc w:val="left"/>
        <w:rPr/>
      </w:pPr>
      <w:r>
        <w:rPr/>
        <w:t>lU0LTiLcnwHgytlYBTLaahA1f3SiJHyxkkqHXvnw/Pz/AAT/AOzqUHKQZqS2HOVRVVFEi/61MpWHXK</w:t>
      </w:r>
    </w:p>
    <w:p>
      <w:pPr>
        <w:pStyle w:val="PreformattedText"/>
        <w:bidi w:val="0"/>
        <w:spacing w:before="0" w:after="0"/>
        <w:jc w:val="left"/>
        <w:rPr/>
      </w:pPr>
      <w:r>
        <w:rPr/>
        <w:t>on7ClQhWo+5beRen/6sb4JcQBxZLJLTlmIBmSsepzcy4qoRQ1L9a06nXb6zXqS4kiE09SdPmqJ/TGq</w:t>
      </w:r>
    </w:p>
    <w:p>
      <w:pPr>
        <w:pStyle w:val="PreformattedText"/>
        <w:bidi w:val="0"/>
        <w:spacing w:before="0" w:after="0"/>
        <w:jc w:val="left"/>
        <w:rPr/>
      </w:pPr>
      <w:r>
        <w:rPr/>
        <w:t>WbCIwXZOKyR0pke4mM2aFZmVqylW1QOv1Qpq0SagvkinpUKSYcUAO+Og/CzdmNwwHVcuuhdGHOY0kq</w:t>
      </w:r>
    </w:p>
    <w:p>
      <w:pPr>
        <w:pStyle w:val="PreformattedText"/>
        <w:bidi w:val="0"/>
        <w:spacing w:before="0" w:after="0"/>
        <w:jc w:val="left"/>
        <w:rPr/>
      </w:pPr>
      <w:r>
        <w:rPr/>
        <w:t>UU9zHvlVTUlRU3dClBDKFq8S3rbVPjVDaCJAb5ntjTUzkMp2Ubd6HB2J3cWT2eCajxySCGdpbpzuCS</w:t>
      </w:r>
    </w:p>
    <w:p>
      <w:pPr>
        <w:pStyle w:val="PreformattedText"/>
        <w:bidi w:val="0"/>
        <w:spacing w:before="0" w:after="0"/>
        <w:jc w:val="left"/>
        <w:rPr/>
      </w:pPr>
      <w:r>
        <w:rPr/>
        <w:t>XNq1265W+12hb1QbiU1l7rqQj3JilJh4uk7+MJ59MLmJ9oo4nR2gmH1jmcjftJUb5GU9RLTt3ctObs</w:t>
      </w:r>
    </w:p>
    <w:p>
      <w:pPr>
        <w:pStyle w:val="PreformattedText"/>
        <w:bidi w:val="0"/>
        <w:spacing w:before="0" w:after="0"/>
        <w:jc w:val="left"/>
        <w:rPr/>
      </w:pPr>
      <w:r>
        <w:rPr/>
        <w:t>a7nfh8qntzzdTXayU1lKEopre841RUjfloglsaW7hUoIGpSwJKhzjr9oNvGanp6Sa+GkDWwRM5HYeV</w:t>
      </w:r>
    </w:p>
    <w:p>
      <w:pPr>
        <w:pStyle w:val="PreformattedText"/>
        <w:bidi w:val="0"/>
        <w:spacing w:before="0" w:after="0"/>
        <w:jc w:val="left"/>
        <w:rPr/>
      </w:pPr>
      <w:r>
        <w:rPr/>
        <w:t>7h71g2Lsqaknm2o6MQyVRxSSv57O7oUYfzDX2W1NvOUdtu1bcVmnpr1TNlTVK3PhKS2s7oKU8/8ATj</w:t>
      </w:r>
    </w:p>
    <w:p>
      <w:pPr>
        <w:pStyle w:val="PreformattedText"/>
        <w:bidi w:val="0"/>
        <w:spacing w:before="0" w:after="0"/>
        <w:jc w:val="left"/>
        <w:rPr/>
      </w:pPr>
      <w:r>
        <w:rPr/>
        <w:t>B7XKaKB0kDZKqqGcoGTMPKtjmskrJHh0jKdp4Y28z/ABc73KPM3UMor21VjLKqNtbj74JBuNYPM2ls</w:t>
      </w:r>
    </w:p>
    <w:p>
      <w:pPr>
        <w:pStyle w:val="PreformattedText"/>
        <w:bidi w:val="0"/>
        <w:spacing w:before="0" w:after="0"/>
        <w:jc w:val="left"/>
        <w:rPr/>
      </w:pPr>
      <w:r>
        <w:rPr/>
        <w:t>kSqQYxzqZ4jlcx1UI5e893f+H9ZdGaGQCESU4dC4tPDyxD4veovcbkiro2m6irRUVb6/HUwkkqZaWP</w:t>
      </w:r>
    </w:p>
    <w:p>
      <w:pPr>
        <w:pStyle w:val="PreformattedText"/>
        <w:bidi w:val="0"/>
        <w:spacing w:before="0" w:after="0"/>
        <w:jc w:val="left"/>
        <w:rPr/>
      </w:pPr>
      <w:r>
        <w:rPr/>
        <w:t>KmnBA01IPPyxkqnPmktHxObzfCt5cI2kx8UL+vdTGM03GkuDVqCHPektnTWiJYZ0f3b6o+JSdh88LZ</w:t>
      </w:r>
    </w:p>
    <w:p>
      <w:pPr>
        <w:pStyle w:val="PreformattedText"/>
        <w:bidi w:val="0"/>
        <w:spacing w:before="0" w:after="0"/>
        <w:jc w:val="left"/>
        <w:rPr/>
      </w:pPr>
      <w:r>
        <w:rPr/>
        <w:t>VxuDoxI50kXM1nd+0quoXSCN0MZlMngkF8frKVqnrqlVLVP3JYTaqCik16WVnSpurnbxVLMjjbFpTI</w:t>
      </w:r>
    </w:p>
    <w:p>
      <w:pPr>
        <w:pStyle w:val="PreformattedText"/>
        <w:bidi w:val="0"/>
        <w:spacing w:before="0" w:after="0"/>
        <w:jc w:val="left"/>
        <w:rPr/>
      </w:pPr>
      <w:r>
        <w:rPr/>
        <w:t>yLfPwti8z/AOamKEv3jWtzj5vctXerPWPIHTemuVBdqmruGa3aRTzNJR1DKaaxE6SFXxLn/JQT5gk4</w:t>
      </w:r>
    </w:p>
    <w:p>
      <w:pPr>
        <w:pStyle w:val="PreformattedText"/>
        <w:bidi w:val="0"/>
        <w:spacing w:before="0" w:after="0"/>
        <w:jc w:val="left"/>
        <w:rPr/>
      </w:pPr>
      <w:r>
        <w:rPr/>
        <w:t>9H2b7I7R7VfWbN4mtP6R/wChH/aubtrtPQbDpmvma10cYzb3nFcFfag/bH9P+i2YbPl9Fdaepl+pH6</w:t>
      </w:r>
    </w:p>
    <w:p>
      <w:pPr>
        <w:pStyle w:val="PreformattedText"/>
        <w:bidi w:val="0"/>
        <w:spacing w:before="0" w:after="0"/>
        <w:jc w:val="left"/>
        <w:rPr/>
      </w:pPr>
      <w:r>
        <w:rPr/>
        <w:t>w3Og6eLR7vbW1pX7s24KqnhFWFIAdMwTj7RsT6G9kOhkd2n2xLWTwjgipD9WPNdq+QbW+mmojc2Ls/</w:t>
      </w:r>
    </w:p>
    <w:p>
      <w:pPr>
        <w:pStyle w:val="PreformattedText"/>
        <w:bidi w:val="0"/>
        <w:spacing w:before="0" w:after="0"/>
        <w:jc w:val="left"/>
        <w:rPr/>
      </w:pPr>
      <w:r>
        <w:rPr/>
        <w:t>smOFt/rHTDXy4Fyg6xftrPaG6o3Z6wdL8tIfy1XtLpncu5roG7zUtvOqKWm6JumQhLKPD5BJJOPTU3</w:t>
      </w:r>
    </w:p>
    <w:p>
      <w:pPr>
        <w:pStyle w:val="PreformattedText"/>
        <w:bidi w:val="0"/>
        <w:spacing w:before="0" w:after="0"/>
        <w:jc w:val="left"/>
        <w:rPr/>
      </w:pPr>
      <w:r>
        <w:rPr/>
        <w:t>ZbsTsFzTT7HiefPUNDj+Tl5Gq+kXtdtQ4YKg0rnf8AIUOyzX/tQOo1uXUW2mvvTyy3RqKB9LItjLLD</w:t>
      </w:r>
    </w:p>
    <w:p>
      <w:pPr>
        <w:pStyle w:val="PreformattedText"/>
        <w:bidi w:val="0"/>
        <w:spacing w:before="0" w:after="0"/>
        <w:jc w:val="left"/>
        <w:rPr/>
      </w:pPr>
      <w:r>
        <w:rPr/>
        <w:t>pOkUbQUot04jYH+LGip7V7Ao2OjjmijdHyshyc34UlnZrtntnDNU1DiyqzcZnZuafFXkv9mn7XOZLb</w:t>
      </w:r>
    </w:p>
    <w:p>
      <w:pPr>
        <w:pStyle w:val="PreformattedText"/>
        <w:bidi w:val="0"/>
        <w:spacing w:before="0" w:after="0"/>
        <w:jc w:val="left"/>
        <w:rPr/>
      </w:pPr>
      <w:r>
        <w:rPr/>
        <w:t>b/AP4p+1jVUFbd2k1dVZa/MFYpXu9QnWiGveSASlSuwH+EY8rVfSY5mIUcL5C3lxXXdo/ogYZI56ra</w:t>
      </w:r>
    </w:p>
    <w:p>
      <w:pPr>
        <w:pStyle w:val="PreformattedText"/>
        <w:bidi w:val="0"/>
        <w:spacing w:before="0" w:after="0"/>
        <w:jc w:val="left"/>
        <w:rPr/>
      </w:pPr>
      <w:r>
        <w:rPr/>
        <w:t>EMMje83oirb+yA6YF8tZp6q3W9XhJSa+oo6thaalaoK3GVuOalb6uT2xyXdv9rVBxeztjd8a7rfou2</w:t>
      </w:r>
    </w:p>
    <w:p>
      <w:pPr>
        <w:pStyle w:val="PreformattedText"/>
        <w:bidi w:val="0"/>
        <w:spacing w:before="0" w:after="0"/>
        <w:jc w:val="left"/>
        <w:rPr/>
      </w:pPr>
      <w:r>
        <w:rPr/>
        <w:t>Sz9NtYzn4CFctt/ZQexPYmaJvM2Zc93CuWsOlFtuCNShwaZYVUEeKSdu2OfUdvO0MdXGyOOPdube4H</w:t>
      </w:r>
    </w:p>
    <w:p>
      <w:pPr>
        <w:pStyle w:val="PreformattedText"/>
        <w:bidi w:val="0"/>
        <w:spacing w:before="0" w:after="0"/>
        <w:jc w:val="left"/>
        <w:rPr/>
      </w:pPr>
      <w:r>
        <w:rPr/>
        <w:t>Df8Aqt0H0adnW8T6iV/3/wC6tXLf7Ij2Rs2Vak0FBn62W5WnQ5dapj3hSNQhaSmqAgpGLT9sdvlpnF</w:t>
      </w:r>
    </w:p>
    <w:p>
      <w:pPr>
        <w:pStyle w:val="PreformattedText"/>
        <w:bidi w:val="0"/>
        <w:spacing w:before="0" w:after="0"/>
        <w:jc w:val="left"/>
        <w:rPr/>
      </w:pPr>
      <w:r>
        <w:rPr/>
        <w:t>ZA4RdzixFbx2D7JsG79nmc53X5crfH7Gb2DrY3S013puptbUPKSl1231bBCAVAFZmr2TEnGMdvNva4</w:t>
      </w:r>
    </w:p>
    <w:p>
      <w:pPr>
        <w:pStyle w:val="PreformattedText"/>
        <w:bidi w:val="0"/>
        <w:spacing w:before="0" w:after="0"/>
        <w:jc w:val="left"/>
        <w:rPr/>
      </w:pPr>
      <w:r>
        <w:rPr/>
        <w:t>Yro/9A9l+7DLf596Juf7Dz2GK52oFpuvVmnpyoBDAuLAWSQDqI96+WFv+kPtRG7BA2HA4Z3b1/BWP0</w:t>
      </w:r>
    </w:p>
    <w:p>
      <w:pPr>
        <w:pStyle w:val="PreformattedText"/>
        <w:bidi w:val="0"/>
        <w:spacing w:before="0" w:after="0"/>
        <w:jc w:val="left"/>
        <w:rPr/>
      </w:pPr>
      <w:r>
        <w:rPr/>
        <w:t>ddlJRie2Zr+nF/3LXzPv8A4fzpc4pysyD1brbTSFKiiizJUsuVLRIGgOFt+YKsdGn+kXaeH+8U8T3e</w:t>
      </w:r>
    </w:p>
    <w:p>
      <w:pPr>
        <w:pStyle w:val="PreformattedText"/>
        <w:bidi w:val="0"/>
        <w:spacing w:before="0" w:after="0"/>
        <w:jc w:val="left"/>
        <w:rPr/>
      </w:pPr>
      <w:r>
        <w:rPr/>
        <w:t>664lR9GmyA5xpppQ37X+65r+0D+xc9qDpGK65ZNpKXqjaaVl2rWxlZHjXBijZQ86HHUuVEKllE7fxY</w:t>
      </w:r>
    </w:p>
    <w:p>
      <w:pPr>
        <w:pStyle w:val="PreformattedText"/>
        <w:bidi w:val="0"/>
        <w:spacing w:before="0" w:after="0"/>
        <w:jc w:val="left"/>
        <w:rPr/>
      </w:pPr>
      <w:r>
        <w:rPr/>
        <w:t>9Vs36RNh7QkiY+8L+V3r1Xltq/RbtikjdPRzR18TQXcHdtnnxa5LkjfMt3vLtyrbLfrRX2i8W55bVb</w:t>
      </w:r>
    </w:p>
    <w:p>
      <w:pPr>
        <w:pStyle w:val="PreformattedText"/>
        <w:bidi w:val="0"/>
        <w:spacing w:before="0" w:after="0"/>
        <w:jc w:val="left"/>
        <w:rPr/>
      </w:pPr>
      <w:r>
        <w:rPr/>
        <w:t>ba9hbNWwppSg6FhaRASpMHHv4J6OojElNI6QEd1zbW/kvmc8FTSTOp6hpjkHR2vzomIMrKfEDZ8MqI</w:t>
      </w:r>
    </w:p>
    <w:p>
      <w:pPr>
        <w:pStyle w:val="PreformattedText"/>
        <w:bidi w:val="0"/>
        <w:spacing w:before="0" w:after="0"/>
        <w:jc w:val="left"/>
        <w:rPr/>
      </w:pPr>
      <w:r>
        <w:rPr/>
        <w:t>1EDmJgfKIwSNDRctc0O5fepYHEXs03ShttaFocSsrKgsaGVQ6kAHmeMVkxTBreZxGnz/uoe1kbbtnb</w:t>
      </w:r>
    </w:p>
    <w:p>
      <w:pPr>
        <w:pStyle w:val="PreformattedText"/>
        <w:bidi w:val="0"/>
        <w:spacing w:before="0" w:after="0"/>
        <w:jc w:val="left"/>
        <w:rPr/>
      </w:pPr>
      <w:r>
        <w:rPr/>
        <w:t>i+FbK+yjeqfLnVzIWYEsIaulhzzl+8Wu7I1JuFHcqCqD9KijcEhH2iEq4PmSnFq2EP2LWSNphMGjic</w:t>
      </w:r>
    </w:p>
    <w:p>
      <w:pPr>
        <w:pStyle w:val="PreformattedText"/>
        <w:bidi w:val="0"/>
        <w:spacing w:before="0" w:after="0"/>
        <w:jc w:val="left"/>
        <w:rPr/>
      </w:pPr>
      <w:r>
        <w:rPr/>
        <w:t>RiaOq07Orhs7aFPO1xfUaBnrkXfd1Phkvvk6BV3URGZbxmfqk7arzmLPmVRndSKRJVenspV7ikNVFe</w:t>
      </w:r>
    </w:p>
    <w:p>
      <w:pPr>
        <w:pStyle w:val="PreformattedText"/>
        <w:bidi w:val="0"/>
        <w:spacing w:before="0" w:after="0"/>
        <w:jc w:val="left"/>
        <w:rPr/>
      </w:pPr>
      <w:r>
        <w:rPr/>
        <w:t>VfFVFYTqIAnT8OPzjs0wbTqK6KiqMVVC92PFzge74V9Yr3S1FLR1Bc1r8nfB/wC5TnO+U+jXUkKoc1</w:t>
      </w:r>
    </w:p>
    <w:p>
      <w:pPr>
        <w:pStyle w:val="PreformattedText"/>
        <w:bidi w:val="0"/>
        <w:spacing w:before="0" w:after="0"/>
        <w:jc w:val="left"/>
        <w:rPr/>
      </w:pPr>
      <w:r>
        <w:rPr/>
        <w:t>9OckZvsbyVeFR5iti6utS8Eq1Fo6kw+hRBB7HHTlgbBJhc7EAOZ3ip9udLhwkuNm/a/wDatIOtfse9</w:t>
      </w:r>
    </w:p>
    <w:p>
      <w:pPr>
        <w:pStyle w:val="PreformattedText"/>
        <w:bidi w:val="0"/>
        <w:spacing w:before="0" w:after="0"/>
        <w:jc w:val="left"/>
        <w:rPr/>
      </w:pPr>
      <w:r>
        <w:rPr/>
        <w:t>F6nI96zB0vVmbLPULLYXd6GgrHkJyp7hQhT79sbp0u6tTiQlDadxGnDWxY43GJuLCrR1REjWySYcS4</w:t>
      </w:r>
    </w:p>
    <w:p>
      <w:pPr>
        <w:pStyle w:val="PreformattedText"/>
        <w:bidi w:val="0"/>
        <w:spacing w:before="0" w:after="0"/>
        <w:jc w:val="left"/>
        <w:rPr/>
      </w:pPr>
      <w:r>
        <w:rPr/>
        <w:t>f9dqWttLeWOoFptiDRV1WzR5no6pvVTM3pRAdpwgHys6N4jnGNpDnbpnFI3uruuhkYzeGMtj83dVKN</w:t>
      </w:r>
    </w:p>
    <w:p>
      <w:pPr>
        <w:pStyle w:val="PreformattedText"/>
        <w:bidi w:val="0"/>
        <w:spacing w:before="0" w:after="0"/>
        <w:jc w:val="left"/>
        <w:rPr/>
      </w:pPr>
      <w:r>
        <w:rPr/>
        <w:t>XtVQ5c7lJaqLW23cIZIFcw06oqQ29PNBtDYEwMEkMzRvDCcHmUMkZbm1VhWnMFqvlBbM7vUlI3W08s</w:t>
      </w:r>
    </w:p>
    <w:p>
      <w:pPr>
        <w:pStyle w:val="PreformattedText"/>
        <w:bidi w:val="0"/>
        <w:spacing w:before="0" w:after="0"/>
        <w:jc w:val="left"/>
        <w:rPr/>
      </w:pPr>
      <w:r>
        <w:rPr/>
        <w:t>PnR/aQ5IQ1qIGyFEyrbfCGubI7gdiw+X/yruzblxK5rYpuoRSXqxN0yUVQSbnREeevuaoApKdMbtqS</w:t>
      </w:r>
    </w:p>
    <w:p>
      <w:pPr>
        <w:pStyle w:val="PreformattedText"/>
        <w:bidi w:val="0"/>
        <w:spacing w:before="0" w:after="0"/>
        <w:jc w:val="left"/>
        <w:rPr/>
      </w:pPr>
      <w:r>
        <w:rPr/>
        <w:t>OCMOuzzfw/qkYm2SHM2WKO1VdHfENVDTte4pLTYI8C1VziSKxFUkElDQaKkj54XLezcPEVeMZvIyVO</w:t>
      </w:r>
    </w:p>
    <w:p>
      <w:pPr>
        <w:pStyle w:val="PreformattedText"/>
        <w:bidi w:val="0"/>
        <w:spacing w:before="0" w:after="0"/>
        <w:jc w:val="left"/>
        <w:rPr/>
      </w:pPr>
      <w:r>
        <w:rPr/>
        <w:t>O2tzpJmJq85WfTU9OeoVQimq6KvPiopLo46lpx2mSkHw9VUpRExhDnueGh+rf2k0NcDyWC2pyJ+48w</w:t>
      </w:r>
    </w:p>
    <w:p>
      <w:pPr>
        <w:pStyle w:val="PreformattedText"/>
        <w:bidi w:val="0"/>
        <w:spacing w:before="0" w:after="0"/>
        <w:jc w:val="left"/>
        <w:rPr/>
      </w:pPr>
      <w:r>
        <w:rPr/>
        <w:t>C72amXUW+9ZOP7ouBt6g1WVtM637w7dGiY1KQDAV2xzqgE3tmFvp3AZYs/n5+5Wpk1TtRSXO3e+vuU</w:t>
      </w:r>
    </w:p>
    <w:p>
      <w:pPr>
        <w:pStyle w:val="PreformattedText"/>
        <w:bidi w:val="0"/>
        <w:spacing w:before="0" w:after="0"/>
        <w:jc w:val="left"/>
        <w:rPr/>
      </w:pPr>
      <w:r>
        <w:rPr/>
        <w:t>jZU2lurXqcSw0rUivcAA/tij8Su+OI8FrnE6f+V2g5oY3iV1ZCuC7rW2sVtQU1i/HQ26FQ4hFvA8EP</w:t>
      </w:r>
    </w:p>
    <w:p>
      <w:pPr>
        <w:pStyle w:val="PreformattedText"/>
        <w:bidi w:val="0"/>
        <w:spacing w:before="0" w:after="0"/>
        <w:jc w:val="left"/>
        <w:rPr/>
      </w:pPr>
      <w:r>
        <w:rPr/>
        <w:t>mB5VhICY7YGkE81kiS55V1W9l3MlY3esu17ZcFbR1TLj9IkkCmpGtYceCI8oET649H2flw7Rpw0aDF</w:t>
      </w:r>
    </w:p>
    <w:p>
      <w:pPr>
        <w:pStyle w:val="PreformattedText"/>
        <w:bidi w:val="0"/>
        <w:spacing w:before="0" w:after="0"/>
        <w:jc w:val="left"/>
        <w:rPr/>
      </w:pPr>
      <w:r>
        <w:rPr/>
        <w:t>+yvGdo2gU0zXauGXxLv3bYdbZuFOXUUlXb2HC259+pdBUt5PoVIMfPH6QoWOvG8NLIywO+9fBK1zQZ</w:t>
      </w:r>
    </w:p>
    <w:p>
      <w:pPr>
        <w:pStyle w:val="PreformattedText"/>
        <w:bidi w:val="0"/>
        <w:spacing w:before="0" w:after="0"/>
        <w:jc w:val="left"/>
        <w:rPr/>
      </w:pPr>
      <w:r>
        <w:rPr/>
        <w:t>Izztd+Sy+QrYHbiOd+Dv9MdRZU2ujT9N+3MJ3P4YEJkq0+VRSY4UoRzPb8J/TESX0x5fPqhRp8K1GT</w:t>
      </w:r>
    </w:p>
    <w:p>
      <w:pPr>
        <w:pStyle w:val="PreformattedText"/>
        <w:bidi w:val="0"/>
        <w:spacing w:before="0" w:after="0"/>
        <w:jc w:val="left"/>
        <w:rPr/>
      </w:pPr>
      <w:r>
        <w:rPr/>
        <w:t>5fu7d4Ek+pn+WJS34v1UzPjzFMb7794/lufnhrD06hLTW6khQ3mABA24Ec/hhgNiD4IRZMjiRp1K23</w:t>
      </w:r>
    </w:p>
    <w:p>
      <w:pPr>
        <w:pStyle w:val="PreformattedText"/>
        <w:bidi w:val="0"/>
        <w:spacing w:before="0" w:after="0"/>
        <w:jc w:val="left"/>
        <w:rPr/>
      </w:pPr>
      <w:r>
        <w:rPr/>
        <w:t>3O5mdyR6nD22diA1alyE5DovJB8umQCDuqNwNp+nbAlo5sSoKP1579iP8M/TAhedRJ5nyzBjeZHYck</w:t>
      </w:r>
    </w:p>
    <w:p>
      <w:pPr>
        <w:pStyle w:val="PreformattedText"/>
        <w:bidi w:val="0"/>
        <w:spacing w:before="0" w:after="0"/>
        <w:jc w:val="left"/>
        <w:rPr/>
      </w:pPr>
      <w:r>
        <w:rPr/>
        <w:t>k4h2h9FZgufRMlWOQTMg9hsY8oG++Mr9B6rQwXPuCaqJKveZACQlIjc86iNK4777Y5LwHFw8CujESA</w:t>
      </w:r>
    </w:p>
    <w:p>
      <w:pPr>
        <w:pStyle w:val="PreformattedText"/>
        <w:bidi w:val="0"/>
        <w:spacing w:before="0" w:after="0"/>
        <w:jc w:val="left"/>
        <w:rPr/>
      </w:pPr>
      <w:r>
        <w:rPr/>
        <w:t>GnMq8MmpISifiChtJjc7b4Qmq/LRuD8huriCO8d5xoQpzTklA7iI1epHO3440NBAz4rJT9R6I+o/ui</w:t>
      </w:r>
    </w:p>
    <w:p>
      <w:pPr>
        <w:pStyle w:val="PreformattedText"/>
        <w:bidi w:val="0"/>
        <w:spacing w:before="0" w:after="0"/>
        <w:jc w:val="left"/>
        <w:rPr/>
      </w:pPr>
      <w:r>
        <w:rPr/>
        <w:t>f/AMXH4wT/ACw9ug9Fml6+n9VELoAUGQDsI+vf9MNY7upMnRRun2dVvwePpPf9MOZzBLQKhJSskzBI</w:t>
      </w:r>
    </w:p>
    <w:p>
      <w:pPr>
        <w:pStyle w:val="PreformattedText"/>
        <w:bidi w:val="0"/>
        <w:spacing w:before="0" w:after="0"/>
        <w:jc w:val="left"/>
        <w:rPr/>
      </w:pPr>
      <w:r>
        <w:rPr/>
        <w:t>kdjyecOQlFskVGw1HYAccnvzvtjPL3vu/khWta0nw2wBvyf1k4zrQnhxMtzAJk94278D5YFIBOiYKi</w:t>
      </w:r>
    </w:p>
    <w:p>
      <w:pPr>
        <w:pStyle w:val="PreformattedText"/>
        <w:bidi w:val="0"/>
        <w:spacing w:before="0" w:after="0"/>
        <w:jc w:val="left"/>
        <w:rPr/>
      </w:pPr>
      <w:r>
        <w:rPr/>
        <w:t>ZVyQNZO3GqeT+OBNaQYru0UBvyzoc7yDsJ8sCR+M/yxYNJ0S+DE4s0tl9paS9WkvqVUkLMnxNSiPNu</w:t>
      </w:r>
    </w:p>
    <w:p>
      <w:pPr>
        <w:pStyle w:val="PreformattedText"/>
        <w:bidi w:val="0"/>
        <w:spacing w:before="0" w:after="0"/>
        <w:jc w:val="left"/>
        <w:rPr/>
      </w:pPr>
      <w:r>
        <w:rPr/>
        <w:t>ONMc6fxxZkYu4O9VSclxbc52Wllaw+HHfLskmfMfN21mOBJI29cb44SWkjT5/BZHSWNsKT0dPVBaQU</w:t>
      </w:r>
    </w:p>
    <w:p>
      <w:pPr>
        <w:pStyle w:val="PreformattedText"/>
        <w:bidi w:val="0"/>
        <w:spacing w:before="0" w:after="0"/>
        <w:jc w:val="left"/>
        <w:rPr/>
      </w:pPr>
      <w:r>
        <w:rPr/>
        <w:t>kGfKQd+3lSeQIxfcEZl+SWZxpylT22s1OlIVJSmCkwDzpEfhH1wt0RdkG40yMucLnRTikpnChG5HyK</w:t>
      </w:r>
    </w:p>
    <w:p>
      <w:pPr>
        <w:pStyle w:val="PreformattedText"/>
        <w:bidi w:val="0"/>
        <w:spacing w:before="0" w:after="0"/>
        <w:jc w:val="left"/>
        <w:rPr/>
      </w:pPr>
      <w:r>
        <w:rPr/>
        <w:t>CBAEERIhcGcJLBl3U5pwk3T9SnRAWSZ3I3BSJ2PMjbff0wiSMA20atbCLW6p2brChPxGFEDYDjYGI7</w:t>
      </w:r>
    </w:p>
    <w:p>
      <w:pPr>
        <w:pStyle w:val="PreformattedText"/>
        <w:bidi w:val="0"/>
        <w:spacing w:before="0" w:after="0"/>
        <w:jc w:val="left"/>
        <w:rPr/>
      </w:pPr>
      <w:r>
        <w:rPr/>
        <w:t>74yujOnME9r/MvLrigqhcHcBWoSJImBOxJGM5a7QZhOxu8UkduykAnXM9p7ySVDzH054wxkROYGJUJ</w:t>
      </w:r>
    </w:p>
    <w:p>
      <w:pPr>
        <w:pStyle w:val="PreformattedText"/>
        <w:bidi w:val="0"/>
        <w:spacing w:before="0" w:after="0"/>
        <w:jc w:val="left"/>
        <w:rPr/>
      </w:pPr>
      <w:r>
        <w:rPr/>
        <w:t>A1TUvMq2nDDh3hKSJB+cgneJ/wDqw0M8SlSPa11jrZLG86rZ5cJjywFckHcKjvvx8sMjjsb9Fkklc4</w:t>
      </w:r>
    </w:p>
    <w:p>
      <w:pPr>
        <w:pStyle w:val="PreformattedText"/>
        <w:bidi w:val="0"/>
        <w:spacing w:before="0" w:after="0"/>
        <w:jc w:val="left"/>
        <w:rPr/>
      </w:pPr>
      <w:r>
        <w:rPr/>
        <w:t>WHKpHRZ/dCCA5p3CgNRB22J53/ABw4MJ4uYJYcBo1Hu54dV/ziSQUk6oBmd+I0+b5QcXcy2ZbiDVLT</w:t>
      </w:r>
    </w:p>
    <w:p>
      <w:pPr>
        <w:pStyle w:val="PreformattedText"/>
        <w:bidi w:val="0"/>
        <w:spacing w:before="0" w:after="0"/>
        <w:jc w:val="left"/>
        <w:rPr/>
      </w:pPr>
      <w:r>
        <w:rPr/>
        <w:t>d3LzIv8A4kcfCZcE+Wf4kkAATv69pxmewHhOYK2MJtcuzTmxVl1MlRlXfcmdyBEbbTjKWNvm3MJ4vb</w:t>
      </w:r>
    </w:p>
    <w:p>
      <w:pPr>
        <w:pStyle w:val="PreformattedText"/>
        <w:bidi w:val="0"/>
        <w:spacing w:before="0" w:after="0"/>
        <w:jc w:val="left"/>
        <w:rPr/>
      </w:pPr>
      <w:r>
        <w:rPr/>
        <w:t>PVPtKqdJCjIj8fkJ7bYpgPipRynNKyCCIICVbnSDBEfL88JkixG55lojlOGx4rJvq6hRKhuN0x6D0H</w:t>
      </w:r>
    </w:p>
    <w:p>
      <w:pPr>
        <w:pStyle w:val="PreformattedText"/>
        <w:bidi w:val="0"/>
        <w:spacing w:before="0" w:after="0"/>
        <w:jc w:val="left"/>
        <w:rPr/>
      </w:pPr>
      <w:r>
        <w:rPr/>
        <w:t>MDGUx4XOubBad40h3Fy8yYH6styAYiRuZBAPAg784u2Np0bZUEjejkzVN0LSSSqEyQJnzSfKSVE+X8</w:t>
      </w:r>
    </w:p>
    <w:p>
      <w:pPr>
        <w:pStyle w:val="PreformattedText"/>
        <w:bidi w:val="0"/>
        <w:spacing w:before="0" w:after="0"/>
        <w:jc w:val="left"/>
        <w:rPr/>
      </w:pPr>
      <w:r>
        <w:rPr/>
        <w:t>sWEYORbkrE2zvomYXxIWE6yqDMgkSoK4jv/mcNihwvy/8AKU95efcE4G9J0pGuJBTEwSIAiCOSTjpM</w:t>
      </w:r>
    </w:p>
    <w:p>
      <w:pPr>
        <w:pStyle w:val="PreformattedText"/>
        <w:bidi w:val="0"/>
        <w:spacing w:before="0" w:after="0"/>
        <w:jc w:val="left"/>
        <w:rPr/>
      </w:pPr>
      <w:r>
        <w:rPr/>
        <w:t>g4b4fn58VzpJw3U4nFYF3OrzCNiYKtQEc8fphwgtmBn6pYlDszokLtzWqdiEmSIJM95IO+r/APKxJi</w:t>
      </w:r>
    </w:p>
    <w:p>
      <w:pPr>
        <w:pStyle w:val="PreformattedText"/>
        <w:bidi w:val="0"/>
        <w:spacing w:before="0" w:after="0"/>
        <w:jc w:val="left"/>
        <w:rPr/>
      </w:pPr>
      <w:r>
        <w:rPr/>
        <w:t>IzOirvPckZqVLGrckkgjsdEkmJ+KMV3fvRvPcorcnC44pQSUg7JTqJA7pgqMgbHtgcyw9zlcOxZpvZ</w:t>
      </w:r>
    </w:p>
    <w:p>
      <w:pPr>
        <w:pStyle w:val="PreformattedText"/>
        <w:bidi w:val="0"/>
        <w:spacing w:before="0" w:after="0"/>
        <w:jc w:val="left"/>
        <w:rPr/>
      </w:pPr>
      <w:r>
        <w:rPr/>
        <w:t>QSlSYIBkJE7QRM/rhT4y4ctynMPS2bUsZo0qWN9wEgkE9vLuBxHGMD4rG5XQZISMI4cIXUz7IOFJAl</w:t>
      </w:r>
    </w:p>
    <w:p>
      <w:pPr>
        <w:pStyle w:val="PreformattedText"/>
        <w:bidi w:val="0"/>
        <w:spacing w:before="0" w:after="0"/>
        <w:jc w:val="left"/>
        <w:rPr/>
      </w:pPr>
      <w:r>
        <w:rPr/>
        <w:t>QBG20GOVesjHz+CXFn4ar3csQIcWtu9yVogLKUiACD6R9SnnG6NzhmHLC9pzvmCnNpKFFAkAbEykkD</w:t>
      </w:r>
    </w:p>
    <w:p>
      <w:pPr>
        <w:pStyle w:val="PreformattedText"/>
        <w:bidi w:val="0"/>
        <w:spacing w:before="0" w:after="0"/>
        <w:jc w:val="left"/>
        <w:rPr/>
      </w:pPr>
      <w:r>
        <w:rPr/>
        <w:t>b4NgJ7Y0NlAz0KSY75XyKdkEJHy2GwjfggfIQcNxuIudHJJjaCRqlTSEyNSQjbcEyQPh3/PCXuIGWq</w:t>
      </w:r>
    </w:p>
    <w:p>
      <w:pPr>
        <w:pStyle w:val="PreformattedText"/>
        <w:bidi w:val="0"/>
        <w:spacing w:before="0" w:after="0"/>
        <w:jc w:val="left"/>
        <w:rPr/>
      </w:pPr>
      <w:r>
        <w:rPr/>
        <w:t>c1muIJZLSEiAI24A3/AD55wsknUq4AGgWQ6hXl3G8dh3ggEHbFWvtkHXKkt6EJ7pVoKZEzB8p+KCd/</w:t>
      </w:r>
    </w:p>
    <w:p>
      <w:pPr>
        <w:pStyle w:val="PreformattedText"/>
        <w:bidi w:val="0"/>
        <w:spacing w:before="0" w:after="0"/>
        <w:jc w:val="left"/>
        <w:rPr/>
      </w:pPr>
      <w:r>
        <w:rPr/>
        <w:t>vCPph7JR96U+LJ2eiemnAkaVyDsJUANO+5+m2NDXAjmzakujt8IS5LiFpTBEiZ39T/phmI4cPRLIIy</w:t>
      </w:r>
    </w:p>
    <w:p>
      <w:pPr>
        <w:pStyle w:val="PreformattedText"/>
        <w:bidi w:val="0"/>
        <w:spacing w:before="0" w:after="0"/>
        <w:jc w:val="left"/>
        <w:rPr/>
      </w:pPr>
      <w:r>
        <w:rPr/>
        <w:t>KxpTOoESO2o+b5c+pwY3eKhHJcSAOAdp3H85xZr+hS8Bv7kkW6kL+hG347Aeo+eGXb5wowHxCUMvBX</w:t>
      </w:r>
    </w:p>
    <w:p>
      <w:pPr>
        <w:pStyle w:val="PreformattedText"/>
        <w:bidi w:val="0"/>
        <w:spacing w:before="0" w:after="0"/>
        <w:jc w:val="left"/>
        <w:rPr/>
      </w:pPr>
      <w:r>
        <w:rPr/>
        <w:t>l2HoJEDc8+nH6YLi7R5lUixIOqd6fT9DAgb7CMChLwsQDIB7AnvOwwKrmXN8SWMq1SO+3+/1wKWtDR</w:t>
      </w:r>
    </w:p>
    <w:p>
      <w:pPr>
        <w:pStyle w:val="PreformattedText"/>
        <w:bidi w:val="0"/>
        <w:spacing w:before="0" w:after="0"/>
        <w:jc w:val="left"/>
        <w:rPr/>
      </w:pPr>
      <w:r>
        <w:rPr/>
        <w:t>YaI6d+d+f9cClHNJSZKt4MAev+fOBCESkQANPoBJwIRrBJUAncfy4BJn/e+ILmjI6oT4ykBJEd5g77</w:t>
      </w:r>
    </w:p>
    <w:p>
      <w:pPr>
        <w:pStyle w:val="PreformattedText"/>
        <w:bidi w:val="0"/>
        <w:spacing w:before="0" w:after="0"/>
        <w:jc w:val="left"/>
        <w:rPr/>
      </w:pPr>
      <w:r>
        <w:rPr/>
        <w:t>meZ7xiUuS/D96VtI1Eeg/PYTgSHuIsBklLaZP8j+c/XGhJJsLpUAAABwMNY3CPBZnOw2yvdGBB7j5c</w:t>
      </w:r>
    </w:p>
    <w:p>
      <w:pPr>
        <w:pStyle w:val="PreformattedText"/>
        <w:bidi w:val="0"/>
        <w:spacing w:before="0" w:after="0"/>
        <w:jc w:val="left"/>
        <w:rPr/>
      </w:pPr>
      <w:r>
        <w:rPr/>
        <w:t>8fP54uoLmnUIJEfzHzHrgV1jEEBwsUIpSSDI7ntzP+/wCWM5tY30TWuuLHVIXRG0cnff8AwxP44QeV</w:t>
      </w:r>
    </w:p>
    <w:p>
      <w:pPr>
        <w:pStyle w:val="PreformattedText"/>
        <w:bidi w:val="0"/>
        <w:spacing w:before="0" w:after="0"/>
        <w:jc w:val="left"/>
        <w:rPr/>
      </w:pPr>
      <w:r>
        <w:rPr/>
        <w:t>/p/Ra49Obp8/PuTPVqEkEklKSVfPkD6/64573AOzd0W2JtxcBQy7U6V+YAKMFMfMDV27jGfekO4dLr</w:t>
      </w:r>
    </w:p>
    <w:p>
      <w:pPr>
        <w:pStyle w:val="PreformattedText"/>
        <w:bidi w:val="0"/>
        <w:spacing w:before="0" w:after="0"/>
        <w:jc w:val="left"/>
        <w:rPr/>
      </w:pPr>
      <w:r>
        <w:rPr/>
        <w:t>fFGSzibdVtdWpBTG24KiYKVQYCp5EY0RTEnmzalyQBuQGSj9FKXCjeSogj5Jjf88dBc2UXbc9xSlnl</w:t>
      </w:r>
    </w:p>
    <w:p>
      <w:pPr>
        <w:pStyle w:val="PreformattedText"/>
        <w:bidi w:val="0"/>
        <w:spacing w:before="0" w:after="0"/>
        <w:jc w:val="left"/>
        <w:rPr/>
      </w:pPr>
      <w:r>
        <w:rPr/>
        <w:t>M89vz2/TFw6wI69ElS63pnYdwCf/AKpOGNNxdJcLGy169rPrdX9DumdResuWwXvNt0Wi1WmgDrba22</w:t>
      </w:r>
    </w:p>
    <w:p>
      <w:pPr>
        <w:pStyle w:val="PreformattedText"/>
        <w:bidi w:val="0"/>
        <w:spacing w:before="0" w:after="0"/>
        <w:jc w:val="left"/>
        <w:rPr/>
      </w:pPr>
      <w:r>
        <w:rPr/>
        <w:t>qpQaq7gQtxJW2w0rxCEyTox5ntRtv+wtmyVMbd5PJZjR9o4S79XmXa2Dsr+167cOdu4WBzyfTPD96+</w:t>
      </w:r>
    </w:p>
    <w:p>
      <w:pPr>
        <w:pStyle w:val="PreformattedText"/>
        <w:bidi w:val="0"/>
        <w:spacing w:before="0" w:after="0"/>
        <w:jc w:val="left"/>
        <w:rPr/>
      </w:pPr>
      <w:r>
        <w:rPr/>
        <w:t>brM9I/VP5qv11D6nLnUVFVcbgmqKw/cnNOqtUykkoGnSIO/lx8Erp74hzFxxfrL6xRxjgtwj+S1XzX</w:t>
      </w:r>
    </w:p>
    <w:p>
      <w:pPr>
        <w:pStyle w:val="PreformattedText"/>
        <w:bidi w:val="0"/>
        <w:spacing w:before="0" w:after="0"/>
        <w:jc w:val="left"/>
        <w:rPr/>
      </w:pPr>
      <w:r>
        <w:rPr/>
        <w:t>1CuNsU09Svtt0LaUMorVACnKkaUq8Voq+0JHIPfHn8eJzh4L0LY8GC2WJVLnPOCn0Jo2rS4p6+6XTc</w:t>
      </w:r>
    </w:p>
    <w:p>
      <w:pPr>
        <w:pStyle w:val="PreformattedText"/>
        <w:bidi w:val="0"/>
        <w:spacing w:before="0" w:after="0"/>
        <w:jc w:val="left"/>
        <w:rPr/>
      </w:pPr>
      <w:r>
        <w:rPr/>
        <w:t>KKoDKjVtiKZTSGjNOCspPzxZbYeX596hdMu+GqaRC6a60dKW7zcn1+8Ko2JJdW+kiXXwn8ThDtT6py</w:t>
      </w:r>
    </w:p>
    <w:p>
      <w:pPr>
        <w:pStyle w:val="PreformattedText"/>
        <w:bidi w:val="0"/>
        <w:spacing w:before="0" w:after="0"/>
        <w:jc w:val="left"/>
        <w:rPr/>
      </w:pPr>
      <w:r>
        <w:rPr/>
        <w:t>d2XbHmRptbCvEqVPPULjtKPc6yrNOkqL7Do89KpyPi2nFTBv8AgSpiWtuEuttybGWqzLf7urbZlZ2r</w:t>
      </w:r>
    </w:p>
    <w:p>
      <w:pPr>
        <w:pStyle w:val="PreformattedText"/>
        <w:bidi w:val="0"/>
        <w:spacing w:before="0" w:after="0"/>
        <w:jc w:val="left"/>
        <w:rPr/>
      </w:pPr>
      <w:r>
        <w:rPr/>
        <w:t>SzW2tNYTe7zWFwJpkPXBB1voU6YAUDAVhzYdz+qsu+Hu/NSu45Yutus1BbcwuIynQpU3W2zI2yq64W</w:t>
      </w:r>
    </w:p>
    <w:p>
      <w:pPr>
        <w:pStyle w:val="PreformattedText"/>
        <w:bidi w:val="0"/>
        <w:spacing w:before="0" w:after="0"/>
        <w:jc w:val="left"/>
        <w:rPr/>
      </w:pPr>
      <w:r>
        <w:rPr/>
        <w:t>9EEvVtwQkBbRJOptYlUYjcY37/AFxfOqa12IXT63cqbIGVVW2309NdaS9VDtYGHqhgXa2Co38CjrXF</w:t>
      </w:r>
    </w:p>
    <w:p>
      <w:pPr>
        <w:pStyle w:val="PreformattedText"/>
        <w:bidi w:val="0"/>
        <w:spacing w:before="0" w:after="0"/>
        <w:jc w:val="left"/>
        <w:rPr/>
      </w:pPr>
      <w:r>
        <w:rPr/>
        <w:t>hTFMgFWlCdgE+XDmVRacHmUuFxZVbV167tmGiQxRrvtKlp1+jzJcnBU2ex6EFdYirpKiUPLbAVEkEl</w:t>
      </w:r>
    </w:p>
    <w:p>
      <w:pPr>
        <w:pStyle w:val="PreformattedText"/>
        <w:bidi w:val="0"/>
        <w:spacing w:before="0" w:after="0"/>
        <w:jc w:val="left"/>
        <w:rPr/>
      </w:pPr>
      <w:r>
        <w:rPr/>
        <w:t>G2ImmV4oPuVEZlzU7n7MNRl/LNQu52uy1A9/vyGnGLZcboySWm6K2LBDDUp0+URjm1Nc+CP6vncfyW</w:t>
      </w:r>
    </w:p>
    <w:p>
      <w:pPr>
        <w:pStyle w:val="PreformattedText"/>
        <w:bidi w:val="0"/>
        <w:spacing w:before="0" w:after="0"/>
        <w:jc w:val="left"/>
        <w:rPr/>
      </w:pPr>
      <w:r>
        <w:rPr/>
        <w:t>+KHiz/grYOSHaK02u5UN3Qc6ZkKbC/Z0SPcLaApxNY0kbNOkwNQE44dTEyURyD9LIeL7K7VOzAN5bl</w:t>
      </w:r>
    </w:p>
    <w:p>
      <w:pPr>
        <w:pStyle w:val="PreformattedText"/>
        <w:bidi w:val="0"/>
        <w:spacing w:before="0" w:after="0"/>
        <w:jc w:val="left"/>
        <w:rPr/>
      </w:pPr>
      <w:r>
        <w:rPr/>
        <w:t>U76a9PENPVgtZpGq2zkOXq/wBRQ66JorUJZapVIHiVK1DQpad9XmVhtPR2y6JVTWcx6rbC19CabN9p</w:t>
      </w:r>
    </w:p>
    <w:p>
      <w:pPr>
        <w:pStyle w:val="PreformattedText"/>
        <w:bidi w:val="0"/>
        <w:spacing w:before="0" w:after="0"/>
        <w:jc w:val="left"/>
        <w:rPr/>
      </w:pPr>
      <w:r>
        <w:rPr/>
        <w:t>o8xZ2uPuuWm1iotWWrfSuUdQ88yQE1FxdbQBcCXPMCqdKVacdpuzxMzA5rXYfEcX3O7oXHNfUxB+4p</w:t>
      </w:r>
    </w:p>
    <w:p>
      <w:pPr>
        <w:pStyle w:val="PreformattedText"/>
        <w:bidi w:val="0"/>
        <w:spacing w:before="0" w:after="0"/>
        <w:jc w:val="left"/>
        <w:rPr/>
      </w:pPr>
      <w:r>
        <w:rPr/>
        <w:t>9813MttOneQXs8hGQOnGV376umoE3C/VVvdFIuz2kLKFuOvpQdSQpKho2OOlR0c8+E7Kod4afJ/lxf</w:t>
      </w:r>
    </w:p>
    <w:p>
      <w:pPr>
        <w:pStyle w:val="PreformattedText"/>
        <w:bidi w:val="0"/>
        <w:spacing w:before="0" w:after="0"/>
        <w:jc w:val="left"/>
        <w:rPr/>
      </w:pPr>
      <w:r>
        <w:rPr/>
        <w:t>EOq40m05WyOxzewn482/mn32ivZo6qdP+mlz6tZ7y/aMndJ+l1uTd/3k85QqrKxp2GH32LUEpfur+l</w:t>
      </w:r>
    </w:p>
    <w:p>
      <w:pPr>
        <w:pStyle w:val="PreformattedText"/>
        <w:bidi w:val="0"/>
        <w:spacing w:before="0" w:after="0"/>
        <w:jc w:val="left"/>
        <w:rPr/>
      </w:pPr>
      <w:r>
        <w:rPr/>
        <w:t>SVKS2lSj8WOnV9ku0sUP8AaNLs11PA/nbqHOdidwsA62csOx+0+wpKg0kVUara9TI5jQzgDbdcV7cS</w:t>
      </w:r>
    </w:p>
    <w:p>
      <w:pPr>
        <w:pStyle w:val="PreformattedText"/>
        <w:bidi w:val="0"/>
        <w:spacing w:before="0" w:after="0"/>
        <w:jc w:val="left"/>
        <w:rPr/>
      </w:pPr>
      <w:r>
        <w:rPr/>
        <w:t>4/5469ZFuNNlTqPkOjr+p9rZaraZqrduZydZctpLxbffq7DdnGxV1CVDU2sCR93Cdidhu2m3dox+x7</w:t>
      </w:r>
    </w:p>
    <w:p>
      <w:pPr>
        <w:pStyle w:val="PreformattedText"/>
        <w:bidi w:val="0"/>
        <w:spacing w:before="0" w:after="0"/>
        <w:jc w:val="left"/>
        <w:rPr/>
      </w:pPr>
      <w:r>
        <w:rPr/>
        <w:t>JkhLg765+IRN9WuGFem2ntrYWxI3STVzaWtjHHDjbLj/Wa5aSdZv2gHTLptVVHvXUKgqrne2ll5qnZ</w:t>
      </w:r>
    </w:p>
    <w:p>
      <w:pPr>
        <w:pStyle w:val="PreformattedText"/>
        <w:bidi w:val="0"/>
        <w:spacing w:before="0" w:after="0"/>
        <w:jc w:val="left"/>
        <w:rPr/>
      </w:pPr>
      <w:r>
        <w:rPr/>
        <w:t>/eV3otQSF01LdqeoKqdsSfhMY+uUn0D7TMbZdsdroYS7mibFxfZuvndX9LGxWSujpdkOmk87ncP2sK</w:t>
      </w:r>
    </w:p>
    <w:p>
      <w:pPr>
        <w:pStyle w:val="PreformattedText"/>
        <w:bidi w:val="0"/>
        <w:spacing w:before="0" w:after="0"/>
        <w:jc w:val="left"/>
        <w:rPr/>
      </w:pPr>
      <w:r>
        <w:rPr/>
        <w:t>5fZ9/ac5dr3qmjy50zrXE+MtC7tV3UK/eG8LqiypRPiL5JO847Dfok7KxFrJXSVRb1Y9zMX3LlzfTJ</w:t>
      </w:r>
    </w:p>
    <w:p>
      <w:pPr>
        <w:pStyle w:val="PreformattedText"/>
        <w:bidi w:val="0"/>
        <w:spacing w:before="0" w:after="0"/>
        <w:jc w:val="left"/>
        <w:rPr/>
      </w:pPr>
      <w:r>
        <w:rPr/>
        <w:t>t+RhayhihjHC3hDuHu/P8Cq4p/2jKLShpViyJdKVwrDtSisviqqnfWCFKhtS4baJ5TEEY9HRdgOxlH</w:t>
      </w:r>
    </w:p>
    <w:p>
      <w:pPr>
        <w:pStyle w:val="PreformattedText"/>
        <w:bidi w:val="0"/>
        <w:spacing w:before="0" w:after="0"/>
        <w:jc w:val="left"/>
        <w:rPr/>
      </w:pPr>
      <w:r>
        <w:rPr/>
        <w:t>hMOz5DNHpjfj/zLy9Z9I/aSsbI19RG1jzoIgPzB/krTT+2T9odFPRW7IWQOniF0LApqdu5ZFt2YylB</w:t>
      </w:r>
    </w:p>
    <w:p>
      <w:pPr>
        <w:pStyle w:val="PreformattedText"/>
        <w:bidi w:val="0"/>
        <w:spacing w:before="0" w:after="0"/>
        <w:jc w:val="left"/>
        <w:rPr/>
      </w:pPr>
      <w:r>
        <w:rPr/>
        <w:t>3BUwpB8RU6t4GPW0jaLZf19HQQxhow4nsYvK1m2Nt7Udgn2hLgPdZf8Akrb6de3x+156zuKoOmOUrf</w:t>
      </w:r>
    </w:p>
    <w:p>
      <w:pPr>
        <w:pStyle w:val="PreformattedText"/>
        <w:bidi w:val="0"/>
        <w:spacing w:before="0" w:after="0"/>
        <w:jc w:val="left"/>
        <w:rPr/>
      </w:pPr>
      <w:r>
        <w:rPr/>
        <w:t>UpUNXg5f6RU9lp0IUSlISpTaAlPxRucFV2vptmfVTTUsLnDHhaxhdn6LTSdktv10TXUsdRJA4643tF</w:t>
      </w:r>
    </w:p>
    <w:p>
      <w:pPr>
        <w:pStyle w:val="PreformattedText"/>
        <w:bidi w:val="0"/>
        <w:spacing w:before="0" w:after="0"/>
        <w:jc w:val="left"/>
        <w:rPr/>
      </w:pPr>
      <w:r>
        <w:rPr/>
        <w:t>/iDgD+6tocqez/8At3utlHU3WrUvK9HUgocZuDDVAvS4NKyinAIaGlw8KOPM1P0n7Mp33FZiw+Vth+</w:t>
      </w:r>
    </w:p>
    <w:p>
      <w:pPr>
        <w:pStyle w:val="PreformattedText"/>
        <w:bidi w:val="0"/>
        <w:spacing w:before="0" w:after="0"/>
        <w:jc w:val="left"/>
        <w:rPr/>
      </w:pPr>
      <w:r>
        <w:rPr/>
        <w:t>yF2Kf6Kds1Jaalxha495znfxag1X7Kv9qY+7TozJ1opLU7VmXUqUp5DC1mSlwoEK8xxhk+mPZZbffG</w:t>
      </w:r>
    </w:p>
    <w:p>
      <w:pPr>
        <w:pStyle w:val="PreformattedText"/>
        <w:bidi w:val="0"/>
        <w:spacing w:before="0" w:after="0"/>
        <w:jc w:val="left"/>
        <w:rPr/>
      </w:pPr>
      <w:r>
        <w:rPr/>
        <w:t>3of+pdiP6GX/AP8AVGX9P9kxq/ZZ+37S3Zi13b2jrTRIrKg0oq1252oaCwNUwhJCRGM3/wCWinY3d0</w:t>
      </w:r>
    </w:p>
    <w:p>
      <w:pPr>
        <w:pStyle w:val="PreformattedText"/>
        <w:bidi w:val="0"/>
        <w:spacing w:before="0" w:after="0"/>
        <w:jc w:val="left"/>
        <w:rPr/>
      </w:pPr>
      <w:r>
        <w:rPr/>
        <w:t>1K6qjvztu3i8OZdKL6CZKlm+G3I43Dhw2VS9Wf2L3tk5uuyKnM/UuyZxbtrakt3VihcpG0Jgwrw0JB</w:t>
      </w:r>
    </w:p>
    <w:p>
      <w:pPr>
        <w:pStyle w:val="PreformattedText"/>
        <w:bidi w:val="0"/>
        <w:spacing w:before="0" w:after="0"/>
        <w:jc w:val="left"/>
        <w:rPr/>
      </w:pPr>
      <w:r>
        <w:rPr/>
        <w:t>gjkn+LHOm+liKpc0v2XIwX8y0s+hPalOHNi21HID7nfywrXDMn7I/wBsPI1N7zl69PV4CVKUm0Xavt</w:t>
      </w:r>
    </w:p>
    <w:p>
      <w:pPr>
        <w:pStyle w:val="PreformattedText"/>
        <w:bidi w:val="0"/>
        <w:spacing w:before="0" w:after="0"/>
        <w:jc w:val="left"/>
        <w:rPr/>
      </w:pPr>
      <w:r>
        <w:rPr/>
        <w:t>/mRsEw08JOOtB222DWuw1ErYgPOxrliqPoy7T0YL4a4SW8j3D+aoOv9mD2/OmFSm9sUfUinVRK8UVl</w:t>
      </w:r>
    </w:p>
    <w:p>
      <w:pPr>
        <w:pStyle w:val="PreformattedText"/>
        <w:bidi w:val="0"/>
        <w:spacing w:before="0" w:after="0"/>
        <w:jc w:val="left"/>
        <w:rPr/>
      </w:pPr>
      <w:r>
        <w:rPr/>
        <w:t>uzLd6hCVIhRK2hUeYQeIONsm0ux1U1rJPZ6oO6YGNId48v8ANcuTs9292cd5FNM4X6SuP7pOik2X/w</w:t>
      </w:r>
    </w:p>
    <w:p>
      <w:pPr>
        <w:pStyle w:val="PreformattedText"/>
        <w:bidi w:val="0"/>
        <w:spacing w:before="0" w:after="0"/>
        <w:jc w:val="left"/>
        <w:rPr/>
      </w:pPr>
      <w:r>
        <w:rPr/>
        <w:t>Bor+0J6KVC6FGdM00amVNIdYv9mudbTr92WlQS4ahYS6JRvuZE4wu7Kdktphz2UcYa7ylrU5nbPt5s</w:t>
      </w:r>
    </w:p>
    <w:p>
      <w:pPr>
        <w:pStyle w:val="PreformattedText"/>
        <w:bidi w:val="0"/>
        <w:spacing w:before="0" w:after="0"/>
        <w:jc w:val="left"/>
        <w:rPr/>
      </w:pPr>
      <w:r>
        <w:rPr/>
        <w:t>Yta97uHzxF/L7/8AdbrZV/8AEMe1Qxb7fauotjsWaE0KG21KttCzZXXS2lCR4mhZJJ07z/Fjz1b9Ee</w:t>
      </w:r>
    </w:p>
    <w:p>
      <w:pPr>
        <w:pStyle w:val="PreformattedText"/>
        <w:bidi w:val="0"/>
        <w:spacing w:before="0" w:after="0"/>
        <w:jc w:val="left"/>
        <w:rPr/>
      </w:pPr>
      <w:r>
        <w:rPr/>
        <w:t>xQ50tNI6lMmbeK7V3qX6ZtuANZWU4q3DXCMC64eyT/AOID9mDqHSUuVOuFlruhd49+YBzRWvu5gtlT</w:t>
      </w:r>
    </w:p>
    <w:p>
      <w:pPr>
        <w:pStyle w:val="PreformattedText"/>
        <w:bidi w:val="0"/>
        <w:spacing w:before="0" w:after="0"/>
        <w:jc w:val="left"/>
        <w:rPr/>
      </w:pPr>
      <w:r>
        <w:rPr/>
        <w:t>UrSv+0inYfApGNXhpIUAAVY8Vtz6Lts00TZaCRu0I78reF34YcS9psT6U9ibSl9n2hi2VM4czs2udd</w:t>
      </w:r>
    </w:p>
    <w:p>
      <w:pPr>
        <w:pStyle w:val="PreformattedText"/>
        <w:bidi w:val="0"/>
        <w:spacing w:before="0" w:after="0"/>
        <w:jc w:val="left"/>
        <w:rPr/>
      </w:pPr>
      <w:r>
        <w:rPr/>
        <w:t>3DzYc8l9G2SOoeVepuSbZnPp3nDL/UvI77Tb7F6y1UULla8HJCUVVroqhx9lIJ++kY+eO2fWU0zqap</w:t>
      </w:r>
    </w:p>
    <w:p>
      <w:pPr>
        <w:pStyle w:val="PreformattedText"/>
        <w:bidi w:val="0"/>
        <w:spacing w:before="0" w:after="0"/>
        <w:jc w:val="left"/>
        <w:rPr/>
      </w:pPr>
      <w:r>
        <w:rPr/>
        <w:t>a6jdHrjacP6t174Q087W1NHWCoDuuIODfzKue2ZjfttM0FMsNPKQkONhpKVsskAlsjlKlN87c42xnd</w:t>
      </w:r>
    </w:p>
    <w:p>
      <w:pPr>
        <w:pStyle w:val="PreformattedText"/>
        <w:bidi w:val="0"/>
        <w:spacing w:before="0" w:after="0"/>
        <w:jc w:val="left"/>
        <w:rPr/>
      </w:pPr>
      <w:r>
        <w:rPr/>
        <w:t>MaxsgkDe83LEsVRC/fuxuEjhq5vKm25X2odoLpdSyzb7Whh2iDwUjxS0qCXEtA6nT8hJOLSVBbFI4D</w:t>
      </w:r>
    </w:p>
    <w:p>
      <w:pPr>
        <w:pStyle w:val="PreformattedText"/>
        <w:bidi w:val="0"/>
        <w:spacing w:before="0" w:after="0"/>
        <w:jc w:val="left"/>
        <w:rPr/>
      </w:pPr>
      <w:r>
        <w:rPr/>
        <w:t>lB+cKrHF9bGel0Y5dG7/AElucuUWGpZt1O3aFkpaFzabTKXnWpGjUgAwrC9tPp56SkqnODpWtHw/7p</w:t>
      </w:r>
    </w:p>
    <w:p>
      <w:pPr>
        <w:pStyle w:val="PreformattedText"/>
        <w:bidi w:val="0"/>
        <w:spacing w:before="0" w:after="0"/>
        <w:jc w:val="left"/>
        <w:rPr/>
      </w:pPr>
      <w:r>
        <w:rPr/>
        <w:t>1p8bqSF3tDJDiLdbJhdzZSM0FM3WViHaRpTzdDUsJlrxgopWj3dCiVKK9p+WObDLVRxxwlpaz8eZbP</w:t>
      </w:r>
    </w:p>
    <w:p>
      <w:pPr>
        <w:pStyle w:val="PreformattedText"/>
        <w:bidi w:val="0"/>
        <w:spacing w:before="0" w:after="0"/>
        <w:jc w:val="left"/>
        <w:rPr/>
      </w:pPr>
      <w:r>
        <w:rPr/>
        <w:t>ZaRrN668b3c3w4U625j3pluvvNAptRIcpUhwNJfpO7qm9tLknYHfGvDAyN1TLxGEY/2VjMkrTuqVxm</w:t>
      </w:r>
    </w:p>
    <w:p>
      <w:pPr>
        <w:pStyle w:val="PreformattedText"/>
        <w:bidi w:val="0"/>
        <w:spacing w:before="0" w:after="0"/>
        <w:jc w:val="left"/>
        <w:rPr/>
      </w:pPr>
      <w:r>
        <w:rPr/>
        <w:t>jk4X37rVGLtcm22amuVQi2GnqHBRqWUuLKAAEvEAyUkHjGFjzVn2yF27Y7matUfEPZOjVWD1yrbai8</w:t>
      </w:r>
    </w:p>
    <w:p>
      <w:pPr>
        <w:pStyle w:val="PreformattedText"/>
        <w:bidi w:val="0"/>
        <w:spacing w:before="0" w:after="0"/>
        <w:jc w:val="left"/>
        <w:rPr/>
      </w:pPr>
      <w:r>
        <w:rPr/>
        <w:t>5ruNzpmMp2yjeq7pcasopl0mhpx1ISH1JL4UU/dJ04vSRNEzmwUbqirqi0NDepxfCpq34GxxlxjZCH</w:t>
      </w:r>
    </w:p>
    <w:p>
      <w:pPr>
        <w:pStyle w:val="PreformattedText"/>
        <w:bidi w:val="0"/>
        <w:spacing w:before="0" w:after="0"/>
        <w:jc w:val="left"/>
        <w:rPr/>
      </w:pPr>
      <w:r>
        <w:rPr/>
        <w:t>OLg7DhaOLNfOr7Xf7fC39Gr5mnpz0Gy8jN2cDVvW5+41D7dVS0YQotrqqd5VSpNGUltURG+PvWwPom</w:t>
      </w:r>
    </w:p>
    <w:p>
      <w:pPr>
        <w:pStyle w:val="PreformattedText"/>
        <w:bidi w:val="0"/>
        <w:spacing w:before="0" w:after="0"/>
        <w:jc w:val="left"/>
        <w:rPr/>
      </w:pPr>
      <w:r>
        <w:rPr/>
        <w:t>hfTQVXaOtFRLVBrhRhtnDF0J5V8c7S/SxJT1EkGxYQ1tAeKU6Ow64m95cQ0Z49vL9pXmW4U1luVzoM</w:t>
      </w:r>
    </w:p>
    <w:p>
      <w:pPr>
        <w:pStyle w:val="PreformattedText"/>
        <w:bidi w:val="0"/>
        <w:spacing w:before="0" w:after="0"/>
        <w:jc w:val="left"/>
        <w:rPr/>
      </w:pPr>
      <w:r>
        <w:rPr/>
        <w:t>s09UpeYLvQrqLEmhe2TUsO3hCh+82UhhXlQsg98e22jtzZHYvZ/wDZ1NSto4oRhbCy2N1uri3vOxL5</w:t>
      </w:r>
    </w:p>
    <w:p>
      <w:pPr>
        <w:pStyle w:val="PreformattedText"/>
        <w:bidi w:val="0"/>
        <w:spacing w:before="0" w:after="0"/>
        <w:jc w:val="left"/>
        <w:rPr/>
      </w:pPr>
      <w:r>
        <w:rPr/>
        <w:t>9s3Z/art9XyVjLxx1BvvHg7ktd5W9FfuVf2VHRnJop19Vs/VvUXNVQ741fbbTV1VsXSuSlT6HqpST7</w:t>
      </w:r>
    </w:p>
    <w:p>
      <w:pPr>
        <w:pStyle w:val="PreformattedText"/>
        <w:bidi w:val="0"/>
        <w:spacing w:before="0" w:after="0"/>
        <w:jc w:val="left"/>
        <w:rPr/>
      </w:pPr>
      <w:r>
        <w:rPr/>
        <w:t>yoaVDUSSf4seHk+kPbG0Y2nY+zxRRRl13yNaXvxL6BB9Fex9nRgdoaw1E83K2J7mYbeOHmW2mR+lvs</w:t>
      </w:r>
    </w:p>
    <w:p>
      <w:pPr>
        <w:pStyle w:val="PreformattedText"/>
        <w:bidi w:val="0"/>
        <w:spacing w:before="0" w:after="0"/>
        <w:jc w:val="left"/>
        <w:rPr/>
      </w:pPr>
      <w:r>
        <w:rPr/>
        <w:t>89CK2jrOmeSbbUVVM2EMrv7NNdlN1wA8LxXqhG/nHJOPP7Qqts7WDm11UWh3kFv8q9JQbK2DsUNdTU</w:t>
      </w:r>
    </w:p>
    <w:p>
      <w:pPr>
        <w:pStyle w:val="PreformattedText"/>
        <w:bidi w:val="0"/>
        <w:spacing w:before="0" w:after="0"/>
        <w:jc w:val="left"/>
        <w:rPr/>
      </w:pPr>
      <w:r>
        <w:rPr/>
        <w:t>YbG3vPs9TTMHXHNN5u7S7q37vXJQino6Gzq0W9nSQUkUtKsoSgQnt3xyW0AjGA8Zb1dzH7Tl1DVCQ4</w:t>
      </w:r>
    </w:p>
    <w:p>
      <w:pPr>
        <w:pStyle w:val="PreformattedText"/>
        <w:bidi w:val="0"/>
        <w:spacing w:before="0" w:after="0"/>
        <w:jc w:val="left"/>
        <w:rPr/>
      </w:pPr>
      <w:r>
        <w:rPr/>
        <w:t>4/0TuXDkP2VaOXrB1SzIpu5XKlqG6h5oFq43Cp8dCacJCmg2y9ulITsAMMFNu+Md1KkkDmOBUkoumF</w:t>
      </w:r>
    </w:p>
    <w:p>
      <w:pPr>
        <w:pStyle w:val="PreformattedText"/>
        <w:bidi w:val="0"/>
        <w:spacing w:before="0" w:after="0"/>
        <w:jc w:val="left"/>
        <w:rPr/>
      </w:pPr>
      <w:r>
        <w:rPr/>
        <w:t>Y4tmvvlVUOV6Q6hsUWtOpBkKWptpBJjDBcghwRDbCL6f7K1KXp1aLcm1Vt/aXW0r7aE0IRTr948ck6</w:t>
      </w:r>
    </w:p>
    <w:p>
      <w:pPr>
        <w:pStyle w:val="PreformattedText"/>
        <w:bidi w:val="0"/>
        <w:spacing w:before="0" w:after="0"/>
        <w:jc w:val="left"/>
        <w:rPr/>
      </w:pPr>
      <w:r>
        <w:rPr/>
        <w:t>FOjRqME8kYzTXxN8tl0o4w5tyrisWWqmxrYcddXRpWVP0AXUF7WiC4ltxEykaRsDxhBaLAeCZurG4W</w:t>
      </w:r>
    </w:p>
    <w:p>
      <w:pPr>
        <w:pStyle w:val="PreformattedText"/>
        <w:bidi w:val="0"/>
        <w:spacing w:before="0" w:after="0"/>
        <w:jc w:val="left"/>
        <w:rPr/>
      </w:pPr>
      <w:r>
        <w:rPr/>
        <w:t>UdULdarhVXyqtFU47QpXTqLilKae/5UppFbniZAxG6Pv8AwU4u9b3J5svWeupQ7X2C2NtKu5JmsYFS</w:t>
      </w:r>
    </w:p>
    <w:p>
      <w:pPr>
        <w:pStyle w:val="PreformattedText"/>
        <w:bidi w:val="0"/>
        <w:spacing w:before="0" w:after="0"/>
        <w:jc w:val="left"/>
        <w:rPr/>
      </w:pPr>
      <w:r>
        <w:rPr/>
        <w:t>A4uQGUpX/cEzz2jC3xDF6BTY2x24vD8khtWcc2GprHlNsMU9S+4p1yrZRUpL6z9o00lQ8qR2jbC931</w:t>
      </w:r>
    </w:p>
    <w:p>
      <w:pPr>
        <w:pStyle w:val="PreformattedText"/>
        <w:bidi w:val="0"/>
        <w:spacing w:before="0" w:after="0"/>
        <w:jc w:val="left"/>
        <w:rPr/>
      </w:pPr>
      <w:r>
        <w:rPr/>
        <w:t>7qpivzZhLaiquNY3b6yirLj75ROOvrbZq3wzXoCtbgqadCoFOgfcWIUnYY1UFNRODntj3cqu3e0EZh</w:t>
      </w:r>
    </w:p>
    <w:p>
      <w:pPr>
        <w:pStyle w:val="PreformattedText"/>
        <w:bidi w:val="0"/>
        <w:spacing w:before="0" w:after="0"/>
        <w:jc w:val="left"/>
        <w:rPr/>
      </w:pPr>
      <w:r>
        <w:rPr/>
        <w:t>fJvI5eL9paG+1l7IfRr2uqWtazNle25QzvWrDFm6gWOmYs9Iu4q8NDKa23UzOqo1LR5tXOPQbM25tP</w:t>
      </w:r>
    </w:p>
    <w:p>
      <w:pPr>
        <w:pStyle w:val="PreformattedText"/>
        <w:bidi w:val="0"/>
        <w:spacing w:before="0" w:after="0"/>
        <w:jc w:val="left"/>
        <w:rPr/>
      </w:pPr>
      <w:r>
        <w:rPr/>
        <w:t>ZFYyZz95RQjiHmH8V47bfZTYe1Y5JA3d1khtj9V8nPtQezJnf2Xuolf0/zk2657u44u33RCHG6S60c</w:t>
      </w:r>
    </w:p>
    <w:p>
      <w:pPr>
        <w:pStyle w:val="PreformattedText"/>
        <w:bidi w:val="0"/>
        <w:spacing w:before="0" w:after="0"/>
        <w:jc w:val="left"/>
        <w:rPr/>
      </w:pPr>
      <w:r>
        <w:rPr/>
        <w:t>t+FWMS2Ep1BwnTJICcfbNkbWg25TxVjJA1ju53mr4JtrY1XsOrkpatpw/wCE7xb4rW8ecgAkrXCGwg</w:t>
      </w:r>
    </w:p>
    <w:p>
      <w:pPr>
        <w:pStyle w:val="PreformattedText"/>
        <w:bidi w:val="0"/>
        <w:spacing w:before="0" w:after="0"/>
        <w:jc w:val="left"/>
        <w:rPr/>
      </w:pPr>
      <w:r>
        <w:rPr/>
        <w:t>FJKvhSkkcknSMb7Okc57fqy1clpjYDHu94x3X4tV3P9iD9nRRHJuTvaF613o0tsrqumzVk3p7SpdYu</w:t>
      </w:r>
    </w:p>
    <w:p>
      <w:pPr>
        <w:pStyle w:val="PreformattedText"/>
        <w:bidi w:val="0"/>
        <w:spacing w:before="0" w:after="0"/>
        <w:jc w:val="left"/>
        <w:rPr/>
      </w:pPr>
      <w:r>
        <w:rPr/>
        <w:t>V+btzgUzUvVyERTo1qAKFRIx837R9upqSpm7OUbcTJGuL3fZX1Psx9GrtoUsfaOsmwvbwsi4uJrjmf</w:t>
      </w:r>
    </w:p>
    <w:p>
      <w:pPr>
        <w:pStyle w:val="PreformattedText"/>
        <w:bidi w:val="0"/>
        <w:spacing w:before="0" w:after="0"/>
        <w:jc w:val="left"/>
        <w:rPr/>
      </w:pPr>
      <w:r>
        <w:rPr/>
        <w:t>4Ls877aeZMnZ3tWd8o5QqqG+0tqayTTUNyrUV9ErLVPLjVrLbjmlBCio6jtj5hseOPZ1bVVdP+lqsW</w:t>
      </w:r>
    </w:p>
    <w:p>
      <w:pPr>
        <w:pStyle w:val="PreformattedText"/>
        <w:bidi w:val="0"/>
        <w:spacing w:before="0" w:after="0"/>
        <w:jc w:val="left"/>
        <w:rPr/>
      </w:pPr>
      <w:r>
        <w:rPr/>
        <w:t>L9Ze9n2PTupfZ/8AkpFR/ta2qa7v0Ge+mCLTeWKx1DoYSwGEJqnfBbeQppzSUqKu3GOrVVGNmI+K8+</w:t>
      </w:r>
    </w:p>
    <w:p>
      <w:pPr>
        <w:pStyle w:val="PreformattedText"/>
        <w:bidi w:val="0"/>
        <w:spacing w:before="0" w:after="0"/>
        <w:jc w:val="left"/>
        <w:rPr/>
      </w:pPr>
      <w:r>
        <w:rPr/>
        <w:t>zZkbah7Y+UK3XfbOyTmVdJlXMeWn7BSZwpzT0OY269uqYU5W6Q0y4hl0xqLnfjHQ2TKHHCe8FhraFs</w:t>
      </w:r>
    </w:p>
    <w:p>
      <w:pPr>
        <w:pStyle w:val="PreformattedText"/>
        <w:bidi w:val="0"/>
        <w:spacing w:before="0" w:after="0"/>
        <w:jc w:val="left"/>
        <w:rPr/>
      </w:pPr>
      <w:r>
        <w:rPr/>
        <w:t>cjZCbhvEuMnWrqJZE5pz70Zub7NVbqa+VNTRPMOoSadOlsorCUrJKvNHE449dQ11DWOqY2nA4roQba</w:t>
      </w:r>
    </w:p>
    <w:p>
      <w:pPr>
        <w:pStyle w:val="PreformattedText"/>
        <w:bidi w:val="0"/>
        <w:spacing w:before="0" w:after="0"/>
        <w:jc w:val="left"/>
        <w:rPr/>
      </w:pPr>
      <w:r>
        <w:rPr/>
        <w:t>NXG2k8uS06zU1e8o3yizBZ2Q/XN0iKcsuuJXRXK2stENB1CjoeX4YUYJJBx3Y5DU0zYyc3f6kSWilw</w:t>
      </w:r>
    </w:p>
    <w:p>
      <w:pPr>
        <w:pStyle w:val="PreformattedText"/>
        <w:bidi w:val="0"/>
        <w:spacing w:before="0" w:after="0"/>
        <w:jc w:val="left"/>
        <w:rPr/>
      </w:pPr>
      <w:r>
        <w:rPr/>
        <w:t>DwU66T5+tlxoqpRsinLDcq+npL6lS0hdhuj7oapXfCV5lseMpSjAgDHJmpv7PksTYyFaY5cTbLYTLT</w:t>
      </w:r>
    </w:p>
    <w:p>
      <w:pPr>
        <w:pStyle w:val="PreformattedText"/>
        <w:bidi w:val="0"/>
        <w:spacing w:before="0" w:after="0"/>
        <w:jc w:val="left"/>
        <w:rPr/>
      </w:pPr>
      <w:r>
        <w:rPr/>
        <w:t>FxtWaauzVV9p3qZNYmos13Qx7vRMr0/ZEtkhLpE/ED2wluG/Enbm2X8lb9qTU3L9+VLjzVSmnQpi+0</w:t>
      </w:r>
    </w:p>
    <w:p>
      <w:pPr>
        <w:pStyle w:val="PreformattedText"/>
        <w:bidi w:val="0"/>
        <w:spacing w:before="0" w:after="0"/>
        <w:jc w:val="left"/>
        <w:rPr/>
      </w:pPr>
      <w:r>
        <w:rPr/>
        <w:t>ryUue8U+otprqBKifCK1mZTvGLtIAcrRsDS4nvKA3vJlHaaFWXrm27U5fuD6bvbELUpaqCupVmqpm2</w:t>
      </w:r>
    </w:p>
    <w:p>
      <w:pPr>
        <w:pStyle w:val="PreformattedText"/>
        <w:bidi w:val="0"/>
        <w:spacing w:before="0" w:after="0"/>
        <w:jc w:val="left"/>
        <w:rPr/>
      </w:pPr>
      <w:r>
        <w:rPr/>
        <w:t>1lP2YU8Eggc4yy9fT+qd9Z82Tvl5C7ZfaDPtsUEXJdH7pmWnHlYRcCdLbdR91wlnTycZ5uX59yvBYu</w:t>
      </w:r>
    </w:p>
    <w:p>
      <w:pPr>
        <w:pStyle w:val="PreformattedText"/>
        <w:bidi w:val="0"/>
        <w:spacing w:before="0" w:after="0"/>
        <w:jc w:val="left"/>
        <w:rPr/>
      </w:pPr>
      <w:r>
        <w:rPr/>
        <w:t>z0V85ZqkM3CmzYpaDbb5Wrtt1pkwEswCVOISDCW9ZTEGN8cCcG5HzmV2G8jbcquKgb/clwW5QJLjdN</w:t>
      </w:r>
    </w:p>
    <w:p>
      <w:pPr>
        <w:pStyle w:val="PreformattedText"/>
        <w:bidi w:val="0"/>
        <w:spacing w:before="0" w:after="0"/>
        <w:jc w:val="left"/>
        <w:rPr/>
      </w:pPr>
      <w:r>
        <w:rPr/>
        <w:t>W29dG4ASXGri+2XW1bSQEHCI+qldwPY3yVSu5+tTCAnwbuyxdKlTgDolLRSqiRIOhC5JPbHvux2zt9</w:t>
      </w:r>
    </w:p>
    <w:p>
      <w:pPr>
        <w:pStyle w:val="PreformattedText"/>
        <w:bidi w:val="0"/>
        <w:spacing w:before="0" w:after="0"/>
        <w:jc w:val="left"/>
        <w:rPr/>
      </w:pPr>
      <w:r>
        <w:rPr/>
        <w:t>tCnlObeVfOu11WWwTeMPCu3rocZaSyoIShr7JptAAAQ2NIHoNhG2P0TA1zW4dA3hXw2U4n4urzdNK9</w:t>
      </w:r>
    </w:p>
    <w:p>
      <w:pPr>
        <w:pStyle w:val="PreformattedText"/>
        <w:bidi w:val="0"/>
        <w:spacing w:before="0" w:after="0"/>
        <w:jc w:val="left"/>
        <w:rPr/>
      </w:pPr>
      <w:r>
        <w:rPr/>
        <w:t>4JEKPKeD6ngRsThqhIX4G/baf1GBwdhsMs0JlrB5DMpVJgbGQkcn08uIfazmhyFGanY+UaediQfN6/</w:t>
      </w:r>
    </w:p>
    <w:p>
      <w:pPr>
        <w:pStyle w:val="PreformattedText"/>
        <w:bidi w:val="0"/>
        <w:spacing w:before="0" w:after="0"/>
        <w:jc w:val="left"/>
        <w:rPr/>
      </w:pPr>
      <w:r>
        <w:rPr/>
        <w:t>TEpcnRMro3njYCPlHr9MNZofVLTY6QVEkH5jgpmSDtvz/wDZwxpANyhFqlRSmPKSU7idSUqid/nh6U</w:t>
      </w:r>
    </w:p>
    <w:p>
      <w:pPr>
        <w:pStyle w:val="PreformattedText"/>
        <w:bidi w:val="0"/>
        <w:spacing w:before="0" w:after="0"/>
        <w:jc w:val="left"/>
        <w:rPr/>
      </w:pPr>
      <w:r>
        <w:rPr/>
        <w:t>8528ENEJAkEjSSAJA23CZ+h/HAqISAJjmJhMkHV2kdzGBCyfMSTHBiSAAoHcE/75xR+g9Vdmp9Ex1E</w:t>
      </w:r>
    </w:p>
    <w:p>
      <w:pPr>
        <w:pStyle w:val="PreformattedText"/>
        <w:bidi w:val="0"/>
        <w:spacing w:before="0" w:after="0"/>
        <w:jc w:val="left"/>
        <w:rPr/>
      </w:pPr>
      <w:r>
        <w:rPr/>
        <w:t>CSTE7nvAIMd9xjO/QBaGan0TXR/3/wBFCN4AnhQ7KMH8McmS4c5w4nLdF0vrZXhk/ZCfTUCZ4TsDGw</w:t>
      </w:r>
    </w:p>
    <w:p>
      <w:pPr>
        <w:pStyle w:val="PreformattedText"/>
        <w:bidi w:val="0"/>
        <w:spacing w:before="0" w:after="0"/>
        <w:jc w:val="left"/>
        <w:rPr/>
      </w:pPr>
      <w:r>
        <w:rPr/>
        <w:t>+eELRiNsPRXzaeECROwO26eSB9SMaFCm9J8P8A2j+eNCU/UeiUvf3aj9dXHETx8zONDNB6fySJfKon</w:t>
      </w:r>
    </w:p>
    <w:p>
      <w:pPr>
        <w:pStyle w:val="PreformattedText"/>
        <w:bidi w:val="0"/>
        <w:spacing w:before="0" w:after="0"/>
        <w:jc w:val="left"/>
        <w:rPr/>
      </w:pPr>
      <w:r>
        <w:rPr/>
        <w:t>c/hiJn5x2wyPqs8nRRtkQ5PqpfYeqo+vCsObcGMjVxS0B4EqIB5VMztG4nDkJVbR9uJE+dO4P6j1nC</w:t>
      </w:r>
    </w:p>
    <w:p>
      <w:pPr>
        <w:pStyle w:val="PreformattedText"/>
        <w:bidi w:val="0"/>
        <w:spacing w:before="0" w:after="0"/>
        <w:jc w:val="left"/>
        <w:rPr/>
      </w:pPr>
      <w:r>
        <w:rPr/>
        <w:t>Zevp/VCte1DyIPzjGVaE8vAlIHaZB+cD+hwK0Zte3ezTHUpA1DdOoxPzCj64kC+Q1VpRcN4s/8ygV+</w:t>
      </w:r>
    </w:p>
    <w:p>
      <w:pPr>
        <w:pStyle w:val="PreformattedText"/>
        <w:bidi w:val="0"/>
        <w:spacing w:before="0" w:after="0"/>
        <w:jc w:val="left"/>
        <w:rPr/>
      </w:pPr>
      <w:r>
        <w:rPr/>
        <w:t>QFNqOnhJPI+6Z1f/AE4a0WHvS1qD1Log4mpIGpQSvTtz9ZnfD488velS63PdC1PqLKourAaBM8ETB3</w:t>
      </w:r>
    </w:p>
    <w:p>
      <w:pPr>
        <w:pStyle w:val="PreformattedText"/>
        <w:bidi w:val="0"/>
        <w:spacing w:before="0" w:after="0"/>
        <w:jc w:val="left"/>
        <w:rPr/>
      </w:pPr>
      <w:r>
        <w:rPr/>
        <w:t>kzxG/EY6TWhosNFgL2nIoymsaAtIKBqPMCJAM7neB6YsCQbhVuQ2wv/JTGgsqQlCdJIKZUNoEmdtti</w:t>
      </w:r>
    </w:p>
    <w:p>
      <w:pPr>
        <w:pStyle w:val="PreformattedText"/>
        <w:bidi w:val="0"/>
        <w:spacing w:before="0" w:after="0"/>
        <w:jc w:val="left"/>
        <w:rPr/>
      </w:pPr>
      <w:r>
        <w:rPr/>
        <w:t>D+OKFrQ13DmU6F5x2c7/AHUkRb0tIjTO8z8Q7bqBnVzucZ3NxG91oRC6QjcIWJBEp32I5O0yDthT24</w:t>
      </w:r>
    </w:p>
    <w:p>
      <w:pPr>
        <w:pStyle w:val="PreformattedText"/>
        <w:bidi w:val="0"/>
        <w:spacing w:before="0" w:after="0"/>
        <w:jc w:val="left"/>
        <w:rPr/>
      </w:pPr>
      <w:r>
        <w:rPr/>
        <w:t>TYuxYlZrsPokbjS2p06id9wCSmAfKr1O+/fFXRBreJuEJgkIPlTJVPrbUYSVFWw0bEHuVJMT9MZnQ6</w:t>
      </w:r>
    </w:p>
    <w:p>
      <w:pPr>
        <w:pStyle w:val="PreformattedText"/>
        <w:bidi w:val="0"/>
        <w:spacing w:before="0" w:after="0"/>
        <w:jc w:val="left"/>
        <w:rPr/>
      </w:pPr>
      <w:r>
        <w:rPr/>
        <w:t>+Cc2YAYj0TJU1bridOrTIiCk/D237bp3wzct+f8AylunJFlGKsrLivMQo7CAUkJ9YHpicB8Ql48tM0</w:t>
      </w:r>
    </w:p>
    <w:p>
      <w:pPr>
        <w:pStyle w:val="PreformattedText"/>
        <w:bidi w:val="0"/>
        <w:spacing w:before="0" w:after="0"/>
        <w:jc w:val="left"/>
        <w:rPr/>
      </w:pPr>
      <w:r>
        <w:rPr/>
        <w:t>3qXUDUmSlIG4B2IOwKVxvOrDGsBHC3IqmZPiSlVPW1LadIB2BMFahIG8zE7d8XbHbIDCFFwDm7DZLm</w:t>
      </w:r>
    </w:p>
    <w:p>
      <w:pPr>
        <w:pStyle w:val="PreformattedText"/>
        <w:bidi w:val="0"/>
        <w:spacing w:before="0" w:after="0"/>
        <w:jc w:val="left"/>
        <w:rPr/>
      </w:pPr>
      <w:r>
        <w:rPr/>
        <w:t>62rcdGykgQo8kc8xvI7zgdFcZ8SFLrc5UEpUZJgKJE8jsZ45/XCXRDibhwlPZJna2qsGgUdpmNgB8z</w:t>
      </w:r>
    </w:p>
    <w:p>
      <w:pPr>
        <w:pStyle w:val="PreformattedText"/>
        <w:bidi w:val="0"/>
        <w:spacing w:before="0" w:after="0"/>
        <w:jc w:val="left"/>
        <w:rPr/>
      </w:pPr>
      <w:r>
        <w:rPr/>
        <w:t>vpMTPGEmF+oFgn42+KltI5plQklI0nVPERuZicVdG7ldyq7ZCW5aJUtwgwIJPqedgQAd+2Fbq/I7D/</w:t>
      </w:r>
    </w:p>
    <w:p>
      <w:pPr>
        <w:pStyle w:val="PreformattedText"/>
        <w:bidi w:val="0"/>
        <w:spacing w:before="0" w:after="0"/>
        <w:jc w:val="left"/>
        <w:rPr/>
      </w:pPr>
      <w:r>
        <w:rPr/>
        <w:t>AB/mmh46cKaKqCSOD2VJIn125Oj14wp1OAPNdN3lsyFGK0ATzsAQJ2G8xt88S2nFuWxUh/jmofXKc3</w:t>
      </w:r>
    </w:p>
    <w:p>
      <w:pPr>
        <w:pStyle w:val="PreformattedText"/>
        <w:bidi w:val="0"/>
        <w:spacing w:before="0" w:after="0"/>
        <w:jc w:val="left"/>
        <w:rPr/>
      </w:pPr>
      <w:r>
        <w:rPr/>
        <w:t>531QoklRBAE7esQcObTWFi1QXs5rXUXmpLsI1GSqU8aTq3EASdh+GNQpS3Vocz5/ZWWSpFyW8YTuw2</w:t>
      </w:r>
    </w:p>
    <w:p>
      <w:pPr>
        <w:pStyle w:val="PreformattedText"/>
        <w:bidi w:val="0"/>
        <w:spacing w:before="0" w:after="0"/>
        <w:jc w:val="left"/>
        <w:rPr/>
      </w:pPr>
      <w:r>
        <w:rPr/>
        <w:t>/KQonkElQAmQPLMn0xoEJse6Fz3G5JTy0lY+ISZAAG5MlRiIxO796hHqplLBntvCtwCP8UTP64o5pa</w:t>
      </w:r>
    </w:p>
    <w:p>
      <w:pPr>
        <w:pStyle w:val="PreformattedText"/>
        <w:bidi w:val="0"/>
        <w:spacing w:before="0" w:after="0"/>
        <w:jc w:val="left"/>
        <w:rPr/>
      </w:pPr>
      <w:r>
        <w:rPr/>
        <w:t>bHVS02PuRSmDpgwBwdlEkdtO/lEj64qABoE9MFbSlayYBKFQe+877RwD8sQ5odqpBINwiUU5akgQFE</w:t>
      </w:r>
    </w:p>
    <w:p>
      <w:pPr>
        <w:pStyle w:val="PreformattedText"/>
        <w:bidi w:val="0"/>
        <w:spacing w:before="0" w:after="0"/>
        <w:jc w:val="left"/>
        <w:rPr/>
      </w:pPr>
      <w:r>
        <w:rPr/>
        <w:t>xuSdUQSr+ETP0xUxttYBObK3G0BhKcqNqFAlJ3lQmZ9JAJmYHOM0kR66ra14AtbRdCmb2hThAUfKY/</w:t>
      </w:r>
    </w:p>
    <w:p>
      <w:pPr>
        <w:pStyle w:val="PreformattedText"/>
        <w:bidi w:val="0"/>
        <w:spacing w:before="0" w:after="0"/>
        <w:jc w:val="left"/>
        <w:rPr/>
      </w:pPr>
      <w:r>
        <w:rPr/>
        <w:t>y8+0CD+uPidNVOcbNbn5j/AEX1OSItGev+VSWlrmnEpJUrsCR3iYJ/D68Y7sNQHjCG2K5kkWHrwtzT</w:t>
      </w:r>
    </w:p>
    <w:p>
      <w:pPr>
        <w:pStyle w:val="PreformattedText"/>
        <w:bidi w:val="0"/>
        <w:spacing w:before="0" w:after="0"/>
        <w:jc w:val="left"/>
        <w:rPr/>
      </w:pPr>
      <w:r>
        <w:rPr/>
        <w:t>k3UjaFECZO/A277QcPxnwCRgHiU5N1mrZJ3PJmePodzi5dZoOt1TC6+iPFeEghREGJAO/lM94nFHOA</w:t>
      </w:r>
    </w:p>
    <w:p>
      <w:pPr>
        <w:pStyle w:val="PreformattedText"/>
        <w:bidi w:val="0"/>
        <w:spacing w:before="0" w:after="0"/>
        <w:jc w:val="left"/>
        <w:rPr/>
      </w:pPr>
      <w:r>
        <w:rPr/>
        <w:t>BOYUiNxNknfu7aUHzEjf7w25Bj8cZJ6oAOZbAVqghubu1TSnMiCsecDf1kxPlBg8R/PGL2x3/MC1mI</w:t>
      </w:r>
    </w:p>
    <w:p>
      <w:pPr>
        <w:pStyle w:val="PreformattedText"/>
        <w:bidi w:val="0"/>
        <w:spacing w:before="0" w:after="0"/>
        <w:jc w:val="left"/>
        <w:rPr/>
      </w:pPr>
      <w:r>
        <w:rPr/>
        <w:t>EC7cnqTUN8bLY1GNiSVEepiCPnh8FYTiOVrrM+ksLjVPyL6gJESSEjcKkz/CsRurfGtlS1wcT0Wd0L</w:t>
      </w:r>
    </w:p>
    <w:p>
      <w:pPr>
        <w:pStyle w:val="PreformattedText"/>
        <w:bidi w:val="0"/>
        <w:spacing w:before="0" w:after="0"/>
        <w:jc w:val="left"/>
        <w:rPr/>
      </w:pPr>
      <w:r>
        <w:rPr/>
        <w:t>m4R1KVN31Grc8iJ4Ek+nqJw9tQ0MuHBKMBcbuYnNq6pUjYgbTv5humRJMYeyoJxDm9Uh9PxXxZFYcu</w:t>
      </w:r>
    </w:p>
    <w:p>
      <w:pPr>
        <w:pStyle w:val="PreformattedText"/>
        <w:bidi w:val="0"/>
        <w:spacing w:before="0" w:after="0"/>
        <w:jc w:val="left"/>
        <w:rPr/>
      </w:pPr>
      <w:r>
        <w:rPr/>
        <w:t>ZMiQJk78SZ245w0zix4SlthubZqPvXopcjXueTqMECCSAobYzme2IYgmCB4GVk4UV8BWn7QaTAEnc7</w:t>
      </w:r>
    </w:p>
    <w:p>
      <w:pPr>
        <w:pStyle w:val="PreformattedText"/>
        <w:bidi w:val="0"/>
        <w:spacing w:before="0" w:after="0"/>
        <w:jc w:val="left"/>
        <w:rPr/>
      </w:pPr>
      <w:r>
        <w:rPr/>
        <w:t>8kxuMNbUG1zqqugyuW4ipMxfEpTqPbYSTMR6n6Y179vmCz7geYrK8xtAxrPMEnj5FO222FmsF3Wbko</w:t>
      </w:r>
    </w:p>
    <w:p>
      <w:pPr>
        <w:pStyle w:val="PreformattedText"/>
        <w:bidi w:val="0"/>
        <w:spacing w:before="0" w:after="0"/>
        <w:jc w:val="left"/>
        <w:rPr/>
      </w:pPr>
      <w:r>
        <w:rPr/>
        <w:t>3DvKUfSZmZQ5BcBSRB3IImQAI+eKOq8WF2G4amNpsROK7U8fveSjhYWQUqklJHqD3IxBriG52sm+xn</w:t>
      </w:r>
    </w:p>
    <w:p>
      <w:pPr>
        <w:pStyle w:val="PreformattedText"/>
        <w:bidi w:val="0"/>
        <w:spacing w:before="0" w:after="0"/>
        <w:jc w:val="left"/>
        <w:rPr/>
      </w:pPr>
      <w:r>
        <w:rPr/>
        <w:t>Flezgng3RCUj4TInZOntOxBM7YT7cwBpc4ftXU+w56FAF0QsJUSmI2KQB/vviwrQW58OL4lJo5AeWx</w:t>
      </w:r>
    </w:p>
    <w:p>
      <w:pPr>
        <w:pStyle w:val="PreformattedText"/>
        <w:bidi w:val="0"/>
        <w:spacing w:before="0" w:after="0"/>
        <w:jc w:val="left"/>
        <w:rPr/>
      </w:pPr>
      <w:r>
        <w:rPr/>
        <w:t>TjQ1HiL1SIQQTE7iOOII3we0tcW3SZKctDiVI2qpGpCJIPaZBI3MbmJ/yxsjmbctxZLG6N1nAjJObS</w:t>
      </w:r>
    </w:p>
    <w:p>
      <w:pPr>
        <w:pStyle w:val="PreformattedText"/>
        <w:bidi w:val="0"/>
        <w:spacing w:before="0" w:after="0"/>
        <w:jc w:val="left"/>
        <w:rPr/>
      </w:pPr>
      <w:r>
        <w:rPr/>
        <w:t>99iCCODjQsz2gZOySxmQqD8v1Bw8G4usr+UpWj4h+P8jjSszuJtwjTxvEQZ5/T5c4EsC5ARJ/H5T6d</w:t>
      </w:r>
    </w:p>
    <w:p>
      <w:pPr>
        <w:pStyle w:val="PreformattedText"/>
        <w:bidi w:val="0"/>
        <w:spacing w:before="0" w:after="0"/>
        <w:jc w:val="left"/>
        <w:rPr/>
      </w:pPr>
      <w:r>
        <w:rPr/>
        <w:t>v64E9YwqQ52GoUWzv1RSuNRJgdjsfwxnc7oNE8WJwtGqbHXTCiYA2I9Z359BjJUStYywdZy2RsuWtG</w:t>
      </w:r>
    </w:p>
    <w:p>
      <w:pPr>
        <w:pStyle w:val="PreformattedText"/>
        <w:bidi w:val="0"/>
        <w:spacing w:before="0" w:after="0"/>
        <w:jc w:val="left"/>
        <w:rPr/>
      </w:pPr>
      <w:r>
        <w:rPr/>
        <w:t>ZUaqKpBWQCfNyQTvI3kngbb44UtSAcnLtQ07sLSWpgrnUqMlQHhgxuCFbcnfczGMntDg7EFvjgwtGq</w:t>
      </w:r>
    </w:p>
    <w:p>
      <w:pPr>
        <w:pStyle w:val="PreformattedText"/>
        <w:bidi w:val="0"/>
        <w:spacing w:before="0" w:after="0"/>
        <w:jc w:val="left"/>
        <w:rPr/>
      </w:pPr>
      <w:r>
        <w:rPr/>
        <w:t>hFa2V+KSJK5UnbcHcbpJGOhBJfMOyb88SpMzAbDvKKNgIfIEfEJVG+3adu+O7HyN9FwJsmu4VIWN1I</w:t>
      </w:r>
    </w:p>
    <w:p>
      <w:pPr>
        <w:pStyle w:val="PreformattedText"/>
        <w:bidi w:val="0"/>
        <w:spacing w:before="0" w:after="0"/>
        <w:jc w:val="left"/>
        <w:rPr/>
      </w:pPr>
      <w:r>
        <w:rPr/>
        <w:t>9AZM78c4usylbLzFHTvVNS4hpinZcfeccIShplpKlrWtR4SlKd8XBADicw1VcC6wGpK4Q+2N14u3Ub</w:t>
      </w:r>
    </w:p>
    <w:p>
      <w:pPr>
        <w:pStyle w:val="PreformattedText"/>
        <w:bidi w:val="0"/>
        <w:spacing w:before="0" w:after="0"/>
        <w:jc w:val="left"/>
        <w:rPr/>
      </w:pPr>
      <w:r>
        <w:rPr/>
        <w:t>qLRqoLWqisNkauFBl3x6lwC4NMP1FJcrpVMEhLJCm0qbBG6d8fFO2m3RX1VoosVHRlzPtvdw3w+5fS</w:t>
      </w:r>
    </w:p>
    <w:p>
      <w:pPr>
        <w:pStyle w:val="PreformattedText"/>
        <w:bidi w:val="0"/>
        <w:spacing w:before="0" w:after="0"/>
        <w:jc w:val="left"/>
        <w:rPr/>
      </w:pPr>
      <w:r>
        <w:rPr/>
        <w:t>+y1CKWCQjiqZtW+Vq5a33qAg2nO1Ll112tU3UVLl6uDurUysAB1VI2SUuIHYiMfOZXvlxgtwYl7aCF</w:t>
      </w:r>
    </w:p>
    <w:p>
      <w:pPr>
        <w:pStyle w:val="PreformattedText"/>
        <w:bidi w:val="0"/>
        <w:spacing w:before="0" w:after="0"/>
        <w:jc w:val="left"/>
        <w:rPr/>
      </w:pPr>
      <w:r>
        <w:rPr/>
        <w:t>rDk5auXK62BVvpqXNqlPWp2alumZlb7bq0hSKmqQkyyhSwkidsZo6XNxxldCSQNDcrKrrtdmkpZdo0</w:t>
      </w:r>
    </w:p>
    <w:p>
      <w:pPr>
        <w:pStyle w:val="PreformattedText"/>
        <w:bidi w:val="0"/>
        <w:spacing w:before="0" w:after="0"/>
        <w:jc w:val="left"/>
        <w:rPr/>
      </w:pPr>
      <w:r>
        <w:rPr/>
        <w:t>+6+91DblFcWlF2vCqdf9lDVGrZTQhGsjjA5jm5DjC0RSizbdU+WCgzJmSmvKWEuUoqK3Td76Uk1jle</w:t>
      </w:r>
    </w:p>
    <w:p>
      <w:pPr>
        <w:pStyle w:val="PreformattedText"/>
        <w:bidi w:val="0"/>
        <w:spacing w:before="0" w:after="0"/>
        <w:jc w:val="left"/>
        <w:rPr/>
      </w:pPr>
      <w:r>
        <w:rPr/>
        <w:t>pMSxTHZxkoHbbCd2TmeZSZiDbD1TrStWqzpFLb0PV17c10P7zqmhTy60DqLyBCWEg7hXc4fTkxvLi3</w:t>
      </w:r>
    </w:p>
    <w:p>
      <w:pPr>
        <w:pStyle w:val="PreformattedText"/>
        <w:bidi w:val="0"/>
        <w:spacing w:before="0" w:after="0"/>
        <w:jc w:val="left"/>
        <w:rPr/>
      </w:pPr>
      <w:r>
        <w:rPr/>
        <w:t>FkkyyFzbFqkWWbCKN+kv16uHv1ypnXFUVCnQqnafK9TVZW6dmW2V+YKUIhOrF5gJRc8ASGx4hzYVE8</w:t>
      </w:r>
    </w:p>
    <w:p>
      <w:pPr>
        <w:pStyle w:val="PreformattedText"/>
        <w:bidi w:val="0"/>
        <w:spacing w:before="0" w:after="0"/>
        <w:jc w:val="left"/>
        <w:rPr/>
      </w:pPr>
      <w:r>
        <w:rPr/>
        <w:t>y9U6TNGb6uyO1tZnPOltSrx3qNguZcdDSB5BdaYlCFhKYCUx8OJDwI2xW5RhutrWkBreYNUczJZamo</w:t>
      </w:r>
    </w:p>
    <w:p>
      <w:pPr>
        <w:pStyle w:val="PreformattedText"/>
        <w:bidi w:val="0"/>
        <w:spacing w:before="0" w:after="0"/>
        <w:jc w:val="left"/>
        <w:rPr/>
      </w:pPr>
      <w:r>
        <w:rPr/>
        <w:t>u1JUXBQeub1K2tdtXVON2SysQD4xrwoJ8cDUClWMboWs+uEh+r7qtG0l7Q7lKbf+OkNUr/AE7y0zT3</w:t>
      </w:r>
    </w:p>
    <w:p>
      <w:pPr>
        <w:pStyle w:val="PreformattedText"/>
        <w:bidi w:val="0"/>
        <w:spacing w:before="0" w:after="0"/>
        <w:jc w:val="left"/>
        <w:rPr/>
      </w:pPr>
      <w:r>
        <w:rPr/>
        <w:t>GjuZi4Wtx7wnn3UatZo30HW6CTsE/FhEk0b8i7Ct7WsZo7ErZ6W9JP3czV5ouFHU0oaSae25ZfpfBf</w:t>
      </w:r>
    </w:p>
    <w:p>
      <w:pPr>
        <w:pStyle w:val="PreformattedText"/>
        <w:bidi w:val="0"/>
        <w:spacing w:before="0" w:after="0"/>
        <w:jc w:val="left"/>
        <w:rPr/>
      </w:pPr>
      <w:r>
        <w:rPr/>
        <w:t>q655HiMMlCka1tlSlDXuYOMr4Y5ZWlji6S3L3ftJ8cjM3nuq7cjdAMzm7Vufs60iLalpgO2200Tqqp</w:t>
      </w:r>
    </w:p>
    <w:p>
      <w:pPr>
        <w:pStyle w:val="PreformattedText"/>
        <w:bidi w:val="0"/>
        <w:spacing w:before="0" w:after="0"/>
        <w:jc w:val="left"/>
        <w:rPr/>
      </w:pPr>
      <w:r>
        <w:rPr/>
        <w:t>6lUVEIYQwRPihJ3GxwRbGnjldNUOwRf5UqbbkMX1Dow4yZYm8Vls9RZHtGWaGiTdqW101HVn3xFKup</w:t>
      </w:r>
    </w:p>
    <w:p>
      <w:pPr>
        <w:pStyle w:val="PreformattedText"/>
        <w:bidi w:val="0"/>
        <w:spacing w:before="0" w:after="0"/>
        <w:jc w:val="left"/>
        <w:rPr/>
      </w:pPr>
      <w:r>
        <w:rPr/>
        <w:t>Q26+pyHtdT5ZDnfSZgnT8sbSylhzZMXX+FY5KjfcMbcQTd1P6/2a10mV8r0jtLa26dIpGq6xeHccwI</w:t>
      </w:r>
    </w:p>
    <w:p>
      <w:pPr>
        <w:pStyle w:val="PreformattedText"/>
        <w:bidi w:val="0"/>
        <w:spacing w:before="0" w:after="0"/>
        <w:jc w:val="left"/>
        <w:rPr/>
      </w:pPr>
      <w:r>
        <w:rPr/>
        <w:t>p1r0uU7toG+hQT8REgYTJtGNr42tbaRxa0O9zlelpdobqZ8X1ZH4f1XQP2DLJfbzmy4X6y3m55K6d1</w:t>
      </w:r>
    </w:p>
    <w:p>
      <w:pPr>
        <w:pStyle w:val="PreformattedText"/>
        <w:bidi w:val="0"/>
        <w:spacing w:before="0" w:after="0"/>
        <w:jc w:val="left"/>
        <w:rPr/>
      </w:pPr>
      <w:r>
        <w:rPr/>
        <w:t>Vqco79X2G3pvN7vlckPvOIvNA6ibYhejzRskqx2dlbPq9qbUmoBt6Xs7s9seN8lMxsz5X+9p5QV5bt</w:t>
      </w:r>
    </w:p>
    <w:p>
      <w:pPr>
        <w:pStyle w:val="PreformattedText"/>
        <w:bidi w:val="0"/>
        <w:spacing w:before="0" w:after="0"/>
        <w:jc w:val="left"/>
        <w:rPr/>
      </w:pPr>
      <w:r>
        <w:rPr/>
        <w:t>DW0sQpadtO3aW2KlzW7qY7mINd8fmxL5Qf20P7aT2hHvb1zt06stULz0W6WW2jy/kzp9X1lVRWlm8s</w:t>
      </w:r>
    </w:p>
    <w:p>
      <w:pPr>
        <w:pStyle w:val="PreformattedText"/>
        <w:bidi w:val="0"/>
        <w:spacing w:before="0" w:after="0"/>
        <w:jc w:val="left"/>
        <w:rPr/>
      </w:pPr>
      <w:r>
        <w:rPr/>
        <w:t>M1NFcMwVrVO7oqn3whK1NOoUlKvu4/WHZSrjZs+lqaiMbQNON018otiazha8tDXcTtXCy+Pbff/YNb</w:t>
      </w:r>
    </w:p>
    <w:p>
      <w:pPr>
        <w:pStyle w:val="PreformattedText"/>
        <w:bidi w:val="0"/>
        <w:spacing w:before="0" w:after="0"/>
        <w:jc w:val="left"/>
        <w:rPr/>
      </w:pPr>
      <w:r>
        <w:rPr/>
        <w:t>XUVBGKN8jQ9zmuvge/ifhdra+i+cLqz7XfX3rEbizmvPNxRZKyqW4mw21Tdut9G2txZbp2UUKUFaEp</w:t>
      </w:r>
    </w:p>
    <w:p>
      <w:pPr>
        <w:pStyle w:val="PreformattedText"/>
        <w:bidi w:val="0"/>
        <w:spacing w:before="0" w:after="0"/>
        <w:jc w:val="left"/>
        <w:rPr/>
      </w:pPr>
      <w:r>
        <w:rPr/>
        <w:t>XBJO+kT3x6+p2xXVMO5Dmx0zu4xjW+mYaHfPVeLDZMLZZqh9RNJiJLy439brWt1bz6y4/UPPlBMLed</w:t>
      </w:r>
    </w:p>
    <w:p>
      <w:pPr>
        <w:pStyle w:val="PreformattedText"/>
        <w:bidi w:val="0"/>
        <w:spacing w:before="0" w:after="0"/>
        <w:jc w:val="left"/>
        <w:rPr/>
      </w:pPr>
      <w:r>
        <w:rPr/>
        <w:t>W6ognkeITAjHJbaQuEkhWpsLjC6WRug5U+5WyrmPOt6tmXMqWeuvt9utU3S0dvtVO5W17rr7iGgRSM</w:t>
      </w:r>
    </w:p>
    <w:p>
      <w:pPr>
        <w:pStyle w:val="PreformattedText"/>
        <w:bidi w:val="0"/>
        <w:spacing w:before="0" w:after="0"/>
        <w:jc w:val="left"/>
        <w:rPr/>
      </w:pPr>
      <w:r>
        <w:rPr/>
        <w:t>IKg0FuIJVEAGVbYVPUQ0UElXM9tPDD3nH/AKv6KYaR9XLHS00LppZbcIxO1/iu/nQD9h23e/8Ahx/r</w:t>
      </w:r>
    </w:p>
    <w:p>
      <w:pPr>
        <w:pStyle w:val="PreformattedText"/>
        <w:bidi w:val="0"/>
        <w:spacing w:before="0" w:after="0"/>
        <w:jc w:val="left"/>
        <w:rPr/>
      </w:pPr>
      <w:r>
        <w:rPr/>
        <w:t>t1MrMrXmtpqa51eW7BR012oPCfZYqUUlXcPDKqV/Q6pK0ESFN6cfKdqfSixhm/syhFQW8LXudbF0vZ</w:t>
      </w:r>
    </w:p>
    <w:p>
      <w:pPr>
        <w:pStyle w:val="PreformattedText"/>
        <w:bidi w:val="0"/>
        <w:spacing w:before="0" w:after="0"/>
        <w:jc w:val="left"/>
        <w:rPr/>
      </w:pPr>
      <w:r>
        <w:rPr/>
        <w:t>fctg/Q9E6np63bVcY3uFzCG+I4QXartR7MX7Pr2RPZvvj9yoemVtzre5SlNyzC0C2prSpJARUUykhP</w:t>
      </w:r>
    </w:p>
    <w:p>
      <w:pPr>
        <w:pStyle w:val="PreformattedText"/>
        <w:bidi w:val="0"/>
        <w:spacing w:before="0" w:after="0"/>
        <w:jc w:val="left"/>
        <w:rPr/>
      </w:pPr>
      <w:r>
        <w:rPr/>
        <w:t>mUdhtj53tbtRtvbkO4lrHUsd8XA7/uX0TZvZHszsVn1Oy2TSu77+J37wW/lj6oW/Jl1qmOnuUsr5XS</w:t>
      </w:r>
    </w:p>
    <w:p>
      <w:pPr>
        <w:pStyle w:val="PreformattedText"/>
        <w:bidi w:val="0"/>
        <w:spacing w:before="0" w:after="0"/>
        <w:jc w:val="left"/>
        <w:rPr/>
      </w:pPr>
      <w:r>
        <w:rPr/>
        <w:t>gqPu1vtdpXShskyPeRRg6xKtu0488Yaova51dI7K3E4n/UukQyLghjbBF4NDVi/dec53FtxL9zZQh/</w:t>
      </w:r>
    </w:p>
    <w:p>
      <w:pPr>
        <w:pStyle w:val="PreformattedText"/>
        <w:bidi w:val="0"/>
        <w:spacing w:before="0" w:after="0"/>
        <w:jc w:val="left"/>
        <w:rPr/>
      </w:pPr>
      <w:r>
        <w:rPr/>
        <w:t>UA7R+FTuIInxAGafSBE+XbfGmIuYW4hvPVLeI3tcHtxY1EajqHZ6+1N2+suFwdq1KDr9XreNXrBVKV</w:t>
      </w:r>
    </w:p>
    <w:p>
      <w:pPr>
        <w:pStyle w:val="PreformattedText"/>
        <w:bidi w:val="0"/>
        <w:spacing w:before="0" w:after="0"/>
        <w:jc w:val="left"/>
        <w:rPr/>
      </w:pPr>
      <w:r>
        <w:rPr/>
        <w:t>ta/InnfG1z2EG9K03SG01K0/o8vtOTPc10ptXva7Y6ilqf7PS1xfqF1rFQN/fm2VK80gbdsVax7s4p</w:t>
      </w:r>
    </w:p>
    <w:p>
      <w:pPr>
        <w:pStyle w:val="PreformattedText"/>
        <w:bidi w:val="0"/>
        <w:spacing w:before="0" w:after="0"/>
        <w:jc w:val="left"/>
        <w:rPr/>
      </w:pPr>
      <w:r>
        <w:rPr/>
        <w:t>Ny090Nb+0s1RTXlY+NxhZbRrioEbPnmmYuN5t+Yaupt6GNFda78TbQhp1BSwun8RYLmoHGlrpm5Ga/</w:t>
      </w:r>
    </w:p>
    <w:p>
      <w:pPr>
        <w:pStyle w:val="PreformattedText"/>
        <w:bidi w:val="0"/>
        <w:spacing w:before="0" w:after="0"/>
        <w:jc w:val="left"/>
        <w:rPr/>
      </w:pPr>
      <w:r>
        <w:rPr/>
        <w:t>6rVpin3LHAs3mLxLlVqnbza6KpXX0LL9vQtxyoffq3A4l2SpKKJBUfeGye4xqNO1+TpCAsg4f0bTl8</w:t>
      </w:r>
    </w:p>
    <w:p>
      <w:pPr>
        <w:pStyle w:val="PreformattedText"/>
        <w:bidi w:val="0"/>
        <w:spacing w:before="0" w:after="0"/>
        <w:jc w:val="left"/>
        <w:rPr/>
      </w:pPr>
      <w:r>
        <w:rPr/>
        <w:t>RUMrKXPVVSmvpBRW6xvKLrXvLVOuqdCgYbWw+2YYgfF88Imo4gGvikc19/emxyvY528aJGOHK5UzdL</w:t>
      </w:r>
    </w:p>
    <w:p>
      <w:pPr>
        <w:pStyle w:val="PreformattedText"/>
        <w:bidi w:val="0"/>
        <w:spacing w:before="0" w:after="0"/>
        <w:jc w:val="left"/>
        <w:rPr/>
      </w:pPr>
      <w:r>
        <w:rPr/>
        <w:t>ble+mvs2c+nOW87sqStNRVVtFQ0TbKHgpH2VQxS+dYCld+ca6ev2pSi0O0HtDVknoqOoN5Kdri74Vo</w:t>
      </w:r>
    </w:p>
    <w:p>
      <w:pPr>
        <w:pStyle w:val="PreformattedText"/>
        <w:bidi w:val="0"/>
        <w:spacing w:before="0" w:after="0"/>
        <w:jc w:val="left"/>
        <w:rPr/>
      </w:pPr>
      <w:r>
        <w:rPr/>
        <w:t>rnj9nV7Lmd7pdKynVX5ErbipammrVSGpp7W84VKSpoqbh2FqkSN9OPV0Xa3blLhdVSNqIve7NeQ2h2</w:t>
      </w:r>
    </w:p>
    <w:p>
      <w:pPr>
        <w:pStyle w:val="PreformattedText"/>
        <w:bidi w:val="0"/>
        <w:spacing w:before="0" w:after="0"/>
        <w:jc w:val="left"/>
        <w:rPr/>
      </w:pPr>
      <w:r>
        <w:rPr/>
        <w:t>H2JWvc6BrqeXzYMrrSPqL+x66v06qq5dHMyWvPtmaQtRev1XT2a8vrSElKaagSglwxrgjnTj1dD9I+</w:t>
      </w:r>
    </w:p>
    <w:p>
      <w:pPr>
        <w:pStyle w:val="PreformattedText"/>
        <w:bidi w:val="0"/>
        <w:spacing w:before="0" w:after="0"/>
        <w:jc w:val="left"/>
        <w:rPr/>
      </w:pPr>
      <w:r>
        <w:rPr/>
        <w:t>ynvZBNE6lm87c2+nEvG130W7Vax01HVCoDe67hdZVb7KXtq+2B+zG6w1Nw6e3TMdteoKhqlzX09zMq</w:t>
      </w:r>
    </w:p>
    <w:p>
      <w:pPr>
        <w:pStyle w:val="PreformattedText"/>
        <w:bidi w:val="0"/>
        <w:spacing w:before="0" w:after="0"/>
        <w:jc w:val="left"/>
        <w:rPr/>
      </w:pPr>
      <w:r>
        <w:rPr/>
        <w:t>t/4fzE3TuJ8ZhhirdUEoKk/wB403qj+LnHR232a2V2w2fifJaS3BMzDjZ8X/leboNsbf7GVjoKmVzq</w:t>
      </w:r>
    </w:p>
    <w:p>
      <w:pPr>
        <w:pStyle w:val="PreformattedText"/>
        <w:bidi w:val="0"/>
        <w:spacing w:before="0" w:after="0"/>
        <w:jc w:val="left"/>
        <w:rPr/>
      </w:pPr>
      <w:r>
        <w:rPr/>
        <w:t>Vx44y7gePL/4X0v+zT/4lvoV1Zvtlyv7SfS9XRe/XutpbXVZkymmuvtsVcKt1hhuqr36pQTQ0a33XF</w:t>
      </w:r>
    </w:p>
    <w:p>
      <w:pPr>
        <w:pStyle w:val="PreformattedText"/>
        <w:bidi w:val="0"/>
        <w:spacing w:before="0" w:after="0"/>
        <w:jc w:val="left"/>
        <w:rPr/>
      </w:pPr>
      <w:r>
        <w:rPr/>
        <w:t>OLUkBsY+XV30XbSoKWR9BXf2juRfjs172+UBupC+p7H+lHZVXJDT1NGaBkhs21yGnzOLl9G+WreetV</w:t>
      </w:r>
    </w:p>
    <w:p>
      <w:pPr>
        <w:pStyle w:val="PreformattedText"/>
        <w:bidi w:val="0"/>
        <w:spacing w:before="0" w:after="0"/>
        <w:jc w:val="left"/>
        <w:rPr/>
      </w:pPr>
      <w:r>
        <w:rPr/>
        <w:t>gtubOj14yP1Cydb/AALxUXbLmZGrq83SpR4pLdNRSiorwkK+xPJScfPKenrJpnQmnfTujOe9bg/Zvz</w:t>
      </w:r>
    </w:p>
    <w:p>
      <w:pPr>
        <w:pStyle w:val="PreformattedText"/>
        <w:bidi w:val="0"/>
        <w:spacing w:before="0" w:after="0"/>
        <w:jc w:val="left"/>
        <w:rPr/>
      </w:pPr>
      <w:r>
        <w:rPr/>
        <w:t>L6LV1dFHTtvUMmZWcDMBvxO5cXlUqr+meYM1X2laut0G1K25SaFBtYaWiU0tzaQB7hpRzIEHG2bsjt</w:t>
      </w:r>
    </w:p>
    <w:p>
      <w:pPr>
        <w:pStyle w:val="PreformattedText"/>
        <w:bidi w:val="0"/>
        <w:spacing w:before="0" w:after="0"/>
        <w:jc w:val="left"/>
        <w:rPr/>
      </w:pPr>
      <w:r>
        <w:rPr/>
        <w:t>DbLXQCcQxRjFe+H7lWn7UUGzcO4pzDUw5OwjHd3Kmt7ITWWkC30bljrq9l4lSVXNtaLYornxaWSRUK</w:t>
      </w:r>
    </w:p>
    <w:p>
      <w:pPr>
        <w:pStyle w:val="PreformattedText"/>
        <w:bidi w:val="0"/>
        <w:spacing w:before="0" w:after="0"/>
        <w:jc w:val="left"/>
        <w:rPr/>
      </w:pPr>
      <w:r>
        <w:rPr/>
        <w:t>JEqB4OFyUlPRtbSh7N9CMJ4r6ZJ39o1FeGVMrZHQyF1uDDzebwS66WzMnulJU1VSHqcvNU6KlZ8Khq</w:t>
      </w:r>
    </w:p>
    <w:p>
      <w:pPr>
        <w:pStyle w:val="PreformattedText"/>
        <w:bidi w:val="0"/>
        <w:spacing w:before="0" w:after="0"/>
        <w:jc w:val="left"/>
        <w:rPr/>
      </w:pPr>
      <w:r>
        <w:rPr/>
        <w:t>atUFqahPlb9IHOOJXxNbFI902EYdPH3LpwyGN2COnwvtid6d5aQ+1F7WXS/2bsqZozZ1IzDSEZXtrl</w:t>
      </w:r>
    </w:p>
    <w:p>
      <w:pPr>
        <w:pStyle w:val="PreformattedText"/>
        <w:bidi w:val="0"/>
        <w:spacing w:before="0" w:after="0"/>
        <w:jc w:val="left"/>
        <w:rPr/>
      </w:pPr>
      <w:r>
        <w:rPr/>
        <w:t>bcKbxUlBQ3ATSW4DarqQ4pPlG8Y7/YzsVt3tcGx00J2bs2HifNLwXb8GLncvP7d7UbG7Kwu2hV1QqZ</w:t>
      </w:r>
    </w:p>
    <w:p>
      <w:pPr>
        <w:pStyle w:val="PreformattedText"/>
        <w:bidi w:val="0"/>
        <w:spacing w:before="0" w:after="0"/>
        <w:jc w:val="left"/>
        <w:rPr/>
      </w:pPr>
      <w:r>
        <w:rPr/>
        <w:t>5OSFnEcXv7wXyYe2P+3J6n+0PQ1GTOkVkVlvIrTV1ov33VVFRaq+qpKlqpZSU0fjpDzvhPp0Agycfo</w:t>
      </w:r>
    </w:p>
    <w:p>
      <w:pPr>
        <w:pStyle w:val="PreformattedText"/>
        <w:bidi w:val="0"/>
        <w:spacing w:before="0" w:after="0"/>
        <w:jc w:val="left"/>
        <w:rPr/>
      </w:pPr>
      <w:r>
        <w:rPr/>
        <w:t>3sp2K2F2YbI6J39sbTkDcD5GNBp7auYLcV18L7TfSftbbv1VLSDZtKznwEl0jXaNd5f1VqD7Nv7PnO</w:t>
      </w:r>
    </w:p>
    <w:p>
      <w:pPr>
        <w:pStyle w:val="PreformattedText"/>
        <w:bidi w:val="0"/>
        <w:spacing w:before="0" w:after="0"/>
        <w:jc w:val="left"/>
        <w:rPr/>
      </w:pPr>
      <w:r>
        <w:rPr/>
        <w:t>nWHLlr6n9Us0uZEyJnOrVcWqgKRVZkzjSvPqL6bhRVUuUDa1L0akHZPmxj7QdsW01U6j2dSiSubwvl</w:t>
      </w:r>
    </w:p>
    <w:p>
      <w:pPr>
        <w:pStyle w:val="PreformattedText"/>
        <w:bidi w:val="0"/>
        <w:spacing w:before="0" w:after="0"/>
        <w:jc w:val="left"/>
        <w:rPr/>
      </w:pPr>
      <w:r>
        <w:rPr/>
        <w:t>v+95W4VbYXYFm1KaPaW1a51NTzDE2NovddnbN+4eneV7X0v6a2u25KyjlikbZRRUK223b+80FBVwrK</w:t>
      </w:r>
    </w:p>
    <w:p>
      <w:pPr>
        <w:pStyle w:val="PreformattedText"/>
        <w:bidi w:val="0"/>
        <w:spacing w:before="0" w:after="0"/>
        <w:jc w:val="left"/>
        <w:rPr/>
      </w:pPr>
      <w:r>
        <w:rPr/>
        <w:t>1CUOqdcClSkk8Y+U1wmra91ZtBxqp2nvOyX2uimj2Zs+noaACGkhY1rWtHN8RdzKnMwdQKKkfcQhpx</w:t>
      </w:r>
    </w:p>
    <w:p>
      <w:pPr>
        <w:pStyle w:val="PreformattedText"/>
        <w:bidi w:val="0"/>
        <w:spacing w:before="0" w:after="0"/>
        <w:jc w:val="left"/>
        <w:rPr/>
      </w:pPr>
      <w:r>
        <w:rPr/>
        <w:t>2uStaVOha3DTEk6iFFRKgeJPpgDZpZpHmbDEQ2zGtyYsczoqh+KoG+c3lxO0TTl+y3/PNYaBjWxb7g</w:t>
      </w:r>
    </w:p>
    <w:p>
      <w:pPr>
        <w:pStyle w:val="PreformattedText"/>
        <w:bidi w:val="0"/>
        <w:spacing w:before="0" w:after="0"/>
        <w:jc w:val="left"/>
        <w:rPr/>
      </w:pPr>
      <w:r>
        <w:rPr/>
        <w:t>SuSYWpG+tW5lKxO0euNkbSHZ1Bbb3LI5r9GnHH4La7pd7MT1rvFG9R3LxC+lKXEXXw0U/KiQ2++DL+</w:t>
      </w:r>
    </w:p>
    <w:p>
      <w:pPr>
        <w:pStyle w:val="PreformattedText"/>
        <w:bidi w:val="0"/>
        <w:spacing w:before="0" w:after="0"/>
        <w:jc w:val="left"/>
        <w:rPr/>
      </w:pPr>
      <w:r>
        <w:rPr/>
        <w:t>3wjfFHztaXDmPj5lqjiu1vdy0W5llyi1cqyspbrVVNIi20yGWlMsQw2qnGkFlYADupQAOMb6sFrmBu</w:t>
      </w:r>
    </w:p>
    <w:p>
      <w:pPr>
        <w:pStyle w:val="PreformattedText"/>
        <w:bidi w:val="0"/>
        <w:spacing w:before="0" w:after="0"/>
        <w:jc w:val="left"/>
        <w:rPr/>
      </w:pPr>
      <w:r>
        <w:rPr/>
        <w:t>TlqZRhxF5DYoDN4TY26l6hyw61c6B0USK1lldVUVKHyUpdVTrBCUkCSe2rGN9UGjJoW6KgabEzG59y</w:t>
      </w:r>
    </w:p>
    <w:p>
      <w:pPr>
        <w:pStyle w:val="PreformattedText"/>
        <w:bidi w:val="0"/>
        <w:spacing w:before="0" w:after="0"/>
        <w:jc w:val="left"/>
        <w:rPr/>
      </w:pPr>
      <w:r>
        <w:rPr/>
        <w:t>cl3e4U9EzmK7VIY8GoTSOIFO0p9hZE6BTKGw35jCRVb08TMOFaxC2n4Wu3iaEsGtrHqq3Xepudxrwl</w:t>
      </w:r>
    </w:p>
    <w:p>
      <w:pPr>
        <w:pStyle w:val="PreformattedText"/>
        <w:bidi w:val="0"/>
        <w:spacing w:before="0" w:after="0"/>
        <w:jc w:val="left"/>
        <w:rPr/>
      </w:pPr>
      <w:r>
        <w:rPr/>
        <w:t>VIh9OhqnJUCPEhRDI7YaCLbwatVHuuHfPu/ok9ZQvsXX32/VVG9XsN+Eu3FTKaRtK0kBxCwPtFiJgj</w:t>
      </w:r>
    </w:p>
    <w:p>
      <w:pPr>
        <w:pStyle w:val="PreformattedText"/>
        <w:bidi w:val="0"/>
        <w:spacing w:before="0" w:after="0"/>
        <w:jc w:val="left"/>
        <w:rPr/>
      </w:pPr>
      <w:r>
        <w:rPr/>
        <w:t>nDGuLsi35/NZHTFueHEo2X3rG7UIRWtVLFxUahplIbKkMmBASkShc8AemGbrFxeKW2oLsV2/IRDlzq</w:t>
      </w:r>
    </w:p>
    <w:p>
      <w:pPr>
        <w:pStyle w:val="PreformattedText"/>
        <w:bidi w:val="0"/>
        <w:spacing w:before="0" w:after="0"/>
        <w:jc w:val="left"/>
        <w:rPr/>
      </w:pPr>
      <w:r>
        <w:rPr/>
        <w:t>nrbU3BzMFNYbdSktgXN5qicDiTGptLx+0nse+I3J9/5K3tXwo61dQzk4Bb1xXX1t3CEvLS2lxmtaEB</w:t>
      </w:r>
    </w:p>
    <w:p>
      <w:pPr>
        <w:pStyle w:val="PreformattedText"/>
        <w:bidi w:val="0"/>
        <w:spacing w:before="0" w:after="0"/>
        <w:jc w:val="left"/>
        <w:rPr/>
      </w:pPr>
      <w:r>
        <w:rPr/>
        <w:t>hTqtxToSkkgj4gcVkpsZxMduvsquZDg+QuUYv+YqW9PVLLb4Fd7yirYpGCCwahAlt5LieEgneMbYSX</w:t>
      </w:r>
    </w:p>
    <w:p>
      <w:pPr>
        <w:pStyle w:val="PreformattedText"/>
        <w:bidi w:val="0"/>
        <w:spacing w:before="0" w:after="0"/>
        <w:jc w:val="left"/>
        <w:rPr/>
      </w:pPr>
      <w:r>
        <w:rPr/>
        <w:t>s9nkbia7hxLFURNjaZg4uLTyrR32/OguWvaB9nTOuY6y2snqN0vsT1+obtpSFVCG/DZFC3UBEvHSnj</w:t>
      </w:r>
    </w:p>
    <w:p>
      <w:pPr>
        <w:pStyle w:val="PreformattedText"/>
        <w:bidi w:val="0"/>
        <w:spacing w:before="0" w:after="0"/>
        <w:jc w:val="left"/>
        <w:rPr/>
      </w:pPr>
      <w:r>
        <w:rPr/>
        <w:t>VjvdlK2bZO1Y6PEZKeZ2HPurzfbXZFPtXYslbI/wDvEDbsy9Ml8l2XaYrzRYKF9HxZitdI80RICjcW</w:t>
      </w:r>
    </w:p>
    <w:p>
      <w:pPr>
        <w:pStyle w:val="PreformattedText"/>
        <w:bidi w:val="0"/>
        <w:spacing w:before="0" w:after="0"/>
        <w:jc w:val="left"/>
        <w:rPr/>
      </w:pPr>
      <w:r>
        <w:rPr/>
        <w:t>GXUqnmSpQOPtdRIH0kz2N3Za3u/Zdmvz9TtD56Vjs2ukaC39Zq+2zKGQH6PI9gsVpQ07T27KFH7jRu</w:t>
      </w:r>
    </w:p>
    <w:p>
      <w:pPr>
        <w:pStyle w:val="PreformattedText"/>
        <w:bidi w:val="0"/>
        <w:spacing w:before="0" w:after="0"/>
        <w:jc w:val="left"/>
        <w:rPr/>
      </w:pPr>
      <w:r>
        <w:rPr/>
        <w:t>rDbVI27baN1wMpjZWsyAAJOPzQ+UxbSrqmVvtEznObid3bly/U+zJX0sccDOKCGNrQzpm1vF+qtZ81</w:t>
      </w:r>
    </w:p>
    <w:p>
      <w:pPr>
        <w:pStyle w:val="PreformattedText"/>
        <w:bidi w:val="0"/>
        <w:spacing w:before="0" w:after="0"/>
        <w:jc w:val="left"/>
        <w:rPr/>
      </w:pPr>
      <w:r>
        <w:rPr/>
        <w:t>5aabCGnm9aXHSxUsOfZutPjdTtOBut0DsO2DZ1OYpZJDIXbzp5VzKqR0LnkcW8Wpmc8sU10qHUIfp2</w:t>
      </w:r>
    </w:p>
    <w:p>
      <w:pPr>
        <w:pStyle w:val="PreformattedText"/>
        <w:bidi w:val="0"/>
        <w:spacing w:before="0" w:after="0"/>
        <w:jc w:val="left"/>
        <w:rPr/>
      </w:pPr>
      <w:r>
        <w:rPr/>
        <w:t>RSrcDSaoNt1Sw3q1IrApOppJA8hPxHHRngBiuXHVcemmwSuYW4jzKiM3dbH8gWOrattvBXlpC6Wjar</w:t>
      </w:r>
    </w:p>
    <w:p>
      <w:pPr>
        <w:pStyle w:val="PreformattedText"/>
        <w:bidi w:val="0"/>
        <w:spacing w:before="0" w:after="0"/>
        <w:jc w:val="left"/>
        <w:rPr/>
      </w:pPr>
      <w:r>
        <w:rPr/>
        <w:t>HnEtN3J2VUr4fcUSlSXUykSJGOrsOk3tRHGJOq522qwtjkO7FwP91y/qurl2dzXcM25mu1bcMyXu5L</w:t>
      </w:r>
    </w:p>
    <w:p>
      <w:pPr>
        <w:pStyle w:val="PreformattedText"/>
        <w:bidi w:val="0"/>
        <w:spacing w:before="0" w:after="0"/>
        <w:jc w:val="left"/>
        <w:rPr/>
      </w:pPr>
      <w:r>
        <w:rPr/>
        <w:t>euZWlZYRTObLpW3fE8yNk74+lV+yo6yk3MUYxxjm6r55Q7UjoKps9Re8h5e6txrH1Ay5nrLTNouNOH</w:t>
      </w:r>
    </w:p>
    <w:p>
      <w:pPr>
        <w:pStyle w:val="PreformattedText"/>
        <w:bidi w:val="0"/>
        <w:spacing w:before="0" w:after="0"/>
        <w:jc w:val="left"/>
        <w:rPr/>
      </w:pPr>
      <w:r>
        <w:rPr/>
        <w:t>H7U2K1pLK1OVVO078DrCASp5Sk8pOwx8+NFNQzOa1uMNPM7lv5V9CLmVRbUu+r3rW2aPBHWHMtjtt4</w:t>
      </w:r>
    </w:p>
    <w:p>
      <w:pPr>
        <w:pStyle w:val="PreformattedText"/>
        <w:bidi w:val="0"/>
        <w:spacing w:before="0" w:after="0"/>
        <w:jc w:val="left"/>
        <w:rPr/>
      </w:pPr>
      <w:r>
        <w:rPr/>
        <w:t>qhlykUu43BARUWqrSaX39tpJbW+pr7rqEjygCZxlr6eWsu4/VmMZfEqtmbE9oxYs1tdla9o6h2cMVt</w:t>
      </w:r>
    </w:p>
    <w:p>
      <w:pPr>
        <w:pStyle w:val="PreformattedText"/>
        <w:bidi w:val="0"/>
        <w:spacing w:before="0" w:after="0"/>
        <w:jc w:val="left"/>
        <w:rPr/>
      </w:pPr>
      <w:r>
        <w:rPr/>
        <w:t>metP/CtqcoHLe0HC+/Qtkrcuzbh866oRATO4xxi50eU7d29dyRzWwb4cTx0V4Zceo6W52Bmqpqmnc9</w:t>
      </w:r>
    </w:p>
    <w:p>
      <w:pPr>
        <w:pStyle w:val="PreformattedText"/>
        <w:bidi w:val="0"/>
        <w:spacing w:before="0" w:after="0"/>
        <w:jc w:val="left"/>
        <w:rPr/>
      </w:pPr>
      <w:r>
        <w:rPr/>
        <w:t>0YTbqlltbjF9ZLcU9vuao0sOp8qlAyoHEtc5wfduFnRUxkxxvLcJceVSK5t118qbvkq7U4tl7t4Tcr</w:t>
      </w:r>
    </w:p>
    <w:p>
      <w:pPr>
        <w:pStyle w:val="PreformattedText"/>
        <w:bidi w:val="0"/>
        <w:spacing w:before="0" w:after="0"/>
        <w:jc w:val="left"/>
        <w:rPr/>
      </w:pPr>
      <w:r>
        <w:rPr/>
        <w:t>fVtjxDWUreqpU0yVbFIbMKjjGaXvfd/JNFnNAtoozYbVVv2XMVruBYpqO/OruluWy9rW9XtJ8FmnUf</w:t>
      </w:r>
    </w:p>
    <w:p>
      <w:pPr>
        <w:pStyle w:val="PreformattedText"/>
        <w:bidi w:val="0"/>
        <w:spacing w:before="0" w:after="0"/>
        <w:jc w:val="left"/>
        <w:rPr/>
      </w:pPr>
      <w:r>
        <w:rPr/>
        <w:t>8AlrURwMKkGJo6FWju02OikWRy/UZTuLD63PFtbhpCggwl9hfnbB1f3g9eccSpjDcILjddSOTeC2HJ</w:t>
      </w:r>
    </w:p>
    <w:p>
      <w:pPr>
        <w:pStyle w:val="PreformattedText"/>
        <w:bidi w:val="0"/>
        <w:spacing w:before="0" w:after="0"/>
        <w:jc w:val="left"/>
        <w:rPr/>
      </w:pPr>
      <w:r>
        <w:rPr/>
        <w:t>bm9OD+/Tl+uTQB1FWz4DVHUy245UUaEIStYIkDxBIOM7WeCsXAdc13p/Z7WWur1Vt8utMTcLU6LMW1</w:t>
      </w:r>
    </w:p>
    <w:p>
      <w:pPr>
        <w:pStyle w:val="PreformattedText"/>
        <w:bidi w:val="0"/>
        <w:spacing w:before="0" w:after="0"/>
        <w:jc w:val="left"/>
        <w:rPr/>
      </w:pPr>
      <w:r>
        <w:rPr/>
        <w:t>g6aJS0FwBhRH2idJ5/xY+udg4D9W4Nxlh/BfJO28259oiD8TZHYl1tdplstpS44pxXiOL1Eb6XFaki</w:t>
      </w:r>
    </w:p>
    <w:p>
      <w:pPr>
        <w:pStyle w:val="PreformattedText"/>
        <w:bidi w:val="0"/>
        <w:spacing w:before="0" w:after="0"/>
        <w:jc w:val="left"/>
        <w:rPr/>
      </w:pPr>
      <w:r>
        <w:rPr/>
        <w:t>OYAMfhj7TG0taAdV8iLg54ITWtJgzpn134jc/LeMXVkielY8xMiCD3I7gyD5sCEw1R8jh34PPPlB7/</w:t>
      </w:r>
    </w:p>
    <w:p>
      <w:pPr>
        <w:pStyle w:val="PreformattedText"/>
        <w:bidi w:val="0"/>
        <w:spacing w:before="0" w:after="0"/>
        <w:jc w:val="left"/>
        <w:rPr/>
      </w:pPr>
      <w:r>
        <w:rPr/>
        <w:t>VOIeDa/ViFG6gAkq8sd/UnzaRHqcWFri+iXJ0TK98XPJ7cD5H5j+mHpabHCNagJBUSNjsY5/7pOBCL</w:t>
      </w:r>
    </w:p>
    <w:p>
      <w:pPr>
        <w:pStyle w:val="PreformattedText"/>
        <w:bidi w:val="0"/>
        <w:spacing w:before="0" w:after="0"/>
        <w:jc w:val="left"/>
        <w:rPr/>
      </w:pPr>
      <w:r>
        <w:rPr/>
        <w:t>cPkHZRVCRMKKiYKuONjjQqPtb3rxSJiSIO+2pIiADzuQOMCUjRpggyFKASRsCCnzAR2JjAhYdTqk77</w:t>
      </w:r>
    </w:p>
    <w:p>
      <w:pPr>
        <w:pStyle w:val="PreformattedText"/>
        <w:bidi w:val="0"/>
        <w:spacing w:before="0" w:after="0"/>
        <w:jc w:val="left"/>
        <w:rPr/>
      </w:pPr>
      <w:r>
        <w:rPr/>
        <w:t>Ap9Px4nkb4HuIa7LmUtviFky1U87ABs6ifQ8pA+YnnGB+g+ytTNT6JppP/ADEegmOCBMjV2Cp4GMDh</w:t>
      </w:r>
    </w:p>
    <w:p>
      <w:pPr>
        <w:pStyle w:val="PreformattedText"/>
        <w:bidi w:val="0"/>
        <w:spacing w:before="0" w:after="0"/>
        <w:jc w:val="left"/>
        <w:rPr/>
      </w:pPr>
      <w:r>
        <w:rPr/>
        <w:t>Zzh1XQiybhOqvDJ0aAd91A7x6DfbGVNV8WkyAeyYIEQAYg9vyxoQpxSfD/2j+eNCU/UeiVO/3SuOFc</w:t>
      </w:r>
    </w:p>
    <w:p>
      <w:pPr>
        <w:pStyle w:val="PreformattedText"/>
        <w:bidi w:val="0"/>
        <w:spacing w:before="0" w:after="0"/>
        <w:jc w:val="left"/>
        <w:rPr/>
      </w:pPr>
      <w:r>
        <w:rPr/>
        <w:t>8cDn5Ye3QeizS9fT+qilx47cf07fPDY+qTJ0UbaEOEbH4lD17x+MHfDxYFpGnxc36qWgOphRklW24A</w:t>
      </w:r>
    </w:p>
    <w:p>
      <w:pPr>
        <w:pStyle w:val="PreformattedText"/>
        <w:bidi w:val="0"/>
        <w:spacing w:before="0" w:after="0"/>
        <w:jc w:val="left"/>
        <w:rPr/>
      </w:pPr>
      <w:r>
        <w:rPr/>
        <w:t>2GruNuxj8sNQlNvEPJjg6SZ55MA7c4TL19P6oVr2r+6R/wBWMq0a+9PahIO0kfnPMfU4FMerfT+SZa</w:t>
      </w:r>
    </w:p>
    <w:p>
      <w:pPr>
        <w:pStyle w:val="PreformattedText"/>
        <w:bidi w:val="0"/>
        <w:spacing w:before="0" w:after="0"/>
        <w:jc w:val="left"/>
        <w:rPr/>
      </w:pPr>
      <w:r>
        <w:rPr/>
        <w:t>lJ3gQJJ3G42nY/TDI9b+VDjic42KhV6alKpmCCJPAJM+h3jDFC1pz1b/FLqYBkL8sgSkhPI/iPph7M</w:t>
      </w:r>
    </w:p>
    <w:p>
      <w:pPr>
        <w:pStyle w:val="PreformattedText"/>
        <w:bidi w:val="0"/>
        <w:spacing w:before="0" w:after="0"/>
        <w:jc w:val="left"/>
        <w:rPr/>
      </w:pPr>
      <w:r>
        <w:rPr/>
        <w:t>g23RJcQTkteKiyEKnTrgkACZITJEjbT5hHrjqsAwkLIWtDnXbxfuogWgKUNgPhIEATMET6xp3/8Apx</w:t>
      </w:r>
    </w:p>
    <w:p>
      <w:pPr>
        <w:pStyle w:val="PreformattedText"/>
        <w:bidi w:val="0"/>
        <w:spacing w:before="0" w:after="0"/>
        <w:jc w:val="left"/>
        <w:rPr/>
      </w:pPr>
      <w:r>
        <w:rPr/>
        <w:t>YNA9VUANc05ucpJS29KUpGlXwwODEwZnuf1+mKYD4hAuS63Cck6ih2KSAknnkbEhQ2PbEFpvaymxGH</w:t>
      </w:r>
    </w:p>
    <w:p>
      <w:pPr>
        <w:pStyle w:val="PreformattedText"/>
        <w:bidi w:val="0"/>
        <w:spacing w:before="0" w:after="0"/>
        <w:jc w:val="left"/>
        <w:rPr/>
      </w:pPr>
      <w:r>
        <w:rPr/>
        <w:t>xakq7cmFHkElR8vHG5nncYWWB2mq0Rl5bdzU1Vdu2USIiQOZgc+urc/XFSxx8ArKJV1CokSnf4ZgCR</w:t>
      </w:r>
    </w:p>
    <w:p>
      <w:pPr>
        <w:pStyle w:val="PreformattedText"/>
        <w:bidi w:val="0"/>
        <w:spacing w:before="0" w:after="0"/>
        <w:jc w:val="left"/>
        <w:rPr/>
      </w:pPr>
      <w:r>
        <w:rPr/>
        <w:t>Edv6YqYGnES5Cjz1uWrUCkb9+YmfXcRP54sIiDcW+9CSLtBVsUgempIPygj6fyxR0DHG5KEA2QKChp</w:t>
      </w:r>
    </w:p>
    <w:p>
      <w:pPr>
        <w:pStyle w:val="PreformattedText"/>
        <w:bidi w:val="0"/>
        <w:spacing w:before="0" w:after="0"/>
        <w:jc w:val="left"/>
        <w:rPr/>
      </w:pPr>
      <w:r>
        <w:rPr/>
        <w:t>JE95J5ifL6+nbDQxoFrIcOh9f2UV+5wleqNhsngGO4+SthvwcSGtBvZKbJiDSWlzm+VK2rUEqTGwgw</w:t>
      </w:r>
    </w:p>
    <w:p>
      <w:pPr>
        <w:pStyle w:val="PreformattedText"/>
        <w:bidi w:val="0"/>
        <w:spacing w:before="0" w:after="0"/>
        <w:jc w:val="left"/>
        <w:rPr/>
      </w:pPr>
      <w:r>
        <w:rPr/>
        <w:t>ABKZMkSNlH/PE2FrdE1Seht6UaZAOmCnjUDuU6p+XbCzGLOvxXQpWw1AEQASABpAgmZ7jYR+WM7o3N</w:t>
      </w:r>
    </w:p>
    <w:p>
      <w:pPr>
        <w:pStyle w:val="PreformattedText"/>
        <w:bidi w:val="0"/>
        <w:spacing w:before="0" w:after="0"/>
        <w:jc w:val="left"/>
        <w:rPr/>
      </w:pPr>
      <w:r>
        <w:rPr/>
        <w:t>V2an0Tm2oogCANxHYwraPUR+WKWPgU1GFazuV7mE/elMTpOw5AxGD4fyVhKQGjKzUndb1BXYwOTseN</w:t>
      </w:r>
    </w:p>
    <w:p>
      <w:pPr>
        <w:pStyle w:val="PreformattedText"/>
        <w:bidi w:val="0"/>
        <w:spacing w:before="0" w:after="0"/>
        <w:jc w:val="left"/>
        <w:rPr/>
      </w:pPr>
      <w:r>
        <w:rPr/>
        <w:t>kdpjBg+H8kOlLjhJzTRUU5WTsE+XSARMhMGSAMXEZGlgh0ji2zjkExv23WCExqkmFdgd1bkcSMOijb</w:t>
      </w:r>
    </w:p>
    <w:p>
      <w:pPr>
        <w:pStyle w:val="PreformattedText"/>
        <w:bidi w:val="0"/>
        <w:spacing w:before="0" w:after="0"/>
        <w:jc w:val="left"/>
        <w:rPr/>
      </w:pPr>
      <w:r>
        <w:rPr/>
        <w:t>e5voqufnxOzTemzyqVIUQVkghOnaONu+ww7dD4vwSDboLJ5YtQ0g6AIJBMT6bE7b9sWANshkFCVGg8</w:t>
      </w:r>
    </w:p>
    <w:p>
      <w:pPr>
        <w:pStyle w:val="PreformattedText"/>
        <w:bidi w:val="0"/>
        <w:spacing w:before="0" w:after="0"/>
        <w:jc w:val="left"/>
        <w:rPr/>
      </w:pPr>
      <w:r>
        <w:rPr/>
        <w:t>MbdgVDcSo8QCBufnipaDqhFqpVRMRG25gERtHpGFOZkb5hCTLQSkjgglRjYTwFfNWElngU1hFrdQmh</w:t>
      </w:r>
    </w:p>
    <w:p>
      <w:pPr>
        <w:pStyle w:val="PreformattedText"/>
        <w:bidi w:val="0"/>
        <w:spacing w:before="0" w:after="0"/>
        <w:jc w:val="left"/>
        <w:rPr/>
      </w:pPr>
      <w:r>
        <w:rPr/>
        <w:t>+nSrg/IECNRjzfT6njE4OEN6tV7gWJ0RSaRPwFJMwB6k77Gdp32wBg65qQS03CUsURBBEAJkjvuCNp</w:t>
      </w:r>
    </w:p>
    <w:p>
      <w:pPr>
        <w:pStyle w:val="PreformattedText"/>
        <w:bidi w:val="0"/>
        <w:spacing w:before="0" w:after="0"/>
        <w:jc w:val="left"/>
        <w:rPr/>
      </w:pPr>
      <w:r>
        <w:rPr/>
        <w:t>ieBijmagN4U6OYk8RFltvRuFbiyDwAlQ5TpJ+HaZnnH55pTYt4b5r7ROCRnwKb28yEpiJhQMbzyCTv</w:t>
      </w:r>
    </w:p>
    <w:p>
      <w:pPr>
        <w:pStyle w:val="PreformattedText"/>
        <w:bidi w:val="0"/>
        <w:spacing w:before="0" w:after="0"/>
        <w:jc w:val="left"/>
        <w:rPr/>
      </w:pPr>
      <w:r>
        <w:rPr/>
        <w:t>5Yx6KnYAHHUrmSEXuc8lJW9kpG3H4yVEfljcwalY9S4jS6cGwUpB2BkH0BCSOY7bYYqY+K1+FJqjcG</w:t>
      </w:r>
    </w:p>
    <w:p>
      <w:pPr>
        <w:pStyle w:val="PreformattedText"/>
        <w:bidi w:val="0"/>
        <w:spacing w:before="0" w:after="0"/>
        <w:jc w:val="left"/>
        <w:rPr/>
      </w:pPr>
      <w:r>
        <w:rPr/>
        <w:t>CN9RH5j/f44zq2YzGqjFwUoDT5tyuJkbncnnHMn58J+fmy3QOLsbjqFGitxDhOqExJTqBMx3mJxyHN</w:t>
      </w:r>
    </w:p>
    <w:p>
      <w:pPr>
        <w:pStyle w:val="PreformattedText"/>
        <w:bidi w:val="0"/>
        <w:spacing w:before="0" w:after="0"/>
        <w:jc w:val="left"/>
        <w:rPr/>
      </w:pPr>
      <w:r>
        <w:rPr/>
        <w:t>vI49AV0GtBa0dApJbnXNASp0kkzzJG/A9Oca4SAPBIewk28FIG3nUiQtYMRE7au8nmR/XGxgFrjUpJ</w:t>
      </w:r>
    </w:p>
    <w:p>
      <w:pPr>
        <w:pStyle w:val="PreformattedText"/>
        <w:bidi w:val="0"/>
        <w:spacing w:before="0" w:after="0"/>
        <w:jc w:val="left"/>
        <w:rPr/>
      </w:pPr>
      <w:r>
        <w:rPr/>
        <w:t>GoKcWHXSkbgkEfF6mP64sbWN9EuTonymqHEhQ1EjZIJgq23URvyMbKa+G2LNZpmswN4RdK/GdUCZJ2</w:t>
      </w:r>
    </w:p>
    <w:p>
      <w:pPr>
        <w:pStyle w:val="PreformattedText"/>
        <w:bidi w:val="0"/>
        <w:spacing w:before="0" w:after="0"/>
        <w:jc w:val="left"/>
        <w:rPr/>
      </w:pPr>
      <w:r>
        <w:rPr/>
        <w:t>JCe0dpjDy4kC6Q1pvxBRetccLyCCQZ7DgT3+f+eMZvjz8EwC2QQqSpcQsbyAR3GxJEg/LbDL/Efn70</w:t>
      </w:r>
    </w:p>
    <w:p>
      <w:pPr>
        <w:pStyle w:val="PreformattedText"/>
        <w:bidi w:val="0"/>
        <w:spacing w:before="0" w:after="0"/>
        <w:jc w:val="left"/>
        <w:rPr/>
      </w:pPr>
      <w:r>
        <w:rPr/>
        <w:t>J8VXPJQD5jt2mOw/EYcXloJuqbtnlCZKy7vJXJ1CVHYHaZIG0cYzvlla62LRamwMIuRkkAvy0k+ZWo</w:t>
      </w:r>
    </w:p>
    <w:p>
      <w:pPr>
        <w:pStyle w:val="PreformattedText"/>
        <w:bidi w:val="0"/>
        <w:spacing w:before="0" w:after="0"/>
        <w:jc w:val="left"/>
        <w:rPr/>
      </w:pPr>
      <w:r>
        <w:rPr/>
        <w:t>cEbwIPHzn1xUSvcbHQqzom2zaGgJ1os6vU5Ql5wvMpIBQTCkAcqRMwROM0+Ibwxtwub+9/3K8WEOja</w:t>
      </w:r>
    </w:p>
    <w:p>
      <w:pPr>
        <w:pStyle w:val="PreformattedText"/>
        <w:bidi w:val="0"/>
        <w:spacing w:before="0" w:after="0"/>
        <w:jc w:val="left"/>
        <w:rPr/>
      </w:pPr>
      <w:r>
        <w:rPr/>
        <w:t>/TlxKepzCy80lbVVAWlMNrWEqAWNgDwdjjmvrCxt5ozG79pb2UwkxNbZzjonShq1vpDi3Ahvyypaw2</w:t>
      </w:r>
    </w:p>
    <w:p>
      <w:pPr>
        <w:pStyle w:val="PreformattedText"/>
        <w:bidi w:val="0"/>
        <w:spacing w:before="0" w:after="0"/>
        <w:jc w:val="left"/>
        <w:rPr/>
      </w:pPr>
      <w:r>
        <w:rPr/>
        <w:t>gajttJmf64SzacfCGNLj7kx9E5gubXU+tFQ0sFCahLiu/hkQkzwYEE746NPUlzw4uLR8S5tXTFjbFm</w:t>
      </w:r>
    </w:p>
    <w:p>
      <w:pPr>
        <w:pStyle w:val="PreformattedText"/>
        <w:bidi w:val="0"/>
        <w:spacing w:before="0" w:after="0"/>
        <w:jc w:val="left"/>
        <w:rPr/>
      </w:pPr>
      <w:r>
        <w:rPr/>
        <w:t>H9lSymBMHXAUqRq54I9ecd2B7uvRcKoaGlwDb5KRsSIJPbtM7xHOOzESWC+a5cgBbYpyYUOSdySSO/</w:t>
      </w:r>
    </w:p>
    <w:p>
      <w:pPr>
        <w:pStyle w:val="PreformattedText"/>
        <w:bidi w:val="0"/>
        <w:spacing w:before="0" w:after="0"/>
        <w:jc w:val="left"/>
        <w:rPr/>
      </w:pPr>
      <w:r>
        <w:rPr/>
        <w:t>ECPyxoYdQsb2mzgOiWY2LOjCraIMkd/pEjAhF4h2h9EL2EKWAeVJagmIn5/iAMZnG4cfG60Qga9UxV</w:t>
      </w:r>
    </w:p>
    <w:p>
      <w:pPr>
        <w:pStyle w:val="PreformattedText"/>
        <w:bidi w:val="0"/>
        <w:spacing w:before="0" w:after="0"/>
        <w:jc w:val="left"/>
        <w:rPr/>
      </w:pPr>
      <w:r>
        <w:rPr/>
        <w:t>7pQyog7kgCN5nY6scSukc2NxB1P3rq0rA57QdFC6p5SNokkkyJiB88eeLiC1vVekgjDsymmqUA2VEw</w:t>
      </w:r>
    </w:p>
    <w:p>
      <w:pPr>
        <w:pStyle w:val="PreformattedText"/>
        <w:bidi w:val="0"/>
        <w:spacing w:before="0" w:after="0"/>
        <w:jc w:val="left"/>
        <w:rPr/>
      </w:pPr>
      <w:r>
        <w:rPr/>
        <w:t>FKBnjc9o9MNWhwINuiaHIIUo7lKJkcTBjvxtjo0t8DnFvMsU4BdmM1CWjqfcI7OEfqR/IjHpIQRFG0</w:t>
      </w:r>
    </w:p>
    <w:p>
      <w:pPr>
        <w:pStyle w:val="PreformattedText"/>
        <w:bidi w:val="0"/>
        <w:spacing w:before="0" w:after="0"/>
        <w:jc w:val="left"/>
        <w:rPr/>
      </w:pPr>
      <w:r>
        <w:rPr/>
        <w:t>6kBecmuRN5ru/zKTUyJ0wORv8AhzG3OLrKtfvaovWcaLJFvteU0uIprvWPs5nrGyB7pZEUb6ypalCU</w:t>
      </w:r>
    </w:p>
    <w:p>
      <w:pPr>
        <w:pStyle w:val="PreformattedText"/>
        <w:bidi w:val="0"/>
        <w:spacing w:before="0" w:after="0"/>
        <w:jc w:val="left"/>
        <w:rPr/>
      </w:pPr>
      <w:r>
        <w:rPr/>
        <w:t>tqfCdUEGE4812pqaqn2c5tK3OQ4XHyhdDZbI31THSnKP+K+cT2hMzXHMmbHrFb8whdNqU/WXi1Ojwa</w:t>
      </w:r>
    </w:p>
    <w:p>
      <w:pPr>
        <w:pStyle w:val="PreformattedText"/>
        <w:bidi w:val="0"/>
        <w:spacing w:before="0" w:after="0"/>
        <w:jc w:val="left"/>
        <w:rPr/>
      </w:pPr>
      <w:r>
        <w:rPr/>
        <w:t>WlpFLRWUtI6obNqSFB0fxY+J7TkYZoo2uEgkDnHD5l9h2ZTCnhbVYTxDCtWsx5htNXVU9fkNIpcsZY</w:t>
      </w:r>
    </w:p>
    <w:p>
      <w:pPr>
        <w:pStyle w:val="PreformattedText"/>
        <w:bidi w:val="0"/>
        <w:spacing w:before="0" w:after="0"/>
        <w:jc w:val="left"/>
        <w:rPr/>
      </w:pPr>
      <w:r>
        <w:rPr/>
        <w:t>pwMwrrBCszXFn+9pVQPt2Vgq2xysDvBdOIjQu1VK3K3WbPtzuFbQGrsdTUsNqfauJDVBUNqJLFHSgb</w:t>
      </w:r>
    </w:p>
    <w:p>
      <w:pPr>
        <w:pStyle w:val="PreformattedText"/>
        <w:bidi w:val="0"/>
        <w:spacing w:before="0" w:after="0"/>
        <w:jc w:val="left"/>
        <w:rPr/>
      </w:pPr>
      <w:r>
        <w:rPr/>
        <w:t>lDaiIHYYvGwDHf5/8AKZUnhjt4o2jyejLNAXahhy95lQlwmrSA5YLO3y22wdRU0XEc+pwmRlzl0RG9</w:t>
      </w:r>
    </w:p>
    <w:p>
      <w:pPr>
        <w:pStyle w:val="PreformattedText"/>
        <w:bidi w:val="0"/>
        <w:spacing w:before="0" w:after="0"/>
        <w:jc w:val="left"/>
        <w:rPr/>
      </w:pPr>
      <w:r>
        <w:rPr/>
        <w:t>wCTpazpf6Fq12pNXZat98IduFGEtUApR8bzSjH9qAGx9BhQjsMtU8G4uOqszLlps1trU3S+PlynsVG</w:t>
      </w:r>
    </w:p>
    <w:p>
      <w:pPr>
        <w:pStyle w:val="PreformattedText"/>
        <w:bidi w:val="0"/>
        <w:spacing w:before="0" w:after="0"/>
        <w:jc w:val="left"/>
        <w:rPr/>
      </w:pPr>
      <w:r>
        <w:rPr/>
        <w:t>22KCrUDWXm4MBSXqmtSDDlOuJSR3GKluE6ZqHjI+5Q7MuacuZxtt/pbHdKLLTtxSpu7IZUpm5NUbAW</w:t>
      </w:r>
    </w:p>
    <w:p>
      <w:pPr>
        <w:pStyle w:val="PreformattedText"/>
        <w:bidi w:val="0"/>
        <w:spacing w:before="0" w:after="0"/>
        <w:jc w:val="left"/>
        <w:rPr/>
      </w:pPr>
      <w:r>
        <w:rPr/>
        <w:t>l2ntvlgFxk6fmcVa3D6lMjFjY5krXzLlwYpblb7Jk611thyzQNro1VzLfh3O4vuLUo1t0c4W4VFW4P</w:t>
      </w:r>
    </w:p>
    <w:p>
      <w:pPr>
        <w:pStyle w:val="PreformattedText"/>
        <w:bidi w:val="0"/>
        <w:spacing w:before="0" w:after="0"/>
        <w:jc w:val="left"/>
        <w:rPr/>
      </w:pPr>
      <w:r>
        <w:rPr/>
        <w:t>CsZHkhxz5VvDQWMPiplXtZiurFRb7VZL1XhurcS6uqbSqlvCSQksJOoFZAJVH+HFSDIMB7yq8sa11n</w:t>
      </w:r>
    </w:p>
    <w:p>
      <w:pPr>
        <w:pStyle w:val="PreformattedText"/>
        <w:bidi w:val="0"/>
        <w:spacing w:before="0" w:after="0"/>
        <w:jc w:val="left"/>
        <w:rPr/>
      </w:pPr>
      <w:r>
        <w:rPr/>
        <w:t>Aub0V29Leglvy/aXMwXMU72bqhbb9q1eartRUpLjraIXCSkCB804V7GxpsZA0rLvX3thK26sk5ToKO</w:t>
      </w:r>
    </w:p>
    <w:p>
      <w:pPr>
        <w:pStyle w:val="PreformattedText"/>
        <w:bidi w:val="0"/>
        <w:spacing w:before="0" w:after="0"/>
        <w:jc w:val="left"/>
        <w:rPr/>
      </w:pPr>
      <w:r>
        <w:rPr/>
        <w:t>95jqDeq15xp2hFSQ5X0jqIS28oDYMJhM7cYdFLSUDt5JZ0juX7KW+OqqXBgu2n7zviTTWdSblUVNRd</w:t>
      </w:r>
    </w:p>
    <w:p>
      <w:pPr>
        <w:pStyle w:val="PreformattedText"/>
        <w:bidi w:val="0"/>
        <w:spacing w:before="0" w:after="0"/>
        <w:jc w:val="left"/>
        <w:rPr/>
      </w:pPr>
      <w:r>
        <w:rPr/>
        <w:t>3q2stfu9Y4+ioq1JRa6pcafsoTJVvPGKV1XLVxvwNLWNH7S6MGyoGtLGO3j5BdUHmvq40yuuZtycwd</w:t>
      </w:r>
    </w:p>
    <w:p>
      <w:pPr>
        <w:pStyle w:val="PreformattedText"/>
        <w:bidi w:val="0"/>
        <w:spacing w:before="0" w:after="0"/>
        <w:jc w:val="left"/>
        <w:rPr/>
      </w:pPr>
      <w:r>
        <w:rPr/>
        <w:t>Qsz1q1BilpSmqtdG48opbWyCmUIbUpJX6JxyImGRzW4g53l6rU2gFKeJVI9e7RkNq6XYP0t760Zgp3</w:t>
      </w:r>
    </w:p>
    <w:p>
      <w:pPr>
        <w:pStyle w:val="PreformattedText"/>
        <w:bidi w:val="0"/>
        <w:spacing w:before="0" w:after="0"/>
        <w:jc w:val="left"/>
        <w:rPr/>
      </w:pPr>
      <w:r>
        <w:rPr/>
        <w:t>V3CprCp6x5YqXEK92pqIpBLDwQU7fxJxrqdmup4o6l8LpPrGMwt5sLuZys+vxTQ00czYYed+LvObyt</w:t>
      </w:r>
    </w:p>
    <w:p>
      <w:pPr>
        <w:pStyle w:val="PreformattedText"/>
        <w:bidi w:val="0"/>
        <w:spacing w:before="0" w:after="0"/>
        <w:jc w:val="left"/>
        <w:rPr/>
      </w:pPr>
      <w:r>
        <w:rPr/>
        <w:t>XdP9m11/o+hfTnKKbleqOvz/1QzczaM1UmYXybO3bH26h9dzoktoKgtTiUpkwCnyqx6vs5FPsPtPR1</w:t>
      </w:r>
    </w:p>
    <w:p>
      <w:pPr>
        <w:pStyle w:val="PreformattedText"/>
        <w:bidi w:val="0"/>
        <w:spacing w:before="0" w:after="0"/>
        <w:jc w:val="left"/>
        <w:rPr/>
      </w:pPr>
      <w:r>
        <w:rPr/>
        <w:t>ALYaPaA3bt/ytie0i/e82q8N2h2dH2orapoa6Nmz49418PMZQ4ZN+JfBz+3A6ZZvyD+0I603u75YuF</w:t>
      </w:r>
    </w:p>
    <w:p>
      <w:pPr>
        <w:pStyle w:val="PreformattedText"/>
        <w:bidi w:val="0"/>
        <w:spacing w:before="0" w:after="0"/>
        <w:jc w:val="left"/>
        <w:rPr/>
      </w:pPr>
      <w:r>
        <w:rPr/>
        <w:t>useabmbrZ7nUU5/dde1XP1jxdoHkKUCyABpBgx93H6U7Ny002ynNgmbK1ssguw68fRfHe2ccjdqyXa</w:t>
      </w:r>
    </w:p>
    <w:p>
      <w:pPr>
        <w:pStyle w:val="PreformattedText"/>
        <w:bidi w:val="0"/>
        <w:spacing w:before="0" w:after="0"/>
        <w:jc w:val="left"/>
        <w:rPr/>
      </w:pPr>
      <w:r>
        <w:rPr/>
        <w:t>625iBJ5tO97/ABXHkICgZWUElWkTKSkkyR9Mesjs5rW4s7LyeRbG06JZQ264XWvorZbKZdZW1tQ1RU</w:t>
      </w:r>
    </w:p>
    <w:p>
      <w:pPr>
        <w:pStyle w:val="PreformattedText"/>
        <w:bidi w:val="0"/>
        <w:spacing w:before="0" w:after="0"/>
        <w:jc w:val="left"/>
        <w:rPr/>
      </w:pPr>
      <w:r>
        <w:rPr/>
        <w:t>lOynUupqXVaG20JnzEk4yyljMbpXWDRcuWxjpKmWOlgbie+wA83ybr7If2ffsj9I/ZT6dZezNWWClz</w:t>
      </w:r>
    </w:p>
    <w:p>
      <w:pPr>
        <w:pStyle w:val="PreformattedText"/>
        <w:bidi w:val="0"/>
        <w:spacing w:before="0" w:after="0"/>
        <w:jc w:val="left"/>
        <w:rPr/>
      </w:pPr>
      <w:r>
        <w:rPr/>
        <w:t>D1rzRZqS91uarrTNujKrVxaLiKK2upcIYqWz5FAjnH547Qdoa/tTUVFO+R1LS0shYGX/AEoGh+9fpr</w:t>
      </w:r>
    </w:p>
    <w:p>
      <w:pPr>
        <w:pStyle w:val="PreformattedText"/>
        <w:bidi w:val="0"/>
        <w:spacing w:before="0" w:after="0"/>
        <w:jc w:val="left"/>
        <w:rPr/>
      </w:pPr>
      <w:r>
        <w:rPr/>
        <w:t>sp2V2d2Zip5922sqahge57u4T0+HCt1U32pqa2sYQ9R05q3fHFSySHtSFFRU8qNpJ2jHlZIhAPZWtx</w:t>
      </w:r>
    </w:p>
    <w:p>
      <w:pPr>
        <w:pStyle w:val="PreformattedText"/>
        <w:bidi w:val="0"/>
        <w:spacing w:before="0" w:after="0"/>
        <w:jc w:val="left"/>
        <w:rPr/>
      </w:pPr>
      <w:r>
        <w:rPr/>
        <w:t>DzeH/uXtDUPkmxF2Fje74/8AhHXHM1ey4xSvXapM0xcTUMODwiQYDazEycMhjtr0SpZQUKzZjp1O+6</w:t>
      </w:r>
    </w:p>
    <w:p>
      <w:pPr>
        <w:pStyle w:val="PreformattedText"/>
        <w:bidi w:val="0"/>
        <w:spacing w:before="0" w:after="0"/>
        <w:jc w:val="left"/>
        <w:rPr/>
      </w:pPr>
      <w:r>
        <w:rPr/>
        <w:t>OVSWC+YWQuAslWy0erpI3+mNBi6jRZSQTbFc/PzonutdpqYaGWK1N2T5U1ygDYlIe8qVhQ38ZKT/6j</w:t>
      </w:r>
    </w:p>
    <w:p>
      <w:pPr>
        <w:pStyle w:val="PreformattedText"/>
        <w:bidi w:val="0"/>
        <w:spacing w:before="0" w:after="0"/>
        <w:jc w:val="left"/>
        <w:rPr/>
      </w:pPr>
      <w:r>
        <w:rPr/>
        <w:t>izYzewbmpuC65GSdbBR2mmpH2KimuNTdV1SHa24EAh2gCZqHKNSjuBMCcMMeHmKL3wjwU4dvFHZaCj</w:t>
      </w:r>
    </w:p>
    <w:p>
      <w:pPr>
        <w:pStyle w:val="PreformattedText"/>
        <w:bidi w:val="0"/>
        <w:spacing w:before="0" w:after="0"/>
        <w:jc w:val="left"/>
        <w:rPr/>
      </w:pPr>
      <w:r>
        <w:rPr/>
        <w:t>90o7/d6avr10ry7mlDjFutQSSy/TBKfs39W04G4QLAqCzGcVklpc4UUPsXS0X/ADNW1qvd6OgfaS6l</w:t>
      </w:r>
    </w:p>
    <w:p>
      <w:pPr>
        <w:pStyle w:val="PreformattedText"/>
        <w:bidi w:val="0"/>
        <w:spacing w:before="0" w:after="0"/>
        <w:jc w:val="left"/>
        <w:rPr/>
      </w:pPr>
      <w:r>
        <w:rPr/>
        <w:t>tCDppV1SYH2A8pT8sX9VTA0nPJQysytTVNycVmZ6spb05UIftVnbKRYKemHmU1UNhWoOwUgYZ7RG3/</w:t>
      </w:r>
    </w:p>
    <w:p>
      <w:pPr>
        <w:pStyle w:val="PreformattedText"/>
        <w:bidi w:val="0"/>
        <w:spacing w:before="0" w:after="0"/>
        <w:jc w:val="left"/>
        <w:rPr/>
      </w:pPr>
      <w:r>
        <w:rPr/>
        <w:t>EASt2b5N/gmy92esuF6ZZL1LUWmjpgbqmmKi3T06dlU9PMQ6DOJMzHZBwyQ6JwvZmJV0/lfLrztZTq</w:t>
      </w:r>
    </w:p>
    <w:p>
      <w:pPr>
        <w:pStyle w:val="PreformattedText"/>
        <w:bidi w:val="0"/>
        <w:spacing w:before="0" w:after="0"/>
        <w:jc w:val="left"/>
        <w:rPr/>
      </w:pPr>
      <w:r>
        <w:rPr/>
        <w:t>8egZUp0s0VT5HgPMWXnkz/dLISUnEB7HcrgXBUAtmeZVLWZWeQ+8m4UWhFIpZZfQiGbgmSptTJ1Ssg</w:t>
      </w:r>
    </w:p>
    <w:p>
      <w:pPr>
        <w:pStyle w:val="PreformattedText"/>
        <w:bidi w:val="0"/>
        <w:spacing w:before="0" w:after="0"/>
        <w:jc w:val="left"/>
        <w:rPr/>
      </w:pPr>
      <w:r>
        <w:rPr/>
        <w:t>Jj6nAYGkX32flUiYtBaXCxTKV3ZJQ7Tv1FqQy6EU71GQi5tOAbJbJ2G+IZC4kgw4m218PeqPcakNip</w:t>
      </w:r>
    </w:p>
    <w:p>
      <w:pPr>
        <w:pStyle w:val="PreformattedText"/>
        <w:bidi w:val="0"/>
        <w:spacing w:before="0" w:after="0"/>
        <w:jc w:val="left"/>
        <w:rPr/>
      </w:pPr>
      <w:r>
        <w:rPr/>
        <w:t>nezvviedLjyrWz2lOgeXPaIylcbNdaCkt+dm6Zxdhzz4Ybuoq2m3VaLhUhaRKzpT9VY9H2c29VbBrG</w:t>
      </w:r>
    </w:p>
    <w:p>
      <w:pPr>
        <w:pStyle w:val="PreformattedText"/>
        <w:bidi w:val="0"/>
        <w:spacing w:before="0" w:after="0"/>
        <w:jc w:val="left"/>
        <w:rPr/>
      </w:pPr>
      <w:r>
        <w:rPr/>
        <w:t>3qDNSO5mX6Lh9pOz9Bt/ZzqKWnEc0YxMkw8zvVfOP1S6N5t6b3iuy5njL1XbH2Hn2UVbzPh/vRDbji</w:t>
      </w:r>
    </w:p>
    <w:p>
      <w:pPr>
        <w:pStyle w:val="PreformattedText"/>
        <w:bidi w:val="0"/>
        <w:spacing w:before="0" w:after="0"/>
        <w:jc w:val="left"/>
        <w:rPr/>
      </w:pPr>
      <w:r>
        <w:rPr/>
        <w:t>GaqjWlZ1oKEBRM/ex9v2ZtnZu24YXUMg3ruZh0YvzttjYm09hVlVBWwmOng4RK7lfi0sVa/s7+1d7W</w:t>
      </w:r>
    </w:p>
    <w:p>
      <w:pPr>
        <w:pStyle w:val="PreformattedText"/>
        <w:bidi w:val="0"/>
        <w:spacing w:before="0" w:after="0"/>
        <w:jc w:val="left"/>
        <w:rPr/>
      </w:pPr>
      <w:r>
        <w:rPr/>
        <w:t>Xsp3GwVvRDrXnrLOVrZeaW7V2VLNenae01KGXFF9mtoSlaHGlIccSRp21+XCdr7F2bXDdz0/tRd32D</w:t>
      </w:r>
    </w:p>
    <w:p>
      <w:pPr>
        <w:pStyle w:val="PreformattedText"/>
        <w:bidi w:val="0"/>
        <w:spacing w:before="0" w:after="0"/>
        <w:jc w:val="left"/>
        <w:rPr/>
      </w:pPr>
      <w:r>
        <w:rPr/>
        <w:t>iZ8Qcr7G27tPZz4aiBznQ0/FupbYH4cVm/8AtX1gdEf2/GVmskUFkvOYcsozZe2m6jMN5zS657+mtq</w:t>
      </w:r>
    </w:p>
    <w:p>
      <w:pPr>
        <w:pStyle w:val="PreformattedText"/>
        <w:bidi w:val="0"/>
        <w:spacing w:before="0" w:after="0"/>
        <w:jc w:val="left"/>
        <w:rPr/>
      </w:pPr>
      <w:r>
        <w:rPr/>
        <w:t>VFVUx4iKDamTq8g2x81219E1fUwin2F2idTx1DuLeP4xfu8y+t7O+l/ZUz45to9n2R1EQw8DOF3v0W</w:t>
      </w:r>
    </w:p>
    <w:p>
      <w:pPr>
        <w:pStyle w:val="PreformattedText"/>
        <w:bidi w:val="0"/>
        <w:spacing w:before="0" w:after="0"/>
        <w:jc w:val="left"/>
        <w:rPr/>
      </w:pPr>
      <w:r>
        <w:rPr/>
        <w:t>w+Yv223QPL1oo7tarp0vr663BLtwcrVvOe+uODW6hgij8ySoKB2+9jgM+hXalNPHT1G1Ipt3zSA8R9</w:t>
      </w:r>
    </w:p>
    <w:p>
      <w:pPr>
        <w:pStyle w:val="PreformattedText"/>
        <w:bidi w:val="0"/>
        <w:spacing w:before="0" w:after="0"/>
        <w:jc w:val="left"/>
        <w:rPr/>
      </w:pPr>
      <w:r>
        <w:rPr/>
        <w:t>eJdar+l7Z0LJDTQ8MwyiPc+zwrmf7Z/wD4jK95rZtln6LWa2IQzbnGl2+0tr/cCLgHE+FXhK6DUXkh</w:t>
      </w:r>
    </w:p>
    <w:p>
      <w:pPr>
        <w:pStyle w:val="PreformattedText"/>
        <w:bidi w:val="0"/>
        <w:spacing w:before="0" w:after="0"/>
        <w:jc w:val="left"/>
        <w:rPr/>
      </w:pPr>
      <w:r>
        <w:rPr/>
        <w:t>KoM7Y+h7G+jTs3s50Mm1r7TewtdbUYm912ei+b7R+kvbNYDT0rvYXyG2N3ld8Vvlq+bzrN7SnW72kM</w:t>
      </w:r>
    </w:p>
    <w:p>
      <w:pPr>
        <w:pStyle w:val="PreformattedText"/>
        <w:bidi w:val="0"/>
        <w:spacing w:before="0" w:after="0"/>
        <w:jc w:val="left"/>
        <w:rPr/>
      </w:pPr>
      <w:r>
        <w:rPr/>
        <w:t>yVV46vZxu1wtNW4iqGWaOqKrQFqKSpS6fSnzq0pmf4fu499IYKZu4hYKWhu7AwdxfPq6sqZKl5qpHV</w:t>
      </w:r>
    </w:p>
    <w:p>
      <w:pPr>
        <w:pStyle w:val="PreformattedText"/>
        <w:bidi w:val="0"/>
        <w:spacing w:before="0" w:after="0"/>
        <w:jc w:val="left"/>
        <w:rPr/>
      </w:pPr>
      <w:r>
        <w:rPr/>
        <w:t>U9+J/MD9hLOk/Ta79euq2TemeT7S8qjFwt9dfKhDUptFDa3Wak+MrUkNtrZTHM+ZOOVtWeDZdFUVLJ</w:t>
      </w:r>
    </w:p>
    <w:p>
      <w:pPr>
        <w:pStyle w:val="PreformattedText"/>
        <w:bidi w:val="0"/>
        <w:spacing w:before="0" w:after="0"/>
        <w:jc w:val="left"/>
        <w:rPr/>
      </w:pPr>
      <w:r>
        <w:rPr/>
        <w:t>8dRM126PePuXW7ObMqNqV8cZaXU2IE+Zli3n9V9HuZ6dizWqktbbwVbLLQUtBZmKcxT0VK1TMN1Pui</w:t>
      </w:r>
    </w:p>
    <w:p>
      <w:pPr>
        <w:pStyle w:val="PreformattedText"/>
        <w:bidi w:val="0"/>
        <w:spacing w:before="0" w:after="0"/>
        <w:jc w:val="left"/>
        <w:rPr/>
      </w:pPr>
      <w:r>
        <w:rPr/>
        <w:t>RxDzajv3x8JFU6I1Ej2mSesJufBfoZ0IAp4IOGnpwB+6td77fGw8w0i6OPgQpL5XqcSkAfZOGPiBP6</w:t>
      </w:r>
    </w:p>
    <w:p>
      <w:pPr>
        <w:pStyle w:val="PreformattedText"/>
        <w:bidi w:val="0"/>
        <w:spacing w:before="0" w:after="0"/>
        <w:jc w:val="left"/>
        <w:rPr/>
      </w:pPr>
      <w:r>
        <w:rPr/>
        <w:t>Yu2F5Y0m7jZaHzNIs1wspb06ytUZgrXqt6z1dwQFISnwWtSqhS1pS2Vyd0a1YsGhuO+qyB7tWjRb8d</w:t>
      </w:r>
    </w:p>
    <w:p>
      <w:pPr>
        <w:pStyle w:val="PreformattedText"/>
        <w:bidi w:val="0"/>
        <w:spacing w:before="0" w:after="0"/>
        <w:jc w:val="left"/>
        <w:rPr/>
      </w:pPr>
      <w:r>
        <w:rPr/>
        <w:t>M+mF0stRQruFkp26VIS3WNUzRFwpUugKS8klcBKUEFWOZV1Do8QHMupTMD+bhW2Vfkp+wUzKsvJczW</w:t>
      </w:r>
    </w:p>
    <w:p>
      <w:pPr>
        <w:pStyle w:val="PreformattedText"/>
        <w:bidi w:val="0"/>
        <w:spacing w:before="0" w:after="0"/>
        <w:jc w:val="left"/>
        <w:rPr/>
      </w:pPr>
      <w:r>
        <w:rPr/>
        <w:t>zUJTWWx9cPU1vuytgi4mfIhKFKmP4cZXzSFmbc3D5960s3W8wtlF7pGzRvMM1VbmPPeU7e7dxS0arN</w:t>
      </w:r>
    </w:p>
    <w:p>
      <w:pPr>
        <w:pStyle w:val="PreformattedText"/>
        <w:bidi w:val="0"/>
        <w:spacing w:before="0" w:after="0"/>
        <w:jc w:val="left"/>
        <w:rPr/>
      </w:pPr>
      <w:r>
        <w:rPr/>
        <w:t>TVhQ/bHWHUGqfSgnyBUq/BOMLZnOkYA25W17RHG5z7NU8zBduleVqCuQ91ayW7Tut0rdPX09wm6e8O</w:t>
      </w:r>
    </w:p>
    <w:p>
      <w:pPr>
        <w:pStyle w:val="PreformattedText"/>
        <w:bidi w:val="0"/>
        <w:spacing w:before="0" w:after="0"/>
        <w:jc w:val="left"/>
        <w:rPr/>
      </w:pPr>
      <w:r>
        <w:rPr/>
        <w:t>NJT4LyiI1lzYDFpGTHNkbnJUNTCzN0waVVtNmXItsp3auszTl2qW6opQcx1AVR1IVxUNhAJL/mMHC2</w:t>
      </w:r>
    </w:p>
    <w:p>
      <w:pPr>
        <w:pStyle w:val="PreformattedText"/>
        <w:bidi w:val="0"/>
        <w:spacing w:before="0" w:after="0"/>
        <w:jc w:val="left"/>
        <w:rPr/>
      </w:pPr>
      <w:r>
        <w:rPr/>
        <w:t>NmYeOMtHxJ/tEEjuGYOKarTecvXKruLOVWHlvuNeI9dKdTarRK5JTTLkEISeDjSJ2sbxPwBDrEOTRc</w:t>
      </w:r>
    </w:p>
    <w:p>
      <w:pPr>
        <w:pStyle w:val="PreformattedText"/>
        <w:bidi w:val="0"/>
        <w:spacing w:before="0" w:after="0"/>
        <w:jc w:val="left"/>
        <w:rPr/>
      </w:pPr>
      <w:r>
        <w:rPr/>
        <w:t>cqNqo/3tVXBN4dStQcbo3PEUlzUrQhQ1/ECcbKc4w0s4gsEzSQTfJV1X19vs9xpa82e91CUwa1p1tK</w:t>
      </w:r>
    </w:p>
    <w:p>
      <w:pPr>
        <w:pStyle w:val="PreformattedText"/>
        <w:bidi w:val="0"/>
        <w:spacing w:before="0" w:after="0"/>
        <w:jc w:val="left"/>
        <w:rPr/>
      </w:pPr>
      <w:r>
        <w:rPr/>
        <w:t>g0+CYSyN4a046UQY4c+bVj4hmG8Kr/M1bY843GqqMw0bj1nbSgJo1pPhskLGgupTEELCZxfdg5AKrZ</w:t>
      </w:r>
    </w:p>
    <w:p>
      <w:pPr>
        <w:pStyle w:val="PreformattedText"/>
        <w:bidi w:val="0"/>
        <w:spacing w:before="0" w:after="0"/>
        <w:jc w:val="left"/>
        <w:rPr/>
      </w:pPr>
      <w:r>
        <w:rPr/>
        <w:t>C42HEUCgtrDjmt+sNWyy14fu9ArV4dMUaKRCArulspBxYR6tTS8dXX+9SKx5fbt1RpuCFUtHVU7i7b</w:t>
      </w:r>
    </w:p>
    <w:p>
      <w:pPr>
        <w:pStyle w:val="PreformattedText"/>
        <w:bidi w:val="0"/>
        <w:spacing w:before="0" w:after="0"/>
        <w:jc w:val="left"/>
        <w:rPr/>
      </w:pPr>
      <w:r>
        <w:rPr/>
        <w:t>cHJD3gkkGndXJh5SuB8sRhwviPmeEuVxfFIBqQ4pyzHaLJmTLOYcrmqQ0m82ettqLbMLqnm6V14v1C</w:t>
      </w:r>
    </w:p>
    <w:p>
      <w:pPr>
        <w:pStyle w:val="PreformattedText"/>
        <w:bidi w:val="0"/>
        <w:spacing w:before="0" w:after="0"/>
        <w:jc w:val="left"/>
        <w:rPr/>
      </w:pPr>
      <w:r>
        <w:rPr/>
        <w:t>J8zZ08z2xtmcINo08jNGlqwzD2nZFRC7VzXZL4iKmjFB1mqLbpCRR9U3KMIB+FNNmtVPpA9AG4x9vD</w:t>
      </w:r>
    </w:p>
    <w:p>
      <w:pPr>
        <w:pStyle w:val="PreformattedText"/>
        <w:bidi w:val="0"/>
        <w:spacing w:before="0" w:after="0"/>
        <w:jc w:val="left"/>
        <w:rPr/>
      </w:pPr>
      <w:r>
        <w:rPr/>
        <w:t>77LkPV0d/wBxfm+IYNoQs/5c4/ztH8l9z1hZaaoLLpU62UWCwpSWuTNnojpVv8JUN8fm2qaTVVR6B5</w:t>
      </w:r>
    </w:p>
    <w:p>
      <w:pPr>
        <w:pStyle w:val="PreformattedText"/>
        <w:bidi w:val="0"/>
        <w:spacing w:before="0" w:after="0"/>
        <w:jc w:val="left"/>
        <w:rPr/>
      </w:pPr>
      <w:r>
        <w:rPr/>
        <w:t>/i5fp2kI4ss3Bn+VqpDrLlSlzFQtm1RbblSXBVYapA0Q4kJlbipHlIGNdLfPw+f5rn7R0XOXrVTW9N</w:t>
      </w:r>
    </w:p>
    <w:p>
      <w:pPr>
        <w:pStyle w:val="PreformattedText"/>
        <w:bidi w:val="0"/>
        <w:spacing w:before="0" w:after="0"/>
        <w:jc w:val="left"/>
        <w:rPr/>
      </w:pPr>
      <w:r>
        <w:rPr/>
        <w:t>wRVOKFJXOMt0tyraY6aKpVTJUGnHFd1a9JUcdGa5hZ4rhxYRM4uGVlza650FXc7DmShNY1cnaqqp6p</w:t>
      </w:r>
    </w:p>
    <w:p>
      <w:pPr>
        <w:pStyle w:val="PreformattedText"/>
        <w:bidi w:val="0"/>
        <w:spacing w:before="0" w:after="0"/>
        <w:jc w:val="left"/>
        <w:rPr/>
      </w:pPr>
      <w:r>
        <w:rPr/>
        <w:t>xdCuW3jTJV4blPJBKUICQr547OwH7iqjdhw/Pz6rj7aiNRFu49XFaY2HIlZmBSEvpTWsspKlimBNSl</w:t>
      </w:r>
    </w:p>
    <w:p>
      <w:pPr>
        <w:pStyle w:val="PreformattedText"/>
        <w:bidi w:val="0"/>
        <w:spacing w:before="0" w:after="0"/>
        <w:jc w:val="left"/>
        <w:rPr/>
      </w:pPr>
      <w:r>
        <w:rPr/>
        <w:t>wEnSvcDgY9/LtKGibJK52EvXnINlQ1cvsj4/rIxzfEtx+l2RrtSPN0lDYqe3thhATfrk0pD7sgJUx4</w:t>
      </w:r>
    </w:p>
    <w:p>
      <w:pPr>
        <w:pStyle w:val="PreformattedText"/>
        <w:bidi w:val="0"/>
        <w:spacing w:before="0" w:after="0"/>
        <w:jc w:val="left"/>
        <w:rPr/>
      </w:pPr>
      <w:r>
        <w:rPr/>
        <w:t>oUQUoQTH/Tj55W7VZJO5xddt74fVe9odlSeyNa9ubcv1VLM0WGjyiaipbforleKb7Zq4M6l3QOQV+C</w:t>
      </w:r>
    </w:p>
    <w:p>
      <w:pPr>
        <w:pStyle w:val="PreformattedText"/>
        <w:bidi w:val="0"/>
        <w:spacing w:before="0" w:after="0"/>
        <w:jc w:val="left"/>
        <w:rPr/>
      </w:pPr>
      <w:r>
        <w:rPr/>
        <w:t>yrjQViCMZG7SjxxgyCxLVEuyHjiwl2HNEdKvaVzLbL+WL5ZaWhLJLlPVVDRSquS2ohNvqyGyFJX5ZG</w:t>
      </w:r>
    </w:p>
    <w:p>
      <w:pPr>
        <w:pStyle w:val="PreformattedText"/>
        <w:bidi w:val="0"/>
        <w:spacing w:before="0" w:after="0"/>
        <w:jc w:val="left"/>
        <w:rPr/>
      </w:pPr>
      <w:r>
        <w:rPr/>
        <w:t>Ne1tnQ1EbainlbJnmAlUMj5qt1O9pa0DquiWWL7Zs6UZvNlu6bfc65La2LHcHQmmoa9Cw5UP25oCUJ</w:t>
      </w:r>
    </w:p>
    <w:p>
      <w:pPr>
        <w:pStyle w:val="PreformattedText"/>
        <w:bidi w:val="0"/>
        <w:spacing w:before="0" w:after="0"/>
        <w:jc w:val="left"/>
        <w:rPr/>
      </w:pPr>
      <w:r>
        <w:rPr/>
        <w:t>WlMJJ/ix5+OQkuhw4d38/wA10ahoa7d9fkqedSGqzONBZL1k+p9yzflEMmuoXDouNRa2gDePHSnZTL</w:t>
      </w:r>
    </w:p>
    <w:p>
      <w:pPr>
        <w:pStyle w:val="PreformattedText"/>
        <w:bidi w:val="0"/>
        <w:spacing w:before="0" w:after="0"/>
        <w:jc w:val="left"/>
        <w:rPr/>
      </w:pPr>
      <w:r>
        <w:rPr/>
        <w:t>lOhzREyFYzSgm9uqvGQLWzsozRWdVLeaDNdM47V5Ov9YxmJmmkKRY6ilHgqoFoJ+xCnUqVpj72FPI0</w:t>
      </w:r>
    </w:p>
    <w:p>
      <w:pPr>
        <w:pStyle w:val="PreformattedText"/>
        <w:bidi w:val="0"/>
        <w:spacing w:before="0" w:after="0"/>
        <w:jc w:val="left"/>
        <w:rPr/>
      </w:pPr>
      <w:r>
        <w:rPr/>
        <w:t>6qQBfIZlTHIa6K05ozbRPvsXJqqSrNVvtrR1rqXK1yPdkoJhSgDMfPHKqmk4RqAV0IXACx1WwWVL3e</w:t>
      </w:r>
    </w:p>
    <w:p>
      <w:pPr>
        <w:pStyle w:val="PreformattedText"/>
        <w:bidi w:val="0"/>
        <w:spacing w:before="0" w:after="0"/>
        <w:jc w:val="left"/>
        <w:rPr/>
      </w:pPr>
      <w:r>
        <w:rPr/>
        <w:t>HLzZrnStKpFuVLTLNva8opAXW0q8keVXrjC29xbVPda3Fovp6/Z+ocGXblbalgmpfeZvjtelPkUnwE</w:t>
      </w:r>
    </w:p>
    <w:p>
      <w:pPr>
        <w:pStyle w:val="PreformattedText"/>
        <w:bidi w:val="0"/>
        <w:spacing w:before="0" w:after="0"/>
        <w:jc w:val="left"/>
        <w:rPr/>
      </w:pPr>
      <w:r>
        <w:rPr/>
        <w:t>s+ApZ/5mrf6Y+3fR0wua5r26jFiXxHt68e0yEOyvZdFatBOoeg79oO3bnnH15+g9V8uUfdTzvBWFCO</w:t>
      </w:r>
    </w:p>
    <w:p>
      <w:pPr>
        <w:pStyle w:val="PreformattedText"/>
        <w:bidi w:val="0"/>
        <w:spacing w:before="0" w:after="0"/>
        <w:jc w:val="left"/>
        <w:rPr/>
      </w:pPr>
      <w:r>
        <w:rPr/>
        <w:t>NPoQriMKWhNzgMRMcgcz/1Ge+BCY6uEoUCNyCNh+RJjnffFXkYbdUKM1QESNI3jjftMD5mfzxZLk6J</w:t>
      </w:r>
    </w:p>
    <w:p>
      <w:pPr>
        <w:pStyle w:val="PreformattedText"/>
        <w:bidi w:val="0"/>
        <w:spacing w:before="0" w:after="0"/>
        <w:jc w:val="left"/>
        <w:rPr/>
      </w:pPr>
      <w:r>
        <w:rPr/>
        <w:t>leAUowTA344M8fnxhrXG+E6pabVpOojSJMzq39ByMXQgralICTvwkHggkgjj5Y0DJtgclRzb5jVYSd</w:t>
      </w:r>
    </w:p>
    <w:p>
      <w:pPr>
        <w:pStyle w:val="PreformattedText"/>
        <w:bidi w:val="0"/>
        <w:spacing w:before="0" w:after="0"/>
        <w:jc w:val="left"/>
        <w:rPr/>
      </w:pPr>
      <w:r>
        <w:rPr/>
        <w:t>KyTvH4pEpKj9djgSyLEjwR0zvHbf4RtAIHMjnAoWSPIQQIEDjcDbeSe2KPGV/BMj6phqgIVqE8gCAB</w:t>
      </w:r>
    </w:p>
    <w:p>
      <w:pPr>
        <w:pStyle w:val="PreformattedText"/>
        <w:bidi w:val="0"/>
        <w:spacing w:before="0" w:after="0"/>
        <w:jc w:val="left"/>
        <w:rPr/>
      </w:pPr>
      <w:r>
        <w:rPr/>
        <w:t>t2nvHrjNIbAeCfGLut1TVST7wTvuUmI3g7aon5DHMkIBc5dEC0gA+cldeT9kNCdp3n5BP5HVjMmK+L</w:t>
      </w:r>
    </w:p>
    <w:p>
      <w:pPr>
        <w:pStyle w:val="PreformattedText"/>
        <w:bidi w:val="0"/>
        <w:spacing w:before="0" w:after="0"/>
        <w:jc w:val="left"/>
        <w:rPr/>
      </w:pPr>
      <w:r>
        <w:rPr/>
        <w:t>TEAwJmBxBkAGZ+WNAF8ghTikJgcHaNt4gjn88aNElzsVsrWSp0S2reNsabG1+izyFpdl3f91FrkOfl</w:t>
      </w:r>
    </w:p>
    <w:p>
      <w:pPr>
        <w:pStyle w:val="PreformattedText"/>
        <w:bidi w:val="0"/>
        <w:spacing w:before="0" w:after="0"/>
        <w:jc w:val="left"/>
        <w:rPr/>
      </w:pPr>
      <w:r>
        <w:rPr/>
        <w:t>/kRhjND6pD9R6KPtCSpRieAAAAIJnf6DDgXOLTbJURVQmSTtxpHzOrcn8BthqEotw0vDedxPPJ7/AO</w:t>
      </w:r>
    </w:p>
    <w:p>
      <w:pPr>
        <w:pStyle w:val="PreformattedText"/>
        <w:bidi w:val="0"/>
        <w:spacing w:before="0" w:after="0"/>
        <w:jc w:val="left"/>
        <w:rPr/>
      </w:pPr>
      <w:r>
        <w:rPr/>
        <w:t>/TCZevp/VCta1f3SP+rGZ2p9U5nKE+xvE89xviFYWvnomt8Dv8/wAfNwCOB6/TDI+qDzO4sSiF2QYW</w:t>
      </w:r>
    </w:p>
    <w:p>
      <w:pPr>
        <w:pStyle w:val="PreformattedText"/>
        <w:bidi w:val="0"/>
        <w:spacing w:before="0" w:after="0"/>
        <w:jc w:val="left"/>
        <w:rPr/>
      </w:pPr>
      <w:r>
        <w:rPr/>
        <w:t>BJTxHxbbjZIn1/LDEKhM4NJPjAiYCwd9wN0kDfaQcaGd37klzbOsqcVQJUZiYhII1/PuYJ3/AEx0Wu</w:t>
      </w:r>
    </w:p>
    <w:p>
      <w:pPr>
        <w:pStyle w:val="PreformattedText"/>
        <w:bidi w:val="0"/>
        <w:spacing w:before="0" w:after="0"/>
        <w:jc w:val="left"/>
        <w:rPr/>
      </w:pPr>
      <w:r>
        <w:rPr/>
        <w:t>PCfBKMfE44skSmgbEEAAqKt+QpXGlJG5O2Gtdf1SyDex1SxmkTEaIHznzdo9BsIOLKEJxtAEhPzJ3J</w:t>
      </w:r>
    </w:p>
    <w:p>
      <w:pPr>
        <w:pStyle w:val="PreformattedText"/>
        <w:bidi w:val="0"/>
        <w:spacing w:before="0" w:after="0"/>
        <w:jc w:val="left"/>
        <w:rPr/>
      </w:pPr>
      <w:r>
        <w:rPr/>
        <w:t>A+8B5dxv9MCEQfDSg6h96R94Ad9gYxGEYg5Ma4Bty5NFUgKEwj/FqmSTwYG4EfriMDbqwc4hpFlHqp</w:t>
      </w:r>
    </w:p>
    <w:p>
      <w:pPr>
        <w:pStyle w:val="PreformattedText"/>
        <w:bidi w:val="0"/>
        <w:spacing w:before="0" w:after="0"/>
        <w:jc w:val="left"/>
        <w:rPr/>
      </w:pPr>
      <w:r>
        <w:rPr/>
        <w:t>lsqg+YbHVvO53543/limTXe4KyZl0wGrjaTJCoBO0KV6zxiiEUadG6SP8ADAEHaAOewjbAhADKBOkc</w:t>
      </w:r>
    </w:p>
    <w:p>
      <w:pPr>
        <w:pStyle w:val="PreformattedText"/>
        <w:bidi w:val="0"/>
        <w:spacing w:before="0" w:after="0"/>
        <w:jc w:val="left"/>
        <w:rPr/>
      </w:pPr>
      <w:r>
        <w:rPr/>
        <w:t>ynyiSN/znAhFqZQR8JIVA2ABJ+IBJ35g98CgADILyWECARJJEmYkbQIG0YFKdadKEzKTG4O0QUgCCC</w:t>
      </w:r>
    </w:p>
    <w:p>
      <w:pPr>
        <w:pStyle w:val="PreformattedText"/>
        <w:bidi w:val="0"/>
        <w:spacing w:before="0" w:after="0"/>
        <w:jc w:val="left"/>
        <w:rPr/>
      </w:pPr>
      <w:r>
        <w:rPr/>
        <w:t>cCE5ojT9SSNuI2O0cziC0HUIQy5oRsRAAgczHB825xRzcOYchEqfG420kbnaO0AEbxioaXaIRaqkAw</w:t>
      </w:r>
    </w:p>
    <w:p>
      <w:pPr>
        <w:pStyle w:val="PreformattedText"/>
        <w:bidi w:val="0"/>
        <w:spacing w:before="0" w:after="0"/>
        <w:jc w:val="left"/>
        <w:rPr/>
      </w:pPr>
      <w:r>
        <w:rPr/>
        <w:t>NoBgDcEg7795I5xVCwFJcKTG4EbAcxvz/vfF2AG90IxLSVcgaY7iNxwJCvNv/PDnWvlomYcmluqNFK</w:t>
      </w:r>
    </w:p>
    <w:p>
      <w:pPr>
        <w:pStyle w:val="PreformattedText"/>
        <w:bidi w:val="0"/>
        <w:spacing w:before="0" w:after="0"/>
        <w:jc w:val="left"/>
        <w:rPr/>
      </w:pPr>
      <w:r>
        <w:rPr/>
        <w:t>kmVDYf1H+/TjEJaXtMpCYMk+vAP8IjnnfAhIH++4B3AjaQFbA77GMCE0vukSmASqTsVHjZJI4H3hgU</w:t>
      </w:r>
    </w:p>
    <w:p>
      <w:pPr>
        <w:pStyle w:val="PreformattedText"/>
        <w:bidi w:val="0"/>
        <w:spacing w:before="0" w:after="0"/>
        <w:jc w:val="left"/>
        <w:rPr/>
      </w:pPr>
      <w:r>
        <w:rPr/>
        <w:t>t1HqkWtKuxM7ADmI+Hbk/LCXtwmycABokqk6oARAJEaxvtuYGrf4cVUoTSEgyAnzTuTOmNhv9YwITi</w:t>
      </w:r>
    </w:p>
    <w:p>
      <w:pPr>
        <w:pStyle w:val="PreformattedText"/>
        <w:bidi w:val="0"/>
        <w:spacing w:before="0" w:after="0"/>
        <w:jc w:val="left"/>
        <w:rPr/>
      </w:pPr>
      <w:r>
        <w:rPr/>
        <w:t>02kAGPh2Ow5MSZSfywIWyFvdZCQRIUoAySDukAAfMxqx+bqIuc6wdhX3Ssw4M9VO7ctKdBkEaR8UHY</w:t>
      </w:r>
    </w:p>
    <w:p>
      <w:pPr>
        <w:pStyle w:val="PreformattedText"/>
        <w:bidi w:val="0"/>
        <w:spacing w:before="0" w:after="0"/>
        <w:jc w:val="left"/>
        <w:rPr/>
      </w:pPr>
      <w:r>
        <w:rPr/>
        <w:t>7dseppblmfLmuNKcIxW0UnQW1hJTHwiTsd5V6E95xuaLDNYyRa50cnFExvv9e4+f64skJOsJ0iN5Ei</w:t>
      </w:r>
    </w:p>
    <w:p>
      <w:pPr>
        <w:pStyle w:val="PreformattedText"/>
        <w:bidi w:val="0"/>
        <w:spacing w:before="0" w:after="0"/>
        <w:jc w:val="left"/>
        <w:rPr/>
      </w:pPr>
      <w:r>
        <w:rPr/>
        <w:t>Rtz+MYRILlwK0gXdh7yjdzSQgEbfHJIO/wzvvJG2OZNzfPuWtgALrKHLcBcKTB8xTz5Txur12H6Y5R</w:t>
      </w:r>
    </w:p>
    <w:p>
      <w:pPr>
        <w:pStyle w:val="PreformattedText"/>
        <w:bidi w:val="0"/>
        <w:spacing w:before="0" w:after="0"/>
        <w:jc w:val="left"/>
        <w:rPr/>
      </w:pPr>
      <w:r>
        <w:rPr/>
        <w:t>FiQuiHcDXHqpDbj5dtvN5dyQqe/Plxph5fn3rO7mcbcJUjQrUCRBPESY2jzbgkbDGtgsPe5Jc4XzOZ</w:t>
      </w:r>
    </w:p>
    <w:p>
      <w:pPr>
        <w:pStyle w:val="PreformattedText"/>
        <w:bidi w:val="0"/>
        <w:spacing w:before="0" w:after="0"/>
        <w:jc w:val="left"/>
        <w:rPr/>
      </w:pPr>
      <w:r>
        <w:rPr/>
        <w:t>TnTiNJJJ3+I7EztJjgzi6q85W8U7sgkqEkQP8AfPBxsiItcLLMDr0wp2jShRO50wBH14Ixcmwueioo</w:t>
      </w:r>
    </w:p>
    <w:p>
      <w:pPr>
        <w:pStyle w:val="PreformattedText"/>
        <w:bidi w:val="0"/>
        <w:spacing w:before="0" w:after="0"/>
        <w:jc w:val="left"/>
        <w:rPr/>
      </w:pPr>
      <w:r>
        <w:rPr/>
        <w:t>3Ut+cKBB8w2MDk7Dnvv+WMkpdfm6fP8AumR9V5pghcxpEqPwxv6QT5tu+IDzhz5lYxNIb3Sf3k4lsq</w:t>
      </w:r>
    </w:p>
    <w:p>
      <w:pPr>
        <w:pStyle w:val="PreformattedText"/>
        <w:bidi w:val="0"/>
        <w:spacing w:before="0" w:after="0"/>
        <w:jc w:val="left"/>
        <w:rPr/>
      </w:pPr>
      <w:r>
        <w:rPr/>
        <w:t>SJVsRpJj8NvxxoxOcMPiktYHOaPBRu4I+0PYRHAmTuD8oAxgkff7V1vjDnN9FHVDzK7zO5BG/y+eLB</w:t>
      </w:r>
    </w:p>
    <w:p>
      <w:pPr>
        <w:pStyle w:val="PreformattedText"/>
        <w:bidi w:val="0"/>
        <w:spacing w:before="0" w:after="0"/>
        <w:jc w:val="left"/>
        <w:rPr/>
      </w:pPr>
      <w:r>
        <w:rPr/>
        <w:t>wJuOZQ+9kjWkjUqQBBMzuZkR9CMOkcDG3qXcSSpzlwJr6UeInU9SAaE//NhPlCRwSBjzdc4Nc2HlY7</w:t>
      </w:r>
    </w:p>
    <w:p>
      <w:pPr>
        <w:pStyle w:val="PreformattedText"/>
        <w:bidi w:val="0"/>
        <w:spacing w:before="0" w:after="0"/>
        <w:jc w:val="left"/>
        <w:rPr/>
      </w:pPr>
      <w:r>
        <w:rPr/>
        <w:t>ixeHuXeomhw33facP4dVKWXqkOaVEob1DWgIlZHYCewnFaeJjRfo3onzOcG36KeWKpUhaC2kpTtqSe</w:t>
      </w:r>
    </w:p>
    <w:p>
      <w:pPr>
        <w:pStyle w:val="PreformattedText"/>
        <w:bidi w:val="0"/>
        <w:spacing w:before="0" w:after="0"/>
        <w:jc w:val="left"/>
        <w:rPr/>
      </w:pPr>
      <w:r>
        <w:rPr/>
        <w:t>JmCoGdyTjqxx2DRzLkyhpcfGytijX4qUKRxxpmN/yPBx3afNrR4/9q8/VNAbfrdStlZKUpVJVG5+fP</w:t>
      </w:r>
    </w:p>
    <w:p>
      <w:pPr>
        <w:pStyle w:val="PreformattedText"/>
        <w:bidi w:val="0"/>
        <w:spacing w:before="0" w:after="0"/>
        <w:jc w:val="left"/>
        <w:rPr/>
      </w:pPr>
      <w:r>
        <w:rPr/>
        <w:t>p9cduA/V5aFcaUCxI5f9kpQTIgkc8fTGmPqssnROaDKZmZ74ezm9VkeM3N0Q8NUIClAbHuDhTznbwU</w:t>
      </w:r>
    </w:p>
    <w:p>
      <w:pPr>
        <w:pStyle w:val="PreformattedText"/>
        <w:bidi w:val="0"/>
        <w:spacing w:before="0" w:after="0"/>
        <w:jc w:val="left"/>
        <w:rPr/>
      </w:pPr>
      <w:r>
        <w:rPr/>
        <w:t>MGLCghXrP4E/1VhZIAuVpSOofAJKYI0ifxMd9p2xlle5rckyFmQB1UUuD61FWkp229Y3gkA9tv1x5e</w:t>
      </w:r>
    </w:p>
    <w:p>
      <w:pPr>
        <w:pStyle w:val="PreformattedText"/>
        <w:bidi w:val="0"/>
        <w:spacing w:before="0" w:after="0"/>
        <w:jc w:val="left"/>
        <w:rPr/>
      </w:pPr>
      <w:r>
        <w:rPr/>
        <w:t>ue5zmt+fhau/SRAFpdkmBfed+RM95/ppxzTcOuV12g3FuiaKoBxAAABnWABAIG5JHc4YDcXHVO0UPu</w:t>
      </w:r>
    </w:p>
    <w:p>
      <w:pPr>
        <w:pStyle w:val="PreformattedText"/>
        <w:bidi w:val="0"/>
        <w:spacing w:before="0" w:after="0"/>
        <w:jc w:val="left"/>
        <w:rPr/>
      </w:pPr>
      <w:r>
        <w:rPr/>
        <w:t>dxTTtFCSC64CjSCYE8KUO0Y69G0yCNodwN19FhrHhjcRydm0eqjtvMuKJ9Z/Unt9ceisBkNAuACXG5</w:t>
      </w:r>
    </w:p>
    <w:p>
      <w:pPr>
        <w:pStyle w:val="PreformattedText"/>
        <w:bidi w:val="0"/>
        <w:spacing w:before="0" w:after="0"/>
        <w:jc w:val="left"/>
        <w:rPr/>
      </w:pPr>
      <w:r>
        <w:rPr/>
        <w:t>dYqYUoEoOokkAEEbCRtE84FkXMX9oj1QraR7KnQ+lXdKdHVJ+mt9ZdLPUO01bbKMPgPKDrMrSFpKkm</w:t>
      </w:r>
    </w:p>
    <w:p>
      <w:pPr>
        <w:pStyle w:val="PreformattedText"/>
        <w:bidi w:val="0"/>
        <w:spacing w:before="0" w:after="0"/>
        <w:jc w:val="left"/>
        <w:rPr/>
      </w:pPr>
      <w:r>
        <w:rPr/>
        <w:t>Oyjqx8/7Z7UMMtLsxrTav4XO8rV6js5s4VG8qnGwp+Ky4v8Atb5H/wCD7nmnINsqWbJYcvO2JdtvjZ</w:t>
      </w:r>
    </w:p>
    <w:p>
      <w:pPr>
        <w:pStyle w:val="PreformattedText"/>
        <w:bidi w:val="0"/>
        <w:spacing w:before="0" w:after="0"/>
        <w:jc w:val="left"/>
        <w:rPr/>
      </w:pPr>
      <w:r>
        <w:rPr/>
        <w:t>S5WGhqqNNRc6WpWz9pVOvOFW8HfnHzWs2cyjdM8cWHT9ZfQ4qt5jjjbo46LS9q6UtJaawZaojWUdJR</w:t>
      </w:r>
    </w:p>
    <w:p>
      <w:pPr>
        <w:pStyle w:val="PreformattedText"/>
        <w:bidi w:val="0"/>
        <w:spacing w:before="0" w:after="0"/>
        <w:jc w:val="left"/>
        <w:rPr/>
      </w:pPr>
      <w:r>
        <w:rPr/>
        <w:t>KU23UFLLdU+k/wB8ph/TrdMq7TjjiQDO9l1mRkFo96r+ppc5X6rpbhdKi32KnoWxULpmm29dQ26j7B</w:t>
      </w:r>
    </w:p>
    <w:p>
      <w:pPr>
        <w:pStyle w:val="PreformattedText"/>
        <w:bidi w:val="0"/>
        <w:spacing w:before="0" w:after="0"/>
        <w:jc w:val="left"/>
        <w:rPr/>
      </w:pPr>
      <w:r>
        <w:rPr/>
        <w:t>pAaJKVBXOIuHZdVqcwtDSeqb2KzM1FSZgRV1TletpTSrpTtOFgKogkqDrWogApY39cRH1VBbpopNX5</w:t>
      </w:r>
    </w:p>
    <w:p>
      <w:pPr>
        <w:pStyle w:val="PreformattedText"/>
        <w:bidi w:val="0"/>
        <w:spacing w:before="0" w:after="0"/>
        <w:jc w:val="left"/>
        <w:rPr/>
      </w:pPr>
      <w:r>
        <w:rPr/>
        <w:t>zds2TLE1k3x1PXR9msqbpVv+8NWywg6alxxlRlbiV6uN8IPO30/qnM5QqouVXVZnaqqWhvFZfKMuFV</w:t>
      </w:r>
    </w:p>
    <w:p>
      <w:pPr>
        <w:pStyle w:val="PreformattedText"/>
        <w:bidi w:val="0"/>
        <w:spacing w:before="0" w:after="0"/>
        <w:jc w:val="left"/>
        <w:rPr/>
      </w:pPr>
      <w:r>
        <w:rPr/>
        <w:t>Rc6Px6NVcpSgE0VGpxOptSFaSSNtOIDmnmCsp9Z8pZlLVltd7p7TSWxRDt5qBStC5V9OjQqnbYqEjW</w:t>
      </w:r>
    </w:p>
    <w:p>
      <w:pPr>
        <w:pStyle w:val="PreformattedText"/>
        <w:bidi w:val="0"/>
        <w:spacing w:before="0" w:after="0"/>
        <w:jc w:val="left"/>
        <w:rPr/>
      </w:pPr>
      <w:r>
        <w:rPr/>
        <w:t>ysNSFqPJ82AYcYt70K0b3e8mZHdp6PK2UKnMNReWAyw0y4hw2qucCUoqqlwApdaSrUSnFTutC4EhPb</w:t>
      </w:r>
    </w:p>
    <w:p>
      <w:pPr>
        <w:pStyle w:val="PreformattedText"/>
        <w:bidi w:val="0"/>
        <w:spacing w:before="0" w:after="0"/>
        <w:jc w:val="left"/>
        <w:rPr/>
      </w:pPr>
      <w:r>
        <w:rPr/>
        <w:t>QSkNnEvC7iwqVoyXmLONqYqMl5lobXdqNCRf6JbRSKcg6X3acSAhZIUJG+KuMIa4ggZIDw127MRvpi</w:t>
      </w:r>
    </w:p>
    <w:p>
      <w:pPr>
        <w:pStyle w:val="PreformattedText"/>
        <w:bidi w:val="0"/>
        <w:spacing w:before="0" w:after="0"/>
        <w:jc w:val="left"/>
        <w:rPr/>
      </w:pPr>
      <w:r>
        <w:rPr/>
        <w:t>Vk5XsVDk6ho8v2dNyvGYbmpSrxc7jXGoap3gQrWwp4wy3r3Injy48zViSSp4XFbIg0d3FdM+Y81Zbt</w:t>
      </w:r>
    </w:p>
    <w:p>
      <w:pPr>
        <w:pStyle w:val="PreformattedText"/>
        <w:bidi w:val="0"/>
        <w:spacing w:before="0" w:after="0"/>
        <w:jc w:val="left"/>
        <w:rPr/>
      </w:pPr>
      <w:r>
        <w:rPr/>
        <w:t>VzuFnud8Xeb5TUbztQ5ThxuktqkJBNJB2cJH3kmBONkOzm446ibiEYtxLQ5wblyhy1lzPmHPmYqomp</w:t>
      </w:r>
    </w:p>
    <w:p>
      <w:pPr>
        <w:pStyle w:val="PreformattedText"/>
        <w:bidi w:val="0"/>
        <w:spacing w:before="0" w:after="0"/>
        <w:jc w:val="left"/>
        <w:rPr/>
      </w:pPr>
      <w:r>
        <w:rPr/>
        <w:t>VT2+13GhTabRUPOMotttaR503iraUoIUdKVgkmTh7g+onjha3DE92VvKq78Qh0x0jChVB1DyXYbJdK</w:t>
      </w:r>
    </w:p>
    <w:p>
      <w:pPr>
        <w:pStyle w:val="PreformattedText"/>
        <w:bidi w:val="0"/>
        <w:spacing w:before="0" w:after="0"/>
        <w:jc w:val="left"/>
        <w:rPr/>
      </w:pPr>
      <w:r>
        <w:rPr/>
        <w:t>XI15Yqr7QeIxmTOyqhCLaz4ct1SaOlW6FBXkUNSJx6SDY0VHFvo4TNKuTWbZbIHWk5lTmY/ao6VZNs</w:t>
      </w:r>
    </w:p>
    <w:p>
      <w:pPr>
        <w:pStyle w:val="PreformattedText"/>
        <w:bidi w:val="0"/>
        <w:spacing w:before="0" w:after="0"/>
        <w:jc w:val="left"/>
        <w:rPr/>
      </w:pPr>
      <w:r>
        <w:rPr/>
        <w:t>TlJZPcrzc3ku1FVf6ws1a36ptXmWpC3NekL1RPbHpaPY0rKf2yrs4ycQb5V5x1TvC5uLNy0szF7WfV</w:t>
      </w:r>
    </w:p>
    <w:p>
      <w:pPr>
        <w:pStyle w:val="PreformattedText"/>
        <w:bidi w:val="0"/>
        <w:spacing w:before="0" w:after="0"/>
        <w:jc w:val="left"/>
        <w:rPr/>
      </w:pPr>
      <w:r>
        <w:rPr/>
        <w:t>K/VyLxlG/1lnfYe0UN4U6sWyiAACVMW8GWykaoIxy621dM2GoZjjj6N5sPlb4LubJxUzHv5cX5+qh2</w:t>
      </w:r>
    </w:p>
    <w:p>
      <w:pPr>
        <w:pStyle w:val="PreformattedText"/>
        <w:bidi w:val="0"/>
        <w:spacing w:before="0" w:after="0"/>
        <w:jc w:val="left"/>
        <w:rPr/>
      </w:pPr>
      <w:r>
        <w:rPr/>
        <w:t>aOr3UHqjaXsp9a71QdQLCrU45U3WjXW5mZXW6mwukvNSStilC1yhtPwDER7VqNn0zW7KkdDHSvxO4v</w:t>
      </w:r>
    </w:p>
    <w:p>
      <w:pPr>
        <w:pStyle w:val="PreformattedText"/>
        <w:bidi w:val="0"/>
        <w:spacing w:before="0" w:after="0"/>
        <w:jc w:val="left"/>
        <w:rPr/>
      </w:pPr>
      <w:r>
        <w:rPr/>
        <w:t>evSt2D2fraiSLaUbHOqI25nD1C5N9fumLPS7PNTaKFKzZ6se92ha1FahTOkrKCogaiCpI/HH6H7L7X</w:t>
      </w:r>
    </w:p>
    <w:p>
      <w:pPr>
        <w:pStyle w:val="PreformattedText"/>
        <w:bidi w:val="0"/>
        <w:spacing w:before="0" w:after="0"/>
        <w:jc w:val="left"/>
        <w:rPr/>
      </w:pPr>
      <w:r>
        <w:rPr/>
        <w:t>btjZEVQ44qizcTh7m/zX5r7d7Apdg7Zmp6M3hkNx46lbF/s5ekbXUvr/AGu4XBgvWnIzKszVBWCWHH</w:t>
      </w:r>
    </w:p>
    <w:p>
      <w:pPr>
        <w:pStyle w:val="PreformattedText"/>
        <w:bidi w:val="0"/>
        <w:spacing w:before="0" w:after="0"/>
        <w:jc w:val="left"/>
        <w:rPr/>
      </w:pPr>
      <w:r>
        <w:rPr/>
        <w:t>qMuhtC9iDuknntjN2zrNzsaZrXYX1Dbe/NT2GoXTbZpap0YdFC4a+Oa+neuz1UB121Um9A4Vlp9J+B</w:t>
      </w:r>
    </w:p>
    <w:p>
      <w:pPr>
        <w:pStyle w:val="PreformattedText"/>
        <w:bidi w:val="0"/>
        <w:spacing w:before="0" w:after="0"/>
        <w:jc w:val="left"/>
        <w:rPr/>
      </w:pPr>
      <w:r>
        <w:rPr/>
        <w:t>KlOKQxqB8qEzsMfDhFhjab54RxdV+h99xuAfw3KYhm6pt9KtD75NZUKKlKCxLfhmW2xB4UOcZWx3kw</w:t>
      </w:r>
    </w:p>
    <w:p>
      <w:pPr>
        <w:pStyle w:val="PreformattedText"/>
        <w:bidi w:val="0"/>
        <w:spacing w:before="0" w:after="0"/>
        <w:jc w:val="left"/>
        <w:rPr/>
      </w:pPr>
      <w:r>
        <w:rPr/>
        <w:t>nMrSZSGJHlvN37wubrtVcHkvtOB5FM8VlpTqeGkgwnSZ+n54cIraWzSjJ8Sfnsy19JW+/qtFZU1lI+</w:t>
      </w:r>
    </w:p>
    <w:p>
      <w:pPr>
        <w:pStyle w:val="PreformattedText"/>
        <w:bidi w:val="0"/>
        <w:spacing w:before="0" w:after="0"/>
        <w:jc w:val="left"/>
        <w:rPr/>
      </w:pPr>
      <w:r>
        <w:rPr/>
        <w:t>amoZZdhuso3VJS21SoAhDqVHUSJkJw5gtHnrdZ3OJk16fxWxOVMxPsUNE3S0dRfKu5FDjJcUrwWSop</w:t>
      </w:r>
    </w:p>
    <w:p>
      <w:pPr>
        <w:pStyle w:val="PreformattedText"/>
        <w:bidi w:val="0"/>
        <w:spacing w:before="0" w:after="0"/>
        <w:jc w:val="left"/>
        <w:rPr/>
      </w:pPr>
      <w:r>
        <w:rPr/>
        <w:t>UWFsOjYtk6SYg6cIcd1xHRao75q16fLfUisq1uP2Y1ttrhoLFvUineowtIEeImT4ccjvjM+bGMnJwJ</w:t>
      </w:r>
    </w:p>
    <w:p>
      <w:pPr>
        <w:pStyle w:val="PreformattedText"/>
        <w:bidi w:val="0"/>
        <w:spacing w:before="0" w:after="0"/>
        <w:jc w:val="left"/>
        <w:rPr/>
      </w:pPr>
      <w:r>
        <w:rPr/>
        <w:t>GhWwWXemWZLTRU1Y3bXVtqZQgiuqG6ttlO6pXSFRKo9YxhJla4gXstkLWmO7tbqYV2Vau5U9sphW2S</w:t>
      </w:r>
    </w:p>
    <w:p>
      <w:pPr>
        <w:pStyle w:val="PreformattedText"/>
        <w:bidi w:val="0"/>
        <w:spacing w:before="0" w:after="0"/>
        <w:jc w:val="left"/>
        <w:rPr/>
      </w:pPr>
      <w:r>
        <w:rPr/>
        <w:t>23JBfNPVN07NM6kaT4yag6goiDCJiMa4nSYc9EiRrA7J2ara7dH8uigutZUZg96vtVUoqn2n7wwkml</w:t>
      </w:r>
    </w:p>
    <w:p>
      <w:pPr>
        <w:pStyle w:val="PreformattedText"/>
        <w:bidi w:val="0"/>
        <w:spacing w:before="0" w:after="0"/>
        <w:jc w:val="left"/>
        <w:rPr/>
      </w:pPr>
      <w:r>
        <w:rPr/>
        <w:t>aSQ+5SuuvgMNp/h5xbe0VtDh+fckiqqCL+z/AJqt7/R5IZZZsTGcrd7zcKFNPQ26jUhVVV1SlBSaV6</w:t>
      </w:r>
    </w:p>
    <w:p>
      <w:pPr>
        <w:pStyle w:val="PreformattedText"/>
        <w:bidi w:val="0"/>
        <w:spacing w:before="0" w:after="0"/>
        <w:jc w:val="left"/>
        <w:rPr/>
      </w:pPr>
      <w:r>
        <w:rPr/>
        <w:t>uZcKFPnkqUeMImfE8MbT3Lr5+itHVyXcZY9223N8SjVyyYLYKepvlVTX67hpKF2y3hDb1upGETSqq6</w:t>
      </w:r>
    </w:p>
    <w:p>
      <w:pPr>
        <w:pStyle w:val="PreformattedText"/>
        <w:bidi w:val="0"/>
        <w:spacing w:before="0" w:after="0"/>
        <w:jc w:val="left"/>
        <w:rPr/>
      </w:pPr>
      <w:r>
        <w:rPr/>
        <w:t>kEioJSjcAzONns4pGbwOuSEl53psBZVzeKpmgqKe9VLSKtq5k0rVLADdCypXhLllXwLEbHbfFI347v</w:t>
      </w:r>
    </w:p>
    <w:p>
      <w:pPr>
        <w:pStyle w:val="PreformattedText"/>
        <w:bidi w:val="0"/>
        <w:spacing w:before="0" w:after="0"/>
        <w:jc w:val="left"/>
        <w:rPr/>
      </w:pPr>
      <w:r>
        <w:rPr/>
        <w:t>6hZN2fKPyUJv8AbrFeVhqhZqKJdOv3dtzUtQqX4BCUafvkj4uMbgSG5ONlUswjEBqq7qMpOofNMoPh</w:t>
      </w:r>
    </w:p>
    <w:p>
      <w:pPr>
        <w:pStyle w:val="PreformattedText"/>
        <w:bidi w:val="0"/>
        <w:spacing w:before="0" w:after="0"/>
        <w:jc w:val="left"/>
        <w:rPr/>
      </w:pPr>
      <w:r>
        <w:rPr/>
        <w:t>1n7ZbK9es76kqDhEHvgwi97Zp8VzhvxArW72sOnFi6odCc82+qsTVTnKzMJv9FeTSqVV0tusbLtTWs</w:t>
      </w:r>
    </w:p>
    <w:p>
      <w:pPr>
        <w:pStyle w:val="PreformattedText"/>
        <w:bidi w:val="0"/>
        <w:spacing w:before="0" w:after="0"/>
        <w:jc w:val="left"/>
        <w:rPr/>
      </w:pPr>
      <w:r>
        <w:rPr/>
        <w:t>IdUkq0uNoAMbGMei7LVw2VtWnIdlXHC5v7q4fbTZLNtdnaxhaHSUoxDx0XzR2qpafQq4MKKVXh9xTF</w:t>
      </w:r>
    </w:p>
    <w:p>
      <w:pPr>
        <w:pStyle w:val="PreformattedText"/>
        <w:bidi w:val="0"/>
        <w:spacing w:before="0" w:after="0"/>
        <w:jc w:val="left"/>
        <w:rPr/>
      </w:pPr>
      <w:r>
        <w:rPr/>
        <w:t>L8IaoAtaFlaBGlWpPBg4+7lwgc5zXfV24l+XjWPY2GkkGFzXWd8KbEWinVWvMqtlPUKccVodSw3qG+</w:t>
      </w:r>
    </w:p>
    <w:p>
      <w:pPr>
        <w:pStyle w:val="PreformattedText"/>
        <w:bidi w:val="0"/>
        <w:spacing w:before="0" w:after="0"/>
        <w:jc w:val="left"/>
        <w:rPr/>
      </w:pPr>
      <w:r>
        <w:rPr/>
        <w:t>w1KQTjQyOOVm9ZoOJMdUUbS5s31e75fiQL5l+hoW6ZiubCTUa1+D4AcSjRJEhKNtsZnzVbn7mDC74i</w:t>
      </w:r>
    </w:p>
    <w:p>
      <w:pPr>
        <w:pStyle w:val="PreformattedText"/>
        <w:bidi w:val="0"/>
        <w:spacing w:before="0" w:after="0"/>
        <w:jc w:val="left"/>
        <w:rPr/>
      </w:pPr>
      <w:r>
        <w:rPr/>
        <w:t>R/VIpquCVznNhc4x8uKNxv8AupjLNAhTbVM0zTNqHnWmlLRid5UEiNsOb7dSRuM0ccrHDMhzMverVU</w:t>
      </w:r>
    </w:p>
    <w:p>
      <w:pPr>
        <w:pStyle w:val="PreformattedText"/>
        <w:bidi w:val="0"/>
        <w:spacing w:before="0" w:after="0"/>
        <w:jc w:val="left"/>
        <w:rPr/>
      </w:pPr>
      <w:r>
        <w:rPr/>
        <w:t>7JXRiSN0El+Abt7cX7qIpT4a6hhax5StaHVHbwiPJuR64RYVLqeI8kh5ljifJvZHyN4o+nlXaX9l3l</w:t>
      </w:r>
    </w:p>
    <w:p>
      <w:pPr>
        <w:pStyle w:val="PreformattedText"/>
        <w:bidi w:val="0"/>
        <w:spacing w:before="0" w:after="0"/>
        <w:jc w:val="left"/>
        <w:rPr/>
      </w:pPr>
      <w:r>
        <w:rPr/>
        <w:t>pywdL839Q6ambRmi91JpaW5PplSaSmeZQ6ErVEgsj14x877Y1DjUw0YdhFGXfmvu3YKgbSbPqK42xV</w:t>
      </w:r>
    </w:p>
    <w:p>
      <w:pPr>
        <w:pStyle w:val="PreformattedText"/>
        <w:bidi w:val="0"/>
        <w:spacing w:before="0" w:after="0"/>
        <w:jc w:val="left"/>
        <w:rPr/>
      </w:pPr>
      <w:r>
        <w:rPr/>
        <w:t>1v1bWW6Ob81tWtFQ7V1LNSHHJpQ2kKaSDuttTYO0rKseNwg90D595XsZJBidZ2SgOSqVqpu/75/dv7</w:t>
      </w:r>
    </w:p>
    <w:p>
      <w:pPr>
        <w:pStyle w:val="PreformattedText"/>
        <w:bidi w:val="0"/>
        <w:spacing w:before="0" w:after="0"/>
        <w:jc w:val="left"/>
        <w:rPr/>
      </w:pPr>
      <w:r>
        <w:rPr/>
        <w:t>8t9dUhupttPSqLuoyShhQQQ1uJ1cRjXI9oijGuSyNN3E9LrpX0vo8rIsNKuuWi2Urrmmrq2KV1ldvC</w:t>
      </w:r>
    </w:p>
    <w:p>
      <w:pPr>
        <w:pStyle w:val="PreformattedText"/>
        <w:bidi w:val="0"/>
        <w:spacing w:before="0" w:after="0"/>
        <w:jc w:val="left"/>
        <w:rPr/>
      </w:pPr>
      <w:r>
        <w:rPr/>
        <w:t>VJ90ZdSgBRWleyld9OODV1G7a4DndoulTHDiGHJXRmXqxQ9PLLVv3C/wBlNLS0i3DVPIZS7VU6G5Cf</w:t>
      </w:r>
    </w:p>
    <w:p>
      <w:pPr>
        <w:pStyle w:val="PreformattedText"/>
        <w:bidi w:val="0"/>
        <w:spacing w:before="0" w:after="0"/>
        <w:jc w:val="left"/>
        <w:rPr/>
      </w:pPr>
      <w:r>
        <w:rPr/>
        <w:t>EW6CpZQEiNzjgU5nknc2dpdI7lXWp2RS87w371zN6oftInaGnqbZ0RbqbhmJ5bhfW84UWqnkJCypDq</w:t>
      </w:r>
    </w:p>
    <w:p>
      <w:pPr>
        <w:pStyle w:val="PreformattedText"/>
        <w:bidi w:val="0"/>
        <w:spacing w:before="0" w:after="0"/>
        <w:jc w:val="left"/>
        <w:rPr/>
      </w:pPr>
      <w:r>
        <w:rPr/>
        <w:t>g3qA8TvjsUexqySoBkdiDjp/pXJqdp02ypKgFu8LjwnwXI3PntQ3CkvNwqrrnjM2Z8719Q9VqZy+zd</w:t>
      </w:r>
    </w:p>
    <w:p>
      <w:pPr>
        <w:pStyle w:val="PreformattedText"/>
        <w:bidi w:val="0"/>
        <w:spacing w:before="0" w:after="0"/>
        <w:jc w:val="left"/>
        <w:rPr/>
      </w:pPr>
      <w:r>
        <w:rPr/>
        <w:t>am322sqFFVRROtUbS0PEKPhp0mAVY+m0PZiKWOwpRitzL5vtTtVLFK69UZmOOg4rfDkqAzX1ovdzpK</w:t>
      </w:r>
    </w:p>
    <w:p>
      <w:pPr>
        <w:pStyle w:val="PreformattedText"/>
        <w:bidi w:val="0"/>
        <w:spacing w:before="0" w:after="0"/>
        <w:jc w:val="left"/>
        <w:rPr/>
      </w:pPr>
      <w:r>
        <w:rPr/>
        <w:t>uouVq6h5duVXUNO06LvdathLam1H+0Lt1S2lbaVKlSJTx8OOlH2bih4TGD9y4cnaeSXlkIRuU+v9JV</w:t>
      </w:r>
    </w:p>
    <w:p>
      <w:pPr>
        <w:pStyle w:val="PreformattedText"/>
        <w:bidi w:val="0"/>
        <w:spacing w:before="0" w:after="0"/>
        <w:jc w:val="left"/>
        <w:rPr/>
      </w:pPr>
      <w:r>
        <w:rPr/>
        <w:t>JXbLzmvOL1azs6qqvNU7TlSZ/wDLtuGGkxpjGwbMoYI7T0YkDutlnZt6okm3TKp0crhw8WS2Moequa</w:t>
      </w:r>
    </w:p>
    <w:p>
      <w:pPr>
        <w:pStyle w:val="PreformattedText"/>
        <w:bidi w:val="0"/>
        <w:spacing w:before="0" w:after="0"/>
        <w:jc w:val="left"/>
        <w:rPr/>
      </w:pPr>
      <w:r>
        <w:rPr/>
        <w:t>sts29+156zdTW9SEVDNUxe6t2kpdY1RVssqIcTG0dsYJ6Ls1K10EtGGmT3Lv0u1+0bGbtjjNFJfi8q</w:t>
      </w:r>
    </w:p>
    <w:p>
      <w:pPr>
        <w:pStyle w:val="PreformattedText"/>
        <w:bidi w:val="0"/>
        <w:spacing w:before="0" w:after="0"/>
        <w:jc w:val="left"/>
        <w:rPr/>
      </w:pPr>
      <w:r>
        <w:rPr/>
        <w:t>2f6Qe2dm/LrjKblfKjN9ruTzTBomVro6iie1IaaqH3n1DUkEaj648ftTsqSXS7Mk3cTei9Ls3tTJTv</w:t>
      </w:r>
    </w:p>
    <w:p>
      <w:pPr>
        <w:pStyle w:val="PreformattedText"/>
        <w:bidi w:val="0"/>
        <w:spacing w:before="0" w:after="0"/>
        <w:jc w:val="left"/>
        <w:rPr/>
      </w:pPr>
      <w:r>
        <w:rPr/>
        <w:t>bBtG+J+S639P8AP9mzvl33+oz3Yv3s4yG3bK4GvHa1JkuKdL0KUPUY84ynkaHNe0xujOF3v969w/aE</w:t>
      </w:r>
    </w:p>
    <w:p>
      <w:pPr>
        <w:pStyle w:val="PreformattedText"/>
        <w:bidi w:val="0"/>
        <w:spacing w:before="0" w:after="0"/>
        <w:jc w:val="left"/>
        <w:rPr/>
      </w:pPr>
      <w:r>
        <w:rPr/>
        <w:t>Dom7q1phdSTMFLaLfRsqrrf4yzTtuIqqRaHaermAAptqdROGb0xixyWenbu343d75+f5qKCvoferdU</w:t>
      </w:r>
    </w:p>
    <w:p>
      <w:pPr>
        <w:pStyle w:val="PreformattedText"/>
        <w:bidi w:val="0"/>
        <w:spacing w:before="0" w:after="0"/>
        <w:jc w:val="left"/>
        <w:rPr/>
      </w:pPr>
      <w:r>
        <w:rPr/>
        <w:t>0NG9bLesLTWNLbWXWzADa1rSndJO4HYYvvb5FKLDd2fVTp2lavNtSy265UpYcS1QPElCA+dJbR4a9/</w:t>
      </w:r>
    </w:p>
    <w:p>
      <w:pPr>
        <w:pStyle w:val="PreformattedText"/>
        <w:bidi w:val="0"/>
        <w:spacing w:before="0" w:after="0"/>
        <w:jc w:val="left"/>
        <w:rPr/>
      </w:pPr>
      <w:r>
        <w:rPr/>
        <w:t>i74tjxm172TI4y0h3uTPW2OnsRYdvVSFXYtVvhN0qStwTRvEJDrU6SPX0xLjcsJ8R/mVXAizOUWd/l</w:t>
      </w:r>
    </w:p>
    <w:p>
      <w:pPr>
        <w:pStyle w:val="PreformattedText"/>
        <w:bidi w:val="0"/>
        <w:spacing w:before="0" w:after="0"/>
        <w:jc w:val="left"/>
        <w:rPr/>
      </w:pPr>
      <w:r>
        <w:rPr/>
        <w:t>Xxj5wtKW/airaCnSVh/q429pAJKfHzWlxcgHnffH250jRsVp0+o/0WX5wbGX7dcz//AKD/AJ8S+122</w:t>
      </w:r>
    </w:p>
    <w:p>
      <w:pPr>
        <w:pStyle w:val="PreformattedText"/>
        <w:bidi w:val="0"/>
        <w:spacing w:before="0" w:after="0"/>
        <w:jc w:val="left"/>
        <w:rPr/>
      </w:pPr>
      <w:r>
        <w:rPr/>
        <w:t>LSkWamqF+Cy5Y7KyFpkFLptFElMkGYBx+fZ3gip8TJ/Mr9H0zSDTkmw3f8lE833JNmfbW7RJfYDy6F</w:t>
      </w:r>
    </w:p>
    <w:p>
      <w:pPr>
        <w:pStyle w:val="PreformattedText"/>
        <w:bidi w:val="0"/>
        <w:spacing w:before="0" w:after="0"/>
        <w:jc w:val="left"/>
        <w:rPr/>
      </w:pPr>
      <w:r>
        <w:rPr/>
        <w:t>5JAUahESXAN9RJPONNHkSTosW0tB89CuUXtB0RsNyra5pxNRSXR6oXara6grIdX4i6pCgoQAlExPGO</w:t>
      </w:r>
    </w:p>
    <w:p>
      <w:pPr>
        <w:pStyle w:val="PreformattedText"/>
        <w:bidi w:val="0"/>
        <w:spacing w:before="0" w:after="0"/>
        <w:jc w:val="left"/>
        <w:rPr/>
      </w:pPr>
      <w:r>
        <w:rPr/>
        <w:t>i14D7HouJhJZflC5ldQMt1Cqpm807tULRVeIpLTLygW3dSpZW0ncpK+0Rjo08wjka7o1YJ4i4eBC2L</w:t>
      </w:r>
    </w:p>
    <w:p>
      <w:pPr>
        <w:pStyle w:val="PreformattedText"/>
        <w:bidi w:val="0"/>
        <w:spacing w:before="0" w:after="0"/>
        <w:jc w:val="left"/>
        <w:rPr/>
      </w:pPr>
      <w:r>
        <w:rPr/>
        <w:t>6AdEblm9umudyoWbfSJfSlnwKUsLfahZC3VJQCs+Xk4TtKsModdxst2zaLiaQzi8y34qOk1utVsobv</w:t>
      </w:r>
    </w:p>
    <w:p>
      <w:pPr>
        <w:pStyle w:val="PreformattedText"/>
        <w:bidi w:val="0"/>
        <w:spacing w:before="0" w:after="0"/>
        <w:jc w:val="left"/>
        <w:rPr/>
      </w:pPr>
      <w:r>
        <w:rPr/>
        <w:t>f6ZukszTzlNTLQpLIcXTD7SWiQSSBz3x5ctLg45uXtIY903AeZQbNHTXKee8vXK4ZVprel+0rbaq5a</w:t>
      </w:r>
    </w:p>
    <w:p>
      <w:pPr>
        <w:pStyle w:val="PreformattedText"/>
        <w:bidi w:val="0"/>
        <w:spacing w:before="0" w:after="0"/>
        <w:jc w:val="left"/>
        <w:rPr/>
      </w:pPr>
      <w:r>
        <w:rPr/>
        <w:t>aNQpCwdTiQDqJ0GeMYZmvGJzL4mj95dCNrSLYRxLk71Puv/wAH+oRsrVvauNqv1Ot6serqcvOU7jit</w:t>
      </w:r>
    </w:p>
    <w:p>
      <w:pPr>
        <w:pStyle w:val="PreformattedText"/>
        <w:bidi w:val="0"/>
        <w:spacing w:before="0" w:after="0"/>
        <w:jc w:val="left"/>
        <w:rPr/>
      </w:pPr>
      <w:r>
        <w:rPr/>
        <w:t>BXRqeTLBSDtHGPfbBo5dr7Gcce5qYTpo4hfOe0Mp2btWN8bcLJBzNU0obzXZOu9ozRly7P1OS7qxRs</w:t>
      </w:r>
    </w:p>
    <w:p>
      <w:pPr>
        <w:pStyle w:val="PreformattedText"/>
        <w:bidi w:val="0"/>
        <w:spacing w:before="0" w:after="0"/>
        <w:jc w:val="left"/>
        <w:rPr/>
      </w:pPr>
      <w:r>
        <w:rPr/>
        <w:t>3ZguLfq6N5SklS2HRvTw7pk+mOWZYryUEkZFZT8WPx8zVve4Sww1Id+kPEukfTbq5brsq0ZLzqaemu</w:t>
      </w:r>
    </w:p>
    <w:p>
      <w:pPr>
        <w:pStyle w:val="PreformattedText"/>
        <w:bidi w:val="0"/>
        <w:spacing w:before="0" w:after="0"/>
        <w:jc w:val="left"/>
        <w:rPr/>
      </w:pPr>
      <w:r>
        <w:rPr/>
        <w:t>lFSGpy1nO3BLTd5p320Prt12LKiqoWUHw/tD97GQ94FqVi4i0p6uFlrsh3t/MFJWquOXc3VAuV7svi</w:t>
      </w:r>
    </w:p>
    <w:p>
      <w:pPr>
        <w:pStyle w:val="PreformattedText"/>
        <w:bidi w:val="0"/>
        <w:spacing w:before="0" w:after="0"/>
        <w:jc w:val="left"/>
        <w:rPr/>
      </w:pPr>
      <w:r>
        <w:rPr/>
        <w:t>eJTZaV5kGmp6bcBGg6/IIxz3R3c5ag8NOaX1SlU+cbS/bw23SKpmLlbq1CAhTyHvKmmW4nhASPgJ2x</w:t>
      </w:r>
    </w:p>
    <w:p>
      <w:pPr>
        <w:pStyle w:val="PreformattedText"/>
        <w:bidi w:val="0"/>
        <w:spacing w:before="0" w:after="0"/>
        <w:jc w:val="left"/>
        <w:rPr/>
      </w:pPr>
      <w:r>
        <w:rPr/>
        <w:t>nqIvq79VLHBz22dY3W0OQEiqzHZkVDqkUtyvVit3jgk+C9cLhT0xWkjtrckxji08RdVNaNHH/UupOS</w:t>
      </w:r>
    </w:p>
    <w:p>
      <w:pPr>
        <w:pStyle w:val="PreformattedText"/>
        <w:bidi w:val="0"/>
        <w:spacing w:before="0" w:after="0"/>
        <w:jc w:val="left"/>
        <w:rPr/>
      </w:pPr>
      <w:r>
        <w:rPr/>
        <w:t>KVxHgvsW9nHpm30/slnoGnEvilyrS0ztY2mEVDri2XNbhHxO6Tyd4OP0p2PofZYIT1wcy/OPais9oq</w:t>
      </w:r>
    </w:p>
    <w:p>
      <w:pPr>
        <w:pStyle w:val="PreformattedText"/>
        <w:bidi w:val="0"/>
        <w:spacing w:before="0" w:after="0"/>
        <w:jc w:val="left"/>
        <w:rPr/>
      </w:pPr>
      <w:r>
        <w:rPr/>
        <w:t>qkW762Iq2zKt5kxBgdwJme+PdO0PovIKNVaSCrbcK2HokRH88IWhNDxIE+gAn6gAD8BgUNbiNhpb8k</w:t>
      </w:r>
    </w:p>
    <w:p>
      <w:pPr>
        <w:pStyle w:val="PreformattedText"/>
        <w:bidi w:val="0"/>
        <w:spacing w:before="0" w:after="0"/>
        <w:jc w:val="left"/>
        <w:rPr/>
      </w:pPr>
      <w:r>
        <w:rPr/>
        <w:t>y1SSEKMyBqgjYAadhqP3sFgC23CGqVG30n7x4nSTM7xA+kfywITK8DrJB+n4fdmeMNa7RpyIWdN7g7</w:t>
      </w:r>
    </w:p>
    <w:p>
      <w:pPr>
        <w:pStyle w:val="PreformattedText"/>
        <w:bidi w:val="0"/>
        <w:spacing w:before="0" w:after="0"/>
        <w:jc w:val="left"/>
        <w:rPr/>
      </w:pPr>
      <w:r>
        <w:rPr/>
        <w:t>wTIgx3O+wHbbF0IBIQkK+7HI0zMxAB5M/wAsNj5G+igmwJ8EEQrcLOk7ECfqAZ2O4xdJJuSfFDAgyN</w:t>
      </w:r>
    </w:p>
    <w:p>
      <w:pPr>
        <w:pStyle w:val="PreformattedText"/>
        <w:bidi w:val="0"/>
        <w:spacing w:before="0" w:after="0"/>
        <w:jc w:val="left"/>
        <w:rPr/>
      </w:pPr>
      <w:r>
        <w:rPr/>
        <w:t>kweN5STJn1/XAoQ1iEQTMSSJ82nefnMYXJ0Tmiw96YawcmTMwCeBwDtxPpjLNy/PuToxxNPvTTTT44</w:t>
      </w:r>
    </w:p>
    <w:p>
      <w:pPr>
        <w:pStyle w:val="PreformattedText"/>
        <w:bidi w:val="0"/>
        <w:spacing w:before="0" w:after="0"/>
        <w:jc w:val="left"/>
        <w:rPr/>
      </w:pPr>
      <w:r>
        <w:rPr/>
        <w:t>G6Z7+o78fOdsc6VoLnAOXQaBieequnKcANntKZMRsYkweZG+MyYr1tStkj/pV6bEiP0xoQp3Sbb9im</w:t>
      </w:r>
    </w:p>
    <w:p>
      <w:pPr>
        <w:pStyle w:val="PreformattedText"/>
        <w:bidi w:val="0"/>
        <w:spacing w:before="0" w:after="0"/>
        <w:jc w:val="left"/>
        <w:rPr/>
      </w:pPr>
      <w:r>
        <w:rPr/>
        <w:t>PoZ3/ljQOK1s7pT9R6JW4DoV3MGP8ALGjpbosh5n+v9FFrjwfp/TDI+qS7F3kwtjdRHHP0mZE/M/zx</w:t>
      </w:r>
    </w:p>
    <w:p>
      <w:pPr>
        <w:pStyle w:val="PreformattedText"/>
        <w:bidi w:val="0"/>
        <w:spacing w:before="0" w:after="0"/>
        <w:jc w:val="left"/>
        <w:rPr/>
      </w:pPr>
      <w:r>
        <w:rPr/>
        <w:t>ptk23CFVEu8bc6z9fli6Eqt8eMOeRz+OnCX8xQrQthIbb3PMb78T64zO1PqnM5Qn1fwn8P5jEKwFzY</w:t>
      </w:r>
    </w:p>
    <w:p>
      <w:pPr>
        <w:pStyle w:val="PreformattedText"/>
        <w:bidi w:val="0"/>
        <w:spacing w:before="0" w:after="0"/>
        <w:jc w:val="left"/>
        <w:rPr/>
      </w:pPr>
      <w:r>
        <w:rPr/>
        <w:t>apC5qKVAfEZ2J4J23PyxZrrH3FRewDtFErsmEqMwoGPKNzBj+KdxhylURm1ufGBMyVQPrElRn4gPrh</w:t>
      </w:r>
    </w:p>
    <w:p>
      <w:pPr>
        <w:pStyle w:val="PreformattedText"/>
        <w:bidi w:val="0"/>
        <w:spacing w:before="0" w:after="0"/>
        <w:jc w:val="left"/>
        <w:rPr/>
      </w:pPr>
      <w:r>
        <w:rPr/>
        <w:t>rL6nVpSn83qqqW0QTHCdlEbEyNoE7d8bWSizR1VLA5FeQncHbfjeACBHIPqcW3nuSzC0uOF2EI5Ejs</w:t>
      </w:r>
    </w:p>
    <w:p>
      <w:pPr>
        <w:pStyle w:val="PreformattedText"/>
        <w:bidi w:val="0"/>
        <w:spacing w:before="0" w:after="0"/>
        <w:jc w:val="left"/>
        <w:rPr/>
      </w:pPr>
      <w:r>
        <w:rPr/>
        <w:t>Ae+86o23j9cXDgfVXwR+UfgERUgqnVt6xuQOAkRG0ntiwJGhVDHrZ3z8+5M7qAJIG86pHzmSR3xYvP</w:t>
      </w:r>
    </w:p>
    <w:p>
      <w:pPr>
        <w:pStyle w:val="PreformattedText"/>
        <w:bidi w:val="0"/>
        <w:spacing w:before="0" w:after="0"/>
        <w:jc w:val="left"/>
        <w:rPr/>
      </w:pPr>
      <w:r>
        <w:rPr/>
        <w:t>TJWDGjom96CTBHcRtCiN953J/wAsVufEqyZKluTzuneAQCJMcmZ3OKlwGqE3lswQOYMyOB3kwYOKbz</w:t>
      </w:r>
    </w:p>
    <w:p>
      <w:pPr>
        <w:pStyle w:val="PreformattedText"/>
        <w:bidi w:val="0"/>
        <w:spacing w:before="0" w:after="0"/>
        <w:jc w:val="left"/>
        <w:rPr/>
      </w:pPr>
      <w:r>
        <w:rPr/>
        <w:t>3ISfwlKURGwmJVBTBIiTM8fng3nuQhCmUSBGxASCSSD2iRuJPftOJ3gOIXzbkhKf3apQO0GJMAfUCT</w:t>
      </w:r>
    </w:p>
    <w:p>
      <w:pPr>
        <w:pStyle w:val="PreformattedText"/>
        <w:bidi w:val="0"/>
        <w:spacing w:before="0" w:after="0"/>
        <w:jc w:val="left"/>
        <w:rPr/>
      </w:pPr>
      <w:r>
        <w:rPr/>
        <w:t>sfxxQSYsVnIRrdqCQCoTEyISRA9RHafyVir5CDhviVmtufcEoRQgHhJEcTuTwI9R29JxUTOGmSvgHi</w:t>
      </w:r>
    </w:p>
    <w:p>
      <w:pPr>
        <w:pStyle w:val="PreformattedText"/>
        <w:bidi w:val="0"/>
        <w:spacing w:before="0" w:after="0"/>
        <w:jc w:val="left"/>
        <w:rPr/>
      </w:pPr>
      <w:r>
        <w:rPr/>
        <w:t>VksFsAebTunjYd5I7k4N875/8ACt7O7DdFLQk/FIPcTsRI2nsY/niN6SLkZoEDj8/+U3PIMkBWk7+U</w:t>
      </w:r>
    </w:p>
    <w:p>
      <w:pPr>
        <w:pStyle w:val="PreformattedText"/>
        <w:bidi w:val="0"/>
        <w:spacing w:before="0" w:after="0"/>
        <w:jc w:val="left"/>
        <w:rPr/>
      </w:pPr>
      <w:r>
        <w:rPr/>
        <w:t>7jiZCd5UU/li28FrYslIhk0DAkvhrJTufKmI3n8d+BOKF+eQyVjE85FqWsNKJT5dyPuzwYBE/d/piM</w:t>
      </w:r>
    </w:p>
    <w:p>
      <w:pPr>
        <w:pStyle w:val="PreformattedText"/>
        <w:bidi w:val="0"/>
        <w:spacing w:before="0" w:after="0"/>
        <w:jc w:val="left"/>
        <w:rPr/>
      </w:pPr>
      <w:r>
        <w:rPr/>
        <w:t>Z8ArCF1shknllmQkmTvv5iABxyeTI/HFxPJpfJTuR4n9pLE04BGxiOZHyIMEGf9cRvn+5UNPbTjQ1t</w:t>
      </w:r>
    </w:p>
    <w:p>
      <w:pPr>
        <w:pStyle w:val="PreformattedText"/>
        <w:bidi w:val="0"/>
        <w:spacing w:before="0" w:after="0"/>
        <w:jc w:val="left"/>
        <w:rPr/>
      </w:pPr>
      <w:r>
        <w:rPr/>
        <w:t>wASeAAAAmNxxMc7/AIHFhOQM1G5zwYRZMNSiDyr4ikJjgET/AOof1w103KcP/cqYeLFdMbrKjudhIG</w:t>
      </w:r>
    </w:p>
    <w:p>
      <w:pPr>
        <w:pStyle w:val="PreformattedText"/>
        <w:bidi w:val="0"/>
        <w:spacing w:before="0" w:after="0"/>
        <w:jc w:val="left"/>
        <w:rPr/>
      </w:pPr>
      <w:r>
        <w:rPr/>
        <w:t>3zOxP/AOMOKmoB7tlNh4BHt0iiBIkbQrffaTMCcJMhJJI1TGxk5coKGaFSwIQDK/MBtq51T/DuMVLy</w:t>
      </w:r>
    </w:p>
    <w:p>
      <w:pPr>
        <w:pStyle w:val="PreformattedText"/>
        <w:bidi w:val="0"/>
        <w:spacing w:before="0" w:after="0"/>
        <w:jc w:val="left"/>
        <w:rPr/>
      </w:pPr>
      <w:r>
        <w:rPr/>
        <w:t>fcnCOMCwbjRiaEpBKhpBjhO4KTG3MzEYMbvFGBn/ACR8/clAptI2BIII7TzMbQFflipzNzqrAADAND</w:t>
      </w:r>
    </w:p>
    <w:p>
      <w:pPr>
        <w:pStyle w:val="PreformattedText"/>
        <w:bidi w:val="0"/>
        <w:spacing w:before="0" w:after="0"/>
        <w:jc w:val="left"/>
        <w:rPr/>
      </w:pPr>
      <w:r>
        <w:rPr/>
        <w:t>1VoWi5tuvJ0LlO2oAxpJ9U9jtGPgkEW7ObbL6/NJvCw9bhWxbnklpJCkiRpT5pJM8DUNzjuUdyLnVc</w:t>
      </w:r>
    </w:p>
    <w:p>
      <w:pPr>
        <w:pStyle w:val="PreformattedText"/>
        <w:bidi w:val="0"/>
        <w:spacing w:before="0" w:after="0"/>
        <w:jc w:val="left"/>
        <w:rPr/>
      </w:pPr>
      <w:r>
        <w:rPr/>
        <w:t>ypdxN75apQw6hPlJMkD5fIDk/wCxjpNZcNN8/nRc9zxfiOaem6pvQkAgjTvEap2gceo/TF8DcWLqox</w:t>
      </w:r>
    </w:p>
    <w:p>
      <w:pPr>
        <w:pStyle w:val="PreformattedText"/>
        <w:bidi w:val="0"/>
        <w:spacing w:before="0" w:after="0"/>
        <w:jc w:val="left"/>
        <w:rPr/>
      </w:pPr>
      <w:r>
        <w:rPr/>
        <w:t>t8UlccQVJUDIJUSZ34jaTsMIe02snMf1a70TNc3ElhUEHSk6QdpKpgbH1xy6luENb5VuhkxFwwqvHH</w:t>
      </w:r>
    </w:p>
    <w:p>
      <w:pPr>
        <w:pStyle w:val="PreformattedText"/>
        <w:bidi w:val="0"/>
        <w:spacing w:before="0" w:after="0"/>
        <w:jc w:val="left"/>
        <w:rPr/>
      </w:pPr>
      <w:r>
        <w:rPr/>
        <w:t>gHCCAAFbkHccHiZGOc6O7r2yWxp4b+ClFpf+yUhe6QSApXI3MASdsWjj4nEaOUPNhbxUjadSUgJJ2K</w:t>
      </w:r>
    </w:p>
    <w:p>
      <w:pPr>
        <w:pStyle w:val="PreformattedText"/>
        <w:bidi w:val="0"/>
        <w:spacing w:before="0" w:after="0"/>
        <w:jc w:val="left"/>
        <w:rPr/>
      </w:pPr>
      <w:r>
        <w:rPr/>
        <w:t>RxsrTwQRzjoNYC3Pl7qyk4yAn2nWjwwOSNIUdye/5k4W4W1bdVJJ1Kd6RYK9QJEFMfhwTwSPwxrhbb</w:t>
      </w:r>
    </w:p>
    <w:p>
      <w:pPr>
        <w:pStyle w:val="PreformattedText"/>
        <w:bidi w:val="0"/>
        <w:spacing w:before="0" w:after="0"/>
        <w:jc w:val="left"/>
        <w:rPr/>
      </w:pPr>
      <w:r>
        <w:rPr/>
        <w:t>ECUmQ5tbphTwT5VDsRv8vphjtD6JYNxdMzrKdYkTuZkDeAfyxjfqPRPYLD1SlDZI1T6aRHbaZ39Afy</w:t>
      </w:r>
    </w:p>
    <w:p>
      <w:pPr>
        <w:pStyle w:val="PreformattedText"/>
        <w:bidi w:val="0"/>
        <w:spacing w:before="0" w:after="0"/>
        <w:jc w:val="left"/>
        <w:rPr/>
      </w:pPr>
      <w:r>
        <w:rPr/>
        <w:t>xRWSjwyEQT2EjYRtyIPrhuMYMfRRYYsfeUZuKZdIB2j5DbieNtv5Yyv1HotUOg9D/FRh8JS6eZKANR</w:t>
      </w:r>
    </w:p>
    <w:p>
      <w:pPr>
        <w:pStyle w:val="PreformattedText"/>
        <w:bidi w:val="0"/>
        <w:spacing w:before="0" w:after="0"/>
        <w:jc w:val="left"/>
        <w:rPr/>
      </w:pPr>
      <w:r>
        <w:rPr/>
        <w:t>+6RzEj5fXBHm63ih+g+ym9Y1hcjjUNldxMySeJxokZZrSe7wrMphRxT2xgtkJWPOVIIDgKhMz3jHBn</w:t>
      </w:r>
    </w:p>
    <w:p>
      <w:pPr>
        <w:pStyle w:val="PreformattedText"/>
        <w:bidi w:val="0"/>
        <w:spacing w:before="0" w:after="0"/>
        <w:jc w:val="left"/>
        <w:rPr/>
      </w:pPr>
      <w:r>
        <w:rPr/>
        <w:t>Y17pHPbiN12IXbox4OHCE7Wy9peK/fASEHSHwnSozsnUPvH4cIijlZwMdvGfvLRM5hbdxw/wA1Y1iq</w:t>
      </w:r>
    </w:p>
    <w:p>
      <w:pPr>
        <w:pStyle w:val="PreformattedText"/>
        <w:bidi w:val="0"/>
        <w:spacing w:before="0" w:after="0"/>
        <w:jc w:val="left"/>
        <w:rPr/>
      </w:pPr>
      <w:r>
        <w:rPr/>
        <w:t>adfDiQmZ1AQSdu2Ouw2uPKubIbl3FiVrW19CEpDairURBAn+ISdxjtUxDmtA+eVcSrYeLh6/9X4KUU</w:t>
      </w:r>
    </w:p>
    <w:p>
      <w:pPr>
        <w:pStyle w:val="PreformattedText"/>
        <w:bidi w:val="0"/>
        <w:spacing w:before="0" w:after="0"/>
        <w:jc w:val="left"/>
        <w:rPr/>
      </w:pPr>
      <w:r>
        <w:rPr/>
        <w:t>9Tr0khQ23MDc9zx6Y7kA+rz1XIIbd1nJ4bWkFH1ng9lD5Y0x9VgfoPVLkumCASe08Hb8OcPYM7+CyP</w:t>
      </w:r>
    </w:p>
    <w:p>
      <w:pPr>
        <w:pStyle w:val="PreformattedText"/>
        <w:bidi w:val="0"/>
        <w:spacing w:before="0" w:after="0"/>
        <w:jc w:val="left"/>
        <w:rPr/>
      </w:pPr>
      <w:r>
        <w:rPr/>
        <w:t>tiHiji4sJBmNo3E9vhw1VRC3j3iY27djA49cKeM79CrRdPT+iTqXIIIgd+88fLCHt7y0sBvfoE2VVQ</w:t>
      </w:r>
    </w:p>
    <w:p>
      <w:pPr>
        <w:pStyle w:val="PreformattedText"/>
        <w:bidi w:val="0"/>
        <w:spacing w:before="0" w:after="0"/>
        <w:jc w:val="left"/>
        <w:rPr/>
      </w:pPr>
      <w:r>
        <w:rPr/>
        <w:t>W0Ac6tXPfT23+YxgqXGwHRdCJmeXdCh1ZcmElUyknt8QBB2M7xzjytbKW4nObhXoKanyaMQs3NR5+8</w:t>
      </w:r>
    </w:p>
    <w:p>
      <w:pPr>
        <w:pStyle w:val="PreformattedText"/>
        <w:bidi w:val="0"/>
        <w:spacing w:before="0" w:after="0"/>
        <w:jc w:val="left"/>
        <w:rPr/>
      </w:pPr>
      <w:r>
        <w:rPr/>
        <w:t>NkAa0AHaU7EwZ3k4wMkxrothDQXFqaXrmVqATBAGoJT2I7kkyYxrYCbdS5RIQPuUFrlKVVLcPCvMOT</w:t>
      </w:r>
    </w:p>
    <w:p>
      <w:pPr>
        <w:pStyle w:val="PreformattedText"/>
        <w:bidi w:val="0"/>
        <w:spacing w:before="0" w:after="0"/>
        <w:jc w:val="left"/>
        <w:rPr/>
      </w:pPr>
      <w:r>
        <w:rPr/>
        <w:t>AXMDf1OPQ0DcMIHdaXLz20C7euB8AlFu5H1j8zH9cdhcqTkd6KaUqd0n5A/SMCUuLv7RS7Zoy91ayP</w:t>
      </w:r>
    </w:p>
    <w:p>
      <w:pPr>
        <w:pStyle w:val="PreformattedText"/>
        <w:bidi w:val="0"/>
        <w:spacing w:before="0" w:after="0"/>
        <w:jc w:val="left"/>
        <w:rPr/>
      </w:pPr>
      <w:r>
        <w:rPr/>
        <w:t>cLJT0turbQxV3UZoqFIfeZoq9mppmaejoXtqhxLqZUB8ITqx8x7XEjacMZhDsLbtk8v2V7zss1k9PU</w:t>
      </w:r>
    </w:p>
    <w:p>
      <w:pPr>
        <w:pStyle w:val="PreformattedText"/>
        <w:bidi w:val="0"/>
        <w:spacing w:before="0" w:after="0"/>
        <w:jc w:val="left"/>
        <w:rPr/>
      </w:pPr>
      <w:r>
        <w:rPr/>
        <w:t>QmTd4iuHvULMWeL3fL9XXW7s5lzQuuaeo6yqqUopXGEKUomuBcUilcTMJQrkY+eVdTLLN7M/iY0O4v</w:t>
      </w:r>
    </w:p>
    <w:p>
      <w:pPr>
        <w:pStyle w:val="PreformattedText"/>
        <w:bidi w:val="0"/>
        <w:spacing w:before="0" w:after="0"/>
        <w:jc w:val="left"/>
        <w:rPr/>
      </w:pPr>
      <w:r>
        <w:rPr/>
        <w:t>Fy99T0cVC3Fi9qxDrlh+f9lrqurTmi43Jq6XN24VlM4tTjjDPudstl4TH9jTUU8IeZSkTJ2nHNNNYX</w:t>
      </w:r>
    </w:p>
    <w:p>
      <w:pPr>
        <w:pStyle w:val="PreformattedText"/>
        <w:bidi w:val="0"/>
        <w:spacing w:before="0" w:after="0"/>
        <w:jc w:val="left"/>
        <w:rPr/>
      </w:pPr>
      <w:r>
        <w:rPr/>
        <w:t>3hK1Rz5couotdM4ZKysp1pDjmYrlpS29XOVDiF2yqJCYZpkqh9rxSgAnYjEwQF5cDJhwhaZJMYaMOH</w:t>
      </w:r>
    </w:p>
    <w:p>
      <w:pPr>
        <w:pStyle w:val="PreformattedText"/>
        <w:bidi w:val="0"/>
        <w:spacing w:before="0" w:after="0"/>
        <w:jc w:val="left"/>
        <w:rPr/>
      </w:pPr>
      <w:r>
        <w:rPr/>
        <w:t>CoRV0OccxVq7jmHPdHkrLRCKivqkLp3F16ANdLbUIWsa/GbVoURuCcMfE1hydiSlcNDZMsXSwtO0t8</w:t>
      </w:r>
    </w:p>
    <w:p>
      <w:pPr>
        <w:pStyle w:val="PreformattedText"/>
        <w:bidi w:val="0"/>
        <w:spacing w:before="0" w:after="0"/>
        <w:jc w:val="left"/>
        <w:rPr/>
      </w:pPr>
      <w:r>
        <w:rPr/>
        <w:t>Uy8KTTS214JZp0W4GFqS6dlyoAxx5sZHgXIidvHdfcVqYwFjTolNPV5UyxZ2C/fHbu4y4Vt0lJbmyz</w:t>
      </w:r>
    </w:p>
    <w:p>
      <w:pPr>
        <w:pStyle w:val="PreformattedText"/>
        <w:bidi w:val="0"/>
        <w:spacing w:before="0" w:after="0"/>
        <w:jc w:val="left"/>
        <w:rPr/>
      </w:pPr>
      <w:r>
        <w:rPr/>
        <w:t>aCoeV5h5gf210k6Sk8c4TLIyGPGeKUdFdsYJs51kuRfFX5baKK0PUt/rEEU12fedQFUgEOsGmWdKFO</w:t>
      </w:r>
    </w:p>
    <w:p>
      <w:pPr>
        <w:pStyle w:val="PreformattedText"/>
        <w:bidi w:val="0"/>
        <w:spacing w:before="0" w:after="0"/>
        <w:jc w:val="left"/>
        <w:rPr/>
      </w:pPr>
      <w:r>
        <w:rPr/>
        <w:t>smJ5Tqxz3bRcwn6kC/vT20rZMt4WlWfkjJ19abccrHafJ1oKwEe9FqpUEKCiRSvVaSp5RUZGkzKscm</w:t>
      </w:r>
    </w:p>
    <w:p>
      <w:pPr>
        <w:pStyle w:val="PreformattedText"/>
        <w:bidi w:val="0"/>
        <w:spacing w:before="0" w:after="0"/>
        <w:jc w:val="left"/>
        <w:rPr/>
      </w:pPr>
      <w:r>
        <w:rPr/>
        <w:t>QTTyulE5jEh5fL83WkOihbutzjc3rfX7kqTmXL9C5X/8NNVlxr6B9xmsfh2mRXqQQCpIbUAtRKpI/w</w:t>
      </w:r>
    </w:p>
    <w:p>
      <w:pPr>
        <w:pStyle w:val="PreformattedText"/>
        <w:bidi w:val="0"/>
        <w:spacing w:before="0" w:after="0"/>
        <w:jc w:val="left"/>
        <w:rPr/>
      </w:pPr>
      <w:r>
        <w:rPr/>
        <w:t>AOHR0srS1xqHOa3u+ZBme8BmTWu+FQG79XWrNU1Cr/AH1ymcp6d9X/AAjbkCrrLhVPNq/d7Djja/FY</w:t>
      </w:r>
    </w:p>
    <w:p>
      <w:pPr>
        <w:pStyle w:val="PreformattedText"/>
        <w:bidi w:val="0"/>
        <w:spacing w:before="0" w:after="0"/>
        <w:jc w:val="left"/>
        <w:rPr/>
      </w:pPr>
      <w:r>
        <w:rPr/>
        <w:t>Qp7SlShwFasaYqYmTGXKWgNPNmqjsFR1W9xuuburr1BkyhvtSqsyvl+hdaulS3lEEpqqaocc+094cB</w:t>
      </w:r>
    </w:p>
    <w:p>
      <w:pPr>
        <w:pStyle w:val="PreformattedText"/>
        <w:bidi w:val="0"/>
        <w:spacing w:before="0" w:after="0"/>
        <w:jc w:val="left"/>
        <w:rPr/>
      </w:pPr>
      <w:r>
        <w:rPr/>
        <w:t>SQFEqBVjp1AbLE1odu2tHE3zKJ3C2LyrRT2nus+Y7jkfN2XstrXlDLt2pXrFYKg1bqK1yobU26m4p1</w:t>
      </w:r>
    </w:p>
    <w:p>
      <w:pPr>
        <w:pStyle w:val="PreformattedText"/>
        <w:bidi w:val="0"/>
        <w:spacing w:before="0" w:after="0"/>
        <w:jc w:val="left"/>
        <w:rPr/>
      </w:pPr>
      <w:r>
        <w:rPr/>
        <w:t>uhbLikhQ0g49H2VoIjXU/tEPtUGLld5fKvMbb2k6HZtY5rc8Flysyf7Qd8rrDcsl3Gufqaq2suUyKn</w:t>
      </w:r>
    </w:p>
    <w:p>
      <w:pPr>
        <w:pStyle w:val="PreformattedText"/>
        <w:bidi w:val="0"/>
        <w:spacing w:before="0" w:after="0"/>
        <w:jc w:val="left"/>
        <w:rPr/>
      </w:pPr>
      <w:r>
        <w:rPr/>
        <w:t>3l6nXVPMJLKnXCl4F8laZMzj7TN2Yghq4W0827p6gXw4L4eHFhXzCl25NURyOLeKPu3R9jf/eNus9f</w:t>
      </w:r>
    </w:p>
    <w:p>
      <w:pPr>
        <w:pStyle w:val="PreformattedText"/>
        <w:bidi w:val="0"/>
        <w:spacing w:before="0" w:after="0"/>
        <w:jc w:val="left"/>
        <w:rPr/>
      </w:pPr>
      <w:r>
        <w:rPr/>
        <w:t>cC8bhUJqFv1an3S2+6l1SW2w2VadJSQDHpjx9U4iqrqf/DhdZv4r1FK13s9HVGSxqA4lvhmrwoGnHG</w:t>
      </w:r>
    </w:p>
    <w:p>
      <w:pPr>
        <w:pStyle w:val="PreformattedText"/>
        <w:bidi w:val="0"/>
        <w:spacing w:before="0" w:after="0"/>
        <w:jc w:val="left"/>
        <w:rPr/>
      </w:pPr>
      <w:r>
        <w:rPr/>
        <w:t>KfW0mSwlQZQYSJ2307TGPJVTBFK4s1XsYZ9/A1mDd4QpvRMe6pDq2g+rShSELG6TA2JjzJB4xxaqFr</w:t>
      </w:r>
    </w:p>
    <w:p>
      <w:pPr>
        <w:pStyle w:val="PreformattedText"/>
        <w:bidi w:val="0"/>
        <w:spacing w:before="0" w:after="0"/>
        <w:jc w:val="left"/>
        <w:rPr/>
      </w:pPr>
      <w:r>
        <w:rPr/>
        <w:t>GyxO+sxDE46c3Rd2oZGfZ5nN3ksIbndam+2ZYXjSZKzE4VEvU1Sy4kpMNlbxKRrjf4RG+PsH0Uzbmg</w:t>
      </w:r>
    </w:p>
    <w:p>
      <w:pPr>
        <w:pStyle w:val="PreformattedText"/>
        <w:bidi w:val="0"/>
        <w:spacing w:before="0" w:after="0"/>
        <w:jc w:val="left"/>
        <w:rPr/>
      </w:pPr>
      <w:r>
        <w:rPr/>
        <w:t>mpZPrA5zXN9zV8p+lajiaaasjbZ7v9S28/ZaW9NBk3qPmNtAZqjXG3IrAka3KY0q9TBJEhOvUee2Oh</w:t>
      </w:r>
    </w:p>
    <w:p>
      <w:pPr>
        <w:pStyle w:val="PreformattedText"/>
        <w:bidi w:val="0"/>
        <w:spacing w:before="0" w:after="0"/>
        <w:jc w:val="left"/>
        <w:rPr/>
      </w:pPr>
      <w:r>
        <w:rPr/>
        <w:t>27/4iMF31fLh+/VL+jQNdTzNfHxON8X4rpe3mqvZoxbaelLddUK1msQS8oNKMjykkI2OPnJ8uC4C+n</w:t>
      </w:r>
    </w:p>
    <w:p>
      <w:pPr>
        <w:pStyle w:val="PreformattedText"/>
        <w:bidi w:val="0"/>
        <w:spacing w:before="0" w:after="0"/>
        <w:jc w:val="left"/>
        <w:rPr/>
      </w:pPr>
      <w:r>
        <w:rPr/>
        <w:t>WwvdxdUU9WXD3xlypW4iiSkJLzaS6ApQlSo3AM74TuTjxWz+eqZvXWw3+9SlqtoGkpaulWplp9rTQ1</w:t>
      </w:r>
    </w:p>
    <w:p>
      <w:pPr>
        <w:pStyle w:val="PreformattedText"/>
        <w:bidi w:val="0"/>
        <w:spacing w:before="0" w:after="0"/>
        <w:jc w:val="left"/>
        <w:rPr/>
      </w:pPr>
      <w:r>
        <w:rPr/>
        <w:t>7DQUvUT9mhwJjSZ7nFsGfKqYydDf8FMsu3/MN0fTl3LqGbtmGmaQq2PrUgaQTpSXBuFHSeD/AA4tu2</w:t>
      </w:r>
    </w:p>
    <w:p>
      <w:pPr>
        <w:pStyle w:val="PreformattedText"/>
        <w:bidi w:val="0"/>
        <w:spacing w:before="0" w:after="0"/>
        <w:jc w:val="left"/>
        <w:rPr/>
      </w:pPr>
      <w:r>
        <w:rPr/>
        <w:t>GPEX4XeVVjke+qbDgxNtzLbLpnlbqCmsoaa81LbuZlLS9VlaG2KWnp0FC1shSQEjUjUJxy6hsZDmul</w:t>
      </w:r>
    </w:p>
    <w:p>
      <w:pPr>
        <w:pStyle w:val="PreformattedText"/>
        <w:bidi w:val="0"/>
        <w:spacing w:before="0" w:after="0"/>
        <w:jc w:val="left"/>
        <w:rPr/>
      </w:pPr>
      <w:r>
        <w:rPr/>
        <w:t>wtPeXcFMWDN1yFZvVf2y+jns4qS5d7zb3ruxTE1+XWq1t+o/eCAkBlDfihamValSoDbGWl2bWSStbB</w:t>
      </w:r>
    </w:p>
    <w:p>
      <w:pPr>
        <w:pStyle w:val="PreformattedText"/>
        <w:bidi w:val="0"/>
        <w:spacing w:before="0" w:after="0"/>
        <w:jc w:val="left"/>
        <w:rPr/>
      </w:pPr>
      <w:r>
        <w:rPr/>
        <w:t>GahjjqNPv8FyqvajKJ2GVob+suVPUr9sl1V6kXi6noNkdWSVWptTdRmijq6i6Va0oKU+ELK5UFGgHV</w:t>
      </w:r>
    </w:p>
    <w:p>
      <w:pPr>
        <w:pStyle w:val="PreformattedText"/>
        <w:bidi w:val="0"/>
        <w:spacing w:before="0" w:after="0"/>
        <w:jc w:val="left"/>
        <w:rPr/>
      </w:pPr>
      <w:r>
        <w:rPr/>
        <w:t>5o3x7mm7MNbE10s2I9eHlXm67tSGTNjijLi5vTl/aWrmZPbk9rO7We6ZizP1pVlisqUAUbikMM1daQ</w:t>
      </w:r>
    </w:p>
    <w:p>
      <w:pPr>
        <w:pStyle w:val="PreformattedText"/>
        <w:bidi w:val="0"/>
        <w:spacing w:before="0" w:after="0"/>
        <w:jc w:val="left"/>
        <w:rPr/>
      </w:pPr>
      <w:r>
        <w:rPr/>
        <w:t>D4peol1INGUgqIiJxvi7PCUtbTtMgB4sQw+q50naYtDjO5tOSMsTv2VSNq9tLNte24nqR7Rl8vlI5T</w:t>
      </w:r>
    </w:p>
    <w:p>
      <w:pPr>
        <w:pStyle w:val="PreformattedText"/>
        <w:bidi w:val="0"/>
        <w:spacing w:before="0" w:after="0"/>
        <w:jc w:val="left"/>
        <w:rPr/>
      </w:pPr>
      <w:r>
        <w:rPr/>
        <w:t>1FIaKlbLQVUPSG3C/T1mpIB7cHHUh7HUEk0kT4d2xoxB3mK5cXa7bTj9ZXCMX6BpUy6e9cc4V9dTtZ</w:t>
      </w:r>
    </w:p>
    <w:p>
      <w:pPr>
        <w:pStyle w:val="PreformattedText"/>
        <w:bidi w:val="0"/>
        <w:spacing w:before="0" w:after="0"/>
        <w:jc w:val="left"/>
        <w:rPr/>
      </w:pPr>
      <w:r>
        <w:rPr/>
        <w:t>O671gp6aoFQm2VjDbziU7gPoqX31LCviEA44U+x6eKSaBlLunt766EHaaqlc4Pqvbh5OXD7+H3rf8A</w:t>
      </w:r>
    </w:p>
    <w:p>
      <w:pPr>
        <w:pStyle w:val="PreformattedText"/>
        <w:bidi w:val="0"/>
        <w:spacing w:before="0" w:after="0"/>
        <w:jc w:val="left"/>
        <w:rPr/>
      </w:pPr>
      <w:r>
        <w:rPr/>
        <w:t>6Z9RPa2y+L1nKt//AIi5Is9IxWOZZo3VVdwdaehTlW54ClOhJQlSoJgY8xUbLexzsdQZAO7Zes2VtY</w:t>
      </w:r>
    </w:p>
    <w:p>
      <w:pPr>
        <w:pStyle w:val="PreformattedText"/>
        <w:bidi w:val="0"/>
        <w:spacing w:before="0" w:after="0"/>
        <w:jc w:val="left"/>
        <w:rPr/>
      </w:pPr>
      <w:r>
        <w:rPr/>
        <w:t>VDmiojEI8b4ltt0q6x9Ec95XvmcM1ZkqLr1AuaHE0PSNqmAqLJUIR4akVAaUXaeHdW6gPhxzZ2S0Zt</w:t>
      </w:r>
    </w:p>
    <w:p>
      <w:pPr>
        <w:pStyle w:val="PreformattedText"/>
        <w:bidi w:val="0"/>
        <w:spacing w:before="0" w:after="0"/>
        <w:jc w:val="left"/>
        <w:rPr/>
      </w:pPr>
      <w:r>
        <w:rPr/>
        <w:t>JGWh3Ku2ZIXPxB2QUgtGY7qu2lm25UNyr6imKmV1SV07GXU6jDSXyP7QUA/Erc4a2a8bS5uF/l+FTL</w:t>
      </w:r>
    </w:p>
    <w:p>
      <w:pPr>
        <w:pStyle w:val="PreformattedText"/>
        <w:bidi w:val="0"/>
        <w:spacing w:before="0" w:after="0"/>
        <w:jc w:val="left"/>
        <w:rPr/>
      </w:pPr>
      <w:r>
        <w:rPr/>
        <w:t>CyVjQJM7qxMrW6tzlSU9tq6BFPdWnFa66uR7kaiANTdKpxA94SnsRMjBvz5Qk4RF0xBO9f01feqK2x</w:t>
      </w:r>
    </w:p>
    <w:p>
      <w:pPr>
        <w:pStyle w:val="PreformattedText"/>
        <w:bidi w:val="0"/>
        <w:spacing w:before="0" w:after="0"/>
        <w:jc w:val="left"/>
        <w:rPr/>
      </w:pPr>
      <w:r>
        <w:rPr/>
        <w:t>XCz0z9DfrdV2VLyEIX72ivbNI404A2QgHXH/AHYUyeSnmkqw7E+FzcDfBLaXVcro3fVxxizm828v5v</w:t>
      </w:r>
    </w:p>
    <w:p>
      <w:pPr>
        <w:pStyle w:val="PreformattedText"/>
        <w:bidi w:val="0"/>
        <w:spacing w:before="0" w:after="0"/>
        <w:jc w:val="left"/>
        <w:rPr/>
      </w:pPr>
      <w:r>
        <w:rPr/>
        <w:t>sr4ofaHyf/APCD2kutHS9ygNqZy7nOtTbKRJUUUlGlIdDTRgQ19qjgAY/SvZqpbtPY9NNLxPlbhf8A</w:t>
      </w:r>
    </w:p>
    <w:p>
      <w:pPr>
        <w:pStyle w:val="PreformattedText"/>
        <w:bidi w:val="0"/>
        <w:spacing w:before="0" w:after="0"/>
        <w:jc w:val="left"/>
        <w:rPr/>
      </w:pPr>
      <w:r>
        <w:rPr/>
        <w:t>9K/Mnaegij7UV8QaGwtxG34KzPZ06TZq9ofqBbsg9N8t1l5v1R7skikYdqG1KddShSnlNIV4QE98eQ</w:t>
      </w:r>
    </w:p>
    <w:p>
      <w:pPr>
        <w:pStyle w:val="PreformattedText"/>
        <w:bidi w:val="0"/>
        <w:spacing w:before="0" w:after="0"/>
        <w:jc w:val="left"/>
        <w:rPr/>
      </w:pPr>
      <w:r>
        <w:rPr/>
        <w:t>7Z9rqnY9NuKKlDC4uZzcX2l7D6L+w9P2hqais7Rwn+z6U4mcOTrO0uvqp6C/8Ah2bfmPp/S5h6s3RV</w:t>
      </w:r>
    </w:p>
    <w:p>
      <w:pPr>
        <w:pStyle w:val="PreformattedText"/>
        <w:bidi w:val="0"/>
        <w:spacing w:before="0" w:after="0"/>
        <w:jc w:val="left"/>
        <w:rPr/>
      </w:pPr>
      <w:r>
        <w:rPr/>
        <w:t>rzHWMMvOUFRStlNIShtxSEOu0clXmcB/6cfPY4tqVkftknaKSFsnFumt092K6+y1VZ2Y2dUNpNj9m4</w:t>
      </w:r>
    </w:p>
    <w:p>
      <w:pPr>
        <w:pStyle w:val="PreformattedText"/>
        <w:bidi w:val="0"/>
        <w:spacing w:before="0" w:after="0"/>
        <w:jc w:val="left"/>
        <w:rPr/>
      </w:pPr>
      <w:r>
        <w:rPr/>
        <w:t>Gtp+HHwu/0qoPaW/YFWjLNgqHslONVKkNqDFRoaaW67KAlBSmkEJMr3xin2ltXZxxQ7akkw6tdiIPu</w:t>
      </w:r>
    </w:p>
    <w:p>
      <w:pPr>
        <w:pStyle w:val="PreformattedText"/>
        <w:bidi w:val="0"/>
        <w:spacing w:before="0" w:after="0"/>
        <w:jc w:val="left"/>
        <w:rPr/>
      </w:pPr>
      <w:r>
        <w:rPr/>
        <w:t>5lZztmbUbhrdiwuPQhobg+LId1fJ97Q/SDNHQnOmZsgZrpnaK60IPgJggLpEuNhtba9IKgdWPv8AsH</w:t>
      </w:r>
    </w:p>
    <w:p>
      <w:pPr>
        <w:pStyle w:val="PreformattedText"/>
        <w:bidi w:val="0"/>
        <w:spacing w:before="0" w:after="0"/>
        <w:jc w:val="left"/>
        <w:rPr/>
      </w:pPr>
      <w:r>
        <w:rPr/>
        <w:t>aI2psDZ9RuxDUQ8RtxYl+a+1mwW7I2zXSMkMkFRyttZvM1dkfYRFTe/ZStNPQOJQsVlay4hohCyppx</w:t>
      </w:r>
    </w:p>
    <w:p>
      <w:pPr>
        <w:pStyle w:val="PreformattedText"/>
        <w:bidi w:val="0"/>
        <w:spacing w:before="0" w:after="0"/>
        <w:jc w:val="left"/>
        <w:rPr/>
      </w:pPr>
      <w:r>
        <w:rPr/>
        <w:t>lKitxO6dwOecfNe1cr27Uc50dy44fwX07sSxz9gwudIb3dw+DW/9SmvUbL1baqancbuSqVC0KernXf</w:t>
      </w:r>
    </w:p>
    <w:p>
      <w:pPr>
        <w:pStyle w:val="PreformattedText"/>
        <w:bidi w:val="0"/>
        <w:spacing w:before="0" w:after="0"/>
        <w:jc w:val="left"/>
        <w:rPr/>
      </w:pPr>
      <w:r>
        <w:rPr/>
        <w:t>tF6kkAhtpfI0+mONFG2QZuwrszucx7rcWFWL0L6uP5NoP3k/bX2ra/UqtbV4etvi6nQFq8VLbqY4Uf</w:t>
      </w:r>
    </w:p>
    <w:p>
      <w:pPr>
        <w:pStyle w:val="PreformattedText"/>
        <w:bidi w:val="0"/>
        <w:spacing w:before="0" w:after="0"/>
        <w:jc w:val="left"/>
        <w:rPr/>
      </w:pPr>
      <w:r>
        <w:rPr/>
        <w:t>MMTUQuwlrdEyCzhxOw2Vp5q9pjLOXAam5da3Ms0VOl6pvVvtdiobpU3Zt1C10lKmkCpbcCk6ZSJGrH</w:t>
      </w:r>
    </w:p>
    <w:p>
      <w:pPr>
        <w:pStyle w:val="PreformattedText"/>
        <w:bidi w:val="0"/>
        <w:spacing w:before="0" w:after="0"/>
        <w:jc w:val="left"/>
        <w:rPr/>
      </w:pPr>
      <w:r>
        <w:rPr/>
        <w:t>NZTmV8ofHiPdd5V2I3xU7HOxbx0n7q0Czt1SuPWO51d9v+arvSdOqUvHLeWKlt+33DMjSVri71lOXf</w:t>
      </w:r>
    </w:p>
    <w:p>
      <w:pPr>
        <w:pStyle w:val="PreformattedText"/>
        <w:bidi w:val="0"/>
        <w:spacing w:before="0" w:after="0"/>
        <w:jc w:val="left"/>
        <w:rPr/>
      </w:pPr>
      <w:r>
        <w:rPr/>
        <w:t>EpfCVv4caVDHVodmtil3krRM5vKfBed2lPMcZhmMNj0WlvV1zqTcX6Sgy8hOVsi1ZAeo2UpS/ekHTN</w:t>
      </w:r>
    </w:p>
    <w:p>
      <w:pPr>
        <w:pStyle w:val="PreformattedText"/>
        <w:bidi w:val="0"/>
        <w:spacing w:before="0" w:after="0"/>
        <w:jc w:val="left"/>
        <w:rPr/>
      </w:pPr>
      <w:r>
        <w:rPr/>
        <w:t>eawgONLXBGgGMfSNnUlBNuz7Fu5rcT/MfMvmnaSv2pHC9jKjHH196fOlOd+unQ3JNxzl0ZqbXYrlYq</w:t>
      </w:r>
    </w:p>
    <w:p>
      <w:pPr>
        <w:pStyle w:val="PreformattedText"/>
        <w:bidi w:val="0"/>
        <w:spacing w:before="0" w:after="0"/>
        <w:jc w:val="left"/>
        <w:rPr/>
      </w:pPr>
      <w:r>
        <w:rPr/>
        <w:t>lyronqmw2rNdwq30uBbqvBu1M6ZhtJ3CgP4VY7kdRNDUxwZbl3iF5OCjiqKKWVjsE56Yr4vFa0Zx6y</w:t>
      </w:r>
    </w:p>
    <w:p>
      <w:pPr>
        <w:pStyle w:val="PreformattedText"/>
        <w:bidi w:val="0"/>
        <w:spacing w:before="0" w:after="0"/>
        <w:jc w:val="left"/>
        <w:rPr/>
      </w:pPr>
      <w:r>
        <w:rPr/>
        <w:t>9evat6t3TO/VG7u5mznfdCb4+1l+3WSjHuTamGJpbVSMsUiktlQhLaZ+9qw2pqKfDikm3ZPlalR0tQ</w:t>
      </w:r>
    </w:p>
    <w:p>
      <w:pPr>
        <w:pStyle w:val="PreformattedText"/>
        <w:bidi w:val="0"/>
        <w:spacing w:before="0" w:after="0"/>
        <w:jc w:val="left"/>
        <w:rPr/>
      </w:pPr>
      <w:r>
        <w:rPr/>
        <w:t>zMR4h8RVt9K+kVBd7teKO825l1ymYcZWp7TTshKQokl/RAR/ixNLHJU08k1E4zQtdhdduHNVlmkhqI</w:t>
      </w:r>
    </w:p>
    <w:p>
      <w:pPr>
        <w:pStyle w:val="PreformattedText"/>
        <w:bidi w:val="0"/>
        <w:spacing w:before="0" w:after="0"/>
        <w:jc w:val="left"/>
        <w:rPr/>
      </w:pPr>
      <w:r>
        <w:rPr/>
        <w:t>45XCHG3Fh83vutxeinRm323KOZncwJoaCz0T9SuhWKxFxp6hOsw0Kh0EIhO4APyxxa4Ma2Xe04x+Ze</w:t>
      </w:r>
    </w:p>
    <w:p>
      <w:pPr>
        <w:pStyle w:val="PreformattedText"/>
        <w:bidi w:val="0"/>
        <w:spacing w:before="0" w:after="0"/>
        <w:jc w:val="left"/>
        <w:rPr/>
      </w:pPr>
      <w:r>
        <w:rPr/>
        <w:t>j2TV1hqaeOnqHNa46WxYlrF1XuNlypmZarDWVtwtjpUhymaoix4SyVgKSGoOgKGyvTHBeC7lkw/evc</w:t>
      </w:r>
    </w:p>
    <w:p>
      <w:pPr>
        <w:pStyle w:val="PreformattedText"/>
        <w:bidi w:val="0"/>
        <w:spacing w:before="0" w:after="0"/>
        <w:jc w:val="left"/>
        <w:rPr/>
      </w:pPr>
      <w:r>
        <w:rPr/>
        <w:t>Atc0iajFRJ48qk3R7q0y7cl2Spv1bT0LgLC61urf8AeLUhQUCtDSX/ALZaY2B3OOdWUQlwuxdPKoo5</w:t>
      </w:r>
    </w:p>
    <w:p>
      <w:pPr>
        <w:pStyle w:val="PreformattedText"/>
        <w:bidi w:val="0"/>
        <w:spacing w:before="0" w:after="0"/>
        <w:jc w:val="left"/>
        <w:rPr/>
      </w:pPr>
      <w:r>
        <w:rPr/>
        <w:t>p6SU7yQyBxxNae6PBdT+nPtb3HoGmnsnW+x3C/ZHqqenfyd1JpmX7n4rVQvSxR3BgLLdIUNqlWoyMe</w:t>
      </w:r>
    </w:p>
    <w:p>
      <w:pPr>
        <w:pStyle w:val="PreformattedText"/>
        <w:bidi w:val="0"/>
        <w:spacing w:before="0" w:after="0"/>
        <w:jc w:val="left"/>
        <w:rPr/>
      </w:pPr>
      <w:r>
        <w:rPr/>
        <w:t>Gr6KYyvEfEfn5/kvf0+0GVMMbXNEfxLpzkDPGSeqVpavGVvcLuL/TNvW15gMqpWm0NJU4p9xsEMOJS</w:t>
      </w:r>
    </w:p>
    <w:p>
      <w:pPr>
        <w:pStyle w:val="PreformattedText"/>
        <w:bidi w:val="0"/>
        <w:spacing w:before="0" w:after="0"/>
        <w:jc w:val="left"/>
        <w:rPr/>
      </w:pPr>
      <w:r>
        <w:rPr/>
        <w:t>6klJPJ04xNkmIwvjwhdr2aI4cEmI2TjfLHVN201NMsM1dpdAWKcAsXJlJ1LaK0QlCzwCN8ObM2Oxa7</w:t>
      </w:r>
    </w:p>
    <w:p>
      <w:pPr>
        <w:pStyle w:val="PreformattedText"/>
        <w:bidi w:val="0"/>
        <w:spacing w:before="0" w:after="0"/>
        <w:jc w:val="left"/>
        <w:rPr/>
      </w:pPr>
      <w:r>
        <w:rPr/>
        <w:t>E7wVY6Yvc4O4W21Uv6d5etbz9wTd2Bb7jcbDW1tuYe/tbDb7tFVKGuoeB8LYYZT1Lqh7GmPDmP83z0</w:t>
      </w:r>
    </w:p>
    <w:p>
      <w:pPr>
        <w:pStyle w:val="PreformattedText"/>
        <w:bidi w:val="0"/>
        <w:spacing w:before="0" w:after="0"/>
        <w:jc w:val="left"/>
        <w:rPr/>
      </w:pPr>
      <w:r>
        <w:rPr/>
        <w:t>XOYd5JUMPCIQ7PxXxU9N7M9nz253bU2x725VdYb6lDaRrGm3ZlqCXEiDKQmnJ+isfba9/suwXv5t3C</w:t>
      </w:r>
    </w:p>
    <w:p>
      <w:pPr>
        <w:pStyle w:val="PreformattedText"/>
        <w:bidi w:val="0"/>
        <w:spacing w:before="0" w:after="0"/>
        <w:jc w:val="left"/>
        <w:rPr/>
      </w:pPr>
      <w:r>
        <w:rPr/>
        <w:t>P8q/PVI0S9oy0cQdOf86+wetcXZq8KubSBSigtzNAgGS4pFBTo1kR5IUmMfDDT3hjm3mdUXEjwsV+j</w:t>
      </w:r>
    </w:p>
    <w:p>
      <w:pPr>
        <w:pStyle w:val="PreformattedText"/>
        <w:bidi w:val="0"/>
        <w:spacing w:before="0" w:after="0"/>
        <w:jc w:val="left"/>
        <w:rPr/>
      </w:pPr>
      <w:r>
        <w:rPr/>
        <w:t>GOAhx4f+Hws+1dvMoRnpqpqrEivFWGbg28XKN0JDqNICSlsk7En574bFaLTjWWrpWyx48WGy57e0RQ</w:t>
      </w:r>
    </w:p>
    <w:p>
      <w:pPr>
        <w:pStyle w:val="PreformattedText"/>
        <w:bidi w:val="0"/>
        <w:spacing w:before="0" w:after="0"/>
        <w:jc w:val="left"/>
        <w:rPr/>
      </w:pPr>
      <w:r>
        <w:rPr/>
        <w:t>fvvLzlZUUKbbeKRtXiLkloeVaU1TalCCpzkgcYeSXnHy2XFw4G7tvEuddFZSKqlcvFJSlDlypwisRV</w:t>
      </w:r>
    </w:p>
    <w:p>
      <w:pPr>
        <w:pStyle w:val="PreformattedText"/>
        <w:bidi w:val="0"/>
        <w:spacing w:before="0" w:after="0"/>
        <w:jc w:val="left"/>
        <w:rPr/>
      </w:pPr>
      <w:r>
        <w:rPr/>
        <w:t>B4voD0KaFLulOvYTG2LmVzWgaFUEALmeBXV/pfZ2rfZqFVHRMpYqkIZapWg2U04WFHxlrSnZY9DjI/</w:t>
      </w:r>
    </w:p>
    <w:p>
      <w:pPr>
        <w:pStyle w:val="PreformattedText"/>
        <w:bidi w:val="0"/>
        <w:spacing w:before="0" w:after="0"/>
        <w:jc w:val="left"/>
        <w:rPr/>
      </w:pPr>
      <w:r>
        <w:rPr/>
        <w:t>6zIOXrKCija3Hi/dUO6uXh27Vq7Y66r3K1tpSzTpWUIS+kaXHNKVCSofLBGwX3Z0Tqh3HiDQLha49P</w:t>
      </w:r>
    </w:p>
    <w:p>
      <w:pPr>
        <w:pStyle w:val="PreformattedText"/>
        <w:bidi w:val="0"/>
        <w:spacing w:before="0" w:after="0"/>
        <w:jc w:val="left"/>
        <w:rPr/>
      </w:pPr>
      <w:r>
        <w:rPr/>
        <w:t>swO2jqRVUjTyy3XlLbrBWrwXFCEoBb1QYPywqqYIZIyOLMLo0UHtUMjsQiLWuWpvt+5eFvzxla5LYQ</w:t>
      </w:r>
    </w:p>
    <w:p>
      <w:pPr>
        <w:pStyle w:val="PreformattedText"/>
        <w:bidi w:val="0"/>
        <w:spacing w:before="0" w:after="0"/>
        <w:jc w:val="left"/>
        <w:rPr/>
      </w:pPr>
      <w:r>
        <w:rPr/>
        <w:t>27W0bZUENpCQlbjR0+VIH3hj2mw53fXOIwm1/XCvmva+IQso43u3jpi3j7wxKmMiVKmqi3UOssWu6e</w:t>
      </w:r>
    </w:p>
    <w:p>
      <w:pPr>
        <w:pStyle w:val="PreformattedText"/>
        <w:bidi w:val="0"/>
        <w:spacing w:before="0" w:after="0"/>
        <w:jc w:val="left"/>
        <w:rPr/>
      </w:pPr>
      <w:r>
        <w:rPr/>
        <w:t>JS1lOtIfQoNtqWlSUuToUV+g2xy9osa+XfHnk1WKjc+Aup3OMjY24rqyMr3DMFlYZuNkeXT+4VzxvF</w:t>
      </w:r>
    </w:p>
    <w:p>
      <w:pPr>
        <w:pStyle w:val="PreformattedText"/>
        <w:bidi w:val="0"/>
        <w:spacing w:before="0" w:after="0"/>
        <w:jc w:val="left"/>
        <w:rPr/>
      </w:pPr>
      <w:r>
        <w:rPr/>
        <w:t>peUp11+mD58BbDjqipseEmfLA/ljCRc58R/Fb8bvFdFelGdMj9XMvVVqeuirBnq1NarOqo8yK2gaT9</w:t>
      </w:r>
    </w:p>
    <w:p>
      <w:pPr>
        <w:pStyle w:val="PreformattedText"/>
        <w:bidi w:val="0"/>
        <w:spacing w:before="0" w:after="0"/>
        <w:jc w:val="left"/>
        <w:rPr/>
      </w:pPr>
      <w:r>
        <w:rPr/>
        <w:t>rbtD6ilzxHEr88ahOMTyGnhb8/knNixC+MqdW1hdHb0Zdzra3qGvarFVVLcqdDj9GqmcgNoVXAaWlx</w:t>
      </w:r>
    </w:p>
    <w:p>
      <w:pPr>
        <w:pStyle w:val="PreformattedText"/>
        <w:bidi w:val="0"/>
        <w:spacing w:before="0" w:after="0"/>
        <w:jc w:val="left"/>
        <w:rPr/>
      </w:pPr>
      <w:r>
        <w:rPr/>
        <w:t>y2DtjLI9shwFuEOWlsJia6bFiw9Fur7OGRLnm7qT0xy7T01PcLDd802P8AdLyngBVppbrQ+/CoWkHw</w:t>
      </w:r>
    </w:p>
    <w:p>
      <w:pPr>
        <w:pStyle w:val="PreformattedText"/>
        <w:bidi w:val="0"/>
        <w:spacing w:before="0" w:after="0"/>
        <w:jc w:val="left"/>
        <w:rPr/>
      </w:pPr>
      <w:r>
        <w:rPr/>
        <w:t>ShOrSdycYKVjnbTo6dkeLfSBv6pLcTkysrg3ZFXVPbhdTtPD9zl9puV8ttZUtAtrUIbbSyllsEuBpD</w:t>
      </w:r>
    </w:p>
    <w:p>
      <w:pPr>
        <w:pStyle w:val="PreformattedText"/>
        <w:bidi w:val="0"/>
        <w:spacing w:before="0" w:after="0"/>
        <w:jc w:val="left"/>
        <w:rPr/>
      </w:pPr>
      <w:r>
        <w:rPr/>
        <w:t>dM0jwwtW5AWO+P1VsuibQ00cTXYg0N/wAq/MW0aw1dVNOW4TK5yNrFbkA7kCTGxBJ3/ljpE2BI6LAA</w:t>
      </w:r>
    </w:p>
    <w:p>
      <w:pPr>
        <w:pStyle w:val="PreformattedText"/>
        <w:bidi w:val="0"/>
        <w:spacing w:before="0" w:after="0"/>
        <w:jc w:val="left"/>
        <w:rPr/>
      </w:pPr>
      <w:r>
        <w:rPr/>
        <w:t>TooxVEev34kbEHbgbYQnpqeGknvCTvsJj1Hb/XAhMlYAErI2lJOkkGdjv8txirwXNv5UOAD3Bun/AJ</w:t>
      </w:r>
    </w:p>
    <w:p>
      <w:pPr>
        <w:pStyle w:val="PreformattedText"/>
        <w:bidi w:val="0"/>
        <w:spacing w:before="0" w:after="0"/>
        <w:jc w:val="left"/>
        <w:rPr/>
      </w:pPr>
      <w:r>
        <w:rPr/>
        <w:t>UafjzGRMmDEdyPw5xZCZn+/wB0D05B+6QAMXZqfRZ0gcAO0xMbgb7bAnfgeXDUIlxIXuIUABJMlPOy</w:t>
      </w:r>
    </w:p>
    <w:p>
      <w:pPr>
        <w:pStyle w:val="PreformattedText"/>
        <w:bidi w:val="0"/>
        <w:spacing w:before="0" w:after="0"/>
        <w:jc w:val="left"/>
        <w:rPr/>
      </w:pPr>
      <w:r>
        <w:rPr/>
        <w:t>yDEYcx2IJcgPCeiymAE8SeYkySIJMc7HnFktGNJClDgiEggK2ggiSNtXfApaLkBDcSPMCPUj+h352G</w:t>
      </w:r>
    </w:p>
    <w:p>
      <w:pPr>
        <w:pStyle w:val="PreformattedText"/>
        <w:bidi w:val="0"/>
        <w:spacing w:before="0" w:after="0"/>
        <w:jc w:val="left"/>
        <w:rPr/>
      </w:pPr>
      <w:r>
        <w:rPr/>
        <w:t>FPve/RPTBWEQU9wRvydtuO+4xnktkmMyc1vvTXTg+PO8QJ7SZ5MHvvjmOvxW1XSb3vUq48pKhKEkb7</w:t>
      </w:r>
    </w:p>
    <w:p>
      <w:pPr>
        <w:pStyle w:val="PreformattedText"/>
        <w:bidi w:val="0"/>
        <w:spacing w:before="0" w:after="0"/>
        <w:jc w:val="left"/>
        <w:rPr/>
      </w:pPr>
      <w:r>
        <w:rPr/>
        <w:t>GPQnaSQPXGdXubWvkr3tJiCeRpB/GJ4xoUKdUvCY9Un8DP8AUY0syA/VSn6j0S134FbdjI9duPlvh6</w:t>
      </w:r>
    </w:p>
    <w:p>
      <w:pPr>
        <w:pStyle w:val="PreformattedText"/>
        <w:bidi w:val="0"/>
        <w:spacing w:before="0" w:after="0"/>
        <w:jc w:val="left"/>
        <w:rPr/>
      </w:pPr>
      <w:r>
        <w:rPr/>
        <w:t>zvaAbjRRW48H6f0wyPqkSdEwN9/wAP640k5tIdk5LRboBWn13BI/076tOLoSy3gCoT28wkkz3O/OEv</w:t>
      </w:r>
    </w:p>
    <w:p>
      <w:pPr>
        <w:pStyle w:val="PreformattedText"/>
        <w:bidi w:val="0"/>
        <w:spacing w:before="0" w:after="0"/>
        <w:jc w:val="left"/>
        <w:rPr/>
      </w:pPr>
      <w:r>
        <w:rPr/>
        <w:t>5ihWZbkwhCeQD+m5/ljM7U+qeBYWT59wDueB+OITI+dvqkThgK+p/ngVLAZDRRK7LCQopPlE/wDq8x</w:t>
      </w:r>
    </w:p>
    <w:p>
      <w:pPr>
        <w:pStyle w:val="PreformattedText"/>
        <w:bidi w:val="0"/>
        <w:spacing w:before="0" w:after="0"/>
        <w:jc w:val="left"/>
        <w:rPr/>
      </w:pPr>
      <w:r>
        <w:rPr/>
        <w:t>2J+Z/TDmuuM+6hUPmt8IW8CZ8pMeWBzEnuTvi7XWzGYKo9txcahVW5VJJXBSEiSJMH1G/fD0pEe+Dg</w:t>
      </w:r>
    </w:p>
    <w:p>
      <w:pPr>
        <w:pStyle w:val="PreformattedText"/>
        <w:bidi w:val="0"/>
        <w:spacing w:before="0" w:after="0"/>
        <w:jc w:val="left"/>
        <w:rPr/>
      </w:pPr>
      <w:r>
        <w:rPr/>
        <w:t>KTA7wePpMj88SCRoUIwVQ0zyIhJEASOTPB5G3OGiRluLhKEnefBI33EGYA3jYcnAJRxd1CbHnDJkGB</w:t>
      </w:r>
    </w:p>
    <w:p>
      <w:pPr>
        <w:pStyle w:val="PreformattedText"/>
        <w:bidi w:val="0"/>
        <w:spacing w:before="0" w:after="0"/>
        <w:jc w:val="left"/>
        <w:rPr/>
      </w:pPr>
      <w:r>
        <w:rPr/>
        <w:t>5YlJUNydXzSJ+sYnei3NkhM9RUJQTEA7j4ieOTBM4qZBfJuSuGAi98ymV+rQSSVDywRt8SvvGPWDv9</w:t>
      </w:r>
    </w:p>
    <w:p>
      <w:pPr>
        <w:pStyle w:val="PreformattedText"/>
        <w:bidi w:val="0"/>
        <w:spacing w:before="0" w:after="0"/>
        <w:jc w:val="left"/>
        <w:rPr/>
      </w:pPr>
      <w:r>
        <w:rPr/>
        <w:t>cRvPcoc3Dn0TX761uCRG/G3f+owGQk3HCrbv3pSiqSowFJkjiPuGdtt+2KEk5lQWG+WidqSXFBKSVE</w:t>
      </w:r>
    </w:p>
    <w:p>
      <w:pPr>
        <w:pStyle w:val="PreformattedText"/>
        <w:bidi w:val="0"/>
        <w:spacing w:before="0" w:after="0"/>
        <w:jc w:val="left"/>
        <w:rPr/>
      </w:pPr>
      <w:r>
        <w:rPr/>
        <w:t>jeYkQmAkneY/lirnBuuSlsbnG2illHQFxIJ+KACABpHpvG3bCDUNbqtDYTbL5/gnRFoQfMTPcpSkCZ</w:t>
      </w:r>
    </w:p>
    <w:p>
      <w:pPr>
        <w:pStyle w:val="PreformattedText"/>
        <w:bidi w:val="0"/>
        <w:spacing w:before="0" w:after="0"/>
        <w:jc w:val="left"/>
        <w:rPr/>
      </w:pPr>
      <w:r>
        <w:rPr/>
        <w:t>EmdtxEwcLdUcxarCG2HwKTP2xtMRJMSB5pg9iR8xhftnu+fwTREG6apodp1tzvKQkpG3MfLumDiRM1</w:t>
      </w:r>
    </w:p>
    <w:p>
      <w:pPr>
        <w:pStyle w:val="PreformattedText"/>
        <w:bidi w:val="0"/>
        <w:spacing w:before="0" w:after="0"/>
        <w:jc w:val="left"/>
        <w:rPr/>
      </w:pPr>
      <w:r>
        <w:rPr/>
        <w:t>4xO1TMA1wppfb4Kh/hmfU8SJxds1si5TbPTNN7rIMyd4AB06oHOwHIkYPaff8AP4KWsDs0SltJOmRB</w:t>
      </w:r>
    </w:p>
    <w:p>
      <w:pPr>
        <w:pStyle w:val="PreformattedText"/>
        <w:bidi w:val="0"/>
        <w:spacing w:before="0" w:after="0"/>
        <w:jc w:val="left"/>
        <w:rPr/>
      </w:pPr>
      <w:r>
        <w:rPr/>
        <w:t>AmCDp5JJ+XxbYnfDzH8f90YTphySxBS2kz6nfbiB89sRvWXt1VQ0XyGaOTUJTEbbxJB3J254jEtkNs</w:t>
      </w:r>
    </w:p>
    <w:p>
      <w:pPr>
        <w:pStyle w:val="PreformattedText"/>
        <w:bidi w:val="0"/>
        <w:spacing w:before="0" w:after="0"/>
        <w:jc w:val="left"/>
        <w:rPr/>
      </w:pPr>
      <w:r>
        <w:rPr/>
        <w:t>TRkggHUI9NemOZVuCRzIO/eE7TholubYc0EA6rK6xKgBtqnjknsfLyOfXDbi175JLgQc02OvayUyAm</w:t>
      </w:r>
    </w:p>
    <w:p>
      <w:pPr>
        <w:pStyle w:val="PreformattedText"/>
        <w:bidi w:val="0"/>
        <w:spacing w:before="0" w:after="0"/>
        <w:jc w:val="left"/>
        <w:rPr/>
      </w:pPr>
      <w:r>
        <w:rPr/>
        <w:t>N99+I+u+K7xnmCZn5B+SJS02ogqj6ifKDxPEjbAZLHJuJVc0k3w2P3JxQ0htIgAiTtwR2g8zIwkvdi</w:t>
      </w:r>
    </w:p>
    <w:p>
      <w:pPr>
        <w:pStyle w:val="PreformattedText"/>
        <w:bidi w:val="0"/>
        <w:spacing w:before="0" w:after="0"/>
        <w:jc w:val="left"/>
        <w:rPr/>
      </w:pPr>
      <w:r>
        <w:rPr/>
        <w:t>57fPz4KpDhmUrARq7J35A9Phn6wJxJLiLF1h8+9SA4iw0Q1lvskA7gxGqdgDxGraMS1xAsHZKzWHro</w:t>
      </w:r>
    </w:p>
    <w:p>
      <w:pPr>
        <w:pStyle w:val="PreformattedText"/>
        <w:bidi w:val="0"/>
        <w:spacing w:before="0" w:after="0"/>
        <w:jc w:val="left"/>
        <w:rPr/>
      </w:pPr>
      <w:r>
        <w:rPr/>
        <w:t>iVBMzpkpBKthpkxJmfigfjiDmbnVXAA0GqQZcqHg8mDBAT2+EHcxvuo/yx8XbYubduIL6djFr9VfNr</w:t>
      </w:r>
    </w:p>
    <w:p>
      <w:pPr>
        <w:pStyle w:val="PreformattedText"/>
        <w:bidi w:val="0"/>
        <w:spacing w:before="0" w:after="0"/>
        <w:jc w:val="left"/>
        <w:rPr/>
      </w:pPr>
      <w:r>
        <w:rPr/>
        <w:t>qHFttSQdQ9PQdo5H+uO5Ssbhwi65k73X8HXU1pSV6dR83CYhMJAHIn5fpjptAAAGiwyuyuU9tqITO+</w:t>
      </w:r>
    </w:p>
    <w:p>
      <w:pPr>
        <w:pStyle w:val="PreformattedText"/>
        <w:bidi w:val="0"/>
        <w:spacing w:before="0" w:after="0"/>
        <w:jc w:val="left"/>
        <w:rPr/>
      </w:pPr>
      <w:r>
        <w:rPr/>
        <w:t>wJG5nkQTHO2JVcbvFIKkqAJCiBq9CqAAQY32nC3NFiR0V2OJGeoTDcKhYZICoKdW/EfFEjsIIxzqmN</w:t>
      </w:r>
    </w:p>
    <w:p>
      <w:pPr>
        <w:pStyle w:val="PreformattedText"/>
        <w:bidi w:val="0"/>
        <w:spacing w:before="0" w:after="0"/>
        <w:jc w:val="left"/>
        <w:rPr/>
      </w:pPr>
      <w:r>
        <w:rPr/>
        <w:t>hDgW5f7LbBK4OsOZvz8+9V6p9zxzJUAdx5pB+HsBtjjPADnAaLqscS1pUvtbykpnchTZ5Ejk8zxxM4</w:t>
      </w:r>
    </w:p>
    <w:p>
      <w:pPr>
        <w:pStyle w:val="PreformattedText"/>
        <w:bidi w:val="0"/>
        <w:spacing w:before="0" w:after="0"/>
        <w:jc w:val="left"/>
        <w:rPr/>
      </w:pPr>
      <w:r>
        <w:rPr/>
        <w:t>GC7mhRKSWX8qlNG6Y0yeJ3Ow341D5Y3hpOiyY33vizT8wtQQFAgkdj3GlJ4nfg4qRcWOijfSeQfkn2</w:t>
      </w:r>
    </w:p>
    <w:p>
      <w:pPr>
        <w:pStyle w:val="PreformattedText"/>
        <w:bidi w:val="0"/>
        <w:spacing w:before="0" w:after="0"/>
        <w:jc w:val="left"/>
        <w:rPr/>
      </w:pPr>
      <w:r>
        <w:rPr/>
        <w:t>hcJUIghUCRx6bbeuHsAw36pTyQBbqpIg/hJB37Rix5HfPQqrNT6JveUfEPfSo//cr9PljE8kuN1qZo</w:t>
      </w:r>
    </w:p>
    <w:p>
      <w:pPr>
        <w:pStyle w:val="PreformattedText"/>
        <w:bidi w:val="0"/>
        <w:spacing w:before="0" w:after="0"/>
        <w:jc w:val="left"/>
        <w:rPr/>
      </w:pPr>
      <w:r>
        <w:rPr/>
        <w:t>fVHITCRpUCdo+qkpnjgRiiulQjeYiDz9Dhn+H8+KFE7lGtWqAEhQUZ22JV9IxkJuSfFamcwUOqFaVq</w:t>
      </w:r>
    </w:p>
    <w:p>
      <w:pPr>
        <w:pStyle w:val="PreformattedText"/>
        <w:bidi w:val="0"/>
        <w:spacing w:before="0" w:after="0"/>
        <w:jc w:val="left"/>
        <w:rPr/>
      </w:pPr>
      <w:r>
        <w:rPr/>
        <w:t>M76DA33JiNu+wOLsvZxS38pSIuQoz6HnUAJ207me5xoJJjbfOySXZtadbKTUTiHre2QJVT/ZEDzAna</w:t>
      </w:r>
    </w:p>
    <w:p>
      <w:pPr>
        <w:pStyle w:val="PreformattedText"/>
        <w:bidi w:val="0"/>
        <w:spacing w:before="0" w:after="0"/>
        <w:jc w:val="left"/>
        <w:rPr/>
      </w:pPr>
      <w:r>
        <w:rPr/>
        <w:t>DEkKSMcicEOdGdHZrpxPxxtHjwo+jRqSUpSVyoqSngDzEyU9tt/xxSOwc3wuryElmE5hTuxpV4iUaV</w:t>
      </w:r>
    </w:p>
    <w:p>
      <w:pPr>
        <w:pStyle w:val="PreformattedText"/>
        <w:bidi w:val="0"/>
        <w:spacing w:before="0" w:after="0"/>
        <w:jc w:val="left"/>
        <w:rPr/>
      </w:pPr>
      <w:r>
        <w:rPr/>
        <w:t>ESCV6tp5AAjnG4WvnosZxWF9FcVs1CFb8DtxOxgH5d8dqmwhrcOmS41Rc5DzfP81OaFWpLZjTAEj8V</w:t>
      </w:r>
    </w:p>
    <w:p>
      <w:pPr>
        <w:pStyle w:val="PreformattedText"/>
        <w:bidi w:val="0"/>
        <w:spacing w:before="0" w:after="0"/>
        <w:jc w:val="left"/>
        <w:rPr/>
      </w:pPr>
      <w:r>
        <w:rPr/>
        <w:t>b/THZh5B6lcmQWcU8MrlewjbsZ7gd/rjQzU+iyPGHEE5oSZHMnaI35/0w9mpHmWOo5W+iPUNge8ARH</w:t>
      </w:r>
    </w:p>
    <w:p>
      <w:pPr>
        <w:pStyle w:val="PreformattedText"/>
        <w:bidi w:val="0"/>
        <w:spacing w:before="0" w:after="0"/>
        <w:jc w:val="left"/>
        <w:rPr/>
      </w:pPr>
      <w:r>
        <w:rPr/>
        <w:t>f+mHJaTuRPG8c/KTthT3A5DRXh5B6lEr+E/h/MYRJ0WmPqmWuSS3JHwhXYAwRHPfc4w1YDWtPVy6MR</w:t>
      </w:r>
    </w:p>
    <w:p>
      <w:pPr>
        <w:pStyle w:val="PreformattedText"/>
        <w:bidi w:val="0"/>
        <w:spacing w:before="0" w:after="0"/>
        <w:jc w:val="left"/>
        <w:rPr/>
      </w:pPr>
      <w:r>
        <w:rPr/>
        <w:t>wut5lW12kIVq21kgAb776SCO0zjy1W25Iw4cQ7y9JSE4LDxUOUJUYGyZ7zHP9DjExhGRzF1vQmSBqH</w:t>
      </w:r>
    </w:p>
    <w:p>
      <w:pPr>
        <w:pStyle w:val="PreformattedText"/>
        <w:bidi w:val="0"/>
        <w:spacing w:before="0" w:after="0"/>
        <w:jc w:val="left"/>
        <w:rPr/>
      </w:pPr>
      <w:r>
        <w:rPr/>
        <w:t>ljcyoiEnkkj0nG2IEuybiWSTLI6qO1iwqoUZ4gASRwTx3x6OgAMbiDk4u/iuDWuxSOJ1sEst3xomfj</w:t>
      </w:r>
    </w:p>
    <w:p>
      <w:pPr>
        <w:pStyle w:val="PreformattedText"/>
        <w:bidi w:val="0"/>
        <w:spacing w:before="0" w:after="0"/>
        <w:jc w:val="left"/>
        <w:rPr/>
      </w:pPr>
      <w:r>
        <w:rPr/>
        <w:t>Efr+kY6CwKbUo8qDBncd/Tj64FnWlnt29Hrf1C6dUl+NMyq7ZeU+4w+lJNepkUlSss0Z1AKWSZgzjz</w:t>
      </w:r>
    </w:p>
    <w:p>
      <w:pPr>
        <w:pStyle w:val="PreformattedText"/>
        <w:bidi w:val="0"/>
        <w:spacing w:before="0" w:after="0"/>
        <w:jc w:val="left"/>
        <w:rPr/>
      </w:pPr>
      <w:r>
        <w:rPr/>
        <w:t>faXZ7J6J1ThvJDf/KuzsOufSVWHFwyL5feqGUqhqjul9sFgrvcbbUus3xppo66ypQ84lv95ef+/hHk</w:t>
      </w:r>
    </w:p>
    <w:p>
      <w:pPr>
        <w:pStyle w:val="PreformattedText"/>
        <w:bidi w:val="0"/>
        <w:spacing w:before="0" w:after="0"/>
        <w:jc w:val="left"/>
        <w:rPr/>
      </w:pPr>
      <w:r>
        <w:rPr/>
        <w:t>jHxh1NvTJO1vKV9TirBPE0F2a0nzzmuiyfY3KGnZ8P8A4xWEu2mgBNdQVtQQCt1sglFQn68YwS9fX+</w:t>
      </w:r>
    </w:p>
    <w:p>
      <w:pPr>
        <w:pStyle w:val="PreformattedText"/>
        <w:bidi w:val="0"/>
        <w:spacing w:before="0" w:after="0"/>
        <w:jc w:val="left"/>
        <w:rPr/>
      </w:pPr>
      <w:r>
        <w:rPr/>
        <w:t>q6MbblpVTnp5VpBYsjjl7vzNNTXB6pqVFdKpipjRSVqgryutnkeuFQOwvkHnC2nlb96s5/oKanL9lv</w:t>
      </w:r>
    </w:p>
    <w:p>
      <w:pPr>
        <w:pStyle w:val="PreformattedText"/>
        <w:bidi w:val="0"/>
        <w:spacing w:before="0" w:after="0"/>
        <w:jc w:val="left"/>
        <w:rPr/>
      </w:pPr>
      <w:r>
        <w:rPr/>
        <w:t>nUC9IqG6lxuqYy42+TRUqqZaFeI+gL1JQCFH6YVLLZ3iqq0bb0gvGbzSvMqaYtdKUIttXQLP7qXQpA</w:t>
      </w:r>
    </w:p>
    <w:p>
      <w:pPr>
        <w:pStyle w:val="PreformattedText"/>
        <w:bidi w:val="0"/>
        <w:spacing w:before="0" w:after="0"/>
        <w:jc w:val="left"/>
        <w:rPr/>
      </w:pPr>
      <w:r>
        <w:rPr/>
        <w:t>ARWOFYIbJG+OM4VQlkfSjEJDmtsfI30VmNdPMuUFDR0BuFjXcKOqecTa7O94tS+9pIK3W1ky0Tp0/T</w:t>
      </w:r>
    </w:p>
    <w:p>
      <w:pPr>
        <w:pStyle w:val="PreformattedText"/>
        <w:bidi w:val="0"/>
        <w:spacing w:before="0" w:after="0"/>
        <w:jc w:val="left"/>
        <w:rPr/>
      </w:pPr>
      <w:r>
        <w:rPr/>
        <w:t>FRFI5wdUZSeCl7g0XKPpqWgs9lqLxmJqtt5onSpldchLTrYQolHBjwiE/knCZYQnRzC7fn5/FQK7dQ</w:t>
      </w:r>
    </w:p>
    <w:p>
      <w:pPr>
        <w:pStyle w:val="PreformattedText"/>
        <w:bidi w:val="0"/>
        <w:spacing w:before="0" w:after="0"/>
        <w:jc w:val="left"/>
        <w:rPr/>
      </w:pPr>
      <w:r>
        <w:rPr/>
        <w:t>6DO71OmpezM9aqJ1NPROtNo/cfvyT9gqmc0pKmhpG574iOFvCmuOpVYdQuttNlO3G2ZYoUKuLT5TUV</w:t>
      </w:r>
    </w:p>
    <w:p>
      <w:pPr>
        <w:pStyle w:val="PreformattedText"/>
        <w:bidi w:val="0"/>
        <w:spacing w:before="0" w:after="0"/>
        <w:jc w:val="left"/>
        <w:rPr/>
      </w:pPr>
      <w:r>
        <w:rPr/>
        <w:t>CkjxaipdIbWmiOghdVqXJHonG8RXbkq3Az8FVFnv9flzO1os1VlumzD1Iu1M9X5hudwQtyos9uuDaX</w:t>
      </w:r>
    </w:p>
    <w:p>
      <w:pPr>
        <w:pStyle w:val="PreformattedText"/>
        <w:bidi w:val="0"/>
        <w:spacing w:before="0" w:after="0"/>
        <w:jc w:val="left"/>
        <w:rPr/>
      </w:pPr>
      <w:r>
        <w:rPr/>
        <w:t>rc62U+VtbbK9W/BTGHRRC3vS94dQqO6ydX7xU5kpOn1gzA7mW90lwZpqm5VDviNW8Or1LZWtDYCWky</w:t>
      </w:r>
    </w:p>
    <w:p>
      <w:pPr>
        <w:pStyle w:val="PreformattedText"/>
        <w:bidi w:val="0"/>
        <w:spacing w:before="0" w:after="0"/>
        <w:jc w:val="left"/>
        <w:rPr/>
      </w:pPr>
      <w:r>
        <w:rPr/>
        <w:t>QR2Ccbo9nSVVpG8keRWWqqC1ttAuc3tHZxuV4vasqVlwDzFkdW9U3JS/7Ki5pSlLrLLgG7Q7Y+kdmo</w:t>
      </w:r>
    </w:p>
    <w:p>
      <w:pPr>
        <w:pStyle w:val="PreformattedText"/>
        <w:bidi w:val="0"/>
        <w:spacing w:before="0" w:after="0"/>
        <w:jc w:val="left"/>
        <w:rPr/>
      </w:pPr>
      <w:r>
        <w:rPr/>
        <w:t>IKeN1+KTRv/UvEbbqXSUdUw5Ym/P8AVc3aWpfpLq86yoh8XFSC/Jh1D9SG5HqIJ/8AVj7HG0yRskxY</w:t>
      </w:r>
    </w:p>
    <w:p>
      <w:pPr>
        <w:pStyle w:val="PreformattedText"/>
        <w:bidi w:val="0"/>
        <w:spacing w:before="0" w:after="0"/>
        <w:jc w:val="left"/>
        <w:rPr/>
      </w:pPr>
      <w:r>
        <w:rPr/>
        <w:t>mxx/hhYvl8ExjqYacjCZnN/kt0HKVNto7PQlwhhumbqGVjZDaylDhS2f4SoicfKHxiTeVR1nLnfsuK</w:t>
      </w:r>
    </w:p>
    <w:p>
      <w:pPr>
        <w:pStyle w:val="PreformattedText"/>
        <w:bidi w:val="0"/>
        <w:spacing w:before="0" w:after="0"/>
        <w:jc w:val="left"/>
        <w:rPr/>
      </w:pPr>
      <w:r>
        <w:rPr/>
        <w:t>+itmMe7pzpTho/FqvfISfeKYB+oD9c6vxmmgqQKQyEyY5nHmK6Ljd716ehmJjV82LKlRcqhtJ0gLMk</w:t>
      </w:r>
    </w:p>
    <w:p>
      <w:pPr>
        <w:pStyle w:val="PreformattedText"/>
        <w:bidi w:val="0"/>
        <w:spacing w:before="0" w:after="0"/>
        <w:jc w:val="left"/>
        <w:rPr/>
      </w:pPr>
      <w:r>
        <w:rPr/>
        <w:t>H0EHT8Xyxx6iNrnx30k4V63ZzvbYnX7v+lV37ZfTFT3s3u5nAQHsu3i2MA9y088pTgHm50j0x7jsVO</w:t>
      </w:r>
    </w:p>
    <w:p>
      <w:pPr>
        <w:pStyle w:val="PreformattedText"/>
        <w:bidi w:val="0"/>
        <w:spacing w:before="0" w:after="0"/>
        <w:jc w:val="left"/>
        <w:rPr/>
      </w:pPr>
      <w:r>
        <w:rPr/>
        <w:t>aPtJR7Ibn7RG934NXge3MQruzu0Ks5GglYP2lKv2W79PXdIeo9vdSEqors5UpWBusmmccAn6Kx6jt4</w:t>
      </w:r>
    </w:p>
    <w:p>
      <w:pPr>
        <w:pStyle w:val="PreformattedText"/>
        <w:bidi w:val="0"/>
        <w:spacing w:before="0" w:after="0"/>
        <w:jc w:val="left"/>
        <w:rPr/>
      </w:pPr>
      <w:r>
        <w:rPr/>
        <w:t>SZ4yMjdee+jyXdQyn7X+pb0UgTTEqXVVX7wWPs2moKAztpJnjyjHg92LE9F9K3x4vFyLrrw8hg01O6</w:t>
      </w:r>
    </w:p>
    <w:p>
      <w:pPr>
        <w:pStyle w:val="PreformattedText"/>
        <w:bidi w:val="0"/>
        <w:spacing w:before="0" w:after="0"/>
        <w:jc w:val="left"/>
        <w:rPr/>
      </w:pPr>
      <w:r>
        <w:rPr/>
        <w:t>8422sKd4LaiZ1JXt8R4GAQ3uCjfOtb+aEvNdDWe60LjKEtygKS0JeQ4nsBG0acG5N7dFG9Pv8AxW1v</w:t>
      </w:r>
    </w:p>
    <w:p>
      <w:pPr>
        <w:pStyle w:val="PreformattedText"/>
        <w:bidi w:val="0"/>
        <w:spacing w:before="0" w:after="0"/>
        <w:jc w:val="left"/>
        <w:rPr/>
      </w:pPr>
      <w:r>
        <w:rPr/>
        <w:t>S6t/4VpVXmlyl7o0houPZgqWCirSynUorYWZBgBR44xmlpZJJMLeWy3UlRHD9a8cSpL2hf2gmXLRZL</w:t>
      </w:r>
    </w:p>
    <w:p>
      <w:pPr>
        <w:pStyle w:val="PreformattedText"/>
        <w:bidi w:val="0"/>
        <w:spacing w:before="0" w:after="0"/>
        <w:jc w:val="left"/>
        <w:rPr/>
      </w:pPr>
      <w:r>
        <w:rPr/>
        <w:t>plnp7cKq65iW0/SOXywQ85Q1CkvNLFY74H2biXCmI7pw+Ds+JntbPIWxu1wrjbY7WikLxE2z+6uKuZ</w:t>
      </w:r>
    </w:p>
    <w:p>
      <w:pPr>
        <w:pStyle w:val="PreformattedText"/>
        <w:bidi w:val="0"/>
        <w:spacing w:before="0" w:after="0"/>
        <w:jc w:val="left"/>
        <w:rPr/>
      </w:pPr>
      <w:r>
        <w:rPr/>
        <w:t>rTdOpd3azhnnM1y/ejaH2TV1r6hc64Puqc1hJUErICoG3fHuNnRU2yWtp6OMPjcOJw5f1l5OYbR2s3</w:t>
      </w:r>
    </w:p>
    <w:p>
      <w:pPr>
        <w:pStyle w:val="PreformattedText"/>
        <w:bidi w:val="0"/>
        <w:spacing w:before="0" w:after="0"/>
        <w:jc w:val="left"/>
        <w:rPr/>
      </w:pPr>
      <w:r>
        <w:rPr/>
        <w:t>2l/CxIM2dVswdOnKTJnTqx2+3VDtrarbjmh9C0XaqpnQEw8spIIlSsego9lidz6h12i+HLkXjtqbbb</w:t>
      </w:r>
    </w:p>
    <w:p>
      <w:pPr>
        <w:pStyle w:val="PreformattedText"/>
        <w:bidi w:val="0"/>
        <w:spacing w:before="0" w:after="0"/>
        <w:jc w:val="left"/>
        <w:rPr/>
      </w:pPr>
      <w:r>
        <w:rPr/>
        <w:t>RT+xxte7C3ieOUH1Tn7N+R/Zi6w3q8Zg9tTrB1SybQU6l+C3k73JylqdKkgJAqkmAsqcBIAMY9bTRU</w:t>
      </w:r>
    </w:p>
    <w:p>
      <w:pPr>
        <w:pStyle w:val="PreformattedText"/>
        <w:bidi w:val="0"/>
        <w:spacing w:before="0" w:after="0"/>
        <w:jc w:val="left"/>
        <w:rPr/>
      </w:pPr>
      <w:r>
        <w:rPr/>
        <w:t>cLGsmaHO+Di/FeMrZqurkxskE48C5LvaDyP+zl/wCMcp5S9k7NHVbMFTW26pOb6/P7NMzZ2Lq26UUq</w:t>
      </w:r>
    </w:p>
    <w:p>
      <w:pPr>
        <w:pStyle w:val="PreformattedText"/>
        <w:bidi w:val="0"/>
        <w:spacing w:before="0" w:after="0"/>
        <w:jc w:val="left"/>
        <w:rPr/>
      </w:pPr>
      <w:r>
        <w:rPr/>
        <w:t>LI8wfO0tnzHUZ1K9MK2i2GlhbI3mjPF9lNirax1980RNd4KskdJn7Xe6C1WwXCx3bWhNqrKCUpuyAq</w:t>
      </w:r>
    </w:p>
    <w:p>
      <w:pPr>
        <w:pStyle w:val="PreformattedText"/>
        <w:bidi w:val="0"/>
        <w:spacing w:before="0" w:after="0"/>
        <w:jc w:val="left"/>
        <w:rPr/>
      </w:pPr>
      <w:r>
        <w:rPr/>
        <w:t>UJfUpzzNqEExjnnZcG0oXVsfJy4fiWpldNSSRzUjt48nC/0XU3oldvaDyxletzXkvN9RbXEM01uulM</w:t>
      </w:r>
    </w:p>
    <w:p>
      <w:pPr>
        <w:pStyle w:val="PreformattedText"/>
        <w:bidi w:val="0"/>
        <w:spacing w:before="0" w:after="0"/>
        <w:jc w:val="left"/>
        <w:rPr/>
      </w:pPr>
      <w:r>
        <w:rPr/>
        <w:t>Xkhuup7YUpfpqhKwZbU2hSTA4Vj51tnZohe7xaV9c2Hten2hDHG7hkIGJWbkhnojnvPl66kU9dm3pt</w:t>
      </w:r>
    </w:p>
    <w:p>
      <w:pPr>
        <w:pStyle w:val="PreformattedText"/>
        <w:bidi w:val="0"/>
        <w:spacing w:before="0" w:after="0"/>
        <w:jc w:val="left"/>
        <w:rPr/>
      </w:pPr>
      <w:r>
        <w:rPr/>
        <w:t>1vvFXTUlX/AMKIQ1k+oqlILDy61x0ykOOhxSoSPix5V1X7GMFZS+1M6HmsveQUktm4XZLpXZEdSstW</w:t>
      </w:r>
    </w:p>
    <w:p>
      <w:pPr>
        <w:pStyle w:val="PreformattedText"/>
        <w:bidi w:val="0"/>
        <w:spacing w:before="0" w:after="0"/>
        <w:jc w:val="left"/>
        <w:rPr/>
      </w:pPr>
      <w:r>
        <w:rPr/>
        <w:t>S12nMhpbhT1jrbTd6sR8agqKVQMOXZ8iUrkp1Rji1YpXv9rp3G7u75V1IKeSMuLxiFlsZkvKOY73UM</w:t>
      </w:r>
    </w:p>
    <w:p>
      <w:pPr>
        <w:pStyle w:val="PreformattedText"/>
        <w:bidi w:val="0"/>
        <w:spacing w:before="0" w:after="0"/>
        <w:jc w:val="left"/>
        <w:rPr/>
      </w:pPr>
      <w:r>
        <w:rPr/>
        <w:t>1iqxi8KoG0fuxLKtVuottJ8NSSCHdOxmcZFElsvDNbLZC6Z5kul6tjS1hS0X20KfZqtl04FWydLI19</w:t>
      </w:r>
    </w:p>
    <w:p>
      <w:pPr>
        <w:pStyle w:val="PreformattedText"/>
        <w:bidi w:val="0"/>
        <w:spacing w:before="0" w:after="0"/>
        <w:jc w:val="left"/>
        <w:rPr/>
      </w:pPr>
      <w:r>
        <w:rPr/>
        <w:t>xMTjHNJgZUN63CiGPdtbL1mcB+8vhn/bN0VLlP8AaJ9cqekaIcRf6hFYCAFF5xlgKMDYGcforsNLbY</w:t>
      </w:r>
    </w:p>
    <w:p>
      <w:pPr>
        <w:pStyle w:val="PreformattedText"/>
        <w:bidi w:val="0"/>
        <w:spacing w:before="0" w:after="0"/>
        <w:jc w:val="left"/>
        <w:rPr/>
      </w:pPr>
      <w:r>
        <w:rPr/>
        <w:t>dK89Avz19IMPsnaeq/+4M19Yv/AIfb2AaL2euglD7U+dWV3DPHVNIay1a1NNuqttt1uVFJXpQp1RQp</w:t>
      </w:r>
    </w:p>
    <w:p>
      <w:pPr>
        <w:pStyle w:val="PreformattedText"/>
        <w:bidi w:val="0"/>
        <w:spacing w:before="0" w:after="0"/>
        <w:jc w:val="left"/>
        <w:rPr/>
      </w:pPr>
      <w:r>
        <w:rPr/>
        <w:t>aBzpGPj/AGwrXVO25pn5wRuwNHva5faNizyU2wKPZFPCI5pmNeXdeJfSv+/7hVtFFQlmsZaQdVPWDS</w:t>
      </w:r>
    </w:p>
    <w:p>
      <w:pPr>
        <w:pStyle w:val="PreformattedText"/>
        <w:bidi w:val="0"/>
        <w:spacing w:before="0" w:after="0"/>
        <w:jc w:val="left"/>
        <w:rPr/>
      </w:pPr>
      <w:r>
        <w:rPr/>
        <w:t>dbonShKAPMCo44grpmx7pmjUhmzI4JnBsm8e7m+0teupil3OnFuuiHKBBOllKEgGSoBOgEbiMYJhPO</w:t>
      </w:r>
    </w:p>
    <w:p>
      <w:pPr>
        <w:pStyle w:val="PreformattedText"/>
        <w:bidi w:val="0"/>
        <w:spacing w:before="0" w:after="0"/>
        <w:jc w:val="left"/>
        <w:rPr/>
      </w:pPr>
      <w:r>
        <w:rPr/>
        <w:t>bnRejpaS8LiNbL4rf/EG+yvT5VOTOu9n8ybndDl26ushIZSzSU1OvU+QvZzVz5cfWvo6226pNRs08t</w:t>
      </w:r>
    </w:p>
    <w:p>
      <w:pPr>
        <w:pStyle w:val="PreformattedText"/>
        <w:bidi w:val="0"/>
        <w:spacing w:before="0" w:after="0"/>
        <w:jc w:val="left"/>
        <w:rPr/>
      </w:pPr>
      <w:r>
        <w:rPr/>
        <w:t>OF80+lTZLIdi0W0Wjja/C738K1F/ZTdT6B3p7mjp3U0jTzlvqhUhZBU6n355lSS15YkqPrzjtdr6MO</w:t>
      </w:r>
    </w:p>
    <w:p>
      <w:pPr>
        <w:pStyle w:val="PreformattedText"/>
        <w:bidi w:val="0"/>
        <w:spacing w:before="0" w:after="0"/>
        <w:jc w:val="left"/>
        <w:rPr/>
      </w:pPr>
      <w:r>
        <w:rPr/>
        <w:t>lpZ+ry791cTsHVONNVQHNkYZ+8GroJmLpU/1CudagF1tujWWkW+rGmsdSsFWllsKGrY7Y8M6Xcm3Vf</w:t>
      </w:r>
    </w:p>
    <w:p>
      <w:pPr>
        <w:pStyle w:val="PreformattedText"/>
        <w:bidi w:val="0"/>
        <w:spacing w:before="0" w:after="0"/>
        <w:jc w:val="left"/>
        <w:rPr/>
      </w:pPr>
      <w:r>
        <w:rPr/>
        <w:t>Qm0gm4jophnPo7UZCytlmhulap+01im1i1UhSqqo3FNmVvt6pQsAwcSzakT+BzeJuSq/ZUkfE13C5c</w:t>
      </w:r>
    </w:p>
    <w:p>
      <w:pPr>
        <w:pStyle w:val="PreformattedText"/>
        <w:bidi w:val="0"/>
        <w:spacing w:before="0" w:after="0"/>
        <w:jc w:val="left"/>
        <w:rPr/>
      </w:pPr>
      <w:r>
        <w:rPr/>
        <w:t>wOreTairzjcKLpx0/wD32aEB6pzFeqd00gdd1FKKZ1DgBeQ5p2I5x0qOSF4c7Csj6eY8Bdm1P/Qj2V</w:t>
      </w:r>
    </w:p>
    <w:p>
      <w:pPr>
        <w:pStyle w:val="PreformattedText"/>
        <w:bidi w:val="0"/>
        <w:spacing w:before="0" w:after="0"/>
        <w:jc w:val="left"/>
        <w:rPr/>
      </w:pPr>
      <w:r>
        <w:rPr/>
        <w:t>euPU2/tXDOVufpbPQr8R66VKC27Q29qVu0TMOhIp1o2Mg7YbLtCKAAhuSWdkTT6OXWiu/ZTZg9oLKm</w:t>
      </w:r>
    </w:p>
    <w:p>
      <w:pPr>
        <w:pStyle w:val="PreformattedText"/>
        <w:bidi w:val="0"/>
        <w:spacing w:before="0" w:after="0"/>
        <w:jc w:val="left"/>
        <w:rPr/>
      </w:pPr>
      <w:r>
        <w:rPr/>
        <w:t>XqVqubyZQIq2qXK11QoU7detKZaFY4agTSK8NUkfx41M7WbV2cyOZlPFNT2y8zgsG0OxWzNowOiftL</w:t>
      </w:r>
    </w:p>
    <w:p>
      <w:pPr>
        <w:pStyle w:val="PreformattedText"/>
        <w:bidi w:val="0"/>
        <w:spacing w:before="0" w:after="0"/>
        <w:jc w:val="left"/>
        <w:rPr/>
      </w:pPr>
      <w:r>
        <w:rPr/>
        <w:t>dz2zbi5XeVNmUP2Qr2WM0VmWb11ZslJU0jBZeZp7ik0z60pKHTSpU+fEfX5gR/ix34e3hroMM3Z+Rp</w:t>
      </w:r>
    </w:p>
    <w:p>
      <w:pPr>
        <w:pStyle w:val="PreformattedText"/>
        <w:bidi w:val="0"/>
        <w:spacing w:before="0" w:after="0"/>
        <w:jc w:val="left"/>
        <w:rPr/>
      </w:pPr>
      <w:r>
        <w:rPr/>
        <w:t>cOcM5V43/wDJtHRPx0+1i4t7uL/uQrT+x0yjmeqzjVZF6i2ywV2TKtn/AI0Yq6ttiqLz2p1lnSKged</w:t>
      </w:r>
    </w:p>
    <w:p>
      <w:pPr>
        <w:pStyle w:val="PreformattedText"/>
        <w:bidi w:val="0"/>
        <w:spacing w:before="0" w:after="0"/>
        <w:jc w:val="left"/>
        <w:rPr/>
      </w:pPr>
      <w:r>
        <w:rPr/>
        <w:t>5HwjedWEu7Vwg2/s8gfG1X/wDR02n9oZ+qq+9/s4uluXaa53e5dYaikoqsKtFbRW6taFUzVrI1U7iC</w:t>
      </w:r>
    </w:p>
    <w:p>
      <w:pPr>
        <w:pStyle w:val="PreformattedText"/>
        <w:bidi w:val="0"/>
        <w:spacing w:before="0" w:after="0"/>
        <w:jc w:val="left"/>
        <w:rPr/>
      </w:pPr>
      <w:r>
        <w:rPr/>
        <w:t>75TtOKHtttKNroaGlY2mdxG3ipi7BbOllbUbQ2gd9HwgYu6m5n2duluRsoM5WyxUZyznb0uLqKilq2</w:t>
      </w:r>
    </w:p>
    <w:p>
      <w:pPr>
        <w:pStyle w:val="PreformattedText"/>
        <w:bidi w:val="0"/>
        <w:spacing w:before="0" w:after="0"/>
        <w:jc w:val="left"/>
        <w:rPr/>
      </w:pPr>
      <w:r>
        <w:rPr/>
        <w:t>UPU75dElSChwkgHfnHJm7Q1dW61Q3CHL1lLszZOz4nNhj3kndf5VXd79lnJubqJFXRUNupyDC7aExm</w:t>
      </w:r>
    </w:p>
    <w:p>
      <w:pPr>
        <w:pStyle w:val="PreformattedText"/>
        <w:bidi w:val="0"/>
        <w:spacing w:before="0" w:after="0"/>
        <w:jc w:val="left"/>
        <w:rPr/>
      </w:pPr>
      <w:r>
        <w:rPr/>
        <w:t>dMEjw6inLmkM+aD8k4V/aB6DNMBp7k4M1rLnb2K8p26r/e1iobvarlT1aTUMWxoBmsqBtpXLxlJCt8</w:t>
      </w:r>
    </w:p>
    <w:p>
      <w:pPr>
        <w:pStyle w:val="PreformattedText"/>
        <w:bidi w:val="0"/>
        <w:spacing w:before="0" w:after="0"/>
        <w:jc w:val="left"/>
        <w:rPr/>
      </w:pPr>
      <w:r>
        <w:rPr/>
        <w:t>Pj2oAxzZG4iss2z/bHtkhcGiMWctmunN6sNvyqjpX1SyXdcx5baSqqPj0SXqf+0haCwFwVBxAVMati</w:t>
      </w:r>
    </w:p>
    <w:p>
      <w:pPr>
        <w:pStyle w:val="PreformattedText"/>
        <w:bidi w:val="0"/>
        <w:spacing w:before="0" w:after="0"/>
        <w:jc w:val="left"/>
        <w:rPr/>
      </w:pPr>
      <w:r>
        <w:rPr/>
        <w:t>nGGZ8Uzi4jRbIaeWFuEOurX6UdJrRkytqFdDepr+VLRcX0vUuV891gobOwpxxK3qWgSglXhk6Ux6Jx</w:t>
      </w:r>
    </w:p>
    <w:p>
      <w:pPr>
        <w:pStyle w:val="PreformattedText"/>
        <w:bidi w:val="0"/>
        <w:spacing w:before="0" w:after="0"/>
        <w:jc w:val="left"/>
        <w:rPr/>
      </w:pPr>
      <w:r>
        <w:rPr/>
        <w:t>yqmOKoFouZegppJKcNMvEFs3eM09Wsnm3DNVostwy+2hKEOZRLlUzXPHTodWXJKiYOOUdmS05dM/kt</w:t>
      </w:r>
    </w:p>
    <w:p>
      <w:pPr>
        <w:pStyle w:val="PreformattedText"/>
        <w:bidi w:val="0"/>
        <w:spacing w:before="0" w:after="0"/>
        <w:jc w:val="left"/>
        <w:rPr/>
      </w:pPr>
      <w:r>
        <w:rPr/>
        <w:t>ZdN21oXxOjY3j5rJfe+vL9HYbveF5cr6RFqs1Y/UOOsaKZmmVSvthL6gmUkFW+HbPhO+b0z/ANSVEw</w:t>
      </w:r>
    </w:p>
    <w:p>
      <w:pPr>
        <w:pStyle w:val="PreformattedText"/>
        <w:bidi w:val="0"/>
        <w:spacing w:before="0" w:after="0"/>
        <w:jc w:val="left"/>
        <w:rPr/>
      </w:pPr>
      <w:r>
        <w:rPr/>
        <w:t>DZG2K/rGxzl85v7LHprVdUvb4qM1NMl63ZXzRnDMdYG0hSFIrblWFoLJUPswFrI2POPqfa2rNL2djA</w:t>
      </w:r>
    </w:p>
    <w:p>
      <w:pPr>
        <w:pStyle w:val="PreformattedText"/>
        <w:bidi w:val="0"/>
        <w:spacing w:before="0" w:after="0"/>
        <w:jc w:val="left"/>
        <w:rPr/>
      </w:pPr>
      <w:r>
        <w:rPr/>
        <w:t>/wAYMb+QXw7sPQDanaKRx1YXv/exfyX0rZ5pXr1VV1xaYfprdb6hNNTF9OhFToGgqo1ffZlME4+Svk</w:t>
      </w:r>
    </w:p>
    <w:p>
      <w:pPr>
        <w:pStyle w:val="PreformattedText"/>
        <w:bidi w:val="0"/>
        <w:spacing w:before="0" w:after="0"/>
        <w:jc w:val="left"/>
        <w:rPr/>
      </w:pPr>
      <w:r>
        <w:rPr/>
        <w:t>LZYac5CNrl9tcLU8g8zh+7koA7WGps9a26ymp9zSpTTBlaUFPC9Mc4t/ifPgpm/wCFPoFp31K15ly7</w:t>
      </w:r>
    </w:p>
    <w:p>
      <w:pPr>
        <w:pStyle w:val="PreformattedText"/>
        <w:bidi w:val="0"/>
        <w:spacing w:before="0" w:after="0"/>
        <w:jc w:val="left"/>
        <w:rPr/>
      </w:pPr>
      <w:r>
        <w:rPr/>
        <w:t>d11TKat23hwPUKdy7Tq1pTpSBJ0JKj+OHjkd6/0XGZGHDF71zrznkKjojli7Wq/UjLS8zWwN2x1/S+</w:t>
      </w:r>
    </w:p>
    <w:p>
      <w:pPr>
        <w:pStyle w:val="PreformattedText"/>
        <w:bidi w:val="0"/>
        <w:spacing w:before="0" w:after="0"/>
        <w:jc w:val="left"/>
        <w:rPr/>
      </w:pPr>
      <w:r>
        <w:rPr/>
        <w:t>aRVYPelFufuf0xB0uXZKHsDRi6tXV7Jpt9nynV2uzLVVP11UK0XGp3RTtqb0+DTrEwkHj6YTJ0XoaC</w:t>
      </w:r>
    </w:p>
    <w:p>
      <w:pPr>
        <w:pStyle w:val="PreformattedText"/>
        <w:bidi w:val="0"/>
        <w:spacing w:before="0" w:after="0"/>
        <w:jc w:val="left"/>
        <w:rPr/>
      </w:pPr>
      <w:r>
        <w:rPr/>
        <w:t>W8fuVBdVrA/QLfvLj2hLjCErQTGtQHmdieDE/ji0ecvvUSEOaT0utVcqI8XqPRVSBPi1TSNXZMuJSV</w:t>
      </w:r>
    </w:p>
    <w:p>
      <w:pPr>
        <w:pStyle w:val="PreformattedText"/>
        <w:bidi w:val="0"/>
        <w:spacing w:before="0" w:after="0"/>
        <w:jc w:val="left"/>
        <w:rPr/>
      </w:pPr>
      <w:r>
        <w:rPr/>
        <w:t>/QDfCNpG7o/Vd7Y/6Cf7B/yqLftDrWWbtkMIisK6SmJcgKgamAd++PT7JJwPI4cl8z7ZW3mzPHL/Mt</w:t>
      </w:r>
    </w:p>
    <w:p>
      <w:pPr>
        <w:pStyle w:val="PreformattedText"/>
        <w:bidi w:val="0"/>
        <w:spacing w:before="0" w:after="0"/>
        <w:jc w:val="left"/>
        <w:rPr/>
      </w:pPr>
      <w:r>
        <w:rPr/>
        <w:t>PMsuMoq6RhaUNuUq0OAKkQVKjb03GF7QzLSNFzYbipl8cAV0ZjsNauocrrVUFq4Ibpah+lbICXKNCA</w:t>
      </w:r>
    </w:p>
    <w:p>
      <w:pPr>
        <w:pStyle w:val="PreformattedText"/>
        <w:bidi w:val="0"/>
        <w:spacing w:before="0" w:after="0"/>
        <w:jc w:val="left"/>
        <w:rPr/>
      </w:pPr>
      <w:r>
        <w:rPr/>
        <w:t>uoCUdyWuMc4WuL6Lbnb3qe5Zo00NXl/PdvbSj3fw1U9GySHzSoUrxF1DQPxa57cDGGUczuhWyPyhb1</w:t>
      </w:r>
    </w:p>
    <w:p>
      <w:pPr>
        <w:pStyle w:val="PreformattedText"/>
        <w:bidi w:val="0"/>
        <w:spacing w:before="0" w:after="0"/>
        <w:jc w:val="left"/>
        <w:rPr/>
      </w:pPr>
      <w:r>
        <w:rPr/>
        <w:t>2TPt0cTTsVNK9mGy3FLdc9QVDaXAwqpchSWAEg+ICrcemOVVSCJ8J6udZdBrMccpPQLrj+zy6fVGZv</w:t>
      </w:r>
    </w:p>
    <w:p>
      <w:pPr>
        <w:pStyle w:val="PreformattedText"/>
        <w:bidi w:val="0"/>
        <w:spacing w:before="0" w:after="0"/>
        <w:jc w:val="left"/>
        <w:rPr/>
      </w:pPr>
      <w:r>
        <w:rPr/>
        <w:t>aj6f5aoqmrpbezaq3NqKdECgtabR+7qxbVOqZS4tS20rBPOPRdndnCq7VbPpzw4Wuk/ZwuXlu0laKX</w:t>
      </w:r>
    </w:p>
    <w:p>
      <w:pPr>
        <w:pStyle w:val="PreformattedText"/>
        <w:bidi w:val="0"/>
        <w:spacing w:before="0" w:after="0"/>
        <w:jc w:val="left"/>
        <w:rPr/>
      </w:pPr>
      <w:r>
        <w:rPr/>
        <w:t>s3XO8XNb+OIL61i6fBaBJX5ES4r72lITqneMfpWPkb6L87PN3OPvUeqnACTEyZJngTtscD9B6qWan0</w:t>
      </w:r>
    </w:p>
    <w:p>
      <w:pPr>
        <w:pStyle w:val="PreformattedText"/>
        <w:bidi w:val="0"/>
        <w:spacing w:before="0" w:after="0"/>
        <w:jc w:val="left"/>
        <w:rPr/>
      </w:pPr>
      <w:r>
        <w:rPr/>
        <w:t>UffVq3SNJJAAO6h6nb64Umptenfb1PHJ4kn54EJlqgShfpxG36q+mKv5Si5OZ1KjlSDpMAbgyCI324</w:t>
      </w:r>
    </w:p>
    <w:p>
      <w:pPr>
        <w:pStyle w:val="PreformattedText"/>
        <w:bidi w:val="0"/>
        <w:spacing w:before="0" w:after="0"/>
        <w:jc w:val="left"/>
        <w:rPr/>
      </w:pPr>
      <w:r>
        <w:rPr/>
        <w:t>EnnF82nwIVH6D1TM7En5CT8wORPbDG4crapSbl6pgiedREmJAAgdxvi6EEAAFPCU7biQZnn0/rhkfV</w:t>
      </w:r>
    </w:p>
    <w:p>
      <w:pPr>
        <w:pStyle w:val="PreformattedText"/>
        <w:bidi w:val="0"/>
        <w:spacing w:before="0" w:after="0"/>
        <w:jc w:val="left"/>
        <w:rPr/>
      </w:pPr>
      <w:r>
        <w:rPr/>
        <w:t>QbWN9EFQ0rQmOSQDsB2BT8+RhiU4WPuKMZAKyo/wDLAIQDsVEbbxuYwIblnewbmhO8QmeConmZ2Pbb</w:t>
      </w:r>
    </w:p>
    <w:p>
      <w:pPr>
        <w:pStyle w:val="PreformattedText"/>
        <w:bidi w:val="0"/>
        <w:spacing w:before="0" w:after="0"/>
        <w:jc w:val="left"/>
        <w:rPr/>
      </w:pPr>
      <w:r>
        <w:rPr/>
        <w:t>thcnRNBBzCYasJ0/DG+2syTPMkcJ1bjGWa9vcmx5uaet000qYqJIMEEK+hI7Tjnv53ep/iui05uHgV</w:t>
      </w:r>
    </w:p>
    <w:p>
      <w:pPr>
        <w:pStyle w:val="PreformattedText"/>
        <w:bidi w:val="0"/>
        <w:spacing w:before="0" w:after="0"/>
        <w:jc w:val="left"/>
        <w:rPr/>
      </w:pPr>
      <w:r>
        <w:rPr/>
        <w:t>ceUj5W1H1H0O4gfh/91jM0gG5V1ednIKRHlkp0gmTuQd/U/wBMPAvkEKd0hlKfmRPeSDt9Nz+mNCU7</w:t>
      </w:r>
    </w:p>
    <w:p>
      <w:pPr>
        <w:pStyle w:val="PreformattedText"/>
        <w:bidi w:val="0"/>
        <w:spacing w:before="0" w:after="0"/>
        <w:jc w:val="left"/>
        <w:rPr/>
      </w:pPr>
      <w:r>
        <w:rPr/>
        <w:t>idYJe58Cvph7dB6LNKQXcLlFbjwfp/TDY+qQ/UeiYWgTqAEfU/EJn+eNRbct8GqiwtCgo7zHy4J5An</w:t>
      </w:r>
    </w:p>
    <w:p>
      <w:pPr>
        <w:pStyle w:val="PreformattedText"/>
        <w:bidi w:val="0"/>
        <w:spacing w:before="0" w:after="0"/>
        <w:jc w:val="left"/>
        <w:rPr/>
      </w:pPr>
      <w:r>
        <w:rPr/>
        <w:t>t2OLIR9CT7wNuIj5mDxhL+YoVnW3+7a+9vM+uw9D2xmJubp4NxdOq/hP4fzGIUptfcAkSFTM79uecC</w:t>
      </w:r>
    </w:p>
    <w:p>
      <w:pPr>
        <w:pStyle w:val="PreformattedText"/>
        <w:bidi w:val="0"/>
        <w:spacing w:before="0" w:after="0"/>
        <w:jc w:val="left"/>
        <w:rPr/>
      </w:pPr>
      <w:r>
        <w:rPr/>
        <w:t>ZJhGLzqIXZ2G177SdxHz3+Q4wKrcJbZw0zWumda1KVOnukLSTMBUkQOYHGLXsfhvdBZc2aMIw3VJP3</w:t>
      </w:r>
    </w:p>
    <w:p>
      <w:pPr>
        <w:pStyle w:val="PreformattedText"/>
        <w:bidi w:val="0"/>
        <w:spacing w:before="0" w:after="0"/>
        <w:jc w:val="left"/>
        <w:rPr/>
      </w:pPr>
      <w:r>
        <w:rPr/>
        <w:t>NWpRSDEgEE7zJKiSO0c4diuOJwuEkMFr4k2qvBCyAqBsN94kjcA7bkYs2UHU3Ru/enBi7pUkAKSCSm</w:t>
      </w:r>
    </w:p>
    <w:p>
      <w:pPr>
        <w:pStyle w:val="PreformattedText"/>
        <w:bidi w:val="0"/>
        <w:spacing w:before="0" w:after="0"/>
        <w:jc w:val="left"/>
        <w:rPr/>
      </w:pPr>
      <w:r>
        <w:rPr/>
        <w:t>AomIOw0g8iPzwzG3xQWZ5HJHLuIWNQKiJPxK7jZRhR2SIOK7z3KzY76DEUhdrzEgxAIBk8HVAknknB</w:t>
      </w:r>
    </w:p>
    <w:p>
      <w:pPr>
        <w:pStyle w:val="PreformattedText"/>
        <w:bidi w:val="0"/>
        <w:spacing w:before="0" w:after="0"/>
        <w:jc w:val="left"/>
        <w:rPr/>
      </w:pPr>
      <w:r>
        <w:rPr/>
        <w:t>vWeP8AD+qZu3Hu3TDX12lJlZSreV8alRG4HfthW/sc+VXDBbPVRasuQSFTIMatOwGw3hR+EjX/APVi</w:t>
      </w:r>
    </w:p>
    <w:p>
      <w:pPr>
        <w:pStyle w:val="PreformattedText"/>
        <w:bidi w:val="0"/>
        <w:spacing w:before="0" w:after="0"/>
        <w:jc w:val="left"/>
        <w:rPr/>
      </w:pPr>
      <w:r>
        <w:rPr/>
        <w:t>m/d5grbseU/mmJNzGonxUAT5k7jeOPWQfzxb2j3D8VTd+9PtDXJVp+IkkAbgbkEkjfjcbYXLUC13OT</w:t>
      </w:r>
    </w:p>
    <w:p>
      <w:pPr>
        <w:pStyle w:val="PreformattedText"/>
        <w:bidi w:val="0"/>
        <w:spacing w:before="0" w:after="0"/>
        <w:jc w:val="left"/>
        <w:rPr/>
      </w:pPr>
      <w:r>
        <w:rPr/>
        <w:t>hCBmDn8/OisK1OJWUDUntuPu9iN+dhjHJUWya7Gr4G+qsmgblKSEklRB2BJjuCBydsc91Xc+5aRFct</w:t>
      </w:r>
    </w:p>
    <w:p>
      <w:pPr>
        <w:pStyle w:val="PreformattedText"/>
        <w:bidi w:val="0"/>
        <w:spacing w:before="0" w:after="0"/>
        <w:jc w:val="left"/>
        <w:rPr/>
      </w:pPr>
      <w:r>
        <w:rPr/>
        <w:t>HLdSVtgHSNOxMEKEnjSNwJPGK+0+/wCfwV2wZjizQX6RKpKdO/xQmYInidxGFuqHuFjrdNEAJa0NOq</w:t>
      </w:r>
    </w:p>
    <w:p>
      <w:pPr>
        <w:pStyle w:val="PreformattedText"/>
        <w:bidi w:val="0"/>
        <w:spacing w:before="0" w:after="0"/>
        <w:jc w:val="left"/>
        <w:rPr/>
      </w:pPr>
      <w:r>
        <w:rPr/>
        <w:t>itdSpTKiBJPAJCY9Afx/XDBUm7Q3hVn05a244VEKoBJUYM6iIJMbzEjiZO+LNn8zgq7mxu7iamtQQC</w:t>
      </w:r>
    </w:p>
    <w:p>
      <w:pPr>
        <w:pStyle w:val="PreformattedText"/>
        <w:bidi w:val="0"/>
        <w:spacing w:before="0" w:after="0"/>
        <w:jc w:val="left"/>
        <w:rPr/>
      </w:pPr>
      <w:r>
        <w:rPr/>
        <w:t>oAEwTCgonaN51ehKoxPtJvbEbq4guLtaXIl1QSoxyBvHMxOrV22xPtA6uxKhgcLnDhakrtQEpML5B2</w:t>
      </w:r>
    </w:p>
    <w:p>
      <w:pPr>
        <w:pStyle w:val="PreformattedText"/>
        <w:bidi w:val="0"/>
        <w:spacing w:before="0" w:after="0"/>
        <w:jc w:val="left"/>
        <w:rPr/>
      </w:pPr>
      <w:r>
        <w:rPr/>
        <w:t>iZUDJVPcDDBUNboqbs+c/gE0VFx0kAKlO2o77mBABJ2EDDhUdTqjA69rJEm9Qo77CY3mRMj4lDTt3w</w:t>
      </w:r>
    </w:p>
    <w:p>
      <w:pPr>
        <w:pStyle w:val="PreformattedText"/>
        <w:bidi w:val="0"/>
        <w:spacing w:before="0" w:after="0"/>
        <w:jc w:val="left"/>
        <w:rPr/>
      </w:pPr>
      <w:r>
        <w:rPr/>
        <w:t>xtS0ZB2ijA7wSlN2Q6Uw5zvJOop382w7H1w5tQ21nC6zOHFcixS5mrSufOJSAeZHHcnY4uZmusbcIU</w:t>
      </w:r>
    </w:p>
    <w:p>
      <w:pPr>
        <w:pStyle w:val="PreformattedText"/>
        <w:bidi w:val="0"/>
        <w:spacing w:before="0" w:after="0"/>
        <w:jc w:val="left"/>
        <w:rPr/>
      </w:pPr>
      <w:r>
        <w:rPr/>
        <w:t>DPTqnNl1EzPMGR3SdyAOJgYN6Otz96E5SCnZQ7+aNgJncEDcgjBvji+FCAp8JEep1d1du0dtsVMrjp</w:t>
      </w:r>
    </w:p>
    <w:p>
      <w:pPr>
        <w:pStyle w:val="PreformattedText"/>
        <w:bidi w:val="0"/>
        <w:spacing w:before="0" w:after="0"/>
        <w:jc w:val="left"/>
        <w:rPr/>
      </w:pPr>
      <w:r>
        <w:rPr/>
        <w:t>w+iFj3lPxAnTPPfcE9id9sSJMPM1CSLrdMkFU7pmefQgcdsQ99xhGYV2tBF75pTl1Ol9uJ80FWwjYw</w:t>
      </w:r>
    </w:p>
    <w:p>
      <w:pPr>
        <w:pStyle w:val="PreformattedText"/>
        <w:bidi w:val="0"/>
        <w:spacing w:before="0" w:after="0"/>
        <w:jc w:val="left"/>
        <w:rPr/>
      </w:pPr>
      <w:r>
        <w:rPr/>
        <w:t>NiNsfI2nCdF9Ic22Y0V7WkJDLcnzDeBwZ252O2nHdpuX8Vz6loBy0U5pEyBvwd4JmSJEH0E46TToVi</w:t>
      </w:r>
    </w:p>
    <w:p>
      <w:pPr>
        <w:pStyle w:val="PreformattedText"/>
        <w:bidi w:val="0"/>
        <w:spacing w:before="0" w:after="0"/>
        <w:jc w:val="left"/>
        <w:rPr/>
      </w:pPr>
      <w:r>
        <w:rPr/>
        <w:t>N8Xwp6AgQk8j1n6fj/ngSUiq5CSQYiduJkdj6yMQRcEeKs02OfVRq5g+Es8kpUZBk/L1xgmAJeAFqh</w:t>
      </w:r>
    </w:p>
    <w:p>
      <w:pPr>
        <w:pStyle w:val="PreformattedText"/>
        <w:bidi w:val="0"/>
        <w:spacing w:before="0" w:after="0"/>
        <w:jc w:val="left"/>
        <w:rPr/>
      </w:pPr>
      <w:r>
        <w:rPr/>
        <w:t>4XOcq+UQXlfFq+ESeSkAH9f/s44j2OxOvquox+Vx1UntaoSZiSQhUnYgCRHykfpghAMljrYq8zrMsO</w:t>
      </w:r>
    </w:p>
    <w:p>
      <w:pPr>
        <w:pStyle w:val="PreformattedText"/>
        <w:bidi w:val="0"/>
        <w:spacing w:before="0" w:after="0"/>
        <w:jc w:val="left"/>
        <w:rPr/>
      </w:pPr>
      <w:r>
        <w:rPr/>
        <w:t>8phScb/wj+eOmOVnp/VZE+tEpQJPHcbmeNjx3xXA3wUEgaqQW8lS0EARCSY27nePxwxoBNr5JNza3Q</w:t>
      </w:r>
    </w:p>
    <w:p>
      <w:pPr>
        <w:pStyle w:val="PreformattedText"/>
        <w:bidi w:val="0"/>
        <w:spacing w:before="0" w:after="0"/>
        <w:jc w:val="left"/>
        <w:rPr/>
      </w:pPr>
      <w:r>
        <w:rPr/>
        <w:t>KTgeknv67fL5Yu8cPogEjRIXpUvSB97c6e543+mOfK2zvctbCdOiOZB2BUR6FP+H4oUe5wpMR7gkT6</w:t>
      </w:r>
    </w:p>
    <w:p>
      <w:pPr>
        <w:pStyle w:val="PreformattedText"/>
        <w:bidi w:val="0"/>
        <w:spacing w:before="0" w:after="0"/>
        <w:jc w:val="left"/>
        <w:rPr/>
      </w:pPr>
      <w:r>
        <w:rPr/>
        <w:t>af8A7P8AlOGf4fz4oUPuKiFLiee8R3lP4mfzxkcLEham970KiFUCHCfiHmjnbiAD32GLx3OWqW42ab</w:t>
      </w:r>
    </w:p>
    <w:p>
      <w:pPr>
        <w:pStyle w:val="PreformattedText"/>
        <w:bidi w:val="0"/>
        <w:spacing w:before="0" w:after="0"/>
        <w:jc w:val="left"/>
        <w:rPr/>
      </w:pPr>
      <w:r>
        <w:rPr/>
        <w:t>JtWCQqT3ncbnfcEfTGxnLzdPkLPI0ANd3kdRXRVtWsqBUw6QHSTqISYBWgD02+WOVUQmRuJvPH3fMt</w:t>
      </w:r>
    </w:p>
    <w:p>
      <w:pPr>
        <w:pStyle w:val="PreformattedText"/>
        <w:bidi w:val="0"/>
        <w:spacing w:before="0" w:after="0"/>
        <w:jc w:val="left"/>
        <w:rPr/>
      </w:pPr>
      <w:r>
        <w:rPr/>
        <w:t>dPO2J1nt4Hd7y/EprakN1aQ8zUF5nUfMiURI+BaJMQDwcZYXnFgOvl/6VvkbwOLHYmu6qy7I2ApsAh</w:t>
      </w:r>
    </w:p>
    <w:p>
      <w:pPr>
        <w:pStyle w:val="PreformattedText"/>
        <w:bidi w:val="0"/>
        <w:spacing w:before="0" w:after="0"/>
        <w:jc w:val="left"/>
        <w:rPr/>
      </w:pPr>
      <w:r>
        <w:rPr/>
        <w:t>IBGyQoyNoIV/F/LHQbqPVY38knz0Cs6gUdO2+x5mYE7ADntjsU+kXr/RceZxu6+nyFNqNQS03/ANAH</w:t>
      </w:r>
    </w:p>
    <w:p>
      <w:pPr>
        <w:pStyle w:val="PreformattedText"/>
        <w:bidi w:val="0"/>
        <w:spacing w:before="0" w:after="0"/>
        <w:jc w:val="left"/>
        <w:rPr/>
      </w:pPr>
      <w:r>
        <w:rPr/>
        <w:t>49+TzP8ALHaiIFo75rjy85+epT1ShO5PxdyTt2O0njGhmp9Fjl733fyTolRgHlQ+Y7Ajf8MXGEG41a</w:t>
      </w:r>
    </w:p>
    <w:p>
      <w:pPr>
        <w:pStyle w:val="PreformattedText"/>
        <w:bidi w:val="0"/>
        <w:spacing w:before="0" w:after="0"/>
        <w:jc w:val="left"/>
        <w:rPr/>
      </w:pPr>
      <w:r>
        <w:rPr/>
        <w:t>skrcTbdWpTyn6j+YxouMN+iUk60xMwfLt/9U9v9xhPW/VPZbC3CkqyACDtJjftB74W86BNj6piubnk</w:t>
      </w:r>
    </w:p>
    <w:p>
      <w:pPr>
        <w:pStyle w:val="PreformattedText"/>
        <w:bidi w:val="0"/>
        <w:spacing w:before="0" w:after="0"/>
        <w:jc w:val="left"/>
        <w:rPr/>
      </w:pPr>
      <w:r>
        <w:rPr/>
        <w:t>KU/IH0ISZ5B5n+WMs4HCTazV0IRYjGc2qvrodIIgK1bbxG88Ad98eXq/0q9FSdfQ/wA1B6lam1kCNC</w:t>
      </w:r>
    </w:p>
    <w:p>
      <w:pPr>
        <w:pStyle w:val="PreformattedText"/>
        <w:bidi w:val="0"/>
        <w:spacing w:before="0" w:after="0"/>
        <w:jc w:val="left"/>
        <w:rPr/>
      </w:pPr>
      <w:r>
        <w:rPr/>
        <w:t>iYMQedhPrjDH1W9+g9US5UNtU6lrMDYSYMnykbjiQMa6fORoAzWWUhnE7IWUZDvjuuOECVrEBG4AHw</w:t>
      </w:r>
    </w:p>
    <w:p>
      <w:pPr>
        <w:pStyle w:val="PreformattedText"/>
        <w:bidi w:val="0"/>
        <w:spacing w:before="0" w:after="0"/>
        <w:jc w:val="left"/>
        <w:rPr/>
      </w:pPr>
      <w:r>
        <w:rPr/>
        <w:t>9pmBvj0lIAGtaMw1ecqHF78RT3bz50xuRwOY2En6icbUhxILiNc1N6WRoA7CZTzuO34YFmUhXRUdwY</w:t>
      </w:r>
    </w:p>
    <w:p>
      <w:pPr>
        <w:pStyle w:val="PreformattedText"/>
        <w:bidi w:val="0"/>
        <w:spacing w:before="0" w:after="0"/>
        <w:jc w:val="left"/>
        <w:rPr/>
      </w:pPr>
      <w:r>
        <w:rPr/>
        <w:t>8CtpWqtogfZPtpcTKklJ8pHMET9cWwNkY5rmhw96SMnZeK4mftLeglu6P5MzP1p6dWwvvZoeYoc6WJ</w:t>
      </w:r>
    </w:p>
    <w:p>
      <w:pPr>
        <w:pStyle w:val="PreformattedText"/>
        <w:bidi w:val="0"/>
        <w:spacing w:before="0" w:after="0"/>
        <w:jc w:val="left"/>
        <w:rPr/>
      </w:pPr>
      <w:r>
        <w:rPr/>
        <w:t>pC10DdbVg0dpu1LRJlFIGluy8UgagnUrHzntlsqKjpHV1O3dtk52j9bC5e07MbTfPUew1F3YOT/uXz</w:t>
      </w:r>
    </w:p>
    <w:p>
      <w:pPr>
        <w:pStyle w:val="PreformattedText"/>
        <w:bidi w:val="0"/>
        <w:spacing w:before="0" w:after="0"/>
        <w:jc w:val="left"/>
        <w:rPr/>
      </w:pPr>
      <w:r>
        <w:rPr/>
        <w:t>M3fppX5lrk1VQmmra+hpCbjVU6EsNIdCwVVLKlkArA2kEnHyOSS/qvqEUbg7i6J+1WnLdxbulquNBT</w:t>
      </w:r>
    </w:p>
    <w:p>
      <w:pPr>
        <w:pStyle w:val="PreformattedText"/>
        <w:bidi w:val="0"/>
        <w:spacing w:before="0" w:after="0"/>
        <w:jc w:val="left"/>
        <w:rPr/>
      </w:pPr>
      <w:r>
        <w:rPr/>
        <w:t>X/3GjoFUbjKnaR4NaUFx9lEhx1SSoz6+bHNkc554XFpaukwBvNxB3z709VNopKuorHrgap15KWnmw7</w:t>
      </w:r>
    </w:p>
    <w:p>
      <w:pPr>
        <w:pStyle w:val="PreformattedText"/>
        <w:bidi w:val="0"/>
        <w:spacing w:before="0" w:after="0"/>
        <w:jc w:val="left"/>
        <w:rPr/>
      </w:pPr>
      <w:r>
        <w:rPr/>
        <w:t>VITRPpW34rppmnCA2yCrdPcYUWyd5xcmYmdG5/cmE5ly7SoNuczHcF0wchVrsdU5Qt05HLKm0+VQj0</w:t>
      </w:r>
    </w:p>
    <w:p>
      <w:pPr>
        <w:pStyle w:val="PreformattedText"/>
        <w:bidi w:val="0"/>
        <w:spacing w:before="0" w:after="0"/>
        <w:jc w:val="left"/>
        <w:rPr/>
      </w:pPr>
      <w:r>
        <w:rPr/>
        <w:t>2wxpLRk/CVYZgEcI+5OtRnKwpSi15VsVTQXKsYSivudwcbqKxNK2C4l6nfG7SyRJPMJxO5M5DcXEe8</w:t>
      </w:r>
    </w:p>
    <w:p>
      <w:pPr>
        <w:pStyle w:val="PreformattedText"/>
        <w:bidi w:val="0"/>
        <w:spacing w:before="0" w:after="0"/>
        <w:jc w:val="left"/>
        <w:rPr/>
      </w:pPr>
      <w:r>
        <w:rPr/>
        <w:t>rWGhFwqav2c67N9yNGcwjMbdO6lhygpvEQhfhr0L8cubFDY2VJ3wHZzyMOL70JtzfmKrobY1aihmnD</w:t>
      </w:r>
    </w:p>
    <w:p>
      <w:pPr>
        <w:pStyle w:val="PreformattedText"/>
        <w:bidi w:val="0"/>
        <w:spacing w:before="0" w:after="0"/>
        <w:jc w:val="left"/>
        <w:rPr/>
      </w:pPr>
      <w:r>
        <w:rPr/>
        <w:t>GlNsXbXmGKFEaSEv06HDqf1H4vlhoMUYZBhAfHwox/F+a1iFQu33xOaMwV7Pu1lqFVlNRvtqUBXKHh</w:t>
      </w:r>
    </w:p>
    <w:p>
      <w:pPr>
        <w:pStyle w:val="PreformattedText"/>
        <w:bidi w:val="0"/>
        <w:spacing w:before="0" w:after="0"/>
        <w:jc w:val="left"/>
        <w:rPr/>
      </w:pPr>
      <w:r>
        <w:rPr/>
        <w:t>GqfTH2zCiUwBO+Kuhec73CkHNoOl013/qJmKzVlXe7SF1mbq9suZguTq/EcTZVJUulRSqO7KRSKgDs</w:t>
      </w:r>
    </w:p>
    <w:p>
      <w:pPr>
        <w:pStyle w:val="PreformattedText"/>
        <w:bidi w:val="0"/>
        <w:spacing w:before="0" w:after="0"/>
        <w:jc w:val="left"/>
        <w:rPr/>
      </w:pPr>
      <w:r>
        <w:rPr/>
        <w:t>Mb6SI2vhxKksjRpayoy/V7FNWtZ0y1QJpnMxW6pBcqwguPIcVoqLkVmJU25qg847DA6MYQcLSuZUOx</w:t>
      </w:r>
    </w:p>
    <w:p>
      <w:pPr>
        <w:pStyle w:val="PreformattedText"/>
        <w:bidi w:val="0"/>
        <w:spacing w:before="0" w:after="0"/>
        <w:jc w:val="left"/>
        <w:rPr/>
      </w:pPr>
      <w:r>
        <w:rPr/>
        <w:t>yMJzBC519ZKitWzdX0LTWhpbjj1U3CEPOeQKWtKt1k+uPoXZNrTUxBzA4X7y8d2iIFPNbhyWtOTiaq</w:t>
      </w:r>
    </w:p>
    <w:p>
      <w:pPr>
        <w:pStyle w:val="PreformattedText"/>
        <w:bidi w:val="0"/>
        <w:spacing w:before="0" w:after="0"/>
        <w:jc w:val="left"/>
        <w:rPr/>
      </w:pPr>
      <w:r>
        <w:rPr/>
        <w:t>+sLdabW0pxguJWkKSgh1soIT2JVj3u1nmOndgcYjxcuXivHbPYx0jXuYCcubp8/Oq3QzChD7NkTUQ0</w:t>
      </w:r>
    </w:p>
    <w:p>
      <w:pPr>
        <w:pStyle w:val="PreformattedText"/>
        <w:bidi w:val="0"/>
        <w:spacing w:before="0" w:after="0"/>
        <w:jc w:val="left"/>
        <w:rPr/>
      </w:pPr>
      <w:r>
        <w:rPr/>
        <w:t>xTU6F1T6BKWlJCC2wtKdyVJ/lj5c9zmmRodwtPC1e7iZGYg7CMTu91V59KmG7s6XadLaV07Wtn+I04</w:t>
      </w:r>
    </w:p>
    <w:p>
      <w:pPr>
        <w:pStyle w:val="PreformattedText"/>
        <w:bidi w:val="0"/>
        <w:spacing w:before="0" w:after="0"/>
        <w:jc w:val="left"/>
        <w:rPr/>
      </w:pPr>
      <w:r>
        <w:rPr/>
        <w:t>UqCT/BPbHFqXcfiF6DYzWk2c0ON10D6VZQNyS04+yoqcKkkJQQpcAfAY8pBxyXSC7rnl0XpoYywv3Z</w:t>
      </w:r>
    </w:p>
    <w:p>
      <w:pPr>
        <w:pStyle w:val="PreformattedText"/>
        <w:bidi w:val="0"/>
        <w:spacing w:before="0" w:after="0"/>
        <w:jc w:val="left"/>
        <w:rPr/>
      </w:pPr>
      <w:r>
        <w:rPr/>
        <w:t>3Y+HJOntG9La/MHs29VMpUlMHagNJzEytSCr3als1O4/UgmNyUp7euO72arGU+3qOol5uRruvF0v8A</w:t>
      </w:r>
    </w:p>
    <w:p>
      <w:pPr>
        <w:pStyle w:val="PreformattedText"/>
        <w:bidi w:val="0"/>
        <w:spacing w:before="0" w:after="0"/>
        <w:jc w:val="left"/>
        <w:rPr/>
      </w:pPr>
      <w:r>
        <w:rPr/>
        <w:t>P8Fye1VCans7tCGNoOWNwaNbDvLnZ+yhzvQ0td1JyM8jxK65WaputO2SNMN062ioIO5OoDj1x9I7c0</w:t>
      </w:r>
    </w:p>
    <w:p>
      <w:pPr>
        <w:pStyle w:val="PreformattedText"/>
        <w:bidi w:val="0"/>
        <w:spacing w:before="0" w:after="0"/>
        <w:jc w:val="left"/>
        <w:rPr/>
      </w:pPr>
      <w:r>
        <w:rPr/>
        <w:t>z5aaCRndObl8q+jqZm/mhc/NvFh/FdMjalsXJ1xyoUhxSNOohUJ8saU6RsBj5oJRZgxZ2X1lwBOTeq</w:t>
      </w:r>
    </w:p>
    <w:p>
      <w:pPr>
        <w:pStyle w:val="PreformattedText"/>
        <w:bidi w:val="0"/>
        <w:spacing w:before="0" w:after="0"/>
        <w:jc w:val="left"/>
        <w:rPr/>
      </w:pPr>
      <w:r>
        <w:rPr/>
        <w:t>lGVOny7kUrcdW806H/EbSSkhKjJdUpSQDpCp5wxkoDubJqgwGf6pvC5ytS0ZQyPkWjqc21tPTrt1oa</w:t>
      </w:r>
    </w:p>
    <w:p>
      <w:pPr>
        <w:pStyle w:val="PreformattedText"/>
        <w:bidi w:val="0"/>
        <w:spacing w:before="0" w:after="0"/>
        <w:jc w:val="left"/>
        <w:rPr/>
      </w:pPr>
      <w:r>
        <w:rPr/>
        <w:t>WiquV0dZVSmrTKkuBDywXBCuBJwmfajHj2dkeF3mCBROi55clrT1O693Tr7kq85O6RO1tNYn6qotd/</w:t>
      </w:r>
    </w:p>
    <w:p>
      <w:pPr>
        <w:pStyle w:val="PreformattedText"/>
        <w:bidi w:val="0"/>
        <w:spacing w:before="0" w:after="0"/>
        <w:jc w:val="left"/>
        <w:rPr/>
      </w:pPr>
      <w:r>
        <w:rPr/>
        <w:t>zfSOqoaBNPTHxHqK1pcAVT1ACVArHlIEY00OzqmSWNskjmm+LXp3Vlq6yPZ0ckz27xrhhXLvqJnzLm</w:t>
      </w:r>
    </w:p>
    <w:p>
      <w:pPr>
        <w:pStyle w:val="PreformattedText"/>
        <w:bidi w:val="0"/>
        <w:spacing w:before="0" w:after="0"/>
        <w:jc w:val="left"/>
        <w:rPr/>
      </w:pPr>
      <w:r>
        <w:rPr/>
        <w:t>ULinLuTqShqLjSNmjuMNNu1L1aEqacfrHm5FQtTyNQPMqx7epjjZBG1tg9uq8nTOG0ZpJXQBze7cLZ</w:t>
      </w:r>
    </w:p>
    <w:p>
      <w:pPr>
        <w:pStyle w:val="PreformattedText"/>
        <w:bidi w:val="0"/>
        <w:spacing w:before="0" w:after="0"/>
        <w:jc w:val="left"/>
        <w:rPr/>
      </w:pPr>
      <w:r>
        <w:rPr/>
        <w:t>LoB0fOc7HR5tvVUxcbiahk1NsebUUUbapUrS2vYAD0xjp6+GGUjJoS62irMOCGR0bT4FwUL9pnpA1k</w:t>
      </w:r>
    </w:p>
    <w:p>
      <w:pPr>
        <w:pStyle w:val="PreformattedText"/>
        <w:bidi w:val="0"/>
        <w:spacing w:before="0" w:after="0"/>
        <w:jc w:val="left"/>
        <w:rPr/>
      </w:pPr>
      <w:r>
        <w:rPr/>
        <w:t>bq3bau+tm3ZcvmXKP931yWHXGKp5woIoUeCk6VAGYJ74+j0G06WWlDA4NC+WbfbLs+v3ErrGRofo46</w:t>
      </w:r>
    </w:p>
    <w:p>
      <w:pPr>
        <w:pStyle w:val="PreformattedText"/>
        <w:bidi w:val="0"/>
        <w:spacing w:before="0" w:after="0"/>
        <w:jc w:val="left"/>
        <w:rPr/>
      </w:pPr>
      <w:r>
        <w:rPr/>
        <w:t>qt8j9IafNNPfbDR5YdzE5Xtvot7zlvdep7SXklCH6tC2ftAS4kojcY2exxVA3rKgRlvFkuKyrwvaW2</w:t>
      </w:r>
    </w:p>
    <w:p>
      <w:pPr>
        <w:pStyle w:val="PreformattedText"/>
        <w:bidi w:val="0"/>
        <w:spacing w:before="0" w:after="0"/>
        <w:jc w:val="left"/>
        <w:rPr/>
      </w:pPr>
      <w:r>
        <w:rPr/>
        <w:t>bn5D/0orp5+zZ6vWPNFozFd6c1lmTUa6Wnt1nuDL631OlTFO4s05BUZj0xx9qPbUUns8gdHCTxSNOH</w:t>
      </w:r>
    </w:p>
    <w:p>
      <w:pPr>
        <w:pStyle w:val="PreformattedText"/>
        <w:bidi w:val="0"/>
        <w:spacing w:before="0" w:after="0"/>
        <w:jc w:val="left"/>
        <w:rPr/>
      </w:pPr>
      <w:r>
        <w:rPr/>
        <w:t>5+fFdympJ6yqx01Oah3/AC2Nw/8Ab8+9dOcl+x77Q2aq1yny70evVyq0qFDSv1aEoet7SSrS+w5UoS</w:t>
      </w:r>
    </w:p>
    <w:p>
      <w:pPr>
        <w:pStyle w:val="PreformattedText"/>
        <w:bidi w:val="0"/>
        <w:spacing w:before="0" w:after="0"/>
        <w:jc w:val="left"/>
        <w:rPr/>
      </w:pPr>
      <w:r>
        <w:rPr/>
        <w:t>W1JAVx2OOfH2p2XsvZ7qM7UicG923Fi+0umzsF2h2hUufDsyanLh44Q1vmXSLpv7NN06Z5EuWW87Zb</w:t>
      </w:r>
    </w:p>
    <w:p>
      <w:pPr>
        <w:pStyle w:val="PreformattedText"/>
        <w:bidi w:val="0"/>
        <w:spacing w:before="0" w:after="0"/>
        <w:jc w:val="left"/>
        <w:rPr/>
      </w:pPr>
      <w:r>
        <w:rPr/>
        <w:t>q6q4VlDUivbpRoNuqXGFhxTqgk63A5qkjk4+dVXaJlTM7dRmqDj3V9Z2f2G2pSwU4gqoXSxBuNobxd</w:t>
      </w:r>
    </w:p>
    <w:p>
      <w:pPr>
        <w:pStyle w:val="PreformattedText"/>
        <w:bidi w:val="0"/>
        <w:spacing w:before="0" w:after="0"/>
        <w:jc w:val="left"/>
        <w:rPr/>
      </w:pPr>
      <w:r>
        <w:rPr/>
        <w:t>NXLnK77F2YblmK9HKmZqmyIrbm6qoXUIq1rpC5UO6FBSW/LpC07/4cLc3ZZj9rq5HR4uZl8h9y+h0W</w:t>
      </w:r>
    </w:p>
    <w:p>
      <w:pPr>
        <w:pStyle w:val="PreformattedText"/>
        <w:bidi w:val="0"/>
        <w:spacing w:before="0" w:after="0"/>
        <w:jc w:val="left"/>
        <w:rPr/>
      </w:pPr>
      <w:r>
        <w:rPr/>
        <w:t>zdovEdJJTuc5ozc027q6K9EP/it0NVZMoVLyfaAtLbTTNRa7PbasVlIdSpYqairZKVugOGVcfZ48NX</w:t>
      </w:r>
    </w:p>
    <w:p>
      <w:pPr>
        <w:pStyle w:val="PreformattedText"/>
        <w:bidi w:val="0"/>
        <w:spacing w:before="0" w:after="0"/>
        <w:jc w:val="left"/>
        <w:rPr/>
      </w:pPr>
      <w:r>
        <w:rPr/>
        <w:t>T02zqmSSnmbUQVHE1lsx712qjZlQ6mjLaR9G6NwDnvc0tf8OHx+dF3V9nWx2fO7yHbZkz/AIZZqKVC</w:t>
      </w:r>
    </w:p>
    <w:p>
      <w:pPr>
        <w:pStyle w:val="PreformattedText"/>
        <w:bidi w:val="0"/>
        <w:spacing w:before="0" w:after="0"/>
        <w:jc w:val="left"/>
        <w:rPr/>
      </w:pPr>
      <w:r>
        <w:rPr/>
        <w:t>660VYZQ9TVKRqdp0wQEuJXso99OOLHVvrKjA28QXI2nTCnpXumdiPuWxFxyta8q0d8zhcXqW22fLdv</w:t>
      </w:r>
    </w:p>
    <w:p>
      <w:pPr>
        <w:pStyle w:val="PreformattedText"/>
        <w:bidi w:val="0"/>
        <w:spacing w:before="0" w:after="0"/>
        <w:jc w:val="left"/>
        <w:rPr/>
      </w:pPr>
      <w:r>
        <w:rPr/>
        <w:t>rcz3usCQkmmy6g1i1odBhCUtMq1b746k9M+SmlpW/ppCG4uq4tDWRudG033VODzfF1+5fmG+1dmOi9</w:t>
      </w:r>
    </w:p>
    <w:p>
      <w:pPr>
        <w:pStyle w:val="PreformattedText"/>
        <w:bidi w:val="0"/>
        <w:spacing w:before="0" w:after="0"/>
        <w:jc w:val="left"/>
        <w:rPr/>
      </w:pPr>
      <w:r>
        <w:rPr/>
        <w:t>tr9p3nl3KFcayy9W+t9PYcuVupTyXqOsq6ahbdRokrR4jbvE7DH6G2HC7ZHZGlbMcL6eDiPv9/4r4F</w:t>
      </w:r>
    </w:p>
    <w:p>
      <w:pPr>
        <w:pStyle w:val="PreformattedText"/>
        <w:bidi w:val="0"/>
        <w:spacing w:before="0" w:after="0"/>
        <w:jc w:val="left"/>
        <w:rPr/>
      </w:pPr>
      <w:r>
        <w:rPr/>
        <w:t>tuV21+1+5Zeb65sfmxdT8+5fqDdFcmUWQekXSjp46y1QryH08y5lcUbCC2HLnZ2F01RW6RMFZTJnfH</w:t>
      </w:r>
    </w:p>
    <w:p>
      <w:pPr>
        <w:pStyle w:val="PreformattedText"/>
        <w:bidi w:val="0"/>
        <w:spacing w:before="0" w:after="0"/>
        <w:jc w:val="left"/>
        <w:rPr/>
      </w:pPr>
      <w:r>
        <w:rPr/>
        <w:t>wuoeHz1Bl+sbM4uGL4ivukcTmGEM4DCAHfqhow/kptWumoXU6ac6GyjxltQg+Xgo9CBz+mE1JAEYDc</w:t>
      </w:r>
    </w:p>
    <w:p>
      <w:pPr>
        <w:pStyle w:val="PreformattedText"/>
        <w:bidi w:val="0"/>
        <w:spacing w:before="0" w:after="0"/>
        <w:jc w:val="left"/>
        <w:rPr/>
      </w:pPr>
      <w:r>
        <w:rPr/>
        <w:t>Jt3VujYMbnYcnKn84FqrrKF3wnXUtpDIVUK8SAVbqOrfX6Y5kpeA6zjf5/iu1A7dxud0aFxH/azezx</w:t>
      </w:r>
    </w:p>
    <w:p>
      <w:pPr>
        <w:pStyle w:val="PreformattedText"/>
        <w:bidi w:val="0"/>
        <w:spacing w:before="0" w:after="0"/>
        <w:jc w:val="left"/>
        <w:rPr/>
      </w:pPr>
      <w:r>
        <w:rPr/>
        <w:t>ffaB9mvPfT62tNOXCjbrb3l54NlQ9+0IcU2hKd/F8NpUnHp+xW2YKLbVG17d22pOA/8AcuP2p2Y7bX</w:t>
      </w:r>
    </w:p>
    <w:p>
      <w:pPr>
        <w:pStyle w:val="PreformattedText"/>
        <w:bidi w:val="0"/>
        <w:spacing w:before="0" w:after="0"/>
        <w:jc w:val="left"/>
        <w:rPr/>
      </w:pPr>
      <w:r>
        <w:rPr/>
        <w:t>Ziua1uJ2FxYPA/Cvia9kHqnX+zd19qMv3mhceRU3NGXrwwYZ8OooqxFOXlB8ApSl1Clb/w4+/7d2W6</w:t>
      </w:r>
    </w:p>
    <w:p>
      <w:pPr>
        <w:pStyle w:val="PreformattedText"/>
        <w:bidi w:val="0"/>
        <w:spacing w:before="0" w:after="0"/>
        <w:jc w:val="left"/>
        <w:rPr/>
      </w:pPr>
      <w:r>
        <w:rPr/>
        <w:t>opAQ4SYWueP1gvzZ2erZtjbQmpqpxiLnWP7X/Svr96R2ujv1usmbqFmmvDtTQIuNI6whP2qg2hYW4S</w:t>
      </w:r>
    </w:p>
    <w:p>
      <w:pPr>
        <w:pStyle w:val="PreformattedText"/>
        <w:bidi w:val="0"/>
        <w:spacing w:before="0" w:after="0"/>
        <w:jc w:val="left"/>
        <w:rPr/>
      </w:pPr>
      <w:r>
        <w:rPr/>
        <w:t>ftUJK4I3+HHwTaL3TOmoxeOVuJuLqv0Fs4tjEdYXCSFwDsPdSx7prSdaGMwXardeo79QXSotzFpFSl</w:t>
      </w:r>
    </w:p>
    <w:p>
      <w:pPr>
        <w:pStyle w:val="PreformattedText"/>
        <w:bidi w:val="0"/>
        <w:spacing w:before="0" w:after="0"/>
        <w:jc w:val="left"/>
        <w:rPr/>
      </w:pPr>
      <w:r>
        <w:rPr/>
        <w:t>lIW0UxVIbUoQ0QOMYoGGNrIzxPbqVsnm3rnSN5JMx7lt/wCz57MPT/LuT2rdms5eW+qo94rbxUW5b1</w:t>
      </w:r>
    </w:p>
    <w:p>
      <w:pPr>
        <w:pStyle w:val="PreformattedText"/>
        <w:bidi w:val="0"/>
        <w:spacing w:before="0" w:after="0"/>
        <w:jc w:val="left"/>
        <w:rPr/>
      </w:pPr>
      <w:r>
        <w:rPr/>
        <w:t>OJcQ4KdxtElbohSSqInHREYlwh9QYA3wdbEuZLNNCcUEO+kd0XRXKPQroRdLfTvU9mRQpZDbqWKd9q</w:t>
      </w:r>
    </w:p>
    <w:p>
      <w:pPr>
        <w:pStyle w:val="PreformattedText"/>
        <w:bidi w:val="0"/>
        <w:spacing w:before="0" w:after="0"/>
        <w:jc w:val="left"/>
        <w:rPr/>
      </w:pPr>
      <w:r>
        <w:rPr/>
        <w:t>lpMyUrISKj3dlToCQoeWFY1xQ0LMO9qi4fE5c+afajy50cJbLJzBvdb4p9zbZso3C42uvy1VDLTOTq</w:t>
      </w:r>
    </w:p>
    <w:p>
      <w:pPr>
        <w:pStyle w:val="PreformattedText"/>
        <w:bidi w:val="0"/>
        <w:spacing w:before="0" w:after="0"/>
        <w:jc w:val="left"/>
        <w:rPr/>
      </w:pPr>
      <w:r>
        <w:rPr/>
        <w:t>ZDNpysvU5TtppwEoXUNMkocd3Vv/ixJgpjJjbWGSRp+rwu4GgcrXN6q8G0JnM9nloRLHHwvIbhffzX</w:t>
      </w:r>
    </w:p>
    <w:p>
      <w:pPr>
        <w:pStyle w:val="PreformattedText"/>
        <w:bidi w:val="0"/>
        <w:spacing w:before="0" w:after="0"/>
        <w:jc w:val="left"/>
        <w:rPr/>
      </w:pPr>
      <w:r>
        <w:rPr/>
        <w:t>XP3O3svdYarqLcnsiZOvdYxnrTWprrpWsPCiqFKNW5U0Drximp1k+VIMgHTjXUTVUVJKyGR0LHc7i7</w:t>
      </w:r>
    </w:p>
    <w:p>
      <w:pPr>
        <w:pStyle w:val="PreformattedText"/>
        <w:bidi w:val="0"/>
        <w:spacing w:before="0" w:after="0"/>
        <w:jc w:val="left"/>
        <w:rPr/>
      </w:pPr>
      <w:r>
        <w:rPr/>
        <w:t>hP2PKpmp6BwJrKjcxd1o5/TEtac3dBOvnTvMeZbwxlnMT79/raGozpXUdWn93U9wt48O3e+tJSfeka</w:t>
      </w:r>
    </w:p>
    <w:p>
      <w:pPr>
        <w:pStyle w:val="PreformattedText"/>
        <w:bidi w:val="0"/>
        <w:spacing w:before="0" w:after="0"/>
        <w:jc w:val="left"/>
        <w:rPr/>
      </w:pPr>
      <w:r>
        <w:rPr/>
        <w:t>EbhM7YyiZkkDfaJnNlaOE4tVBpKDC3HUDc9y3N+sq2z57M3V66kdTaix09O1+7C5UldIDYnn5H/3xc</w:t>
      </w:r>
    </w:p>
    <w:p>
      <w:pPr>
        <w:pStyle w:val="PreformattedText"/>
        <w:bidi w:val="0"/>
        <w:spacing w:before="0" w:after="0"/>
        <w:jc w:val="left"/>
        <w:rPr/>
      </w:pPr>
      <w:r>
        <w:rPr/>
        <w:t>tmmVVAG2ojViaKska1zZuEYuHD5Uio2RDNDvaR28jabX8HKpbZ0G6jUtzp6likr1ZdvqWvHr6Nw6RV</w:t>
      </w:r>
    </w:p>
    <w:p>
      <w:pPr>
        <w:pStyle w:val="PreformattedText"/>
        <w:bidi w:val="0"/>
        <w:spacing w:before="0" w:after="0"/>
        <w:jc w:val="left"/>
        <w:rPr/>
      </w:pPr>
      <w:r>
        <w:rPr/>
        <w:t>uQ46iiabldK1JgAgQPLjoPraeON0rmh27Weh2VMyTE8lzW91bKZN9jWrqa129XFNbSXUNoLgQ6WipC</w:t>
      </w:r>
    </w:p>
    <w:p>
      <w:pPr>
        <w:pStyle w:val="PreformattedText"/>
        <w:bidi w:val="0"/>
        <w:spacing w:before="0" w:after="0"/>
        <w:jc w:val="left"/>
        <w:rPr/>
      </w:pPr>
      <w:r>
        <w:rPr/>
        <w:t>0JLZWr7yik77744tTtqJ7bxtwrux0Lb/oR+Cslz2cLPRU7tC9bzV3FxpTi3VwoMoGxdXJ+MeuOWypk</w:t>
      </w:r>
    </w:p>
    <w:p>
      <w:pPr>
        <w:pStyle w:val="PreformattedText"/>
        <w:bidi w:val="0"/>
        <w:spacing w:before="0" w:after="0"/>
        <w:jc w:val="left"/>
        <w:rPr/>
      </w:pPr>
      <w:r>
        <w:rPr/>
        <w:t>mxOEhaGldBkLIOHdN4uLlVb3Hph0yyyzUVtwVaXSwnw1N1Qb1KqUGFJDbjgJVPJA3wzezA5SO/aV8T</w:t>
      </w:r>
    </w:p>
    <w:p>
      <w:pPr>
        <w:pStyle w:val="PreformattedText"/>
        <w:bidi w:val="0"/>
        <w:spacing w:before="0" w:after="0"/>
        <w:jc w:val="left"/>
        <w:rPr/>
      </w:pPr>
      <w:r>
        <w:rPr/>
        <w:t>P+Q39n/dVtfE9M72puxVuUKSrqKIpeZasTLDFVSBR1tOrqUFQIUkJMc7YaKhzW5OLEbm+ZYPxUhtHS</w:t>
      </w:r>
    </w:p>
    <w:p>
      <w:pPr>
        <w:pStyle w:val="PreformattedText"/>
        <w:bidi w:val="0"/>
        <w:spacing w:before="0" w:after="0"/>
        <w:jc w:val="left"/>
        <w:rPr/>
      </w:pPr>
      <w:r>
        <w:rPr/>
        <w:t>635oXTqSzmOlYdSGKZt64KXRUpWSEHwEcLEJgjiMSalzmSYpC4WdwuKhlKwhxEYbkoR7XfTjJfRf2L</w:t>
      </w:r>
    </w:p>
    <w:p>
      <w:pPr>
        <w:pStyle w:val="PreformattedText"/>
        <w:bidi w:val="0"/>
        <w:spacing w:before="0" w:after="0"/>
        <w:jc w:val="left"/>
        <w:rPr/>
      </w:pPr>
      <w:r>
        <w:rPr/>
        <w:t>PaS6jZhuNXV1luyJWUWXGWahdOXryh9KSlzxDD/kc+ESfxxt7NNkr9rUO74mxu4h0P2lm2vWxbP7Lb</w:t>
      </w:r>
    </w:p>
    <w:p>
      <w:pPr>
        <w:pStyle w:val="PreformattedText"/>
        <w:bidi w:val="0"/>
        <w:spacing w:before="0" w:after="0"/>
        <w:jc w:val="left"/>
        <w:rPr/>
      </w:pPr>
      <w:r>
        <w:rPr/>
        <w:t>WlfaPfRuY0e/xXKn/wAP10ivSaLr17QdxtrqrQumpLfZnz5W36sV81yAVCFwp9SSBPw49b9JVTvaWn</w:t>
      </w:r>
    </w:p>
    <w:p>
      <w:pPr>
        <w:pStyle w:val="PreformattedText"/>
        <w:bidi w:val="0"/>
        <w:spacing w:before="0" w:after="0"/>
        <w:jc w:val="left"/>
        <w:rPr/>
      </w:pPr>
      <w:r>
        <w:rPr/>
        <w:t>2bA4tka5psPD56r559FNHJAdobVnjG6lGEO+y7O37S7QZhuCKamq0Vlv8ABU864hlp0BdPTJcWowho</w:t>
      </w:r>
    </w:p>
    <w:p>
      <w:pPr>
        <w:pStyle w:val="PreformattedText"/>
        <w:bidi w:val="0"/>
        <w:spacing w:before="0" w:after="0"/>
        <w:jc w:val="left"/>
        <w:rPr/>
      </w:pPr>
      <w:r>
        <w:rPr/>
        <w:t>TCjMyMeOiLTNG0tDn4F9GqSMdho7MfP+61uaDNPfrhQQp4VlItxQbOlKdW0AEjvOLSgEWCQSTrmtX7</w:t>
      </w:r>
    </w:p>
    <w:p>
      <w:pPr>
        <w:pStyle w:val="PreformattedText"/>
        <w:bidi w:val="0"/>
        <w:spacing w:before="0" w:after="0"/>
        <w:jc w:val="left"/>
        <w:rPr/>
      </w:pPr>
      <w:r>
        <w:rPr/>
        <w:t>/YKq15nr6hKiKN9TnuNIsFRqHQFCoS6YhSIKoBOEsJvhKQ4NBwhuQWt3UXL1hrrbUOUtrp3bum5U4Q</w:t>
      </w:r>
    </w:p>
    <w:p>
      <w:pPr>
        <w:pStyle w:val="PreformattedText"/>
        <w:bidi w:val="0"/>
        <w:spacing w:before="0" w:after="0"/>
        <w:jc w:val="left"/>
        <w:rPr/>
      </w:pPr>
      <w:r>
        <w:rPr/>
        <w:t>GmEtptqCtZdSAQNyd9samgBt/HVTG0Oe0G33rYHIztVasu2xlDZqKcsoFQ4oiQQSDpngcYoABnhs1b</w:t>
      </w:r>
    </w:p>
    <w:p>
      <w:pPr>
        <w:pStyle w:val="PreformattedText"/>
        <w:bidi w:val="0"/>
        <w:spacing w:before="0" w:after="0"/>
        <w:jc w:val="left"/>
        <w:rPr/>
      </w:pPr>
      <w:r>
        <w:rPr/>
        <w:t>RG5uTeEJx6tWwXHJ71c4ELcLKkIQASEtISrRI/igb4tGBvOmasQWtAOt1zwyYlas/07BUtATcG0lCV</w:t>
      </w:r>
    </w:p>
    <w:p>
      <w:pPr>
        <w:pStyle w:val="PreformattedText"/>
        <w:bidi w:val="0"/>
        <w:spacing w:before="0" w:after="0"/>
        <w:jc w:val="left"/>
        <w:rPr/>
      </w:pPr>
      <w:r>
        <w:rPr/>
        <w:t>R5S6kEADgxjnbVuHx2dZer2G0Glmu0crv4J8/aE0RoLz0ubCRT+LY6apbafGpT6Q4z5jHOysd/YhO7</w:t>
      </w:r>
    </w:p>
    <w:p>
      <w:pPr>
        <w:pStyle w:val="PreformattedText"/>
        <w:bidi w:val="0"/>
        <w:spacing w:before="0" w:after="0"/>
        <w:jc w:val="left"/>
        <w:rPr/>
      </w:pPr>
      <w:r>
        <w:rPr/>
        <w:t>ddxcvl/asNvHfVnL7lzuykpy4ZkFKUxWOXByEKGpK20q1JAT2AjGusIJB+fnVeZ2a57pZC52LJbeWq</w:t>
      </w:r>
    </w:p>
    <w:p>
      <w:pPr>
        <w:pStyle w:val="PreformattedText"/>
        <w:bidi w:val="0"/>
        <w:spacing w:before="0" w:after="0"/>
        <w:jc w:val="left"/>
        <w:rPr/>
      </w:pPr>
      <w:r>
        <w:rPr/>
        <w:t>mrKuvstYzSqeZft9zp6lY9GWi3CyfSNvkcciXFc2+dF6CMA+CTZdU3Z3kfvH3hu3pqClr7QpQ1KlHS</w:t>
      </w:r>
    </w:p>
    <w:p>
      <w:pPr>
        <w:pStyle w:val="PreformattedText"/>
        <w:bidi w:val="0"/>
        <w:spacing w:before="0" w:after="0"/>
        <w:jc w:val="left"/>
        <w:rPr/>
      </w:pPr>
      <w:r>
        <w:rPr/>
        <w:t>R95uTuBjG/Uei0MbY26Fbz2G3VN1bsdVZAooDdOptFPLYPmBLquxQQOMcypthcxzcRmyb8J8wWtjsJ</w:t>
      </w:r>
    </w:p>
    <w:p>
      <w:pPr>
        <w:pStyle w:val="PreformattedText"/>
        <w:bidi w:val="0"/>
        <w:spacing w:before="0" w:after="0"/>
        <w:jc w:val="left"/>
        <w:rPr/>
      </w:pPr>
      <w:r>
        <w:rPr/>
        <w:t>iF8r8S+gb9lhaK5nrdle6M0y6w3HK2Y01NW2JNiao2rYmoYrV7yqoUU6Bt8OPadgaWZu2KXiMrmtdi</w:t>
      </w:r>
    </w:p>
    <w:p>
      <w:pPr>
        <w:pStyle w:val="PreformattedText"/>
        <w:bidi w:val="0"/>
        <w:spacing w:before="0" w:after="0"/>
        <w:jc w:val="left"/>
        <w:rPr/>
      </w:pPr>
      <w:r>
        <w:rPr/>
        <w:t>fq5reHhxeVy8J28mji2XUMdwtmc2zfHmzC+kB1SUo0pPlTAbSYIACVA8cgjH6DAsLL4Rr71H6tZkz8</w:t>
      </w:r>
    </w:p>
    <w:p>
      <w:pPr>
        <w:pStyle w:val="PreformattedText"/>
        <w:bidi w:val="0"/>
        <w:spacing w:before="0" w:after="0"/>
        <w:jc w:val="left"/>
        <w:rPr/>
      </w:pPr>
      <w:r>
        <w:rPr/>
        <w:t>xA44+ZxRzgQLKzOYJmXuDzPr9duThackb3wr39YMmRHy/l9cCExVXwK2j+vO+Kv5Sg5HCdVHnhI37d</w:t>
      </w:r>
    </w:p>
    <w:p>
      <w:pPr>
        <w:pStyle w:val="PreformattedText"/>
        <w:bidi w:val="0"/>
        <w:spacing w:before="0" w:after="0"/>
        <w:jc w:val="left"/>
        <w:rPr/>
      </w:pPr>
      <w:r>
        <w:rPr/>
        <w:t>z+Hc7ztiygi4smd4QTMp5SZAmSQNz88XZqfRITe4NKtvqexn//AJE4ahFkEgjeNieO3A3POLtcQQOh</w:t>
      </w:r>
    </w:p>
    <w:p>
      <w:pPr>
        <w:pStyle w:val="PreformattedText"/>
        <w:bidi w:val="0"/>
        <w:spacing w:before="0" w:after="0"/>
        <w:jc w:val="left"/>
        <w:rPr/>
      </w:pPr>
      <w:r>
        <w:rPr/>
        <w:t>UEXuDksEEkb7/P8AHeO55w1Jde5vqj2YIjTJnzD1+U+kYExlsNlh1ASeNo1cqO+8SZO+FSDMH5+c1c</w:t>
      </w:r>
    </w:p>
    <w:p>
      <w:pPr>
        <w:pStyle w:val="PreformattedText"/>
        <w:bidi w:val="0"/>
        <w:spacing w:before="0" w:after="0"/>
        <w:jc w:val="left"/>
        <w:rPr/>
      </w:pPr>
      <w:r>
        <w:rPr/>
        <w:t>C3LkmSrSEgwFcEz6zq4PrIxnkANr5q8ZsUz05+3kDaAdxwdQmfQA45rr4jddBpxOxDRXBlMR4c77g/</w:t>
      </w:r>
    </w:p>
    <w:p>
      <w:pPr>
        <w:pStyle w:val="PreformattedText"/>
        <w:bidi w:val="0"/>
        <w:spacing w:before="0" w:after="0"/>
        <w:jc w:val="left"/>
        <w:rPr/>
      </w:pPr>
      <w:r>
        <w:rPr/>
        <w:t>Lt6cyR8sZk4C+ZyAV32mdj2O4BPEAbHbY40KFO6Q7DngAAep3KvrONP8VR+g9U4Pf3RnV8In1+Hf8P</w:t>
      </w:r>
    </w:p>
    <w:p>
      <w:pPr>
        <w:pStyle w:val="PreformattedText"/>
        <w:bidi w:val="0"/>
        <w:spacing w:before="0" w:after="0"/>
        <w:jc w:val="left"/>
        <w:rPr/>
      </w:pPr>
      <w:r>
        <w:rPr/>
        <w:t>6Y0N0b9k/zWF2rvtD+Si9w+9zGkwDvwkwfrhzdB6JbtGen9ExtJGowVbaviO30EDbf+eH4eLFdUQVC</w:t>
      </w:r>
    </w:p>
    <w:p>
      <w:pPr>
        <w:pStyle w:val="PreformattedText"/>
        <w:bidi w:val="0"/>
        <w:spacing w:before="0" w:after="0"/>
        <w:jc w:val="left"/>
        <w:rPr/>
      </w:pPr>
      <w:r>
        <w:rPr/>
        <w:t>FEidzMkgjg7avWDiyEfQ/wB+nf0/DnCX8xQrNtphpJ0zp7jbmRB+W+MxFiQOiczlCcSrSI7D/wCqDv</w:t>
      </w:r>
    </w:p>
    <w:p>
      <w:pPr>
        <w:pStyle w:val="PreformattedText"/>
        <w:bidi w:val="0"/>
        <w:spacing w:before="0" w:after="0"/>
        <w:jc w:val="left"/>
        <w:rPr/>
      </w:pPr>
      <w:r>
        <w:rPr/>
        <w:t>H1xCsmOqWUk8GSSY2IAJIiIgxgUv5x6/yUKvD/AJViY3+nGw74FDG4nDiy+5atdQa1SC+dwAVQTvvJ</w:t>
      </w:r>
    </w:p>
    <w:p>
      <w:pPr>
        <w:pStyle w:val="PreformattedText"/>
        <w:bidi w:val="0"/>
        <w:spacing w:before="0" w:after="0"/>
        <w:jc w:val="left"/>
        <w:rPr/>
      </w:pPr>
      <w:r>
        <w:rPr/>
        <w:t>BI3G+/0wu4vbriT7XDjndowrXOruygfi7QIVqAPmG3+GROGEkZjVIABNsWFNSbqVLCSslRVsNvvcnS</w:t>
      </w:r>
    </w:p>
    <w:p>
      <w:pPr>
        <w:pStyle w:val="PreformattedText"/>
        <w:bidi w:val="0"/>
        <w:spacing w:before="0" w:after="0"/>
        <w:jc w:val="left"/>
        <w:rPr/>
      </w:pPr>
      <w:r>
        <w:rPr/>
        <w:t>OfWRhWM+ATNzw/F+6nukr9QEkDgjaQIEGCRzBw658SlO0PonY1w2Oo8Rz5NojeOAR/TE3ccV9FraGk</w:t>
      </w:r>
    </w:p>
    <w:p>
      <w:pPr>
        <w:pStyle w:val="PreformattedText"/>
        <w:bidi w:val="0"/>
        <w:spacing w:before="0" w:after="0"/>
        <w:jc w:val="left"/>
        <w:rPr/>
      </w:pPr>
      <w:r>
        <w:rPr/>
        <w:t>NvkbfPz7kiqq6BMnckD0k7wB/vfCMTsV+qvYBzbe9Ru43I6VQrzgGRzMeUEEcHfCnOt6q6gtyuauy9</w:t>
      </w:r>
    </w:p>
    <w:p>
      <w:pPr>
        <w:pStyle w:val="PreformattedText"/>
        <w:bidi w:val="0"/>
        <w:spacing w:before="0" w:after="0"/>
        <w:jc w:val="left"/>
        <w:rPr/>
      </w:pPr>
      <w:r>
        <w:rPr/>
        <w:t>J5n0MkyJ5k8/LCiSdShRo3o+IZWAoq53kq7gR/0mcFz4lCllluhW6mDKkwFhROkE/wifKPlz97CJJS</w:t>
      </w:r>
    </w:p>
    <w:p>
      <w:pPr>
        <w:pStyle w:val="PreformattedText"/>
        <w:bidi w:val="0"/>
        <w:spacing w:before="0" w:after="0"/>
        <w:jc w:val="left"/>
        <w:rPr/>
      </w:pPr>
      <w:r>
        <w:rPr/>
        <w:t>0WzAVmi59yvjLatSWtR3JSATxuY4Pbf8sYHyEC5dn8/urZFECcZVxUKCEwAVAA6YBKQnjYSeZwhsoI</w:t>
      </w:r>
    </w:p>
    <w:p>
      <w:pPr>
        <w:pStyle w:val="PreformattedText"/>
        <w:bidi w:val="0"/>
        <w:spacing w:before="0" w:after="0"/>
        <w:jc w:val="left"/>
        <w:rPr/>
      </w:pPr>
      <w:r>
        <w:rPr/>
        <w:t>u5wxe5a3Ri9g3JP7KXARKXAI2/inTJIn9cXc4NFzohrblrUrUggTtwDzyBGr8d8J3zjjAtdOa0NFho</w:t>
      </w:r>
    </w:p>
    <w:p>
      <w:pPr>
        <w:pStyle w:val="PreformattedText"/>
        <w:bidi w:val="0"/>
        <w:spacing w:before="0" w:after="0"/>
        <w:jc w:val="left"/>
        <w:rPr/>
      </w:pPr>
      <w:r>
        <w:rPr/>
        <w:t>mO4MpdSowkGNSQJE7bEAbHnFGSOabdVKry6slskBR2KjAAUCDsSexgg40tcXj7KlobccIuos4VajxI</w:t>
      </w:r>
    </w:p>
    <w:p>
      <w:pPr>
        <w:pStyle w:val="PreformattedText"/>
        <w:bidi w:val="0"/>
        <w:spacing w:before="0" w:after="0"/>
        <w:jc w:val="left"/>
        <w:rPr/>
      </w:pPr>
      <w:r>
        <w:rPr/>
        <w:t>+98IPbcyY4wPdhw5Fxcoy6aJuqH4MDV5SQDECO/wCvriVBAIsUxVdZCSo7CFAQrYyDvHffcHFg53ql</w:t>
      </w:r>
    </w:p>
    <w:p>
      <w:pPr>
        <w:pStyle w:val="PreformattedText"/>
        <w:bidi w:val="0"/>
        <w:spacing w:before="0" w:after="0"/>
        <w:jc w:val="left"/>
        <w:rPr/>
      </w:pPr>
      <w:r>
        <w:rPr/>
        <w:t>lkdn2dn/ABUOr7lpmFqkpOreBuAIJ7L/AMsMdi7qVhFrKLru6kPLhZ7QDEbDeDO8E8YlruoyUFg6ZJ</w:t>
      </w:r>
    </w:p>
    <w:p>
      <w:pPr>
        <w:pStyle w:val="PreformattedText"/>
        <w:bidi w:val="0"/>
        <w:spacing w:before="0" w:after="0"/>
        <w:jc w:val="left"/>
        <w:rPr/>
      </w:pPr>
      <w:r>
        <w:rPr/>
        <w:t>XT3tRcTKtlHywe0aTOqIB7DiFY2xh5F2W4vFYZGXcc1J6K5lSkecq1bI5JlPJ232xdpcWtxahUcLAE</w:t>
      </w:r>
    </w:p>
    <w:p>
      <w:pPr>
        <w:pStyle w:val="PreformattedText"/>
        <w:bidi w:val="0"/>
        <w:spacing w:before="0" w:after="0"/>
        <w:jc w:val="left"/>
        <w:rPr/>
      </w:pPr>
      <w:r>
        <w:rPr/>
        <w:t>HlUqpriYSArlUbSAJgfrH46sWufEqhJJudU/MVaiAdRPxDcn1gg7cb4OIXOahZddJCQDt8iPhTureJ</w:t>
      </w:r>
    </w:p>
    <w:p>
      <w:pPr>
        <w:pStyle w:val="PreformattedText"/>
        <w:bidi w:val="0"/>
        <w:spacing w:before="0" w:after="0"/>
        <w:jc w:val="left"/>
        <w:rPr/>
      </w:pPr>
      <w:r>
        <w:rPr/>
        <w:t>AxYvJ9yBkbjVEOOqDYKSQRJGmfLG0iPumMRx+/81IIBBOgTG9Vr1KJgd4BJ7ck77z2wcQ8R+KYMAOX</w:t>
      </w:r>
    </w:p>
    <w:p>
      <w:pPr>
        <w:pStyle w:val="PreformattedText"/>
        <w:bidi w:val="0"/>
        <w:spacing w:before="0" w:after="0"/>
        <w:jc w:val="left"/>
        <w:rPr/>
      </w:pPr>
      <w:r>
        <w:rPr/>
        <w:t>eVmWOj0vJU2vVBTIVIO3cRsdzj5aDbML6WRnn3Vc9qaUUJkRMJ3IMDYSI7zjs077saRdcqdhLuJ2an</w:t>
      </w:r>
    </w:p>
    <w:p>
      <w:pPr>
        <w:pStyle w:val="PreformattedText"/>
        <w:bidi w:val="0"/>
        <w:spacing w:before="0" w:after="0"/>
        <w:jc w:val="left"/>
        <w:rPr/>
      </w:pPr>
      <w:r>
        <w:rPr/>
        <w:t>FG2pIG8knfkEeoPof/AMrHTa4AWJWNwuLJ7bjuNoA3mRMQR8/88MB0IKSQRkUlrEFSSkRBIkTEcx9D</w:t>
      </w:r>
    </w:p>
    <w:p>
      <w:pPr>
        <w:pStyle w:val="PreformattedText"/>
        <w:bidi w:val="0"/>
        <w:spacing w:before="0" w:after="0"/>
        <w:jc w:val="left"/>
        <w:rPr/>
      </w:pPr>
      <w:r>
        <w:rPr/>
        <w:t>OKPItbqUxrW5EKPVyQWFagdXm/6T2Eeo2OMUx4rYlqiALfe5V9VthLyiD2SRuBMbR+f8scaQmzidV0</w:t>
      </w:r>
    </w:p>
    <w:p>
      <w:pPr>
        <w:pStyle w:val="PreformattedText"/>
        <w:bidi w:val="0"/>
        <w:spacing w:before="0" w:after="0"/>
        <w:jc w:val="left"/>
        <w:rPr/>
      </w:pPr>
      <w:r>
        <w:rPr/>
        <w:t>ALCw6J5tauRyANQPfUTyZ54xSFxa8keCu83DvT+hU2owfCB5PHAk9+OcdNpuLN7qxuJDcuieWSQE6Z</w:t>
      </w:r>
    </w:p>
    <w:p>
      <w:pPr>
        <w:pStyle w:val="PreformattedText"/>
        <w:bidi w:val="0"/>
        <w:spacing w:before="0" w:after="0"/>
        <w:jc w:val="left"/>
        <w:rPr/>
      </w:pPr>
      <w:r>
        <w:rPr/>
        <w:t>kQDwY4n8MSkqR0Q8yVDk6Y+e22GR9VIzsCclKEcHn4Dzz25+eJfoPVVbfivrdN9SNKwQCZWJjft2xg</w:t>
      </w:r>
    </w:p>
    <w:p>
      <w:pPr>
        <w:pStyle w:val="PreformattedText"/>
        <w:bidi w:val="0"/>
        <w:spacing w:before="0" w:after="0"/>
        <w:jc w:val="left"/>
        <w:rPr/>
      </w:pPr>
      <w:r>
        <w:rPr/>
        <w:t>l6+v8AVamGxaT0SltQGiZMR5UyTJ+Hb/fOEp6MXP5wSAZ+IbRHPxYZ/h/PihRC5ghZH0+p37+pnGQg</w:t>
      </w:r>
    </w:p>
    <w:p>
      <w:pPr>
        <w:pStyle w:val="PreformattedText"/>
        <w:bidi w:val="0"/>
        <w:spacing w:before="0" w:after="0"/>
        <w:jc w:val="left"/>
        <w:rPr/>
      </w:pPr>
      <w:r>
        <w:rPr/>
        <w:t>jIrTGCLWzsofVqhenbnsY5HO3bc4vGb8IzVXg+4prUCdQmQATHb5A40te0R4r5NySHAubZuhKR1ipZ</w:t>
      </w:r>
    </w:p>
    <w:p>
      <w:pPr>
        <w:pStyle w:val="PreformattedText"/>
        <w:bidi w:val="0"/>
        <w:spacing w:before="0" w:after="0"/>
        <w:jc w:val="left"/>
        <w:rPr/>
      </w:pPr>
      <w:r>
        <w:rPr/>
        <w:t>IEgHff+UYzv0HqgG+YRFluVVQVSlU7ykJLkrEyhW+4cQdj5Uj8MKMDJm4nXxHvaOb9lWjqTGeB3Crv</w:t>
      </w:r>
    </w:p>
    <w:p>
      <w:pPr>
        <w:pStyle w:val="PreformattedText"/>
        <w:bidi w:val="0"/>
        <w:spacing w:before="0" w:after="0"/>
        <w:jc w:val="left"/>
        <w:rPr/>
      </w:pPr>
      <w:r>
        <w:rPr/>
        <w:t>sOYluKaLlOgmfiQrQSrsopMbbY1spCBcSDP4VR1UDkY/3v8AdW/bLr4gSUNgKO2mYA51f0/LHTgiLQ</w:t>
      </w:r>
    </w:p>
    <w:p>
      <w:pPr>
        <w:pStyle w:val="PreformattedText"/>
        <w:bidi w:val="0"/>
        <w:spacing w:before="0" w:after="0"/>
        <w:jc w:val="left"/>
        <w:rPr/>
      </w:pPr>
      <w:r>
        <w:rPr/>
        <w:t>0k8q580oJcQcV1YVtWtTeo6j5wPUDgK3G0SnHTiDcTfMQua83c2+ZUlYG8cjgD8P8A2xobqPVZZBc3</w:t>
      </w:r>
    </w:p>
    <w:p>
      <w:pPr>
        <w:pStyle w:val="PreformattedText"/>
        <w:bidi w:val="0"/>
        <w:spacing w:before="0" w:after="0"/>
        <w:jc w:val="left"/>
        <w:rPr/>
      </w:pPr>
      <w:r>
        <w:rPr/>
        <w:t>PeTs33/D+uHrIQS1wGv/AJR6FQneTAn5wO3POL5gYg7EFnw3cW4eJYUZPBGw5Edziie0YRZInk6gof</w:t>
      </w:r>
    </w:p>
    <w:p>
      <w:pPr>
        <w:pStyle w:val="PreformattedText"/>
        <w:bidi w:val="0"/>
        <w:spacing w:before="0" w:after="0"/>
        <w:jc w:val="left"/>
        <w:rPr/>
      </w:pPr>
      <w:r>
        <w:rPr/>
        <w:t>M7jkb8j8Ywp+o9FojOE3viUerWSlIVq8p1bbiOY474wVBPEOn/ALVvh5vn3qFXgM+GSsLT2PZO23kj</w:t>
      </w:r>
    </w:p>
    <w:p>
      <w:pPr>
        <w:pStyle w:val="PreformattedText"/>
        <w:bidi w:val="0"/>
        <w:spacing w:before="0" w:after="0"/>
        <w:jc w:val="left"/>
        <w:rPr/>
      </w:pPr>
      <w:r>
        <w:rPr/>
        <w:t>6481WOJfnrovQ0lxn0UHrVMFsJChqTMat99u8cfPGU4+nz+K3uw95QOuqX3FlLp0pSFFCRsnYbKO8S</w:t>
      </w:r>
    </w:p>
    <w:p>
      <w:pPr>
        <w:pStyle w:val="PreformattedText"/>
        <w:bidi w:val="0"/>
        <w:spacing w:before="0" w:after="0"/>
        <w:jc w:val="left"/>
        <w:rPr/>
      </w:pPr>
      <w:r>
        <w:rPr/>
        <w:t>dOOpRMaBi71/nCuTXONw0G4ui6KSAqTuBueRJHxemysd6EHGBoHLiTc59ApPbNnE7CdQ352PE/LGlK</w:t>
      </w:r>
    </w:p>
    <w:p>
      <w:pPr>
        <w:pStyle w:val="PreformattedText"/>
        <w:bidi w:val="0"/>
        <w:spacing w:before="0" w:after="0"/>
        <w:jc w:val="left"/>
        <w:rPr/>
      </w:pPr>
      <w:r>
        <w:rPr/>
        <w:t>kJDHEOzspvSiB9Ep/P1H+++JsbXtks6llBwj6j+Rwxmh9Ul/MVzV/aBZxt9wyUbIu+Lt3TtlFXQ59u</w:t>
      </w:r>
    </w:p>
    <w:p>
      <w:pPr>
        <w:pStyle w:val="PreformattedText"/>
        <w:bidi w:val="0"/>
        <w:spacing w:before="0" w:after="0"/>
        <w:jc w:val="left"/>
        <w:rPr/>
      </w:pPr>
      <w:r>
        <w:rPr/>
        <w:t>tmthzNfbxdqwIZsOVMvWCmacculRU1JebddYSpbClADzatPke1Mu+o3wjijaC024iXO5QB3l6bs1GY</w:t>
      </w:r>
    </w:p>
    <w:p>
      <w:pPr>
        <w:pStyle w:val="PreformattedText"/>
        <w:bidi w:val="0"/>
        <w:spacing w:before="0" w:after="0"/>
        <w:jc w:val="left"/>
        <w:rPr/>
      </w:pPr>
      <w:r>
        <w:rPr/>
        <w:t>Kz2jCHT34Wl2ENZ1eT0yXzc9WejvUrLOWH75f8gZkyBkZNM5V5Ysd4t1wtd/dtBUnwlV9PVsIfbfKl</w:t>
      </w:r>
    </w:p>
    <w:p>
      <w:pPr>
        <w:pStyle w:val="PreformattedText"/>
        <w:bidi w:val="0"/>
        <w:spacing w:before="0" w:after="0"/>
        <w:jc w:val="left"/>
        <w:rPr/>
      </w:pPr>
      <w:r>
        <w:rPr/>
        <w:t>SUL8w8SFY+HVeyNp08O9mo308fxtLXfmvrNPtTZsjwyOqEzj1bn/lWqV2boqG2UFztlvRQXEBl5x15</w:t>
      </w:r>
    </w:p>
    <w:p>
      <w:pPr>
        <w:pStyle w:val="PreformattedText"/>
        <w:bidi w:val="0"/>
        <w:spacing w:before="0" w:after="0"/>
        <w:jc w:val="left"/>
        <w:rPr/>
      </w:pPr>
      <w:r>
        <w:rPr/>
        <w:t>33tRp1lOgvocBLUJ9f4cc6Ciqb43N4XaLpTVEWGMNdjxFVBny45zzhf6zLFqpXDQUvudQzmBFW5SUj</w:t>
      </w:r>
    </w:p>
    <w:p>
      <w:pPr>
        <w:pStyle w:val="PreformattedText"/>
        <w:bidi w:val="0"/>
        <w:spacing w:before="0" w:after="0"/>
        <w:jc w:val="left"/>
        <w:rPr/>
      </w:pPr>
      <w:r>
        <w:rPr/>
        <w:t>qkN61tKeQoIT59tM74aYHt1ZhS2vvcNS2iRTWukVVZjcbZzLTMlm1s02mpYqQPhU++jZDhV674W6ln</w:t>
      </w:r>
    </w:p>
    <w:p>
      <w:pPr>
        <w:pStyle w:val="PreformattedText"/>
        <w:bidi w:val="0"/>
        <w:spacing w:before="0" w:after="0"/>
        <w:jc w:val="left"/>
        <w:rPr/>
      </w:pPr>
      <w:r>
        <w:rPr/>
        <w:t>AxBoc13g7P8ABaWzRgNxO4mqM02ZM2Ne93LMNsosusoOzlNcWq9270pMKbcbSqaIFGozinHEbnhsns</w:t>
      </w:r>
    </w:p>
    <w:p>
      <w:pPr>
        <w:pStyle w:val="PreformattedText"/>
        <w:bidi w:val="0"/>
        <w:spacing w:before="0" w:after="0"/>
        <w:jc w:val="left"/>
        <w:rPr/>
      </w:pPr>
      <w:r>
        <w:rPr/>
        <w:t>cJXYWHEUnzFmSw26wXSs6aWtlmovTITcnlPoNTRLCCH36VJOp2VeZWnjFnVDm54sX2cyruY5pz0VKZ</w:t>
      </w:r>
    </w:p>
    <w:p>
      <w:pPr>
        <w:pStyle w:val="PreformattedText"/>
        <w:bidi w:val="0"/>
        <w:spacing w:before="0" w:after="0"/>
        <w:jc w:val="left"/>
        <w:rPr/>
      </w:pPr>
      <w:r>
        <w:rPr/>
        <w:t>fycq70CrlW1Va7S0yHKq53yurailRUaFKK6OlYdVCtQVAUncRjKyCpkm3uHgkN89fwSTKwGxOaYcz3</w:t>
      </w:r>
    </w:p>
    <w:p>
      <w:pPr>
        <w:pStyle w:val="PreformattedText"/>
        <w:bidi w:val="0"/>
        <w:spacing w:before="0" w:after="0"/>
        <w:jc w:val="left"/>
        <w:rPr/>
      </w:pPr>
      <w:r>
        <w:rPr/>
        <w:t>qoqKSp/eFuNRQ0tMlqzVJSW3PdUD+zsop4/t7g/EnHebGdw+/NZVMzCOEqlLxdMw0zFPdalpTdxvi0</w:t>
      </w:r>
    </w:p>
    <w:p>
      <w:pPr>
        <w:pStyle w:val="PreformattedText"/>
        <w:bidi w:val="0"/>
        <w:spacing w:before="0" w:after="0"/>
        <w:jc w:val="left"/>
        <w:rPr/>
      </w:pPr>
      <w:r>
        <w:rPr/>
        <w:t>0tXaKkGmfNvp1BtlRQ4ApGpgbDDaQCPXVZpXFxu1RHqnmG13eitWWafw7N+56BaqQMvgpbZSUuPpfc</w:t>
      </w:r>
    </w:p>
    <w:p>
      <w:pPr>
        <w:pStyle w:val="PreformattedText"/>
        <w:bidi w:val="0"/>
        <w:spacing w:before="0" w:after="0"/>
        <w:jc w:val="left"/>
        <w:rPr/>
      </w:pPr>
      <w:r>
        <w:rPr/>
        <w:t>SQGyXNR0mJjHQI3hbuuJZH/Vua6TwWi/Vyy1VNlGouSKpTrj6lNLbaSVtKpPJpqlLRskE49/2VvHV0</w:t>
      </w:r>
    </w:p>
    <w:p>
      <w:pPr>
        <w:pStyle w:val="PreformattedText"/>
        <w:bidi w:val="0"/>
        <w:spacing w:before="0" w:after="0"/>
        <w:jc w:val="left"/>
        <w:rPr/>
      </w:pPr>
      <w:r>
        <w:rPr/>
        <w:t>7X8Jcf8AqXlO0TXS0c8jOJrRiWv+TaBtho3OoWpmmDtKlTqgU+YPN6UtT/eCRvHGPb7VY+dkjIyHbq</w:t>
      </w:r>
    </w:p>
    <w:p>
      <w:pPr>
        <w:pStyle w:val="PreformattedText"/>
        <w:bidi w:val="0"/>
        <w:spacing w:before="0" w:after="0"/>
        <w:jc w:val="left"/>
        <w:rPr/>
      </w:pPr>
      <w:r>
        <w:rPr/>
        <w:t>/815bZVNK9rZAOH/wtw8rVVO5VXYVykKbinbaU6ApOlbA2aQuQ4uOI3nHzCdzWPcXd7F+S9lSPErJG</w:t>
      </w:r>
    </w:p>
    <w:p>
      <w:pPr>
        <w:pStyle w:val="PreformattedText"/>
        <w:bidi w:val="0"/>
        <w:spacing w:before="0" w:after="0"/>
        <w:jc w:val="left"/>
        <w:rPr/>
      </w:pPr>
      <w:r>
        <w:rPr/>
        <w:t>REudGcJWzfQnKlW7Wu06kFpioqfHZCiU6qJWuNZI+yMj4TjiVJaXcOi9LsqN8PFI3Cux3RXKKnQqnR</w:t>
      </w:r>
    </w:p>
    <w:p>
      <w:pPr>
        <w:pStyle w:val="PreformattedText"/>
        <w:bidi w:val="0"/>
        <w:spacing w:before="0" w:after="0"/>
        <w:jc w:val="left"/>
        <w:rPr/>
      </w:pPr>
      <w:r>
        <w:rPr/>
        <w:t>QEFthvwlNp1pRAEuatBB1Rjz0r8DnFxyuvVwua8Nstj7n0sdzbknOdgFvAfvOSsy2lkpTLlTWVtEun</w:t>
      </w:r>
    </w:p>
    <w:p>
      <w:pPr>
        <w:pStyle w:val="PreformattedText"/>
        <w:bidi w:val="0"/>
        <w:spacing w:before="0" w:after="0"/>
        <w:jc w:val="left"/>
        <w:rPr/>
      </w:pPr>
      <w:r>
        <w:rPr/>
        <w:t>pUoQEGVFSogTxhcFfHDV0Dy4twzMxemLiWqopjU0dVCG4t5G8ftNXyWeysbn7PvtkU+Q8xNVFvrhmh</w:t>
      </w:r>
    </w:p>
    <w:p>
      <w:pPr>
        <w:pStyle w:val="PreformattedText"/>
        <w:bidi w:val="0"/>
        <w:spacing w:before="0" w:after="0"/>
        <w:jc w:val="left"/>
        <w:rPr/>
      </w:pPr>
      <w:r>
        <w:rPr/>
        <w:t>/INxYfQ4yttdW8pCS6hZQQiPD3IjzcHH6Q24Y9obGllpXCaJ0eMO93CvzDsVztj9rIqN94499gd6X4</w:t>
      </w:r>
    </w:p>
    <w:p>
      <w:pPr>
        <w:pStyle w:val="PreformattedText"/>
        <w:bidi w:val="0"/>
        <w:spacing w:before="0" w:after="0"/>
        <w:jc w:val="left"/>
        <w:rPr/>
      </w:pPr>
      <w:r>
        <w:rPr/>
        <w:t>R+a+iK+WcqvNZ7tq8BiodR7wWEjUltakgJQU+ZACdld8fEXMk71vx/3X3twxPdgaSHE4U31vUHLOUb</w:t>
      </w:r>
    </w:p>
    <w:p>
      <w:pPr>
        <w:pStyle w:val="PreformattedText"/>
        <w:bidi w:val="0"/>
        <w:spacing w:before="0" w:after="0"/>
        <w:jc w:val="left"/>
        <w:rPr/>
      </w:pPr>
      <w:r>
        <w:rPr/>
        <w:t>WaetrlO1iFpC6KiZ8V5pEhKgsMqCgVBPBwi73fVx3fK755lphiljLZcsPqtcs+WDqD7SV7oLHcBc8o</w:t>
      </w:r>
    </w:p>
    <w:p>
      <w:pPr>
        <w:pStyle w:val="PreformattedText"/>
        <w:bidi w:val="0"/>
        <w:spacing w:before="0" w:after="0"/>
        <w:jc w:val="left"/>
        <w:rPr/>
      </w:pPr>
      <w:r>
        <w:rPr/>
        <w:t>9D7KBcnINTRVV/ulOZYYcbEK93WhIBVBTjqUtPTMGOR311vDFrwrBtB85FmW/aWOoOW2Ljlc9N+kFC</w:t>
      </w:r>
    </w:p>
    <w:p>
      <w:pPr>
        <w:pStyle w:val="PreformattedText"/>
        <w:bidi w:val="0"/>
        <w:spacing w:before="0" w:after="0"/>
        <w:jc w:val="left"/>
        <w:rPr/>
      </w:pPr>
      <w:r>
        <w:rPr/>
        <w:t>q3tsUaaW41VI0aP3ZuNLjqnGEjxnSCoFZ3Md8dGhqW09RJI91osOFp+JcOdj6tjaaVmJ+K7u8LKiem</w:t>
      </w:r>
    </w:p>
    <w:p>
      <w:pPr>
        <w:pStyle w:val="PreformattedText"/>
        <w:bidi w:val="0"/>
        <w:spacing w:before="0" w:after="0"/>
        <w:jc w:val="left"/>
        <w:rPr/>
      </w:pPr>
      <w:r>
        <w:rPr/>
        <w:t>/sI0txuVNWCnqLtcWKxpx9DpcWuredebU8H1qYJbBXqAJ7KwS7TcZXF8n1XT/wALoxUcEQhip4zvXf</w:t>
      </w:r>
    </w:p>
    <w:p>
      <w:pPr>
        <w:pStyle w:val="PreformattedText"/>
        <w:bidi w:val="0"/>
        <w:spacing w:before="0" w:after="0"/>
        <w:jc w:val="left"/>
        <w:rPr/>
      </w:pPr>
      <w:r>
        <w:rPr/>
        <w:t>CuxHTHoB0p6ctUlPm+0ix3NxDTrtraqC4KmnQ3pcS1CBrqFb6UASdWOVJU45MUbsvVdCSj3Q+sYLrc</w:t>
      </w:r>
    </w:p>
    <w:p>
      <w:pPr>
        <w:pStyle w:val="PreformattedText"/>
        <w:bidi w:val="0"/>
        <w:spacing w:before="0" w:after="0"/>
        <w:jc w:val="left"/>
        <w:rPr/>
      </w:pPr>
      <w:r>
        <w:rPr/>
        <w:t>3KvRj2G+rlnSepNreqGbTcnG7cq4UqkLtq2wdJSqoaUVOJASPD2I/hx36favs9M0uktiNvv0XPlodl</w:t>
      </w:r>
    </w:p>
    <w:p>
      <w:pPr>
        <w:pStyle w:val="PreformattedText"/>
        <w:bidi w:val="0"/>
        <w:spacing w:before="0" w:after="0"/>
        <w:jc w:val="left"/>
        <w:rPr/>
      </w:pPr>
      <w:r>
        <w:rPr/>
        <w:t>TSYp9nisl5b27vl0V85H9mv2XMj3Opa6c5bs6Mj2kUtfmHN1Wik8apacUh9lmpp3WP7E22EkAkgL0Y</w:t>
      </w:r>
    </w:p>
    <w:p>
      <w:pPr>
        <w:pStyle w:val="PreformattedText"/>
        <w:bidi w:val="0"/>
        <w:spacing w:before="0" w:after="0"/>
        <w:jc w:val="left"/>
        <w:rPr/>
      </w:pPr>
      <w:r>
        <w:rPr/>
        <w:t>tN2i2jDLDDHM28nLx939pZZKDYTMQ/sPE+2WFne/Z8Vu5b6/2d7JespUdbX5aaytnDKlyzDla70dnt</w:t>
      </w:r>
    </w:p>
    <w:p>
      <w:pPr>
        <w:pStyle w:val="PreformattedText"/>
        <w:bidi w:val="0"/>
        <w:spacing w:before="0" w:after="0"/>
        <w:jc w:val="left"/>
        <w:rPr/>
      </w:pPr>
      <w:r>
        <w:rPr/>
        <w:t>Vwp03C0kMU9sfcba0suO1CdiTIwVvaAuM0VVWCOlh4S1vE4HD4XUbNirYY3S7P2I2OuaeV2TbeuFVT</w:t>
      </w:r>
    </w:p>
    <w:p>
      <w:pPr>
        <w:pStyle w:val="PreformattedText"/>
        <w:bidi w:val="0"/>
        <w:spacing w:before="0" w:after="0"/>
        <w:jc w:val="left"/>
        <w:rPr/>
      </w:pPr>
      <w:r>
        <w:rPr/>
        <w:t>eus3TC91V0sdly+KfNFvaW4VUbf7ubW2gke8pdYKQsRj5zUzNnrpGCnxUrm4mSYuY+Wy9lSjtBXw0/</w:t>
      </w:r>
    </w:p>
    <w:p>
      <w:pPr>
        <w:pStyle w:val="PreformattedText"/>
        <w:bidi w:val="0"/>
        <w:spacing w:before="0" w:after="0"/>
        <w:jc w:val="left"/>
        <w:rPr/>
      </w:pPr>
      <w:r>
        <w:rPr/>
        <w:t>8AaDG7NZE67y2zi5vlTRl5LmebfQLs1s9/tlTWu0l3vFYx4TNCptSUPBT7iCHYJWBJ3xqoIapj8Tfq</w:t>
      </w:r>
    </w:p>
    <w:p>
      <w:pPr>
        <w:pStyle w:val="PreformattedText"/>
        <w:bidi w:val="0"/>
        <w:spacing w:before="0" w:after="0"/>
        <w:jc w:val="left"/>
        <w:rPr/>
      </w:pPr>
      <w:r>
        <w:rPr/>
        <w:t>WfEnPk2fs/fXmc6Z3Lhzu70+0rjT7O3SayXS21FFQUd0dvNtqf3nXeC000mtU3DZKQxCVJWdvXTjoU</w:t>
      </w:r>
    </w:p>
    <w:p>
      <w:pPr>
        <w:pStyle w:val="PreformattedText"/>
        <w:bidi w:val="0"/>
        <w:spacing w:before="0" w:after="0"/>
        <w:jc w:val="left"/>
        <w:rPr/>
      </w:pPr>
      <w:r>
        <w:rPr/>
        <w:t>1PTtqMM1Uahk2bRhXIf2i2vGxzYcTZo+9h7q2D6SdI8m5RoLhdbZla2NVtMhdL4yqKlqnax46iHEBV</w:t>
      </w:r>
    </w:p>
    <w:p>
      <w:pPr>
        <w:pStyle w:val="PreformattedText"/>
        <w:bidi w:val="0"/>
        <w:spacing w:before="0" w:after="0"/>
        <w:jc w:val="left"/>
        <w:rPr/>
      </w:pPr>
      <w:r>
        <w:rPr/>
        <w:t>OSJClbj0wwdn6aqmqJmtDXRtdhDndz3NXJr+0G13up4KraBdFIMfDyh3xEOwoym6fWyw3Z+8BZsN0u</w:t>
      </w:r>
    </w:p>
    <w:p>
      <w:pPr>
        <w:pStyle w:val="PreformattedText"/>
        <w:bidi w:val="0"/>
        <w:spacing w:before="0" w:after="0"/>
        <w:jc w:val="left"/>
        <w:rPr/>
      </w:pPr>
      <w:r>
        <w:rPr/>
        <w:t>b3iMWWkcJfWt9QJfcYb0qZQuR2jHmJaaKknaYuZxthw5/hqvQ0tZKaXey/XRW5uZv4qj/2kPUKg9mz</w:t>
      </w:r>
    </w:p>
    <w:p>
      <w:pPr>
        <w:pStyle w:val="PreformattedText"/>
        <w:bidi w:val="0"/>
        <w:spacing w:before="0" w:after="0"/>
        <w:jc w:val="left"/>
        <w:rPr/>
      </w:pPr>
      <w:r>
        <w:rPr/>
        <w:t>9n/19z5mGrapl1GS7zlS2Ubj6U1dY/mq0VdIh+n1OJW6ELXKtJISfix6TZOzKyp2jStwC7pGcOLu4l</w:t>
      </w:r>
    </w:p>
    <w:p>
      <w:pPr>
        <w:pStyle w:val="PreformattedText"/>
        <w:bidi w:val="0"/>
        <w:spacing w:before="0" w:after="0"/>
        <w:jc w:val="left"/>
        <w:rPr/>
      </w:pPr>
      <w:r>
        <w:rPr/>
        <w:t>5PbG1aYMqBSgteyN5f3WtLRwtxfFzL8+z9hF7MOYevvtxZDzW5YKu4ZW6X1JzrdLwtl1VJTV1uW65T</w:t>
      </w:r>
    </w:p>
    <w:p>
      <w:pPr>
        <w:pStyle w:val="PreformattedText"/>
        <w:bidi w:val="0"/>
        <w:spacing w:before="0" w:after="0"/>
        <w:jc w:val="left"/>
        <w:rPr/>
      </w:pPr>
      <w:r>
        <w:rPr/>
        <w:t>lTxZUla9QfJkggp5x9d7e7Tptn7FkoXSbupm4GNHeN/8vKvnX0abPk2l2gfWTR7yKBrpHPd5tdfNdf</w:t>
      </w:r>
    </w:p>
    <w:p>
      <w:pPr>
        <w:pStyle w:val="PreformattedText"/>
        <w:bidi w:val="0"/>
        <w:spacing w:before="0" w:after="0"/>
        <w:jc w:val="left"/>
        <w:rPr/>
      </w:pPr>
      <w:r>
        <w:rPr/>
        <w:t>pfqrA7XmppUJaSah0iqOlSVsqcWoFKCNtj2x8LndjNLh/w2ta/7Vl9uZTzMfVF7cIkc4s9HaJPcqpi</w:t>
      </w:r>
    </w:p>
    <w:p>
      <w:pPr>
        <w:pStyle w:val="PreformattedText"/>
        <w:bidi w:val="0"/>
        <w:spacing w:before="0" w:after="0"/>
        <w:jc w:val="left"/>
        <w:rPr/>
      </w:pPr>
      <w:r>
        <w:rPr/>
        <w:t>kbdq0vKCgCAkIJD61gxrG2kSBiJ3Ne7h0snsifZoGqqh+herGH37k77u8K5FXSobBcBQj4WyR8IOOe</w:t>
      </w:r>
    </w:p>
    <w:p>
      <w:pPr>
        <w:pStyle w:val="PreformattedText"/>
        <w:bidi w:val="0"/>
        <w:spacing w:before="0" w:after="0"/>
        <w:jc w:val="left"/>
        <w:rPr/>
      </w:pPr>
      <w:r>
        <w:rPr/>
        <w:t>4jeMLtLrsQROMbgcm2+fFa19WrS0Lbcna2lTUJS2/UsLdcAS87UILTjJQoEaQhavyxWGPDUSTQDij4</w:t>
      </w:r>
    </w:p>
    <w:p>
      <w:pPr>
        <w:pStyle w:val="PreformattedText"/>
        <w:bidi w:val="0"/>
        <w:spacing w:before="0" w:after="0"/>
        <w:jc w:val="left"/>
        <w:rPr/>
      </w:pPr>
      <w:r>
        <w:rPr/>
        <w:t>ovVbXNDqdsLOKIji/BfCr+1+9kq29EOq1q6wZBtVVR5dzbePfb3caQOGmpa1dS86+v7NlKGzrT/FJx</w:t>
      </w:r>
    </w:p>
    <w:p>
      <w:pPr>
        <w:pStyle w:val="PreformattedText"/>
        <w:bidi w:val="0"/>
        <w:spacing w:before="0" w:after="0"/>
        <w:jc w:val="left"/>
        <w:rPr/>
      </w:pPr>
      <w:r>
        <w:rPr/>
        <w:t>+jex/aCPa2zaeink/+ZQtLZGu5Wjhw8S/NXbzYFRs7aB2jHGGwyuJu3wbdzj7l2P8A2ZHW2zdQ+neX</w:t>
      </w:r>
    </w:p>
    <w:p>
      <w:pPr>
        <w:pStyle w:val="PreformattedText"/>
        <w:bidi w:val="0"/>
        <w:spacing w:before="0" w:after="0"/>
        <w:jc w:val="left"/>
        <w:rPr/>
      </w:pPr>
      <w:r>
        <w:rPr/>
        <w:t>8h3C5Ip7xaLa0vKdQtaSLvZWGkGtcU4p0y+KhKkhG5M4+cdrtkVdDtR07IcMUzuEr3PY7acG0NlRwb</w:t>
      </w:r>
    </w:p>
    <w:p>
      <w:pPr>
        <w:pStyle w:val="PreformattedText"/>
        <w:bidi w:val="0"/>
        <w:spacing w:before="0" w:after="0"/>
        <w:jc w:val="left"/>
        <w:rPr/>
      </w:pPr>
      <w:r>
        <w:rPr/>
        <w:t>zFI0YcK2+z90vvNL1Qtjliu9Zlygu4aerENB0Iq6pwoU4pxIgMg6dz2jHn6f658gZztOE+q9bLG6Fr</w:t>
      </w:r>
    </w:p>
    <w:p>
      <w:pPr>
        <w:pStyle w:val="PreformattedText"/>
        <w:bidi w:val="0"/>
        <w:spacing w:before="0" w:after="0"/>
        <w:jc w:val="left"/>
        <w:rPr/>
      </w:pPr>
      <w:r>
        <w:rPr/>
        <w:t>Wu0sulvTXN+ULPl+05Lu1RTLzrVp92/fYDVUwmmSEoIp2NRRV1BZKtQAKknG6I0DC5lbIYz3bC65k3</w:t>
      </w:r>
    </w:p>
    <w:p>
      <w:pPr>
        <w:pStyle w:val="PreformattedText"/>
        <w:bidi w:val="0"/>
        <w:spacing w:before="0" w:after="0"/>
        <w:jc w:val="left"/>
        <w:rPr/>
      </w:pPr>
      <w:r>
        <w:rPr/>
        <w:t>tt2yUMYkkj5g42Vo3izZLviKO0ZZzbfNdlZXRM+92+qs9FQ3msIcpSitXCahBdVOng8Yh9Ps6X9FM6</w:t>
      </w:r>
    </w:p>
    <w:p>
      <w:pPr>
        <w:pStyle w:val="PreformattedText"/>
        <w:bidi w:val="0"/>
        <w:spacing w:before="0" w:after="0"/>
        <w:jc w:val="left"/>
        <w:rPr/>
      </w:pPr>
      <w:r>
        <w:rPr/>
        <w:t>3xNwqWVNdAd9LC3fSDC4NdctafhUHszHtA5IvNey9Z2M72mhozV3yrplJfeFEknxFpQyFEueb4efLj</w:t>
      </w:r>
    </w:p>
    <w:p>
      <w:pPr>
        <w:pStyle w:val="PreformattedText"/>
        <w:bidi w:val="0"/>
        <w:spacing w:before="0" w:after="0"/>
        <w:jc w:val="left"/>
        <w:rPr/>
      </w:pPr>
      <w:r>
        <w:rPr/>
        <w:t>KdnVdOS6JwdC7iyN+H+S65q9l1FLG9p9lnad3xDDjf96lGYvai6aVdHRt5ku95tNkokhqpaTT1VFW0</w:t>
      </w:r>
    </w:p>
    <w:p>
      <w:pPr>
        <w:pStyle w:val="PreformattedText"/>
        <w:bidi w:val="0"/>
        <w:spacing w:before="0" w:after="0"/>
        <w:jc w:val="left"/>
        <w:rPr/>
      </w:pPr>
      <w:r>
        <w:rPr/>
        <w:t>tUlGlxmlUHkuPlK9ilOMs21pauNtBUXbDMXNa5vTAuYNgztd7UGMqo3HvPaHN+y3qorUe050/uNVar</w:t>
      </w:r>
    </w:p>
    <w:p>
      <w:pPr>
        <w:pStyle w:val="PreformattedText"/>
        <w:bidi w:val="0"/>
        <w:spacing w:before="0" w:after="0"/>
        <w:jc w:val="left"/>
        <w:rPr/>
      </w:pPr>
      <w:r>
        <w:rPr/>
        <w:t>UzdXk5TWFvUTtZTFd0uyWVSldVRPOFyBPKgdsP9sg9m9mn5YxwnDzIZ2Zs50rXYnSdzFwtRlV1ByZn</w:t>
      </w:r>
    </w:p>
    <w:p>
      <w:pPr>
        <w:pStyle w:val="PreformattedText"/>
        <w:bidi w:val="0"/>
        <w:spacing w:before="0" w:after="0"/>
        <w:jc w:val="left"/>
        <w:rPr/>
      </w:pPr>
      <w:r>
        <w:rPr/>
        <w:t>WtRRN53tdmyWXQu5mrNIzUM1H3qZu3uuDW1CeyYxijnsXASFzb5fZWsbOnooHU8cZcZDj4c2+uJQC4</w:t>
      </w:r>
    </w:p>
    <w:p>
      <w:pPr>
        <w:pStyle w:val="PreformattedText"/>
        <w:bidi w:val="0"/>
        <w:spacing w:before="0" w:after="0"/>
        <w:jc w:val="left"/>
        <w:rPr/>
      </w:pPr>
      <w:r>
        <w:rPr/>
        <w:t>VPTrJaqmq6dVtlcv1fUPNGtuF2pV2g0aJLdWkVDnhUrykiSgQQfLjTJUtdA6HEbuCpSU9SyT66Mta5</w:t>
      </w:r>
    </w:p>
    <w:p>
      <w:pPr>
        <w:pStyle w:val="PreformattedText"/>
        <w:bidi w:val="0"/>
        <w:spacing w:before="0" w:after="0"/>
        <w:jc w:val="left"/>
        <w:rPr/>
      </w:pPr>
      <w:r>
        <w:rPr/>
        <w:t>U/mbr0LdRfu63Xpy+u0r2u8PWik96q62u1k0rFup6NZVWNJdGklsERjLuRE3HLyO8ua60MWIYhwj4u</w:t>
      </w:r>
    </w:p>
    <w:p>
      <w:pPr>
        <w:pStyle w:val="PreformattedText"/>
        <w:bidi w:val="0"/>
        <w:spacing w:before="0" w:after="0"/>
        <w:jc w:val="left"/>
        <w:rPr/>
      </w:pPr>
      <w:r>
        <w:rPr/>
        <w:t>FU1eEe3v1PXUXDpRkf9zUTywtuvvq1W2pVQ8FTtJWIBZkJ4PphrHwta0R3a13mGH8Fsf7JAWtneHP+</w:t>
      </w:r>
    </w:p>
    <w:p>
      <w:pPr>
        <w:pStyle w:val="PreformattedText"/>
        <w:bidi w:val="0"/>
        <w:spacing w:before="0" w:after="0"/>
        <w:jc w:val="left"/>
        <w:rPr/>
      </w:pPr>
      <w:r>
        <w:rPr/>
        <w:t>Dj/gh5a9hTqX1Gepq/r3mquRm5L6lINqS7+7KVvun+yt+FUrCR3k4qamFpsXH1wq8baJ4ux2EeUjC5</w:t>
      </w:r>
    </w:p>
    <w:p>
      <w:pPr>
        <w:pStyle w:val="PreformattedText"/>
        <w:bidi w:val="0"/>
        <w:spacing w:before="0" w:after="0"/>
        <w:jc w:val="left"/>
        <w:rPr/>
      </w:pPr>
      <w:r>
        <w:rPr/>
        <w:t>bAWL2P8idPqO402WqqqrKlBaDtdVNuVL9adveEkutEsgEbDGcVkLuVxIWQwvGMYciptl7p7TW66UNJ</w:t>
      </w:r>
    </w:p>
    <w:p>
      <w:pPr>
        <w:pStyle w:val="PreformattedText"/>
        <w:bidi w:val="0"/>
        <w:spacing w:before="0" w:after="0"/>
        <w:jc w:val="left"/>
        <w:rPr/>
      </w:pPr>
      <w:r>
        <w:rPr/>
        <w:t>bba9VILBZYpwhZeerlEhlXhBEhWobCMS+oj3cpxW4SiNtnYQ3OQYfxXAb/xFXtO2LKuRumnsU9OcwJ</w:t>
      </w:r>
    </w:p>
    <w:p>
      <w:pPr>
        <w:pStyle w:val="PreformattedText"/>
        <w:bidi w:val="0"/>
        <w:spacing w:before="0" w:after="0"/>
        <w:jc w:val="left"/>
        <w:rPr/>
      </w:pPr>
      <w:r>
        <w:rPr/>
        <w:t>uOc75d0Zu6j2y1NIqVNUd5pWG2LFWu07hKKsVumWVo1ATttj3f0YbKrD7VtOpj3VKMWBx4XF3oe78S</w:t>
      </w:r>
    </w:p>
    <w:p>
      <w:pPr>
        <w:pStyle w:val="PreformattedText"/>
        <w:bidi w:val="0"/>
        <w:spacing w:before="0" w:after="0"/>
        <w:jc w:val="left"/>
        <w:rPr/>
      </w:pPr>
      <w:r>
        <w:rPr/>
        <w:t>+VfSftelNNHsKim3lXJYPa3lvw8N2ro37F/s003sp+w90k6WIZNPm/NNCM6Z1bTPiBnM1NTXWiLiwh</w:t>
      </w:r>
    </w:p>
    <w:p>
      <w:pPr>
        <w:pStyle w:val="PreformattedText"/>
        <w:bidi w:val="0"/>
        <w:spacing w:before="0" w:after="0"/>
        <w:jc w:val="left"/>
        <w:rPr/>
      </w:pPr>
      <w:r>
        <w:rPr/>
        <w:t>BUdS1eUg6ccXbu0m7S7QTTNkMlLGSzF8TcQ0XsuzWz37L7I0dFM0R7Sdxlvwu5eJGZzoyaxQbpg4Kc</w:t>
      </w:r>
    </w:p>
    <w:p>
      <w:pPr>
        <w:pStyle w:val="PreformattedText"/>
        <w:bidi w:val="0"/>
        <w:spacing w:before="0" w:after="0"/>
        <w:jc w:val="left"/>
        <w:rPr/>
      </w:pPr>
      <w:r>
        <w:rPr/>
        <w:t>FKfEUoeMCd3CCNlAYRCx5qo5MPA1rmp1QCDC88sbSHfaWsucS5aL/TVqGfAQ+ylpS0nUAVaSoEjbuc</w:t>
      </w:r>
    </w:p>
    <w:p>
      <w:pPr>
        <w:pStyle w:val="PreformattedText"/>
        <w:bidi w:val="0"/>
        <w:spacing w:before="0" w:after="0"/>
        <w:jc w:val="left"/>
        <w:rPr/>
      </w:pPr>
      <w:r>
        <w:rPr/>
        <w:t>a3tcdMik423VZXKmYqrhVs3I+LR1beqlWEgKpHYJU4lY33OMmIRvLHZOUFjncQ0VS33pm/eKR5ulpm</w:t>
      </w:r>
    </w:p>
    <w:p>
      <w:pPr>
        <w:pStyle w:val="PreformattedText"/>
        <w:bidi w:val="0"/>
        <w:spacing w:before="0" w:after="0"/>
        <w:jc w:val="left"/>
        <w:rPr/>
      </w:pPr>
      <w:r>
        <w:rPr/>
        <w:t>ag++MliradSFvo1mS80hMhQkQDzGNQmZhsFeNhje17+FpU0oOmdwpba2HXV/2YJStSUkKpj6KZ07jf</w:t>
      </w:r>
    </w:p>
    <w:p>
      <w:pPr>
        <w:pStyle w:val="PreformattedText"/>
        <w:bidi w:val="0"/>
        <w:spacing w:before="0" w:after="0"/>
        <w:jc w:val="left"/>
        <w:rPr/>
      </w:pPr>
      <w:r>
        <w:rPr/>
        <w:t>mMVxM1tw+v+66HtFPzYzb7Ke845QqnMmrpgyp+oXTrLSUpUoufZKhUAHTP9MDJGCSxcl3FRI9sXE5o</w:t>
      </w:r>
    </w:p>
    <w:p>
      <w:pPr>
        <w:pStyle w:val="PreformattedText"/>
        <w:bidi w:val="0"/>
        <w:spacing w:before="0" w:after="0"/>
        <w:jc w:val="left"/>
        <w:rPr/>
      </w:pPr>
      <w:r>
        <w:rPr/>
        <w:t>XMLJFjuLXXKqtNTTLafYr24aUDtLxgkKGwj5dsYNrFpc090L0+yJGQ0cz5OFli39rNPv7Rtt+4dRuk</w:t>
      </w:r>
    </w:p>
    <w:p>
      <w:pPr>
        <w:pStyle w:val="PreformattedText"/>
        <w:bidi w:val="0"/>
        <w:spacing w:before="0" w:after="0"/>
        <w:jc w:val="left"/>
        <w:rPr/>
      </w:pPr>
      <w:r>
        <w:rPr/>
        <w:t>Vkbp/eH6HIzTq0N7rluoZlQCRv3x6DYxDKN1RJ+icV8z7StdPPHTRcUzm48PuXNbJSRaeoL9WgGoqU</w:t>
      </w:r>
    </w:p>
    <w:p>
      <w:pPr>
        <w:pStyle w:val="PreformattedText"/>
        <w:bidi w:val="0"/>
        <w:spacing w:before="0" w:after="0"/>
        <w:jc w:val="left"/>
        <w:rPr/>
      </w:pPr>
      <w:r>
        <w:rPr/>
        <w:t>vuNrpFJAVTk+VSyDuecb6l29gbIxv1d+ZeV2cME8wfz6Yfet18tpdfsdM1Qgpq6JVQaxBBCWkViiQl</w:t>
      </w:r>
    </w:p>
    <w:p>
      <w:pPr>
        <w:pStyle w:val="PreformattedText"/>
        <w:bidi w:val="0"/>
        <w:spacing w:before="0" w:after="0"/>
        <w:jc w:val="left"/>
        <w:rPr/>
      </w:pPr>
      <w:r>
        <w:rPr/>
        <w:t>C/vSFY88+aNz8Acbr0zWOY3ibeyxf7KzTJsFKS5U++1bNIoKaKQ34qhKwdP2igcZnvBycrxmw94W+3</w:t>
      </w:r>
    </w:p>
    <w:p>
      <w:pPr>
        <w:pStyle w:val="PreformattedText"/>
        <w:bidi w:val="0"/>
        <w:spacing w:before="0" w:after="0"/>
        <w:jc w:val="left"/>
        <w:rPr/>
      </w:pPr>
      <w:r>
        <w:rPr/>
        <w:t>TajrqiipbVbqEGuomG6ak82gOFsqSXFEDynRvpxk4HyWOb+n2k6d7GiNruEyHC37S+jz9jPbLeH+sj</w:t>
      </w:r>
    </w:p>
    <w:p>
      <w:pPr>
        <w:pStyle w:val="PreformattedText"/>
        <w:bidi w:val="0"/>
        <w:spacing w:before="0" w:after="0"/>
        <w:jc w:val="left"/>
        <w:rPr/>
      </w:pPr>
      <w:r>
        <w:rPr/>
        <w:t>z1a7drvZ3rLSJqnqQs+5IrqBhyrpWiUwJeaSCRGoN6sfQvonO9rdub/wDTUzmBvo4L5x9KQfHDsmPl</w:t>
      </w:r>
    </w:p>
    <w:p>
      <w:pPr>
        <w:pStyle w:val="PreformattedText"/>
        <w:bidi w:val="0"/>
        <w:spacing w:before="0" w:after="0"/>
        <w:jc w:val="left"/>
        <w:rPr/>
      </w:pPr>
      <w:r>
        <w:rPr/>
        <w:t>DgS4frLuTUDYgck7GQAJ5E9t8fcV8aUdrARImSOdo2O31SRGFP1HorM5gmhczE7bevwzyR6xiicklQ</w:t>
      </w:r>
    </w:p>
    <w:p>
      <w:pPr>
        <w:pStyle w:val="PreformattedText"/>
        <w:bidi w:val="0"/>
        <w:spacing w:before="0" w:after="0"/>
        <w:jc w:val="left"/>
        <w:rPr/>
      </w:pPr>
      <w:r>
        <w:rPr/>
        <w:t>PLHG/PaTzP4DAhMlUCG1SQZ7/+/GKvNgR4ozJudUwPAklPnOoAg8gmCQScWb7uL59yEzOkkkyNyfim</w:t>
      </w:r>
    </w:p>
    <w:p>
      <w:pPr>
        <w:pStyle w:val="PreformattedText"/>
        <w:bidi w:val="0"/>
        <w:spacing w:before="0" w:after="0"/>
        <w:jc w:val="left"/>
        <w:rPr/>
      </w:pPr>
      <w:r>
        <w:rPr/>
        <w:t>Z3nsfl+WLNdhvle6S44nZZpuc+I/qfxjf5bDDlVAABBkdpM7jtA52POJBsbjohZiZ2TJ7q4Eg7x3w9</w:t>
      </w:r>
    </w:p>
    <w:p>
      <w:pPr>
        <w:pStyle w:val="PreformattedText"/>
        <w:bidi w:val="0"/>
        <w:spacing w:before="0" w:after="0"/>
        <w:jc w:val="left"/>
        <w:rPr/>
      </w:pPr>
      <w:r>
        <w:rPr/>
        <w:t>QRrkLoTB0rCSolMRJTxxPM6ZEflgS2HPxxIx4bkqlPaO0Dfv6xijx18E1MFVqhXIJCwJMncbf92M0n</w:t>
      </w:r>
    </w:p>
    <w:p>
      <w:pPr>
        <w:pStyle w:val="PreformattedText"/>
        <w:bidi w:val="0"/>
        <w:spacing w:before="0" w:after="0"/>
        <w:jc w:val="left"/>
        <w:rPr/>
      </w:pPr>
      <w:r>
        <w:rPr/>
        <w:t>RXZqfRNNNtUAHgCdzuQNz6epxzHWxGy6EQsLEZhW7lVXkHwyIJ+Zjv6JxmTsRth6K77QTt3249TEyn</w:t>
      </w:r>
    </w:p>
    <w:p>
      <w:pPr>
        <w:pStyle w:val="PreformattedText"/>
        <w:bidi w:val="0"/>
        <w:spacing w:before="0" w:after="0"/>
        <w:jc w:val="left"/>
        <w:rPr/>
      </w:pPr>
      <w:r>
        <w:rPr/>
        <w:t>1xoUKdUv3TuNxv6SAOPUTjQzu/cqP0HqnB1UtKBPmHHbsAZxoWSXr6f1UZuG8g7GDvzsACThrALX6l</w:t>
      </w:r>
    </w:p>
    <w:p>
      <w:pPr>
        <w:pStyle w:val="PreformattedText"/>
        <w:bidi w:val="0"/>
        <w:spacing w:before="0" w:after="0"/>
        <w:jc w:val="left"/>
        <w:rPr/>
      </w:pPr>
      <w:r>
        <w:rPr/>
        <w:t>Jk6JmQIUN53V5vz9PTGoEOFwloDsnjYSQAP02xKEdQ7PiI/ESO+Ev5ihWPb1QhA33Sr8fl6TvhVrhw</w:t>
      </w:r>
    </w:p>
    <w:p>
      <w:pPr>
        <w:pStyle w:val="PreformattedText"/>
        <w:bidi w:val="0"/>
        <w:spacing w:before="0" w:after="0"/>
        <w:jc w:val="left"/>
        <w:rPr/>
      </w:pPr>
      <w:r>
        <w:rPr/>
        <w:t>96e3QeicXVaUGJ3H/SJG537+Xj54UpUeq3N1ySJCuY/CT6zgQTc3Oqr2+PaULVJKQkzIImZ2E/Fxhu</w:t>
      </w:r>
    </w:p>
    <w:p>
      <w:pPr>
        <w:pStyle w:val="PreformattedText"/>
        <w:bidi w:val="0"/>
        <w:spacing w:before="0" w:after="0"/>
        <w:jc w:val="left"/>
        <w:rPr/>
      </w:pPr>
      <w:r>
        <w:rPr/>
        <w:t>DhtbiQCQbhajdTa1Laagk/8ALUqVmIAG5gD5c4XgaDc63Ul7jfi4lqRX35CXFnWDJOxI3BnttHz+WG</w:t>
      </w:r>
    </w:p>
    <w:p>
      <w:pPr>
        <w:pStyle w:val="PreformattedText"/>
        <w:bidi w:val="0"/>
        <w:spacing w:before="0" w:after="0"/>
        <w:jc w:val="left"/>
        <w:rPr/>
      </w:pPr>
      <w:r>
        <w:rPr/>
        <w:t>4Bhsk4z4BJaS8JeUIWEkkgEH0mBMxAH4kYURhJCZjLs8RU3t1cnT5l7qA23MkGSIB2OL4LnLlQCDop</w:t>
      </w:r>
    </w:p>
    <w:p>
      <w:pPr>
        <w:pStyle w:val="PreformattedText"/>
        <w:bidi w:val="0"/>
        <w:spacing w:before="0" w:after="0"/>
        <w:jc w:val="left"/>
        <w:rPr/>
      </w:pPr>
      <w:r>
        <w:rPr/>
        <w:t>EipGgxuNxsAY/wARj4REYjA7xTmOAydrdN9TUgBQJJ4JECANiFdvy3+HCZGkElNa7D6FRivqBCiSmB</w:t>
      </w:r>
    </w:p>
    <w:p>
      <w:pPr>
        <w:pStyle w:val="PreformattedText"/>
        <w:bidi w:val="0"/>
        <w:spacing w:before="0" w:after="0"/>
        <w:jc w:val="left"/>
        <w:rPr/>
      </w:pPr>
      <w:r>
        <w:rPr/>
        <w:t>OjurY/Ce2879owhzcVs7WTlX91rENqVqUIInSTvySoBfATJwlSXXy8qgtVckNO7uRufh+JUEbhQ4IH</w:t>
      </w:r>
    </w:p>
    <w:p>
      <w:pPr>
        <w:pStyle w:val="PreformattedText"/>
        <w:bidi w:val="0"/>
        <w:spacing w:before="0" w:after="0"/>
        <w:jc w:val="left"/>
        <w:rPr/>
      </w:pPr>
      <w:r>
        <w:rPr/>
        <w:t>/wBnE2Nr2yUKcZVuXi1KJWNMiYMjYk7jkST+eMFTKGscXatTYmlzrBbcZKp11CG5CTJQvUZM7QNuCN</w:t>
      </w:r>
    </w:p>
    <w:p>
      <w:pPr>
        <w:pStyle w:val="PreformattedText"/>
        <w:bidi w:val="0"/>
        <w:spacing w:before="0" w:after="0"/>
        <w:jc w:val="left"/>
        <w:rPr/>
      </w:pPr>
      <w:r>
        <w:rPr/>
        <w:t>Xp6Y4ktSLkN1+fn8F2Iozhzbmr9t1IG206vDJG+x8sQQONjucIbISXEdUwAnIJ20t7Ann7oO23MemH</w:t>
      </w:r>
    </w:p>
    <w:p>
      <w:pPr>
        <w:pStyle w:val="PreformattedText"/>
        <w:bidi w:val="0"/>
        <w:spacing w:before="0" w:after="0"/>
        <w:jc w:val="left"/>
        <w:rPr/>
      </w:pPr>
      <w:r>
        <w:rPr/>
        <w:t>4sXe+fvUILyEpTtGnckTMA9h6HbACDmEJgrCkIITEBRJMz6nb/CBgwi+LqhV7doBUsgcnZRiB3BT2/</w:t>
      </w:r>
    </w:p>
    <w:p>
      <w:pPr>
        <w:pStyle w:val="PreformattedText"/>
        <w:bidi w:val="0"/>
        <w:spacing w:before="0" w:after="0"/>
        <w:jc w:val="left"/>
        <w:rPr/>
      </w:pPr>
      <w:r>
        <w:rPr/>
        <w:t>zxtidiahQ99ErJ20iRzEGdx8ji9he/VCjlasJkcSN/MO8z/vtiUKE3auQhCyVQZMHaQZ+FUTI+uHta</w:t>
      </w:r>
    </w:p>
    <w:p>
      <w:pPr>
        <w:pStyle w:val="PreformattedText"/>
        <w:bidi w:val="0"/>
        <w:spacing w:before="0" w:after="0"/>
        <w:jc w:val="left"/>
        <w:rPr/>
      </w:pPr>
      <w:r>
        <w:rPr/>
        <w:t>CGhYzbmHiquul6ZbC1FyImUjf5dxCv6Ye1gbolGYNJ4je3dUDczC0VkFbZUVSdbmyJ3n1HfAxgBs3V</w:t>
      </w:r>
    </w:p>
    <w:p>
      <w:pPr>
        <w:pStyle w:val="PreformattedText"/>
        <w:bidi w:val="0"/>
        <w:spacing w:before="0" w:after="0"/>
        <w:jc w:val="left"/>
        <w:rPr/>
      </w:pPr>
      <w:r>
        <w:rPr/>
        <w:t>KdM/UgFPdLeWlhshYUQJJlJ+Igkx2kcDfGkAAADQJDnkk55KcW66NSkE6R23hSRuIxdoubKimNHcUH</w:t>
      </w:r>
    </w:p>
    <w:p>
      <w:pPr>
        <w:pStyle w:val="PreformattedText"/>
        <w:bidi w:val="0"/>
        <w:spacing w:before="0" w:after="0"/>
        <w:jc w:val="left"/>
        <w:rPr/>
      </w:pPr>
      <w:r>
        <w:rPr/>
        <w:t>SQrfUI82+wEmIjEEWJHghTOiqwtA3BkgT8WwkQfz74kOyseII9E5JdbHcRqOkpTwRyZ7zt6YqhN9bW</w:t>
      </w:r>
    </w:p>
    <w:p>
      <w:pPr>
        <w:pStyle w:val="PreformattedText"/>
        <w:bidi w:val="0"/>
        <w:spacing w:before="0" w:after="0"/>
        <w:jc w:val="left"/>
        <w:rPr/>
      </w:pPr>
      <w:r>
        <w:rPr/>
        <w:t>obbUVL0nfifiBjYD/c4dhHDbLCpNrm2ihVTdm9StDg5gBJEhQgHUE94wsnPIlDTbCMIur4sLig42kk</w:t>
      </w:r>
    </w:p>
    <w:p>
      <w:pPr>
        <w:pStyle w:val="PreformattedText"/>
        <w:bidi w:val="0"/>
        <w:spacing w:before="0" w:after="0"/>
        <w:jc w:val="left"/>
        <w:rPr/>
      </w:pPr>
      <w:r>
        <w:rPr/>
        <w:t>7FClAGeSJ/E4+XNGI6r6YXi2WZV1WhalIG5BImZEqI+8fSN8dinAs0BuRWCYuAdfVTujWopAmPMARz</w:t>
      </w:r>
    </w:p>
    <w:p>
      <w:pPr>
        <w:pStyle w:val="PreformattedText"/>
        <w:bidi w:val="0"/>
        <w:spacing w:before="0" w:after="0"/>
        <w:jc w:val="left"/>
        <w:rPr/>
      </w:pPr>
      <w:r>
        <w:rPr/>
        <w:t>qB5/Hb9MdAHpfIrEb3N9U8MgwdM/Tbc6R89vLh/olOaSfck9SFAlQMSozG5SEmT9TOEv5irgWACYrg</w:t>
      </w:r>
    </w:p>
    <w:p>
      <w:pPr>
        <w:pStyle w:val="PreformattedText"/>
        <w:bidi w:val="0"/>
        <w:spacing w:before="0" w:after="0"/>
        <w:jc w:val="left"/>
        <w:rPr/>
      </w:pPr>
      <w:r>
        <w:rPr/>
        <w:t>SllW8wRB44BIgYxzc3z7lqYLFoVb1h+3IP3UjYwQJMncd98cc/4nqVvTrZ/MsgbAgncHeNRgidjGFs</w:t>
      </w:r>
    </w:p>
    <w:p>
      <w:pPr>
        <w:pStyle w:val="PreformattedText"/>
        <w:bidi w:val="0"/>
        <w:spacing w:before="0" w:after="0"/>
        <w:jc w:val="left"/>
        <w:rPr/>
      </w:pPr>
      <w:r>
        <w:rPr/>
        <w:t>FnNHKhT+hIKOQY3IEQDxG3yx1G971KzXubhuEdU6NEg7bCR+vP8sWVHM8oUhoFKlITOydjtHc9+Ri7</w:t>
      </w:r>
    </w:p>
    <w:p>
      <w:pPr>
        <w:pStyle w:val="PreformattedText"/>
        <w:bidi w:val="0"/>
        <w:spacing w:before="0" w:after="0"/>
        <w:jc w:val="left"/>
        <w:rPr/>
      </w:pPr>
      <w:r>
        <w:rPr/>
        <w:t>NT6KjjZt8PKpSlR2I9N/6/rhjtD6JbHF1gdUjqt/rqB2+QmcZJQL2Wpug9FmnWYEnzLnUe4579wSMY</w:t>
      </w:r>
    </w:p>
    <w:p>
      <w:pPr>
        <w:pStyle w:val="PreformattedText"/>
        <w:bidi w:val="0"/>
        <w:spacing w:before="0" w:after="0"/>
        <w:jc w:val="left"/>
        <w:rPr/>
      </w:pPr>
      <w:r>
        <w:rPr/>
        <w:t>iCDYtyWhpuLpSuYntIKlem/P54b/h/PipURupTqJG5Eg886p7/ACxll6+n9VoBuMQUIrlfaAzyAJPa</w:t>
      </w:r>
    </w:p>
    <w:p>
      <w:pPr>
        <w:pStyle w:val="PreformattedText"/>
        <w:bidi w:val="0"/>
        <w:spacing w:before="0" w:after="0"/>
        <w:jc w:val="left"/>
        <w:rPr/>
      </w:pPr>
      <w:r>
        <w:rPr/>
        <w:t>QIwNIBzUv0H2UgUCDPBgj0+SvrO2NLLEOaVmdcizfFIKokNgSpW6t+D/AITA+7hDzdjiEstc1zbOxO</w:t>
      </w:r>
    </w:p>
    <w:p>
      <w:pPr>
        <w:pStyle w:val="PreformattedText"/>
        <w:bidi w:val="0"/>
        <w:spacing w:before="0" w:after="0"/>
        <w:jc w:val="left"/>
        <w:rPr/>
      </w:pPr>
      <w:r>
        <w:rPr/>
        <w:t>TZSCXiOxKuRJ2AJ1SdwcWjuRYIkaGnLQq17CVa2zEQEpBP80j5jvjoxafrBY1ellQnS2Sd5ERzv2id</w:t>
      </w:r>
    </w:p>
    <w:p>
      <w:pPr>
        <w:pStyle w:val="PreformattedText"/>
        <w:bidi w:val="0"/>
        <w:spacing w:before="0" w:after="0"/>
        <w:jc w:val="left"/>
        <w:rPr/>
      </w:pPr>
      <w:r>
        <w:rPr/>
        <w:t>8bGE3t0SnMwgHF1Vq2rZkAyPOSPmNwk/pjdC2xJOqySjE5xtmpRTCY9NjHbsPx5w9Y5OidGxyB8o/X</w:t>
      </w:r>
    </w:p>
    <w:p>
      <w:pPr>
        <w:pStyle w:val="PreformattedText"/>
        <w:bidi w:val="0"/>
        <w:spacing w:before="0" w:after="0"/>
        <w:jc w:val="left"/>
        <w:rPr/>
      </w:pPr>
      <w:r>
        <w:rPr/>
        <w:t>GhY0ehB3I9ONojbfbf0wKj255uwk5Lyxx6RH8/6YFdInuCE9zG3rH+eEv5inxgF7QdLJlrRLahzAkc</w:t>
      </w:r>
    </w:p>
    <w:p>
      <w:pPr>
        <w:pStyle w:val="PreformattedText"/>
        <w:bidi w:val="0"/>
        <w:spacing w:before="0" w:after="0"/>
        <w:jc w:val="left"/>
        <w:rPr/>
      </w:pPr>
      <w:r>
        <w:rPr/>
        <w:t>jcj9cYanr8+C6EXO71/qoPc0FxlaFbJJgTEhYCh9U/6481VuuHSdW4V6Clvqe9/VVhXEthYWDqSVJH</w:t>
      </w:r>
    </w:p>
    <w:p>
      <w:pPr>
        <w:pStyle w:val="PreformattedText"/>
        <w:bidi w:val="0"/>
        <w:spacing w:before="0" w:after="0"/>
        <w:jc w:val="left"/>
        <w:rPr/>
      </w:pPr>
      <w:r>
        <w:rPr/>
        <w:t>qIgTtzIGMzXA+q2ObYA3UcdpxUsmBulCikn13O846VG4NAJ8VzqoY7t6JDTbBU7nymB9Y7/PHoIsy1</w:t>
      </w:r>
    </w:p>
    <w:p>
      <w:pPr>
        <w:pStyle w:val="PreformattedText"/>
        <w:bidi w:val="0"/>
        <w:spacing w:before="0" w:after="0"/>
        <w:jc w:val="left"/>
        <w:rPr/>
      </w:pPr>
      <w:r>
        <w:rPr/>
        <w:t>wPRcGS9w3qpVbpCwTuCUiPhmY8s/TGhIk5Heim1LKkjfhI/ITt+WLdz7/wCSUmrqPnL/AOHvTnNudB</w:t>
      </w:r>
    </w:p>
    <w:p>
      <w:pPr>
        <w:pStyle w:val="PreformattedText"/>
        <w:bidi w:val="0"/>
        <w:spacing w:before="0" w:after="0"/>
        <w:jc w:val="left"/>
        <w:rPr/>
      </w:pPr>
      <w:r>
        <w:rPr/>
        <w:t>b6u6HL1nqK4W+gaL1XVEaWtDTaRKiC7qPolKlYTW1DqWjnqGxmR0TcTQ3qiCLezshxYQ4rUHo5kVnP</w:t>
      </w:r>
    </w:p>
    <w:p>
      <w:pPr>
        <w:pStyle w:val="PreformattedText"/>
        <w:bidi w:val="0"/>
        <w:spacing w:before="0" w:after="0"/>
        <w:jc w:val="left"/>
        <w:rPr/>
      </w:pPr>
      <w:r>
        <w:rPr/>
        <w:t>PUXJWc6ax0NZZemNnv7GX7S+tTuXqq7Zmq6a6f8AELjjqVE3akdDjbatKy2ah2NKtOnh7OpZJ62nq5</w:t>
      </w:r>
    </w:p>
    <w:p>
      <w:pPr>
        <w:pStyle w:val="PreformattedText"/>
        <w:bidi w:val="0"/>
        <w:spacing w:before="0" w:after="0"/>
        <w:jc w:val="left"/>
        <w:rPr/>
      </w:pPr>
      <w:r>
        <w:rPr/>
        <w:t>eKOFpszoHudiDz8Tc2tWyunbDTzQx3bLUOa5zvhZw4fsu1Uh9uPohXdQOjWb79crnR1mYLZaaq4NJu</w:t>
      </w:r>
    </w:p>
    <w:p>
      <w:pPr>
        <w:pStyle w:val="PreformattedText"/>
        <w:bidi w:val="0"/>
        <w:spacing w:before="0" w:after="0"/>
        <w:jc w:val="left"/>
        <w:rPr/>
      </w:pPr>
      <w:r>
        <w:rPr/>
        <w:t>QbZsdqoGENOVFNRLShKtY8HUFLkqUN8HaHYs1dE6WWo4I+K3SzclGx9ovpaiNlOCDIcPzoviM6hZiZ</w:t>
      </w:r>
    </w:p>
    <w:p>
      <w:pPr>
        <w:pStyle w:val="PreformattedText"/>
        <w:bidi w:val="0"/>
        <w:spacing w:before="0" w:after="0"/>
        <w:jc w:val="left"/>
        <w:rPr/>
      </w:pPr>
      <w:r>
        <w:rPr/>
        <w:t>o7xcFIdcFFpFvdQx5ma51pKUqAPdoKMpIx8SrKhntEkMcBjZF1w4Wn7K+20tBVQQxVVRJi9oHD8Kp9</w:t>
      </w:r>
    </w:p>
    <w:p>
      <w:pPr>
        <w:pStyle w:val="PreformattedText"/>
        <w:bidi w:val="0"/>
        <w:spacing w:before="0" w:after="0"/>
        <w:jc w:val="left"/>
        <w:rPr/>
      </w:pPr>
      <w:r>
        <w:rPr/>
        <w:t>XUq5OUh6ft0CqOwoX4j12fQW6yrqVq10ym1x50IUfXbHKllJd4FdWOI5EaKIXbONwFRSWGipmV1lM6</w:t>
      </w:r>
    </w:p>
    <w:p>
      <w:pPr>
        <w:pStyle w:val="PreformattedText"/>
        <w:bidi w:val="0"/>
        <w:spacing w:before="0" w:after="0"/>
        <w:jc w:val="left"/>
        <w:rPr/>
      </w:pPr>
      <w:r>
        <w:rPr/>
        <w:t>2xUEKUpVaJBVVqkeZcbbGMcqSu3ErmwNL5HHi+0muhv1SN6hLj62qquq3apUvVzC/M0mnUfIz8XlSC</w:t>
      </w:r>
    </w:p>
    <w:p>
      <w:pPr>
        <w:pStyle w:val="PreformattedText"/>
        <w:bidi w:val="0"/>
        <w:spacing w:before="0" w:after="0"/>
        <w:jc w:val="left"/>
        <w:rPr/>
      </w:pPr>
      <w:r>
        <w:rPr/>
        <w:t>MQaXaErW1L3cLu6rNAi4lks0lgo3M6VrYTY0EUdFR0pUupaecJaU280ZCWHV/GYmFY7NBs2KHDUyPs</w:t>
      </w:r>
    </w:p>
    <w:p>
      <w:pPr>
        <w:pStyle w:val="PreformattedText"/>
        <w:bidi w:val="0"/>
        <w:spacing w:before="0" w:after="0"/>
        <w:jc w:val="left"/>
        <w:rPr/>
      </w:pPr>
      <w:r>
        <w:rPr/>
        <w:t>9vRIlqcs/n5+bqosy51zfnO602W6Jqip7RQDxHLVYnC5R2+gQdTlRUkQUVKU7wZG2GyPEs7njhxFJa</w:t>
      </w:r>
    </w:p>
    <w:p>
      <w:pPr>
        <w:pStyle w:val="PreformattedText"/>
        <w:bidi w:val="0"/>
        <w:spacing w:before="0" w:after="0"/>
        <w:jc w:val="left"/>
        <w:rPr/>
      </w:pPr>
      <w:r>
        <w:rPr/>
        <w:t>7GA7XElluXW1FU1f80XB3w7K57hlm0U4SukUunBDdxrgRKSpHfcY0OthddSqM6n56bdvlbV1a1XS40</w:t>
      </w:r>
    </w:p>
    <w:p>
      <w:pPr>
        <w:pStyle w:val="PreformattedText"/>
        <w:bidi w:val="0"/>
        <w:spacing w:before="0" w:after="0"/>
        <w:jc w:val="left"/>
        <w:rPr/>
      </w:pPr>
      <w:r>
        <w:rPr/>
        <w:t>jaU0lZVAJeqluhYS00ltICmmSUgECYTiYsxwmxQtbL007XUD7ladVwvVY0t9YUfCUFSn3YL1d0qggY</w:t>
      </w:r>
    </w:p>
    <w:p>
      <w:pPr>
        <w:pStyle w:val="PreformattedText"/>
        <w:bidi w:val="0"/>
        <w:spacing w:before="0" w:after="0"/>
        <w:jc w:val="left"/>
        <w:rPr/>
      </w:pPr>
      <w:r>
        <w:rPr/>
        <w:t>7FGwudjbpEUiduIZ+H8FDbnarnf7TcrItCKe1+6qtT6WjJpW2fP4h1GUp25x6OgrTTVMM+LjjdiXGr</w:t>
      </w:r>
    </w:p>
    <w:p>
      <w:pPr>
        <w:pStyle w:val="PreformattedText"/>
        <w:bidi w:val="0"/>
        <w:spacing w:before="0" w:after="0"/>
        <w:jc w:val="left"/>
        <w:rPr/>
      </w:pPr>
      <w:r>
        <w:rPr/>
        <w:t>6cSUtRFhs1zVrhT0y7hWWy1raNNZLXWuU7KQNJq1sLQhTiuJGxOPbzVe6gkcXY5KkYrjlbdeYgi3Do</w:t>
      </w:r>
    </w:p>
    <w:p>
      <w:pPr>
        <w:pStyle w:val="PreformattedText"/>
        <w:bidi w:val="0"/>
        <w:spacing w:before="0" w:after="0"/>
        <w:jc w:val="left"/>
        <w:rPr/>
      </w:pPr>
      <w:r>
        <w:rPr/>
        <w:t>4xwtb3VtBZaaiZqaKnrWFvNvP0tbSuMjUtr3YJhPMRI3nHz6su2okb1avUU0G4aHdJOJdGugFscr7m</w:t>
      </w:r>
    </w:p>
    <w:p>
      <w:pPr>
        <w:pStyle w:val="PreformattedText"/>
        <w:bidi w:val="0"/>
        <w:spacing w:before="0" w:after="0"/>
        <w:jc w:val="left"/>
        <w:rPr/>
      </w:pPr>
      <w:r>
        <w:rPr/>
        <w:t>4xcWCxT1y/e6N1Cf7bU6tQRStondJjt6Y4017+5egp+QW1XabojaqulpKkimNM+WGWGaYpAccQgpSC</w:t>
      </w:r>
    </w:p>
    <w:p>
      <w:pPr>
        <w:pStyle w:val="PreformattedText"/>
        <w:bidi w:val="0"/>
        <w:spacing w:before="0" w:after="0"/>
        <w:jc w:val="left"/>
        <w:rPr/>
      </w:pPr>
      <w:r>
        <w:rPr/>
        <w:t>tKtwuOcedq++dSCvT0sZcLjLl+fyW3mUgxSXS1ipaFNW2itpKqpZcSEtBlLqHnQZG/lCtt8cSZ2Fsg</w:t>
      </w:r>
    </w:p>
    <w:p>
      <w:pPr>
        <w:pStyle w:val="PreformattedText"/>
        <w:bidi w:val="0"/>
        <w:spacing w:before="0" w:after="0"/>
        <w:jc w:val="left"/>
        <w:rPr/>
      </w:pPr>
      <w:r>
        <w:rPr/>
        <w:t>HMA63r3V22x4dyCcmvZ/FfJX+2X6bV/Q/26qDq3a6YUdt6hKo+oFtr6dAbYNQHWELSlTeweCUzEDn8</w:t>
      </w:r>
    </w:p>
    <w:p>
      <w:pPr>
        <w:pStyle w:val="PreformattedText"/>
        <w:bidi w:val="0"/>
        <w:spacing w:before="0" w:after="0"/>
        <w:jc w:val="left"/>
        <w:rPr/>
      </w:pPr>
      <w:r>
        <w:rPr/>
        <w:t>cfoH6OdoDavZg0E7sVRSjA/718A+lbZI2P2sh2pCy0FYRN+uMPD/AAXYq8t3q9dNOneZbEhpz/iTIu</w:t>
      </w:r>
    </w:p>
    <w:p>
      <w:pPr>
        <w:pStyle w:val="PreformattedText"/>
        <w:bidi w:val="0"/>
        <w:spacing w:before="0" w:after="0"/>
        <w:jc w:val="left"/>
        <w:rPr/>
      </w:pPr>
      <w:r>
        <w:rPr/>
        <w:t>X69yvc2W7V1tMVvlKtgpW/p/r80ngmjr6xovhjle37muX1aCohnoKOQZvkiYfxSPJXTXKdlYprpmSj</w:t>
      </w:r>
    </w:p>
    <w:p>
      <w:pPr>
        <w:pStyle w:val="PreformattedText"/>
        <w:bidi w:val="0"/>
        <w:spacing w:before="0" w:after="0"/>
        <w:jc w:val="left"/>
        <w:rPr/>
      </w:pPr>
      <w:r>
        <w:rPr/>
        <w:t>pX7woOVl+qbmSlTqUEONuU4JOoITq7Y3mWIRED9IFyqhs7cTxfAjcw51y/e7gzR0D9VcLVVEWaw09j</w:t>
      </w:r>
    </w:p>
    <w:p>
      <w:pPr>
        <w:pStyle w:val="PreformattedText"/>
        <w:bidi w:val="0"/>
        <w:spacing w:before="0" w:after="0"/>
        <w:jc w:val="left"/>
        <w:rPr/>
      </w:pPr>
      <w:r>
        <w:rPr/>
        <w:t>ZaedU46QGy4hCR9kFp3OF7zrbJIbBLOVf3SroMtn3ez1FpaTf728SWigl12icMobflWzgG5E451bWu</w:t>
      </w:r>
    </w:p>
    <w:p>
      <w:pPr>
        <w:pStyle w:val="PreformattedText"/>
        <w:bidi w:val="0"/>
        <w:spacing w:before="0" w:after="0"/>
        <w:jc w:val="left"/>
        <w:rPr/>
      </w:pPr>
      <w:r>
        <w:rPr/>
        <w:t>hkwDwXb2Ts9rZLSt47rfnpV7NGW7TdKe10NAlFZUPsP5juS2kgsN0623NFOoqguaUKAHrjm+33e1uP</w:t>
      </w:r>
    </w:p>
    <w:p>
      <w:pPr>
        <w:pStyle w:val="PreformattedText"/>
        <w:bidi w:val="0"/>
        <w:spacing w:before="0" w:after="0"/>
        <w:jc w:val="left"/>
        <w:rPr/>
      </w:pPr>
      <w:r>
        <w:rPr/>
        <w:t>mK7NbSxxtxR2Y9iuR32MrPmbqbcM83TxK3KFqIXltFwHh1Cbi02DTVLjaHITpdG20RjpxyHLCuJJNT</w:t>
      </w:r>
    </w:p>
    <w:p>
      <w:pPr>
        <w:pStyle w:val="PreformattedText"/>
        <w:bidi w:val="0"/>
        <w:spacing w:before="0" w:after="0"/>
        <w:jc w:val="left"/>
        <w:rPr/>
      </w:pPr>
      <w:r>
        <w:rPr/>
        <w:t>u4Jm4pPMnbJPsv5IzBdcwKzGKygt1nrX765SUzYDF1rnFBCvChYLjilaZA2jGmoqY5IIaI8L5H4r/a</w:t>
      </w:r>
    </w:p>
    <w:p>
      <w:pPr>
        <w:pStyle w:val="PreformattedText"/>
        <w:bidi w:val="0"/>
        <w:spacing w:before="0" w:after="0"/>
        <w:jc w:val="left"/>
        <w:rPr/>
      </w:pPr>
      <w:r>
        <w:rPr/>
        <w:t>WWSd1J9SGjGeMP93grMzB7Hycx5TzfXPXqt6f2PPVpNrfy7bl+D+8GbbTus2x5LbrmouHUkr0xBx3o</w:t>
      </w:r>
    </w:p>
    <w:p>
      <w:pPr>
        <w:pStyle w:val="PreformattedText"/>
        <w:bidi w:val="0"/>
        <w:spacing w:before="0" w:after="0"/>
        <w:jc w:val="left"/>
        <w:rPr/>
      </w:pPr>
      <w:r>
        <w:rPr/>
        <w:t>+y9Iyqo5aio3hmDbNxd6y5knaeakfuqSH2qo77iOioPLfsU3vpb0Sy6/mbOXvlgst9ZoLciorCutZe</w:t>
      </w:r>
    </w:p>
    <w:p>
      <w:pPr>
        <w:pStyle w:val="PreformattedText"/>
        <w:bidi w:val="0"/>
        <w:spacing w:before="0" w:after="0"/>
        <w:jc w:val="left"/>
        <w:rPr/>
      </w:pPr>
      <w:r>
        <w:rPr/>
        <w:t>rqtbtNTNgvEpbVKdQnHLf2SGzavblVV1G+bVPbw4uXE35C1t7XHaTYYqSlMMrdeH8VsvYun3S/Jljp</w:t>
      </w:r>
    </w:p>
    <w:p>
      <w:pPr>
        <w:pStyle w:val="PreformattedText"/>
        <w:bidi w:val="0"/>
        <w:spacing w:before="0" w:after="0"/>
        <w:jc w:val="left"/>
        <w:rPr/>
      </w:pPr>
      <w:r>
        <w:rPr/>
        <w:t>7pmNVBVVq6g1NdcXVD39NDpV/wDeohO3uoUUx3xHs+yqahhpY2hsjeNz/cn1H9u1E0ZgkNpcmD4viW</w:t>
      </w:r>
    </w:p>
    <w:p>
      <w:pPr>
        <w:pStyle w:val="PreformattedText"/>
        <w:bidi w:val="0"/>
        <w:spacing w:before="0" w:after="0"/>
        <w:jc w:val="left"/>
        <w:rPr/>
      </w:pPr>
      <w:r>
        <w:rPr/>
        <w:t>tlsznmjqhny/8ATTpS1dMrdLKCpo6iseSwhhNxqXqpBCLWuAXyt4pDm+yVY5ck81cdy5vs8beFhb31</w:t>
      </w:r>
    </w:p>
    <w:p>
      <w:pPr>
        <w:pStyle w:val="PreformattedText"/>
        <w:bidi w:val="0"/>
        <w:spacing w:before="0" w:after="0"/>
        <w:jc w:val="left"/>
        <w:rPr/>
      </w:pPr>
      <w:r>
        <w:rPr/>
        <w:t>2qVuz9kjFXt9srbceLO3iuh1o6VXa2UabLdV3pzMVWmkqq6kZZ12qxrp2mxTt1D2ollDqPOuT97HQi</w:t>
      </w:r>
    </w:p>
    <w:p>
      <w:pPr>
        <w:pStyle w:val="PreformattedText"/>
        <w:bidi w:val="0"/>
        <w:spacing w:before="0" w:after="0"/>
        <w:jc w:val="left"/>
        <w:rPr/>
      </w:pPr>
      <w:r>
        <w:rPr/>
        <w:t>2VWwM30Ee+MfO//lO6N+9cqo2lQVtR7TvPZ6R2INZ/zR3v2dMlbFR1gyd03ohY6dgZqzqzay8bZYk+</w:t>
      </w:r>
    </w:p>
    <w:p>
      <w:pPr>
        <w:pStyle w:val="PreformattedText"/>
        <w:bidi w:val="0"/>
        <w:spacing w:before="0" w:after="0"/>
        <w:jc w:val="left"/>
        <w:rPr/>
      </w:pPr>
      <w:r>
        <w:rPr/>
        <w:t>/tMOgxrdhMpAKxJwis25TwtbAGul2s84GlvI39ZYaHstNtCSaummFH2fa6zQecn08El6J2PM2Zaus6</w:t>
      </w:r>
    </w:p>
    <w:p>
      <w:pPr>
        <w:pStyle w:val="PreformattedText"/>
        <w:bidi w:val="0"/>
        <w:spacing w:before="0" w:after="0"/>
        <w:jc w:val="left"/>
        <w:rPr/>
      </w:pPr>
      <w:r>
        <w:rPr/>
        <w:t>mdS6EUOZMxVjtBbaCr1IVbLRTOpVRvJaJ8ilNx2wmioHwz+3Vzt5Xu4g3ytU7TrGQRP2XsZhkoW83v</w:t>
      </w:r>
    </w:p>
    <w:p>
      <w:pPr>
        <w:pStyle w:val="PreformattedText"/>
        <w:bidi w:val="0"/>
        <w:spacing w:before="0" w:after="0"/>
        <w:jc w:val="left"/>
        <w:rPr/>
      </w:pPr>
      <w:r>
        <w:rPr/>
        <w:t>Pz/FfN7/AOKv9oNGW+iti6NUNcWzV1NLSWwsuLS7cU1aqxFSQhKdLwRpg+mnH0TslCavbRr9Yo2u+y</w:t>
      </w:r>
    </w:p>
    <w:p>
      <w:pPr>
        <w:pStyle w:val="PreformattedText"/>
        <w:bidi w:val="0"/>
        <w:spacing w:before="0" w:after="0"/>
        <w:jc w:val="left"/>
        <w:rPr/>
      </w:pPr>
      <w:r>
        <w:rPr/>
        <w:t>HL572knfTdn3OfHuazaT25dcPKpx+wa9mB/wBmX2KLTn66UDDWaesCmbq2p1pv39WXa5NWHYVKlBrW</w:t>
      </w:r>
    </w:p>
    <w:p>
      <w:pPr>
        <w:pStyle w:val="PreformattedText"/>
        <w:bidi w:val="0"/>
        <w:spacing w:before="0" w:after="0"/>
        <w:jc w:val="left"/>
        <w:rPr/>
      </w:pPr>
      <w:r>
        <w:rPr/>
        <w:t>52Ix5Xt5tQ7X2rTCN2KKl19V9B7A7EbsnYWORuGeodi+5fQTTpZp6O3VDitdP7swUtgnUnymAR67Y8</w:t>
      </w:r>
    </w:p>
    <w:p>
      <w:pPr>
        <w:pStyle w:val="PreformattedText"/>
        <w:bidi w:val="0"/>
        <w:spacing w:before="0" w:after="0"/>
        <w:jc w:val="left"/>
        <w:rPr/>
      </w:pPr>
      <w:r>
        <w:rPr/>
        <w:t>l1vbK69Q/Ueibrqo3ekrhRj3dLCmTKiE+JzsJ54xBvY2VImkOzUIqqOsoX2FvqmjqKcpU2dzrUqA5H</w:t>
      </w:r>
    </w:p>
    <w:p>
      <w:pPr>
        <w:pStyle w:val="PreformattedText"/>
        <w:bidi w:val="0"/>
        <w:spacing w:before="0" w:after="0"/>
        <w:jc w:val="left"/>
        <w:rPr/>
      </w:pPr>
      <w:r>
        <w:rPr/>
        <w:t>8IHfGOTou3ALscBll/Na0dZ6pXhVVG+hTlPS0ofJEnUhUJCR698PpL4m3WyFn1DiPBcnPa26P5V6y9</w:t>
      </w:r>
    </w:p>
    <w:p>
      <w:pPr>
        <w:pStyle w:val="PreformattedText"/>
        <w:bidi w:val="0"/>
        <w:spacing w:before="0" w:after="0"/>
        <w:jc w:val="left"/>
        <w:rPr/>
      </w:pPr>
      <w:r>
        <w:rPr/>
        <w:t>G+ouR80WNm6Wisy7crnl9x1lLjtvrqC3VtUotqMFBLunuMe17PVb6KrbM13Dia0/tBeE7TbNZXUVRH</w:t>
      </w:r>
    </w:p>
    <w:p>
      <w:pPr>
        <w:pStyle w:val="PreformattedText"/>
        <w:bidi w:val="0"/>
        <w:spacing w:before="0" w:after="0"/>
        <w:jc w:val="left"/>
        <w:rPr/>
      </w:pPr>
      <w:r>
        <w:rPr/>
        <w:t>K0OLWut+yV8pn7Oj2gUdGfaMtHTLPVyq6O0s5sNoyzWvOEfuirZrn6emtTpCSG7e+74ZXJJlWPrXaS</w:t>
      </w:r>
    </w:p>
    <w:p>
      <w:pPr>
        <w:pStyle w:val="PreformattedText"/>
        <w:bidi w:val="0"/>
        <w:spacing w:before="0" w:after="0"/>
        <w:jc w:val="left"/>
        <w:rPr/>
      </w:pPr>
      <w:r>
        <w:rPr/>
        <w:t>hbtTZrZWcT423XwLsttN2xtsyU8jsLGvcPw/2X2+dQ7C45le35orVUblyWy1ckPBX9kNE4UpAacG5a</w:t>
      </w:r>
    </w:p>
    <w:p>
      <w:pPr>
        <w:pStyle w:val="PreformattedText"/>
        <w:bidi w:val="0"/>
        <w:spacing w:before="0" w:after="0"/>
        <w:jc w:val="left"/>
        <w:rPr/>
      </w:pPr>
      <w:r>
        <w:rPr/>
        <w:t>I4Prj4NUONBJI063X6L2aBtBjpTo7lUoyZkix3yz5buWXbBeKt6nFQ8i7UFMp5GW6yoaBqayndKoAc</w:t>
      </w:r>
    </w:p>
    <w:p>
      <w:pPr>
        <w:pStyle w:val="PreformattedText"/>
        <w:bidi w:val="0"/>
        <w:spacing w:before="0" w:after="0"/>
        <w:jc w:val="left"/>
        <w:rPr/>
      </w:pPr>
      <w:r>
        <w:rPr/>
        <w:t>WZlUjy4WK1w42QmYu93KlTULWSyOdMITT8XrdW7TdUuqljslNlum6XWfqLkfJ9cw3mDMF+adRmS9XE</w:t>
      </w:r>
    </w:p>
    <w:p>
      <w:pPr>
        <w:pStyle w:val="PreformattedText"/>
        <w:bidi w:val="0"/>
        <w:spacing w:before="0" w:after="0"/>
        <w:jc w:val="left"/>
        <w:rPr/>
      </w:pPr>
      <w:r>
        <w:rPr/>
        <w:t>rDtHVUDVMAKlTTaQkbxI04a2sr5G4TTsmb5O8sxoaBv96FQ+GWThJ6DEtjMt5vGfbdUUPTDMmVskXu</w:t>
      </w:r>
    </w:p>
    <w:p>
      <w:pPr>
        <w:pStyle w:val="PreformattedText"/>
        <w:bidi w:val="0"/>
        <w:spacing w:before="0" w:after="0"/>
        <w:jc w:val="left"/>
        <w:rPr/>
      </w:pPr>
      <w:r>
        <w:rPr/>
        <w:t>+U5bzDQ1FcGb5aysnx6VVM8nyVaQhXlPZWKjajZXupWxuo43N3T/Br+oUzUdBTx76ta/aEFKN4x4GL</w:t>
      </w:r>
    </w:p>
    <w:p>
      <w:pPr>
        <w:pStyle w:val="PreformattedText"/>
        <w:bidi w:val="0"/>
        <w:spacing w:before="0" w:after="0"/>
        <w:jc w:val="left"/>
        <w:rPr/>
      </w:pPr>
      <w:r>
        <w:rPr/>
        <w:t>i/V6KVN+zbkLqpaDTXPKFqp6SzqaaocyZnbVQXG55haWEXOrpEoUEvtOOiUnuMb4KCbaEkjabBHR0r</w:t>
      </w:r>
    </w:p>
    <w:p>
      <w:pPr>
        <w:pStyle w:val="PreformattedText"/>
        <w:bidi w:val="0"/>
        <w:spacing w:before="0" w:after="0"/>
        <w:jc w:val="left"/>
        <w:rPr/>
      </w:pPr>
      <w:r>
        <w:rPr/>
        <w:t>Rie7mxfCuRLtEbMkbPI1tUKriY1rsW5aeJvo5QXNf7P/JdzuV1zFUvLob1Zk01LRnLqfGeYYeaAU3T</w:t>
      </w:r>
    </w:p>
    <w:p>
      <w:pPr>
        <w:pStyle w:val="PreformattedText"/>
        <w:bidi w:val="0"/>
        <w:spacing w:before="0" w:after="0"/>
        <w:jc w:val="left"/>
        <w:rPr/>
      </w:pPr>
      <w:r>
        <w:rPr/>
        <w:t>tKcghaedsWm2A461gt9paYe1Uf8A+qm32VUD/wCy2yDmWsYrrhnDMjFVVO+8OyQ29Tt/CW6lCXwEOi</w:t>
      </w:r>
    </w:p>
    <w:p>
      <w:pPr>
        <w:pStyle w:val="PreformattedText"/>
        <w:bidi w:val="0"/>
        <w:spacing w:before="0" w:after="0"/>
        <w:jc w:val="left"/>
        <w:rPr/>
      </w:pPr>
      <w:r>
        <w:rPr/>
        <w:t>E7RjA7Z5ozujJvt5ni/wBK2s7UPccEcZjb5VDXf2ffs8WChRbs4dSM3G1W27171XaHFIDVahAKkeOf</w:t>
      </w:r>
    </w:p>
    <w:p>
      <w:pPr>
        <w:pStyle w:val="PreformattedText"/>
        <w:bidi w:val="0"/>
        <w:spacing w:before="0" w:after="0"/>
        <w:jc w:val="left"/>
        <w:rPr/>
      </w:pPr>
      <w:r>
        <w:rPr/>
        <w:t>G1eCVjaD97EsdBTP39XFip4+Zv8AlT27SrqjKnpxvBonzIOV/Zi6ROozZZrA/d6mgW6u2uKphUrsgo</w:t>
      </w:r>
    </w:p>
    <w:p>
      <w:pPr>
        <w:pStyle w:val="PreformattedText"/>
        <w:bidi w:val="0"/>
        <w:spacing w:before="0" w:after="0"/>
        <w:jc w:val="left"/>
        <w:rPr/>
      </w:pPr>
      <w:r>
        <w:rPr/>
        <w:t>lCBQJWFB1b3hJKgoHfHPO24aKd1RJSmSj7ow/gumzZ1ftOob7TOKaJzbO+0mPN3U32mPapuz9m6NZW</w:t>
      </w:r>
    </w:p>
    <w:p>
      <w:pPr>
        <w:pStyle w:val="PreformattedText"/>
        <w:bidi w:val="0"/>
        <w:spacing w:before="0" w:after="0"/>
        <w:jc w:val="left"/>
        <w:rPr/>
      </w:pPr>
      <w:r>
        <w:rPr/>
        <w:t>/wDh7lFVQKG4ZzzHTCyVtVTmEldGUJQhyUNbf9WOea6v2/JM6mb7LStNmh2S9FQ7K2F2WpXSVdUNoV</w:t>
      </w:r>
    </w:p>
    <w:p>
      <w:pPr>
        <w:pStyle w:val="PreformattedText"/>
        <w:bidi w:val="0"/>
        <w:spacing w:before="0" w:after="0"/>
        <w:jc w:val="left"/>
        <w:rPr/>
      </w:pPr>
      <w:r>
        <w:rPr/>
        <w:t>chxtzxYfhUwe6ddb8iUNnytS5rtuYay2gO1lwcq0raqHVIKFIQ6kkqqDPmE7Ywy0m2C/2UTfVt7yxz</w:t>
      </w:r>
    </w:p>
    <w:p>
      <w:pPr>
        <w:pStyle w:val="PreformattedText"/>
        <w:bidi w:val="0"/>
        <w:spacing w:before="0" w:after="0"/>
        <w:jc w:val="left"/>
        <w:rPr/>
      </w:pPr>
      <w:r>
        <w:rPr/>
        <w:t>V+yK57qkU+E+Fk62np51Iu7DdXdbjR2W6UrpXUUFA6FN14WsFBWFmSe5jGpgcMjq3L9lJlqYcPTDZV</w:t>
      </w:r>
    </w:p>
    <w:p>
      <w:pPr>
        <w:pStyle w:val="PreformattedText"/>
        <w:bidi w:val="0"/>
        <w:spacing w:before="0" w:after="0"/>
        <w:jc w:val="left"/>
        <w:rPr/>
      </w:pPr>
      <w:r>
        <w:rPr/>
        <w:t>51y6g3H2ZukHV/rlXsINd04yTesxWqsrklFIvNVrZadtlC2sJVK1lWwjfHc2TQHae0qGjZpI8YvTqu</w:t>
      </w:r>
    </w:p>
    <w:p>
      <w:pPr>
        <w:pStyle w:val="PreformattedText"/>
        <w:bidi w:val="0"/>
        <w:spacing w:before="0" w:after="0"/>
        <w:jc w:val="left"/>
        <w:rPr/>
      </w:pPr>
      <w:r>
        <w:rPr/>
        <w:t>HtjaUVFsyuq25uhje4faX5//ALF9B1F/aBftPOmuaM601Zme6Z/6rOZ1z4HSuro7TY3S9UrI8RQCKJ</w:t>
      </w:r>
    </w:p>
    <w:p>
      <w:pPr>
        <w:pStyle w:val="PreformattedText"/>
        <w:bidi w:val="0"/>
        <w:spacing w:before="0" w:after="0"/>
        <w:jc w:val="left"/>
        <w:rPr/>
      </w:pPr>
      <w:r>
        <w:rPr/>
        <w:t>pZbQgQBCUbY/QHaKem2JsCZkH1ZbG1kY+LhX5z7M09R2h7U09VLeSFsgkmd5BxfzavvCzW2EuOWl3U</w:t>
      </w:r>
    </w:p>
    <w:p>
      <w:pPr>
        <w:pStyle w:val="PreformattedText"/>
        <w:bidi w:val="0"/>
        <w:spacing w:before="0" w:after="0"/>
        <w:jc w:val="left"/>
        <w:rPr/>
      </w:pPr>
      <w:r>
        <w:rPr/>
        <w:t>h3Lza7EwsABbtFZ9dJRtBIEeGlppIEdsfn6F5c/GTxOOJ33r9HStDOFvI3Jv2ei1czlSqqFMuLZSlx</w:t>
      </w:r>
    </w:p>
    <w:p>
      <w:pPr>
        <w:pStyle w:val="PreformattedText"/>
        <w:bidi w:val="0"/>
        <w:spacing w:before="0" w:after="0"/>
        <w:jc w:val="left"/>
        <w:rPr/>
      </w:pPr>
      <w:r>
        <w:rPr/>
        <w:t>x5MrR/8oLIVrP3SQMd6Dlb6LlVXIPVa09S7az7wplQHgFvW2sx8flISD9caFgVE1zVMqir1OOeGtun</w:t>
      </w:r>
    </w:p>
    <w:p>
      <w:pPr>
        <w:pStyle w:val="PreformattedText"/>
        <w:bidi w:val="0"/>
        <w:spacing w:before="0" w:after="0"/>
        <w:jc w:val="left"/>
        <w:rPr/>
      </w:pPr>
      <w:r>
        <w:rPr/>
        <w:t>UEqP/KLaFFHHGopjHOqW2qHDU2C2QklgvqtTLRn+602bHmqS6usrFelittSljw6eoU6U062kkcaAkn</w:t>
      </w:r>
    </w:p>
    <w:p>
      <w:pPr>
        <w:pStyle w:val="PreformattedText"/>
        <w:bidi w:val="0"/>
        <w:spacing w:before="0" w:after="0"/>
        <w:jc w:val="left"/>
        <w:rPr/>
      </w:pPr>
      <w:r>
        <w:rPr/>
        <w:t>El1m26DNMW49hvbmlTtXXBTzxCa6SD4gI85G2/4YXvPcjdfD+f+6m9vqmLhUop6eoQWWwSVKA+FY0p</w:t>
      </w:r>
    </w:p>
    <w:p>
      <w:pPr>
        <w:pStyle w:val="PreformattedText"/>
        <w:bidi w:val="0"/>
        <w:spacing w:before="0" w:after="0"/>
        <w:jc w:val="left"/>
        <w:rPr/>
      </w:pPr>
      <w:r>
        <w:rPr/>
        <w:t>TBHzxRs315stmzov7xMeuFaG3nKirb7Vdw8FpCf3iA6h1KRB0JVJT+OMu05L4bnVego4gNlzHUXWvH</w:t>
      </w:r>
    </w:p>
    <w:p>
      <w:pPr>
        <w:pStyle w:val="PreformattedText"/>
        <w:bidi w:val="0"/>
        <w:spacing w:before="0" w:after="0"/>
        <w:jc w:val="left"/>
        <w:rPr/>
      </w:pPr>
      <w:r>
        <w:rPr/>
        <w:t>tcOJrPao6dUaqhSk0HTlxNS3sSCmobJkR6DHqaB3/yWx7xXzjaww7Zhuf8A/5lz0zTbk5V9oVykbaU</w:t>
      </w:r>
    </w:p>
    <w:p>
      <w:pPr>
        <w:pStyle w:val="PreformattedText"/>
        <w:bidi w:val="0"/>
        <w:spacing w:before="0" w:after="0"/>
        <w:jc w:val="left"/>
        <w:rPr/>
      </w:pPr>
      <w:r>
        <w:rPr/>
        <w:t>lN6baeCVCBoeUF6kiOTjp2/+WW6NP+bF/ReQpCPa5Lah7lujYGGrXZmyvSHbkFKHr9mCSceS/wAb71</w:t>
      </w:r>
    </w:p>
    <w:p>
      <w:pPr>
        <w:pStyle w:val="PreformattedText"/>
        <w:bidi w:val="0"/>
        <w:spacing w:before="0" w:after="0"/>
        <w:jc w:val="left"/>
        <w:rPr/>
      </w:pPr>
      <w:r>
        <w:rPr/>
        <w:t>6qfKNruilF1onf3dYLy+EL/dqUVVEx3qfDXqSuJ3MkYiU3+9Lj6rdjoYp4WCuzvU+VhKNa2NMKpnFq</w:t>
      </w:r>
    </w:p>
    <w:p>
      <w:pPr>
        <w:pStyle w:val="PreformattedText"/>
        <w:bidi w:val="0"/>
        <w:spacing w:before="0" w:after="0"/>
        <w:jc w:val="left"/>
        <w:rPr/>
      </w:pPr>
      <w:r>
        <w:rPr/>
        <w:t>UkOREjcpGMWLA5ryeVNmYHvp8uVy+lT9j9kLMeX8tda8xXwUqWMy3/LNRbUsKkmnFiaeCnATso+Lxx</w:t>
      </w:r>
    </w:p>
    <w:p>
      <w:pPr>
        <w:pStyle w:val="PreformattedText"/>
        <w:bidi w:val="0"/>
        <w:spacing w:before="0" w:after="0"/>
        <w:jc w:val="left"/>
        <w:rPr/>
      </w:pPr>
      <w:r>
        <w:rPr/>
        <w:t>j679FtJuotrVR1qns/dC+VfSdVtnq9nRNd+haf8y7BVCEgKEbAzO/MnaPrj62vlajlUg6l99tx+f54</w:t>
      </w:r>
    </w:p>
    <w:p>
      <w:pPr>
        <w:pStyle w:val="PreformattedText"/>
        <w:bidi w:val="0"/>
        <w:spacing w:before="0" w:after="0"/>
        <w:jc w:val="left"/>
        <w:rPr/>
      </w:pPr>
      <w:r>
        <w:rPr/>
        <w:t>o/Qeqs08V/FMzo0n5yAdj6TuPTCk5In5I3BgHkbzHfb6YEJjqwQlYVG8nbcx2nYDFXnhshMTwPm35G</w:t>
      </w:r>
    </w:p>
    <w:p>
      <w:pPr>
        <w:pStyle w:val="PreformattedText"/>
        <w:bidi w:val="0"/>
        <w:spacing w:before="0" w:after="0"/>
        <w:jc w:val="left"/>
        <w:rPr/>
      </w:pPr>
      <w:r>
        <w:rPr/>
        <w:t>6fxmJPBJxawGQ0Ch17ZapmdAknYHeN9/mMXZqfRITa58Svp/8Ad4ahAQIG4UYif4YnaY+WLxjicfFC</w:t>
      </w:r>
    </w:p>
    <w:p>
      <w:pPr>
        <w:pStyle w:val="PreformattedText"/>
        <w:bidi w:val="0"/>
        <w:spacing w:before="0" w:after="0"/>
        <w:jc w:val="left"/>
        <w:rPr/>
      </w:pPr>
      <w:r>
        <w:rPr/>
        <w:t>C4AYXynsISPh1Dgc7/rhqU7iAcNFlkAkSYCgSNjyOd++BVba+eiNdJgbyBt6GNgNvQ6sKec7DQJ6ZK</w:t>
      </w:r>
    </w:p>
    <w:p>
      <w:pPr>
        <w:pStyle w:val="PreformattedText"/>
        <w:bidi w:val="0"/>
        <w:spacing w:before="0" w:after="0"/>
        <w:jc w:val="left"/>
        <w:rPr/>
      </w:pPr>
      <w:r>
        <w:rPr/>
        <w:t>siFkCT2gQIgCZ9cZpSQMtE1mC7b6pop9RqBPwhMA7RuokiB6Y57+Yrot73qVbeVxsgAJEqmP4hBj6b</w:t>
      </w:r>
    </w:p>
    <w:p>
      <w:pPr>
        <w:pStyle w:val="PreformattedText"/>
        <w:bidi w:val="0"/>
        <w:spacing w:before="0" w:after="0"/>
        <w:jc w:val="left"/>
        <w:rPr/>
      </w:pPr>
      <w:r>
        <w:rPr/>
        <w:t>YzNGIgDqr2yurss6gAn1BEfIHvtzjQLXF9FCndGpR0giODq+nwnYY1M1PolvOgS9z4FfTDVlffEbqO</w:t>
      </w:r>
    </w:p>
    <w:p>
      <w:pPr>
        <w:pStyle w:val="PreformattedText"/>
        <w:bidi w:val="0"/>
        <w:spacing w:before="0" w:after="0"/>
        <w:jc w:val="left"/>
        <w:rPr/>
      </w:pPr>
      <w:r>
        <w:rPr/>
        <w:t>1/B+i/5Kw9ug9EmTomZAgj8T+ZP9caALCyWi3eT38x3/P/AH+GJQj6AS+J+X84/wB/TCX8xQrFt8wg</w:t>
      </w:r>
    </w:p>
    <w:p>
      <w:pPr>
        <w:pStyle w:val="PreformattedText"/>
        <w:bidi w:val="0"/>
        <w:spacing w:before="0" w:after="0"/>
        <w:jc w:val="left"/>
        <w:rPr/>
      </w:pPr>
      <w:r>
        <w:rPr/>
        <w:t>zIhYPy4gDFSAcintvYX1S2oIKJHz/lhLgAclKila4RO0yowSd0xtI233xLb8Q8QhVrmGqDaHPKdpCi</w:t>
      </w:r>
    </w:p>
    <w:p>
      <w:pPr>
        <w:pStyle w:val="PreformattedText"/>
        <w:bidi w:val="0"/>
        <w:spacing w:before="0" w:after="0"/>
        <w:jc w:val="left"/>
        <w:rPr/>
      </w:pPr>
      <w:r>
        <w:rPr/>
        <w:t>nyidz85gHFi0nVyggEZhaMdYLotsVUEmW18becbwQBAAAkx6Yq5ocLHzJbubze5aP3G7vl1ZClbKIH</w:t>
      </w:r>
    </w:p>
    <w:p>
      <w:pPr>
        <w:pStyle w:val="PreformattedText"/>
        <w:bidi w:val="0"/>
        <w:spacing w:before="0" w:after="0"/>
        <w:jc w:val="left"/>
        <w:rPr/>
      </w:pPr>
      <w:r>
        <w:rPr/>
        <w:t>bcyQfmAfz/iw5rLjLQKiFbbq+FiSqCUgbkpWRBOr5wTGKEWJs7iQrTs9wdVo1KVO8SqO3m1AcGfTti</w:t>
      </w:r>
    </w:p>
    <w:p>
      <w:pPr>
        <w:pStyle w:val="PreformattedText"/>
        <w:bidi w:val="0"/>
        <w:spacing w:before="0" w:after="0"/>
        <w:jc w:val="left"/>
        <w:rPr/>
      </w:pPr>
      <w:r>
        <w:rPr/>
        <w:t>yFYDFSVNICt0g7GIIIHBjkD14IxFhe9s01mh9Vh9alJWSTO86RAG+3I29BhThY+4pgkLbDDiCilyKk</w:t>
      </w:r>
    </w:p>
    <w:p>
      <w:pPr>
        <w:pStyle w:val="PreformattedText"/>
        <w:bidi w:val="0"/>
        <w:spacing w:before="0" w:after="0"/>
        <w:jc w:val="left"/>
        <w:rPr/>
      </w:pPr>
      <w:r>
        <w:rPr/>
        <w:t>SJJEkGfKDOojgSDvthLmgC46LW1zsViqpvtQ8FOAbiCdMqO0KB8oPG2MZyNjqmXAzOgVa1D9Q86lM7</w:t>
      </w:r>
    </w:p>
    <w:p>
      <w:pPr>
        <w:pStyle w:val="PreformattedText"/>
        <w:bidi w:val="0"/>
        <w:spacing w:before="0" w:after="0"/>
        <w:jc w:val="left"/>
        <w:rPr/>
      </w:pPr>
      <w:r>
        <w:rPr/>
        <w:t>awnZR9SYMzOw7YkgtJB1VA44rFWtkplxFW0skJSQkLXJMpmQCo8beuONWBwY67sxzH583eW+lA3jb8</w:t>
      </w:r>
    </w:p>
    <w:p>
      <w:pPr>
        <w:pStyle w:val="PreformattedText"/>
        <w:bidi w:val="0"/>
        <w:spacing w:before="0" w:after="0"/>
        <w:jc w:val="left"/>
        <w:rPr/>
      </w:pPr>
      <w:r>
        <w:rPr/>
        <w:t>QW8ORqptina2SICdJBmEgADtukj64826+LE7xXaj5bXtn/mV4UNaXUDVCtpmQEjYH8jOJY5wNvMgta</w:t>
      </w:r>
    </w:p>
    <w:p>
      <w:pPr>
        <w:pStyle w:val="PreformattedText"/>
        <w:bidi w:val="0"/>
        <w:spacing w:before="0" w:after="0"/>
        <w:jc w:val="left"/>
        <w:rPr/>
      </w:pPr>
      <w:r>
        <w:rPr/>
        <w:t>M7aJ3LgICknbvt6gdpO840MxZ30ShfoiHXdCVEqEqHc8wTG/eZxcczPX+qhRqtqkJSvuNJKhJEnbSr</w:t>
      </w:r>
    </w:p>
    <w:p>
      <w:pPr>
        <w:pStyle w:val="PreformattedText"/>
        <w:bidi w:val="0"/>
        <w:spacing w:before="0" w:after="0"/>
        <w:jc w:val="left"/>
        <w:rPr/>
      </w:pPr>
      <w:r>
        <w:rPr/>
        <w:t>5K2RHbDWsGJ4/WQq9utUCoyoczCtxKd9x8gdpxviaQz3IuBmdAo28vdRBB8pgK3ABkQT3G+GIUQvLw</w:t>
      </w:r>
    </w:p>
    <w:p>
      <w:pPr>
        <w:pStyle w:val="PreformattedText"/>
        <w:bidi w:val="0"/>
        <w:spacing w:before="0" w:after="0"/>
        <w:jc w:val="left"/>
        <w:rPr/>
      </w:pPr>
      <w:r>
        <w:rPr/>
        <w:t>SlQ3B3Gqe53IOkyZ9cXYOvgkTE47d1ipzMVwU2hagtQMH4UggiYTKt4T3ONLI3kYmjILFIcnN6rXbN</w:t>
      </w:r>
    </w:p>
    <w:p>
      <w:pPr>
        <w:pStyle w:val="PreformattedText"/>
        <w:bidi w:val="0"/>
        <w:spacing w:before="0" w:after="0"/>
        <w:jc w:val="left"/>
        <w:rPr/>
      </w:pPr>
      <w:r>
        <w:rPr/>
        <w:t>OYXWgpKFrV8QCVAgHY7AH17f5YeGOBz4Ug2YLjVUw/myrNSEpUpUrJEGJMxBI+E6R9MQGOboNPnqlu</w:t>
      </w:r>
    </w:p>
    <w:p>
      <w:pPr>
        <w:pStyle w:val="PreformattedText"/>
        <w:bidi w:val="0"/>
        <w:spacing w:before="0" w:after="0"/>
        <w:jc w:val="left"/>
        <w:rPr/>
      </w:pPr>
      <w:r>
        <w:rPr/>
        <w:t>dkL9FYVnzC84GPOYkEgbbpCdtO8bH6HGrA8DJmfm8qoSCMnWVtWa7OHSJKlAbaTuoyQpQP3QPLz6Yb</w:t>
      </w:r>
    </w:p>
    <w:p>
      <w:pPr>
        <w:pStyle w:val="PreformattedText"/>
        <w:bidi w:val="0"/>
        <w:spacing w:before="0" w:after="0"/>
        <w:jc w:val="left"/>
        <w:rPr/>
      </w:pPr>
      <w:r>
        <w:rPr/>
        <w:t>Gx2hPCpuL2vmrJoa9YSkhXfkGZ4gGDvvir47ON8lKsSz16lIAUTpSRKR94TESDvv+uFFpvYZoT6utD</w:t>
      </w:r>
    </w:p>
    <w:p>
      <w:pPr>
        <w:pStyle w:val="PreformattedText"/>
        <w:bidi w:val="0"/>
        <w:spacing w:before="0" w:after="0"/>
        <w:jc w:val="left"/>
        <w:rPr/>
      </w:pPr>
      <w:r>
        <w:rPr/>
        <w:t>Y3IG4BBmBM8H1nBgd4IUTvl1hlX2gOygQNjMBQg8HYwO+NDGHRuWFCq926upUuFGNZjV8UGdhG4n1w</w:t>
      </w:r>
    </w:p>
    <w:p>
      <w:pPr>
        <w:pStyle w:val="PreformattedText"/>
        <w:bidi w:val="0"/>
        <w:spacing w:before="0" w:after="0"/>
        <w:jc w:val="left"/>
        <w:rPr/>
      </w:pPr>
      <w:r>
        <w:rPr/>
        <w:t>hzMOfRC3Psqh4rcRIUABuNwJkE7KBP8APHzINsLHNfSSSTc6q6rIZQ0TuSeeN/LBjsMdOA8AHSyyzk</w:t>
      </w:r>
    </w:p>
    <w:p>
      <w:pPr>
        <w:pStyle w:val="PreformattedText"/>
        <w:bidi w:val="0"/>
        <w:spacing w:before="0" w:after="0"/>
        <w:jc w:val="left"/>
        <w:rPr/>
      </w:pPr>
      <w:r>
        <w:rPr/>
        <w:t>OcCOqn1CRO+4Lm3zO+8bz/APpY3rC7U+qfWDzA77D1naB6d8OBOC4HKoQKtACSAJIjyiPQqB/TCUJh</w:t>
      </w:r>
    </w:p>
    <w:p>
      <w:pPr>
        <w:pStyle w:val="PreformattedText"/>
        <w:bidi w:val="0"/>
        <w:spacing w:before="0" w:after="0"/>
        <w:jc w:val="left"/>
        <w:rPr/>
      </w:pPr>
      <w:r>
        <w:rPr/>
        <w:t>uCAGjJmd+IgqO/E/eOMr3XNyy4Wlgw4QqzrkFL8QdiomfKSAd/pjlSvdvCOZdBoDRbpbJOVnH22omU</w:t>
      </w:r>
    </w:p>
    <w:p>
      <w:pPr>
        <w:pStyle w:val="PreformattedText"/>
        <w:bidi w:val="0"/>
        <w:spacing w:before="0" w:after="0"/>
        <w:jc w:val="left"/>
        <w:rPr/>
      </w:pPr>
      <w:r>
        <w:rPr/>
        <w:t>79wNyCE/kDil+NoOinFw4bKdUZO4UuPlEGIPcbiBONrNT6LM44nOv4p5bc32PIMbCNjv25w1Kc7uhP</w:t>
      </w:r>
    </w:p>
    <w:p>
      <w:pPr>
        <w:pStyle w:val="PreformattedText"/>
        <w:bidi w:val="0"/>
        <w:spacing w:before="0" w:after="0"/>
        <w:jc w:val="left"/>
        <w:rPr/>
      </w:pPr>
      <w:r>
        <w:rPr/>
        <w:t>9uJlE8kCJk99/wCWLs1Polkus8jM2UpbVqE8g8du3p+WGqkZYcxwuKTVJ+e07/gO+MsrTcnotDND6o</w:t>
      </w:r>
    </w:p>
    <w:p>
      <w:pPr>
        <w:pStyle w:val="PreformattedText"/>
        <w:bidi w:val="0"/>
        <w:spacing w:before="0" w:after="0"/>
        <w:jc w:val="left"/>
        <w:rPr/>
      </w:pPr>
      <w:r>
        <w:rPr/>
        <w:t>hpwJMz5Fc7Az6bH54zuaCPenMcACCjyskneBxvGw43MYkt4HNDboaS57VFryolwxx8xP3TI83zxhdq</w:t>
      </w:r>
    </w:p>
    <w:p>
      <w:pPr>
        <w:pStyle w:val="PreformattedText"/>
        <w:bidi w:val="0"/>
        <w:spacing w:before="0" w:after="0"/>
        <w:jc w:val="left"/>
        <w:rPr/>
      </w:pPr>
      <w:r>
        <w:rPr/>
        <w:t>fVbYzwtHvUHqnNTgAVsOE7bKHMevOBuo9VJNzdEAg/iNO33d4/KcPWcixI8EkeZUtCghKlFKtgkEyD</w:t>
      </w:r>
    </w:p>
    <w:p>
      <w:pPr>
        <w:pStyle w:val="PreformattedText"/>
        <w:bidi w:val="0"/>
        <w:spacing w:before="0" w:after="0"/>
        <w:jc w:val="left"/>
        <w:rPr/>
      </w:pPr>
      <w:r>
        <w:rPr/>
        <w:t>BKYTPrhUjhhcOqCLlpDS4ouhs9wW7KadadR1efyyjkDzGf64pFMxrxq4/CryQSODTk0K0bHQVTCgXW</w:t>
      </w:r>
    </w:p>
    <w:p>
      <w:pPr>
        <w:pStyle w:val="PreformattedText"/>
        <w:bidi w:val="0"/>
        <w:spacing w:before="0" w:after="0"/>
        <w:jc w:val="left"/>
        <w:rPr/>
      </w:pPr>
      <w:r>
        <w:rPr/>
        <w:t>FAJg+UbH0+Ecg9sdGKeN3CDmFkkgkYAS3Jqua0SEtk8ygHkck6hHbf8AljownMWOdljkaLNd1Vm2d0</w:t>
      </w:r>
    </w:p>
    <w:p>
      <w:pPr>
        <w:pStyle w:val="PreformattedText"/>
        <w:bidi w:val="0"/>
        <w:spacing w:before="0" w:after="0"/>
        <w:jc w:val="left"/>
        <w:rPr/>
      </w:pPr>
      <w:r>
        <w:rPr/>
        <w:t>AISdgUkGJO4/yONrDYNIWGW4JHvUwpviBG4iJ9Z0/0/njSs0gGFxw5/OSeWogcz2/WfwxoWN/MUfJH</w:t>
      </w:r>
    </w:p>
    <w:p>
      <w:pPr>
        <w:pStyle w:val="PreformattedText"/>
        <w:bidi w:val="0"/>
        <w:spacing w:before="0" w:after="0"/>
        <w:jc w:val="left"/>
        <w:rPr/>
      </w:pPr>
      <w:r>
        <w:rPr/>
        <w:t>HfY/Q/7GBLc25HggL4H1/ocCskrokaexn/TGdPboPRNVW0hLRJGrcCDIET+v64x1VruHRbY3YnW8yh</w:t>
      </w:r>
    </w:p>
    <w:p>
      <w:pPr>
        <w:pStyle w:val="PreformattedText"/>
        <w:bidi w:val="0"/>
        <w:spacing w:before="0" w:after="0"/>
        <w:jc w:val="left"/>
        <w:rPr/>
      </w:pPr>
      <w:r>
        <w:rPr/>
        <w:t>Fe0nUopMQdpkSIG3Pzx5io1Pof4BejozhZbqqszEnQ7ERrJCj6kDywYiSRjDHLjkkadGhdB4OG/RR1</w:t>
      </w:r>
    </w:p>
    <w:p>
      <w:pPr>
        <w:pStyle w:val="PreformattedText"/>
        <w:bidi w:val="0"/>
        <w:spacing w:before="0" w:after="0"/>
        <w:jc w:val="left"/>
        <w:rPr/>
      </w:pPr>
      <w:r>
        <w:rPr/>
        <w:t>lJS0Yn+7Mjkk+g9Bvjr0oyuNVzpeV/3pFCUuLAG0pOkGN9tyf6Y7tLe7PH+a8/P+lcn+3K+0TPZY35</w:t>
      </w:r>
    </w:p>
    <w:p>
      <w:pPr>
        <w:pStyle w:val="PreformattedText"/>
        <w:bidi w:val="0"/>
        <w:spacing w:before="0" w:after="0"/>
        <w:jc w:val="left"/>
        <w:rPr/>
      </w:pPr>
      <w:r>
        <w:rPr/>
        <w:t>5BxtSncj/sO/mp1TSBAG0J7ny/PbDWaH1WZUp7Wd7rcu+zP1hvNuqE0ldRZPr101QtKlNtuOlFMlS0</w:t>
      </w:r>
    </w:p>
    <w:p>
      <w:pPr>
        <w:pStyle w:val="PreformattedText"/>
        <w:bidi w:val="0"/>
        <w:spacing w:before="0" w:after="0"/>
        <w:jc w:val="left"/>
        <w:rPr/>
      </w:pPr>
      <w:r>
        <w:rPr/>
        <w:t>oBKgS9EDvjk7fqDSbG2hUB2EwxucPXurobDpWVu16GlkdhZNIA4/n/JVd+z2ybXZF6TIXd669v3q46</w:t>
      </w:r>
    </w:p>
    <w:p>
      <w:pPr>
        <w:pStyle w:val="PreformattedText"/>
        <w:bidi w:val="0"/>
        <w:spacing w:before="0" w:after="0"/>
        <w:jc w:val="left"/>
        <w:rPr/>
      </w:pPr>
      <w:r>
        <w:rPr/>
        <w:t>rre0XarXUUrin0IfDlgZXtR24NLTKAPi/xY5/ZGKog2eHVTi6eqOPid/BX7Tzw1O0XRQNa2KlGAOaN</w:t>
      </w:r>
    </w:p>
    <w:p>
      <w:pPr>
        <w:pStyle w:val="PreformattedText"/>
        <w:bidi w:val="0"/>
        <w:spacing w:before="0" w:after="0"/>
        <w:jc w:val="left"/>
        <w:rPr/>
      </w:pPr>
      <w:r>
        <w:rPr/>
        <w:t>cPU+KtL2sXrbe/Zg6x5ivdfUUFjt2WL3WW5NHUKo1VaqWn1UyalSiPGZceTBRwoKjHV201kmyq58zz</w:t>
      </w:r>
    </w:p>
    <w:p>
      <w:pPr>
        <w:pStyle w:val="PreformattedText"/>
        <w:bidi w:val="0"/>
        <w:spacing w:before="0" w:after="0"/>
        <w:jc w:val="left"/>
        <w:rPr/>
      </w:pPr>
      <w:r>
        <w:rPr/>
        <w:t>GyFj3YmnDytusGySWV9LFC0SPkeG/ivz6+qHUpNXTovrdqp7fYWllpxlxlPjoqvCQhb5Un/lKc+HH5</w:t>
      </w:r>
    </w:p>
    <w:p>
      <w:pPr>
        <w:pStyle w:val="PreformattedText"/>
        <w:bidi w:val="0"/>
        <w:spacing w:before="0" w:after="0"/>
        <w:jc w:val="left"/>
        <w:rPr/>
      </w:pPr>
      <w:r>
        <w:rPr/>
        <w:t>rNU+rZaNpEbTkfMv0RFCYKWEyyGSTls7RrR3sPxLXyrzKq9We8MrcdoblQlAsNe8sClqjUJ1jy7FyF</w:t>
      </w:r>
    </w:p>
    <w:p>
      <w:pPr>
        <w:pStyle w:val="PreformattedText"/>
        <w:bidi w:val="0"/>
        <w:spacing w:before="0" w:after="0"/>
        <w:jc w:val="left"/>
        <w:rPr/>
      </w:pPr>
      <w:r>
        <w:rPr/>
        <w:t>KSMLMT3XzzTRK0ZDRV/luy5mutbT0rl4WmqbeFZmi+JWoN2yiQVB9TLio0NpTpMDGyGCBrcW7GJwWZ</w:t>
      </w:r>
    </w:p>
    <w:p>
      <w:pPr>
        <w:pStyle w:val="PreformattedText"/>
        <w:bidi w:val="0"/>
        <w:spacing w:before="0" w:after="0"/>
        <w:jc w:val="left"/>
        <w:rPr/>
      </w:pPr>
      <w:r>
        <w:rPr/>
        <w:t>078TraJju+bm7zfamx5FrrvXWulqk0VTmWoqVLbq3m3kJeDbikg+HBkb41sbgdxeHKlSTvLSC7VXHe</w:t>
      </w:r>
    </w:p>
    <w:p>
      <w:pPr>
        <w:pStyle w:val="PreformattedText"/>
        <w:bidi w:val="0"/>
        <w:spacing w:before="0" w:after="0"/>
        <w:jc w:val="left"/>
        <w:rPr/>
      </w:pPr>
      <w:r>
        <w:rPr/>
        <w:t>bRR1N1sthqrrcXbVRUSa6+JYfU2wyw0yl+oNQVbKeU2FeGQdjhUzbEuVWNDzZwt+arG45pqsxX82LI</w:t>
      </w:r>
    </w:p>
    <w:p>
      <w:pPr>
        <w:pStyle w:val="PreformattedText"/>
        <w:bidi w:val="0"/>
        <w:spacing w:before="0" w:after="0"/>
        <w:jc w:val="left"/>
        <w:rPr/>
      </w:pPr>
      <w:r>
        <w:rPr/>
        <w:t>Vuby908W+lulvamdGZLzSJOh1ypuKB9qwXAoEHmcKDdXjUJ+ENyGjVHM25pCK5OWqOrS/b6ceA3UMk</w:t>
      </w:r>
    </w:p>
    <w:p>
      <w:pPr>
        <w:pStyle w:val="PreformattedText"/>
        <w:bidi w:val="0"/>
        <w:spacing w:before="0" w:after="0"/>
        <w:jc w:val="left"/>
        <w:rPr/>
      </w:pPr>
      <w:r>
        <w:rPr/>
        <w:t>+8oqGwkL94dgyiP1wPxBllZo4gqkcoLdXpN5uDqm6C2uON0btSoqW7UqURCuCpsu/LjD3NkMUYhyd3</w:t>
      </w:r>
    </w:p>
    <w:p>
      <w:pPr>
        <w:pStyle w:val="PreformattedText"/>
        <w:bidi w:val="0"/>
        <w:spacing w:before="0" w:after="0"/>
        <w:jc w:val="left"/>
        <w:rPr/>
      </w:pPr>
      <w:r>
        <w:rPr/>
        <w:t>vn56KJHNGmqgV+/fbF5oGXqBl6pu7C3aKmpmwmm92CtHvLSCYbeESCeDjvUEbxBY634limlIIACb2R</w:t>
      </w:r>
    </w:p>
    <w:p>
      <w:pPr>
        <w:pStyle w:val="PreformattedText"/>
        <w:bidi w:val="0"/>
        <w:spacing w:before="0" w:after="0"/>
        <w:jc w:val="left"/>
        <w:rPr/>
      </w:pPr>
      <w:r>
        <w:rPr/>
        <w:t>7kK22OPoS86twuUZWFVbrpB1eOtBhbWk8Y3NZxNvpdIILsu65UGwGG811VMy20Ld4ulxbyQU0zi3NL</w:t>
      </w:r>
    </w:p>
    <w:p>
      <w:pPr>
        <w:pStyle w:val="PreformattedText"/>
        <w:bidi w:val="0"/>
        <w:spacing w:before="0" w:after="0"/>
        <w:jc w:val="left"/>
        <w:rPr/>
      </w:pPr>
      <w:r>
        <w:rPr/>
        <w:t>han4FScekEl6SLE7P+i4lVTME2IarbHp7l6io3NLrLlaxs/R1Dh16EhIUpqT/ETjytTIXTSHvOXep2</w:t>
      </w:r>
    </w:p>
    <w:p>
      <w:pPr>
        <w:pStyle w:val="PreformattedText"/>
        <w:bidi w:val="0"/>
        <w:spacing w:before="0" w:after="0"/>
        <w:jc w:val="left"/>
        <w:rPr/>
      </w:pPr>
      <w:r>
        <w:rPr/>
        <w:t>4o4w/RoXQ32V7bSvZoqX7wp+oSVFdG20ohVva+00Bqf7t1J9MZCwnU3uupDk3LhC7d9GrG9U0TopXN</w:t>
      </w:r>
    </w:p>
    <w:p>
      <w:pPr>
        <w:pStyle w:val="PreformattedText"/>
        <w:bidi w:val="0"/>
        <w:spacing w:before="0" w:after="0"/>
        <w:jc w:val="left"/>
        <w:rPr/>
      </w:pPr>
      <w:r>
        <w:rPr/>
        <w:t>btSvRaUVEKrgtC0l1bzp5T4e4x5faBwl9jnderotG+i25tOSm7iEorH6dTCEhm5VKEn301DidLSfFn</w:t>
      </w:r>
    </w:p>
    <w:p>
      <w:pPr>
        <w:pStyle w:val="PreformattedText"/>
        <w:bidi w:val="0"/>
        <w:spacing w:before="0" w:after="0"/>
        <w:jc w:val="left"/>
        <w:rPr/>
      </w:pPr>
      <w:r>
        <w:rPr/>
        <w:t>ZAJgjHm3Oc+TM5RnF+C7LTwX03fF+ytWv2kHsUZB9q32NerNsuNoX/AMe9D8pXTqFkbM9GgJrKldob</w:t>
      </w:r>
    </w:p>
    <w:p>
      <w:pPr>
        <w:pStyle w:val="PreformattedText"/>
        <w:bidi w:val="0"/>
        <w:spacing w:before="0" w:after="0"/>
        <w:jc w:val="left"/>
        <w:rPr/>
      </w:pPr>
      <w:r>
        <w:rPr/>
        <w:t>YQ1l5bhXqepVhKiWwFTrx7XsDtip2TtzfukApdoOwFjtLuXmu2uzKLtP2WqjNH/fKNpfC8a4mtxfs4</w:t>
      </w:r>
    </w:p>
    <w:p>
      <w:pPr>
        <w:pStyle w:val="PreformattedText"/>
        <w:bidi w:val="0"/>
        <w:spacing w:before="0" w:after="0"/>
        <w:jc w:val="left"/>
        <w:rPr/>
      </w:pPr>
      <w:r>
        <w:rPr/>
        <w:t>W/yXDT9jt7TiOqWWr57I3VBS15+y6143S6rujrTbz7ynlMvWZ4uKSVhhgK0oJ204+kdvtjuoov7Xom</w:t>
      </w:r>
    </w:p>
    <w:p>
      <w:pPr>
        <w:pStyle w:val="PreformattedText"/>
        <w:bidi w:val="0"/>
        <w:spacing w:before="0" w:after="0"/>
        <w:jc w:val="left"/>
        <w:rPr/>
      </w:pPr>
      <w:r>
        <w:rPr/>
        <w:t>8Eh4x7zniXzb6M9qRbYgqNk11RhqqcWiLsnYRlb7nZLtFX9EaVm6N2+7v0rtoeS43cHH0FdQ28hJSp</w:t>
      </w:r>
    </w:p>
    <w:p>
      <w:pPr>
        <w:pStyle w:val="PreformattedText"/>
        <w:bidi w:val="0"/>
        <w:spacing w:before="0" w:after="0"/>
        <w:jc w:val="left"/>
        <w:rPr/>
      </w:pPr>
      <w:r>
        <w:rPr/>
        <w:t>htzV5WVL1Agcg4+asqA6JxP6Xhw/fqvo1yWtpnx5tJa53porFyn0y6X5WXR+HZLJSeAB7pWijCQy4J</w:t>
      </w:r>
    </w:p>
    <w:p>
      <w:pPr>
        <w:pStyle w:val="PreformattedText"/>
        <w:bidi w:val="0"/>
        <w:spacing w:before="0" w:after="0"/>
        <w:jc w:val="left"/>
        <w:rPr/>
      </w:pPr>
      <w:r>
        <w:rPr/>
        <w:t>PiNwqUuyZBxmkqpW6OWiCENza0K7KZzKGUau1X6nFZmWrr6xTDiLUpXv9uQElSKjxTIabUogfhjm1E</w:t>
      </w:r>
    </w:p>
    <w:p>
      <w:pPr>
        <w:pStyle w:val="PreformattedText"/>
        <w:bidi w:val="0"/>
        <w:spacing w:before="0" w:after="0"/>
        <w:jc w:val="left"/>
        <w:rPr/>
      </w:pPr>
      <w:r>
        <w:rPr/>
        <w:t>rpnXc7isunDG0ObIeZW/kmt6oZiuT1dRW2kyxYUOIXSLu9IpdXWtFQJU86hMOK0Gd/4cYmseHteO6n</w:t>
      </w:r>
    </w:p>
    <w:p>
      <w:pPr>
        <w:pStyle w:val="PreformattedText"/>
        <w:bidi w:val="0"/>
        <w:spacing w:before="0" w:after="0"/>
        <w:jc w:val="left"/>
        <w:rPr/>
      </w:pPr>
      <w:r>
        <w:rPr/>
        <w:t>zvp3MdvFfab/AGqh8dm+X2uqHEtFT7lvecas9CQkBRdpljcg77Y6sdVIVytyx5+rhDmHvdVEK7q9mK</w:t>
      </w:r>
    </w:p>
    <w:p>
      <w:pPr>
        <w:pStyle w:val="PreformattedText"/>
        <w:bidi w:val="0"/>
        <w:spacing w:before="0" w:after="0"/>
        <w:jc w:val="left"/>
        <w:rPr/>
      </w:pPr>
      <w:r>
        <w:rPr/>
        <w:t>naaprNQ29vKpf8JF2qLe67U1TggmpQ8lswyRxPfEz1tQ+SOmZHihk72HNrvVXl2fsBsDp6yZ8lVHox</w:t>
      </w:r>
    </w:p>
    <w:p>
      <w:pPr>
        <w:pStyle w:val="PreformattedText"/>
        <w:bidi w:val="0"/>
        <w:spacing w:before="0" w:after="0"/>
        <w:jc w:val="left"/>
        <w:rPr/>
      </w:pPr>
      <w:r>
        <w:rPr/>
        <w:t>h/iEXfPaRt9k8Ojvi7tc26ZmUUbni1NRVhxsgps6kNHwFAaueNsam7WraSYxtD3upxwufniv5Uik2B</w:t>
      </w:r>
    </w:p>
    <w:p>
      <w:pPr>
        <w:pStyle w:val="PreformattedText"/>
        <w:bidi w:val="0"/>
        <w:spacing w:before="0" w:after="0"/>
        <w:jc w:val="left"/>
        <w:rPr/>
      </w:pPr>
      <w:r>
        <w:rPr/>
        <w:t>DtaNs1Ju4RJiz0sG+fi7yru+dYM7Zpylcq/JfTPOFXaWCqny/aczlFU3WXtxJVbqzw3W0gqQ9p0k8D</w:t>
      </w:r>
    </w:p>
    <w:p>
      <w:pPr>
        <w:pStyle w:val="PreformattedText"/>
        <w:bidi w:val="0"/>
        <w:spacing w:before="0" w:after="0"/>
        <w:jc w:val="left"/>
        <w:rPr/>
      </w:pPr>
      <w:r>
        <w:rPr/>
        <w:t>DWbT2pK6Rk0b3OkPFj8e6q/2Zs/ZsuCeSO7ud0WVlOunXs89XM12fKed+tFdbrNckVDNWcgsteFV1j</w:t>
      </w:r>
    </w:p>
    <w:p>
      <w:pPr>
        <w:pStyle w:val="PreformattedText"/>
        <w:bidi w:val="0"/>
        <w:spacing w:before="0" w:after="0"/>
        <w:jc w:val="left"/>
        <w:rPr/>
      </w:pPr>
      <w:r>
        <w:rPr/>
        <w:t>4Sr7KrSg6HKUhLflPdWOpDsqtxwv2lNHTwzH6q45z5FkqdsbKja6k2O6R2EXllJ5W/A7ulbb5bpc33</w:t>
      </w:r>
    </w:p>
    <w:p>
      <w:pPr>
        <w:pStyle w:val="PreformattedText"/>
        <w:bidi w:val="0"/>
        <w:spacing w:before="0" w:after="0"/>
        <w:jc w:val="left"/>
        <w:rPr/>
      </w:pPr>
      <w:r>
        <w:rPr/>
        <w:t>J5jL2ROldntOZg5UtW5bNDTs0rSGR56uqSFQpWg6knkFONdPJXVkslBsyjZMY+Evywjxc3wXnJjsmk</w:t>
      </w:r>
    </w:p>
    <w:p>
      <w:pPr>
        <w:pStyle w:val="PreformattedText"/>
        <w:bidi w:val="0"/>
        <w:spacing w:before="0" w:after="0"/>
        <w:jc w:val="left"/>
        <w:rPr/>
      </w:pPr>
      <w:r>
        <w:rPr/>
        <w:t>ibV7Z242FjnYmx8W+d4Ynd66anMo0GRK6vvWd+rN7r+pF+8Qu5eoLq85RmpRqbRS1VK2VaoVqQkGIC</w:t>
      </w:r>
    </w:p>
    <w:p>
      <w:pPr>
        <w:pStyle w:val="PreformattedText"/>
        <w:bidi w:val="0"/>
        <w:spacing w:before="0" w:after="0"/>
        <w:jc w:val="left"/>
        <w:rPr/>
      </w:pPr>
      <w:r>
        <w:rPr/>
        <w:t>cZqp+zaJslPT7Ylm2o48cLHuwOePM391dOnrK3aYbDSbDih2FDhwTvY3Hh9xcrv6ddPqy2W9nNOZrL</w:t>
      </w:r>
    </w:p>
    <w:p>
      <w:pPr>
        <w:pStyle w:val="PreformattedText"/>
        <w:bidi w:val="0"/>
        <w:spacing w:before="0" w:after="0"/>
        <w:jc w:val="left"/>
        <w:rPr/>
      </w:pPr>
      <w:r>
        <w:rPr/>
        <w:t>YaO63EBVM/T0IauarcvWQat0EFwSUzsMZ4530cUM+0qNjZ5Hd1uFwb5/tLG6qNbUTbLiqH+zQDG7Cc</w:t>
      </w:r>
    </w:p>
    <w:p>
      <w:pPr>
        <w:pStyle w:val="PreformattedText"/>
        <w:bidi w:val="0"/>
        <w:spacing w:before="0" w:after="0"/>
        <w:jc w:val="left"/>
        <w:rPr/>
      </w:pPr>
      <w:r>
        <w:rPr/>
        <w:t>i73J46i9XcidGOmufetvU/MVFZcidMsv3S73asuLwQKYt0NWbchalHdt2sabbQkA7uJxshppqivhmh</w:t>
      </w:r>
    </w:p>
    <w:p>
      <w:pPr>
        <w:pStyle w:val="PreformattedText"/>
        <w:bidi w:val="0"/>
        <w:spacing w:before="0" w:after="0"/>
        <w:jc w:val="left"/>
        <w:rPr/>
      </w:pPr>
      <w:r>
        <w:rPr/>
        <w:t>cZjVHAxvMuZVSzUTHUr8ML74zMRhY2NpaXYvfbhHxEL81Cl6y9T/2xX7VfLd3zuirrMiJz87eLRlYJ</w:t>
      </w:r>
    </w:p>
    <w:p>
      <w:pPr>
        <w:pStyle w:val="PreformattedText"/>
        <w:bidi w:val="0"/>
        <w:spacing w:before="0" w:after="0"/>
        <w:jc w:val="left"/>
        <w:rPr/>
      </w:pPr>
      <w:r>
        <w:rPr/>
        <w:t>W5l+1ZSy1efHQhVOlCW0KqKNf2ndXif9WPrM1NT9kuzkwccE0jXcR1c5/wDRfPKapqe2XaWgjDT7BS</w:t>
      </w:r>
    </w:p>
    <w:p>
      <w:pPr>
        <w:pStyle w:val="PreformattedText"/>
        <w:bidi w:val="0"/>
        <w:spacing w:before="0" w:after="0"/>
        <w:jc w:val="left"/>
        <w:rPr/>
      </w:pPr>
      <w:r>
        <w:rPr/>
        <w:t>ubhHTCx3N+t/5X30vs2ywCz5eypR0tvy5ZaSjt+X7fSNhuhtttaYaSaRDIJ0jxQowDHmx8DpzI6aqm</w:t>
      </w:r>
    </w:p>
    <w:p>
      <w:pPr>
        <w:pStyle w:val="PreformattedText"/>
        <w:bidi w:val="0"/>
        <w:spacing w:before="0" w:after="0"/>
        <w:jc w:val="left"/>
        <w:rPr/>
      </w:pPr>
      <w:r>
        <w:rPr/>
        <w:t>e7E2oLiv0rIYY2xwRtwiFuFXtaULqqFhRUHqNLafHKdihYHmS2TuEwdsMDSRc5Bc67XZap9W3St2ur</w:t>
      </w:r>
    </w:p>
    <w:p>
      <w:pPr>
        <w:pStyle w:val="PreformattedText"/>
        <w:bidi w:val="0"/>
        <w:spacing w:before="0" w:after="0"/>
        <w:jc w:val="left"/>
        <w:rPr/>
      </w:pPr>
      <w:r>
        <w:rPr/>
        <w:t>TTgo8TR4QcErWEgayk9yIw9jBgcTqlPOB7LZAqvMwltqlo6lt1+p0KDamdepZSSCpKfrjmVGRuBddW</w:t>
      </w:r>
    </w:p>
    <w:p>
      <w:pPr>
        <w:pStyle w:val="PreformattedText"/>
        <w:bidi w:val="0"/>
        <w:spacing w:before="0" w:after="0"/>
        <w:jc w:val="left"/>
        <w:rPr/>
      </w:pPr>
      <w:r>
        <w:rPr/>
        <w:t>ncS0NVGZ3tCLoahToS4tVNqYpB/eEEbNOEmDHpitK847arpR49y4e5aZZuy4BTVrKg34lOioZ90WmW</w:t>
      </w:r>
    </w:p>
    <w:p>
      <w:pPr>
        <w:pStyle w:val="PreformattedText"/>
        <w:bidi w:val="0"/>
        <w:spacing w:before="0" w:after="0"/>
        <w:jc w:val="left"/>
        <w:rPr/>
      </w:pPr>
      <w:r>
        <w:rPr/>
        <w:t>XW6oLbcbUOFDSoAj0x6aiLnB5bwtjLXH9Vebq43ySZ5sGK/wCsvkl/ak+wPXZUvF26/wDSa01KHlXp</w:t>
      </w:r>
    </w:p>
    <w:p>
      <w:pPr>
        <w:pStyle w:val="PreformattedText"/>
        <w:bidi w:val="0"/>
        <w:spacing w:before="0" w:after="0"/>
        <w:jc w:val="left"/>
        <w:rPr/>
      </w:pPr>
      <w:r>
        <w:rPr/>
        <w:t>p3Mlqs7akOUlwce8Zu52tCFnwEN6kqJAkHzDH2bsvtmGsgbTSuDhbD/pXxDtt2R9mkk2pSNLS7Mro9</w:t>
      </w:r>
    </w:p>
    <w:p>
      <w:pPr>
        <w:pStyle w:val="PreformattedText"/>
        <w:bidi w:val="0"/>
        <w:spacing w:before="0" w:after="0"/>
        <w:jc w:val="left"/>
        <w:rPr/>
      </w:pPr>
      <w:r>
        <w:rPr/>
        <w:t>+xm/aTZX64ZOp/Y89pvNLVl6mWVpNN07zdmaobap80W1pLwpMqVCnNJXew4UqLjiglQ0/QeN+kDszJ</w:t>
      </w:r>
    </w:p>
    <w:p>
      <w:pPr>
        <w:pStyle w:val="PreformattedText"/>
        <w:bidi w:val="0"/>
        <w:spacing w:before="0" w:after="0"/>
        <w:jc w:val="left"/>
        <w:rPr/>
      </w:pPr>
      <w:r>
        <w:rPr/>
        <w:t>C91fs6HeQO4n2zw/PzyrqfR/2rMTW7OrKgRzDlc7w4rL6gfZtrU5KvN56d3z+wUFyGilDTqAKlpJSG</w:t>
      </w:r>
    </w:p>
    <w:p>
      <w:pPr>
        <w:pStyle w:val="PreformattedText"/>
        <w:bidi w:val="0"/>
        <w:spacing w:before="0" w:after="0"/>
        <w:jc w:val="left"/>
        <w:rPr/>
      </w:pPr>
      <w:r>
        <w:rPr/>
        <w:t>1MvNqKVtLSPLCjtj5lsqthbJNShxw1AwtPlI1X0fasU9QI66PjZTnEfjaVsPfMnt11vrGbaustlIxW</w:t>
      </w:r>
    </w:p>
    <w:p>
      <w:pPr>
        <w:pStyle w:val="PreformattedText"/>
        <w:bidi w:val="0"/>
        <w:spacing w:before="0" w:after="0"/>
        <w:jc w:val="left"/>
        <w:rPr/>
      </w:pPr>
      <w:r>
        <w:rPr/>
        <w:t>NU/u1K/4TyVvmUVSlpV5gmZkYZVU0sWOR0jo3XwtwHC7i7yinqmyuawRtkFsRaW3HD3VVWYOjlkpbf</w:t>
      </w:r>
    </w:p>
    <w:p>
      <w:pPr>
        <w:pStyle w:val="PreformattedText"/>
        <w:bidi w:val="0"/>
        <w:spacing w:before="0" w:after="0"/>
        <w:jc w:val="left"/>
        <w:rPr/>
      </w:pPr>
      <w:r>
        <w:rPr/>
        <w:t>7jlyjYTe6up8W53a1teBfax5UB10125LhBVucbWlzaWOnLGuw8WNzeMu8xPUp0MrJ5JJZnblrRhbH/</w:t>
      </w:r>
    </w:p>
    <w:p>
      <w:pPr>
        <w:pStyle w:val="PreformattedText"/>
        <w:bidi w:val="0"/>
        <w:spacing w:before="0" w:after="0"/>
        <w:jc w:val="left"/>
        <w:rPr/>
      </w:pPr>
      <w:r>
        <w:rPr/>
        <w:t>AIbh6KIPdOlZeuVJRNZ96kX/AC9RtIeedXfnXWLVXVCNNY3pWJC2lc6f4cc9rQJmmWolhpb8YY7C1z</w:t>
      </w:r>
    </w:p>
    <w:p>
      <w:pPr>
        <w:pStyle w:val="PreformattedText"/>
        <w:bidi w:val="0"/>
        <w:spacing w:before="0" w:after="0"/>
        <w:jc w:val="left"/>
        <w:rPr/>
      </w:pPr>
      <w:r>
        <w:rPr/>
        <w:t>fRdCnkjlbK91HDHO3JjSzJ3lUeruidyW7U3jLXWXqXmqKtisobbZMyPM1bzDStdSirLvxqbJ0j5Jx0</w:t>
      </w:r>
    </w:p>
    <w:p>
      <w:pPr>
        <w:pStyle w:val="PreformattedText"/>
        <w:bidi w:val="0"/>
        <w:spacing w:before="0" w:after="0"/>
        <w:jc w:val="left"/>
        <w:rPr/>
      </w:pPr>
      <w:r>
        <w:rPr/>
        <w:t>J6OkDY5NlVk1VHIOJrn3cA3X/tWel2rWRTSQbT2PT0jb2Y/dNs9ztMKE50jz2p25X1v2grjlxyqoXK</w:t>
      </w:r>
    </w:p>
    <w:p>
      <w:pPr>
        <w:pStyle w:val="PreformattedText"/>
        <w:bidi w:val="0"/>
        <w:spacing w:before="0" w:after="0"/>
        <w:jc w:val="left"/>
        <w:rPr/>
      </w:pPr>
      <w:r>
        <w:rPr/>
        <w:t>pmyXytr6iuolatIZrVNIIceECSPXFXUtCxjXwVkmJ2ZD3YnNC1w19RE50LthxSMceKVrBh+y1V/d8r</w:t>
      </w:r>
    </w:p>
    <w:p>
      <w:pPr>
        <w:pStyle w:val="PreformattedText"/>
        <w:bidi w:val="0"/>
        <w:spacing w:before="0" w:after="0"/>
        <w:jc w:val="left"/>
        <w:rPr/>
      </w:pPr>
      <w:r>
        <w:rPr/>
        <w:t>+0zRWwXTJt8yPnmvaTpatl7tL1fU3skQkUxeSNp8x1dsc2SOd795FMJKN2hPE3EPMujBU7IL4/bKd8</w:t>
      </w:r>
    </w:p>
    <w:p>
      <w:pPr>
        <w:pStyle w:val="PreformattedText"/>
        <w:bidi w:val="0"/>
        <w:spacing w:before="0" w:after="0"/>
        <w:jc w:val="left"/>
        <w:rPr/>
      </w:pPr>
      <w:r>
        <w:rPr/>
        <w:t>PxROAwodhuvtb2Okox1A6M5HuLzjnjV9PlrLrFIyhCVpUwyGuzqkagT3IxWX+0C3BFDHVA8oDU98XZ</w:t>
      </w:r>
    </w:p>
    <w:p>
      <w:pPr>
        <w:pStyle w:val="PreformattedText"/>
        <w:bidi w:val="0"/>
        <w:spacing w:before="0" w:after="0"/>
        <w:jc w:val="left"/>
        <w:rPr/>
      </w:pPr>
      <w:r>
        <w:rPr/>
        <w:t>Sra5tJtCeMA8eOX/ACrYO2dW+uDNld9+6MXi0WzxUims9vZZp3EM6SDUJASUgA//AGsc6oqduwN3cm</w:t>
      </w:r>
    </w:p>
    <w:p>
      <w:pPr>
        <w:pStyle w:val="PreformattedText"/>
        <w:bidi w:val="0"/>
        <w:spacing w:before="0" w:after="0"/>
        <w:jc w:val="left"/>
        <w:rPr/>
      </w:pPr>
      <w:r>
        <w:rPr/>
        <w:t>zfZY7ZYRhus0WwOz5k3ztsGaN3Ld/5OU7yZcrvfLfcLleso3S2VCG/FapXtCXFSry6Nh/aNpUe+K0F</w:t>
      </w:r>
    </w:p>
    <w:p>
      <w:pPr>
        <w:pStyle w:val="PreformattedText"/>
        <w:bidi w:val="0"/>
        <w:spacing w:before="0" w:after="0"/>
        <w:jc w:val="left"/>
        <w:rPr/>
      </w:pPr>
      <w:r>
        <w:rPr/>
        <w:t>ZtYtc2pozvM8HDqEnaUGyYLimqBb4UsvNXQWu1XXN+a7i3lPLNjpVVt5vtxqW2Gqalpm1POMpUVhXj</w:t>
      </w:r>
    </w:p>
    <w:p>
      <w:pPr>
        <w:pStyle w:val="PreformattedText"/>
        <w:bidi w:val="0"/>
        <w:spacing w:before="0" w:after="0"/>
        <w:jc w:val="left"/>
        <w:rPr/>
      </w:pPr>
      <w:r>
        <w:rPr/>
        <w:t>qaQ4EkTCjjdSUdbUtjihj31W52Foa3nue79nvLK6WmhxPrIzHHI2+LpE1vePqviN/bAftPepPt9dXL</w:t>
      </w:r>
    </w:p>
    <w:p>
      <w:pPr>
        <w:pStyle w:val="PreformattedText"/>
        <w:bidi w:val="0"/>
        <w:spacing w:before="0" w:after="0"/>
        <w:jc w:val="left"/>
        <w:rPr/>
      </w:pPr>
      <w:r>
        <w:rPr/>
        <w:t>D7B3smurremdXnKgy2ybWkrvmb80rrEUlM1cbiygePRqLThWCoghOk7Y+79muyFN2VhbtPa0mGtdGX</w:t>
      </w:r>
    </w:p>
    <w:p>
      <w:pPr>
        <w:pStyle w:val="PreformattedText"/>
        <w:bidi w:val="0"/>
        <w:spacing w:before="0" w:after="0"/>
        <w:jc w:val="left"/>
        <w:rPr/>
      </w:pPr>
      <w:r>
        <w:rPr/>
        <w:t>2c79FlfCfiXwrtN2gqO0W0mbA2I7FDI/AXjvC+Z+yO8u/fsC/s6ukX7NTo3l622q0NZk9pfN9mo3ur</w:t>
      </w:r>
    </w:p>
    <w:p>
      <w:pPr>
        <w:pStyle w:val="PreformattedText"/>
        <w:bidi w:val="0"/>
        <w:spacing w:before="0" w:after="0"/>
        <w:jc w:val="left"/>
        <w:rPr/>
      </w:pPr>
      <w:r>
        <w:rPr/>
        <w:t>uda8IqlZXqH2nBXZWsa/FKre8w6tvYDSf+rHzbbfaibtDteZshMez4XObC3ukr6r2X7NUuwtnClp4g</w:t>
      </w:r>
    </w:p>
    <w:p>
      <w:pPr>
        <w:pStyle w:val="PreformattedText"/>
        <w:bidi w:val="0"/>
        <w:spacing w:before="0" w:after="0"/>
        <w:jc w:val="left"/>
        <w:rPr/>
      </w:pPr>
      <w:r>
        <w:rPr/>
        <w:t>XTtbvJTzvLs8d/+VxZNWzmea6iYcXV0bLdaKptX7wqIC1Uq1pUC4pR3C1KVJPqMY2Rwk3Dbrsyx4Rh</w:t>
      </w:r>
    </w:p>
    <w:p>
      <w:pPr>
        <w:pStyle w:val="PreformattedText"/>
        <w:bidi w:val="0"/>
        <w:spacing w:before="0" w:after="0"/>
        <w:jc w:val="left"/>
        <w:rPr/>
      </w:pPr>
      <w:r>
        <w:rPr/>
        <w:t>F7NyWqd2DDzr9Kl0hK1LW2p0z46CVFRZPYAkD8cdKK3TWy47wXOc1wyWt3U23LqUsUlGlS6xKg43q3</w:t>
      </w:r>
    </w:p>
    <w:p>
      <w:pPr>
        <w:pStyle w:val="PreformattedText"/>
        <w:bidi w:val="0"/>
        <w:spacing w:before="0" w:after="0"/>
        <w:jc w:val="left"/>
        <w:rPr/>
      </w:pPr>
      <w:r>
        <w:rPr/>
        <w:t>CUDT8c8jbDVlkawaeC1szbZn6mxXuipzouTlGuQkwfEYaWvywf4gccuov7a7wsFrpw32UnQ3XKxrNZ</w:t>
      </w:r>
    </w:p>
    <w:p>
      <w:pPr>
        <w:pStyle w:val="PreformattedText"/>
        <w:bidi w:val="0"/>
        <w:spacing w:before="0" w:after="0"/>
        <w:jc w:val="left"/>
        <w:rPr/>
      </w:pPr>
      <w:r>
        <w:rPr/>
        <w:t>qblmRdZopMyZVuBpnFIhs1wUtZTUP/8AzVISnYnjGtjLx59EAgOy6K9ssdV62uZt6aeqbqtdKj3ooI</w:t>
      </w:r>
    </w:p>
    <w:p>
      <w:pPr>
        <w:pStyle w:val="PreformattedText"/>
        <w:bidi w:val="0"/>
        <w:spacing w:before="0" w:after="0"/>
        <w:jc w:val="left"/>
        <w:rPr/>
      </w:pPr>
      <w:r>
        <w:rPr/>
        <w:t>C/eASCJPyGMroy3TNdSGNjzZzVsJknMtbW1SEpeWpsqR46WVaXAkKB0hUfEMc5wc2T3reyCKEucxub</w:t>
      </w:r>
    </w:p>
    <w:p>
      <w:pPr>
        <w:pStyle w:val="PreformattedText"/>
        <w:bidi w:val="0"/>
        <w:spacing w:before="0" w:after="0"/>
        <w:jc w:val="left"/>
        <w:rPr/>
      </w:pPr>
      <w:r>
        <w:rPr/>
        <w:t>wrCrbJQVPWnpzflIUpNRRVr9Skn7VLFKtPjLqFHYgJE4a6ISRufJxYRiVTI6Nhgb+icuPfX3qzas+e</w:t>
      </w:r>
    </w:p>
    <w:p>
      <w:pPr>
        <w:pStyle w:val="PreformattedText"/>
        <w:bidi w:val="0"/>
        <w:spacing w:before="0" w:after="0"/>
        <w:jc w:val="left"/>
        <w:rPr/>
      </w:pPr>
      <w:r>
        <w:rPr/>
        <w:t>3Pm4WB2metmVLfWWCnLYC0u1AKFpbCgI0kpVOPUvaaPs3R1WHCKqQYfQr5cKp1T2lrGvdiio2OCQdZ</w:t>
      </w:r>
    </w:p>
    <w:p>
      <w:pPr>
        <w:pStyle w:val="PreformattedText"/>
        <w:bidi w:val="0"/>
        <w:spacing w:before="0" w:after="0"/>
        <w:jc w:val="left"/>
        <w:rPr/>
      </w:pPr>
      <w:r>
        <w:rPr/>
        <w:t>MssXe75XzqtllF6pHKeldap0aHGmGyhCFukGC2SRGE01RLuZIXuxYTcN9yRNTxtk9qibhZI4/ir2vW</w:t>
      </w:r>
    </w:p>
    <w:p>
      <w:pPr>
        <w:pStyle w:val="PreformattedText"/>
        <w:bidi w:val="0"/>
        <w:spacing w:before="0" w:after="0"/>
        <w:jc w:val="left"/>
        <w:rPr/>
      </w:pPr>
      <w:r>
        <w:rPr/>
        <w:t>V1NZStVyQw64+yu2ttoaI2brQ2HyQDyEq/THOmaGOLhn8hdOJxkbhdonPqFQOUdrypUUjVR7pbrhQ2</w:t>
      </w:r>
    </w:p>
    <w:p>
      <w:pPr>
        <w:pStyle w:val="PreformattedText"/>
        <w:bidi w:val="0"/>
        <w:spacing w:before="0" w:after="0"/>
        <w:jc w:val="left"/>
        <w:rPr/>
      </w:pPr>
      <w:r>
        <w:rPr/>
        <w:t>95tRJ+xcCVueIn0BUMYpHEjMp8YAPKt8OhLNGxQXepdYNTZGLUmrq7ZGtNUFqcSlppreVBekjGCRzz</w:t>
      </w:r>
    </w:p>
    <w:p>
      <w:pPr>
        <w:pStyle w:val="PreformattedText"/>
        <w:bidi w:val="0"/>
        <w:spacing w:before="0" w:after="0"/>
        <w:jc w:val="left"/>
        <w:rPr/>
      </w:pPr>
      <w:r>
        <w:rPr/>
        <w:t>iPM1NmDQIfG6+nn9kXQXk+zPc79eQ+Bfc1vv25FWlXjIt9JStU7DRUQPs0pCQkRxj719GrCNhue7/E</w:t>
      </w:r>
    </w:p>
    <w:p>
      <w:pPr>
        <w:pStyle w:val="PreformattedText"/>
        <w:bidi w:val="0"/>
        <w:spacing w:before="0" w:after="0"/>
        <w:jc w:val="left"/>
        <w:rPr/>
      </w:pPr>
      <w:r>
        <w:rPr/>
        <w:t>d/lavhf0gyNftnC08rV0uqUbq/xEj68mBvtj6OvBKOVKQnUBBBgkxp22AkntO2IdofRCYHwCCe4URz</w:t>
      </w:r>
    </w:p>
    <w:p>
      <w:pPr>
        <w:pStyle w:val="PreformattedText"/>
        <w:bidi w:val="0"/>
        <w:spacing w:before="0" w:after="0"/>
        <w:jc w:val="left"/>
        <w:rPr/>
      </w:pPr>
      <w:r>
        <w:rPr/>
        <w:t>80kHbkYQnM5Qm1wbb+u8HgxzBjArJlrJCFJJJg+kAd4+cn/wCzirxw3Qo+6rUD2kER67GRMbTOLKrn</w:t>
      </w:r>
    </w:p>
    <w:p>
      <w:pPr>
        <w:pStyle w:val="PreformattedText"/>
        <w:bidi w:val="0"/>
        <w:spacing w:before="0" w:after="0"/>
        <w:jc w:val="left"/>
        <w:rPr/>
      </w:pPr>
      <w:r>
        <w:rPr/>
        <w:t>YbZXumh6JXM7dhxPYztGxw1mh9UlNrsCd4GwIO+/Ig+kDf0xdCKg8RwJ/Dn+uJaC4kHlQvSdQTEHsP</w:t>
      </w:r>
    </w:p>
    <w:p>
      <w:pPr>
        <w:pStyle w:val="PreformattedText"/>
        <w:bidi w:val="0"/>
        <w:spacing w:before="0" w:after="0"/>
        <w:jc w:val="left"/>
        <w:rPr/>
      </w:pPr>
      <w:r>
        <w:rPr/>
        <w:t>v8zx33w9UDjisUNsKUsahpUZ5nzdwNu/m/TAqi+MX1/wBkJ0cmDsBuefoQMJfzFNTHVkHUSJI1euwn</w:t>
      </w:r>
    </w:p>
    <w:p>
      <w:pPr>
        <w:pStyle w:val="PreformattedText"/>
        <w:bidi w:val="0"/>
        <w:spacing w:before="0" w:after="0"/>
        <w:jc w:val="left"/>
        <w:rPr/>
      </w:pPr>
      <w:r>
        <w:rPr/>
        <w:t>bjnfCH6j0TI+qaWD9skGTKSVTsqdZG/oSDjmu1Pqt8PIPUq2srkSAqQAYPEb/qDthNhjtbL/AGTVdl</w:t>
      </w:r>
    </w:p>
    <w:p>
      <w:pPr>
        <w:pStyle w:val="PreformattedText"/>
        <w:bidi w:val="0"/>
        <w:spacing w:before="0" w:after="0"/>
        <w:jc w:val="left"/>
        <w:rPr/>
      </w:pPr>
      <w:r>
        <w:rPr/>
        <w:t>nO4I5MR8zB5n1GHs5ghTqkIAQfpMdjuPxg40s1Pokuw91OLhGhW4+Gfw9fphqyuJL3XCjdbPnk76fy</w:t>
      </w:r>
    </w:p>
    <w:p>
      <w:pPr>
        <w:pStyle w:val="PreformattedText"/>
        <w:bidi w:val="0"/>
        <w:spacing w:before="0" w:after="0"/>
        <w:jc w:val="left"/>
        <w:rPr/>
      </w:pPr>
      <w:r>
        <w:rPr/>
        <w:t>8p22xo9ElxufcE0o+Lnt+fy/36YaDixeCqgLTqKj8IGs/P6fXF0Iyh/8wnf0/Dnf/fphL+YoVj27gf</w:t>
      </w:r>
    </w:p>
    <w:p>
      <w:pPr>
        <w:pStyle w:val="PreformattedText"/>
        <w:bidi w:val="0"/>
        <w:spacing w:before="0" w:after="0"/>
        <w:jc w:val="left"/>
        <w:rPr/>
      </w:pPr>
      <w:r>
        <w:rPr/>
        <w:t>T+mKrQlT2qFT8MmJn07fLFXC496FEK0qlcDYLIHEcgn5+uIYBYG2aFV+ZUEtukpJVCjp9Eq2B3+EbY</w:t>
      </w:r>
    </w:p>
    <w:p>
      <w:pPr>
        <w:pStyle w:val="PreformattedText"/>
        <w:bidi w:val="0"/>
        <w:spacing w:before="0" w:after="0"/>
        <w:jc w:val="left"/>
        <w:rPr/>
      </w:pPr>
      <w:r>
        <w:rPr/>
        <w:t>uoJA1WjnVuk8UVP3hpV6yd9xPpEYrZoztZLfqPRaZ19sLjzqUJnzQk6ZAEE9xukADGkADIJDrl2FG2</w:t>
      </w:r>
    </w:p>
    <w:p>
      <w:pPr>
        <w:pStyle w:val="PreformattedText"/>
        <w:bidi w:val="0"/>
        <w:spacing w:before="0" w:after="0"/>
        <w:jc w:val="left"/>
        <w:rPr/>
      </w:pPr>
      <w:r>
        <w:rPr/>
        <w:t>62JCkoSIAIgifKkEzM/wDd88SgOFmgcP8AJWfZ6EpUJ3gDYAA8cgQCFQr8Z9cCsL4rF2KwU8YpoSkF</w:t>
      </w:r>
    </w:p>
    <w:p>
      <w:pPr>
        <w:pStyle w:val="PreformattedText"/>
        <w:bidi w:val="0"/>
        <w:spacing w:before="0" w:after="0"/>
        <w:jc w:val="left"/>
        <w:rPr/>
      </w:pPr>
      <w:r>
        <w:rPr/>
        <w:t>MgDy/wCJPIG8k7du+KlgJurgkaFE1LCkr2G2yiI45HE74qWeGau1+uIqMXFKTO5k7CRO+xUYMbHCDH</w:t>
      </w:r>
    </w:p>
    <w:p>
      <w:pPr>
        <w:pStyle w:val="PreformattedText"/>
        <w:bidi w:val="0"/>
        <w:spacing w:before="0" w:after="0"/>
        <w:jc w:val="left"/>
        <w:rPr/>
      </w:pPr>
      <w:r>
        <w:rPr/>
        <w:t>bK+a1Y2+KrS9UpVrMfFJPziRIEgAQMIwZ5OwpmInmzChtPbAp5JUFQVqM6ZjaDtEJkd8ZZjuxiPdTG</w:t>
      </w:r>
    </w:p>
    <w:p>
      <w:pPr>
        <w:pStyle w:val="PreformattedText"/>
        <w:bidi w:val="0"/>
        <w:spacing w:before="0" w:after="0"/>
        <w:jc w:val="left"/>
        <w:rPr/>
      </w:pPr>
      <w:r>
        <w:rPr/>
        <w:t>coVv5boQ0pIKIgJO8bn4QoREnff0OOVNcm51z/BdGnIbhzyutg8t1RYShGo7CZHCQCBHJ0+Y844s0N</w:t>
      </w:r>
    </w:p>
    <w:p>
      <w:pPr>
        <w:pStyle w:val="PreformattedText"/>
        <w:bidi w:val="0"/>
        <w:spacing w:before="0" w:after="0"/>
        <w:jc w:val="left"/>
        <w:rPr/>
      </w:pPr>
      <w:r>
        <w:rPr/>
        <w:t>3PLG53XSuSLdFcFuuqvDb0kAkQT2332TO24/DThDInEjqFLTY+5SZi5TBC9zECdzsBtJnmMNMZDrKq</w:t>
      </w:r>
    </w:p>
    <w:p>
      <w:pPr>
        <w:pStyle w:val="PreformattedText"/>
        <w:bidi w:val="0"/>
        <w:spacing w:before="0" w:after="0"/>
        <w:jc w:val="left"/>
        <w:rPr/>
      </w:pPr>
      <w:r>
        <w:rPr/>
        <w:t>Kq60hKiVGCeJPwTtE7nfFhC8ubloVcvLhayiFbczpWlKirdRIMQUzOlUnmPTG+OGx1/9yS6RrQTe6i</w:t>
      </w:r>
    </w:p>
    <w:p>
      <w:pPr>
        <w:pStyle w:val="PreformattedText"/>
        <w:bidi w:val="0"/>
        <w:spacing w:before="0" w:after="0"/>
        <w:jc w:val="left"/>
        <w:rPr/>
      </w:pPr>
      <w:r>
        <w:rPr/>
        <w:t>DtUHFkkxJVEz93kb8xO+NzYHgNPRyyuqGvPN9lIXValKiYABkJOxgaYkRvG4OKPgcwZjNSycB9v3VC</w:t>
      </w:r>
    </w:p>
    <w:p>
      <w:pPr>
        <w:pStyle w:val="PreformattedText"/>
        <w:bidi w:val="0"/>
        <w:spacing w:before="0" w:after="0"/>
        <w:jc w:val="left"/>
        <w:rPr/>
      </w:pPr>
      <w:r>
        <w:rPr/>
        <w:t>r1KgsgkQCT5vh5BJUT8JneMNZE5oxDixIlmF3Ad0Km7+w46lYkcKGreClX3VfKT9dsb2MFvcue5zRr</w:t>
      </w:r>
    </w:p>
    <w:p>
      <w:pPr>
        <w:pStyle w:val="PreformattedText"/>
        <w:bidi w:val="0"/>
        <w:spacing w:before="0" w:after="0"/>
        <w:jc w:val="left"/>
        <w:rPr/>
      </w:pPr>
      <w:r>
        <w:rPr/>
        <w:t>qeJUPmS1EpVpTJSFmVao5IgH0g8zh7YgS4ltw4KjnXuXFVWvLWl8qLWlIcIImI1EGE943xYQAHJ4J+</w:t>
      </w:r>
    </w:p>
    <w:p>
      <w:pPr>
        <w:pStyle w:val="PreformattedText"/>
        <w:bidi w:val="0"/>
        <w:spacing w:before="0" w:after="0"/>
        <w:jc w:val="left"/>
        <w:rPr/>
      </w:pPr>
      <w:r>
        <w:rPr/>
        <w:t>fuSnSAe8Ka26z+H4JDfCQjjeCmDA2ghPHrjU2BzRbQhJL23yVm2ij8NLcJIWSnSCY0pgSSfp+uKtj4</w:t>
      </w:r>
    </w:p>
    <w:p>
      <w:pPr>
        <w:pStyle w:val="PreformattedText"/>
        <w:bidi w:val="0"/>
        <w:spacing w:before="0" w:after="0"/>
        <w:jc w:val="left"/>
        <w:rPr/>
      </w:pPr>
      <w:r>
        <w:rPr/>
        <w:t>nBrf8AypD8eEk5vU9oGiQhA8o2MySYBIiT2k9wcVN28PROa5ob4G6s60pShgAEjfiVbrgjjfSd/wAc</w:t>
      </w:r>
    </w:p>
    <w:p>
      <w:pPr>
        <w:pStyle w:val="PreformattedText"/>
        <w:bidi w:val="0"/>
        <w:spacing w:before="0" w:after="0"/>
        <w:jc w:val="left"/>
        <w:rPr/>
      </w:pPr>
      <w:r>
        <w:rPr/>
        <w:t>LbEdXZNUOf5VmsJBRsY33UeRvBUOOP1wzA7wUg4rtORUMuiVOJXo1LMqncSqTvIKoAkJ9cMGFvDfNV</w:t>
      </w:r>
    </w:p>
    <w:p>
      <w:pPr>
        <w:pStyle w:val="PreformattedText"/>
        <w:bidi w:val="0"/>
        <w:spacing w:before="0" w:after="0"/>
        <w:jc w:val="left"/>
        <w:rPr/>
      </w:pPr>
      <w:r>
        <w:rPr/>
        <w:t>bZruLJR+ntocWsLCviJ4nVwDKvmdh2OEPYCWkanvKzXXyIW4ljUoOtgJXpUPNpUBEcjng4+U4Te3Vf</w:t>
      </w:r>
    </w:p>
    <w:p>
      <w:pPr>
        <w:pStyle w:val="PreformattedText"/>
        <w:bidi w:val="0"/>
        <w:spacing w:before="0" w:after="0"/>
        <w:jc w:val="left"/>
        <w:rPr/>
      </w:pPr>
      <w:r>
        <w:rPr/>
        <w:t>SA8+W9leNm8jaZSISPKONt9X0lW+OhCL4QFlfcFx6sU9ovgQogSdiSqUbKO0HfcjG4CwsOiyJ9Z+IR</w:t>
      </w:r>
    </w:p>
    <w:p>
      <w:pPr>
        <w:pStyle w:val="PreformattedText"/>
        <w:bidi w:val="0"/>
        <w:spacing w:before="0" w:after="0"/>
        <w:jc w:val="left"/>
        <w:rPr/>
      </w:pPr>
      <w:r>
        <w:rPr/>
        <w:t>2UDpkpO8cSZB/yxKEdVDUkKiNJ34gDSr8tzgQmGtSVNLMpJnVI24EDY98JkAxOHROY4nInNqrqtbJd</w:t>
      </w:r>
    </w:p>
    <w:p>
      <w:pPr>
        <w:pStyle w:val="PreformattedText"/>
        <w:bidi w:val="0"/>
        <w:spacing w:before="0" w:after="0"/>
        <w:jc w:val="left"/>
        <w:rPr/>
      </w:pPr>
      <w:r>
        <w:rPr/>
        <w:t>UdMie5KRO/nE9tv99uRJzu9V0GEljbpXbhB9VBensNiriDz8OKAXc2/RDjZpKmtENKVTEagZ+REH+W</w:t>
      </w:r>
    </w:p>
    <w:p>
      <w:pPr>
        <w:pStyle w:val="PreformattedText"/>
        <w:bidi w:val="0"/>
        <w:spacing w:before="0" w:after="0"/>
        <w:jc w:val="left"/>
        <w:rPr/>
      </w:pPr>
      <w:r>
        <w:rPr/>
        <w:t>NkfVZ3GwyyToyOTHbc/Q7YYkp8t58wJOx+fcEz8gScNZofVUk5HeiljagI35ABgj5c/li6SLA3B4kj</w:t>
      </w:r>
    </w:p>
    <w:p>
      <w:pPr>
        <w:pStyle w:val="PreformattedText"/>
        <w:bidi w:val="0"/>
        <w:spacing w:before="0" w:after="0"/>
        <w:jc w:val="left"/>
        <w:rPr/>
      </w:pPr>
      <w:r>
        <w:rPr/>
        <w:t>qj5jEbk/qJwmRlxZo1WuJ7S0nRJUFROxGkbR3+Iyfyxnt8J+fuTkqJUUTsDBJ57biPyxFja9skKMXm</w:t>
      </w:r>
    </w:p>
    <w:p>
      <w:pPr>
        <w:pStyle w:val="PreformattedText"/>
        <w:bidi w:val="0"/>
        <w:spacing w:before="0" w:after="0"/>
        <w:jc w:val="left"/>
        <w:rPr/>
      </w:pPr>
      <w:r>
        <w:rPr/>
        <w:t>VDVuSCRAiYAJH+v0xjlbay1xPLhY9FCXzKwkfxK+keUfzwpNThb7ea14pP90AVLV5QdPoOZVhj3YRb</w:t>
      </w:r>
    </w:p>
    <w:p>
      <w:pPr>
        <w:pStyle w:val="PreformattedText"/>
        <w:bidi w:val="0"/>
        <w:spacing w:before="0" w:after="0"/>
        <w:jc w:val="left"/>
        <w:rPr/>
      </w:pPr>
      <w:r>
        <w:rPr/>
        <w:t>v/w96q1hc67uVv732VIV0rTDPh05DZQFEr0wpUpmVK74ynPM5O8E/TMMweiS0al+L4ax4qwQVAwNj9</w:t>
      </w:r>
    </w:p>
    <w:p>
      <w:pPr>
        <w:pStyle w:val="PreformattedText"/>
        <w:bidi w:val="0"/>
        <w:spacing w:before="0" w:after="0"/>
        <w:jc w:val="left"/>
        <w:rPr/>
      </w:pPr>
      <w:r>
        <w:rPr/>
        <w:t>9J9f8ALEN4Qx3irqz7INCJRITKQpEcmSVGTz6Ye3m+8fySXX683zZWNR0yFNIW0nSobnbYp7Ce5jHX</w:t>
      </w:r>
    </w:p>
    <w:p>
      <w:pPr>
        <w:pStyle w:val="PreformattedText"/>
        <w:bidi w:val="0"/>
        <w:spacing w:before="0" w:after="0"/>
        <w:jc w:val="left"/>
        <w:rPr/>
      </w:pPr>
      <w:r>
        <w:rPr/>
        <w:t>gNms965tW0OdYqWW2QlPwgjYkzEntHecdeB13XGn+y4spvn71M6JW0kmNoBjaO3b0GNSzScjvRPjah</w:t>
      </w:r>
    </w:p>
    <w:p>
      <w:pPr>
        <w:pStyle w:val="PreformattedText"/>
        <w:bidi w:val="0"/>
        <w:spacing w:before="0" w:after="0"/>
        <w:jc w:val="left"/>
        <w:rPr/>
      </w:pPr>
      <w:r>
        <w:rPr/>
        <w:t>5T8uNp4374azQ+qyv1HolIIUJGLqiCTpUSO6TP4n/2xR+g9UWukqlkyNont9frhS0JuuCwGiFfeP4d</w:t>
      </w:r>
    </w:p>
    <w:p>
      <w:pPr>
        <w:pStyle w:val="PreformattedText"/>
        <w:bidi w:val="0"/>
        <w:spacing w:before="0" w:after="0"/>
        <w:jc w:val="left"/>
        <w:rPr/>
      </w:pPr>
      <w:r>
        <w:rPr/>
        <w:t>zx+GMdUQD9nVaKZpzOuGyhddCiYmBIJHzkQBGxx5qqOPFfr/AEXpqVp1OrlXF3pw+VoAGpsKU3qO4U</w:t>
      </w:r>
    </w:p>
    <w:p>
      <w:pPr>
        <w:pStyle w:val="PreformattedText"/>
        <w:bidi w:val="0"/>
        <w:spacing w:before="0" w:after="0"/>
        <w:jc w:val="left"/>
        <w:rPr/>
      </w:pPr>
      <w:r>
        <w:rPr/>
        <w:t>DuPqccyBhBdKW53w2XSLy5uE90/wA1EGwW9WoRCTBPE7yfScdumIA1yXLnPS2E6psaUFvKMevf0O2O</w:t>
      </w:r>
    </w:p>
    <w:p>
      <w:pPr>
        <w:pStyle w:val="PreformattedText"/>
        <w:bidi w:val="0"/>
        <w:spacing w:before="0" w:after="0"/>
        <w:jc w:val="left"/>
        <w:rPr/>
      </w:pPr>
      <w:r>
        <w:rPr/>
        <w:t>9ThzS2+WILg1BBlcW6KQUHxA/QfgYB/TGtJk/Rfc5TiliNuNI/3vhrND6rOk2dMq0GdskZiyrcaduq</w:t>
      </w:r>
    </w:p>
    <w:p>
      <w:pPr>
        <w:pStyle w:val="PreformattedText"/>
        <w:bidi w:val="0"/>
        <w:spacing w:before="0" w:after="0"/>
        <w:jc w:val="left"/>
        <w:rPr/>
      </w:pPr>
      <w:r>
        <w:rPr/>
        <w:t>or3baijeYeSlSFhfnAUlSSCNaEng4ybQpWVtDVUkjcTJmOGFWpp309RHMx2GSM6+CrJuw3nK2W8l3F</w:t>
      </w:r>
    </w:p>
    <w:p>
      <w:pPr>
        <w:pStyle w:val="PreformattedText"/>
        <w:bidi w:val="0"/>
        <w:spacing w:before="0" w:after="0"/>
        <w:jc w:val="left"/>
        <w:rPr/>
      </w:pPr>
      <w:r>
        <w:rPr/>
        <w:t>p40reWmVWGtQyhWlVvr3WmFpdZbA95UlDbelR3T93nGWKCanpKMv56duA/Zdw/P3qA+N9RURudiEmI</w:t>
      </w:r>
    </w:p>
    <w:p>
      <w:pPr>
        <w:pStyle w:val="PreformattedText"/>
        <w:bidi w:val="0"/>
        <w:spacing w:before="0" w:after="0"/>
        <w:jc w:val="left"/>
        <w:rPr/>
      </w:pPr>
      <w:r>
        <w:rPr/>
        <w:t>4vE8y0d/aPZvf6gezDnnJ7l6qMjtM3BNjstlaT/aM6tsopnaZ7xmVTS0zqtSdBEjdSsed7YTzVGxqq</w:t>
      </w:r>
    </w:p>
    <w:p>
      <w:pPr>
        <w:pStyle w:val="PreformattedText"/>
        <w:bidi w:val="0"/>
        <w:spacing w:before="0" w:after="0"/>
        <w:jc w:val="left"/>
        <w:rPr/>
      </w:pPr>
      <w:r>
        <w:rPr/>
        <w:t>j3nsscmWHmdIPLiby36L0vZSmjp62OoEftEzRi8MB/mvjR6qZaoKJDlmutuFuoLbZ6X970RWl0uOhn</w:t>
      </w:r>
    </w:p>
    <w:p>
      <w:pPr>
        <w:pStyle w:val="PreformattedText"/>
        <w:bidi w:val="0"/>
        <w:spacing w:before="0" w:after="0"/>
        <w:jc w:val="left"/>
        <w:rPr/>
      </w:pPr>
      <w:r>
        <w:rPr/>
        <w:t>SFtK0jxF+NuYE4+Wx0UUOz6Wjh4dzmW4eJt2+fvL6OyrqZZ5ppxhLssHlw979Zc7c73s1VRR5cS86x</w:t>
      </w:r>
    </w:p>
    <w:p>
      <w:pPr>
        <w:pStyle w:val="PreformattedText"/>
        <w:bidi w:val="0"/>
        <w:spacing w:before="0" w:after="0"/>
        <w:jc w:val="left"/>
        <w:rPr/>
      </w:pPr>
      <w:r>
        <w:rPr/>
        <w:t>RWWsCEJabW27cHHnSqjS0tJBWEjSDHEYUYY26539y1B8h7uJT+7XqqtFlbyo6p2yNZlt+u4LZp1Vdd</w:t>
      </w:r>
    </w:p>
    <w:p>
      <w:pPr>
        <w:pStyle w:val="PreformattedText"/>
        <w:bidi w:val="0"/>
        <w:spacing w:before="0" w:after="0"/>
        <w:jc w:val="left"/>
        <w:rPr/>
      </w:pPr>
      <w:r>
        <w:rPr/>
        <w:t>UVLmlPupLY8RCVIPERhJABsNAtAvYX1UkyFkf3OhbazSwiz5ZoUB9TbTKRXX5sGUMlKGwumclMlZEn</w:t>
      </w:r>
    </w:p>
    <w:p>
      <w:pPr>
        <w:pStyle w:val="PreformattedText"/>
        <w:bidi w:val="0"/>
        <w:spacing w:before="0" w:after="0"/>
        <w:jc w:val="left"/>
        <w:rPr/>
      </w:pPr>
      <w:r>
        <w:rPr/>
        <w:t>EtIabnRSWudk3VLc+53pLnbai2W5tq1ZccSGn9KUrrimmCm2Wve0nW94iQkFM/4cLkc1zXW0TGNLdW</w:t>
      </w:r>
    </w:p>
    <w:p>
      <w:pPr>
        <w:pStyle w:val="PreformattedText"/>
        <w:bidi w:val="0"/>
        <w:spacing w:before="0" w:after="0"/>
        <w:jc w:val="left"/>
        <w:rPr/>
      </w:pPr>
      <w:r>
        <w:rPr/>
        <w:t>4SVFaW4WPLmXaVFUHKdd0t7lXaUoplFdGwFR4zjaRLcLM6DE40sgcyCOR3K4JxJOfRVwxZ7NRO1D9f</w:t>
      </w:r>
    </w:p>
    <w:p>
      <w:pPr>
        <w:pStyle w:val="PreformattedText"/>
        <w:bidi w:val="0"/>
        <w:spacing w:before="0" w:after="0"/>
        <w:jc w:val="left"/>
        <w:rPr/>
      </w:pPr>
      <w:r>
        <w:rPr/>
        <w:t>Suh25tiqqaslS0VFK6dSKhBj7BxStMpBkRheKDC55d9W1SIpHENa3NyoDrb1ItOTKmjZpmS+jUhOpC</w:t>
      </w:r>
    </w:p>
    <w:p>
      <w:pPr>
        <w:pStyle w:val="PreformattedText"/>
        <w:bidi w:val="0"/>
        <w:spacing w:before="0" w:after="0"/>
        <w:jc w:val="left"/>
        <w:rPr/>
      </w:pPr>
      <w:r>
        <w:rPr/>
        <w:t>dKQg6ggmjB86oCd4x6Ps1sqfaJkkbH9S3lJu3+K420toU2z5WxVcmF7u6BiUczHnJ53J1ozdbaoUDD</w:t>
      </w:r>
    </w:p>
    <w:p>
      <w:pPr>
        <w:pStyle w:val="PreformattedText"/>
        <w:bidi w:val="0"/>
        <w:spacing w:before="0" w:after="0"/>
        <w:jc w:val="left"/>
        <w:rPr/>
      </w:pPr>
      <w:r>
        <w:rPr/>
        <w:t>tL7tU1bjfvFQ226RqQ0ys6mDB4BGOqKQR1LqNrcT3Othv/NQ14kiFQHYovModkm2VdyFVdLSw+aSoQ</w:t>
      </w:r>
    </w:p>
    <w:p>
      <w:pPr>
        <w:pStyle w:val="PreformattedText"/>
        <w:bidi w:val="0"/>
        <w:spacing w:before="0" w:after="0"/>
        <w:jc w:val="left"/>
        <w:rPr/>
      </w:pPr>
      <w:r>
        <w:rPr/>
        <w:t>pyov8AcKhafinUpDNR8PHAxesjlYLStDXR8LQ3+veVoXNc5pAybzJjvNgtNNUBDlS7V3o1AdNCwhaU</w:t>
      </w:r>
    </w:p>
    <w:p>
      <w:pPr>
        <w:pStyle w:val="PreformattedText"/>
        <w:bidi w:val="0"/>
        <w:spacing w:before="0" w:after="0"/>
        <w:jc w:val="left"/>
        <w:rPr/>
      </w:pPr>
      <w:r>
        <w:rPr/>
        <w:t>vp8TWhwvoEAEbx/ixWCo3cLnl3Dp+KXUQiSS7NAVt704qWqHKdVd7moakeFS01AEanGX3Gwll0HlaU</w:t>
      </w:r>
    </w:p>
    <w:p>
      <w:pPr>
        <w:pStyle w:val="PreformattedText"/>
        <w:bidi w:val="0"/>
        <w:spacing w:before="0" w:after="0"/>
        <w:jc w:val="left"/>
        <w:rPr/>
      </w:pPr>
      <w:r>
        <w:rPr/>
        <w:t>q5HfHCc7HJI/o4roQtO7a5uQbzLo37JluqaeuZefUyhdZTCuLq0IUVLKnR4gbIkf8ARhW8Y2w7y2QO</w:t>
      </w:r>
    </w:p>
    <w:p>
      <w:pPr>
        <w:pStyle w:val="PreformattedText"/>
        <w:bidi w:val="0"/>
        <w:spacing w:before="0" w:after="0"/>
        <w:jc w:val="left"/>
        <w:rPr/>
      </w:pPr>
      <w:r>
        <w:rPr/>
        <w:t>EuTOIlduuj1AEUqqh9Hg1ABU0tCvOyDEvBobpCweMeX2gQcdvE/xXrKNtsN9bLbnJrFOqkdcOpKxKk</w:t>
      </w:r>
    </w:p>
    <w:p>
      <w:pPr>
        <w:pStyle w:val="PreformattedText"/>
        <w:bidi w:val="0"/>
        <w:spacing w:before="0" w:after="0"/>
        <w:jc w:val="left"/>
        <w:rPr/>
      </w:pPr>
      <w:r>
        <w:rPr/>
        <w:t>JWCtTix99SCJVBGPPRlm+dj1LXW+13WrsaRuFs7cvm936yselpaN+lIzAhb1orW1U90oktq8K50bgU</w:t>
      </w:r>
    </w:p>
    <w:p>
      <w:pPr>
        <w:pStyle w:val="PreformattedText"/>
        <w:bidi w:val="0"/>
        <w:spacing w:before="0" w:after="0"/>
        <w:jc w:val="left"/>
        <w:rPr/>
      </w:pPr>
      <w:r>
        <w:rPr/>
        <w:t>HKaoaAhbSvLIUCMPpppooGvLcNS3iA8rvVZYGh0eCdu7ikyMfNhYevvXwp/tOvYk63fswPa0tvXfIN</w:t>
      </w:r>
    </w:p>
    <w:p>
      <w:pPr>
        <w:pStyle w:val="PreformattedText"/>
        <w:bidi w:val="0"/>
        <w:spacing w:before="0" w:after="0"/>
        <w:jc w:val="left"/>
        <w:rPr/>
      </w:pPr>
      <w:r>
        <w:rPr/>
        <w:t>yqXen2fc1v546Z9QrOh1ihtt2udS9dbplOuFM0hCDSs1C2gCoBSVeqdR/S3Zrbeze1+xG08kgkkjjE</w:t>
      </w:r>
    </w:p>
    <w:p>
      <w:pPr>
        <w:pStyle w:val="PreformattedText"/>
        <w:bidi w:val="0"/>
        <w:spacing w:before="0" w:after="0"/>
        <w:jc w:val="left"/>
        <w:rPr/>
      </w:pPr>
      <w:r>
        <w:rPr/>
        <w:t>UzHc2JrcJIGvCvzT2s2DtHsVt9u0aGQtpZJHSMczlw3xYXYeUO+ei+nX2O+t+T/bS9nPKnWjK1xo3s</w:t>
      </w:r>
    </w:p>
    <w:p>
      <w:pPr>
        <w:pStyle w:val="PreformattedText"/>
        <w:bidi w:val="0"/>
        <w:spacing w:before="0" w:after="0"/>
        <w:jc w:val="left"/>
        <w:rPr/>
      </w:pPr>
      <w:r>
        <w:rPr/>
        <w:t>xsUVJac95KbqGXrnl280TNLRLr32UuuOus1FWXHdSgAkKx8U7T7OfsDaklJUNdDFEcULsJcHtfnzco</w:t>
      </w:r>
    </w:p>
    <w:p>
      <w:pPr>
        <w:pStyle w:val="PreformattedText"/>
        <w:bidi w:val="0"/>
        <w:spacing w:before="0" w:after="0"/>
        <w:jc w:val="left"/>
        <w:rPr/>
      </w:pPr>
      <w:r>
        <w:rPr/>
        <w:t>svt2wNtw7e2ZDtLCHzThrXgZlhZhHE0cTcS2bsnSx68VrrF+rG6hLSSad5kJbp20hOzepCYUdk744c</w:t>
      </w:r>
    </w:p>
    <w:p>
      <w:pPr>
        <w:pStyle w:val="PreformattedText"/>
        <w:bidi w:val="0"/>
        <w:spacing w:before="0" w:after="0"/>
        <w:jc w:val="left"/>
        <w:rPr/>
      </w:pPr>
      <w:r>
        <w:rPr/>
        <w:t>xfZpys4eK9FA1jxiZo35+eq2O6TdJKixVTztBlwV9HWEMpNQBVLrnQqS2ylbR93SDvqG2EU8NRUOD4</w:t>
      </w:r>
    </w:p>
    <w:p>
      <w:pPr>
        <w:pStyle w:val="PreformattedText"/>
        <w:bidi w:val="0"/>
        <w:spacing w:before="0" w:after="0"/>
        <w:jc w:val="left"/>
        <w:rPr/>
      </w:pPr>
      <w:r>
        <w:rPr/>
        <w:t>4y5l7Hzfs+VXrJoaKO8sgjc4X+5bippqPL1HSWLqBbLfYWHgF0pYqad1dMjZRS4W486khQCTvvjsRx</w:t>
      </w:r>
    </w:p>
    <w:p>
      <w:pPr>
        <w:pStyle w:val="PreformattedText"/>
        <w:bidi w:val="0"/>
        <w:spacing w:before="0" w:after="0"/>
        <w:jc w:val="left"/>
        <w:rPr/>
      </w:pPr>
      <w:r>
        <w:rPr/>
        <w:t>08YtUnd/qrz8lVUztdJRwmqDegQLgj2a2ENqv9xrahqqdRTqbprPUKcS+7AR4rbaCVt7bk7Ri8VZ2f</w:t>
      </w:r>
    </w:p>
    <w:p>
      <w:pPr>
        <w:pStyle w:val="PreformattedText"/>
        <w:bidi w:val="0"/>
        <w:spacing w:before="0" w:after="0"/>
        <w:jc w:val="left"/>
        <w:rPr/>
      </w:pPr>
      <w:r>
        <w:rPr/>
        <w:t>3xg9odvXdMDilR03a2rY0w04p2v7uNqkruZeidJaKiitQFXbTTGhOvLpAYZaBMoSpuEufPnHZhrtmN</w:t>
      </w:r>
    </w:p>
    <w:p>
      <w:pPr>
        <w:pStyle w:val="PreformattedText"/>
        <w:bidi w:val="0"/>
        <w:spacing w:before="0" w:after="0"/>
        <w:jc w:val="left"/>
        <w:rPr/>
      </w:pPr>
      <w:r>
        <w:rPr/>
        <w:t>ppIIPrmgua4OZhLf1tVi/sXb8Ehq56Ubxpw4seTv1VXvTyhyZmi9svdM+lqXhZ3n1HNOZ6ZLdPVVDy</w:t>
      </w:r>
    </w:p>
    <w:p>
      <w:pPr>
        <w:pStyle w:val="PreformattedText"/>
        <w:bidi w:val="0"/>
        <w:spacing w:before="0" w:after="0"/>
        <w:jc w:val="left"/>
        <w:rPr/>
      </w:pPr>
      <w:r>
        <w:rPr/>
        <w:t>glQaormxBbQvTEbEY51HUP2jVOpNmbPdA+lOLHK3hf8Aj5fnVatpQCghZPtra3sjKr/Dh7n7Du8rvv</w:t>
      </w:r>
    </w:p>
    <w:p>
      <w:pPr>
        <w:pStyle w:val="PreformattedText"/>
        <w:bidi w:val="0"/>
        <w:spacing w:before="0" w:after="0"/>
        <w:jc w:val="left"/>
        <w:rPr/>
      </w:pPr>
      <w:r>
        <w:rPr/>
        <w:t>ORL7mqmbtmea600bVLcKWqprZZbVTW0OMsK3U09RtDUU8SMdqXDU57UqhSuPEbMw5t+L5+5cf2iiJ3</w:t>
      </w:r>
    </w:p>
    <w:p>
      <w:pPr>
        <w:pStyle w:val="PreformattedText"/>
        <w:bidi w:val="0"/>
        <w:spacing w:before="0" w:after="0"/>
        <w:jc w:val="left"/>
        <w:rPr/>
      </w:pPr>
      <w:r>
        <w:rPr/>
        <w:t>VFC9xd/iOe52L9rluq/zJ1L6E9PzmCtzV1JTZ15ct62001YPeqoU7Ckj3OnYdfCnH5V8aRJ1Y4tR2m</w:t>
      </w:r>
    </w:p>
    <w:p>
      <w:pPr>
        <w:pStyle w:val="PreformattedText"/>
        <w:bidi w:val="0"/>
        <w:spacing w:before="0" w:after="0"/>
        <w:jc w:val="left"/>
        <w:rPr/>
      </w:pPr>
      <w:r>
        <w:rPr/>
        <w:t>7PU5mhrNqOmlhGGJjWOPF5sl2tk7F7R7XLaal2H/dHHDvb4MHxudh4h+S1hoPbGy9nrMtm6d+zXlfM</w:t>
      </w:r>
    </w:p>
    <w:p>
      <w:pPr>
        <w:pStyle w:val="PreformattedText"/>
        <w:bidi w:val="0"/>
        <w:spacing w:before="0" w:after="0"/>
        <w:jc w:val="left"/>
        <w:rPr/>
      </w:pPr>
      <w:r>
        <w:rPr/>
        <w:t>ucM/X195FXd6lNysVFabfUgJ9/cuDyghCfAd1AEjVp044se145Htj7K7Pnp56jhlme59nX5siu8OyU</w:t>
      </w:r>
    </w:p>
    <w:p>
      <w:pPr>
        <w:pStyle w:val="PreformattedText"/>
        <w:bidi w:val="0"/>
        <w:spacing w:before="0" w:after="0"/>
        <w:jc w:val="left"/>
        <w:rPr/>
      </w:pPr>
      <w:r>
        <w:rPr/>
        <w:t>tBNNVdsfZ20lG28QbgeZLC4b8Oi3z6NezXlvp7VO51zK+7mvPdboqa65XV5VTRoqX0h1xNOxVIKUhp</w:t>
      </w:r>
    </w:p>
    <w:p>
      <w:pPr>
        <w:pStyle w:val="PreformattedText"/>
        <w:bidi w:val="0"/>
        <w:spacing w:before="0" w:after="0"/>
        <w:jc w:val="left"/>
        <w:rPr/>
      </w:pPr>
      <w:r>
        <w:rPr/>
        <w:t>xxxMpPm0aset2JsnZmy5HTVNCZKuTidI5+LE5y+f7c7WbV2yxuz6SEUNBCcDI2DDwt4eJzfxU2zXmF</w:t>
      </w:r>
    </w:p>
    <w:p>
      <w:pPr>
        <w:pStyle w:val="PreformattedText"/>
        <w:bidi w:val="0"/>
        <w:spacing w:before="0" w:after="0"/>
        <w:jc w:val="left"/>
        <w:rPr/>
      </w:pPr>
      <w:r>
        <w:rPr/>
        <w:t>xF1dYYdZap9KjdLlUOJYt9sokkFyplxQbbQkj4ZAxn2xtIVVQ6Bke+a3lAHE4+Vq6GzaF1PTRuLg6Z</w:t>
      </w:r>
    </w:p>
    <w:p>
      <w:pPr>
        <w:pStyle w:val="PreformattedText"/>
        <w:bidi w:val="0"/>
        <w:spacing w:before="0" w:after="0"/>
        <w:jc w:val="left"/>
        <w:rPr/>
      </w:pPr>
      <w:r>
        <w:rPr/>
        <w:t>oxHpceBK+HT9vB+1WPtBXxf7Ob2TzU3ilzNmOjsPVbNtA+5VM5rX76hNNYqWjp6lfhtMVa9a1pQdSM</w:t>
      </w:r>
    </w:p>
    <w:p>
      <w:pPr>
        <w:pStyle w:val="PreformattedText"/>
        <w:bidi w:val="0"/>
        <w:spacing w:before="0" w:after="0"/>
        <w:jc w:val="left"/>
        <w:rPr/>
      </w:pPr>
      <w:r>
        <w:rPr/>
        <w:t>fSeyvZmXYtMztDtciHeNLoYnHNnvd5fBv814XtjtiLaU0ewdlu9qq6otbIW9z4G25rLoL+y1/Zd5U9</w:t>
      </w:r>
    </w:p>
    <w:p>
      <w:pPr>
        <w:pStyle w:val="PreformattedText"/>
        <w:bidi w:val="0"/>
        <w:spacing w:before="0" w:after="0"/>
        <w:jc w:val="left"/>
        <w:rPr/>
      </w:pPr>
      <w:r>
        <w:rPr/>
        <w:t>h7IOUs8ZotzV0625vsjVVV1SkJLtgbuFHRPKpjNKlUupUqTPlx5Xth2km24JKJjsMMZ4V7jsV2Wi7N</w:t>
      </w:r>
    </w:p>
    <w:p>
      <w:pPr>
        <w:pStyle w:val="PreformattedText"/>
        <w:bidi w:val="0"/>
        <w:spacing w:before="0" w:after="0"/>
        <w:jc w:val="left"/>
        <w:rPr/>
      </w:pPr>
      <w:r>
        <w:rPr/>
        <w:t>wNmqbe32/jhK7YWbLVQ66yh8BDga8YtqUFBuD/AHQUR5jGPExR1DRGwt4Gr19Q5rmNfG760c3orvYa</w:t>
      </w:r>
    </w:p>
    <w:p>
      <w:pPr>
        <w:pStyle w:val="PreformattedText"/>
        <w:bidi w:val="0"/>
        <w:spacing w:before="0" w:after="0"/>
        <w:jc w:val="left"/>
        <w:rPr/>
      </w:pPr>
      <w:r>
        <w:rPr/>
        <w:t>bpaZinYkOlCApoJ8hPfUTsf9MdAsZ0CyYyRYDNAqB4Cm3K5K0MokKcaSpxLYUD5ClGw1Yq4saLDvID</w:t>
      </w:r>
    </w:p>
    <w:p>
      <w:pPr>
        <w:pStyle w:val="PreformattedText"/>
        <w:bidi w:val="0"/>
        <w:spacing w:before="0" w:after="0"/>
        <w:jc w:val="left"/>
        <w:rPr/>
      </w:pPr>
      <w:r>
        <w:rPr/>
        <w:t>sT7lR+629S1IdtlIt598hNNTOBSUwrYOK1Dyx/XHMqYZHhwY3EXLpQ1MEYJe7IKnc7Wtu1qZfrHzRV</w:t>
      </w:r>
    </w:p>
    <w:p>
      <w:pPr>
        <w:pStyle w:val="PreformattedText"/>
        <w:bidi w:val="0"/>
        <w:spacing w:before="0" w:after="0"/>
        <w:jc w:val="left"/>
        <w:rPr/>
      </w:pPr>
      <w:r>
        <w:rPr/>
        <w:t>2r7akQPHSHCkBThqEiEgk/D2xzoxLTSWmbhK9HR4KunkdTu3gA+yqJzhl9v92oadpVNe8l1wU+kqWo</w:t>
      </w:r>
    </w:p>
    <w:p>
      <w:pPr>
        <w:pStyle w:val="PreformattedText"/>
        <w:bidi w:val="0"/>
        <w:spacing w:before="0" w:after="0"/>
        <w:jc w:val="left"/>
        <w:rPr/>
      </w:pPr>
      <w:r>
        <w:rPr/>
        <w:t>LBUH/edM6fvROPQUdW6NkjR/ijiXEmhc58jWN+1/pWm/UbplYMw1FPR3KibvNC4DSVVI62n3Z9Dqxr</w:t>
      </w:r>
    </w:p>
    <w:p>
      <w:pPr>
        <w:pStyle w:val="PreformattedText"/>
        <w:bidi w:val="0"/>
        <w:spacing w:before="0" w:after="0"/>
        <w:jc w:val="left"/>
        <w:rPr/>
      </w:pPr>
      <w:r>
        <w:rPr/>
        <w:t>ZeC2ylSzEBw7iMdvZtbV0DsdLxO+fn3LyldHPWudS18YbRNPN7vRfML+0O/ZLdTOnVdf/aR9mujuNZ</w:t>
      </w:r>
    </w:p>
    <w:p>
      <w:pPr>
        <w:pStyle w:val="PreformattedText"/>
        <w:bidi w:val="0"/>
        <w:spacing w:before="0" w:after="0"/>
        <w:jc w:val="left"/>
        <w:rPr/>
      </w:pPr>
      <w:r>
        <w:rPr/>
        <w:t>k6hutRcr/ZLA5UsZiyrcG/CXUVdqVQU6X3mQ4VR4RgadSVfxfT+y/a6i2m2XZu1ZRG7FhcHC4d5m53</w:t>
      </w:r>
    </w:p>
    <w:p>
      <w:pPr>
        <w:pStyle w:val="PreformattedText"/>
        <w:bidi w:val="0"/>
        <w:spacing w:before="0" w:after="0"/>
        <w:jc w:val="left"/>
        <w:rPr/>
      </w:pPr>
      <w:r>
        <w:rPr/>
        <w:t>zXyTtT2FqaJ7tq7M+si5mMabG3mv7/BX3+zy/b0VnT/9y9K/bapbrfaGwJo7Pl7qt7tVsXrK1NTe7U</w:t>
      </w:r>
    </w:p>
    <w:p>
      <w:pPr>
        <w:pStyle w:val="PreformattedText"/>
        <w:bidi w:val="0"/>
        <w:spacing w:before="0" w:after="0"/>
        <w:jc w:val="left"/>
        <w:rPr/>
      </w:pPr>
      <w:r>
        <w:rPr/>
        <w:t>zVPebSl9Lte4ywhwKcc3UWyTjzvaf6OQXtrezUbZIycTxe3Nndvjd3d5l2eyv0lAUx2X2ndud0AGHB</w:t>
      </w:r>
    </w:p>
    <w:p>
      <w:pPr>
        <w:pStyle w:val="PreformattedText"/>
        <w:bidi w:val="0"/>
        <w:spacing w:before="0" w:after="0"/>
        <w:jc w:val="left"/>
        <w:rPr/>
      </w:pPr>
      <w:r>
        <w:rPr/>
        <w:t>rxYePwwtzuV9nHs9df8Apl7QuQrfnTpLn+ydUMr1rNMj95W240TN7pHatplbTlZl6nqnH2w2HkglaR</w:t>
      </w:r>
    </w:p>
    <w:p>
      <w:pPr>
        <w:pStyle w:val="PreformattedText"/>
        <w:bidi w:val="0"/>
        <w:spacing w:before="0" w:after="0"/>
        <w:jc w:val="left"/>
        <w:rPr/>
      </w:pPr>
      <w:r>
        <w:rPr/>
        <w:t>8OrHz2X23e7jbFO6jdDwtxN1+LEvoxioYYfadl1DayOoGNzgcTm+6zftLZ6mRT1Hgs255C3KGKWuLj</w:t>
      </w:r>
    </w:p>
    <w:p>
      <w:pPr>
        <w:pStyle w:val="PreformattedText"/>
        <w:bidi w:val="0"/>
        <w:spacing w:before="0" w:after="0"/>
        <w:jc w:val="left"/>
        <w:rPr/>
      </w:pPr>
      <w:r>
        <w:rPr/>
        <w:t>QZcqHUglbiVKIIB+XriY6qjlc6njkLnxcOn81zJpJQYZalpa2TiZ/wBybaPL7KaZmuSy3UUxrq1Aty</w:t>
      </w:r>
    </w:p>
    <w:p>
      <w:pPr>
        <w:pStyle w:val="PreformattedText"/>
        <w:bidi w:val="0"/>
        <w:spacing w:before="0" w:after="0"/>
        <w:jc w:val="left"/>
        <w:rPr/>
      </w:pPr>
      <w:r>
        <w:rPr/>
        <w:t>0JbcQ4ZDzrwUkF9BGogmRgdHgka0u3fvw4v3Vve+onDMUga9vI4dFjLnTq3UN0drbNdG7QbvrcZCm0</w:t>
      </w:r>
    </w:p>
    <w:p>
      <w:pPr>
        <w:pStyle w:val="PreformattedText"/>
        <w:bidi w:val="0"/>
        <w:spacing w:before="0" w:after="0"/>
        <w:jc w:val="left"/>
        <w:rPr/>
      </w:pPr>
      <w:r>
        <w:rPr/>
        <w:t>+DTvJVHhoJAASVncDnGym2XUGR3slYI3TG5dg4fw0Hp1SdoV8jIIWSwisEYw3x5hPSLRdKC8tWvMlN</w:t>
      </w:r>
    </w:p>
    <w:p>
      <w:pPr>
        <w:pStyle w:val="PreformattedText"/>
        <w:bidi w:val="0"/>
        <w:spacing w:before="0" w:after="0"/>
        <w:jc w:val="left"/>
        <w:rPr/>
      </w:pPr>
      <w:r>
        <w:rPr/>
        <w:t>b4dqAty7m209Qiupu9IEFuGwqB5u2E1VFU020G0kkf9qS1DMTpmt3TGs8luVUfIyeCN8VXuWNbyY8W</w:t>
      </w:r>
    </w:p>
    <w:p>
      <w:pPr>
        <w:pStyle w:val="PreformattedText"/>
        <w:bidi w:val="0"/>
        <w:spacing w:before="0" w:after="0"/>
        <w:jc w:val="left"/>
        <w:rPr/>
      </w:pPr>
      <w:r>
        <w:rPr/>
        <w:t>flOac3svW+pdqUWezs2txtwikcRVNpgpVvUjTHghSE7DaIw2KAPjlpI4d3FGdMWLCfXqg7OgiY2WTa</w:t>
      </w:r>
    </w:p>
    <w:p>
      <w:pPr>
        <w:pStyle w:val="PreformattedText"/>
        <w:bidi w:val="0"/>
        <w:spacing w:before="0" w:after="0"/>
        <w:jc w:val="left"/>
        <w:rPr/>
      </w:pPr>
      <w:r>
        <w:rPr/>
        <w:t>mIODXObiRdIzQUlZUXFx+qUpjQzcTUeK4lTqxpR4LbkhaJT8QxspaQRFt6gQZ+Cs+lke1r6eYTNZ3m</w:t>
      </w:r>
    </w:p>
    <w:p>
      <w:pPr>
        <w:pStyle w:val="PreformattedText"/>
        <w:bidi w:val="0"/>
        <w:spacing w:before="0" w:after="0"/>
        <w:jc w:val="left"/>
        <w:rPr/>
      </w:pPr>
      <w:r>
        <w:rPr/>
        <w:t>8OH+qsNaLnW29lyipEXSgp4WumS2Gy1Tp3XUrqAD5Ux8J5xtrJGtkhDqoV0dsR4LYfVy48hEokfPUm</w:t>
      </w:r>
    </w:p>
    <w:p>
      <w:pPr>
        <w:pStyle w:val="PreformattedText"/>
        <w:bidi w:val="0"/>
        <w:spacing w:before="0" w:after="0"/>
        <w:jc w:val="left"/>
        <w:rPr/>
      </w:pPr>
      <w:r>
        <w:rPr/>
        <w:t>OYGzemJ3wt8Vqv199o7ox0bpHbvnLN9kolUFGurvFudrKOgasdtaaU43WqqV1SE1jqykJ8KZGvGqDY</w:t>
      </w:r>
    </w:p>
    <w:p>
      <w:pPr>
        <w:pStyle w:val="PreformattedText"/>
        <w:bidi w:val="0"/>
        <w:spacing w:before="0" w:after="0"/>
        <w:jc w:val="left"/>
        <w:rPr/>
      </w:pPr>
      <w:r>
        <w:rPr/>
        <w:t>e29tub/YNG2qk5cbsLGsHXithdh4klm1dn7OGLasm7haNS7id7sOq+LP9oL+1o9oD9ob1gV7IfsF5f</w:t>
      </w:r>
    </w:p>
    <w:p>
      <w:pPr>
        <w:pStyle w:val="PreformattedText"/>
        <w:bidi w:val="0"/>
        <w:spacing w:before="0" w:after="0"/>
        <w:jc w:val="left"/>
        <w:rPr/>
      </w:pPr>
      <w:r>
        <w:rPr/>
        <w:t>v11yvcrkvLTN1szNetq6+/O1lBV1FwcpHXEUVAkuJh90aBPl1fDj6JsPYOyOxEcm0auqbVV0jWuc97</w:t>
      </w:r>
    </w:p>
    <w:p>
      <w:pPr>
        <w:pStyle w:val="PreformattedText"/>
        <w:bidi w:val="0"/>
        <w:spacing w:before="0" w:after="0"/>
        <w:jc w:val="left"/>
        <w:rPr/>
      </w:pPr>
      <w:r>
        <w:rPr/>
        <w:t>RaN/ea0dcweIfzXidtdp9vdsqhuxuz0bo6CPFjI77PM5/RvEP+ldGf2d/wCwyyR7Bl4y/wBfuv2cmO</w:t>
      </w:r>
    </w:p>
    <w:p>
      <w:pPr>
        <w:pStyle w:val="PreformattedText"/>
        <w:bidi w:val="0"/>
        <w:spacing w:before="0" w:after="0"/>
        <w:jc w:val="left"/>
        <w:rPr/>
      </w:pPr>
      <w:r>
        <w:rPr/>
        <w:t>oPtIItybjaMmUzJFB0/ute0H3K/wDeKmiLvXMurSrxNQVOpKcfLu2Pb+p22ajZVPCY4XOOKTFzt/03</w:t>
      </w:r>
    </w:p>
    <w:p>
      <w:pPr>
        <w:pStyle w:val="PreformattedText"/>
        <w:bidi w:val="0"/>
        <w:spacing w:before="0" w:after="0"/>
        <w:jc w:val="left"/>
        <w:rPr/>
      </w:pPr>
      <w:r>
        <w:rPr/>
        <w:t>X0rsP2Iouzzm7Ra07Q2k5nO5zQxmLJ7Ws5jhwjN2eZw4gutuZcytOO3W6rLr12uuuou1U68pxVfUun</w:t>
      </w:r>
    </w:p>
    <w:p>
      <w:pPr>
        <w:pStyle w:val="PreformattedText"/>
        <w:bidi w:val="0"/>
        <w:spacing w:before="0" w:after="0"/>
        <w:jc w:val="left"/>
        <w:rPr/>
      </w:pPr>
      <w:r>
        <w:rPr/>
        <w:t>7VSGVKJYUT/LHk2mklo4YnfVyQ8v2vM53VfQIqNjTLLLJu3ScLWeVvi3w+yqIuN7dbbfoqMeM3UjVU</w:t>
      </w:r>
    </w:p>
    <w:p>
      <w:pPr>
        <w:pStyle w:val="PreformattedText"/>
        <w:bidi w:val="0"/>
        <w:spacing w:before="0" w:after="0"/>
        <w:jc w:val="left"/>
        <w:rPr/>
      </w:pPr>
      <w:r>
        <w:rPr/>
        <w:t>tu7KdBk6NSh5NM/jjSyS2EB11nmgNrNbwhUrmZ/UVPt0ZPuJkIS7pDKB5lOBQ/vQD2746tPKA5oB6L</w:t>
      </w:r>
    </w:p>
    <w:p>
      <w:pPr>
        <w:pStyle w:val="PreformattedText"/>
        <w:bidi w:val="0"/>
        <w:spacing w:before="0" w:after="0"/>
        <w:jc w:val="left"/>
        <w:rPr/>
      </w:pPr>
      <w:r>
        <w:rPr/>
        <w:t>hVFNIwOe5tgqdzhUu1FOiup3QVvNSpQbhRaOmBtujG4cWbRkuTUEM5tVRb/uT9W2hClD3hL7FQ8QVa</w:t>
      </w:r>
    </w:p>
    <w:p>
      <w:pPr>
        <w:pStyle w:val="PreformattedText"/>
        <w:bidi w:val="0"/>
        <w:spacing w:before="0" w:after="0"/>
        <w:jc w:val="left"/>
        <w:rPr/>
      </w:pPr>
      <w:r>
        <w:rPr/>
        <w:t>FPtlpKgPveZeMdRHgndLJy2b8/PgpgfjjLI+b5t8+5cNfamstZ0i6w3a0raV7re6wKerkKKRUU1Qp1</w:t>
      </w:r>
    </w:p>
    <w:p>
      <w:pPr>
        <w:pStyle w:val="PreformattedText"/>
        <w:bidi w:val="0"/>
        <w:spacing w:before="0" w:after="0"/>
        <w:jc w:val="left"/>
        <w:rPr/>
      </w:pPr>
      <w:r>
        <w:rPr/>
        <w:t>TrxQAmChCv9MboTFKy0fFdRjLJmhygeWLxcrVcm6SlqlP2rxQ7bX0rKdTEeVtagrzKkq59cJmjDRmF</w:t>
      </w:r>
    </w:p>
    <w:p>
      <w:pPr>
        <w:pStyle w:val="PreformattedText"/>
        <w:bidi w:val="0"/>
        <w:spacing w:before="0" w:after="0"/>
        <w:jc w:val="left"/>
        <w:rPr/>
      </w:pPr>
      <w:r>
        <w:rPr/>
        <w:t>3qd7L+5dFOkr92dFLcUIKLchTag5r1LL6lgO6k8qTjl1AYw7xx4F1WfWubHEMUiunr71GtvSLI1X1F</w:t>
      </w:r>
    </w:p>
    <w:p>
      <w:pPr>
        <w:pStyle w:val="PreformattedText"/>
        <w:bidi w:val="0"/>
        <w:spacing w:before="0" w:after="0"/>
        <w:jc w:val="left"/>
        <w:rPr/>
      </w:pPr>
      <w:r>
        <w:rPr/>
        <w:t>fqUivpcs3egtqVAI1P19E4lKkHUnQUuJHffG6jpDWyw08bcXtH8O8uNtatp9mwVElVJu92Lebj6L5w</w:t>
      </w:r>
    </w:p>
    <w:p>
      <w:pPr>
        <w:pStyle w:val="PreformattedText"/>
        <w:bidi w:val="0"/>
        <w:spacing w:before="0" w:after="0"/>
        <w:jc w:val="left"/>
        <w:rPr/>
      </w:pPr>
      <w:r>
        <w:rPr/>
        <w:t>+kF1rKvNN/6h3FxVRWZmuNRWXB8klxoOuPSQoSdUH1x7Lb0NPHsyj2W5+GGha3Dw99q+ObMlkG0ayr</w:t>
      </w:r>
    </w:p>
    <w:p>
      <w:pPr>
        <w:pStyle w:val="PreformattedText"/>
        <w:bidi w:val="0"/>
        <w:spacing w:before="0" w:after="0"/>
        <w:jc w:val="left"/>
        <w:rPr/>
      </w:pPr>
      <w:r>
        <w:rPr/>
        <w:t>cP+MxYvvXSSz0YzVk5tNfpedLxcNYlQLiLeDqpipKZIUCO+PE0tQP7QqAf0G6DR69V6qoMLqSnghdi</w:t>
      </w:r>
    </w:p>
    <w:p>
      <w:pPr>
        <w:pStyle w:val="PreformattedText"/>
        <w:bidi w:val="0"/>
        <w:spacing w:before="0" w:after="0"/>
        <w:jc w:val="left"/>
        <w:rPr/>
      </w:pPr>
      <w:r>
        <w:rPr/>
        <w:t>dG8uP3rYPpflw5hsd0YRclPMW92hWytxsuhAp9BWjSoGQQB9MXmGI3YrQvawcXCrIzZkasqLd7lU1D</w:t>
      </w:r>
    </w:p>
    <w:p>
      <w:pPr>
        <w:pStyle w:val="PreformattedText"/>
        <w:bidi w:val="0"/>
        <w:spacing w:before="0" w:after="0"/>
        <w:jc w:val="left"/>
        <w:rPr/>
      </w:pPr>
      <w:r>
        <w:rPr/>
        <w:t>fhXlg36k8NkOeE1TAM/dT5DKeMcx5F8PULWx3V2YW0/s+s0uW6WkuFdSfvapYpaRijt6UkMKWt4NB+</w:t>
      </w:r>
    </w:p>
    <w:p>
      <w:pPr>
        <w:pStyle w:val="PreformattedText"/>
        <w:bidi w:val="0"/>
        <w:spacing w:before="0" w:after="0"/>
        <w:jc w:val="left"/>
        <w:rPr/>
      </w:pPr>
      <w:r>
        <w:rPr/>
        <w:t>ocjSsQtPlVjO3C17GyayHC33uUVRMkbXRf4fE/0svsI9k/Kf/CXs/wCR6VVuatj9ytqLs9RtJCEtLr</w:t>
      </w:r>
    </w:p>
    <w:p>
      <w:pPr>
        <w:pStyle w:val="PreformattedText"/>
        <w:bidi w:val="0"/>
        <w:spacing w:before="0" w:after="0"/>
        <w:jc w:val="left"/>
        <w:rPr/>
      </w:pPr>
      <w:r>
        <w:rPr/>
        <w:t>UIWkJSlCQAE+gx+k+x9E+i2JSRyN3b3jFZfnjtTVtq9r1Do3YmNOFXTU/DIO41AfOSdo77Y9UvNKM1</w:t>
      </w:r>
    </w:p>
    <w:p>
      <w:pPr>
        <w:pStyle w:val="PreformattedText"/>
        <w:bidi w:val="0"/>
        <w:spacing w:before="0" w:after="0"/>
        <w:jc w:val="left"/>
        <w:rPr/>
      </w:pPr>
      <w:r>
        <w:rPr/>
        <w:t>JjWOxMfKOIn1wIUcf31TAAV6cmBA+uEO1Pqms0Pqm97cR3/zIjEK6ZaoyHAe8AxP3exH0H4YCLix0Q</w:t>
      </w:r>
    </w:p>
    <w:p>
      <w:pPr>
        <w:pStyle w:val="PreformattedText"/>
        <w:bidi w:val="0"/>
        <w:spacing w:before="0" w:after="0"/>
        <w:jc w:val="left"/>
        <w:rPr/>
      </w:pPr>
      <w:r>
        <w:rPr/>
        <w:t>o++QNUCJO/eOTtzPb8sCq52G2V7pocJJIAiNpMwRvuMXZqfRJTY6NMzvCogCU7CD8zvhqEXAIGmeDt</w:t>
      </w:r>
    </w:p>
    <w:p>
      <w:pPr>
        <w:pStyle w:val="PreformattedText"/>
        <w:bidi w:val="0"/>
        <w:spacing w:before="0" w:after="0"/>
        <w:jc w:val="left"/>
        <w:rPr/>
      </w:pPr>
      <w:r>
        <w:rPr/>
        <w:t>IgEHfT6fjiWk8uJCJQQnSoiVDbaO/mA5+eHpANiD4JSgypC4M69z6j4dUdlQMCsDdzTh4gUN8CPn6H</w:t>
      </w:r>
    </w:p>
    <w:p>
      <w:pPr>
        <w:pStyle w:val="PreformattedText"/>
        <w:bidi w:val="0"/>
        <w:spacing w:before="0" w:after="0"/>
        <w:jc w:val="left"/>
        <w:rPr/>
      </w:pPr>
      <w:r>
        <w:rPr/>
        <w:t>aNRJVsO+Ev5imphq4AXzB4A7bACfUYzzcvz7kyPqmenBL8g9pgbgb7TM9jjnO55PtFbouFoaTmrZyu</w:t>
      </w:r>
    </w:p>
    <w:p>
      <w:pPr>
        <w:pStyle w:val="PreformattedText"/>
        <w:bidi w:val="0"/>
        <w:spacing w:before="0" w:after="0"/>
        <w:jc w:val="left"/>
        <w:rPr/>
      </w:pPr>
      <w:r>
        <w:rPr/>
        <w:t>N0bmQdO8/djcwd4GFf4nz4Jyuq07+GBuZRt34OGg2IPgg8r/AE/op1RKAAncAA7Hee39MaoxdyTisH</w:t>
      </w:r>
    </w:p>
    <w:p>
      <w:pPr>
        <w:pStyle w:val="PreformattedText"/>
        <w:bidi w:val="0"/>
        <w:spacing w:before="0" w:after="0"/>
        <w:jc w:val="left"/>
        <w:rPr/>
      </w:pPr>
      <w:r>
        <w:rPr/>
        <w:t>nx/wB04KgoO0Hnc9ttvrhqx4rl58P91H63hUxISPmPhIHETjQlvtfJNraPOB6SdxG/cfkTh2AcPwqq</w:t>
      </w:r>
    </w:p>
    <w:p>
      <w:pPr>
        <w:pStyle w:val="PreformattedText"/>
        <w:bidi w:val="0"/>
        <w:spacing w:before="0" w:after="0"/>
        <w:jc w:val="left"/>
        <w:rPr/>
      </w:pPr>
      <w:r>
        <w:rPr/>
        <w:t>A6AXFEx6R/X64shH0iUh1KRtxAJ37jfCX8xQp5RbI2+8dMbbk7do32xVOZyhL3UwFHtxz2Ej85P64q</w:t>
      </w:r>
    </w:p>
    <w:p>
      <w:pPr>
        <w:pStyle w:val="PreformattedText"/>
        <w:bidi w:val="0"/>
        <w:spacing w:before="0" w:after="0"/>
        <w:jc w:val="left"/>
        <w:rPr/>
      </w:pPr>
      <w:r>
        <w:rPr/>
        <w:t>/lKsopXSVL2nUO3IKe535kJxLdB6IVb39oLSuO5MD57FW/YAYlC1A6nUOs1AAH3jJAMpEQkEDDGA5+</w:t>
      </w:r>
    </w:p>
    <w:p>
      <w:pPr>
        <w:pStyle w:val="PreformattedText"/>
        <w:bidi w:val="0"/>
        <w:spacing w:before="0" w:after="0"/>
        <w:jc w:val="left"/>
        <w:rPr/>
      </w:pPr>
      <w:r>
        <w:rPr/>
        <w:t>BSnnE7JaoVdnKn3CGtio/jwFFKRB2HONjLFreDl+fBZHEh1x4o6hs/mkpIUYACgoIJT30pA9fxwBt3</w:t>
      </w:r>
    </w:p>
    <w:p>
      <w:pPr>
        <w:pStyle w:val="PreformattedText"/>
        <w:bidi w:val="0"/>
        <w:spacing w:before="0" w:after="0"/>
        <w:jc w:val="left"/>
        <w:rPr/>
      </w:pPr>
      <w:r>
        <w:rPr/>
        <w:t>tI1Ckva5jief55VOrZbfC0mCZAGwJmQCrnnftO2IMJIdZpV2uYL3dx+PdUmTTAJGpI3mCocHYagPx/</w:t>
      </w:r>
    </w:p>
    <w:p>
      <w:pPr>
        <w:pStyle w:val="PreformattedText"/>
        <w:bidi w:val="0"/>
        <w:spacing w:before="0" w:after="0"/>
        <w:jc w:val="left"/>
        <w:rPr/>
      </w:pPr>
      <w:r>
        <w:rPr/>
        <w:t>PCiwj3piR1VNpTuBG4n4jJKdtz5h6zitichqUKI3GmUoGE7bmBJEwexG5IO3Y4LEZHUJjXZEHoq7u9</w:t>
      </w:r>
    </w:p>
    <w:p>
      <w:pPr>
        <w:pStyle w:val="PreformattedText"/>
        <w:bidi w:val="0"/>
        <w:spacing w:before="0" w:after="0"/>
        <w:jc w:val="left"/>
        <w:rPr/>
      </w:pPr>
      <w:r>
        <w:rPr/>
        <w:t>Ksle5IBI1RsUpHaduDhRiabWTRITmHJqoKKVphPmG+4352Ij64yTQki51T4n31diKsa0MqSEAAfHJB</w:t>
      </w:r>
    </w:p>
    <w:p>
      <w:pPr>
        <w:pStyle w:val="PreformattedText"/>
        <w:bidi w:val="0"/>
        <w:spacing w:before="0" w:after="0"/>
        <w:jc w:val="left"/>
        <w:rPr/>
      </w:pPr>
      <w:r>
        <w:rPr/>
        <w:t>8wSruoHnSSOMcuWEnFw5rW1xJsc7q0rUfDSmNjpTJjSZO5Ij4TjCYXjEHNy/eXQZPhbbELfwU7o6p1</w:t>
      </w:r>
    </w:p>
    <w:p>
      <w:pPr>
        <w:pStyle w:val="PreformattedText"/>
        <w:bidi w:val="0"/>
        <w:spacing w:before="0" w:after="0"/>
        <w:jc w:val="left"/>
        <w:rPr/>
      </w:pPr>
      <w:r>
        <w:rPr/>
        <w:t>CEknZIjSAI9fOrtz/9WMwgaTym5TN67h96fWLgsEQSgclak76iRO47bDFzTk3GE2VxPHbN2aBWXNSg</w:t>
      </w:r>
    </w:p>
    <w:p>
      <w:pPr>
        <w:pStyle w:val="PreformattedText"/>
        <w:bidi w:val="0"/>
        <w:spacing w:before="0" w:after="0"/>
        <w:jc w:val="left"/>
        <w:rPr/>
      </w:pPr>
      <w:r>
        <w:rPr/>
        <w:t>QCeNlHYzAO/qCB9ThsdM84i1pb8/xSpKlgxW4mFRWqrgrUSopgEGdhO//pP9cdGKlybriWJ8pcM+LN</w:t>
      </w:r>
    </w:p>
    <w:p>
      <w:pPr>
        <w:pStyle w:val="PreformattedText"/>
        <w:bidi w:val="0"/>
        <w:spacing w:before="0" w:after="0"/>
        <w:jc w:val="left"/>
        <w:rPr/>
      </w:pPr>
      <w:r>
        <w:rPr/>
        <w:t>IWXUuKC/MfkJEbQPorG32YecJZf4BedUJKpIBBn5R5f1j9MHs48D+B/qjee5Re5tpUFAHYDjfkzPHI</w:t>
      </w:r>
    </w:p>
    <w:p>
      <w:pPr>
        <w:pStyle w:val="PreformattedText"/>
        <w:bidi w:val="0"/>
        <w:spacing w:before="0" w:after="0"/>
        <w:jc w:val="left"/>
        <w:rPr/>
      </w:pPr>
      <w:r>
        <w:rPr/>
        <w:t>kjFvZh7/AJ/WVsbfFV9dqbWkpiEmYH3oEApEgQNU/ljRHD4N6JBdxZ6FVXd7UFKclOxSU6AJTvIMq/</w:t>
      </w:r>
    </w:p>
    <w:p>
      <w:pPr>
        <w:pStyle w:val="PreformattedText"/>
        <w:bidi w:val="0"/>
        <w:spacing w:before="0" w:after="0"/>
        <w:jc w:val="left"/>
        <w:rPr/>
      </w:pPr>
      <w:r>
        <w:rPr/>
        <w:t>HtjSyMCwGqS54YHnoVDjYkJUlSUAJnSFCSCo7JUneeee2GYHXtZZbi175KQU1k1FqWwQOCRAXPy77i</w:t>
      </w:r>
    </w:p>
    <w:p>
      <w:pPr>
        <w:pStyle w:val="PreformattedText"/>
        <w:bidi w:val="0"/>
        <w:spacing w:before="0" w:after="0"/>
        <w:jc w:val="left"/>
        <w:rPr/>
      </w:pPr>
      <w:r>
        <w:rPr/>
        <w:t>MMERIy1VA62RGik9NaSkDQgEA8bDeNxI44+uKGNw8Lq4cDon+iplJVpgggHbTv6HzduY9cKcxrxZwy</w:t>
      </w:r>
    </w:p>
    <w:p>
      <w:pPr>
        <w:pStyle w:val="PreformattedText"/>
        <w:bidi w:val="0"/>
        <w:spacing w:before="0" w:after="0"/>
        <w:jc w:val="left"/>
        <w:rPr/>
      </w:pPr>
      <w:r>
        <w:rPr/>
        <w:t>TzKLWDVN6FJDP8MAmQJgb7KM7k4AxrAQNFYSNJs5uFGuwvTPKvjMkSTExvxhRicTk7JSLDV2Epmfpg</w:t>
      </w:r>
    </w:p>
    <w:p>
      <w:pPr>
        <w:pStyle w:val="PreformattedText"/>
        <w:bidi w:val="0"/>
        <w:spacing w:before="0" w:after="0"/>
        <w:jc w:val="left"/>
        <w:rPr/>
      </w:pPr>
      <w:r>
        <w:rPr/>
        <w:t>UmR3CgVEElXySBxpw4ADQK2NmG2IJJT0padJKeVCJECFbzE7Hf8ATCjE05t6qi2ytdtS24l0EFII8s</w:t>
      </w:r>
    </w:p>
    <w:p>
      <w:pPr>
        <w:pStyle w:val="PreformattedText"/>
        <w:bidi w:val="0"/>
        <w:spacing w:before="0" w:after="0"/>
        <w:jc w:val="left"/>
        <w:rPr/>
      </w:pPr>
      <w:r>
        <w:rPr/>
        <w:t>EwPukjvyecfHbvdnyucvpoDWcXlVt2htPhtpMAx5tUlMnvEbjfHShBAaSeJqxy2LHHFkp1RJKQBBAG</w:t>
      </w:r>
    </w:p>
    <w:p>
      <w:pPr>
        <w:pStyle w:val="PreformattedText"/>
        <w:bidi w:val="0"/>
        <w:spacing w:before="0" w:after="0"/>
        <w:jc w:val="left"/>
        <w:rPr/>
      </w:pPr>
      <w:r>
        <w:rPr/>
        <w:t>wSR3Go8em+2NovYX1WZP9Owk6VgpA28vckbCPLwDOJQjXkfF2BTHEnbuO+2rAhN9Q2lTatKQPKYAJE</w:t>
      </w:r>
    </w:p>
    <w:p>
      <w:pPr>
        <w:pStyle w:val="PreformattedText"/>
        <w:bidi w:val="0"/>
        <w:spacing w:before="0" w:after="0"/>
        <w:jc w:val="left"/>
        <w:rPr/>
      </w:pPr>
      <w:r>
        <w:rPr/>
        <w:t>kTzJ4xleS24OpTIyLl2ht+qq8uDCS8YE7qgD4U7hQHy/1xz3xuJutrHkNcNAP8yFbmQh0J0yAJOkqI</w:t>
      </w:r>
    </w:p>
    <w:p>
      <w:pPr>
        <w:pStyle w:val="PreformattedText"/>
        <w:bidi w:val="0"/>
        <w:spacing w:before="0" w:after="0"/>
        <w:jc w:val="left"/>
        <w:rPr/>
      </w:pPr>
      <w:r>
        <w:rPr/>
        <w:t>52MTzvviGtINyoUtaQkCE7lU/P8AFXfGpgIGLzqjz08U4NJUEkH0CQRPod/mdsMwHxCUTbMp4odnEg</w:t>
      </w:r>
    </w:p>
    <w:p>
      <w:pPr>
        <w:pStyle w:val="PreformattedText"/>
        <w:bidi w:val="0"/>
        <w:spacing w:before="0" w:after="0"/>
        <w:jc w:val="left"/>
        <w:rPr/>
      </w:pPr>
      <w:r>
        <w:rPr/>
        <w:t>cSDv6niYxMfVUlPC2zuFShDgSmIPHYDfjnfkk4du3+I/NKSSqWNjB82mI5Hz/DCnghwtzK8bs3AIls</w:t>
      </w:r>
    </w:p>
    <w:p>
      <w:pPr>
        <w:pStyle w:val="PreformattedText"/>
        <w:bidi w:val="0"/>
        <w:spacing w:before="0" w:after="0"/>
        <w:jc w:val="left"/>
        <w:rPr/>
      </w:pPr>
      <w:r>
        <w:rPr/>
        <w:t>yQT8/wCuFJwcScnJYnzI7nadpkxMd4Aj5Yiwta2SlrsN8r3UZuqfIUaTBPpEK+KJ2j/XGKVo4jbhK0</w:t>
      </w:r>
    </w:p>
    <w:p>
      <w:pPr>
        <w:pStyle w:val="PreformattedText"/>
        <w:bidi w:val="0"/>
        <w:spacing w:before="0" w:after="0"/>
        <w:jc w:val="left"/>
        <w:rPr/>
      </w:pPr>
      <w:r>
        <w:rPr/>
        <w:t>xPzyUPfSApvYbGRP3lSmD/AIjt+uFEADJt08vJFjoppbacU9E3HL3nXtJifKlUnaB+eEAXIctYGBua</w:t>
      </w:r>
    </w:p>
    <w:p>
      <w:pPr>
        <w:pStyle w:val="PreformattedText"/>
        <w:bidi w:val="0"/>
        <w:spacing w:before="0" w:after="0"/>
        <w:jc w:val="left"/>
        <w:rPr/>
      </w:pPr>
      <w:r>
        <w:rPr/>
        <w:t>JqTrQvSDsSk+hABnaD/PC38xV0koUnxkkg6i4kACTKT5f4tzAHGKRO0HzmhWtaEAAJVAUveRuSkA7z</w:t>
      </w:r>
    </w:p>
    <w:p>
      <w:pPr>
        <w:pStyle w:val="PreformattedText"/>
        <w:bidi w:val="0"/>
        <w:spacing w:before="0" w:after="0"/>
        <w:jc w:val="left"/>
        <w:rPr/>
      </w:pPr>
      <w:r>
        <w:rPr/>
        <w:t>33xoabi/VUfoPVWPaDKdBg6SIMDgg/rjrwkWYOosuZU834KS0wCVxtBM+bgmP5Y6kNyG4dThXHqBm4</w:t>
      </w:r>
    </w:p>
    <w:p>
      <w:pPr>
        <w:pStyle w:val="PreformattedText"/>
        <w:bidi w:val="0"/>
        <w:spacing w:before="0" w:after="0"/>
        <w:jc w:val="left"/>
        <w:rPr/>
      </w:pPr>
      <w:r>
        <w:rPr/>
        <w:t>NUrohKU+gBJHrtH9cblkcMTcKeU+WI7YZH1WV+g9UoSrYehj4vn3/wCrDEpGFAVJCuBPI5Hb6R/LFH</w:t>
      </w:r>
    </w:p>
    <w:p>
      <w:pPr>
        <w:pStyle w:val="PreformattedText"/>
        <w:bidi w:val="0"/>
        <w:spacing w:before="0" w:after="0"/>
        <w:jc w:val="left"/>
        <w:rPr/>
      </w:pPr>
      <w:r>
        <w:rPr/>
        <w:t>nK3UouAQTokqk6e4P8/wAsKTwQdE2VyQ4gJ334Gw4ncfL/ACxkqtXev9FtiNnFRmqp4SoxAPwiZBUc</w:t>
      </w:r>
    </w:p>
    <w:p>
      <w:pPr>
        <w:pStyle w:val="PreformattedText"/>
        <w:bidi w:val="0"/>
        <w:spacing w:before="0" w:after="0"/>
        <w:jc w:val="left"/>
        <w:rPr/>
      </w:pPr>
      <w:r>
        <w:rPr/>
        <w:t>ebrGuDsl26eUXbqoQ/bahLri1a5Vq0khREbghJmfrjBGCDY6gLrY2nR2ag95p3WS83TI8QgSshQlIg</w:t>
      </w:r>
    </w:p>
    <w:p>
      <w:pPr>
        <w:pStyle w:val="PreformattedText"/>
        <w:bidi w:val="0"/>
        <w:spacing w:before="0" w:after="0"/>
        <w:jc w:val="left"/>
        <w:rPr/>
      </w:pPr>
      <w:r>
        <w:rPr/>
        <w:t>avLyFb46dJIC5sbrYAsVQ1xZwtxFRmnQEghQIVsCO8gyZ9Y7/XHooXB2Ej5yXm5QQ43UgoDqUntCk8</w:t>
      </w:r>
    </w:p>
    <w:p>
      <w:pPr>
        <w:pStyle w:val="PreformattedText"/>
        <w:bidi w:val="0"/>
        <w:spacing w:before="0" w:after="0"/>
        <w:jc w:val="left"/>
        <w:rPr/>
      </w:pPr>
      <w:r>
        <w:rPr/>
        <w:t>7A/TGlUdyP8AsO/mpxSfD/2j+eLt0H2lmUlpSkt6CJLhKSOZEqO/4YaOZnr/AFWdKa6lo2kO1FctpF</w:t>
      </w:r>
    </w:p>
    <w:p>
      <w:pPr>
        <w:pStyle w:val="PreformattedText"/>
        <w:bidi w:val="0"/>
        <w:spacing w:before="0" w:after="0"/>
        <w:jc w:val="left"/>
        <w:rPr/>
      </w:pPr>
      <w:r>
        <w:rPr/>
        <w:t>oapKl2rQ6B4TbjOlbdSonYBKQ59MS9oGNzuQBZyTidh5rrnH109nZ3rFQXarqL+9eLc5bncy5aqWC0</w:t>
      </w:r>
    </w:p>
    <w:p>
      <w:pPr>
        <w:pStyle w:val="PreformattedText"/>
        <w:bidi w:val="0"/>
        <w:spacing w:before="0" w:after="0"/>
        <w:jc w:val="left"/>
        <w:rPr/>
      </w:pPr>
      <w:r>
        <w:rPr/>
        <w:t>u2sVDYSmmp3nWyBp8mrjjHj9o7KdVNdM6TfNcLtb4L0+zdpewvaA3Cb4XL5B/afyC4zes9We5XC0M1</w:t>
      </w:r>
    </w:p>
    <w:p>
      <w:pPr>
        <w:pStyle w:val="PreformattedText"/>
        <w:bidi w:val="0"/>
        <w:spacing w:before="0" w:after="0"/>
        <w:jc w:val="left"/>
        <w:rPr/>
      </w:pPr>
      <w:r>
        <w:rPr/>
        <w:t>+WqirDz7VWPf3SCQUUbA/vwknYHHzipmYZZKIRhr6XMnxv3V9Mp37yOObpIuYWVcmZYzLfLe7fbpem</w:t>
      </w:r>
    </w:p>
    <w:p>
      <w:pPr>
        <w:pStyle w:val="PreformattedText"/>
        <w:bidi w:val="0"/>
        <w:spacing w:before="0" w:after="0"/>
        <w:jc w:val="left"/>
        <w:rPr/>
      </w:pPr>
      <w:r>
        <w:rPr/>
        <w:t>afL1eatF3NGjw/sagOqRULIjwSRBJ4GORILOXVjxWFtUbm3OKF5xzBmK026zvUVrDtNbbs88A2vw0p</w:t>
      </w:r>
    </w:p>
    <w:p>
      <w:pPr>
        <w:pStyle w:val="PreformattedText"/>
        <w:bidi w:val="0"/>
        <w:spacing w:before="0" w:after="0"/>
        <w:jc w:val="left"/>
        <w:rPr/>
      </w:pPr>
      <w:r>
        <w:rPr/>
        <w:t>8OsppQUrdkbCIlOMi0/wAVinzHmCptNNmW/Vjrqrst2lt63wlt0Lbb1LX4SQEinLZVpVG5xV4BBPUK</w:t>
      </w:r>
    </w:p>
    <w:p>
      <w:pPr>
        <w:pStyle w:val="PreformattedText"/>
        <w:bidi w:val="0"/>
        <w:spacing w:before="0" w:after="0"/>
        <w:jc w:val="left"/>
        <w:rPr/>
      </w:pPr>
      <w:r>
        <w:rPr/>
        <w:t>7LgkKs6Zquv71wva6RyjyBlqrZfeq7gDT1tVXl7xG021kmKpgviFnsML4Q34nJikn7zRmmoqrlUvmi</w:t>
      </w:r>
    </w:p>
    <w:p>
      <w:pPr>
        <w:pStyle w:val="PreformattedText"/>
        <w:bidi w:val="0"/>
        <w:spacing w:before="0" w:after="0"/>
        <w:jc w:val="left"/>
        <w:rPr/>
      </w:pPr>
      <w:r>
        <w:rPr/>
        <w:t>ZdQXkJeQlClMtJCPdKFBH2jCwEzHcYu6SaRjYWd3L+al92MxXuPBa+dSPaSydk9Aye5Tu17q1FRqvC</w:t>
      </w:r>
    </w:p>
    <w:p>
      <w:pPr>
        <w:pStyle w:val="PreformattedText"/>
        <w:bidi w:val="0"/>
        <w:spacing w:before="0" w:after="0"/>
        <w:jc w:val="left"/>
        <w:rPr/>
      </w:pPr>
      <w:r>
        <w:rPr/>
        <w:t>kUqVBISw4sJ8ugncdsex2H2TrK9rbOa0cOrlwKrb7KAOlLcTo+VaQ51uuY883O4Z2t66K6UrppqSmt</w:t>
      </w:r>
    </w:p>
    <w:p>
      <w:pPr>
        <w:pStyle w:val="PreformattedText"/>
        <w:bidi w:val="0"/>
        <w:spacing w:before="0" w:after="0"/>
        <w:jc w:val="left"/>
        <w:rPr/>
      </w:pPr>
      <w:r>
        <w:rPr/>
        <w:t>rr0VVtCSWmnGqdPIVqSSSMfS6PZENPSto5bQuj1c3vLwW0tpT1NT7aW7wScrfBTDLtHm2vyLmGyXOk</w:t>
      </w:r>
    </w:p>
    <w:p>
      <w:pPr>
        <w:pStyle w:val="PreformattedText"/>
        <w:bidi w:val="0"/>
        <w:spacing w:before="0" w:after="0"/>
        <w:jc w:val="left"/>
        <w:rPr/>
      </w:pPr>
      <w:r>
        <w:rPr/>
        <w:t>pEXGguNOppVe6plpymS2lalsyYVpBjbbHFrqGjhrojTuOBwz+17l6DYtbLJR1Ak1c4Yf2VMsut3Gpt</w:t>
      </w:r>
    </w:p>
    <w:p>
      <w:pPr>
        <w:pStyle w:val="PreformattedText"/>
        <w:bidi w:val="0"/>
        <w:spacing w:before="0" w:after="0"/>
        <w:jc w:val="left"/>
        <w:rPr/>
      </w:pPr>
      <w:r>
        <w:rPr/>
        <w:t>dHa13c1iUpShy3IUlNCTBlK3W4IRIx5vaUoZI1g0cV6vZ8JfHJJphCmjuR698pfonW2bnSIDiloUFU</w:t>
      </w:r>
    </w:p>
    <w:p>
      <w:pPr>
        <w:pStyle w:val="PreformattedText"/>
        <w:bidi w:val="0"/>
        <w:spacing w:before="0" w:after="0"/>
        <w:jc w:val="left"/>
        <w:rPr/>
      </w:pPr>
      <w:r>
        <w:rPr/>
        <w:t>a2QNXgofVy4ECAPXHLktxA6/NlqEIGfUK7LFSOtZcyy4qlcbXXVDSytxJSt1LTobcVWp4bAPHyxksL</w:t>
      </w:r>
    </w:p>
    <w:p>
      <w:pPr>
        <w:pStyle w:val="PreformattedText"/>
        <w:bidi w:val="0"/>
        <w:spacing w:before="0" w:after="0"/>
        <w:jc w:val="left"/>
        <w:rPr/>
      </w:pPr>
      <w:r>
        <w:rPr/>
        <w:t>ODdU1rCyOQdAukHstVFH/xy5RLUqsXSUIrGkteeibguIFMhwRKx6YyyEAm+VlegdZzvEldqOklSUsu</w:t>
      </w:r>
    </w:p>
    <w:p>
      <w:pPr>
        <w:pStyle w:val="PreformattedText"/>
        <w:bidi w:val="0"/>
        <w:spacing w:before="0" w:after="0"/>
        <w:jc w:val="left"/>
        <w:rPr/>
      </w:pPr>
      <w:r>
        <w:rPr/>
        <w:t>PVKH3K194gLCNT4Z1J8Jnw+zadgD6Y4tdFw+i9bTZ4elit4MrNj7GqCGtbYR7wudPgjSk+GRGxUOce</w:t>
      </w:r>
    </w:p>
    <w:p>
      <w:pPr>
        <w:pStyle w:val="PreformattedText"/>
        <w:bidi w:val="0"/>
        <w:spacing w:before="0" w:after="0"/>
        <w:jc w:val="left"/>
        <w:rPr/>
      </w:pPr>
      <w:r>
        <w:rPr/>
        <w:t>bdGGSXK65sIfvViu1Tyg4tote71KChlJ0whRiFcYuAeuqSqM9ofoZ0m9qD2fs1ezf1osarplK+IrKn</w:t>
      </w:r>
    </w:p>
    <w:p>
      <w:pPr>
        <w:pStyle w:val="PreformattedText"/>
        <w:bidi w:val="0"/>
        <w:spacing w:before="0" w:after="0"/>
        <w:jc w:val="left"/>
        <w:rPr/>
      </w:pPr>
      <w:r>
        <w:rPr/>
        <w:t>L2ZGaRFZfMiZkqkuFu8WcrSVArqlNJXKgkInHU7NbVk2ftN21dmOPtEPA9juFhDeb78K59Xsql2jT1</w:t>
      </w:r>
    </w:p>
    <w:p>
      <w:pPr>
        <w:pStyle w:val="PreformattedText"/>
        <w:bidi w:val="0"/>
        <w:spacing w:before="0" w:after="0"/>
        <w:jc w:val="left"/>
        <w:rPr/>
      </w:pPr>
      <w:r>
        <w:rPr/>
        <w:t>Gz9pw76KqbxG2IgO5LfZcvijrG/a2/YRe2Tcm6SnczFkGtqlhqnrKh4dOep2Uqhx5xhpVwQoocurFC</w:t>
      </w:r>
    </w:p>
    <w:p>
      <w:pPr>
        <w:pStyle w:val="PreformattedText"/>
        <w:bidi w:val="0"/>
        <w:spacing w:before="0" w:after="0"/>
        <w:jc w:val="left"/>
        <w:rPr/>
      </w:pPr>
      <w:r>
        <w:rPr/>
        <w:t>2lKg2NSXZQfhTj9Bxw7J+kbYrYJHNhmk68OONw1/VJXwash2/wDRV2gfNC01WzJx+pIx/K3D5mt9PD</w:t>
      </w:r>
    </w:p>
    <w:p>
      <w:pPr>
        <w:pStyle w:val="PreformattedText"/>
        <w:bidi w:val="0"/>
        <w:spacing w:before="0" w:after="0"/>
        <w:jc w:val="left"/>
        <w:rPr/>
      </w:pPr>
      <w:r>
        <w:rPr/>
        <w:t>0+qX9n3+0o9nf2+m7jlrpnZKrK3Vm2UguV26WXBhxijdYaYLtYnKyyguXKFJVHm+JWlWPi/ansdWdj</w:t>
      </w:r>
    </w:p>
    <w:p>
      <w:pPr>
        <w:pStyle w:val="PreformattedText"/>
        <w:bidi w:val="0"/>
        <w:spacing w:before="0" w:after="0"/>
        <w:jc w:val="left"/>
        <w:rPr/>
      </w:pPr>
      <w:r>
        <w:rPr/>
        <w:t>i2olc6u2bI7LDm5rsWjm9Gr652S7T7J7UMkpoLbPlp+J8TuHPze9dd6Sg6it+BUVV3p+mlstrSZ92c</w:t>
      </w:r>
    </w:p>
    <w:p>
      <w:pPr>
        <w:pStyle w:val="PreformattedText"/>
        <w:bidi w:val="0"/>
        <w:spacing w:before="0" w:after="0"/>
        <w:jc w:val="left"/>
        <w:rPr/>
      </w:pPr>
      <w:r>
        <w:rPr/>
        <w:t>bF1pUgFCku0lSJbqEgmQdxjgSVNRWBtUyQbLY1rQCzns3zBd539nua6OWlftasxcLHNduy3u5hMFw6</w:t>
      </w:r>
    </w:p>
    <w:p>
      <w:pPr>
        <w:pStyle w:val="PreformattedText"/>
        <w:bidi w:val="0"/>
        <w:spacing w:before="0" w:after="0"/>
        <w:jc w:val="left"/>
        <w:rPr/>
      </w:pPr>
      <w:r>
        <w:rPr/>
        <w:t>m+ztkSkdbzzna6dVMxVLwqKejqAh26OVDbhcHgUzBk6Fp2j+LCjt3YNF/wDnKul2hM34RixfqrpUPZ</w:t>
      </w:r>
    </w:p>
    <w:p>
      <w:pPr>
        <w:pStyle w:val="PreformattedText"/>
        <w:bidi w:val="0"/>
        <w:spacing w:before="0" w:after="0"/>
        <w:jc w:val="left"/>
        <w:rPr/>
      </w:pPr>
      <w:r>
        <w:rPr/>
        <w:t>vtVV3l2ZBT7Dp+9x4eH71I8ne1Vasy3B5rI3s7PXhVHTrcq7vmC2VNMtFI0JW+pOjSlQQDHyx06LtF</w:t>
      </w:r>
    </w:p>
    <w:p>
      <w:pPr>
        <w:pStyle w:val="PreformattedText"/>
        <w:bidi w:val="0"/>
        <w:spacing w:before="0" w:after="0"/>
        <w:jc w:val="left"/>
        <w:rPr/>
      </w:pPr>
      <w:r>
        <w:rPr/>
        <w:t>TFjq2l2KyYx8rpRZ5XMr+zstPK5tb2w9jld3GPFinD/4pJ9+/eL2SL/Roq6jxl2ldoKcvDUQQtysKZ</w:t>
      </w:r>
    </w:p>
    <w:p>
      <w:pPr>
        <w:pStyle w:val="PreformattedText"/>
        <w:bidi w:val="0"/>
        <w:spacing w:before="0" w:after="0"/>
        <w:jc w:val="left"/>
        <w:rPr/>
      </w:pPr>
      <w:r>
        <w:rPr/>
        <w:t>SydI3xdm2pp3b+XZMsdTIcQaxnBb7SU7Z9XFH9ZtqKso7YWuc9uMfcrgzV1oz9UZXs7zeSsg2y31x9</w:t>
      </w:r>
    </w:p>
    <w:p>
      <w:pPr>
        <w:pStyle w:val="PreformattedText"/>
        <w:bidi w:val="0"/>
        <w:spacing w:before="0" w:after="0"/>
        <w:jc w:val="left"/>
        <w:rPr/>
      </w:pPr>
      <w:r>
        <w:rPr/>
        <w:t>3tFFT3As3BYY8rjrrLaUkD4Tzj0tZtjazaGnd7DT0bHFoa6+F7vVq85QbB2JJtGaKbaVRWTO4tMTB1</w:t>
      </w:r>
    </w:p>
    <w:p>
      <w:pPr>
        <w:pStyle w:val="PreformattedText"/>
        <w:bidi w:val="0"/>
        <w:spacing w:before="0" w:after="0"/>
        <w:jc w:val="left"/>
        <w:rPr/>
      </w:pPr>
      <w:r>
        <w:rPr/>
        <w:t>s13Eqbzxm32gM70dLZMvUFly1WW+nWtvM9HXLK2reBrfCFuK0qP1x5/bY2ztaVtC9zW4Rx4XcjfhXo</w:t>
      </w:r>
    </w:p>
    <w:p>
      <w:pPr>
        <w:pStyle w:val="PreformattedText"/>
        <w:bidi w:val="0"/>
        <w:spacing w:before="0" w:after="0"/>
        <w:jc w:val="left"/>
        <w:rPr/>
      </w:pPr>
      <w:r>
        <w:rPr/>
        <w:t>aOr7H7Elc2tbLNE53KWav7rfRyrvIfsC2nOd3GeOpuYrz1FuN0qIXS5rBoqOnUZUaq1e7uxVtQhOkk</w:t>
      </w:r>
    </w:p>
    <w:p>
      <w:pPr>
        <w:pStyle w:val="PreformattedText"/>
        <w:bidi w:val="0"/>
        <w:spacing w:before="0" w:after="0"/>
        <w:jc w:val="left"/>
        <w:rPr/>
      </w:pPr>
      <w:r>
        <w:rPr/>
        <w:t>EHTjXsPs1suiG+bS/2hU24pZf4M8XLrbd+k2pFO3Zuy6WPZcLW4WiDifu//ueC6TdOel3TTp1Znrdl</w:t>
      </w:r>
    </w:p>
    <w:p>
      <w:pPr>
        <w:pStyle w:val="PreformattedText"/>
        <w:bidi w:val="0"/>
        <w:spacing w:before="0" w:after="0"/>
        <w:jc w:val="left"/>
        <w:rPr/>
      </w:pPr>
      <w:r>
        <w:rPr/>
        <w:t>zKloaq1tppbhcnqdpmrqmaWPBp0OJbCglGlOiCCceup62CQGJuz2w4fO2zfxXxysdtuum3klb7UHHT</w:t>
      </w:r>
    </w:p>
    <w:p>
      <w:pPr>
        <w:pStyle w:val="PreformattedText"/>
        <w:bidi w:val="0"/>
        <w:spacing w:before="0" w:after="0"/>
        <w:jc w:val="left"/>
        <w:rPr/>
      </w:pPr>
      <w:r>
        <w:rPr/>
        <w:t>G44L+Zt0Tn/qrlzJtkNVeVppbNRpU28hetL9CFnT7w6gIJQwjkqPAE44slXNtas/snZFO+Sa+HCG4o</w:t>
      </w:r>
    </w:p>
    <w:p>
      <w:pPr>
        <w:pStyle w:val="PreformattedText"/>
        <w:bidi w:val="0"/>
        <w:spacing w:before="0" w:after="0"/>
        <w:jc w:val="left"/>
        <w:rPr/>
      </w:pPr>
      <w:r>
        <w:rPr/>
        <w:t>v1nrrQbNNBBJXV1QyFnDiff/ACr4pf2tv/iAbnU5jzb7Kfsj0FTe66tddylfsy0iak1ldeKpykbNDZ</w:t>
      </w:r>
    </w:p>
    <w:p>
      <w:pPr>
        <w:pStyle w:val="PreformattedText"/>
        <w:bidi w:val="0"/>
        <w:spacing w:before="0" w:after="0"/>
        <w:jc w:val="left"/>
        <w:rPr/>
      </w:pPr>
      <w:r>
        <w:rPr/>
        <w:t>TTNBVYlSipKdHmUrbH07YXYKDYMke1e0MjJKyFmJjA4OiiOjST3SF4LbXbearLtidnoXSYn5vzxP4b</w:t>
      </w:r>
    </w:p>
    <w:p>
      <w:pPr>
        <w:pStyle w:val="PreformattedText"/>
        <w:bidi w:val="0"/>
        <w:spacing w:before="0" w:after="0"/>
        <w:jc w:val="left"/>
        <w:rPr/>
      </w:pPr>
      <w:r>
        <w:rPr/>
        <w:t>2b+GfgmX9kT+xG6v5I6h5R9uH2uUUAvdYhrNOROmlZUorrtW1tegOirzbSVKlOUGlsEpBmFJ06sec7</w:t>
      </w:r>
    </w:p>
    <w:p>
      <w:pPr>
        <w:pStyle w:val="PreformattedText"/>
        <w:bidi w:val="0"/>
        <w:spacing w:before="0" w:after="0"/>
        <w:jc w:val="left"/>
        <w:rPr/>
      </w:pPr>
      <w:r>
        <w:rPr/>
        <w:t>Z9s4dqU1Rs+gdhicbPe34dMC9T2P7IS7Kqm7a2rJ7RVMDTbmwYv9XD83C+pWjpvd60vVbqHqghaVpB</w:t>
      </w:r>
    </w:p>
    <w:p>
      <w:pPr>
        <w:pStyle w:val="PreformattedText"/>
        <w:bidi w:val="0"/>
        <w:spacing w:before="0" w:after="0"/>
        <w:jc w:val="left"/>
        <w:rPr/>
      </w:pPr>
      <w:r>
        <w:rPr/>
        <w:t>T4NM2gFLDDECNKGwEiP4cfLoRJZu9dik738l9PfNv371sW7Du6p3SqafNIXZoWmWwsOJEKqSCISqeQ</w:t>
      </w:r>
    </w:p>
    <w:p>
      <w:pPr>
        <w:pStyle w:val="PreformattedText"/>
        <w:bidi w:val="0"/>
        <w:spacing w:before="0" w:after="0"/>
        <w:jc w:val="left"/>
        <w:rPr/>
      </w:pPr>
      <w:r>
        <w:rPr/>
        <w:t>dsdBnKFSxJwnVT9qt/sgSEoBiG1kjVpJ2787jFlG5HzdLrezUroaxDDzbrqltOLp3iN4IUCnYkgTim</w:t>
      </w:r>
    </w:p>
    <w:p>
      <w:pPr>
        <w:pStyle w:val="PreformattedText"/>
        <w:bidi w:val="0"/>
        <w:spacing w:before="0" w:after="0"/>
        <w:jc w:val="left"/>
        <w:rPr/>
      </w:pPr>
      <w:r>
        <w:rPr/>
        <w:t>DFn1KXIzAbdE4qRXPJNQEUxVTUq1OkqADKU7ladI3UMWEObfX5+fVQ4Yg4eY4VSWZbAutpQp9sOsVd</w:t>
      </w:r>
    </w:p>
    <w:p>
      <w:pPr>
        <w:pStyle w:val="PreformattedText"/>
        <w:bidi w:val="0"/>
        <w:spacing w:before="0" w:after="0"/>
        <w:jc w:val="left"/>
        <w:rPr/>
      </w:pPr>
      <w:r>
        <w:rPr/>
        <w:t>Yt1aVSXHgoJUCkKElJI7Y5NfBaRpGl16HZNV7LG6I6OyVG55dr3GlUq2mmk07DjKVoIKqZBQpDZJPB</w:t>
      </w:r>
    </w:p>
    <w:p>
      <w:pPr>
        <w:pStyle w:val="PreformattedText"/>
        <w:bidi w:val="0"/>
        <w:spacing w:before="0" w:after="0"/>
        <w:jc w:val="left"/>
        <w:rPr/>
      </w:pPr>
      <w:r>
        <w:rPr/>
        <w:t>I9caYYw1jbLTuMRmeNHLTq+sXVKKujU8htFM4prxCQlyoK1FQcHPc9sdum0HqV56thJe4dQojl7ODN</w:t>
      </w:r>
    </w:p>
    <w:p>
      <w:pPr>
        <w:pStyle w:val="PreformattedText"/>
        <w:bidi w:val="0"/>
        <w:spacing w:before="0" w:after="0"/>
        <w:jc w:val="left"/>
        <w:rPr/>
      </w:pPr>
      <w:r>
        <w:rPr/>
        <w:t>Pcl0b77La6dhdNU07jbVQ1cWd0rp6hh9CkkEK3ME4XWs3MjTiNO9wDg5qwQU769klrOjgOBzT8K5De</w:t>
      </w:r>
    </w:p>
    <w:p>
      <w:pPr>
        <w:pStyle w:val="PreformattedText"/>
        <w:bidi w:val="0"/>
        <w:spacing w:before="0" w:after="0"/>
        <w:jc w:val="left"/>
        <w:rPr/>
      </w:pPr>
      <w:r>
        <w:rPr/>
        <w:t>2t+xMy17Vec7n1h9nvMFs6b5hzI0s5gyTcFUtpylXVtIHXU1fvatJQ86+UlQSAJOPZ7B7avoqf2Gtj</w:t>
      </w:r>
    </w:p>
    <w:p>
      <w:pPr>
        <w:pStyle w:val="PreformattedText"/>
        <w:bidi w:val="0"/>
        <w:spacing w:before="0" w:after="0"/>
        <w:jc w:val="left"/>
        <w:rPr/>
      </w:pPr>
      <w:r>
        <w:rPr/>
        <w:t>3zKfklzubr5x2l7CUtVUtnhmNLPUZFjbYOHzeVcVcuW39oL+xn65UearI5e7Gwt1TVUq0VVVWdNM3U</w:t>
      </w:r>
    </w:p>
    <w:p>
      <w:pPr>
        <w:pStyle w:val="PreformattedText"/>
        <w:bidi w:val="0"/>
        <w:spacing w:before="0" w:after="0"/>
        <w:jc w:val="left"/>
        <w:rPr/>
      </w:pPr>
      <w:r>
        <w:rPr/>
        <w:t>qHHG00Fbc3XlNJ8RKNOoJ16VCNUeX1jpuz3bCnFK+QR1Hdc9rQ8fZXmYdmdrexE7doUkft1KDmxrsT</w:t>
      </w:r>
    </w:p>
    <w:p>
      <w:pPr>
        <w:pStyle w:val="PreformattedText"/>
        <w:bidi w:val="0"/>
        <w:spacing w:before="0" w:after="0"/>
        <w:jc w:val="left"/>
        <w:rPr/>
      </w:pPr>
      <w:r>
        <w:rPr/>
        <w:t>HD4m3Xdvp7/wCKzqfdLZb+t3sxZcy/XsU7Iut5yJUXG7rUghQcqSp5OnxSdMiY8+OHW/RZW08OKgqC</w:t>
      </w:r>
    </w:p>
    <w:p>
      <w:pPr>
        <w:pStyle w:val="PreformattedText"/>
        <w:bidi w:val="0"/>
        <w:spacing w:before="0" w:after="0"/>
        <w:jc w:val="left"/>
        <w:rPr/>
      </w:pPr>
      <w:r>
        <w:rPr/>
        <w:t>5xHDiGH9rCulR/ShQVc9R/atCaNz3ZtGJ3F4Mvidh8Fvrkn/AMTb+zbzZcLX+/qnrPlm6FpLVV7zlN</w:t>
      </w:r>
    </w:p>
    <w:p>
      <w:pPr>
        <w:pStyle w:val="PreformattedText"/>
        <w:bidi w:val="0"/>
        <w:spacing w:before="0" w:after="0"/>
        <w:jc w:val="left"/>
        <w:rPr/>
      </w:pPr>
      <w:r>
        <w:rPr/>
        <w:t>lFsSpYDZS2+hs7Aq5O8Ccebd2G7XQMdKzcTPj5W48yu3S9sezVe/dMnkpH9GvbZh9SugHTf9sX+zf6</w:t>
      </w:r>
    </w:p>
    <w:p>
      <w:pPr>
        <w:pStyle w:val="PreformattedText"/>
        <w:bidi w:val="0"/>
        <w:spacing w:before="0" w:after="0"/>
        <w:jc w:val="left"/>
        <w:rPr/>
      </w:pPr>
      <w:r>
        <w:rPr/>
        <w:t>g2qlTSdZaKnZUQ83T3mqYo7nTqUQ4kM04ZBJlW/zwuDYHaunhsYW7m+bsXEPcun7dsp8t46injncNC</w:t>
      </w:r>
    </w:p>
    <w:p>
      <w:pPr>
        <w:pStyle w:val="PreformattedText"/>
        <w:bidi w:val="0"/>
        <w:spacing w:before="0" w:after="0"/>
        <w:jc w:val="left"/>
        <w:rPr/>
      </w:pPr>
      <w:r>
        <w:rPr/>
        <w:t>/Jyvap/aY+xXW2+nde6t0jtMw+lilft7zFS/7mBIceljyvz29MdE7B7U1tO2KWle1rdHxNxZeVx83w</w:t>
      </w:r>
    </w:p>
    <w:p>
      <w:pPr>
        <w:pStyle w:val="PreformattedText"/>
        <w:bidi w:val="0"/>
        <w:spacing w:before="0" w:after="0"/>
        <w:jc w:val="left"/>
        <w:rPr/>
      </w:pPr>
      <w:r>
        <w:rPr/>
        <w:t>rPi2bE92B0GGQ3eXP4cfgPhVT9Qf2tXsHZNpaqtouotTc2vAT46khJfUtoKWoVCUs/Ztgp5w+DsL2j</w:t>
      </w:r>
    </w:p>
    <w:p>
      <w:pPr>
        <w:pStyle w:val="PreformattedText"/>
        <w:bidi w:val="0"/>
        <w:spacing w:before="0" w:after="0"/>
        <w:jc w:val="left"/>
        <w:rPr/>
      </w:pPr>
      <w:r>
        <w:rPr/>
        <w:t>rS2DZtPu57cT5eDPvLnHaeyGNca2sjwtPIx+Jzm9MLVpDnT/xI3sKZG98rDVXLNblO06n93oo/EaCm</w:t>
      </w:r>
    </w:p>
    <w:p>
      <w:pPr>
        <w:pStyle w:val="PreformattedText"/>
        <w:bidi w:val="0"/>
        <w:spacing w:before="0" w:after="0"/>
        <w:jc w:val="left"/>
        <w:rPr/>
      </w:pPr>
      <w:r>
        <w:rPr/>
        <w:t>kqShFP4VPLqzp77yrHVh+i7tPZ39o11NBhHF9YMX2rLDU9v9h0LNxRNkLvhbxfkuavUD/wAU/n7qFe</w:t>
      </w:r>
    </w:p>
    <w:p>
      <w:pPr>
        <w:pStyle w:val="PreformattedText"/>
        <w:bidi w:val="0"/>
        <w:spacing w:before="0" w:after="0"/>
        <w:jc w:val="left"/>
        <w:rPr/>
      </w:pPr>
      <w:r>
        <w:rPr/>
        <w:t>quwezb0GzKul0uW+jtVhtVXXVl6oXSFF6uYQgrYeKUKEJA2x0KH6PNmULZJto7akkidzRPaGxPb9pc</w:t>
      </w:r>
    </w:p>
    <w:p>
      <w:pPr>
        <w:pStyle w:val="PreformattedText"/>
        <w:bidi w:val="0"/>
        <w:spacing w:before="0" w:after="0"/>
        <w:jc w:val="left"/>
        <w:rPr/>
      </w:pPr>
      <w:r>
        <w:rPr/>
        <w:t>v/1pXV0n/wAu7OnaOF2IPs4mJ/S2H4e6tfs0fs9/2j37SmjX1l9oLqRY/Z56YZhSirZ6Tv5jVR5mqr</w:t>
      </w:r>
    </w:p>
    <w:p>
      <w:pPr>
        <w:pStyle w:val="PreformattedText"/>
        <w:bidi w:val="0"/>
        <w:spacing w:before="0" w:after="0"/>
        <w:jc w:val="left"/>
        <w:rPr/>
      </w:pPr>
      <w:r>
        <w:rPr/>
        <w:t>VrbLdW/Y66o1LeWlufDIKCdtOEbS+kvs9sFv8AZGyYOGHhwx8Qd9+q7EX0Z7d26Y9rbe2gac1QuGM4</w:t>
      </w:r>
    </w:p>
    <w:p>
      <w:pPr>
        <w:pStyle w:val="PreformattedText"/>
        <w:bidi w:val="0"/>
        <w:spacing w:before="0" w:after="0"/>
        <w:jc w:val="left"/>
        <w:rPr/>
      </w:pPr>
      <w:r>
        <w:rPr/>
        <w:t>nxt4eFzOVuvDi/0rr/7Avsuez5+zK6XZlsvS1Dud+qF/SlzOXVzMNoom80MtOqS61b7SwlhTYo2yla</w:t>
      </w:r>
    </w:p>
    <w:p>
      <w:pPr>
        <w:pStyle w:val="PreformattedText"/>
        <w:bidi w:val="0"/>
        <w:spacing w:before="0" w:after="0"/>
        <w:jc w:val="left"/>
        <w:rPr/>
      </w:pPr>
      <w:r>
        <w:rPr/>
        <w:t>EqRpOlWr4sfI+0Pa6v7QzNqJQaOFvCIm4uX7/Mvr/ZnsXR9laT2GOXeb445JXNDXPxcok8Gtby906r</w:t>
      </w:r>
    </w:p>
    <w:p>
      <w:pPr>
        <w:pStyle w:val="PreformattedText"/>
        <w:bidi w:val="0"/>
        <w:spacing w:before="0" w:after="0"/>
        <w:jc w:val="left"/>
        <w:rPr/>
      </w:pPr>
      <w:r>
        <w:rPr/>
        <w:t>ZK7ddbdcbS3W+/KqqlKj4T7i1Kr2AVEqbcaM6W9XM8Y5bGSSwb0sDYr69V6FlJE2V1TTcjRh93F4Kr</w:t>
      </w:r>
    </w:p>
    <w:p>
      <w:pPr>
        <w:pStyle w:val="PreformattedText"/>
        <w:bidi w:val="0"/>
        <w:spacing w:before="0" w:after="0"/>
        <w:jc w:val="left"/>
        <w:rPr/>
      </w:pPr>
      <w:r>
        <w:rPr/>
        <w:t>azqXWXFRfbYo/DP95U07pcqNJ+883EJ3/ljRFDc3JVJdMtVGblmdita1vPKoq07BDMlx5P3fESRskg</w:t>
      </w:r>
    </w:p>
    <w:p>
      <w:pPr>
        <w:pStyle w:val="PreformattedText"/>
        <w:bidi w:val="0"/>
        <w:spacing w:before="0" w:after="0"/>
        <w:jc w:val="left"/>
        <w:rPr/>
      </w:pPr>
      <w:r>
        <w:rPr/>
        <w:t>8jGhnMEmTJt/BQmsuT5W60pAUyWlyjfZJ3K2xypOwJOOlTjiaB4Ll1bcbSPeq5udVSBHhOPE01WDSt</w:t>
      </w:r>
    </w:p>
    <w:p>
      <w:pPr>
        <w:pStyle w:val="PreformattedText"/>
        <w:bidi w:val="0"/>
        <w:spacing w:before="0" w:after="0"/>
        <w:jc w:val="left"/>
        <w:rPr/>
      </w:pPr>
      <w:r>
        <w:rPr/>
        <w:t>VG0tOkSG/QDfHWivYW0svOVkNzoqVuKG6esZpkuQ4akEpAkaG1hSVn5qAxz9pyYXAE5KKCEXuDl8/O</w:t>
      </w:r>
    </w:p>
    <w:p>
      <w:pPr>
        <w:pStyle w:val="PreformattedText"/>
        <w:bidi w:val="0"/>
        <w:spacing w:before="0" w:after="0"/>
        <w:jc w:val="left"/>
        <w:rPr/>
      </w:pPr>
      <w:r>
        <w:rPr/>
        <w:t>q0b/AGkHRtF9ydZ+r9vZSk01L7lcthKXH5QlQVIKlBJwzZ0ww/CoqIAahrei5QdP7qD+7rXVhbtO2t</w:t>
      </w:r>
    </w:p>
    <w:p>
      <w:pPr>
        <w:pStyle w:val="PreformattedText"/>
        <w:bidi w:val="0"/>
        <w:spacing w:before="0" w:after="0"/>
        <w:jc w:val="left"/>
        <w:rPr/>
      </w:pPr>
      <w:r>
        <w:rPr/>
        <w:t>PgOblxCxqCSvfYDfFqiUjEQu1Twjouq3QVyoqCxRBKVNp8Iwo+RaQtIhPYq0zjlOkEodD1curHanm3</w:t>
      </w:r>
    </w:p>
    <w:p>
      <w:pPr>
        <w:pStyle w:val="PreformattedText"/>
        <w:bidi w:val="0"/>
        <w:spacing w:before="0" w:after="0"/>
        <w:jc w:val="left"/>
        <w:rPr/>
      </w:pPr>
      <w:r>
        <w:rPr/>
        <w:t>vRoWpv7XTqNV0NN0/wCl9icU21eaR+rugSpSFoRSqdKm4HIUn1x77slSRm9dJpRC36zsNvn+q+X9vt</w:t>
      </w:r>
    </w:p>
    <w:p>
      <w:pPr>
        <w:pStyle w:val="PreformattedText"/>
        <w:bidi w:val="0"/>
        <w:spacing w:before="0" w:after="0"/>
        <w:jc w:val="left"/>
        <w:rPr/>
      </w:pPr>
      <w:r>
        <w:rPr/>
        <w:t>oOEraNutYf4LnL0ppEMWQMW6XGfBCHVup0qDpCuB6f5Ynbchqd5i4XXzXmdnQXLcOi3+6M3BprL1xp</w:t>
      </w:r>
    </w:p>
    <w:p>
      <w:pPr>
        <w:pStyle w:val="PreformattedText"/>
        <w:bidi w:val="0"/>
        <w:spacing w:before="0" w:after="0"/>
        <w:jc w:val="left"/>
        <w:rPr/>
      </w:pPr>
      <w:r>
        <w:rPr/>
        <w:t>ipx+qqWfc1IcBLbKEaoUk+uPFbvcPc7zL0jYjhbdbUdBswVVlzQ3llVtbqrXc6G5m41PmK2nQ3/Zyk</w:t>
      </w:r>
    </w:p>
    <w:p>
      <w:pPr>
        <w:pStyle w:val="PreformattedText"/>
        <w:bidi w:val="0"/>
        <w:spacing w:before="0" w:after="0"/>
        <w:jc w:val="left"/>
        <w:rPr/>
      </w:pPr>
      <w:r>
        <w:rPr/>
        <w:t>AbkEbYkS20urbkNPgt828ktXPItoqaED31FnfpDUCVVSErcKvCUg/Dt2/w4wuuXZdfkJwGEYSrT6F5</w:t>
      </w:r>
    </w:p>
    <w:p>
      <w:pPr>
        <w:pStyle w:val="PreformattedText"/>
        <w:bidi w:val="0"/>
        <w:spacing w:before="0" w:after="0"/>
        <w:jc w:val="left"/>
        <w:rPr/>
      </w:pPr>
      <w:r>
        <w:rPr/>
        <w:t>ErFZzocsuam7KzbrDW3Z5ICnEarjTl1xsL/5iu49MXhi31ZQsPLvG3/FY9oVXslJM8ayNLf3V9jdjF</w:t>
      </w:r>
    </w:p>
    <w:p>
      <w:pPr>
        <w:pStyle w:val="PreformattedText"/>
        <w:bidi w:val="0"/>
        <w:spacing w:before="0" w:after="0"/>
        <w:jc w:val="left"/>
        <w:rPr/>
      </w:pPr>
      <w:r>
        <w:rPr/>
        <w:t>BTZWy7S25ITRMWS2t0o0pB8BFI2lGw4O2+P1VQNa2kp2N0axv8F+bKx5fUzvdq9x/zJtqHUw4e4kgT</w:t>
      </w:r>
    </w:p>
    <w:p>
      <w:pPr>
        <w:pStyle w:val="PreformattedText"/>
        <w:bidi w:val="0"/>
        <w:spacing w:before="0" w:after="0"/>
        <w:jc w:val="left"/>
        <w:rPr/>
      </w:pPr>
      <w:r>
        <w:rPr/>
        <w:t>I29Ma1lUbq1/EPLPJIMAdzI7HfEO0PohR1+SY2meNU7mDIk74Qms0PqkTqdjzPz+vA+fOBXTJWEnWB</w:t>
      </w:r>
    </w:p>
    <w:p>
      <w:pPr>
        <w:pStyle w:val="PreformattedText"/>
        <w:bidi w:val="0"/>
        <w:spacing w:before="0" w:after="0"/>
        <w:jc w:val="left"/>
        <w:rPr/>
      </w:pPr>
      <w:r>
        <w:rPr/>
        <w:t>AHZW/p8M+sEzgJ1JKEwPjdf+zsCdv8WBVfylNCpkAdgBudUiTx85w1mh9UlIHpPH1E89zt88XQiwnU</w:t>
      </w:r>
    </w:p>
    <w:p>
      <w:pPr>
        <w:pStyle w:val="PreformattedText"/>
        <w:bidi w:val="0"/>
        <w:spacing w:before="0" w:after="0"/>
        <w:jc w:val="left"/>
        <w:rPr/>
      </w:pPr>
      <w:r>
        <w:rPr/>
        <w:t>BO8kcAg9p9dSsS0kYi0Z3CEAp8x8o3IhXz279hJw9JeLOPvRqFIUtISNwoAxvGobTMlMnvgU3Di2ze</w:t>
      </w:r>
    </w:p>
    <w:p>
      <w:pPr>
        <w:pStyle w:val="PreformattedText"/>
        <w:bidi w:val="0"/>
        <w:spacing w:before="0" w:after="0"/>
        <w:jc w:val="left"/>
        <w:rPr/>
      </w:pPr>
      <w:r>
        <w:rPr/>
        <w:t>K68/zuI2EHgDfefTCX8xTUx1OwMAEhBT8jxseZGM83L8+5Nj1b9r+SaqeA923gGJ5SreNQ3GOc44nO</w:t>
      </w:r>
    </w:p>
    <w:p>
      <w:pPr>
        <w:pStyle w:val="PreformattedText"/>
        <w:bidi w:val="0"/>
        <w:spacing w:before="0" w:after="0"/>
        <w:jc w:val="left"/>
        <w:rPr/>
      </w:pPr>
      <w:r>
        <w:rPr/>
        <w:t>PvW9jeqtHLBjSQdyd59ZAP47flhGbnZalMV1WlWw+qYI3I4HaNow9uo9UKd0cz8wlJ+U6jOr5c41M1</w:t>
      </w:r>
    </w:p>
    <w:p>
      <w:pPr>
        <w:pStyle w:val="PreformattedText"/>
        <w:bidi w:val="0"/>
        <w:spacing w:before="0" w:after="0"/>
        <w:jc w:val="left"/>
        <w:rPr/>
      </w:pPr>
      <w:r>
        <w:rPr/>
        <w:t>Pos7+996cVHyz6j+e2+GrOmCrSBqHMCNzueTCj38wxoSX8xTeyQVQeTO/cSZmT3/yw64bhGt1VAc+I</w:t>
      </w:r>
    </w:p>
    <w:p>
      <w:pPr>
        <w:pStyle w:val="PreformattedText"/>
        <w:bidi w:val="0"/>
        <w:spacing w:before="0" w:after="0"/>
        <w:jc w:val="left"/>
        <w:rPr/>
      </w:pPr>
      <w:r>
        <w:rPr/>
        <w:t>zzqHMxHePxnFkI6kP2wHcxH/AL4S/mKFPKGIJ7A7fDJI8uxnn/PFU9ug9ErfVrSoAcfCY3Oo/DP54F</w:t>
      </w:r>
    </w:p>
    <w:p>
      <w:pPr>
        <w:pStyle w:val="PreformattedText"/>
        <w:bidi w:val="0"/>
        <w:spacing w:before="0" w:after="0"/>
        <w:jc w:val="left"/>
        <w:rPr/>
      </w:pPr>
      <w:r>
        <w:rPr/>
        <w:t>KjdUCCoQSYUO/zOxBBjAhQS8slxKlcqCSBH3d95GJAvi+FC1hz/b9fvBSmZSvVIMbyfLHrhzdB6JTs</w:t>
      </w:r>
    </w:p>
    <w:p>
      <w:pPr>
        <w:pStyle w:val="PreformattedText"/>
        <w:bidi w:val="0"/>
        <w:spacing w:before="0" w:after="0"/>
        <w:jc w:val="left"/>
        <w:rPr/>
      </w:pPr>
      <w:r>
        <w:rPr/>
        <w:t>8ROZutdX7KCpR0fEd1CSd4UQJ9YjG5kbQHNPdWSXCHODR0QmLSlCp8MgmJgRsIiN45HyxYADIIywuJ</w:t>
      </w:r>
    </w:p>
    <w:p>
      <w:pPr>
        <w:pStyle w:val="PreformattedText"/>
        <w:bidi w:val="0"/>
        <w:spacing w:before="0" w:after="0"/>
        <w:jc w:val="left"/>
        <w:rPr/>
      </w:pPr>
      <w:r>
        <w:rPr/>
        <w:t>dn8/P/AJUkpbZCQNMQATIMEDcmQfMojEoTmuikDsIGmAQTAmJ7nbnFcPxH8VYTOBaC0WTbUUUgnSdt</w:t>
      </w:r>
    </w:p>
    <w:p>
      <w:pPr>
        <w:pStyle w:val="PreformattedText"/>
        <w:bidi w:val="0"/>
        <w:spacing w:before="0" w:after="0"/>
        <w:jc w:val="left"/>
        <w:rPr/>
      </w:pPr>
      <w:r>
        <w:rPr/>
        <w:t>t5OxJmQPp+uKmLiIbZNLmgXUUrreSFA/DvEgiJ3Emd9yMBiLjyi6tjHg1QW520iTpnUqIWCoDeCNQP</w:t>
      </w:r>
    </w:p>
    <w:p>
      <w:pPr>
        <w:pStyle w:val="PreformattedText"/>
        <w:bidi w:val="0"/>
        <w:spacing w:before="0" w:after="0"/>
        <w:jc w:val="left"/>
        <w:rPr/>
      </w:pPr>
      <w:r>
        <w:rPr/>
        <w:t>xbf/axUwF1zhwqpIaLlMTNCWnCD5RPxbgwe6ht2PG8YVJTjD5rK8cnldwqaWpmAnbbiRACgJ3JAkmV</w:t>
      </w:r>
    </w:p>
    <w:p>
      <w:pPr>
        <w:pStyle w:val="PreformattedText"/>
        <w:bidi w:val="0"/>
        <w:spacing w:before="0" w:after="0"/>
        <w:jc w:val="left"/>
        <w:rPr/>
      </w:pPr>
      <w:r>
        <w:rPr/>
        <w:t>HHOlp2nMLdHKOVzs1PrcgeWAPJqUIJE88RtBjY4xPpng3LRmtIlBAOV1K6Z0IAT5YPeYgRJkAQCCOc</w:t>
      </w:r>
    </w:p>
    <w:p>
      <w:pPr>
        <w:pStyle w:val="PreformattedText"/>
        <w:bidi w:val="0"/>
        <w:spacing w:before="0" w:after="0"/>
        <w:jc w:val="left"/>
        <w:rPr/>
      </w:pPr>
      <w:r>
        <w:rPr/>
        <w:t>JNKSXHDmrb7K2I4kvVWNo3KkJgE/EYAPJ2M7E4k0pdkCb/AIKN4BpYKPV15ZAKUFRMkQJhciNUk8/F</w:t>
      </w:r>
    </w:p>
    <w:p>
      <w:pPr>
        <w:pStyle w:val="PreformattedText"/>
        <w:bidi w:val="0"/>
        <w:spacing w:before="0" w:after="0"/>
        <w:jc w:val="left"/>
        <w:rPr/>
      </w:pPr>
      <w:r>
        <w:rPr/>
        <w:t>z2xuhoZSWuw4WtWd9UGjCAHJk8Z18kq2QCCEyT93kauYx0W0mHRous3tLr/P8E4MS3/GNzEH8tQ+uA</w:t>
      </w:r>
    </w:p>
    <w:p>
      <w:pPr>
        <w:pStyle w:val="PreformattedText"/>
        <w:bidi w:val="0"/>
        <w:spacing w:before="0" w:after="0"/>
        <w:jc w:val="left"/>
        <w:rPr/>
      </w:pPr>
      <w:r>
        <w:rPr/>
        <w:t>xhuQb+SY2YZ3/dRiiTJUN9gok8kyFAAj1xURgC2H8lbfNGfEmqpZU5Ig+b0PEbkGTM/LFhGTlu+b3K</w:t>
      </w:r>
    </w:p>
    <w:p>
      <w:pPr>
        <w:pStyle w:val="PreformattedText"/>
        <w:bidi w:val="0"/>
        <w:spacing w:before="0" w:after="0"/>
        <w:jc w:val="left"/>
        <w:rPr/>
      </w:pPr>
      <w:r>
        <w:rPr/>
        <w:t>HT2wYfn5+bqM19BqC0hO+6kqUDsCYnUTuJ7YYIjYXBulPncTZRGtsyliQ2QQJggEAHgx93bn640Rxh</w:t>
      </w:r>
    </w:p>
    <w:p>
      <w:pPr>
        <w:pStyle w:val="PreformattedText"/>
        <w:bidi w:val="0"/>
        <w:spacing w:before="0" w:after="0"/>
        <w:jc w:val="left"/>
        <w:rPr/>
      </w:pPr>
      <w:r>
        <w:rPr/>
        <w:t>uQ1KU55JuHXTW3YCsyUSnVOkp2Kh8RSJ23wzAPFqWn1qwBIQrw9toBE76huR3gYlrcV87WQnBNmCdX</w:t>
      </w:r>
    </w:p>
    <w:p>
      <w:pPr>
        <w:pStyle w:val="PreformattedText"/>
        <w:bidi w:val="0"/>
        <w:spacing w:before="0" w:after="0"/>
        <w:jc w:val="left"/>
        <w:rPr/>
      </w:pPr>
      <w:r>
        <w:rPr/>
        <w:t>lHOngADSZI2Hp37R88Uc3F6qQSNEa1bfDV8J0HeNIMqjaRq4j8cIczzNTA8HXJP9PRwDsJMAxIEiN4</w:t>
      </w:r>
    </w:p>
    <w:p>
      <w:pPr>
        <w:pStyle w:val="PreformattedText"/>
        <w:bidi w:val="0"/>
        <w:spacing w:before="0" w:after="0"/>
        <w:jc w:val="left"/>
        <w:rPr/>
      </w:pPr>
      <w:r>
        <w:rPr/>
        <w:t>4IwssJ8LK1x4hFvUgCpG3mIHGo/ON4O/1xJjOWFuSkvJGfdSNdPJjQkDaVQIA5242gwcWbEb+8KuNv</w:t>
      </w:r>
    </w:p>
    <w:p>
      <w:pPr>
        <w:pStyle w:val="PreformattedText"/>
        <w:bidi w:val="0"/>
        <w:spacing w:before="0" w:after="0"/>
        <w:jc w:val="left"/>
        <w:rPr/>
      </w:pPr>
      <w:r>
        <w:rPr/>
        <w:t>ikq6fR5gmFCSncRuYAB9TOB8RAuFZrjk4ZLZ2gWtK0BI0wpJ07me0KPy7Y+PblowuX0U1DgXYeX/AD</w:t>
      </w:r>
    </w:p>
    <w:p>
      <w:pPr>
        <w:pStyle w:val="PreformattedText"/>
        <w:bidi w:val="0"/>
        <w:spacing w:before="0" w:after="0"/>
        <w:jc w:val="left"/>
        <w:rPr/>
      </w:pPr>
      <w:r>
        <w:rPr/>
        <w:t>K1rIoFoFQIJSCFAbxI0x+WNMTC3C0eKrvQW2OrlOaJMj0KpjUnYA7bx32xpSyQBcqQ07SoQmJP3QD9</w:t>
      </w:r>
    </w:p>
    <w:p>
      <w:pPr>
        <w:pStyle w:val="PreformattedText"/>
        <w:bidi w:val="0"/>
        <w:spacing w:before="0" w:after="0"/>
        <w:jc w:val="left"/>
        <w:rPr/>
      </w:pPr>
      <w:r>
        <w:rPr/>
        <w:t>0zBV6Ym1w0jvIBB0KOW0qDJUPSNxCefrviFDjYt8E1PoVpCUklKkxEQDMqKTGKSNBa494qxJAydhUD</w:t>
      </w:r>
    </w:p>
    <w:p>
      <w:pPr>
        <w:pStyle w:val="PreformattedText"/>
        <w:bidi w:val="0"/>
        <w:spacing w:before="0" w:after="0"/>
        <w:jc w:val="left"/>
        <w:rPr/>
      </w:pPr>
      <w:r>
        <w:rPr/>
        <w:t>rkKS+RuCdWx22778HcYySMafUrQx+IWLsKxSDS7O07J+UnadQPynFd0PMdbferY3eKk1MN9XxcEiYE</w:t>
      </w:r>
    </w:p>
    <w:p>
      <w:pPr>
        <w:pStyle w:val="PreformattedText"/>
        <w:bidi w:val="0"/>
        <w:spacing w:before="0" w:after="0"/>
        <w:jc w:val="left"/>
        <w:rPr/>
      </w:pPr>
      <w:r>
        <w:rPr/>
        <w:t>GJg98Pwi+LqkskDhxJ0AgbDYfkMSquNzloE40J8w4kEf9Q5j8IwKtha3RSRPA2gwN+254n1w9ug9En</w:t>
      </w:r>
    </w:p>
    <w:p>
      <w:pPr>
        <w:pStyle w:val="PreformattedText"/>
        <w:bidi w:val="0"/>
        <w:spacing w:before="0" w:after="0"/>
        <w:jc w:val="left"/>
        <w:rPr/>
      </w:pPr>
      <w:r>
        <w:rPr/>
        <w:t>G7xSOp2SrfYHvynt5f8M4W9o1sLKwf45oDUgj708RsO888YVgb4JrXlvECnBBlKTqG4I2IP+9sUwHx</w:t>
      </w:r>
    </w:p>
    <w:p>
      <w:pPr>
        <w:pStyle w:val="PreformattedText"/>
        <w:bidi w:val="0"/>
        <w:spacing w:before="0" w:after="0"/>
        <w:jc w:val="left"/>
        <w:rPr/>
      </w:pPr>
      <w:r>
        <w:rPr/>
        <w:t>CZvGeYKP3ZIKVf8AVtHoAQOcZ5GWDs8X9U9hN7dFD1IOoCASdgCZncbnbg+mEbseOabvCL2OKynNIA</w:t>
      </w:r>
    </w:p>
    <w:p>
      <w:pPr>
        <w:pStyle w:val="PreformattedText"/>
        <w:bidi w:val="0"/>
        <w:spacing w:before="0" w:after="0"/>
        <w:jc w:val="left"/>
        <w:rPr/>
      </w:pPr>
      <w:r>
        <w:rPr/>
        <w:t>thggAgtQFcgaTGk78zjEBYWXSuPHu2QPDhtRSqVSdQPCdtoHfc4o9urrpqJpWIWgphBKt9UaiBA8oA</w:t>
      </w:r>
    </w:p>
    <w:p>
      <w:pPr>
        <w:pStyle w:val="PreformattedText"/>
        <w:bidi w:val="0"/>
        <w:spacing w:before="0" w:after="0"/>
        <w:jc w:val="left"/>
        <w:rPr/>
      </w:pPr>
      <w:r>
        <w:rPr/>
        <w:t>/wBxhTRYWQp5blkr2/5ekJVMDcwQR97b+eNLQAW28UlzrY/nRWNZXEwkTvO5P1PB+f8AXHVhtw25rL</w:t>
      </w:r>
    </w:p>
    <w:p>
      <w:pPr>
        <w:pStyle w:val="PreformattedText"/>
        <w:bidi w:val="0"/>
        <w:spacing w:before="0" w:after="0"/>
        <w:jc w:val="left"/>
        <w:rPr/>
      </w:pPr>
      <w:r>
        <w:rPr/>
        <w:t>mykOJubKV0y9T4AUNQ0jb5RP8APHRpyCXELlz9fvUupNjM+VU6YG8GO31jHRa4YWgZYVjT60IBURMB</w:t>
      </w:r>
    </w:p>
    <w:p>
      <w:pPr>
        <w:pStyle w:val="PreformattedText"/>
        <w:bidi w:val="0"/>
        <w:spacing w:before="0" w:after="0"/>
        <w:jc w:val="left"/>
        <w:rPr/>
      </w:pPr>
      <w:r>
        <w:rPr/>
        <w:t>Oknfnb+WLN1HqscnRGSOYT9I29Z+s4eloZAAnYGOxj0n64W8DXqpHMOoukizudhsT8p+uFp7RfCCkd</w:t>
      </w:r>
    </w:p>
    <w:p>
      <w:pPr>
        <w:pStyle w:val="PreformattedText"/>
        <w:bidi w:val="0"/>
        <w:spacing w:before="0" w:after="0"/>
        <w:jc w:val="left"/>
        <w:rPr/>
      </w:pPr>
      <w:r>
        <w:rPr/>
        <w:t>QlJTrjzBJj6Hb8JxiqDiGJaYTxWtZvzdR2rcJEyACRwk+hn6DjHDqtHX0/8rr0wGIe5M7qVOIcUFFI</w:t>
      </w:r>
    </w:p>
    <w:p>
      <w:pPr>
        <w:pStyle w:val="PreformattedText"/>
        <w:bidi w:val="0"/>
        <w:spacing w:before="0" w:after="0"/>
        <w:jc w:val="left"/>
        <w:rPr/>
      </w:pPr>
      <w:r>
        <w:rPr/>
        <w:t>AJSYnkgEfLb+WOeWg6rptswgYc3HiUKqqdl1xwrCUlMjWNQJIgidtxPbDoQ/Fwq7uUqLXO3KQtb4EQ</w:t>
      </w:r>
    </w:p>
    <w:p>
      <w:pPr>
        <w:pStyle w:val="PreformattedText"/>
        <w:bidi w:val="0"/>
        <w:spacing w:before="0" w:after="0"/>
        <w:jc w:val="left"/>
        <w:rPr/>
      </w:pPr>
      <w:r>
        <w:rPr/>
        <w:t>gKUQNlJO4KQO4747tFKA/N3Dy/rfPeXGrYc3OHdSehACgPmIn1/wDecdZcx1rZ8im1IYQJ7gDb1/y3</w:t>
      </w:r>
    </w:p>
    <w:p>
      <w:pPr>
        <w:pStyle w:val="PreformattedText"/>
        <w:bidi w:val="0"/>
        <w:spacing w:before="0" w:after="0"/>
        <w:jc w:val="left"/>
        <w:rPr/>
      </w:pPr>
      <w:r>
        <w:rPr/>
        <w:t>xduj/T+qxHX9YfwUpoQkhM8iSPzVxho5mev9Ut2p9U/rpGK+meo6ttL9JV0z9LUsr3S42+ChaCO4KF</w:t>
      </w:r>
    </w:p>
    <w:p>
      <w:pPr>
        <w:pStyle w:val="PreformattedText"/>
        <w:bidi w:val="0"/>
        <w:spacing w:before="0" w:after="0"/>
        <w:jc w:val="left"/>
        <w:rPr/>
      </w:pPr>
      <w:r>
        <w:rPr/>
        <w:t>KH/dhzmh7XNOYcFlzErnDVpVaUnTVvL2SrxlbKzy2aVylqaelpahSnTRpd8SGmDq8jadSoHbHPZSNh</w:t>
      </w:r>
    </w:p>
    <w:p>
      <w:pPr>
        <w:pStyle w:val="PreformattedText"/>
        <w:bidi w:val="0"/>
        <w:spacing w:before="0" w:after="0"/>
        <w:jc w:val="left"/>
        <w:rPr/>
      </w:pPr>
      <w:r>
        <w:rPr/>
        <w:t>gkaxxxEd5PdO50zXO0uvgG9uKir8vZ/6ifuZTd6vdk6j5nt94adbWutaVTupS62vWkfYJnbtj4htJ7</w:t>
      </w:r>
    </w:p>
    <w:p>
      <w:pPr>
        <w:pStyle w:val="PreformattedText"/>
        <w:bidi w:val="0"/>
        <w:spacing w:before="0" w:after="0"/>
        <w:jc w:val="left"/>
        <w:rPr/>
      </w:pPr>
      <w:r>
        <w:rPr/>
        <w:t>46qoBaGua84vMvs2y3iWmhaeRrBhXLPNVyqGV0ima51DF0pqw1NBQrCaYEBQcp6lozLhKlAY4Us77u</w:t>
      </w:r>
    </w:p>
    <w:p>
      <w:pPr>
        <w:pStyle w:val="PreformattedText"/>
        <w:bidi w:val="0"/>
        <w:spacing w:before="0" w:after="0"/>
        <w:jc w:val="left"/>
        <w:rPr/>
      </w:pPr>
      <w:r>
        <w:rPr/>
        <w:t>BsvQRMFmHxSLJ+Rf+NWadl+q/c+VLa+l66t1K/DcbbbKi4ylWsAE6SYn72EY3WvYXTSLEhOdTmSjzj</w:t>
      </w:r>
    </w:p>
    <w:p>
      <w:pPr>
        <w:pStyle w:val="PreformattedText"/>
        <w:bidi w:val="0"/>
        <w:spacing w:before="0" w:after="0"/>
        <w:jc w:val="left"/>
        <w:rPr/>
      </w:pPr>
      <w:r>
        <w:rPr/>
        <w:t>nCly9R+ExZsqHwqOlPxLpacBLVbWKSAHKVwcbk4rI6QMaQbBPga177ycqaMy5jdzdc37BULZtmX8uL</w:t>
      </w:r>
    </w:p>
    <w:p>
      <w:pPr>
        <w:pStyle w:val="PreformattedText"/>
        <w:bidi w:val="0"/>
        <w:spacing w:before="0" w:after="0"/>
        <w:jc w:val="left"/>
        <w:rPr/>
      </w:pPr>
      <w:r>
        <w:rPr/>
        <w:t>Q88xRwxSOtNKK3CtJgLUpCdt+cMhjMuEOUzGOLl1WtnV7rnarczU27JwTVOPsqpqWoVCk2iiVoS6oE</w:t>
      </w:r>
    </w:p>
    <w:p>
      <w:pPr>
        <w:pStyle w:val="PreformattedText"/>
        <w:bidi w:val="0"/>
        <w:spacing w:before="0" w:after="0"/>
        <w:jc w:val="left"/>
        <w:rPr/>
      </w:pPr>
      <w:r>
        <w:rPr/>
        <w:t>p8j6VpUQRxj12yNixVBjMmIBn73wrzVZtedrpIWta9rclzqzRfXLvVe9PlFU+0seK4savet0hTjndZ</w:t>
      </w:r>
    </w:p>
    <w:p>
      <w:pPr>
        <w:pStyle w:val="PreformattedText"/>
        <w:bidi w:val="0"/>
        <w:spacing w:before="0" w:after="0"/>
        <w:jc w:val="left"/>
        <w:rPr/>
      </w:pPr>
      <w:r>
        <w:rPr/>
        <w:t>V6+mPq9BAIIxC1u6a4a95q8dW1UkmIOthJSi5VbtPdH6qzvP0NM5Q0inBRK8NKnkMCfLO8LGNZaHNa</w:t>
      </w:r>
    </w:p>
    <w:p>
      <w:pPr>
        <w:pStyle w:val="PreformattedText"/>
        <w:bidi w:val="0"/>
        <w:spacing w:before="0" w:after="0"/>
        <w:jc w:val="left"/>
        <w:rPr/>
      </w:pPr>
      <w:r>
        <w:rPr/>
        <w:t>13Eb8ztVzmSPjc4gBwcOqkfTzM90rKu50t0uNfXN1FE+ttLzynFF0IhCUhU+Xy8Y522omCGORrQ18f</w:t>
      </w:r>
    </w:p>
    <w:p>
      <w:pPr>
        <w:pStyle w:val="PreformattedText"/>
        <w:bidi w:val="0"/>
        <w:spacing w:before="0" w:after="0"/>
        <w:jc w:val="left"/>
        <w:rPr/>
      </w:pPr>
      <w:r>
        <w:rPr/>
        <w:t>Dw+BWzY88jKh0I4oqk4ji7v2Vt/05s6HqG3gUiqYO6PEWpOlxStypAPpj5jtRxdV27sYuPtL6xQNEU</w:t>
      </w:r>
    </w:p>
    <w:p>
      <w:pPr>
        <w:pStyle w:val="PreformattedText"/>
        <w:bidi w:val="0"/>
        <w:spacing w:before="0" w:after="0"/>
        <w:jc w:val="left"/>
        <w:rPr/>
      </w:pPr>
      <w:r>
        <w:rPr/>
        <w:t>DsI/SDNbRWWw05raSjdYUijKSSEAiSQJUrfnGEvkde9k/APFDvvvNHVJZYZccprUrw6NII8NxpR1LF</w:t>
      </w:r>
    </w:p>
    <w:p>
      <w:pPr>
        <w:pStyle w:val="PreformattedText"/>
        <w:bidi w:val="0"/>
        <w:spacing w:before="0" w:after="0"/>
        <w:jc w:val="left"/>
        <w:rPr/>
      </w:pPr>
      <w:r>
        <w:rPr/>
        <w:t>SD8apmMVY25Id3kPaBHIeq3I9i2/VFqutZd3bahdXV3ldNTsvIBp/BUl0gBE8b4rWQMibibe9llo5X</w:t>
      </w:r>
    </w:p>
    <w:p>
      <w:pPr>
        <w:pStyle w:val="PreformattedText"/>
        <w:bidi w:val="0"/>
        <w:spacing w:before="0" w:after="0"/>
        <w:jc w:val="left"/>
        <w:rPr/>
      </w:pPr>
      <w:r>
        <w:rPr/>
        <w:t>Ne7Da113A6W3F6s8WsUg0da84pId4pGfONkpG4AJ/LHnNrSuiDQ22YXuNlNE4u/hJ8FuJlAPtOUbdf</w:t>
      </w:r>
    </w:p>
    <w:p>
      <w:pPr>
        <w:pStyle w:val="PreformattedText"/>
        <w:bidi w:val="0"/>
        <w:spacing w:before="0" w:after="0"/>
        <w:jc w:val="left"/>
        <w:rPr/>
      </w:pPr>
      <w:r>
        <w:rPr/>
        <w:t>XN1NO+04qpfoyUsOrj7MLHKlD+mPPuJc3EeZdmaMNbhbdW5T1NKKVxt5SQy2SKZQ+PYSnWo/U4qBbM</w:t>
      </w:r>
    </w:p>
    <w:p>
      <w:pPr>
        <w:pStyle w:val="PreformattedText"/>
        <w:bidi w:val="0"/>
        <w:spacing w:before="0" w:after="0"/>
        <w:jc w:val="left"/>
        <w:rPr/>
      </w:pPr>
      <w:r>
        <w:rPr/>
        <w:t>5krKY3dWpouFS/X26pS0oW+m0eG6tflqXUomFNKHwg9sDakgYWRtjw+HX7S6xkLmR/Vi7Rr3lqv7R/</w:t>
      </w:r>
    </w:p>
    <w:p>
      <w:pPr>
        <w:pStyle w:val="PreformattedText"/>
        <w:bidi w:val="0"/>
        <w:spacing w:before="0" w:after="0"/>
        <w:jc w:val="left"/>
        <w:rPr/>
      </w:pPr>
      <w:r>
        <w:rPr/>
        <w:t>SfpJ7R3Ryv6LdZ8ssZoy/VJXS2LMLzKXc05RqqjxG01VkrlLQKOn8V3W7BM47Gwto1uxdpx7Sop3Y2</w:t>
      </w:r>
    </w:p>
    <w:p>
      <w:pPr>
        <w:pStyle w:val="PreformattedText"/>
        <w:bidi w:val="0"/>
        <w:spacing w:before="0" w:after="0"/>
        <w:jc w:val="left"/>
        <w:rPr/>
      </w:pPr>
      <w:r>
        <w:rPr/>
        <w:t>jijd+jP2h4rn7R2XQ7Zo5tn7TgNRTzcuHnY7xYe6vkg9qf9m57Tn7Orqpl/rN7I2dsxZ5sdqSq4DPf</w:t>
      </w:r>
    </w:p>
    <w:p>
      <w:pPr>
        <w:pStyle w:val="PreformattedText"/>
        <w:bidi w:val="0"/>
        <w:spacing w:before="0" w:after="0"/>
        <w:jc w:val="left"/>
        <w:rPr/>
      </w:pPr>
      <w:r>
        <w:rPr/>
        <w:t>T59z975TWHWXTZ8xOJfJccU0pKXEpSUlKfxx942P2p2V2mpXUO193DM7uy8p9Ps6r889qOwW1+y1Sz</w:t>
      </w:r>
    </w:p>
    <w:p>
      <w:pPr>
        <w:pStyle w:val="PreformattedText"/>
        <w:bidi w:val="0"/>
        <w:spacing w:before="0" w:after="0"/>
        <w:jc w:val="left"/>
        <w:rPr/>
      </w:pPr>
      <w:r>
        <w:rPr/>
        <w:t>aOwpZKuncbuwEl7etn8RxeHVdSPYs/8Rjcc8Vln6A/tHctMZfyjUOs0i+rOVLaqx5jp3Vk+JX5nq3q</w:t>
      </w:r>
    </w:p>
    <w:p>
      <w:pPr>
        <w:pStyle w:val="PreformattedText"/>
        <w:bidi w:val="0"/>
        <w:spacing w:before="0" w:after="0"/>
        <w:jc w:val="left"/>
        <w:rPr/>
      </w:pPr>
      <w:r>
        <w:rPr/>
        <w:t>Yl5qFJ1KSYUUz8Rxxdr/AEdUsNNM/ZH/AMwjdd+C+N/F5X5cPgOngux2X+kSdm0Wu2pD/Ztc1rWMe/</w:t>
      </w:r>
    </w:p>
    <w:p>
      <w:pPr>
        <w:pStyle w:val="PreformattedText"/>
        <w:bidi w:val="0"/>
        <w:spacing w:before="0" w:after="0"/>
        <w:jc w:val="left"/>
        <w:rPr/>
      </w:pPr>
      <w:r>
        <w:rPr/>
        <w:t>E2mwsGWNndf4uGR5uZfSb0Q68/sqc9VOX7t0p69dIc9XGsINIq61Rqcw0jii14TSn3VI0uqUpsK25V</w:t>
      </w:r>
    </w:p>
    <w:p>
      <w:pPr>
        <w:pStyle w:val="PreformattedText"/>
        <w:bidi w:val="0"/>
        <w:spacing w:before="0" w:after="0"/>
        <w:jc w:val="left"/>
        <w:rPr/>
      </w:pPr>
      <w:r>
        <w:rPr/>
        <w:t>j5+3s3s+lma3aPZ+Wnc08z2aYXL1tb2p2nt+WSE7ej+rzApn4WvH/b8S6TWm22G7OpuuTrtl6lKWQz</w:t>
      </w:r>
    </w:p>
    <w:p>
      <w:pPr>
        <w:pStyle w:val="PreformattedText"/>
        <w:bidi w:val="0"/>
        <w:spacing w:before="0" w:after="0"/>
        <w:jc w:val="left"/>
        <w:rPr/>
      </w:pPr>
      <w:r>
        <w:rPr/>
        <w:t>Ts2i525qhu1I4gGKtr3yXUqSU/gMeikGzDuw2lZGIe7hti+0ubJLHJEBLTuqpj1fxkemFTq45RzJcq</w:t>
      </w:r>
    </w:p>
    <w:p>
      <w:pPr>
        <w:pStyle w:val="PreformattedText"/>
        <w:bidi w:val="0"/>
        <w:spacing w:before="0" w:after="0"/>
        <w:jc w:val="left"/>
        <w:rPr/>
      </w:pPr>
      <w:r>
        <w:rPr/>
        <w:t>KgpzYqSpoVLSqpp6eqoS28kjenZT7z/cjkDHSO0KqRmOClidC0YcLBxLnwybPglc2es3I1cHteLO/B</w:t>
      </w:r>
    </w:p>
    <w:p>
      <w:pPr>
        <w:pStyle w:val="PreformattedText"/>
        <w:bidi w:val="0"/>
        <w:spacing w:before="0" w:after="0"/>
        <w:jc w:val="left"/>
        <w:rPr/>
      </w:pPr>
      <w:r>
        <w:rPr/>
        <w:t>ApelOWLfeKy95npaGpuhpWW7Zl/wAVgtWpARoWUNl+EOuI7jvjhtpKVlRNWVk2+lcP0MvFg+yrVVdW</w:t>
      </w:r>
    </w:p>
    <w:p>
      <w:pPr>
        <w:pStyle w:val="PreformattedText"/>
        <w:bidi w:val="0"/>
        <w:spacing w:before="0" w:after="0"/>
        <w:jc w:val="left"/>
        <w:rPr/>
      </w:pPr>
      <w:r>
        <w:rPr/>
        <w:t>7Rh9j2TanpWn/iWMcHn9bDiSR+1W+mdp3WqGgtVrt5LaKGuq6AO1DSyoqRUgVPnaJMEemERzQOaWsp</w:t>
      </w:r>
    </w:p>
    <w:p>
      <w:pPr>
        <w:pStyle w:val="PreformattedText"/>
        <w:bidi w:val="0"/>
        <w:spacing w:before="0" w:after="0"/>
        <w:jc w:val="left"/>
        <w:rPr/>
      </w:pPr>
      <w:r>
        <w:rPr/>
        <w:t>5L35+877Th0TBHHDHuq+Q7Qktk5uod44nd5vRJMx9ZujWTGF1uZ+p+TLCujpyGLXVXFhDNMhG/u9Ig</w:t>
      </w:r>
    </w:p>
    <w:p>
      <w:pPr>
        <w:pStyle w:val="PreformattedText"/>
        <w:bidi w:val="0"/>
        <w:spacing w:before="0" w:after="0"/>
        <w:jc w:val="left"/>
        <w:rPr/>
      </w:pPr>
      <w:r>
        <w:rPr/>
        <w:t>Ow2Eg7DHT31bJG2HZ1CcbDfARzenxLFNA4xwiSN1HAX8VS9zWvt4Pdfl+ei5Oe01+299i/ozbq9yyd</w:t>
      </w:r>
    </w:p>
    <w:p>
      <w:pPr>
        <w:pStyle w:val="PreformattedText"/>
        <w:bidi w:val="0"/>
        <w:spacing w:before="0" w:after="0"/>
        <w:jc w:val="left"/>
        <w:rPr/>
      </w:pPr>
      <w:r>
        <w:rPr/>
        <w:t>V8r1N3oTXouVnrao1FZWO0rT3hJtPhU6glxbzcA/4k47uzuwPaPtAN5tOQbFpu8yTJ+H4Vn2t2h2Z2</w:t>
      </w:r>
    </w:p>
    <w:p>
      <w:pPr>
        <w:pStyle w:val="PreformattedText"/>
        <w:bidi w:val="0"/>
        <w:spacing w:before="0" w:after="0"/>
        <w:jc w:val="left"/>
        <w:rPr/>
      </w:pPr>
      <w:r>
        <w:rPr/>
        <w:t>diymZtOS/C+m5f1/N6r4+fa0/aue3f8AtL8+5q6XeyZkvOqsnXCtNFR0OU6LxM311O46+2Pea9tptD</w:t>
      </w:r>
    </w:p>
    <w:p>
      <w:pPr>
        <w:pStyle w:val="PreformattedText"/>
        <w:bidi w:val="0"/>
        <w:spacing w:before="0" w:after="0"/>
        <w:jc w:val="left"/>
        <w:rPr/>
      </w:pPr>
      <w:r>
        <w:rPr/>
        <w:t>dK4jT5SrVpI4x72li7L9iKZsMc8cE7RhdNIeN/vbr8+K+e1Y7WdtZGupKOf+z2nuDBBa/eJw9ObDf9</w:t>
      </w:r>
    </w:p>
    <w:p>
      <w:pPr>
        <w:pStyle w:val="PreformattedText"/>
        <w:bidi w:val="0"/>
        <w:spacing w:before="0" w:after="0"/>
        <w:jc w:val="left"/>
        <w:rPr/>
      </w:pPr>
      <w:r>
        <w:rPr/>
        <w:t>rX6Bf2P/AOw66Oeyv09yv7RftbWAZ89qzM1I1mdvKF/0VtJ03ceXUrb/AHpSOVh0ZhaccbUp1IMDT+</w:t>
      </w:r>
    </w:p>
    <w:p>
      <w:pPr>
        <w:pStyle w:val="PreformattedText"/>
        <w:bidi w:val="0"/>
        <w:spacing w:before="0" w:after="0"/>
        <w:jc w:val="left"/>
        <w:rPr/>
      </w:pPr>
      <w:r>
        <w:rPr/>
        <w:t>HyntD2wl2rPUAVQj2Y4YQzvvPnd8PuX1Xsz2b/ALGa2GkpY6ipbiE1S4YnX7u5uHNw4cTT/XNvcHN1</w:t>
      </w:r>
    </w:p>
    <w:p>
      <w:pPr>
        <w:pStyle w:val="PreformattedText"/>
        <w:bidi w:val="0"/>
        <w:spacing w:before="0" w:after="0"/>
        <w:jc w:val="left"/>
        <w:rPr/>
      </w:pPr>
      <w:r>
        <w:rPr/>
        <w:t>+eNWbkqobWXAqmplglRap0g6Kam2OlpAVsOwx8tbLG2pcGOO6d3e637K+lU1A6mjdNhL5XdH5t+9V7</w:t>
      </w:r>
    </w:p>
    <w:p>
      <w:pPr>
        <w:pStyle w:val="PreformattedText"/>
        <w:bidi w:val="0"/>
        <w:spacing w:before="0" w:after="0"/>
        <w:jc w:val="left"/>
        <w:rPr/>
      </w:pPr>
      <w:r>
        <w:rPr/>
        <w:t>bmj4oWqoS6HytW58zRJ1EOT98nj6Y68EcTI2hkhI8XcyoMUjsUrMMnlbopuhi4q92koqaRmEqQILzT</w:t>
      </w:r>
    </w:p>
    <w:p>
      <w:pPr>
        <w:pStyle w:val="PreformattedText"/>
        <w:bidi w:val="0"/>
        <w:spacing w:before="0" w:after="0"/>
        <w:jc w:val="left"/>
        <w:rPr/>
      </w:pPr>
      <w:r>
        <w:rPr/>
        <w:t>QEKcJJjvjRvLC7RotDaaMm7r/PipmqmU8lhXiqbJSnwGAYUtH3SoRuSMQyRzsPgoe1jcxmnOnXfEVK</w:t>
      </w:r>
    </w:p>
    <w:p>
      <w:pPr>
        <w:pStyle w:val="PreformattedText"/>
        <w:bidi w:val="0"/>
        <w:spacing w:before="0" w:after="0"/>
        <w:jc w:val="left"/>
        <w:rPr/>
      </w:pPr>
      <w:r>
        <w:rPr/>
        <w:t>qC2tU1M68hKzU1qdXioaGpbdOoDZRG2/rhuKUnBC0B/W6S4RZSTOOB3LhT88VXMN2ttT1FUuW11ypK</w:t>
      </w:r>
    </w:p>
    <w:p>
      <w:pPr>
        <w:pStyle w:val="PreformattedText"/>
        <w:bidi w:val="0"/>
        <w:spacing w:before="0" w:after="0"/>
        <w:jc w:val="left"/>
        <w:rPr/>
      </w:pPr>
      <w:r>
        <w:rPr/>
        <w:t>DpHjA6QwuOQr09MaI3PebZY283hZY3ubGMfc7n2veq2vl3cS03bRT1AVTpTSh6QChxACVLQY22OONt</w:t>
      </w:r>
    </w:p>
    <w:p>
      <w:pPr>
        <w:pStyle w:val="PreformattedText"/>
        <w:bidi w:val="0"/>
        <w:spacing w:before="0" w:after="0"/>
        <w:jc w:val="left"/>
        <w:rPr/>
      </w:pPr>
      <w:r>
        <w:rPr/>
        <w:t>Kdm8bZ+V10qGJ8/wBY/hLfKoJdMvW9KqxfiLr/AHphLj7ZUFLDiEFSBKjtC+cWp5d6Mxm1dT2iWPgN</w:t>
      </w:r>
    </w:p>
    <w:p>
      <w:pPr>
        <w:pStyle w:val="PreformattedText"/>
        <w:bidi w:val="0"/>
        <w:spacing w:before="0" w:after="0"/>
        <w:jc w:val="left"/>
        <w:rPr/>
      </w:pPr>
      <w:r>
        <w:rPr/>
        <w:t>lp9n+3Mt1a3kBlVaV+GilSIS0CqPtEHlfzx14ZCBdqwviZK68lyVob1AqK6zZ2o7gaVNM04UU616Ql</w:t>
      </w:r>
    </w:p>
    <w:p>
      <w:pPr>
        <w:pStyle w:val="PreformattedText"/>
        <w:bidi w:val="0"/>
        <w:spacing w:before="0" w:after="0"/>
        <w:jc w:val="left"/>
        <w:rPr/>
      </w:pPr>
      <w:r>
        <w:rPr/>
        <w:t>lTw0y4sHsf6Y2z2rI2sl0aNeq4pj3M0jopTHnyt0crJyv1dtGXCheaLrQNspSrwWnQTQ1BcADaWm9P</w:t>
      </w:r>
    </w:p>
    <w:p>
      <w:pPr>
        <w:pStyle w:val="PreformattedText"/>
        <w:bidi w:val="0"/>
        <w:spacing w:before="0" w:after="0"/>
        <w:jc w:val="left"/>
        <w:rPr/>
      </w:pPr>
      <w:r>
        <w:rPr/>
        <w:t>mdCufnjj1lMI46dkb3cJP2lpYzfmQmNsrrd5OPUug6Y+1FkKs6XdQqOlu1iqmXBZ6ioKXEUNcZVRu0</w:t>
      </w:r>
    </w:p>
    <w:p>
      <w:pPr>
        <w:pStyle w:val="PreformattedText"/>
        <w:bidi w:val="0"/>
        <w:spacing w:before="0" w:after="0"/>
        <w:jc w:val="left"/>
        <w:rPr/>
      </w:pPr>
      <w:r>
        <w:rPr/>
        <w:t>8rT4YCzPONFFVy0jmyMs2Vvf7w+9DY6mE4o4Q9nkcMTHfcuG3Uv9ibmGnTmCq6cUdyv1Oy2+4pTUvU</w:t>
      </w:r>
    </w:p>
    <w:p>
      <w:pPr>
        <w:pStyle w:val="PreformattedText"/>
        <w:bidi w:val="0"/>
        <w:spacing w:before="0" w:after="0"/>
        <w:jc w:val="left"/>
        <w:rPr/>
      </w:pPr>
      <w:r>
        <w:rPr/>
        <w:t>zyQUH3Voe8n7WNX/AKMegpO1vaejm3wr99Ffha83y/ZWKo7J9je0W8j21SxbLqZeV0bcGa5mZ3/Zi5</w:t>
      </w:r>
    </w:p>
    <w:p>
      <w:pPr>
        <w:pStyle w:val="PreformattedText"/>
        <w:bidi w:val="0"/>
        <w:spacing w:before="0" w:after="0"/>
        <w:jc w:val="left"/>
        <w:rPr/>
      </w:pPr>
      <w:r>
        <w:rPr/>
        <w:t>qs9U+ioy5dqENAprC7TkIYebSdSWylw6V69jj01L9JtUZ4xX0sW5POWDNeDr/oGg3+/oe0WKJvJFi1</w:t>
      </w:r>
    </w:p>
    <w:p>
      <w:pPr>
        <w:pStyle w:val="PreformattedText"/>
        <w:bidi w:val="0"/>
        <w:spacing w:before="0" w:after="0"/>
        <w:jc w:val="left"/>
        <w:rPr/>
      </w:pPr>
      <w:r>
        <w:rPr/>
        <w:t>C10rv2f2bGbiyikvrFpSlSlOO1LdSlylUFkI1K1eUwO2O236RNjPN9yfsriVP0N7SgNotoNdbzD/AK</w:t>
      </w:r>
    </w:p>
    <w:p>
      <w:pPr>
        <w:pStyle w:val="PreformattedText"/>
        <w:bidi w:val="0"/>
        <w:spacing w:before="0" w:after="0"/>
        <w:jc w:val="left"/>
        <w:rPr/>
      </w:pPr>
      <w:r>
        <w:rPr/>
        <w:t>U/2f2Lusbb9RSOdVU0FAhR91dbqaptDw+68R4m6P1w0fSPSQxubSOkZG43sC62L58EiP6JtsTAxz7Y</w:t>
      </w:r>
    </w:p>
    <w:p>
      <w:pPr>
        <w:pStyle w:val="PreformattedText"/>
        <w:bidi w:val="0"/>
        <w:spacing w:before="0" w:after="0"/>
        <w:jc w:val="left"/>
        <w:rPr/>
      </w:pPr>
      <w:r>
        <w:rPr/>
        <w:t>ZC1vS7s/3v6q38i/s+rZeapLfUHry9T0tUsJqUU9xdSKgJVK0wpXm8s8+uOXVfSbV4JG7Pa72l3J8R</w:t>
      </w:r>
    </w:p>
    <w:p>
      <w:pPr>
        <w:pStyle w:val="PreformattedText"/>
        <w:bidi w:val="0"/>
        <w:spacing w:before="0" w:after="0"/>
        <w:jc w:val="left"/>
        <w:rPr/>
      </w:pPr>
      <w:r>
        <w:rPr/>
        <w:t>Xco/oXg3kctftZjoI+bBz/AKt8sS2fyN7AfsI5MzO7cs4Zkzjn20WzwC5Q2yuZKF1CglUOoKx4jZWl</w:t>
      </w:r>
    </w:p>
    <w:p>
      <w:pPr>
        <w:pStyle w:val="PreformattedText"/>
        <w:bidi w:val="0"/>
        <w:spacing w:before="0" w:after="0"/>
        <w:jc w:val="left"/>
        <w:rPr/>
      </w:pPr>
      <w:r>
        <w:rPr/>
        <w:t>UzOyseWq+2/aipjcx8bKcu5nWz/Feipfom7KQStkdUz1WA6OLbfu4V026b+050E9n6yGzdA/Z2yPbB</w:t>
      </w:r>
    </w:p>
    <w:p>
      <w:pPr>
        <w:pStyle w:val="PreformattedText"/>
        <w:bidi w:val="0"/>
        <w:spacing w:before="0" w:after="0"/>
        <w:jc w:val="left"/>
        <w:rPr/>
      </w:pPr>
      <w:r>
        <w:rPr/>
        <w:t>RoDFJma82BDuZnHAmEuNVrYV/Er8VY8XWO21tGTHV7ZnmDcg0P4Wt8uFfVNkU2ytiwez0ez46QdSW5</w:t>
      </w:r>
    </w:p>
    <w:p>
      <w:pPr>
        <w:pStyle w:val="PreformattedText"/>
        <w:bidi w:val="0"/>
        <w:spacing w:before="0" w:after="0"/>
        <w:jc w:val="left"/>
        <w:rPr/>
      </w:pPr>
      <w:r>
        <w:rPr/>
        <w:t>n4k93r2284Z2utJWZkqKhyvWwhumVVpUs0wAOilaV4ACGUH4U9iccx2wWuz4sd74hzfrJ0ldA2R0mF</w:t>
      </w:r>
    </w:p>
    <w:p>
      <w:pPr>
        <w:pStyle w:val="PreformattedText"/>
        <w:bidi w:val="0"/>
        <w:spacing w:before="0" w:after="0"/>
        <w:jc w:val="left"/>
        <w:rPr/>
      </w:pPr>
      <w:r>
        <w:rPr/>
        <w:t>l3Jmc9oTOlW9RUq3K73ZTqxUVBJ1Oa1K8Nt5fh+ZBmEj0x3H0EEr453tN2BrcPd4VznTRyNwyTFwvn</w:t>
      </w:r>
    </w:p>
    <w:p>
      <w:pPr>
        <w:pStyle w:val="PreformattedText"/>
        <w:bidi w:val="0"/>
        <w:spacing w:before="0" w:after="0"/>
        <w:jc w:val="left"/>
        <w:rPr/>
      </w:pPr>
      <w:r>
        <w:rPr/>
        <w:t>i73ud7m91T63Z/r33vHcR4TyoZepW0lHkcSJcUnTBIn9MaHxtfG2LlZ8Kn2hoDRC7CG9zu/s+ZWBaM</w:t>
      </w:r>
    </w:p>
    <w:p>
      <w:pPr>
        <w:pStyle w:val="PreformattedText"/>
        <w:bidi w:val="0"/>
        <w:spacing w:before="0" w:after="0"/>
        <w:jc w:val="left"/>
        <w:rPr/>
      </w:pPr>
      <w:r>
        <w:rPr/>
        <w:t>03FTLqWn6dlmSlTSUFL7yewJCNzxiGwsboT+aS6RztSppbbwqUthtdZcju666QpLbSh5UgxKYSRiop</w:t>
      </w:r>
    </w:p>
    <w:p>
      <w:pPr>
        <w:pStyle w:val="PreformattedText"/>
        <w:bidi w:val="0"/>
        <w:spacing w:before="0" w:after="0"/>
        <w:jc w:val="left"/>
        <w:rPr/>
      </w:pPr>
      <w:r>
        <w:rPr/>
        <w:t>4xxG+SY/Qg+Hz/FLXLpUU5facpX60OEOsrZjxEUyRLyST/y5iRjRG3d3sue9ocCDooZcl09Ul73d1l</w:t>
      </w:r>
    </w:p>
    <w:p>
      <w:pPr>
        <w:pStyle w:val="PreformattedText"/>
        <w:bidi w:val="0"/>
        <w:spacing w:before="0" w:after="0"/>
        <w:jc w:val="left"/>
        <w:rPr/>
      </w:pPr>
      <w:r>
        <w:rPr/>
        <w:t>CQtVQ1SufEl4wNSR34x0IZDqVyayNnvKq+jSK5dYp5B1tOLKKtUBJWgzoSTvEg4521bEB51skU4bGI</w:t>
      </w:r>
    </w:p>
    <w:p>
      <w:pPr>
        <w:pStyle w:val="PreformattedText"/>
        <w:bidi w:val="0"/>
        <w:spacing w:before="0" w:after="0"/>
        <w:jc w:val="left"/>
        <w:rPr/>
      </w:pPr>
      <w:r>
        <w:rPr/>
        <w:t>93xPcc1Vvtg+PdfZFzQlrU9dV3W3t0VG0k/at7pUptB3MH9TjNs2Yl7GOthS64ubPDu/HiuuJnSnpb</w:t>
      </w:r>
    </w:p>
    <w:p>
      <w:pPr>
        <w:pStyle w:val="PreformattedText"/>
        <w:bidi w:val="0"/>
        <w:spacing w:before="0" w:after="0"/>
        <w:jc w:val="left"/>
        <w:rPr/>
      </w:pPr>
      <w:r>
        <w:rPr/>
        <w:t>mN1hh6vtdcwXBJccbKVJKlOfD6Y6NSyM8riutBKQc7WXW72f8Ap1eWbfQXK5MGnt9C6VsVLf2ZWUEE</w:t>
      </w:r>
    </w:p>
    <w:p>
      <w:pPr>
        <w:pStyle w:val="PreformattedText"/>
        <w:bidi w:val="0"/>
        <w:spacing w:before="0" w:after="0"/>
        <w:jc w:val="left"/>
        <w:rPr/>
      </w:pPr>
      <w:r>
        <w:rPr/>
        <w:t>h8lQK0wMcipjfTRU9XBxSucQ5p5cK6GKOd7o3Oywrj7+0xvycx+1FQ0lIpqqby9TKpVtNDU0Q+h3VA</w:t>
      </w:r>
    </w:p>
    <w:p>
      <w:pPr>
        <w:pStyle w:val="PreformattedText"/>
        <w:bidi w:val="0"/>
        <w:spacing w:before="0" w:after="0"/>
        <w:jc w:val="left"/>
        <w:rPr/>
      </w:pPr>
      <w:r>
        <w:rPr/>
        <w:t>iJ0avXfH0js9K6DYVU+ThfUYXfh4L412njFft5gk0osQbbwPiqayJaTTv07FWkWq11DiKopWYedagg</w:t>
      </w:r>
    </w:p>
    <w:p>
      <w:pPr>
        <w:pStyle w:val="PreformattedText"/>
        <w:bidi w:val="0"/>
        <w:spacing w:before="0" w:after="0"/>
        <w:jc w:val="left"/>
        <w:rPr/>
      </w:pPr>
      <w:r>
        <w:rPr/>
        <w:t>+EUmBPzxyp5cQzdzKKaLdFxbdbgZFqqO0JraRtATb7gC1QvKj3p1wKJhDh21R/s44dbhLQSMrruU15</w:t>
      </w:r>
    </w:p>
    <w:p>
      <w:pPr>
        <w:pStyle w:val="PreformattedText"/>
        <w:bidi w:val="0"/>
        <w:spacing w:before="0" w:after="0"/>
        <w:jc w:val="left"/>
        <w:rPr/>
      </w:pPr>
      <w:r>
        <w:rPr/>
        <w:t>S5rzk1Xf0/uq7LeUXlL7zNRT11DTV9G+rfwah5CAppPaUGTjkvkeD7ite6YDkuvnRxDd0uCKZxD6rf</w:t>
      </w:r>
    </w:p>
    <w:p>
      <w:pPr>
        <w:pStyle w:val="PreformattedText"/>
        <w:bidi w:val="0"/>
        <w:spacing w:before="0" w:after="0"/>
        <w:jc w:val="left"/>
        <w:rPr/>
      </w:pPr>
      <w:r>
        <w:rPr/>
        <w:t>cLnSt0CUKTHhOtCQd+NZXjMyd7nODrIlgYxmIXXQ72V8mtq6uZxram2ouDLVFQWqlow34iQqmr0qUp</w:t>
      </w:r>
    </w:p>
    <w:p>
      <w:pPr>
        <w:pStyle w:val="PreformattedText"/>
        <w:bidi w:val="0"/>
        <w:spacing w:before="0" w:after="0"/>
        <w:jc w:val="left"/>
        <w:rPr/>
      </w:pPr>
      <w:r>
        <w:rPr/>
        <w:t>xJ5VA5x6js5TNqtoxiRuIx4XDD4rxnaWX+44S7Dmf4L6EGnEIt9E02nwkooadvwgCA0AyBoSB8PP6Y</w:t>
      </w:r>
    </w:p>
    <w:p>
      <w:pPr>
        <w:pStyle w:val="PreformattedText"/>
        <w:bidi w:val="0"/>
        <w:spacing w:before="0" w:after="0"/>
        <w:jc w:val="left"/>
        <w:rPr/>
      </w:pPr>
      <w:r>
        <w:rPr/>
        <w:t>/SdO20MYGjQP8q+BzfppfV3800OKB1idyr09CZw9JTBWEEr0n57d4O4xDtD6ITM7B3+Y2P05PzBGEJ</w:t>
      </w:r>
    </w:p>
    <w:p>
      <w:pPr>
        <w:pStyle w:val="PreformattedText"/>
        <w:bidi w:val="0"/>
        <w:spacing w:before="0" w:after="0"/>
        <w:jc w:val="left"/>
        <w:rPr/>
      </w:pPr>
      <w:r>
        <w:rPr/>
        <w:t>7dB6JE8dtuArcf0n8cClM1WkBK5mOT6SduR/vfEEXFj1Qo8/uSBIkmTyNP9NsSlydE1LEHjeeBwE+p</w:t>
      </w:r>
    </w:p>
    <w:p>
      <w:pPr>
        <w:pStyle w:val="PreformattedText"/>
        <w:bidi w:val="0"/>
        <w:spacing w:before="0" w:after="0"/>
        <w:jc w:val="left"/>
        <w:rPr/>
      </w:pPr>
      <w:r>
        <w:rPr/>
        <w:t>xdmp9EtIHQnnffjtA5nf0OGoRY7GYEjc8Cdp+W2JAcAHIXviG42Ej9Thgc618N1BAORQmW90ajJOyZ</w:t>
      </w:r>
    </w:p>
    <w:p>
      <w:pPr>
        <w:pStyle w:val="PreformattedText"/>
        <w:bidi w:val="0"/>
        <w:spacing w:before="0" w:after="0"/>
        <w:jc w:val="left"/>
        <w:rPr/>
      </w:pPr>
      <w:r>
        <w:rPr/>
        <w:t>hRJGxPyn9Di6q1tszqsugDUCSIAHbse/MmR9MLeM7+KumGpA86pjtABgbq3B5PG+Ms3L8+5Nj1b9r+</w:t>
      </w:r>
    </w:p>
    <w:p>
      <w:pPr>
        <w:pStyle w:val="PreformattedText"/>
        <w:bidi w:val="0"/>
        <w:spacing w:before="0" w:after="0"/>
        <w:jc w:val="left"/>
        <w:rPr/>
      </w:pPr>
      <w:r>
        <w:rPr/>
        <w:t>SamSnx99WyQDJgCD3B7/ANcc52p9V0W971Ks7LJI0g9iD3gHY7fMYV/ifPgrK6LRvHp5SfkdiAPlzh</w:t>
      </w:r>
    </w:p>
    <w:p>
      <w:pPr>
        <w:pStyle w:val="PreformattedText"/>
        <w:bidi w:val="0"/>
        <w:spacing w:before="0" w:after="0"/>
        <w:jc w:val="left"/>
        <w:rPr/>
      </w:pPr>
      <w:r>
        <w:rPr/>
        <w:t>zAS4AIU8ozM7cJA/Iq3xpZqfRZpMm38105KI0KAJJjafr8xvhqQmOs7/8AbjQs6bWR5/kBzPrxHyJw</w:t>
      </w:r>
    </w:p>
    <w:p>
      <w:pPr>
        <w:pStyle w:val="PreformattedText"/>
        <w:bidi w:val="0"/>
        <w:spacing w:before="0" w:after="0"/>
        <w:jc w:val="left"/>
        <w:rPr/>
      </w:pPr>
      <w:r>
        <w:rPr/>
        <w:t>/CL4uqFh2NZieP8AOcShG0f9+mQJTp9diSQee+Ev5ihTyjMJG33TB9DtviqeBYAJa4BoO+4kn5ebv+</w:t>
      </w:r>
    </w:p>
    <w:p>
      <w:pPr>
        <w:pStyle w:val="PreformattedText"/>
        <w:bidi w:val="0"/>
        <w:spacing w:before="0" w:after="0"/>
        <w:jc w:val="left"/>
        <w:rPr/>
      </w:pPr>
      <w:r>
        <w:rPr/>
        <w:t>GBSo/UQpU8fEDH1CtUAb74EKHXVAhYjYSCe25jff8A3GHhoHqoJsCfBUDnKmCg6EgGUqAHI0weRt88</w:t>
      </w:r>
    </w:p>
    <w:p>
      <w:pPr>
        <w:pStyle w:val="PreformattedText"/>
        <w:bidi w:val="0"/>
        <w:spacing w:before="0" w:after="0"/>
        <w:jc w:val="left"/>
        <w:rPr/>
      </w:pPr>
      <w:r>
        <w:rPr/>
        <w:t>SOZnr/VIVNPW5EExzwAAYVyePimMdBoybfqgtaXXLRcJOm3p7IgrEgTzGx57jFhhvnosxjczE8tslr</w:t>
      </w:r>
    </w:p>
    <w:p>
      <w:pPr>
        <w:pStyle w:val="PreformattedText"/>
        <w:bidi w:val="0"/>
        <w:spacing w:before="0" w:after="0"/>
        <w:jc w:val="left"/>
        <w:rPr/>
      </w:pPr>
      <w:r>
        <w:rPr/>
        <w:t>FKlKD94k6Tq/Aaojby84YWg+qlBeaAAJHJA+EchUxJHGysGBvghNjqNR0kgK2mE6gCnfT5QZiRgwN8</w:t>
      </w:r>
    </w:p>
    <w:p>
      <w:pPr>
        <w:pStyle w:val="PreformattedText"/>
        <w:bidi w:val="0"/>
        <w:spacing w:before="0" w:after="0"/>
        <w:jc w:val="left"/>
        <w:rPr/>
      </w:pPr>
      <w:r>
        <w:rPr/>
        <w:t>EKP1rKVJWgKnUDq1SdJHcAHb+UYsG3NwM0ZNDjhzUTq6NCipMHckeYykyCSDHwjfnvhoZY59EKPOUI</w:t>
      </w:r>
    </w:p>
    <w:p>
      <w:pPr>
        <w:pStyle w:val="PreformattedText"/>
        <w:bidi w:val="0"/>
        <w:spacing w:before="0" w:after="0"/>
        <w:jc w:val="left"/>
        <w:rPr/>
      </w:pPr>
      <w:r>
        <w:rPr/>
        <w:t>CvKNQG0njcSSfN5d+NsLfGxourMJBaA0JfSANKT8Oyo3I5iSJI2H9cZ3wtIybmnhxGYOqkzFU0AIhO</w:t>
      </w:r>
    </w:p>
    <w:p>
      <w:pPr>
        <w:pStyle w:val="PreformattedText"/>
        <w:bidi w:val="0"/>
        <w:spacing w:before="0" w:after="0"/>
        <w:jc w:val="left"/>
        <w:rPr/>
      </w:pPr>
      <w:r>
        <w:rPr/>
        <w:t>lMExG5jZWrtjKabEMxiUh7m54kcu6hM6FEJHMQCDBnycadsRHSnvsF1YTSDRyaai8KcUQlRMhPIMEy</w:t>
      </w:r>
    </w:p>
    <w:p>
      <w:pPr>
        <w:pStyle w:val="PreformattedText"/>
        <w:bidi w:val="0"/>
        <w:spacing w:before="0" w:after="0"/>
        <w:jc w:val="left"/>
        <w:rPr/>
      </w:pPr>
      <w:r>
        <w:rPr/>
        <w:t>N0z8XlxshpA3M53+eVUfObObmi2XFOnzEHVBJ4jV5tAB7bY1bpnh/D+iSXuPqn9lTWkAHcRCzEjcR5</w:t>
      </w:r>
    </w:p>
    <w:p>
      <w:pPr>
        <w:pStyle w:val="PreformattedText"/>
        <w:bidi w:val="0"/>
        <w:spacing w:before="0" w:after="0"/>
        <w:jc w:val="left"/>
        <w:rPr/>
      </w:pPr>
      <w:r>
        <w:rPr/>
        <w:t>Z8u5/TFTCMNhqrMdiyPMj/GRwSIEbiY2Ijc9tsUMBOZtdXRpcT8JVAImFbjaBt6HY/8AqxTAz/l/w/</w:t>
      </w:r>
    </w:p>
    <w:p>
      <w:pPr>
        <w:pStyle w:val="PreformattedText"/>
        <w:bidi w:val="0"/>
        <w:spacing w:before="0" w:after="0"/>
        <w:jc w:val="left"/>
        <w:rPr/>
      </w:pPr>
      <w:r>
        <w:rPr/>
        <w:t>qhYJblXmEmJPrHA3G5PbE4XWw3yU3JFuiTPtIUJBJ9RtsZE89/64hrWkeKhITQtzJHOwjczvySf9/x</w:t>
      </w:r>
    </w:p>
    <w:p>
      <w:pPr>
        <w:pStyle w:val="PreformattedText"/>
        <w:bidi w:val="0"/>
        <w:spacing w:before="0" w:after="0"/>
        <w:jc w:val="left"/>
        <w:rPr/>
      </w:pPr>
      <w:r>
        <w:rPr/>
        <w:t>YsGk8mV0ITVrRrnRIWNKSn4/KeYgyBi+AFvxN1Qn1m1oCTCZ5BTGrkwO3ynEIQHbekSdI9AQTvAjf0</w:t>
      </w:r>
    </w:p>
    <w:p>
      <w:pPr>
        <w:pStyle w:val="PreformattedText"/>
        <w:bidi w:val="0"/>
        <w:spacing w:before="0" w:after="0"/>
        <w:jc w:val="left"/>
        <w:rPr/>
      </w:pPr>
      <w:r>
        <w:rPr/>
        <w:t>gHthT9R6ITc7RgEEJTCVSBEiCY54ChGFvw4bnUJjALX+QhJa0jczvO0CB/iKtjhCs5uK2drJI4hEmB</w:t>
      </w:r>
    </w:p>
    <w:p>
      <w:pPr>
        <w:pStyle w:val="PreformattedText"/>
        <w:bidi w:val="0"/>
        <w:spacing w:before="0" w:after="0"/>
        <w:jc w:val="left"/>
        <w:rPr/>
      </w:pPr>
      <w:r>
        <w:rPr/>
        <w:t>qKlTBOyfqe2LteW6aKhYRpmiSlsAneJGw7RPz3HfDVUgg2TXUALlICR5gRAI2MkpCeNz68YCNQQoW1</w:t>
      </w:r>
    </w:p>
    <w:p>
      <w:pPr>
        <w:pStyle w:val="PreformattedText"/>
        <w:bidi w:val="0"/>
        <w:spacing w:before="0" w:after="0"/>
        <w:jc w:val="left"/>
        <w:rPr/>
      </w:pPr>
      <w:r>
        <w:rPr/>
        <w:t>bFEEuJBQoRAQQNXz1CdpJAx8fX0J18XErEs1PoQCBtA2OxMfhhrQQQcOEWRxEfZU+o2QANWxAnTue8</w:t>
      </w:r>
    </w:p>
    <w:p>
      <w:pPr>
        <w:pStyle w:val="PreformattedText"/>
        <w:bidi w:val="0"/>
        <w:spacing w:before="0" w:after="0"/>
        <w:jc w:val="left"/>
        <w:rPr/>
      </w:pPr>
      <w:r>
        <w:rPr/>
        <w:t>kcfwnDm5nLhyVVIGETzExuAZ2SqORttGGOFwQpBsbjolS0SiI5BA/kTzhCCSTc6pqfYgEwBwQN9oEd</w:t>
      </w:r>
    </w:p>
    <w:p>
      <w:pPr>
        <w:pStyle w:val="PreformattedText"/>
        <w:bidi w:val="0"/>
        <w:spacing w:before="0" w:after="0"/>
        <w:jc w:val="left"/>
        <w:rPr/>
      </w:pPr>
      <w:r>
        <w:rPr/>
        <w:t>9xzgsDkdCrYnHIaqFXKml8kdiZBPJO/cd4/XGci+RTUmYpzqEbcjc/eIjYf64iw8AhPDLX8RhUggcy</w:t>
      </w:r>
    </w:p>
    <w:p>
      <w:pPr>
        <w:pStyle w:val="PreformattedText"/>
        <w:bidi w:val="0"/>
        <w:spacing w:before="0" w:after="0"/>
        <w:jc w:val="left"/>
        <w:rPr/>
      </w:pPr>
      <w:r>
        <w:rPr/>
        <w:t>BvMAx64sG4s2/wDtRcWv0TkEEpJ27byZE/Lg4uxotc5pbndAUuok6VA99Q3xbA3wS1J0glKT22T+e+</w:t>
      </w:r>
    </w:p>
    <w:p>
      <w:pPr>
        <w:pStyle w:val="PreformattedText"/>
        <w:bidi w:val="0"/>
        <w:spacing w:before="0" w:after="0"/>
        <w:jc w:val="left"/>
        <w:rPr/>
      </w:pPr>
      <w:r>
        <w:rPr/>
        <w:t>LIuL26pNUoEKE7baiR8/hj6iMQQDkVXFxYbIltsJEjnsfqTO04q5gOYGauHEZg6pwbSS2YEbJ9PrhS</w:t>
      </w:r>
    </w:p>
    <w:p>
      <w:pPr>
        <w:pStyle w:val="PreformattedText"/>
        <w:bidi w:val="0"/>
        <w:spacing w:before="0" w:after="0"/>
        <w:jc w:val="left"/>
        <w:rPr/>
      </w:pPr>
      <w:r>
        <w:rPr/>
        <w:t>a12K+VrJiuTZlQG3B47+VXbjbCnNA5uK/wA+9NjcOU6qMON6xwAeZ/Dc7c7nGZ7cOfROBsbp5tbupv</w:t>
      </w:r>
    </w:p>
    <w:p>
      <w:pPr>
        <w:pStyle w:val="PreformattedText"/>
        <w:bidi w:val="0"/>
        <w:spacing w:before="0" w:after="0"/>
        <w:jc w:val="left"/>
        <w:rPr/>
      </w:pPr>
      <w:r>
        <w:rPr/>
        <w:t>3VSyhSVFTStQlY31Jgz6z+GMc7bHGMmu/zf9y6FPKHtDO83/L/ALJ6SwszDSlfEnSDA3kSSRtsZwla</w:t>
      </w:r>
    </w:p>
    <w:p>
      <w:pPr>
        <w:pStyle w:val="PreformattedText"/>
        <w:bidi w:val="0"/>
        <w:spacing w:before="0" w:after="0"/>
        <w:jc w:val="left"/>
        <w:rPr/>
      </w:pPr>
      <w:r>
        <w:rPr/>
        <w:t>Q53qk6WEs1CD4hLhgDRJCRO+mdiRigAPF1Ku51sgpjakgkJTzsVSTPlUJjbbbDmA3v0SJDcX8SrBtq</w:t>
      </w:r>
    </w:p>
    <w:p>
      <w:pPr>
        <w:pStyle w:val="PreformattedText"/>
        <w:bidi w:val="0"/>
        <w:spacing w:before="0" w:after="0"/>
        <w:jc w:val="left"/>
        <w:rPr/>
      </w:pPr>
      <w:r>
        <w:rPr/>
        <w:t>UsIKp0zwT8u8TxtjpwnJljmudKLYndQpJbF+K6tXdR2+Uykj57Y6bSA2MjPJc2Q3IJ8FOWhshMAbjv</w:t>
      </w:r>
    </w:p>
    <w:p>
      <w:pPr>
        <w:pStyle w:val="PreformattedText"/>
        <w:bidi w:val="0"/>
        <w:spacing w:before="0" w:after="0"/>
        <w:jc w:val="left"/>
        <w:rPr/>
      </w:pPr>
      <w:r>
        <w:rPr/>
        <w:t>tvH9ca4+qyg2N08MqISkzIjeeCPQjfvhiyvZmQcnBHahx3ifT6iZ2OHNdivlayQjAvSjc8kp4PpGKP</w:t>
      </w:r>
    </w:p>
    <w:p>
      <w:pPr>
        <w:pStyle w:val="PreformattedText"/>
        <w:bidi w:val="0"/>
        <w:spacing w:before="0" w:after="0"/>
        <w:jc w:val="left"/>
        <w:rPr/>
      </w:pPr>
      <w:r>
        <w:rPr/>
        <w:t>PTwUgXNkQ5Cwf4QZP9OfxxRaGnCbhJHQFIUOAk/mrgYzztAGWjk4ZEE62TE+3KTsR5h852KtPPMDHF</w:t>
      </w:r>
    </w:p>
    <w:p>
      <w:pPr>
        <w:pStyle w:val="PreformattedText"/>
        <w:bidi w:val="0"/>
        <w:spacing w:before="0" w:after="0"/>
        <w:jc w:val="left"/>
        <w:rPr/>
      </w:pPr>
      <w:r>
        <w:rPr/>
        <w:t>qWgtsWrpU77PuTmo9WO6UlDe5JlR28s/dE845K7MTXkYnKMVLJQpYAOnVqTO583PHacPg1d6K73G9/</w:t>
      </w:r>
    </w:p>
    <w:p>
      <w:pPr>
        <w:pStyle w:val="PreformattedText"/>
        <w:bidi w:val="0"/>
        <w:spacing w:before="0" w:after="0"/>
        <w:jc w:val="left"/>
        <w:rPr/>
      </w:pPr>
      <w:r>
        <w:rPr/>
        <w:t>KP9v8AdFvUwcpSSNwlUesEHXHM7/yx0ohhsfvXPkaHggjNyhqG/CqNIGwXwNztx9dsdyNxkY1x1cuL</w:t>
      </w:r>
    </w:p>
    <w:p>
      <w:pPr>
        <w:pStyle w:val="PreformattedText"/>
        <w:bidi w:val="0"/>
        <w:spacing w:before="0" w:after="0"/>
        <w:jc w:val="left"/>
        <w:rPr/>
      </w:pPr>
      <w:r>
        <w:rPr/>
        <w:t>I0NbL8Kl9KJQBMQAe+/y2+mHx9VhfoPVSiinyx6n8pVP6YYlKV0sKKZ7pEjvM7H/ANQjDwbi6zO1d9</w:t>
      </w:r>
    </w:p>
    <w:p>
      <w:pPr>
        <w:pStyle w:val="PreformattedText"/>
        <w:bidi w:val="0"/>
        <w:spacing w:before="0" w:after="0"/>
        <w:jc w:val="left"/>
        <w:rPr/>
      </w:pPr>
      <w:r>
        <w:rPr/>
        <w:t>ofyTsxELSQApQA2++YMnEqV8Y37avoS/086+3q92NVFbazqtY/e6FoU7TNPdK5AddrEIX4SUJri2yo</w:t>
      </w:r>
    </w:p>
    <w:p>
      <w:pPr>
        <w:pStyle w:val="PreformattedText"/>
        <w:bidi w:val="0"/>
        <w:spacing w:before="0" w:after="0"/>
        <w:jc w:val="left"/>
        <w:rPr/>
      </w:pPr>
      <w:r>
        <w:rPr/>
        <w:t>rXKlqHOPjfa+j3G0XPDcImF19T7KVAmoWtJxGI4f1V8tlvp3ajMWYW00parqFyoaR7y8FsU7iStDzq</w:t>
      </w:r>
    </w:p>
    <w:p>
      <w:pPr>
        <w:pStyle w:val="PreformattedText"/>
        <w:bidi w:val="0"/>
        <w:spacing w:before="0" w:after="0"/>
        <w:jc w:val="left"/>
        <w:rPr/>
      </w:pPr>
      <w:r>
        <w:rPr/>
        <w:t>ErMEBwaoHOPAS2BdcfOa95FezdbfPyf/CiHVjNtwtGX7Vkyy1LztfdGUXS41NvbcQqteBCTSwxu2kg</w:t>
      </w:r>
    </w:p>
    <w:p>
      <w:pPr>
        <w:pStyle w:val="PreformattedText"/>
        <w:bidi w:val="0"/>
        <w:spacing w:before="0" w:after="0"/>
        <w:jc w:val="left"/>
        <w:rPr/>
      </w:pPr>
      <w:r>
        <w:rPr/>
        <w:t>cEY0QRBzWknJWN+qlpy/b8ndP8uCgqvd8wZgUtWYq2oOqpoaLwi62w44uCPtBp32GJEYJtbFdGLBcr</w:t>
      </w:r>
    </w:p>
    <w:p>
      <w:pPr>
        <w:pStyle w:val="PreformattedText"/>
        <w:bidi w:val="0"/>
        <w:spacing w:before="0" w:after="0"/>
        <w:jc w:val="left"/>
        <w:rPr/>
      </w:pPr>
      <w:r>
        <w:rPr/>
        <w:t>W3PWd3Mzsmw2oGzPNqUh3S5Lt3RTlQWvxkq2SQJgzjrUcABx7vJq5tVM4h3itPuobr6YLNOujbQrw1</w:t>
      </w:r>
    </w:p>
    <w:p>
      <w:pPr>
        <w:pStyle w:val="PreformattedText"/>
        <w:bidi w:val="0"/>
        <w:spacing w:before="0" w:after="0"/>
        <w:jc w:val="left"/>
        <w:rPr/>
      </w:pPr>
      <w:r>
        <w:rPr/>
        <w:t>pDatTqpEpKgODGPebBiZcXbiNl5KseS+Rw1cVRdS5UVDxeLagrZhKEtlIOiTqMCCce9LQGht7Bq809</w:t>
      </w:r>
    </w:p>
    <w:p>
      <w:pPr>
        <w:pStyle w:val="PreformattedText"/>
        <w:bidi w:val="0"/>
        <w:spacing w:before="0" w:after="0"/>
        <w:jc w:val="left"/>
        <w:rPr/>
      </w:pPr>
      <w:r>
        <w:rPr/>
        <w:t>zjKSR8OH56fOqe2X6n3SqZUAYbSQTE7pMgGNonCCM2+75/kr53N0HLdRW0FfQ1jIjRVs0yx6pdUZn5</w:t>
      </w:r>
    </w:p>
    <w:p>
      <w:pPr>
        <w:pStyle w:val="PreformattedText"/>
        <w:bidi w:val="0"/>
        <w:spacing w:before="0" w:after="0"/>
        <w:jc w:val="left"/>
        <w:rPr/>
      </w:pPr>
      <w:r>
        <w:rPr/>
        <w:t>ebvhNcxktLUEOsGtLvvCfs9z21sILc7LrBkShVW5doX3GUocaSmob0JiVbiBoG42x8hc8yHG7VzsK+</w:t>
      </w:r>
    </w:p>
    <w:p>
      <w:pPr>
        <w:pStyle w:val="PreformattedText"/>
        <w:bidi w:val="0"/>
        <w:spacing w:before="0" w:after="0"/>
        <w:jc w:val="left"/>
        <w:rPr/>
      </w:pPr>
      <w:r>
        <w:rPr/>
        <w:t>vUmULb+C2UtbFOzRNPr8MPBiSFlIWlZbJBImRvOK7rO2HNa1W2bSlxujYkh6vd8VKg7ohttZQoGCJk</w:t>
      </w:r>
    </w:p>
    <w:p>
      <w:pPr>
        <w:pStyle w:val="PreformattedText"/>
        <w:bidi w:val="0"/>
        <w:spacing w:before="0" w:after="0"/>
        <w:jc w:val="left"/>
        <w:rPr/>
      </w:pPr>
      <w:r>
        <w:rPr/>
        <w:t>YqWlsjRoqScjvRbc+zdZ00DFLWaXyP3wnRC1wFkOeYGIA+eFV/6PLwWGkF3uA8V2yyap21N29dufbq</w:t>
      </w:r>
    </w:p>
    <w:p>
      <w:pPr>
        <w:pStyle w:val="PreformattedText"/>
        <w:bidi w:val="0"/>
        <w:spacing w:before="0" w:after="0"/>
        <w:jc w:val="left"/>
        <w:rPr/>
      </w:pPr>
      <w:r>
        <w:rPr/>
        <w:t>GqmnZW+klKpUtKStCUn7w9ceS2024jtxGzV77YV7Pvp0W3mWAHKS3VCVe7tBPiJp1rClObJKyTOwB7</w:t>
      </w:r>
    </w:p>
    <w:p>
      <w:pPr>
        <w:pStyle w:val="PreformattedText"/>
        <w:bidi w:val="0"/>
        <w:spacing w:before="0" w:after="0"/>
        <w:jc w:val="left"/>
        <w:rPr/>
      </w:pPr>
      <w:r>
        <w:rPr/>
        <w:t>fPHEb+jHr/Jd4gukt0VlUYXUN1bhMtrJDSZnTtsQMQjAfEJe26zXNJpAoFbY0mnWdJXpiSHSYB3xmb</w:t>
      </w:r>
    </w:p>
    <w:p>
      <w:pPr>
        <w:pStyle w:val="PreformattedText"/>
        <w:bidi w:val="0"/>
        <w:spacing w:before="0" w:after="0"/>
        <w:jc w:val="left"/>
        <w:rPr/>
      </w:pPr>
      <w:r>
        <w:rPr/>
        <w:t>drj7ipwv5cJt89bKAZztFCp4V1SEhdK2pPubSgNMpPm0I/vSOfwx0Yp5qfBLTtEkjenwp8EDZ5d2++</w:t>
      </w:r>
    </w:p>
    <w:p>
      <w:pPr>
        <w:pStyle w:val="PreformattedText"/>
        <w:bidi w:val="0"/>
        <w:spacing w:before="0" w:after="0"/>
        <w:jc w:val="left"/>
        <w:rPr/>
      </w:pPr>
      <w:r>
        <w:rPr/>
        <w:t>G3potVs3P1lqrW69ks0lqWDULo66kNwt10dSQlJq7aoaCSDvrGOxS05qWukY479/N3cKmoNPGcEzd8</w:t>
      </w:r>
    </w:p>
    <w:p>
      <w:pPr>
        <w:pStyle w:val="PreformattedText"/>
        <w:bidi w:val="0"/>
        <w:spacing w:before="0" w:after="0"/>
        <w:jc w:val="left"/>
        <w:rPr/>
      </w:pPr>
      <w:r>
        <w:rPr/>
        <w:t>G6DD/HzLnt7Q/R32YOvdOWes3S21Zao6apdqKnNeXbfS2lxZWAlJbpKJjxCEqCSI4047uza7bOwOOg</w:t>
      </w:r>
    </w:p>
    <w:p>
      <w:pPr>
        <w:pStyle w:val="PreformattedText"/>
        <w:bidi w:val="0"/>
        <w:spacing w:before="0" w:after="0"/>
        <w:jc w:val="left"/>
        <w:rPr/>
      </w:pPr>
      <w:r>
        <w:rPr/>
        <w:t>rH1Ul8TmvJLfs58K4G3+zmx+01F7PtDZ8cLpTgY+NrWFmHvHDxfrLlxnf9kZla++95o9lPro9aador</w:t>
      </w:r>
    </w:p>
    <w:p>
      <w:pPr>
        <w:pStyle w:val="PreformattedText"/>
        <w:bidi w:val="0"/>
        <w:spacing w:before="0" w:after="0"/>
        <w:jc w:val="left"/>
        <w:rPr/>
      </w:pPr>
      <w:r>
        <w:rPr/>
        <w:t>corRV3Wstlc+4CpaQKrxGnG3AoMpBKse3ovpSYWx0vaOhZHHfVkbP6OXzHa30HvpImv2Htd0lVqBid</w:t>
      </w:r>
    </w:p>
    <w:p>
      <w:pPr>
        <w:pStyle w:val="PreformattedText"/>
        <w:bidi w:val="0"/>
        <w:spacing w:before="0" w:after="0"/>
        <w:jc w:val="left"/>
        <w:rPr/>
      </w:pPr>
      <w:r>
        <w:rPr/>
        <w:t>+Z4dPVar5l9in9p/02caq7PnrqdUUzalCnqbP1mv6hoSdKCKVF4hsFPZXGPTx9qOxW0Bhjjbgd52sH</w:t>
      </w:r>
    </w:p>
    <w:p>
      <w:pPr>
        <w:pStyle w:val="PreformattedText"/>
        <w:bidi w:val="0"/>
        <w:spacing w:before="0" w:after="0"/>
        <w:jc w:val="left"/>
        <w:rPr/>
      </w:pPr>
      <w:r>
        <w:rPr/>
        <w:t>7zWtXhZfo9+kOglL4IJpC3V7ZbtP6rv+5OVp9on9r10adpLUx1L6rUztEEuMM3DMlyu0ATC1OO1pCw</w:t>
      </w:r>
    </w:p>
    <w:p>
      <w:pPr>
        <w:pStyle w:val="PreformattedText"/>
        <w:bidi w:val="0"/>
        <w:spacing w:before="0" w:after="0"/>
        <w:jc w:val="left"/>
        <w:rPr/>
      </w:pPr>
      <w:r>
        <w:rPr/>
        <w:t>dXc4f7L2XmZjEzI4/c+w/dWUQdu43Pgfs8ySNPEHxBx/F39VMa/9qL+1291FqunULMDzg1j3hylqE1</w:t>
      </w:r>
    </w:p>
    <w:p>
      <w:pPr>
        <w:pStyle w:val="PreformattedText"/>
        <w:bidi w:val="0"/>
        <w:spacing w:before="0" w:after="0"/>
        <w:jc w:val="left"/>
        <w:rPr/>
      </w:pPr>
      <w:r>
        <w:rPr/>
        <w:t>qgJkKqBWgmBqjGmOTspBE1j44p2353OF3f6kt1R28nf7DBG6ne3VjIXN/02VPXn2zv2mWdnlv3fqbn</w:t>
      </w:r>
    </w:p>
    <w:p>
      <w:pPr>
        <w:pStyle w:val="PreformattedText"/>
        <w:bidi w:val="0"/>
        <w:spacing w:before="0" w:after="0"/>
        <w:jc w:val="left"/>
        <w:rPr/>
      </w:pPr>
      <w:r>
        <w:rPr/>
        <w:t>qmcqHITVJv1zpGWTvILCK86t47bY1Sba7I0DXOp6GKOT7TXqIezv0g7TLoW0sszvNyW+9QbNdV7Xef</w:t>
      </w:r>
    </w:p>
    <w:p>
      <w:pPr>
        <w:pStyle w:val="PreformattedText"/>
        <w:bidi w:val="0"/>
        <w:spacing w:before="0" w:after="0"/>
        <w:jc w:val="left"/>
        <w:rPr/>
      </w:pPr>
      <w:r>
        <w:rPr/>
        <w:t>6elp+pfWbO1xtjzgW5T22uvdXXvLVA8FBpFqWVGE9jjiV3b7Ypja0QR42m7MAYx2P3u8F6LZv0I9ud</w:t>
      </w:r>
    </w:p>
    <w:p>
      <w:pPr>
        <w:pStyle w:val="PreformattedText"/>
        <w:bidi w:val="0"/>
        <w:spacing w:before="0" w:after="0"/>
        <w:jc w:val="left"/>
        <w:rPr/>
      </w:pPr>
      <w:r>
        <w:rPr/>
        <w:t>qzYa+okp6aNuM45nODf1ev7w+FdA/Ye/Yedb/a6zDb7lma23/J+QDVUdZX37NnvtZW3S3eNTuPLYRX</w:t>
      </w:r>
    </w:p>
    <w:p>
      <w:pPr>
        <w:pStyle w:val="PreformattedText"/>
        <w:bidi w:val="0"/>
        <w:spacing w:before="0" w:after="0"/>
        <w:jc w:val="left"/>
        <w:rPr/>
      </w:pPr>
      <w:r>
        <w:rPr/>
        <w:t>UPiU7i6ZTu/Yqx4baPbjb9UXMpJDIHDhfnhZzd1r+LDrovqVB9F/YjsjH7TtmT+2qxw5MYLL+GFzcK</w:t>
      </w:r>
    </w:p>
    <w:p>
      <w:pPr>
        <w:pStyle w:val="PreformattedText"/>
        <w:bidi w:val="0"/>
        <w:spacing w:before="0" w:after="0"/>
        <w:jc w:val="left"/>
        <w:rPr/>
      </w:pPr>
      <w:r>
        <w:rPr/>
        <w:t>+532cvZc9nf2J+i9u6Q9FclZas1xslHTePnart1vqsy3qobp2TX1CryWUVLK/eGnNOo7a8eK2gxk7H</w:t>
      </w:r>
    </w:p>
    <w:p>
      <w:pPr>
        <w:pStyle w:val="PreformattedText"/>
        <w:bidi w:val="0"/>
        <w:spacing w:before="0" w:after="0"/>
        <w:jc w:val="left"/>
        <w:rPr/>
      </w:pPr>
      <w:r>
        <w:rPr/>
        <w:t>S11YZq2Q3dK5/DiPFYMc7hTIzJX1t9nU/sOz28IhiFmMHLxBreLhwqvsz9VHrlmli31SbrV16h4Cap</w:t>
      </w:r>
    </w:p>
    <w:p>
      <w:pPr>
        <w:pStyle w:val="PreformattedText"/>
        <w:bidi w:val="0"/>
        <w:spacing w:before="0" w:after="0"/>
        <w:jc w:val="left"/>
        <w:rPr/>
      </w:pPr>
      <w:r>
        <w:rPr/>
        <w:t>iqqHEt0OoDxql9ClB0gjcKM4+dy1W03VbqSSO9G3ia9vV32vL8K+g0MNBTUvskWFsvOcWHEfja53KP</w:t>
      </w:r>
    </w:p>
    <w:p>
      <w:pPr>
        <w:pStyle w:val="PreformattedText"/>
        <w:bidi w:val="0"/>
        <w:spacing w:before="0" w:after="0"/>
        <w:jc w:val="left"/>
        <w:rPr/>
      </w:pPr>
      <w:r>
        <w:rPr/>
        <w:t>hVlMU17qbRbnGP/It1FSuoqHkeKXWwkq0o1CWiAOcero9m46d0nW3e+SvP1lfhqN0OW6S2OoorqGi2</w:t>
      </w:r>
    </w:p>
    <w:p>
      <w:pPr>
        <w:pStyle w:val="PreformattedText"/>
        <w:bidi w:val="0"/>
        <w:spacing w:before="0" w:after="0"/>
        <w:jc w:val="left"/>
        <w:rPr/>
      </w:pPr>
      <w:r>
        <w:rPr/>
        <w:t>4px/W63pQC3AQspWtcegGHMvE3ARyrO44pXu8ysuipaumCEJeNTSBQUtxMpKR/ArupO+LYzfTJPvwn</w:t>
      </w:r>
    </w:p>
    <w:p>
      <w:pPr>
        <w:pStyle w:val="PreformattedText"/>
        <w:bidi w:val="0"/>
        <w:spacing w:before="0" w:after="0"/>
        <w:jc w:val="left"/>
        <w:rPr/>
      </w:pPr>
      <w:r>
        <w:rPr/>
        <w:t>izsrGtTDdZVU9LS/a1ikoUhav7ttsx5ZO2ydW2NcY0LdSudLIbZ8LVJ6jLqnHy/ZXqkU7RQ3V1Ljbu</w:t>
      </w:r>
    </w:p>
    <w:p>
      <w:pPr>
        <w:pStyle w:val="PreformattedText"/>
        <w:bidi w:val="0"/>
        <w:spacing w:before="0" w:after="0"/>
        <w:jc w:val="left"/>
        <w:rPr/>
      </w:pPr>
      <w:r>
        <w:rPr/>
        <w:t>infUQnQlS0xpUscgxGNwhllFo2lrm8zrFZY6mKM3mka4P5Rdrnfgg2alurF4dp3Q27cEPppmVgBxHu</w:t>
      </w:r>
    </w:p>
    <w:p>
      <w:pPr>
        <w:pStyle w:val="PreformattedText"/>
        <w:bidi w:val="0"/>
        <w:spacing w:before="0" w:after="0"/>
        <w:jc w:val="left"/>
        <w:rPr/>
      </w:pPr>
      <w:r>
        <w:rPr/>
        <w:t>yhK1qVwsg98b4oxIBCz9K08Sxzy7sumfyW4WpizVlytZvFVQXVtth8Mmvp1I0hNR4mwSFpEJVjmbV2</w:t>
      </w:r>
    </w:p>
    <w:p>
      <w:pPr>
        <w:pStyle w:val="PreformattedText"/>
        <w:bidi w:val="0"/>
        <w:spacing w:before="0" w:after="0"/>
        <w:jc w:val="left"/>
        <w:rPr/>
      </w:pPr>
      <w:r>
        <w:rPr/>
        <w:t>UGyG+i17K2vjjfbpwqpKwMpt+nwtBYdeDpLmlaYJG5J86TG2MjaZlM1tnD6z4lvFW+dzgWnh9y1iz3</w:t>
      </w:r>
    </w:p>
    <w:p>
      <w:pPr>
        <w:pStyle w:val="PreformattedText"/>
        <w:bidi w:val="0"/>
        <w:spacing w:before="0" w:after="0"/>
        <w:jc w:val="left"/>
        <w:rPr/>
      </w:pPr>
      <w:r>
        <w:rPr/>
        <w:t>YbBXVtTdEtvivpDrS0l1RQ6U7gGARvjfEbhX3n43+fvXO3rql6uLz9WjS6hEUtK0QlaCFNlLilpmTA</w:t>
      </w:r>
    </w:p>
    <w:p>
      <w:pPr>
        <w:pStyle w:val="PreformattedText"/>
        <w:bidi w:val="0"/>
        <w:spacing w:before="0" w:after="0"/>
        <w:jc w:val="left"/>
        <w:rPr/>
      </w:pPr>
      <w:r>
        <w:rPr/>
        <w:t>xvbhwsdaywON3udrZQih6XsZ3y7bV1zHvD9ubU6hCHAg+dsGFwk61CfzxWRgkFi4WVo6g05sOLeKE2</w:t>
      </w:r>
    </w:p>
    <w:p>
      <w:pPr>
        <w:pStyle w:val="PreformattedText"/>
        <w:bidi w:val="0"/>
        <w:spacing w:before="0" w:after="0"/>
        <w:jc w:val="left"/>
        <w:rPr/>
      </w:pPr>
      <w:r>
        <w:rPr/>
        <w:t>K1KyLm+jeYuFc3SLqBSPWqpD6ixUOLKGqpKlgDw0ATttjh1pLBwruUNS15bjs1dqujua7c3l+12a33</w:t>
      </w:r>
    </w:p>
    <w:p>
      <w:pPr>
        <w:pStyle w:val="PreformattedText"/>
        <w:bidi w:val="0"/>
        <w:spacing w:before="0" w:after="0"/>
        <w:jc w:val="left"/>
        <w:rPr/>
      </w:pPr>
      <w:r>
        <w:rPr/>
        <w:t>GkbLjrdRdKp4If8Af31JcSthsFcsgnvxhce0cbGwmYYmi2G3+pZtqOFYHW2YWil7/jbqpzmDpH0+u9</w:t>
      </w:r>
    </w:p>
    <w:p>
      <w:pPr>
        <w:pStyle w:val="PreformattedText"/>
        <w:bidi w:val="0"/>
        <w:spacing w:before="0" w:after="0"/>
        <w:jc w:val="left"/>
        <w:rPr/>
      </w:pPr>
      <w:r>
        <w:rPr/>
        <w:t>Gp+6Wi111Ncn6lSagUDGpDhlTpWktkr7xirqcsHtDY8Th8Yw/gl0e1InBuBp30OjS1zfzWqOdPYy6U</w:t>
      </w:r>
    </w:p>
    <w:p>
      <w:pPr>
        <w:pStyle w:val="PreformattedText"/>
        <w:bidi w:val="0"/>
        <w:spacing w:before="0" w:after="0"/>
        <w:jc w:val="left"/>
        <w:rPr/>
      </w:pPr>
      <w:r>
        <w:rPr/>
        <w:t>Zsc8Kmy9QKFSVrbq26JmnKoURpcR7vtBMCcWhmmtfdtv+quk3aEk2Tqf95ae9Q/2deT0hblvt7jDSa</w:t>
      </w:r>
    </w:p>
    <w:p>
      <w:pPr>
        <w:pStyle w:val="PreformattedText"/>
        <w:bidi w:val="0"/>
        <w:spacing w:before="0" w:after="0"/>
        <w:jc w:val="left"/>
        <w:rPr/>
      </w:pPr>
      <w:r>
        <w:rPr/>
        <w:t>hNFUpbJcA1wpSm9DHlSN+NsbWVs0RwblrsXwhXJMgDxhjwZWdYrWy+/s7bPa26lxFLUuvNJS5a0lLp</w:t>
      </w:r>
    </w:p>
    <w:p>
      <w:pPr>
        <w:pStyle w:val="PreformattedText"/>
        <w:bidi w:val="0"/>
        <w:spacing w:before="0" w:after="0"/>
        <w:jc w:val="left"/>
        <w:rPr/>
      </w:pPr>
      <w:r>
        <w:rPr/>
        <w:t>ClE+YKIp/wCH1x0oqkPF5WtiZ5m2u1Z5Z5mtc1rmyfDh5kQ57CtntVrpL3Q2t33m6BSaxhTS1IPu/l</w:t>
      </w:r>
    </w:p>
    <w:p>
      <w:pPr>
        <w:pStyle w:val="PreformattedText"/>
        <w:bidi w:val="0"/>
        <w:spacing w:before="0" w:after="0"/>
        <w:jc w:val="left"/>
        <w:rPr/>
      </w:pPr>
      <w:r>
        <w:rPr/>
        <w:t>UY92iR2xElTG0cDt4Ulkr3m0jd2E5UvsgWq1ronqmxOuuqp/3hR0qEFQcpGzpUpRDEJXq7HfCmVhP6</w:t>
      </w:r>
    </w:p>
    <w:p>
      <w:pPr>
        <w:pStyle w:val="PreformattedText"/>
        <w:bidi w:val="0"/>
        <w:spacing w:before="0" w:after="0"/>
        <w:jc w:val="left"/>
        <w:rPr/>
      </w:pPr>
      <w:r>
        <w:rPr/>
        <w:t>SMRkae9a902QY2TbwJ2ofZxtVBRVjNbZ0KoK11dQ0TSa6qkWs6tCXfB1JAOnbF/ax5D+Kxy0ribB2S</w:t>
      </w:r>
    </w:p>
    <w:p>
      <w:pPr>
        <w:pStyle w:val="PreformattedText"/>
        <w:bidi w:val="0"/>
        <w:spacing w:before="0" w:after="0"/>
        <w:jc w:val="left"/>
        <w:rPr/>
      </w:pPr>
      <w:r>
        <w:rPr/>
        <w:t>yjonR01G1S1FAXKerXIdFOpC2BTn7AqJZmRH44LtOYcriiJADR8+ieqfpnagXHaeU1lIgo0LYWBWuA</w:t>
      </w:r>
    </w:p>
    <w:p>
      <w:pPr>
        <w:pStyle w:val="PreformattedText"/>
        <w:bidi w:val="0"/>
        <w:spacing w:before="0" w:after="0"/>
        <w:jc w:val="left"/>
        <w:rPr/>
      </w:pPr>
      <w:r>
        <w:rPr/>
        <w:t>eV1JKISANoxdHsxiJesv5RKA23WU/u7ikAhTaYAO4k6RwYxQYTmBYqUm92NsW20KV16pcIQX0ulshG</w:t>
      </w:r>
    </w:p>
    <w:p>
      <w:pPr>
        <w:pStyle w:val="PreformattedText"/>
        <w:bidi w:val="0"/>
        <w:spacing w:before="0" w:after="0"/>
        <w:jc w:val="left"/>
        <w:rPr/>
      </w:pPr>
      <w:r>
        <w:rPr/>
        <w:t>wSTsJIH/vi6a/QeqNqqxDSXLfUFxl0tkM1qVKKU6hPglKTtqJxUDiLhoVjIsSPBV7dX1UZpTXp0qQs</w:t>
      </w:r>
    </w:p>
    <w:p>
      <w:pPr>
        <w:pStyle w:val="PreformattedText"/>
        <w:bidi w:val="0"/>
        <w:spacing w:before="0" w:after="0"/>
        <w:jc w:val="left"/>
        <w:rPr/>
      </w:pPr>
      <w:r>
        <w:rPr/>
        <w:t>JZcaMeJ2GvT23742xm9yNCuTVg6jNN1RbVPG3Ubq1si81UVIaJHhMJUFIcSQO4ImMY9qWw/dksmzvr</w:t>
      </w:r>
    </w:p>
    <w:p>
      <w:pPr>
        <w:pStyle w:val="PreformattedText"/>
        <w:bidi w:val="0"/>
        <w:spacing w:before="0" w:after="0"/>
        <w:jc w:val="left"/>
        <w:rPr/>
      </w:pPr>
      <w:r>
        <w:rPr/>
        <w:t>K+aM8rWhypXr91BpbnmvLnRW1MUz1qsnhJrn0qadTUPFQcSXSlZ1nYcjbHHidha52LCuiIRJK67bYV</w:t>
      </w:r>
    </w:p>
    <w:p>
      <w:pPr>
        <w:pStyle w:val="PreformattedText"/>
        <w:bidi w:val="0"/>
        <w:spacing w:before="0" w:after="0"/>
        <w:jc w:val="left"/>
        <w:rPr/>
      </w:pPr>
      <w:r>
        <w:rPr/>
        <w:t>OKLpjaGbMqoVQ0zSW0iChhCBwDIIbjvjbDKZLByzTuMehwlNmc7oza7UzarJUqp2ksJ8dpolBUSjco</w:t>
      </w:r>
    </w:p>
    <w:p>
      <w:pPr>
        <w:pStyle w:val="PreformattedText"/>
        <w:bidi w:val="0"/>
        <w:spacing w:before="0" w:after="0"/>
        <w:jc w:val="left"/>
        <w:rPr/>
      </w:pPr>
      <w:r>
        <w:rPr/>
        <w:t>CSJVJ7Y6ghbLA9pzw5rFTVTzVyDPlXzt+0hVOXL2huo6GUioqKGptyGnnRrWlt1tZfV5pJgfyx6WZ3</w:t>
      </w:r>
    </w:p>
    <w:p>
      <w:pPr>
        <w:pStyle w:val="PreformattedText"/>
        <w:bidi w:val="0"/>
        <w:spacing w:before="0" w:after="0"/>
        <w:jc w:val="left"/>
        <w:rPr/>
      </w:pPr>
      <w:r>
        <w:rPr/>
        <w:t>s2ytntDsIkDl4itaZNsVDuYIzKHh0VK5XVZFc3TMlDeuSVp3MJQoHw5k/THBlfcAWstcTQfvV207jl</w:t>
      </w:r>
    </w:p>
    <w:p>
      <w:pPr>
        <w:pStyle w:val="PreformattedText"/>
        <w:bidi w:val="0"/>
        <w:spacing w:before="0" w:after="0"/>
        <w:jc w:val="left"/>
        <w:rPr/>
      </w:pPr>
      <w:r>
        <w:rPr/>
        <w:t>dbMtoCF0rQuJrQlAJcabWApMrA+GBxjmzOxC2i6UTQ3EVeFcyg5gyde6V4/ui6ILFwIJCS7TBDbSnB</w:t>
      </w:r>
    </w:p>
    <w:p>
      <w:pPr>
        <w:pStyle w:val="PreformattedText"/>
        <w:bidi w:val="0"/>
        <w:spacing w:before="0" w:after="0"/>
        <w:jc w:val="left"/>
        <w:rPr/>
      </w:pPr>
      <w:r>
        <w:rPr/>
        <w:t>xqDm4nHNlscXmT1046J5gbtVVZWC/UOlqqpfCc94UiF6FEblW3OMUYGK51BVp/0Tl9EvsNW62si75j</w:t>
      </w:r>
    </w:p>
    <w:p>
      <w:pPr>
        <w:pStyle w:val="PreformattedText"/>
        <w:bidi w:val="0"/>
        <w:spacing w:before="0" w:after="0"/>
        <w:jc w:val="left"/>
        <w:rPr/>
      </w:pPr>
      <w:r>
        <w:rPr/>
        <w:t>U43Xu3GpDamQjW9Tr8ZZLpXuVgkj1x9L7FMb7c5xbiFm/xXzPtc8+xgB2GxP8AlXVx1SQ2hMTDYSe3</w:t>
      </w:r>
    </w:p>
    <w:p>
      <w:pPr>
        <w:pStyle w:val="PreformattedText"/>
        <w:bidi w:val="0"/>
        <w:spacing w:before="0" w:after="0"/>
        <w:jc w:val="left"/>
        <w:rPr/>
      </w:pPr>
      <w:r>
        <w:rPr/>
        <w:t>fjccY++saGsjF87L4o9/G44uUppcM6lDY9u8TsPrAOLKiY6smFAngEx8zueBvij9B6oTSvgfX+hwpO</w:t>
      </w:r>
    </w:p>
    <w:p>
      <w:pPr>
        <w:pStyle w:val="PreformattedText"/>
        <w:bidi w:val="0"/>
        <w:spacing w:before="0" w:after="0"/>
        <w:jc w:val="left"/>
        <w:rPr/>
      </w:pPr>
      <w:r>
        <w:rPr/>
        <w:t>a7FfK1kldBKSY2BjnlXHHqN8CsmWq3SrgAye8dxse+5xV/KUKPvbmNpOydtydye+8nFlR+g9U1OBQU</w:t>
      </w:r>
    </w:p>
    <w:p>
      <w:pPr>
        <w:pStyle w:val="PreformattedText"/>
        <w:bidi w:val="0"/>
        <w:spacing w:before="0" w:after="0"/>
        <w:jc w:val="left"/>
        <w:rPr/>
      </w:pPr>
      <w:r>
        <w:rPr/>
        <w:t>ZkCI5Ow9CcNYOvUpSRPAqgjfyzHYA8nUOcXQi0oJA/X9Ij15w1tnNshCCB8J5JmATI2Bjy/Ifpi6Ea</w:t>
      </w:r>
    </w:p>
    <w:p>
      <w:pPr>
        <w:pStyle w:val="PreformattedText"/>
        <w:bidi w:val="0"/>
        <w:spacing w:before="0" w:after="0"/>
        <w:jc w:val="left"/>
        <w:rPr/>
      </w:pPr>
      <w:r>
        <w:rPr/>
        <w:t>iFEkQY22IMbQD8+MCEF9JKiCJlJ8sxCQZG+KP0HqhMFUmQoHYfF6z2/WMZJuX59ybHq37X8kzsg+NP</w:t>
      </w:r>
    </w:p>
    <w:p>
      <w:pPr>
        <w:pStyle w:val="PreformattedText"/>
        <w:bidi w:val="0"/>
        <w:spacing w:before="0" w:after="0"/>
        <w:jc w:val="left"/>
        <w:rPr/>
      </w:pPr>
      <w:r>
        <w:rPr/>
        <w:t>lBEK7E+ukcggDHPfzu9T/Fb28LiFZeXAAExMSCe/IE8nvJwrCA5p6Jiuez7IAP8Ah233gSf0w+PqhT</w:t>
      </w:r>
    </w:p>
    <w:p>
      <w:pPr>
        <w:pStyle w:val="PreformattedText"/>
        <w:bidi w:val="0"/>
        <w:spacing w:before="0" w:after="0"/>
        <w:jc w:val="left"/>
        <w:rPr/>
      </w:pPr>
      <w:r>
        <w:rPr/>
        <w:t>qiIKQB8h3+YjY9p/XGqPkPr/JZZv0bPX+adVFKQsk8oM+mo9hHI4xdoJOWqSmSrmDI3iOdzIj8MaAb</w:t>
      </w:r>
    </w:p>
    <w:p>
      <w:pPr>
        <w:pStyle w:val="PreformattedText"/>
        <w:bidi w:val="0"/>
        <w:spacing w:before="0" w:after="0"/>
        <w:jc w:val="left"/>
        <w:rPr/>
      </w:pPr>
      <w:r>
        <w:rPr/>
        <w:t>G46JDrXy0Tczu5sOf9YH64Y7Vnr/AEULzygVT8ufX6z6YuhDpj9sN/TY9+YE/hhL+YoU4o1kIB7kbn</w:t>
      </w:r>
    </w:p>
    <w:p>
      <w:pPr>
        <w:pStyle w:val="PreformattedText"/>
        <w:bidi w:val="0"/>
        <w:spacing w:before="0" w:after="0"/>
        <w:jc w:val="left"/>
        <w:rPr/>
      </w:pPr>
      <w:r>
        <w:rPr/>
        <w:t>/DI9ONxiqay9vd0TkuQlXGyCJ452H8sCumCpgq4+KR9JOrf/uVgQohc0qKFg8QUnYQNyAPQxhrXXyO</w:t>
      </w:r>
    </w:p>
    <w:p>
      <w:pPr>
        <w:pStyle w:val="PreformattedText"/>
        <w:bidi w:val="0"/>
        <w:spacing w:before="0" w:after="0"/>
        <w:jc w:val="left"/>
        <w:rPr/>
      </w:pPr>
      <w:r>
        <w:rPr/>
        <w:t>qFReaUFRdGnUACIA+8IEjufN+WLAtvk7qkuFj7lVbyIgK8u509wCPux2/H0xsbICLhtgqogtGR5BHb</w:t>
      </w:r>
    </w:p>
    <w:p>
      <w:pPr>
        <w:pStyle w:val="PreformattedText"/>
        <w:bidi w:val="0"/>
        <w:spacing w:before="0" w:after="0"/>
        <w:jc w:val="left"/>
        <w:rPr/>
      </w:pPr>
      <w:r>
        <w:rPr/>
        <w:t>ceX+KQPikD54sHjrkhKEhOhSQlICgQQRsAfWIifTvhuJxzxZquEWsOHEmypQR8QgJJMT5QUqBJEHuc</w:t>
      </w:r>
    </w:p>
    <w:p>
      <w:pPr>
        <w:pStyle w:val="PreformattedText"/>
        <w:bidi w:val="0"/>
        <w:spacing w:before="0" w:after="0"/>
        <w:jc w:val="left"/>
        <w:rPr/>
      </w:pPr>
      <w:r>
        <w:rPr/>
        <w:t>NBB0KUQQSDqEyuFcbciSBO6TuTqHqJwEgalABOgTNUtKWjcSo6oPJ+PgmfUYkPF7jQKQG4MXVyjtXT</w:t>
      </w:r>
    </w:p>
    <w:p>
      <w:pPr>
        <w:pStyle w:val="PreformattedText"/>
        <w:bidi w:val="0"/>
        <w:spacing w:before="0" w:after="0"/>
        <w:jc w:val="left"/>
        <w:rPr/>
      </w:pPr>
      <w:r>
        <w:rPr/>
        <w:t>rMq2SoAyJAJ4IJgjbjb/DiC8XzdmrBgtnqmdVMROsSoKUqCN+SlJT2PMHEF7cze6lrbZnVJlU6/ESr</w:t>
      </w:r>
    </w:p>
    <w:p>
      <w:pPr>
        <w:pStyle w:val="PreformattedText"/>
        <w:bidi w:val="0"/>
        <w:spacing w:before="0" w:after="0"/>
        <w:jc w:val="left"/>
        <w:rPr/>
      </w:pPr>
      <w:r>
        <w:rPr/>
        <w:t>TAjmTq8pI4G5EHE3Fr9FJbdwJ0C8WHCqRsCoAnVExO5njgb/AOLEYm+Ko5hBxFuV0FVG9AJSqR8J1e</w:t>
      </w:r>
    </w:p>
    <w:p>
      <w:pPr>
        <w:pStyle w:val="PreformattedText"/>
        <w:bidi w:val="0"/>
        <w:spacing w:before="0" w:after="0"/>
        <w:jc w:val="left"/>
        <w:rPr/>
      </w:pPr>
      <w:r>
        <w:rPr/>
        <w:t>uxJjYHbbDGusb2uSqkEahATTuagqFGAU6SkkAEbgKiVHbk4Zjb4qEvYbUhKQJBlR5MgQVTJ+Lbn64s</w:t>
      </w:r>
    </w:p>
    <w:p>
      <w:pPr>
        <w:pStyle w:val="PreformattedText"/>
        <w:bidi w:val="0"/>
        <w:spacing w:before="0" w:after="0"/>
        <w:jc w:val="left"/>
        <w:rPr/>
      </w:pPr>
      <w:r>
        <w:rPr/>
        <w:t>DbMIS9Dq4ImDq3k+YiIEHkj0wJsbcnOR2uSYV6juAQBuOedvlgV7G17ZItxZB55BAJ3KQImJOxkYEL</w:t>
      </w:r>
    </w:p>
    <w:p>
      <w:pPr>
        <w:pStyle w:val="PreformattedText"/>
        <w:bidi w:val="0"/>
        <w:spacing w:before="0" w:after="0"/>
        <w:jc w:val="left"/>
        <w:rPr/>
      </w:pPr>
      <w:r>
        <w:rPr/>
        <w:t>CKhYVBM7dzsSRzwQBH64RI4OwW8UJYytSwQSJIklMEATwNXHGKOdhtle6E7stJVEjzD6xBHOo9jtiA</w:t>
      </w:r>
    </w:p>
    <w:p>
      <w:pPr>
        <w:pStyle w:val="PreformattedText"/>
        <w:bidi w:val="0"/>
        <w:spacing w:before="0" w:after="0"/>
        <w:jc w:val="left"/>
        <w:rPr/>
      </w:pPr>
      <w:r>
        <w:rPr/>
        <w:t>8tFg/L0KE8MUuooJAkA6VKVBSPqIHP4YoH4QWnRyE7t0qimJgGSTtsoD1ng+nphZlAF8WSuGeOSSPU</w:t>
      </w:r>
    </w:p>
    <w:p>
      <w:pPr>
        <w:pStyle w:val="PreformattedText"/>
        <w:bidi w:val="0"/>
        <w:spacing w:before="0" w:after="0"/>
        <w:jc w:val="left"/>
        <w:rPr/>
      </w:pPr>
      <w:r>
        <w:rPr/>
        <w:t>ypnuCdMbg8z6zOn9cL3zfn/wAK2Bvqml2lUIEEzxEjc7gekDjCi8ajiKYGEjJtwEnVQuLSVQdQ8okS</w:t>
      </w:r>
    </w:p>
    <w:p>
      <w:pPr>
        <w:pStyle w:val="PreformattedText"/>
        <w:bidi w:val="0"/>
        <w:spacing w:before="0" w:after="0"/>
        <w:jc w:val="left"/>
        <w:rPr/>
      </w:pPr>
      <w:r>
        <w:rPr/>
        <w:t>lOx5HcyecRvPcrbt/lKb37a4kggEDcwoqiYBJIHf+uDee5DYMsRdmm1yie0wQqUmSYMjttufLCk4Y2</w:t>
      </w:r>
    </w:p>
    <w:p>
      <w:pPr>
        <w:pStyle w:val="PreformattedText"/>
        <w:bidi w:val="0"/>
        <w:spacing w:before="0" w:after="0"/>
        <w:jc w:val="left"/>
        <w:rPr/>
      </w:pPr>
      <w:r>
        <w:rPr/>
        <w:t>QNNwVRIV0rqD8KiCdpgemoERI5mfnth7ZGOBdiwqro7GxGErdhFvTq3TETCY1EgE6SR3gD8cfH23sL</w:t>
      </w:r>
    </w:p>
    <w:p>
      <w:pPr>
        <w:pStyle w:val="PreformattedText"/>
        <w:bidi w:val="0"/>
        <w:spacing w:before="0" w:after="0"/>
        <w:jc w:val="left"/>
        <w:rPr/>
      </w:pPr>
      <w:r>
        <w:rPr/>
        <w:t>6r35w3z1UttlMhOkBKYTEbyR3B3O/GGM1PopAOndsplTN6UgQfUeYCTzuN++rDgbG6W4AGwTuw3sCQ</w:t>
      </w:r>
    </w:p>
    <w:p>
      <w:pPr>
        <w:pStyle w:val="PreformattedText"/>
        <w:bidi w:val="0"/>
        <w:spacing w:before="0" w:after="0"/>
        <w:jc w:val="left"/>
        <w:rPr/>
      </w:pPr>
      <w:r>
        <w:rPr/>
        <w:t>CeeATvwMWsX4ndGqqWlMJnuOfnvtiMDvBCRPI2I5jcbbHb5+k4C0gXKFDK5qXFahvK4ESPQccYzvaG</w:t>
      </w:r>
    </w:p>
    <w:p>
      <w:pPr>
        <w:pStyle w:val="PreformattedText"/>
        <w:bidi w:val="0"/>
        <w:spacing w:before="0" w:after="0"/>
        <w:jc w:val="left"/>
        <w:rPr/>
      </w:pPr>
      <w:r>
        <w:rPr/>
        <w:t>i56FNZndxzKQNohaSmSCQRAgE/LjY+uILSBcqjnYrZWsndtIVqnaIM9yNtjHacNa3CLKCbknxSnRKQ</w:t>
      </w:r>
    </w:p>
    <w:p>
      <w:pPr>
        <w:pStyle w:val="PreformattedText"/>
        <w:bidi w:val="0"/>
        <w:spacing w:before="0" w:after="0"/>
        <w:jc w:val="left"/>
        <w:rPr/>
      </w:pPr>
      <w:r>
        <w:rPr/>
        <w:t>DMj8e/oMWVbi9r5pdTJ33O48314k/r+uBWbqPVSZhGptJAgECVdoE/54s1uL0SH8xRdS3AIIiRMD5E</w:t>
      </w:r>
    </w:p>
    <w:p>
      <w:pPr>
        <w:pStyle w:val="PreformattedText"/>
        <w:bidi w:val="0"/>
        <w:spacing w:before="0" w:after="0"/>
        <w:jc w:val="left"/>
        <w:rPr/>
      </w:pPr>
      <w:r>
        <w:rPr/>
        <w:t>EyZ53xDgQfcqpO2mVEgb/LvsZ+u2IVmmx9xS1KBpGkevc87RM/LCnNtmNE8Eg3CabgmU+Ub/AF7mQS</w:t>
      </w:r>
    </w:p>
    <w:p>
      <w:pPr>
        <w:pStyle w:val="PreformattedText"/>
        <w:bidi w:val="0"/>
        <w:spacing w:before="0" w:after="0"/>
        <w:jc w:val="left"/>
        <w:rPr/>
      </w:pPr>
      <w:r>
        <w:rPr/>
        <w:t>ScJfoPVNa7FfK1lGXW4MESZk8zMnkH5jCk1jzm0uzsk51IUhSTChwRyDvEARBGCVocxwOjuH7kNkc2</w:t>
      </w:r>
    </w:p>
    <w:p>
      <w:pPr>
        <w:pStyle w:val="PreformattedText"/>
        <w:bidi w:val="0"/>
        <w:spacing w:before="0" w:after="0"/>
        <w:jc w:val="left"/>
        <w:rPr/>
      </w:pPr>
      <w:r>
        <w:rPr/>
        <w:t>TFvOJveT3S5jU2nwaxPiwNnUQFo7AKH3kx+uOY+nILnRcvlv/lXSjr2WtNk7zBC/eNI48haaptIJOr</w:t>
      </w:r>
    </w:p>
    <w:p>
      <w:pPr>
        <w:pStyle w:val="PreformattedText"/>
        <w:bidi w:val="0"/>
        <w:spacing w:before="0" w:after="0"/>
        <w:jc w:val="left"/>
        <w:rPr/>
      </w:pPr>
      <w:r>
        <w:rPr/>
        <w:t>WmCBP0I7fphVneQrTvmGw3gUutdyoadUl0LVMwn4iJ9VA7RhzIpXEANNkiSaIG5kFlLqO4uVSgEghv</w:t>
      </w:r>
    </w:p>
    <w:p>
      <w:pPr>
        <w:pStyle w:val="PreformattedText"/>
        <w:bidi w:val="0"/>
        <w:spacing w:before="0" w:after="0"/>
        <w:jc w:val="left"/>
        <w:rPr/>
      </w:pPr>
      <w:r>
        <w:rPr/>
        <w:t>7gMaid4Cuwx1IYhEMtVgmlxmzeVT2wyp5qOQIV39CkD+GArG55tpxLK/lKsVtIED49zuQJJHyPHbGy</w:t>
      </w:r>
    </w:p>
    <w:p>
      <w:pPr>
        <w:pStyle w:val="PreformattedText"/>
        <w:bidi w:val="0"/>
        <w:spacing w:before="0" w:after="0"/>
        <w:jc w:val="left"/>
        <w:rPr/>
      </w:pPr>
      <w:r>
        <w:rPr/>
        <w:t>PqsKcW+U/T+mGLORfIpQnkfUfzxccjvX+izoKkkp27/rHb5f6YorMOEgaBEYE5EKUVhSUHj/DqJkH+</w:t>
      </w:r>
    </w:p>
    <w:p>
      <w:pPr>
        <w:pStyle w:val="PreformattedText"/>
        <w:bidi w:val="0"/>
        <w:spacing w:before="0" w:after="0"/>
        <w:jc w:val="left"/>
        <w:rPr/>
      </w:pPr>
      <w:r>
        <w:rPr/>
        <w:t>LjfCai5z+fnRaCLHP5+f5KP1aX0JUnTHYAc7nYGeBzji1THFuHAV0IHMNruuo64FJG6DrIUD6j1B+c</w:t>
      </w:r>
    </w:p>
    <w:p>
      <w:pPr>
        <w:pStyle w:val="PreformattedText"/>
        <w:bidi w:val="0"/>
        <w:spacing w:before="0" w:after="0"/>
        <w:jc w:val="left"/>
        <w:rPr/>
      </w:pPr>
      <w:r>
        <w:rPr/>
        <w:t>j9ccdzcPDbiuuwDiGIZhNSjtpIEE6hIE40wstxHVQXAHM5rzqYpHV8HQuPSdpMeu2N7WjCSNFmec8Z</w:t>
      </w:r>
    </w:p>
    <w:p>
      <w:pPr>
        <w:pStyle w:val="PreformattedText"/>
        <w:bidi w:val="0"/>
        <w:spacing w:before="0" w:after="0"/>
        <w:jc w:val="left"/>
        <w:rPr/>
      </w:pPr>
      <w:r>
        <w:rPr/>
        <w:t>zcFXgVqqATyXP1k/0Bx3IOGOO3guJM2++95P8VLaX4UfI7+o2/njRH1WF2rPX+ilFD93/u/+7wxLdq</w:t>
      </w:r>
    </w:p>
    <w:p>
      <w:pPr>
        <w:pStyle w:val="PreformattedText"/>
        <w:bidi w:val="0"/>
        <w:spacing w:before="0" w:after="0"/>
        <w:jc w:val="left"/>
        <w:rPr/>
      </w:pPr>
      <w:r>
        <w:rPr/>
        <w:t>fVSqliUzwUkfiVQP5YeLWFtFldq77Q/knpuCU/4dh8tu0dsSpXzg/+IDyNR3BHsq5yurBds9H1Bvto</w:t>
      </w:r>
    </w:p>
    <w:p>
      <w:pPr>
        <w:pStyle w:val="PreformattedText"/>
        <w:bidi w:val="0"/>
        <w:spacing w:before="0" w:after="0"/>
        <w:jc w:val="left"/>
        <w:rPr/>
      </w:pPr>
      <w:r>
        <w:rPr/>
        <w:t>rCnyQ87le6VFL4i0KClDW3sncfex4LtxCHQUDz/zD/By9f2OmwT1TfFjf8zV8OmZ7NX0GcMxqVUrap</w:t>
      </w:r>
    </w:p>
    <w:p>
      <w:pPr>
        <w:pStyle w:val="PreformattedText"/>
        <w:bidi w:val="0"/>
        <w:spacing w:before="0" w:after="0"/>
        <w:jc w:val="left"/>
        <w:rPr/>
      </w:pPr>
      <w:r>
        <w:rPr/>
        <w:t>V3l/xKRHKWlVbxY8RQMpHhBPPOPjVXEQ51+i+1CUmmjxeCasmUSbpecyXolp9eWKhxqkbWEOyltGsA</w:t>
      </w:r>
    </w:p>
    <w:p>
      <w:pPr>
        <w:pStyle w:val="PreformattedText"/>
        <w:bidi w:val="0"/>
        <w:spacing w:before="0" w:after="0"/>
        <w:jc w:val="left"/>
        <w:rPr/>
      </w:pPr>
      <w:r>
        <w:rPr/>
        <w:t>BYMJnGuKItijN7BwSHScLWnQJo6oVr93yDc7s9TvUtV4rodXTpUW3GCfsmwo7IIJ3AxppmlsmL5+cl</w:t>
      </w:r>
    </w:p>
    <w:p>
      <w:pPr>
        <w:pStyle w:val="PreformattedText"/>
        <w:bidi w:val="0"/>
        <w:spacing w:before="0" w:after="0"/>
        <w:jc w:val="left"/>
        <w:rPr/>
      </w:pPr>
      <w:r>
        <w:rPr/>
        <w:t>ikeXG3RabUlK8thtuqIcrUFT1vuAX9oEJ862yBsSRtGO217XGzWYWu6fPiufJcC2hVQZ5rrrVNVa1v</w:t>
      </w:r>
    </w:p>
    <w:p>
      <w:pPr>
        <w:pStyle w:val="PreformattedText"/>
        <w:bidi w:val="0"/>
        <w:spacing w:before="0" w:after="0"/>
        <w:jc w:val="left"/>
        <w:rPr/>
      </w:pPr>
      <w:r>
        <w:rPr/>
        <w:t>qW024XHAltBcYKOQ4kDymB3x6zYkgc6NgjN/HS64NZG0byQ1GflUFsOb/wBzUxcq8nWm+M6i4H659b</w:t>
      </w:r>
    </w:p>
    <w:p>
      <w:pPr>
        <w:pStyle w:val="PreformattedText"/>
        <w:bidi w:val="0"/>
        <w:spacing w:before="0" w:after="0"/>
        <w:jc w:val="left"/>
        <w:rPr/>
      </w:pPr>
      <w:r>
        <w:rPr/>
        <w:t>LigqQCUIRzv2x7UwtxNcarC5vd/wDK8zLLMXFraMODuqG3faCpTcqxOT7cyhYC22Wal1aacqkkpMb/</w:t>
      </w:r>
    </w:p>
    <w:p>
      <w:pPr>
        <w:pStyle w:val="PreformattedText"/>
        <w:bidi w:val="0"/>
        <w:spacing w:before="0" w:after="0"/>
        <w:jc w:val="left"/>
        <w:rPr/>
      </w:pPr>
      <w:r>
        <w:rPr/>
        <w:t>AI4zzPbjAEhJcdU+COwvhzSvJlk/fyLi4wlSfD11S9obpVtpUUt6uwP545+0J3RR7jDxO0y1W+kYG1</w:t>
      </w:r>
    </w:p>
    <w:p>
      <w:pPr>
        <w:pStyle w:val="PreformattedText"/>
        <w:bidi w:val="0"/>
        <w:spacing w:before="0" w:after="0"/>
        <w:jc w:val="left"/>
        <w:rPr/>
      </w:pPr>
      <w:r>
        <w:rPr/>
        <w:t>Mcx7q63dAqKjunT+kAfRV3C3IBefBCg22gLhsKjzKBHGPnE9OaeV2JuHE7Evp1JJ7bFvR/htT7eaOt</w:t>
      </w:r>
    </w:p>
    <w:p>
      <w:pPr>
        <w:pStyle w:val="PreformattedText"/>
        <w:bidi w:val="0"/>
        <w:spacing w:before="0" w:after="0"/>
        <w:jc w:val="left"/>
        <w:rPr/>
      </w:pPr>
      <w:r>
        <w:rPr/>
        <w:t>aS9WtvrKkuhD6QTBbK9LY0g7bGMVMlze11o3fTO6gdzo6253ZDbylmltrjaCEE6ocBX5RO+2NVNJwS</w:t>
      </w:r>
    </w:p>
    <w:p>
      <w:pPr>
        <w:pStyle w:val="PreformattedText"/>
        <w:bidi w:val="0"/>
        <w:spacing w:before="0" w:after="0"/>
        <w:jc w:val="left"/>
        <w:rPr/>
      </w:pPr>
      <w:r>
        <w:rPr/>
        <w:t>A8RS5Izgcuo3SaxOs5Gtz9oaS2XWW0qU4AhzUNeowRztzjhV0tn2Kigiu+4XRLo65ULsdoqH0Gqraa</w:t>
      </w:r>
    </w:p>
    <w:p>
      <w:pPr>
        <w:pStyle w:val="PreformattedText"/>
        <w:bidi w:val="0"/>
        <w:spacing w:before="0" w:after="0"/>
        <w:jc w:val="left"/>
        <w:rPr/>
      </w:pPr>
      <w:r>
        <w:rPr/>
        <w:t>oWhTBUpQXslG5ngc48/UuyuvXbMBx4ejStvsvvuMKDFRVKWtakFotnUGNYB0CDt2GOJMbBx8F7SLkN</w:t>
      </w:r>
    </w:p>
    <w:p>
      <w:pPr>
        <w:pStyle w:val="PreformattedText"/>
        <w:bidi w:val="0"/>
        <w:spacing w:before="0" w:after="0"/>
        <w:jc w:val="left"/>
        <w:rPr/>
      </w:pPr>
      <w:r>
        <w:rPr/>
        <w:t>tVeVkNSyCDDikN+I5Kvs3KYCSXFfcdM8Y5spPX5so68N0/miTUUawlKKesUS42sq0nw1AlAHqI/niW</w:t>
      </w:r>
    </w:p>
    <w:p>
      <w:pPr>
        <w:pStyle w:val="PreformattedText"/>
        <w:bidi w:val="0"/>
        <w:spacing w:before="0" w:after="0"/>
        <w:jc w:val="left"/>
        <w:rPr/>
      </w:pPr>
      <w:r>
        <w:rPr/>
        <w:t>2LWn3J6j7tkTUuALbS/dihS6N2oWUU6ENg+KorMhStpAONNKbTtJ8HIVZ3/L7d8ZrfCpmkv01O5Tva</w:t>
      </w:r>
    </w:p>
    <w:p>
      <w:pPr>
        <w:pStyle w:val="PreformattedText"/>
        <w:bidi w:val="0"/>
        <w:spacing w:before="0" w:after="0"/>
        <w:jc w:val="left"/>
        <w:rPr/>
      </w:pPr>
      <w:r>
        <w:rPr/>
        <w:t>UpUiprd9Ktx5JA7Y7sMtvcsc3Dze9a69Suj1JesrKpaaztuZmpW01C62sQGKJtl2EpZLsaVFI9cdmm</w:t>
      </w:r>
    </w:p>
    <w:p>
      <w:pPr>
        <w:pStyle w:val="PreformattedText"/>
        <w:bidi w:val="0"/>
        <w:spacing w:before="0" w:after="0"/>
        <w:jc w:val="left"/>
        <w:rPr/>
      </w:pPr>
      <w:r>
        <w:rPr/>
        <w:t>qsMO763XPkOB98XKtQeonsouM22lTYLPW1FwrWfGeulA/VoUl1CStw0jVK4EuhCo4GDdtmfZzQQ5NZ</w:t>
      </w:r>
    </w:p>
    <w:p>
      <w:pPr>
        <w:pStyle w:val="PreformattedText"/>
        <w:bidi w:val="0"/>
        <w:spacing w:before="0" w:after="0"/>
        <w:jc w:val="left"/>
        <w:rPr/>
      </w:pPr>
      <w:r>
        <w:rPr/>
        <w:t>X4BbFmtT67oN1dVXP0GUs3XuhfpEOVd3cr1LLiWWD9skNVDxCQE7f9uKy7MhuCMv1k6LaRvm66qW89</w:t>
      </w:r>
    </w:p>
    <w:p>
      <w:pPr>
        <w:pStyle w:val="PreformattedText"/>
        <w:bidi w:val="0"/>
        <w:spacing w:before="0" w:after="0"/>
        <w:jc w:val="left"/>
        <w:rPr/>
      </w:pPr>
      <w:r>
        <w:rPr/>
        <w:t>FuvNcG3qvN1dW0TtcqmDzVFSPOM04A0rnfYkxzikdPuQ5gc61/Ep7pYJzvHtbe3lb/RS7LvsL9aM3O</w:t>
      </w:r>
    </w:p>
    <w:p>
      <w:pPr>
        <w:pStyle w:val="PreformattedText"/>
        <w:bidi w:val="0"/>
        <w:spacing w:before="0" w:after="0"/>
        <w:jc w:val="left"/>
        <w:rPr/>
      </w:pPr>
      <w:r>
        <w:rPr/>
        <w:t>uqud0qGHHFUaKVaqOmSltiqWhCqhSinYltZUfTF9y/xd+05JdW00IccLCbeQf0XQLoj+x0t9wzPT0e</w:t>
      </w:r>
    </w:p>
    <w:p>
      <w:pPr>
        <w:pStyle w:val="PreformattedText"/>
        <w:bidi w:val="0"/>
        <w:spacing w:before="0" w:after="0"/>
        <w:jc w:val="left"/>
        <w:rPr/>
      </w:pPr>
      <w:r>
        <w:rPr/>
        <w:t>bcyLzfbE04NwedZp26SjrH0IW2wXWERyrvv5cZpYyb8R/acuN/6geDna/wALWrsT0F/Zr+yf00udNT</w:t>
      </w:r>
    </w:p>
    <w:p>
      <w:pPr>
        <w:pStyle w:val="PreformattedText"/>
        <w:bidi w:val="0"/>
        <w:spacing w:before="0" w:after="0"/>
        <w:jc w:val="left"/>
        <w:rPr/>
      </w:pPr>
      <w:r>
        <w:rPr/>
        <w:t>N9KbTdc4trSm1XWsbFTSM1ydRS+S8wpBTpPcRhuzKKKplmbI7ijZiY3zOXP2n2jrI6bFHKbtOfFh4V</w:t>
      </w:r>
    </w:p>
    <w:p>
      <w:pPr>
        <w:pStyle w:val="PreformattedText"/>
        <w:bidi w:val="0"/>
        <w:spacing w:before="0" w:after="0"/>
        <w:jc w:val="left"/>
        <w:rPr/>
      </w:pPr>
      <w:r>
        <w:rPr/>
        <w:t>0Kr6rL2UbOpihbtOX7vamHKV6y2pmkZbbZp0LQl/TTsoPnCZ4jfGWu2k6lxezSbl8OT2+K4mz9ny7a</w:t>
      </w:r>
    </w:p>
    <w:p>
      <w:pPr>
        <w:pStyle w:val="PreformattedText"/>
        <w:bidi w:val="0"/>
        <w:spacing w:before="0" w:after="0"/>
        <w:jc w:val="left"/>
        <w:rPr/>
      </w:pPr>
      <w:r>
        <w:rPr/>
        <w:t>q2sdd1M7CXXcb4jzLl91M6v5lzJm+6ZbyQX6j3hbhvF7UpaWbOy3rDqUuBWkOaDIBiTjxYkm2tUueb</w:t>
      </w:r>
    </w:p>
    <w:p>
      <w:pPr>
        <w:pStyle w:val="PreformattedText"/>
        <w:bidi w:val="0"/>
        <w:spacing w:before="0" w:after="0"/>
        <w:jc w:val="left"/>
        <w:rPr/>
      </w:pPr>
      <w:r>
        <w:rPr/>
        <w:t>4XH3r7Ds/ZdJsyiiLWhrrLbHpNlO02zJNI5VsN3e43FhPh3N9CF1L4Xqh8+UlIn0OPZxUcVLSQ4WgP</w:t>
      </w:r>
    </w:p>
    <w:p>
      <w:pPr>
        <w:pStyle w:val="PreformattedText"/>
        <w:bidi w:val="0"/>
        <w:spacing w:before="0" w:after="0"/>
        <w:jc w:val="left"/>
        <w:rPr/>
      </w:pPr>
      <w:r>
        <w:rPr/>
        <w:t>c5eC2hOZto1FuXCVdFZTW235WqVAoQWGHPHZAG+ttaRIiR5sdKT9CPRcVp/vQOq1SsFxXbKmrWjUA6</w:t>
      </w:r>
    </w:p>
    <w:p>
      <w:pPr>
        <w:pStyle w:val="PreformattedText"/>
        <w:bidi w:val="0"/>
        <w:spacing w:before="0" w:after="0"/>
        <w:jc w:val="left"/>
        <w:rPr/>
      </w:pPr>
      <w:r>
        <w:rPr/>
        <w:t>+95QkwoKcVAH4emPPSts93jquy3INt0Vy2m8u1NK0yQ7SFwgBBQZdKp283xbDFRwXdfNqvYXb1urpy</w:t>
      </w:r>
    </w:p>
    <w:p>
      <w:pPr>
        <w:pStyle w:val="PreformattedText"/>
        <w:bidi w:val="0"/>
        <w:spacing w:before="0" w:after="0"/>
        <w:jc w:val="left"/>
        <w:rPr/>
      </w:pPr>
      <w:r>
        <w:rPr/>
        <w:t>BUUzD6aOrcDpdeAW65CXKcagdo3iYx3NjSxPnaZfHvLh7bZK+B26vp0Wzeb8xWS05RZpGl0hp320t1</w:t>
      </w:r>
    </w:p>
    <w:p>
      <w:pPr>
        <w:pStyle w:val="PreformattedText"/>
        <w:bidi w:val="0"/>
        <w:spacing w:before="0" w:after="0"/>
        <w:jc w:val="left"/>
        <w:rPr/>
      </w:pPr>
      <w:r>
        <w:rPr/>
        <w:t>k+G2talJCUKJCZ1d+cfRa2qpGULadluIL53sXZtS/ac082JwjPDic7Cqlys7aaK8s1SnEO2xFtfeW0</w:t>
      </w:r>
    </w:p>
    <w:p>
      <w:pPr>
        <w:pStyle w:val="PreformattedText"/>
        <w:bidi w:val="0"/>
        <w:spacing w:before="0" w:after="0"/>
        <w:jc w:val="left"/>
        <w:rPr/>
      </w:pPr>
      <w:r>
        <w:rPr/>
        <w:t>pwla3kqUUpGqSZCseVoXQ087n9XFeu2y+pmpI5f8SM4fuTfn6rZqrMLwWCy+5UvtUjS9SVBgo+yIKt</w:t>
      </w:r>
    </w:p>
    <w:p>
      <w:pPr>
        <w:pStyle w:val="PreformattedText"/>
        <w:bidi w:val="0"/>
        <w:spacing w:before="0" w:after="0"/>
        <w:jc w:val="left"/>
        <w:rPr/>
      </w:pPr>
      <w:r>
        <w:rPr/>
        <w:t>1JnC9v1G+gcFbs02R07d7otSaehu79Dc03OsFdVvOvOsK1ACmZQpa0IOg7eTbfHhKVrhJNe/Evo9dF</w:t>
      </w:r>
    </w:p>
    <w:p>
      <w:pPr>
        <w:pStyle w:val="PreformattedText"/>
        <w:bidi w:val="0"/>
        <w:spacing w:before="0" w:after="0"/>
        <w:jc w:val="left"/>
        <w:rPr/>
      </w:pPr>
      <w:r>
        <w:rPr/>
        <w:t>CyKDdtF3Xutasz5uYWLk1ShdE/Znvc7gHEw3Uuq8wUFqG6dI5GPSwcrfRcKTotP83/ALtr6yqqK9tt</w:t>
      </w:r>
    </w:p>
    <w:p>
      <w:pPr>
        <w:pStyle w:val="PreformattedText"/>
        <w:bidi w:val="0"/>
        <w:spacing w:before="0" w:after="0"/>
        <w:jc w:val="left"/>
        <w:rPr/>
      </w:pPr>
      <w:r>
        <w:rPr/>
        <w:t>5hxsrKUOawHFQPJzJ+WOo6SzGt9ywOvd7fD+SL6ZsVLJqaXwQ3SuKUujcJP2YQUrOtJ2AIH6YwSnEW</w:t>
      </w:r>
    </w:p>
    <w:p>
      <w:pPr>
        <w:pStyle w:val="PreformattedText"/>
        <w:bidi w:val="0"/>
        <w:spacing w:before="0" w:after="0"/>
        <w:jc w:val="left"/>
        <w:rPr/>
      </w:pPr>
      <w:r>
        <w:rPr/>
        <w:t>m1k2HNz2jW6mHUTL1mzJlI3ihoqdvNdmdaduDygGlO21o6qtQATB+zB35wpaHNcMhnfRNHTzMr7Vsp</w:t>
      </w:r>
    </w:p>
    <w:p>
      <w:pPr>
        <w:pStyle w:val="PreformattedText"/>
        <w:bidi w:val="0"/>
        <w:spacing w:before="0" w:after="0"/>
        <w:jc w:val="left"/>
        <w:rPr/>
      </w:pPr>
      <w:r>
        <w:rPr/>
        <w:t>sy2Fu5s0duqh75SLbdFE/Qo1Avh8q2UVTjhVEfG9w8V6KGcGCFnlauiuRepNPmGw0dYHqZbY2Q0+6E</w:t>
      </w:r>
    </w:p>
    <w:p>
      <w:pPr>
        <w:pStyle w:val="PreformattedText"/>
        <w:bidi w:val="0"/>
        <w:spacing w:before="0" w:after="0"/>
        <w:jc w:val="left"/>
        <w:rPr/>
      </w:pPr>
      <w:r>
        <w:rPr/>
        <w:t>O0RVAC2Gz/AHhJ5xzg1zHYsR4fekyU4Ic8NA/V+fn8Falvo665LW9VKZo7ewmXa5sgrrFrGpsJREQJ</w:t>
      </w:r>
    </w:p>
    <w:p>
      <w:pPr>
        <w:pStyle w:val="PreformattedText"/>
        <w:bidi w:val="0"/>
        <w:spacing w:before="0" w:after="0"/>
        <w:jc w:val="left"/>
        <w:rPr/>
      </w:pPr>
      <w:r>
        <w:rPr/>
        <w:t>gx642QyrnTR+PRNb1DKagJQnwH3y0lS0BRSVf/hCQobgAc/LGkyW71/zSWRgkaj59yYKm22xoe4XZm</w:t>
      </w:r>
    </w:p>
    <w:p>
      <w:pPr>
        <w:pStyle w:val="PreformattedText"/>
        <w:bidi w:val="0"/>
        <w:spacing w:before="0" w:after="0"/>
        <w:jc w:val="left"/>
        <w:rPr/>
      </w:pPr>
      <w:r>
        <w:rPr/>
        <w:t>leabIWq4kNmUOEpDZOmAQSPzxIkuebVaHM+qdbVDTliyvrqMtVlsZpKUU6qmzVZaTLiEt+K98SNgo4</w:t>
      </w:r>
    </w:p>
    <w:p>
      <w:pPr>
        <w:pStyle w:val="PreformattedText"/>
        <w:bidi w:val="0"/>
        <w:spacing w:before="0" w:after="0"/>
        <w:jc w:val="left"/>
        <w:rPr/>
      </w:pPr>
      <w:r>
        <w:rPr/>
        <w:t>aJXAWSY2G2agDeXbL7nUsPpYoa1moKaV4obUpyjElYGtJhJI4GFSS5t9y24Q3LzKC37K9uZcS2pLVE</w:t>
      </w:r>
    </w:p>
    <w:p>
      <w:pPr>
        <w:pStyle w:val="PreformattedText"/>
        <w:bidi w:val="0"/>
        <w:spacing w:before="0" w:after="0"/>
        <w:jc w:val="left"/>
        <w:rPr/>
      </w:pPr>
      <w:r>
        <w:rPr/>
        <w:t>l8J8N3w24dWT8YC0xv8saYpQ5t+ismCtyzQNMTUUTTmhCvEJbQNYUnyL+DbbE7xw71kZ39yrW9ZWpB</w:t>
      </w:r>
    </w:p>
    <w:p>
      <w:pPr>
        <w:pStyle w:val="PreformattedText"/>
        <w:bidi w:val="0"/>
        <w:spacing w:before="0" w:after="0"/>
        <w:jc w:val="left"/>
        <w:rPr/>
      </w:pPr>
      <w:r>
        <w:rPr/>
        <w:t>SNmmt7IqnT9hrhtHh6twpQAgRhjZL97iUXF7XzVV19jLZqjWUyVueEWtIEtIKDILbgT5jONsUpJUqs</w:t>
      </w:r>
    </w:p>
    <w:p>
      <w:pPr>
        <w:pStyle w:val="PreformattedText"/>
        <w:bidi w:val="0"/>
        <w:spacing w:before="0" w:after="0"/>
        <w:jc w:val="left"/>
        <w:rPr/>
      </w:pPr>
      <w:r>
        <w:rPr/>
        <w:t>6+hS8h1VTRClrEBSWQZCFJAUErKo2JGNbXYvUKryMJ96qqrtzjqHk+8pVVBwKXTOEJPhgkFaQrtGKy</w:t>
      </w:r>
    </w:p>
    <w:p>
      <w:pPr>
        <w:pStyle w:val="PreformattedText"/>
        <w:bidi w:val="0"/>
        <w:spacing w:before="0" w:after="0"/>
        <w:jc w:val="left"/>
        <w:rPr/>
      </w:pPr>
      <w:r>
        <w:rPr/>
        <w:t>dFjy3nvv9/8A4uq4vbSnap9hlSHvBotRbWrhwKAJTEyry40RGxyWCsu71SO5XpyzZPuOY3/sHrHb6l</w:t>
      </w:r>
    </w:p>
    <w:p>
      <w:pPr>
        <w:pStyle w:val="PreformattedText"/>
        <w:bidi w:val="0"/>
        <w:spacing w:before="0" w:after="0"/>
        <w:jc w:val="left"/>
        <w:rPr/>
      </w:pPr>
      <w:r>
        <w:rPr/>
        <w:t>TCFJkoW/SutoUNX+LTGEVn6T3W/wDH5rnRvDZAFop0NyrW5szG/ma/LdqLlcK6pfZeeK1LDQqXFAAq</w:t>
      </w:r>
    </w:p>
    <w:p>
      <w:pPr>
        <w:pStyle w:val="PreformattedText"/>
        <w:bidi w:val="0"/>
        <w:spacing w:before="0" w:after="0"/>
        <w:jc w:val="left"/>
        <w:rPr/>
      </w:pPr>
      <w:r>
        <w:rPr/>
        <w:t>JMaVbY5M2p9R/BdhkuGO54rrqNa6OieszdpqkoUlDQQQSRwPWJ7YbTdPnxXNndvBl3v5rUDqkgWm+l</w:t>
      </w:r>
    </w:p>
    <w:p>
      <w:pPr>
        <w:pStyle w:val="PreformattedText"/>
        <w:bidi w:val="0"/>
        <w:spacing w:before="0" w:after="0"/>
        <w:jc w:val="left"/>
        <w:rPr/>
      </w:pPr>
      <w:r>
        <w:rPr/>
        <w:t>+IpaNupKE+gRTrI0D7+yceiongFoGdlhgYGSyM62XBHN6KDPvWLPN0pFfuy4JubZefXsmsZZW4HEu6</w:t>
      </w:r>
    </w:p>
    <w:p>
      <w:pPr>
        <w:pStyle w:val="PreformattedText"/>
        <w:bidi w:val="0"/>
        <w:spacing w:before="0" w:after="0"/>
        <w:jc w:val="left"/>
        <w:rPr/>
      </w:pPr>
      <w:r>
        <w:rPr/>
        <w:t>9kKKAQB3x0K6VxZHGXXY3FhXlIyP7WrSdLFTV/KTqWVJo6FVG0/Qqe94QCUuszBeIMAK24xwZiLW8F</w:t>
      </w:r>
    </w:p>
    <w:p>
      <w:pPr>
        <w:pStyle w:val="PreformattedText"/>
        <w:bidi w:val="0"/>
        <w:spacing w:before="0" w:after="0"/>
        <w:jc w:val="left"/>
        <w:rPr/>
      </w:pPr>
      <w:r>
        <w:rPr/>
        <w:t>aEXtkrmyQqkTl6qtrrSqu6U9IksVzzYStlsmE6ABEAYzC/HbWy0HRvp/MqV+4PtW/K6Kl5bVPVVL79</w:t>
      </w:r>
    </w:p>
    <w:p>
      <w:pPr>
        <w:pStyle w:val="PreformattedText"/>
        <w:bidi w:val="0"/>
        <w:spacing w:before="0" w:after="0"/>
        <w:jc w:val="left"/>
        <w:rPr/>
      </w:pPr>
      <w:r>
        <w:rPr/>
        <w:t>MlWy31U7utWx3A27YySEXyWyMC9zotxOndfXhLrtQ8WkhKainLZP9nLbOlCxvwMYp9W+ie22E30X1a</w:t>
      </w:r>
    </w:p>
    <w:p>
      <w:pPr>
        <w:pStyle w:val="PreformattedText"/>
        <w:bidi w:val="0"/>
        <w:spacing w:before="0" w:after="0"/>
        <w:jc w:val="left"/>
        <w:rPr/>
      </w:pPr>
      <w:r>
        <w:rPr/>
        <w:t>ew3XWJFPkq32uidbeueXqN+sq1tuBuqqvBdddUSdiuROPrXYktFVs9uHP/AGXxrteXFtU4uuupbjRA</w:t>
      </w:r>
    </w:p>
    <w:p>
      <w:pPr>
        <w:pStyle w:val="PreformattedText"/>
        <w:bidi w:val="0"/>
        <w:spacing w:before="0" w:after="0"/>
        <w:jc w:val="left"/>
        <w:rPr/>
      </w:pPr>
      <w:r>
        <w:rPr/>
        <w:t>VII32HPc7yOSecfcLAty5l8mcOGwCbFiSrbYlUfgZxCsmaqRuY+IjcntJiIwITK6nkERvP4zsPzOM6</w:t>
      </w:r>
    </w:p>
    <w:p>
      <w:pPr>
        <w:pStyle w:val="PreformattedText"/>
        <w:bidi w:val="0"/>
        <w:spacing w:before="0" w:after="0"/>
        <w:jc w:val="left"/>
        <w:rPr/>
      </w:pPr>
      <w:r>
        <w:rPr/>
        <w:t>c1uG+d7pG9MbHkduee/wCWBWTPUjyqmD5oGw2AB4P4Ygi4seqFH3oheo/xbQTzyJxKq5uK2drJse3I</w:t>
      </w:r>
    </w:p>
    <w:p>
      <w:pPr>
        <w:pStyle w:val="PreformattedText"/>
        <w:bidi w:val="0"/>
        <w:spacing w:before="0" w:after="0"/>
        <w:jc w:val="left"/>
        <w:rPr/>
      </w:pPr>
      <w:r>
        <w:rPr/>
        <w:t>jvBg/OQN/wAMXZqfRJSB4SfkNj+IJn8MNQvCUiZPYA9wrsYj684uzLE4nJCyRGxO5553Md+0bYahCE</w:t>
      </w:r>
    </w:p>
    <w:p>
      <w:pPr>
        <w:pStyle w:val="PreformattedText"/>
        <w:bidi w:val="0"/>
        <w:spacing w:before="0" w:after="0"/>
        <w:jc w:val="left"/>
        <w:rPr/>
      </w:pPr>
      <w:r>
        <w:rPr/>
        <w:t>J0jSAN5PzB2AA4xUuADrd1CC9PMgDYkxJkEfnhbnX9wCExVQgKnk7fhxxPb+mMz+ueNNjtYX0umRoD</w:t>
      </w:r>
    </w:p>
    <w:p>
      <w:pPr>
        <w:pStyle w:val="PreformattedText"/>
        <w:bidi w:val="0"/>
        <w:spacing w:before="0" w:after="0"/>
        <w:jc w:val="left"/>
        <w:rPr/>
      </w:pPr>
      <w:r>
        <w:rPr/>
        <w:t>xQNttIOwnc8k+m/6YwSDjc7zLe3idjGisnLoICTuIMyDxtPHeQcKA4neCYritKthtJgCdxp3G/z/AN</w:t>
      </w:r>
    </w:p>
    <w:p>
      <w:pPr>
        <w:pStyle w:val="PreformattedText"/>
        <w:bidi w:val="0"/>
        <w:spacing w:before="0" w:after="0"/>
        <w:jc w:val="left"/>
        <w:rPr/>
      </w:pPr>
      <w:r>
        <w:rPr/>
        <w:t>cPj6oU6oydAmQJ5+cE8R6jGsAgAHULJNoftD+KdHCQmTIlMg7xO8bD4p9MaG2tlolJqqiTyedojkQZ</w:t>
      </w:r>
    </w:p>
    <w:p>
      <w:pPr>
        <w:pStyle w:val="PreformattedText"/>
        <w:bidi w:val="0"/>
        <w:spacing w:before="0" w:after="0"/>
        <w:jc w:val="left"/>
        <w:rPr/>
      </w:pPr>
      <w:r>
        <w:rPr/>
        <w:t>3HGJWdN7Pxj6HDjzN+9CC58avriyEdTKAdHzjv29cKfa/vQprSbI37EAjiPXf6HFFZpwm6Wq1BJJ+Q</w:t>
      </w:r>
    </w:p>
    <w:p>
      <w:pPr>
        <w:pStyle w:val="PreformattedText"/>
        <w:bidi w:val="0"/>
        <w:spacing w:before="0" w:after="0"/>
        <w:jc w:val="left"/>
        <w:rPr/>
      </w:pPr>
      <w:r>
        <w:rPr/>
        <w:t>25MnSeO+knAnJpfIKoB3lfb/Gex5wIURuJGleoaZJSPkdo454xIt1QqNzUsfa6iJBUDwITqkqJ4iRv</w:t>
      </w:r>
    </w:p>
    <w:p>
      <w:pPr>
        <w:pStyle w:val="PreformattedText"/>
        <w:bidi w:val="0"/>
        <w:spacing w:before="0" w:after="0"/>
        <w:jc w:val="left"/>
        <w:rPr/>
      </w:pPr>
      <w:r>
        <w:rPr/>
        <w:t>3wxhFrdUKrahbeoL+Lnadc6uZPcd49MMBI0yWcgjI6pOpxAPA+cgD+Ww74lrsJ9yF4OIgbDfeJ0yAA</w:t>
      </w:r>
    </w:p>
    <w:p>
      <w:pPr>
        <w:pStyle w:val="PreformattedText"/>
        <w:bidi w:val="0"/>
        <w:spacing w:before="0" w:after="0"/>
        <w:jc w:val="left"/>
        <w:rPr/>
      </w:pPr>
      <w:r>
        <w:rPr/>
        <w:t>JO2/8AXDW3cL2Qkrq0kwYPaQTuPUp+7HbDt4Dre6E1vICpMJT6k7qkEnjkYh0rQWtxYT/5Qml4JgwD</w:t>
      </w:r>
    </w:p>
    <w:p>
      <w:pPr>
        <w:pStyle w:val="PreformattedText"/>
        <w:bidi w:val="0"/>
        <w:spacing w:before="0" w:after="0"/>
        <w:jc w:val="left"/>
        <w:rPr/>
      </w:pPr>
      <w:r>
        <w:rPr/>
        <w:t>yNyJ1flsIJxOMW96EzVCWyCdhBkAgSSNin1GK4z4BCbyltSoASUnT5tjEDuQOI/HBjPgELJp0HUVJG</w:t>
      </w:r>
    </w:p>
    <w:p>
      <w:pPr>
        <w:pStyle w:val="PreformattedText"/>
        <w:bidi w:val="0"/>
        <w:spacing w:before="0" w:after="0"/>
        <w:jc w:val="left"/>
        <w:rPr/>
      </w:pPr>
      <w:r>
        <w:rPr/>
        <w:t>5AVBH1+Lid8GN+K2LNCEwyiCYBO+kgAAbRuZ3V6YkPzzyCErFMzMlscDbbiNu+5lOGA3zCEBdKwFE6</w:t>
      </w:r>
    </w:p>
    <w:p>
      <w:pPr>
        <w:pStyle w:val="PreformattedText"/>
        <w:bidi w:val="0"/>
        <w:spacing w:before="0" w:after="0"/>
        <w:jc w:val="left"/>
        <w:rPr/>
      </w:pPr>
      <w:r>
        <w:rPr/>
        <w:t>dPAgpgj0lO+rfcYs0nJuoKiwve2aTONJ3+cbSCQNxqEAb/LAHEaKU3uDQYEklRHaPX03PzOBzx0fkh</w:t>
      </w:r>
    </w:p>
    <w:p>
      <w:pPr>
        <w:pStyle w:val="PreformattedText"/>
        <w:bidi w:val="0"/>
        <w:spacing w:before="0" w:after="0"/>
        <w:jc w:val="left"/>
        <w:rPr/>
      </w:pPr>
      <w:r>
        <w:rPr/>
        <w:t>EFaplPn5G3HY7CNzid4PM381ZrcWuiApSjvvI3CSN5gT32IJwvehrvd5lbd+9Za+6owCRvtHrH88KM</w:t>
      </w:r>
    </w:p>
    <w:p>
      <w:pPr>
        <w:pStyle w:val="PreformattedText"/>
        <w:bidi w:val="0"/>
        <w:spacing w:before="0" w:after="0"/>
        <w:jc w:val="left"/>
        <w:rPr/>
      </w:pPr>
      <w:r>
        <w:rPr/>
        <w:t>zb5aI3fvTtTwr89gTz3SPxnC3TF3qrtjJHC3EpHStBcAEDg7yYj7o/KcU3j/ADFNERIzOFSilpUwDq</w:t>
      </w:r>
    </w:p>
    <w:p>
      <w:pPr>
        <w:pStyle w:val="PreformattedText"/>
        <w:bidi w:val="0"/>
        <w:spacing w:before="0" w:after="0"/>
        <w:jc w:val="left"/>
        <w:rPr/>
      </w:pPr>
      <w:r>
        <w:rPr/>
        <w:t>GqPJAjaQTJjeAcUL8RsdWqTE3Qa95PQpUgAFI4BE9tjAPbnThZkba4KZZrDwJO7R6iAIVAUUkTtuNo</w:t>
      </w:r>
    </w:p>
    <w:p>
      <w:pPr>
        <w:pStyle w:val="PreformattedText"/>
        <w:bidi w:val="0"/>
        <w:spacing w:before="0" w:after="0"/>
        <w:jc w:val="left"/>
        <w:rPr/>
      </w:pPr>
      <w:r>
        <w:rPr/>
        <w:t>OxE4WZMsTeHAm4bgB2qS/uw6ifD2BB+hA+CPqMV34I5v5IwN8EtRa4AKkhJgyQAFjfmAIOF423w48k</w:t>
      </w:r>
    </w:p>
    <w:p>
      <w:pPr>
        <w:pStyle w:val="PreformattedText"/>
        <w:bidi w:val="0"/>
        <w:spacing w:before="0" w:after="0"/>
        <w:jc w:val="left"/>
        <w:rPr/>
      </w:pPr>
      <w:r>
        <w:rPr/>
        <w:t>YG+Cyq1tlJJTInvA3JHeMAdcWD8/n70YG+Ca6izt6T8CVSEkHcIHYGAZn5YaJHjm0KoWG+Wii1Zaw2</w:t>
      </w:r>
    </w:p>
    <w:p>
      <w:pPr>
        <w:pStyle w:val="PreformattedText"/>
        <w:bidi w:val="0"/>
        <w:spacing w:before="0" w:after="0"/>
        <w:jc w:val="left"/>
        <w:rPr/>
      </w:pPr>
      <w:r>
        <w:rPr/>
        <w:t>pRgc7+WIEeVU7fQYaJARdBaWvc4vs2zVtwhBUtJOyhuQNQJkDn1Ax81LSBcr1xJOqlNuQEpEp3InYS</w:t>
      </w:r>
    </w:p>
    <w:p>
      <w:pPr>
        <w:pStyle w:val="PreformattedText"/>
        <w:bidi w:val="0"/>
        <w:spacing w:before="0" w:after="0"/>
        <w:jc w:val="left"/>
        <w:rPr/>
      </w:pPr>
      <w:r>
        <w:rPr/>
        <w:t>IO0z9cTGM3FBJIA6BSmnRMHjTJEduRJH1w1QnRobeaYPmH47SPUn+Rw1gIF/MhKSJTvwfzEbwfTF1B</w:t>
      </w:r>
    </w:p>
    <w:p>
      <w:pPr>
        <w:pStyle w:val="PreformattedText"/>
        <w:bidi w:val="0"/>
        <w:spacing w:before="0" w:after="0"/>
        <w:jc w:val="left"/>
        <w:rPr/>
      </w:pPr>
      <w:r>
        <w:rPr/>
        <w:t>IaEndSCgCJEKHcbK78Yq4nC62qpjz0y/NRG4tlCtzEbcgEwZ3/DCSOhCtjb4ppaErHaDO/EbbJ/M4F</w:t>
      </w:r>
    </w:p>
    <w:p>
      <w:pPr>
        <w:pStyle w:val="PreformattedText"/>
        <w:bidi w:val="0"/>
        <w:spacing w:before="0" w:after="0"/>
        <w:jc w:val="left"/>
        <w:rPr/>
      </w:pPr>
      <w:r>
        <w:rPr/>
        <w:t>GMX9yc2gZMgbgASNiBuDxvH9cCC8dM0pwKmI3unClHmG6YITB7mJ4344wJt8rhSdgaUA/MEDsQe0Ya</w:t>
      </w:r>
    </w:p>
    <w:p>
      <w:pPr>
        <w:pStyle w:val="PreformattedText"/>
        <w:bidi w:val="0"/>
        <w:spacing w:before="0" w:after="0"/>
        <w:jc w:val="left"/>
        <w:rPr/>
      </w:pPr>
      <w:r>
        <w:rPr/>
        <w:t>zQ+qQsVQBRq8sjieBEGfxxEnRCTtJBkgQNPIHediPn5RhakC5slegFPZMTMGOwO+nY7Yq4XHvCemqv</w:t>
      </w:r>
    </w:p>
    <w:p>
      <w:pPr>
        <w:pStyle w:val="PreformattedText"/>
        <w:bidi w:val="0"/>
        <w:spacing w:before="0" w:after="0"/>
        <w:jc w:val="left"/>
        <w:rPr/>
      </w:pPr>
      <w:r>
        <w:rPr/>
        <w:t>bCkEp2MalTxsZIkd/88IJsCR0TL55MUZfBAkATtvEDk7E/jhCYkShEfMEj0+k98CEgeb8y/RQIPoBE</w:t>
      </w:r>
    </w:p>
    <w:p>
      <w:pPr>
        <w:pStyle w:val="PreformattedText"/>
        <w:bidi w:val="0"/>
        <w:spacing w:before="0" w:after="0"/>
        <w:jc w:val="left"/>
        <w:rPr/>
      </w:pPr>
      <w:r>
        <w:rPr/>
        <w:t>djtt/PElty420UONhdNwRD2xB2JECI35ntJ/LFGtsb4knEb4uql1p2cGqPunvwdPxT3kHGhnKFaM3B</w:t>
      </w:r>
    </w:p>
    <w:p>
      <w:pPr>
        <w:pStyle w:val="PreformattedText"/>
        <w:bidi w:val="0"/>
        <w:spacing w:before="0" w:after="0"/>
        <w:jc w:val="left"/>
        <w:rPr/>
      </w:pPr>
      <w:r>
        <w:rPr/>
        <w:t>6tVp2gFQA/7YmDuSARPffnFhkbjVNVq2iWUokblIUoj4Zjv5viwxlnFz+pKo++d9bqeU6paQd90CCD</w:t>
      </w:r>
    </w:p>
    <w:p>
      <w:pPr>
        <w:pStyle w:val="PreformattedText"/>
        <w:bidi w:val="0"/>
        <w:spacing w:before="0" w:after="0"/>
        <w:jc w:val="left"/>
        <w:rPr/>
      </w:pPr>
      <w:r>
        <w:rPr/>
        <w:t>IkHf8YP642QXvbo5ZXjjc0J0YmE/Tb6R/nONCzyc7vVKcTc2tfJZEaCIOrudUq2PG5+mIQL3FtUkVu</w:t>
      </w:r>
    </w:p>
    <w:p>
      <w:pPr>
        <w:pStyle w:val="PreformattedText"/>
        <w:bidi w:val="0"/>
        <w:spacing w:before="0" w:after="0"/>
        <w:jc w:val="left"/>
        <w:rPr/>
      </w:pPr>
      <w:r>
        <w:rPr/>
        <w:t>SRMTycCeCRhB1RRUkcwBvA239foJxSRwGMXzCaGk3JPEmyo0KKh5p21egB4kHiCMc2SzhbqtkRLRc6</w:t>
      </w:r>
    </w:p>
    <w:p>
      <w:pPr>
        <w:pStyle w:val="PreformattedText"/>
        <w:bidi w:val="0"/>
        <w:spacing w:before="0" w:after="0"/>
        <w:jc w:val="left"/>
        <w:rPr/>
      </w:pPr>
      <w:r>
        <w:rPr/>
        <w:t>KMVik+IpHlKNYC1AQoiYkHtH9McRzQ9zm+9deIkMa6+buiZqhrzgpBKSAkQNhGwB+UYfE3AAMXVWc4</w:t>
      </w:r>
    </w:p>
    <w:p>
      <w:pPr>
        <w:pStyle w:val="PreformattedText"/>
        <w:bidi w:val="0"/>
        <w:spacing w:before="0" w:after="0"/>
        <w:jc w:val="left"/>
        <w:rPr/>
      </w:pPr>
      <w:r>
        <w:rPr/>
        <w:t>OIPuTHerg2wx7o2oeMtBCkpkaElO6jHBPpjZE18suIfo4zxf8AT8TlmnlbEyxye4fJURQmFoc23iB6</w:t>
      </w:r>
    </w:p>
    <w:p>
      <w:pPr>
        <w:pStyle w:val="PreformattedText"/>
        <w:bidi w:val="0"/>
        <w:spacing w:before="0" w:after="0"/>
        <w:jc w:val="left"/>
        <w:rPr/>
      </w:pPr>
      <w:r>
        <w:rPr/>
        <w:t>GRP5xjuAACwyAXHJxa5qWUhGgeYcfh8vxw5mh9VnUnoTsn6kfqsYus6lVN9z/qA/+on+uGx8jfRZHc</w:t>
      </w:r>
    </w:p>
    <w:p>
      <w:pPr>
        <w:pStyle w:val="PreformattedText"/>
        <w:bidi w:val="0"/>
        <w:spacing w:before="0" w:after="0"/>
        <w:jc w:val="left"/>
        <w:rPr/>
      </w:pPr>
      <w:r>
        <w:rPr/>
        <w:t>7vtD+aemeRz35478YurrRn9pH7Nivah9kzqdkK00aX87UNkrr/AJBqUpHvVFmagpHfd10binEeG+th</w:t>
      </w:r>
    </w:p>
    <w:p>
      <w:pPr>
        <w:pStyle w:val="PreformattedText"/>
        <w:bidi w:val="0"/>
        <w:spacing w:before="0" w:after="0"/>
        <w:jc w:val="left"/>
        <w:rPr/>
      </w:pPr>
      <w:r>
        <w:rPr/>
        <w:t>TzczH2mONtzZ42hQSRN/TR5s+0F0tj1poq2OQ8jjhd9lfm+dTsuu2PqvmiirgWnKKsqbPc6Kq2cbu1</w:t>
      </w:r>
    </w:p>
    <w:p>
      <w:pPr>
        <w:pStyle w:val="PreformattedText"/>
        <w:bidi w:val="0"/>
        <w:spacing w:before="0" w:after="0"/>
        <w:jc w:val="left"/>
        <w:rPr/>
      </w:pPr>
      <w:r>
        <w:rPr/>
        <w:t>mddt9S3UJn+8NXTuY/P9bJaWoZhs6MuaPtN/7l952e41IhbLZtO4NzbrZyo9p2qseZ6S1ZapmKi55n</w:t>
      </w:r>
    </w:p>
    <w:p>
      <w:pPr>
        <w:pStyle w:val="PreformattedText"/>
        <w:bidi w:val="0"/>
        <w:spacing w:before="0" w:after="0"/>
        <w:jc w:val="left"/>
        <w:rPr/>
      </w:pPr>
      <w:r>
        <w:rPr/>
        <w:t>vTLN0txTJTTPgpdXTp7bfMcYvRSSOhhEzQ2S3FhTa2JsMkjIXFzG8uLVWRXZRok5d6gZHrHnmVs0Tt</w:t>
      </w:r>
    </w:p>
    <w:p>
      <w:pPr>
        <w:pStyle w:val="PreformattedText"/>
        <w:bidi w:val="0"/>
        <w:spacing w:before="0" w:after="0"/>
        <w:jc w:val="left"/>
        <w:rPr/>
      </w:pPr>
      <w:r>
        <w:rPr/>
        <w:t>yoXrhICa99xXjUrZB+BKRsJx1WMY0Y2nNcgOdvM9FzzuFqpKJDtG1XpS5SPPqUpxR1pdacUWwgnhoq</w:t>
      </w:r>
    </w:p>
    <w:p>
      <w:pPr>
        <w:pStyle w:val="PreformattedText"/>
        <w:bidi w:val="0"/>
        <w:spacing w:before="0" w:after="0"/>
        <w:jc w:val="left"/>
        <w:rPr/>
      </w:pPr>
      <w:r>
        <w:rPr/>
        <w:t>SnV8sPie4YQdCqSX/PNV5mix0F1t1RU0dYGc0VNC/V1dpQvSxdW0AIWuhb21ykQJ7jHqNkVc8c0Ykb</w:t>
      </w:r>
    </w:p>
    <w:p>
      <w:pPr>
        <w:pStyle w:val="PreformattedText"/>
        <w:bidi w:val="0"/>
        <w:spacing w:before="0" w:after="0"/>
        <w:jc w:val="left"/>
        <w:rPr/>
      </w:pPr>
      <w:r>
        <w:rPr/>
        <w:t>/dHGzXjRnwv964FREyV8joWjfN5gevotfrRaXq2sNJcX2GA4gMoYRCTTvIkqpVgxFQkDzdse6dgex0</w:t>
      </w:r>
    </w:p>
    <w:p>
      <w:pPr>
        <w:pStyle w:val="PreformattedText"/>
        <w:bidi w:val="0"/>
        <w:spacing w:before="0" w:after="0"/>
        <w:jc w:val="left"/>
        <w:rPr/>
      </w:pPr>
      <w:r>
        <w:rPr/>
        <w:t>sLR9UOLF4eYev9VwyXxuwTu+skOTW937ak1PaaOiFYxb26p9FOtkOrfgodKz5wSOUgnHIqqlxN8lth</w:t>
      </w:r>
    </w:p>
    <w:p>
      <w:pPr>
        <w:pStyle w:val="PreformattedText"/>
        <w:bidi w:val="0"/>
        <w:spacing w:before="0" w:after="0"/>
        <w:jc w:val="left"/>
        <w:rPr/>
      </w:pPr>
      <w:r>
        <w:rPr/>
        <w:t>bYO4c1PqMV9stNa1a6SkQm6sLbW3RIKXylaQC4qfvgd8ckSuqquESOuY/8rVqLcEEkgbmeFbUewFfb</w:t>
      </w:r>
    </w:p>
    <w:p>
      <w:pPr>
        <w:pStyle w:val="PreformattedText"/>
        <w:bidi w:val="0"/>
        <w:spacing w:before="0" w:after="0"/>
        <w:jc w:val="left"/>
        <w:rPr/>
      </w:pPr>
      <w:r>
        <w:rPr/>
        <w:t>lac+XLJ+a/GXaahg1FHSOGXqh1ZeCQAoQqZT3xz+1ogaYZ6bmtZ7endXqOyNTM6Kalks5ruQ95dN8x</w:t>
      </w:r>
    </w:p>
    <w:p>
      <w:pPr>
        <w:pStyle w:val="PreformattedText"/>
        <w:bidi w:val="0"/>
        <w:spacing w:before="0" w:after="0"/>
        <w:jc w:val="left"/>
        <w:rPr/>
      </w:pPr>
      <w:r>
        <w:rPr/>
        <w:t>ZFZXcainRStNUyy68AlBEoUVKQhY1bKSP/ALOPGMmLvBe2NPIBYt4lQNXaU2vMDetlamlPeZen7MIC</w:t>
      </w:r>
    </w:p>
    <w:p>
      <w:pPr>
        <w:pStyle w:val="PreformattedText"/>
        <w:bidi w:val="0"/>
        <w:spacing w:before="0" w:after="0"/>
        <w:jc w:val="left"/>
        <w:rPr/>
      </w:pPr>
      <w:r>
        <w:rPr/>
        <w:t>lAlzf4o4xvhe/A7D3llnY+MNaW23i649I8u0F1yFaahhxDKUBrZOwU3pVud+TAx5+vdU4+FoSYXOgN</w:t>
      </w:r>
    </w:p>
    <w:p>
      <w:pPr>
        <w:pStyle w:val="PreformattedText"/>
        <w:bidi w:val="0"/>
        <w:spacing w:before="0" w:after="0"/>
        <w:jc w:val="left"/>
        <w:rPr/>
      </w:pPr>
      <w:r>
        <w:rPr/>
        <w:t>2NDithLHTKsVOqjo3qhNZ5Hmfd1ATrWFHQSTuQN/rhTImzxkyXbhHReh2a+77nVy2ayTdUVbFAt5KW</w:t>
      </w:r>
    </w:p>
    <w:p>
      <w:pPr>
        <w:pStyle w:val="PreformattedText"/>
        <w:bidi w:val="0"/>
        <w:spacing w:before="0" w:after="0"/>
        <w:jc w:val="left"/>
        <w:rPr/>
      </w:pPr>
      <w:r>
        <w:rPr/>
        <w:t>apIHvLKh9qpxOkJWY2MHc44tXC2MuaHGy9nG9wiWxFpubL4KUNVQb+B9SeHjG+jbdJAxyZGC2WSexu</w:t>
      </w:r>
    </w:p>
    <w:p>
      <w:pPr>
        <w:pStyle w:val="PreformattedText"/>
        <w:bidi w:val="0"/>
        <w:spacing w:before="0" w:after="0"/>
        <w:jc w:val="left"/>
        <w:rPr/>
      </w:pPr>
      <w:r>
        <w:rPr/>
        <w:t>M+KnT9KqoQwh0uspWhHhPgQEoHwNrI++DscDYwA0A9Fdzi3K2RSh611tQpi309M546o8KqdA8Bhv74</w:t>
      </w:r>
    </w:p>
    <w:p>
      <w:pPr>
        <w:pStyle w:val="PreformattedText"/>
        <w:bidi w:val="0"/>
        <w:spacing w:before="0" w:after="0"/>
        <w:jc w:val="left"/>
        <w:rPr/>
      </w:pPr>
      <w:r>
        <w:rPr/>
        <w:t>dUDIKwdsMY3A7EDmhrr5aFSqgyZTpcYZNKA7TupqaktCWX3Ufx+bcETOOhG8i/WyxVb8BJGqkyeklv</w:t>
      </w:r>
    </w:p>
    <w:p>
      <w:pPr>
        <w:pStyle w:val="PreformattedText"/>
        <w:bidi w:val="0"/>
        <w:spacing w:before="0" w:after="0"/>
        <w:jc w:val="left"/>
        <w:rPr/>
      </w:pPr>
      <w:r>
        <w:rPr/>
        <w:t>uJfprkhx6oqT781SbmirGXVa26NCNUqcSRuMdelYH4SXFpuuDU1ha+0tmw21UwT0Zy/V26prksG23O</w:t>
      </w:r>
    </w:p>
    <w:p>
      <w:pPr>
        <w:pStyle w:val="PreformattedText"/>
        <w:bidi w:val="0"/>
        <w:spacing w:before="0" w:after="0"/>
        <w:jc w:val="left"/>
        <w:rPr/>
      </w:pPr>
      <w:r>
        <w:rPr/>
        <w:t>1shtygZTooKNst6Qmhb1yl1aANc8nHfhijw3LiuBU1pc8CB2If6lCbv7N2TV2iz3F/LqGKO43uiqb9</w:t>
      </w:r>
    </w:p>
    <w:p>
      <w:pPr>
        <w:pStyle w:val="PreformattedText"/>
        <w:bidi w:val="0"/>
        <w:spacing w:before="0" w:after="0"/>
        <w:jc w:val="left"/>
        <w:rPr/>
      </w:pPr>
      <w:r>
        <w:rPr/>
        <w:t>eGWQisNvSuKq2VDhcg+IneO+rGp9FEGNkkkcGPWSPadSeCO2/acLm/GeVTF/2YOk1JeKFuy5LFRan3</w:t>
      </w:r>
    </w:p>
    <w:p>
      <w:pPr>
        <w:pStyle w:val="PreformattedText"/>
        <w:bidi w:val="0"/>
        <w:spacing w:before="0" w:after="0"/>
        <w:jc w:val="left"/>
        <w:rPr/>
      </w:pPr>
      <w:r>
        <w:rPr/>
        <w:t>vfqZxFOk0S6R0fZ0z8uyXkkyrFPYWMc0RuL4rYyTzWVmbZrt46OUtaxuXDrj6qy6PpHkTJ1u/eP7rt</w:t>
      </w:r>
    </w:p>
    <w:p>
      <w:pPr>
        <w:pStyle w:val="PreformattedText"/>
        <w:bidi w:val="0"/>
        <w:spacing w:before="0" w:after="0"/>
        <w:jc w:val="left"/>
        <w:rPr/>
      </w:pPr>
      <w:r>
        <w:rPr/>
        <w:t>FXdHHSxRWuoaKmKhpxWhTQQF7lpvj0nFpYKZ2H2R5cXHhxe7VYRWVVXWSRSOLYoeJ7m/u4VLLJlWgt</w:t>
      </w:r>
    </w:p>
    <w:p>
      <w:pPr>
        <w:pStyle w:val="PreformattedText"/>
        <w:bidi w:val="0"/>
        <w:spacing w:before="0" w:after="0"/>
        <w:jc w:val="left"/>
        <w:rPr/>
      </w:pPr>
      <w:r>
        <w:rPr/>
        <w:t>Tz1NarZbrbbygrr6enb0Lq6padTaUgk6n4MIxy6hjG1G6v8AV25lvbIHNaWxlody3/mm673UZXp6y4</w:t>
      </w:r>
    </w:p>
    <w:p>
      <w:pPr>
        <w:pStyle w:val="PreformattedText"/>
        <w:bidi w:val="0"/>
        <w:spacing w:before="0" w:after="0"/>
        <w:jc w:val="left"/>
        <w:rPr/>
      </w:pPr>
      <w:r>
        <w:rPr/>
        <w:t>IDttboWFPKp7jCbkuPKE0Wn/mGdscmSskpKh24s4gZOdzBPjonTSxxVDmy9eBc2evvWauo2rm+5W0S</w:t>
      </w:r>
    </w:p>
    <w:p>
      <w:pPr>
        <w:pStyle w:val="PreformattedText"/>
        <w:bidi w:val="0"/>
        <w:spacing w:before="0" w:after="0"/>
        <w:jc w:val="left"/>
        <w:rPr/>
      </w:pPr>
      <w:r>
        <w:rPr/>
        <w:t>L3VNkMtUKiLq3S1AWhlVyJSQQUKER3OPMV80lQ/E5oa5x4j5l9P2TsahpIWysLsdr/8Aanr2cOmtK3</w:t>
      </w:r>
    </w:p>
    <w:p>
      <w:pPr>
        <w:pStyle w:val="PreformattedText"/>
        <w:bidi w:val="0"/>
        <w:spacing w:before="0" w:after="0"/>
        <w:jc w:val="left"/>
        <w:rPr/>
      </w:pPr>
      <w:r>
        <w:rPr/>
        <w:t>k2m6gZurnV0l2S6+q30i0h+5VK1BTC7khSvOwCuFbDbHXoWx08UbmRhzneZcrbNfI58kUcht4Lbu15</w:t>
      </w:r>
    </w:p>
    <w:p>
      <w:pPr>
        <w:pStyle w:val="PreformattedText"/>
        <w:bidi w:val="0"/>
        <w:spacing w:before="0" w:after="0"/>
        <w:jc w:val="left"/>
        <w:rPr/>
      </w:pPr>
      <w:r>
        <w:rPr/>
        <w:t>ioadVvZbTRUVD4aWEU9ONJpvigU4I8jYxplncHbx+nh3V5d0FS1ntDG4nSZXckmZb/TON1NF7wVM1a</w:t>
      </w:r>
    </w:p>
    <w:p>
      <w:pPr>
        <w:pStyle w:val="PreformattedText"/>
        <w:bidi w:val="0"/>
        <w:spacing w:before="0" w:after="0"/>
        <w:jc w:val="left"/>
        <w:rPr/>
      </w:pPr>
      <w:r>
        <w:rPr/>
        <w:t>XG0upVsFAEJU8f4ZxoZX7xu7dbClRUcrn7xzc1p7fs4LsVxTbW6lmqfpXHDWvsK1U7eta1MhBIMHSN</w:t>
      </w:r>
    </w:p>
    <w:p>
      <w:pPr>
        <w:pStyle w:val="PreformattedText"/>
        <w:bidi w:val="0"/>
        <w:spacing w:before="0" w:after="0"/>
        <w:jc w:val="left"/>
        <w:rPr/>
      </w:pPr>
      <w:r>
        <w:rPr/>
        <w:t>8Zg2OSdzC82W8FzXBpbhKllq6qVSW2n3Va9DiSw8TLaABAk6ZCtsUnbHE5oZdw96a5kRiku43srApe</w:t>
      </w:r>
    </w:p>
    <w:p>
      <w:pPr>
        <w:pStyle w:val="PreformattedText"/>
        <w:bidi w:val="0"/>
        <w:spacing w:before="0" w:after="0"/>
        <w:jc w:val="left"/>
        <w:rPr/>
      </w:pPr>
      <w:r>
        <w:rPr/>
        <w:t>rVYxX2tpNM8pFzdCH6tlI/s6CJD7h0mGyePrjC5skb8bHOab91dCmhgMLQ9u8y735q3kX01CVs3y7P</w:t>
      </w:r>
    </w:p>
    <w:p>
      <w:pPr>
        <w:pStyle w:val="PreformattedText"/>
        <w:bidi w:val="0"/>
        <w:spacing w:before="0" w:after="0"/>
        <w:jc w:val="left"/>
        <w:rPr/>
      </w:pPr>
      <w:r>
        <w:rPr/>
        <w:t>vsPJQumQpzUFHTIjbkThgra12TpC8BYJKamD3OjhbGW+XvJfZL237+0wxXOtUrIAccq1+ZagTDLRSO</w:t>
      </w:r>
    </w:p>
    <w:p>
      <w:pPr>
        <w:pStyle w:val="PreformattedText"/>
        <w:bidi w:val="0"/>
        <w:spacing w:before="0" w:after="0"/>
        <w:jc w:val="left"/>
        <w:rPr/>
      </w:pPr>
      <w:r>
        <w:rPr/>
        <w:t>SOBjTHUVDnxEuPCVmnEbxd8LbEfcnW+5wqX0t0r7ynlNVCxRtVBBb0x5UkRxGOjPPJOLOz9FlgijYS</w:t>
      </w:r>
    </w:p>
    <w:p>
      <w:pPr>
        <w:pStyle w:val="PreformattedText"/>
        <w:bidi w:val="0"/>
        <w:spacing w:before="0" w:after="0"/>
        <w:jc w:val="left"/>
        <w:rPr/>
      </w:pPr>
      <w:r>
        <w:rPr/>
        <w:t>WNwn3LXXPXUtvLb11Q4GWnHaR7Sum8rLakNOFRd8uxkCPrjBuQx12X4l0w4hrsUhcB491cvs59Vrje</w:t>
      </w:r>
    </w:p>
    <w:p>
      <w:pPr>
        <w:pStyle w:val="PreformattedText"/>
        <w:bidi w:val="0"/>
        <w:spacing w:before="0" w:after="0"/>
        <w:jc w:val="left"/>
        <w:rPr/>
      </w:pPr>
      <w:r>
        <w:rPr/>
        <w:t>lXBFJWUiS7VLSGAVCoqklSgXXYRCliNj6Y7NO0ua09VkkeCbkqrW8w1VSDTp95C0OfamoMp1j4vD2+</w:t>
      </w:r>
    </w:p>
    <w:p>
      <w:pPr>
        <w:pStyle w:val="PreformattedText"/>
        <w:bidi w:val="0"/>
        <w:spacing w:before="0" w:after="0"/>
        <w:jc w:val="left"/>
        <w:rPr/>
      </w:pPr>
      <w:r>
        <w:rPr/>
        <w:t>Hfb6Y0SYrWyzWcMY5zy5ysOxZtXa6ZdNU1Cw7UaRTKSoaUlKgXNfl4gfrjnyzblzL95bIaeNuIlxun</w:t>
      </w:r>
    </w:p>
    <w:p>
      <w:pPr>
        <w:pStyle w:val="PreformattedText"/>
        <w:bidi w:val="0"/>
        <w:spacing w:before="0" w:after="0"/>
        <w:jc w:val="left"/>
        <w:rPr/>
      </w:pPr>
      <w:r>
        <w:rPr/>
        <w:t>S/5+W3lrMFdVu09PbKalcp6usbOlx1DrI1N6iNwpP88OgMcpbdxt8/Oih7Wtzac099Is6NX7J9NTUQ</w:t>
      </w:r>
    </w:p>
    <w:p>
      <w:pPr>
        <w:pStyle w:val="PreformattedText"/>
        <w:bidi w:val="0"/>
        <w:spacing w:before="0" w:after="0"/>
        <w:jc w:val="left"/>
        <w:rPr/>
      </w:pPr>
      <w:r>
        <w:rPr/>
        <w:t>fpLW5QBulQ5ApaxErILgiVJO+ObMDvZG4eFhW2CQtDSOqcKbOy8h3pm3O1FU3QPOhfv76j7nSrcUkB</w:t>
      </w:r>
    </w:p>
    <w:p>
      <w:pPr>
        <w:pStyle w:val="PreformattedText"/>
        <w:bidi w:val="0"/>
        <w:spacing w:before="0" w:after="0"/>
        <w:jc w:val="left"/>
        <w:rPr/>
      </w:pPr>
      <w:r>
        <w:rPr/>
        <w:t>srCTpb1QE/TGKWFjmu1v8APz/NdiGTfFsLrMbIt9OnXUKqu9tpGX6l54N+Ck6lpNKkOBBbWoRMaTI+</w:t>
      </w:r>
    </w:p>
    <w:p>
      <w:pPr>
        <w:pStyle w:val="PreformattedText"/>
        <w:bidi w:val="0"/>
        <w:spacing w:before="0" w:after="0"/>
        <w:jc w:val="left"/>
        <w:rPr/>
      </w:pPr>
      <w:r>
        <w:rPr/>
        <w:t>WMJaYTe3Kl1VNG0gNu8K3HMwrBfac8NoJUKVqoWP7KpshJ1twJnfDY3vfZx5lkjp2EXde9033BQpyz</w:t>
      </w:r>
    </w:p>
    <w:p>
      <w:pPr>
        <w:pStyle w:val="PreformattedText"/>
        <w:bidi w:val="0"/>
        <w:spacing w:before="0" w:after="0"/>
        <w:jc w:val="left"/>
        <w:rPr/>
      </w:pPr>
      <w:r>
        <w:rPr/>
        <w:t>S1NI5cKF5KXi6wAtC1/Hyd/DBE4ZxYrgZpzo24HNBWFXhdS5TVbtUagf3LKtQKKRhMNrb+R07YN57k</w:t>
      </w:r>
    </w:p>
    <w:p>
      <w:pPr>
        <w:pStyle w:val="PreformattedText"/>
        <w:bidi w:val="0"/>
        <w:spacing w:before="0" w:after="0"/>
        <w:jc w:val="left"/>
        <w:rPr/>
      </w:pPr>
      <w:r>
        <w:rPr/>
        <w:t>gMY3K9vn70zVddaHLiluj8OucKww2KsakI1f9I2bnnEEue6xyTLB4BSS6CnAWm4Joa91Hkpk7qYplp</w:t>
      </w:r>
    </w:p>
    <w:p>
      <w:pPr>
        <w:pStyle w:val="PreformattedText"/>
        <w:bidi w:val="0"/>
        <w:spacing w:before="0" w:after="0"/>
        <w:jc w:val="left"/>
        <w:rPr/>
      </w:pPr>
      <w:r>
        <w:rPr/>
        <w:t>7f4UjtjZFciwNrqN2OhUarXGql9tTbDvgKQQ4twD3dRSkCEjbyg8fLEpSrrML7iKZxfugqENAoYLCQ</w:t>
      </w:r>
    </w:p>
    <w:p>
      <w:pPr>
        <w:pStyle w:val="PreformattedText"/>
        <w:bidi w:val="0"/>
        <w:spacing w:before="0" w:after="0"/>
        <w:jc w:val="left"/>
        <w:rPr/>
      </w:pPr>
      <w:r>
        <w:rPr/>
        <w:t>QkEzpVPbbfDWcRZnpf8AkhU+/wC9M6mLq34CXyahkuABKkOA6UNb/GFY2xix9wQqmvYDiX2/CqnC0t</w:t>
      </w:r>
    </w:p>
    <w:p>
      <w:pPr>
        <w:pStyle w:val="PreformattedText"/>
        <w:bidi w:val="0"/>
        <w:spacing w:before="0" w:after="0"/>
        <w:jc w:val="left"/>
        <w:rPr/>
      </w:pPr>
      <w:r>
        <w:rPr/>
        <w:t>RUt6CQCSGw2R2H8sdDG63vWR0zziGENVI3xqkS886+lylfbCm1VJ8oJWNkgg99WJZxusTeyXiN8XVU</w:t>
      </w:r>
    </w:p>
    <w:p>
      <w:pPr>
        <w:pStyle w:val="PreformattedText"/>
        <w:bidi w:val="0"/>
        <w:spacing w:before="0" w:after="0"/>
        <w:jc w:val="left"/>
        <w:rPr/>
      </w:pPr>
      <w:r>
        <w:rPr/>
        <w:t>TmFVWwVPUjcqdd93NQRP2UggT3M41t+rubrm1cp1KkF6s9LfsrqyxcnApN8pm0FxkkPEtJK9IMjbUf</w:t>
      </w:r>
    </w:p>
    <w:p>
      <w:pPr>
        <w:pStyle w:val="PreformattedText"/>
        <w:bidi w:val="0"/>
        <w:spacing w:before="0" w:after="0"/>
        <w:jc w:val="left"/>
        <w:rPr/>
      </w:pPr>
      <w:r>
        <w:rPr/>
        <w:t>XGGpeTKQfBcsA4t4BmopkzKlDk4CjFK0H6QKapTp+0UlatW+5kmMZDE1/DZaWyvJwYeBWIq5U9K5TD</w:t>
      </w:r>
    </w:p>
    <w:p>
      <w:pPr>
        <w:pStyle w:val="PreformattedText"/>
        <w:bidi w:val="0"/>
        <w:spacing w:before="0" w:after="0"/>
        <w:jc w:val="left"/>
        <w:rPr/>
      </w:pPr>
      <w:r>
        <w:rPr/>
        <w:t>35IeeWBVtlZ8VqR5m2t9nIOLwBrXWwuURS0xe5gxOc1Vb1esVNcrHcq2kZqHKiloK18hcFSW/c3yhZ</w:t>
      </w:r>
    </w:p>
    <w:p>
      <w:pPr>
        <w:pStyle w:val="PreformattedText"/>
        <w:bidi w:val="0"/>
        <w:spacing w:before="0" w:after="0"/>
        <w:jc w:val="left"/>
        <w:rPr/>
      </w:pPr>
      <w:r>
        <w:rPr/>
        <w:t>35gTjfTVAfLw8Ibw5okdG6OSrhvfkwu+FfODYNLWd82Xu6QmhdutYlAUkzWPtVTqG0ND7xCtjtjp1j</w:t>
      </w:r>
    </w:p>
    <w:p>
      <w:pPr>
        <w:pStyle w:val="PreformattedText"/>
        <w:bidi w:val="0"/>
        <w:spacing w:before="0" w:after="0"/>
        <w:jc w:val="left"/>
        <w:rPr/>
      </w:pPr>
      <w:r>
        <w:rPr/>
        <w:t>sbG/CF4oYo62WZou6bXw/VWyNkerL1R0TVO44aVytbLzTwHjU8pI/d4geWnKRJGOO6V2pK0tjYzxC2</w:t>
      </w:r>
    </w:p>
    <w:p>
      <w:pPr>
        <w:pStyle w:val="PreformattedText"/>
        <w:bidi w:val="0"/>
        <w:spacing w:before="0" w:after="0"/>
        <w:jc w:val="left"/>
        <w:rPr/>
      </w:pPr>
      <w:r>
        <w:rPr/>
        <w:t>Jyj0+e9xfVXrprZa3XHl3G41CVIW7SMhbjNFalz/5kLTCge2FiwNx3v905oBFiM2qAvv1eb7tSVFGp</w:t>
      </w:r>
    </w:p>
    <w:p>
      <w:pPr>
        <w:pStyle w:val="PreformattedText"/>
        <w:bidi w:val="0"/>
        <w:spacing w:before="0" w:after="0"/>
        <w:jc w:val="left"/>
        <w:rPr/>
      </w:pPr>
      <w:r>
        <w:rPr/>
        <w:t>LNMw7VthC0kU9oatyyhtTYgaHKhCEqPMlWKOjDiSSmtJGQzut4+n2X36XIxvwp3bhXV1Cpxlpvdlpn</w:t>
      </w:r>
    </w:p>
    <w:p>
      <w:pPr>
        <w:pStyle w:val="PreformattedText"/>
        <w:bidi w:val="0"/>
        <w:spacing w:before="0" w:after="0"/>
        <w:jc w:val="left"/>
        <w:rPr/>
      </w:pPr>
      <w:r>
        <w:rPr/>
        <w:t>dClOpJkCRP0xEtFEaR1Ric57e70VXVTxUNp8I3bj96+o/9lMzZc89DMtZtrqt45msl2vdrVReKQyzT</w:t>
      </w:r>
    </w:p>
    <w:p>
      <w:pPr>
        <w:pStyle w:val="PreformattedText"/>
        <w:bidi w:val="0"/>
        <w:spacing w:before="0" w:after="0"/>
        <w:jc w:val="left"/>
        <w:rPr/>
      </w:pPr>
      <w:r>
        <w:rPr/>
        <w:t>0in6SnAaAEoU1oI53x9W+jqnjqaSnrJXHfwvIa1vKvj/AG9mfT101LG36mRodnzLrHUs6dQIkDYnfb</w:t>
      </w:r>
    </w:p>
    <w:p>
      <w:pPr>
        <w:pStyle w:val="PreformattedText"/>
        <w:bidi w:val="0"/>
        <w:spacing w:before="0" w:after="0"/>
        <w:jc w:val="left"/>
        <w:rPr/>
      </w:pPr>
      <w:r>
        <w:rPr/>
        <w:t>mCPlvj7E12HXRfL0wPIgHcck7egPHHOJcy2Y0QmWpTuZ5P5Sd/yxRCYXkpnc7pnYGN+8j/ANP54S4W</w:t>
      </w:r>
    </w:p>
    <w:p>
      <w:pPr>
        <w:pStyle w:val="PreformattedText"/>
        <w:bidi w:val="0"/>
        <w:spacing w:before="0" w:after="0"/>
        <w:jc w:val="left"/>
        <w:rPr/>
      </w:pPr>
      <w:r>
        <w:rPr/>
        <w:t>Nk5nKEgf+GOJA9eZO4/CMVVk0VRBCgODMDvA24+mBCYVQSoFOxkcb8x6/wAP64EJpckbEjYGEjk+aE</w:t>
      </w:r>
    </w:p>
    <w:p>
      <w:pPr>
        <w:pStyle w:val="PreformattedText"/>
        <w:bidi w:val="0"/>
        <w:spacing w:before="0" w:after="0"/>
        <w:jc w:val="left"/>
        <w:rPr/>
      </w:pPr>
      <w:r>
        <w:rPr/>
        <w:t>iDzAVvhrND6rOkK9iT3gzPMj5em+LoQQR6ifUHv8t8MYBYnzIXlr3mJOx3kjtyTzucMVXOt6o5A1cD</w:t>
      </w:r>
    </w:p>
    <w:p>
      <w:pPr>
        <w:pStyle w:val="PreformattedText"/>
        <w:bidi w:val="0"/>
        <w:spacing w:before="0" w:after="0"/>
        <w:jc w:val="left"/>
        <w:rPr/>
      </w:pPr>
      <w:r>
        <w:rPr/>
        <w:t>dIjzcSdwob4FZYdIjcTG+/Hfb5YS/mKEwVPwkgmZ5O3O/wBQMIfqPRNj7o8xTI0QHiN94j8I5+eOe/</w:t>
      </w:r>
    </w:p>
    <w:p>
      <w:pPr>
        <w:pStyle w:val="PreformattedText"/>
        <w:bidi w:val="0"/>
        <w:spacing w:before="0" w:after="0"/>
        <w:jc w:val="left"/>
        <w:rPr/>
      </w:pPr>
      <w:r>
        <w:rPr/>
        <w:t>Uei6DdX+v9VY2XzAEnyyN5jkJmT8icKDrlw8qurdtStonuN4MAQBII+9vhzBzHyhVcbD3qe0iiUJA7</w:t>
      </w:r>
    </w:p>
    <w:p>
      <w:pPr>
        <w:pStyle w:val="PreformattedText"/>
        <w:bidi w:val="0"/>
        <w:spacing w:before="0" w:after="0"/>
        <w:jc w:val="left"/>
        <w:rPr/>
      </w:pPr>
      <w:r>
        <w:rPr/>
        <w:t>ARO++0kieCArGxZZNS06JzUrU2eTyRI2AG+898PAsAPBLJtmU31ACgrfcDy79yAP5nFgASAdCs6QNH</w:t>
      </w:r>
    </w:p>
    <w:p>
      <w:pPr>
        <w:pStyle w:val="PreformattedText"/>
        <w:bidi w:val="0"/>
        <w:spacing w:before="0" w:after="0"/>
        <w:jc w:val="left"/>
        <w:rPr/>
      </w:pPr>
      <w:r>
        <w:rPr/>
        <w:t>zcACDv/STh6EF0+Y/Kf88CFimMuyTJPz76jsMJfzFCm9GoeGBsCQme51RxP0xVXYLuCWFZKSCpMep9</w:t>
      </w:r>
    </w:p>
    <w:p>
      <w:pPr>
        <w:pStyle w:val="PreformattedText"/>
        <w:bidi w:val="0"/>
        <w:spacing w:before="0" w:after="0"/>
        <w:jc w:val="left"/>
        <w:rPr/>
      </w:pPr>
      <w:r>
        <w:rPr/>
        <w:t>f4T5vXAmpkfcAUsqPGqOQPmedhGBGiht3f0pJnRzwTpME/rgQtec4VwQp4jjzAFMaZlJ9cQDbvZhQb</w:t>
      </w:r>
    </w:p>
    <w:p>
      <w:pPr>
        <w:pStyle w:val="PreformattedText"/>
        <w:bidi w:val="0"/>
        <w:spacing w:before="0" w:after="0"/>
        <w:jc w:val="left"/>
        <w:rPr/>
      </w:pPr>
      <w:r>
        <w:rPr/>
        <w:t>2NtVUdRdUK8wVAGr5bnaPnzhu8br0QGDOwxJtXdQFFIUd/mJ220k6vQE4kPDjYIew8KXNXMFKTKZMj</w:t>
      </w:r>
    </w:p>
    <w:p>
      <w:pPr>
        <w:pStyle w:val="PreformattedText"/>
        <w:bidi w:val="0"/>
        <w:spacing w:before="0" w:after="0"/>
        <w:jc w:val="left"/>
        <w:rPr/>
      </w:pPr>
      <w:r>
        <w:rPr/>
        <w:t>cz8x+OLpJFiR4IS64EjcQY0kSImdgcVLrZkFFj4FFGrG45CjEJgkHaf+k78/4cTdvimBl9eIlNlU/s</w:t>
      </w:r>
    </w:p>
    <w:p>
      <w:pPr>
        <w:pStyle w:val="PreformattedText"/>
        <w:bidi w:val="0"/>
        <w:spacing w:before="0" w:after="0"/>
        <w:jc w:val="left"/>
        <w:rPr/>
      </w:pPr>
      <w:r>
        <w:rPr/>
        <w:t>Y1AAbxtqEEenxAzziMbf8Amfvf7qzWEX4SFG6m4pAUJBUNjAjadhJ7wPzxOMA3xZ/ipEd+PFn5U1C4</w:t>
      </w:r>
    </w:p>
    <w:p>
      <w:pPr>
        <w:pStyle w:val="PreformattedText"/>
        <w:bidi w:val="0"/>
        <w:spacing w:before="0" w:after="0"/>
        <w:jc w:val="left"/>
        <w:rPr/>
      </w:pPr>
      <w:r>
        <w:rPr/>
        <w:t>p3BVphXkVtzOwJ4UYGLmV7m2FrJbmkEgaJWLmDyqJPBiTMSIHbbvvtiqjAfEIxquST5SANzIPG2/03</w:t>
      </w:r>
    </w:p>
    <w:p>
      <w:pPr>
        <w:pStyle w:val="PreformattedText"/>
        <w:bidi w:val="0"/>
        <w:spacing w:before="0" w:after="0"/>
        <w:jc w:val="left"/>
        <w:rPr/>
      </w:pPr>
      <w:r>
        <w:rPr/>
        <w:t>HGGCVwGVlLmtAvojTXJO6TIBAMk6d4+/HxbYmN92uxOCWjEVhUoJKiAeDG5Vv3PP0wwzAC5IQvLeQo</w:t>
      </w:r>
    </w:p>
    <w:p>
      <w:pPr>
        <w:pStyle w:val="PreformattedText"/>
        <w:bidi w:val="0"/>
        <w:spacing w:before="0" w:after="0"/>
        <w:jc w:val="left"/>
        <w:rPr/>
      </w:pPr>
      <w:r>
        <w:rPr/>
        <w:t>p3BgwY9U7A/TfFDNizLc1YNcdGpOTJI5BKifvCPQ+qd98KMmfE7CtDYjexbhKSOJI7AAwRtsE+n12w</w:t>
      </w:r>
    </w:p>
    <w:p>
      <w:pPr>
        <w:pStyle w:val="PreformattedText"/>
        <w:bidi w:val="0"/>
        <w:spacing w:before="0" w:after="0"/>
        <w:jc w:val="left"/>
        <w:rPr/>
      </w:pPr>
      <w:r>
        <w:rPr/>
        <w:t>oytGfRPZFhN3NzWQkkwIBgHcxzEfjuML3/ADcXz8+KaG55gW9FlJAUJEfFxsSd4XG/m3j0xX2j3D8V</w:t>
      </w:r>
    </w:p>
    <w:p>
      <w:pPr>
        <w:pStyle w:val="PreformattedText"/>
        <w:bidi w:val="0"/>
        <w:spacing w:before="0" w:after="0"/>
        <w:jc w:val="left"/>
        <w:rPr/>
      </w:pPr>
      <w:r>
        <w:rPr/>
        <w:t>BbncAJWy/ojyhIEmTOqJ3Jjft+WAzAnNwsrAACyfqWsQlQKjEkaokyIPYc7/AP2cJdOB7lcRkCw6KR</w:t>
      </w:r>
    </w:p>
    <w:p>
      <w:pPr>
        <w:pStyle w:val="PreformattedText"/>
        <w:bidi w:val="0"/>
        <w:spacing w:before="0" w:after="0"/>
        <w:jc w:val="left"/>
        <w:rPr/>
      </w:pPr>
      <w:r>
        <w:rPr/>
        <w:t>09wEJIWBwI1aefXkzOKNqRh4tVFrfF6J/ZrELhRUDsCdyDsADzz93b/DiTM047a/PyVCX0z6VqiDCh</w:t>
      </w:r>
    </w:p>
    <w:p>
      <w:pPr>
        <w:pStyle w:val="PreformattedText"/>
        <w:bidi w:val="0"/>
        <w:spacing w:before="0" w:after="0"/>
        <w:jc w:val="left"/>
        <w:rPr/>
      </w:pPr>
      <w:r>
        <w:rPr/>
        <w:t>5pM/D5oG+wnfCHzXNzorho6uCdUJ1KBESdXqAIM8fXGfGBniVt2L65IxSdI0kgyDB/6Tx+BIwMeSLj</w:t>
      </w:r>
    </w:p>
    <w:p>
      <w:pPr>
        <w:pStyle w:val="PreformattedText"/>
        <w:bidi w:val="0"/>
        <w:spacing w:before="0" w:after="0"/>
        <w:jc w:val="left"/>
        <w:rPr/>
      </w:pPr>
      <w:r>
        <w:rPr/>
        <w:t>K6oWgAEcqTOrSkQfMTPPHbncHDmv0vkVVNTi0pUd+Od/iEwDp4O+NAmNx3gPKhRm5rlJMyZnmZHxAQ</w:t>
      </w:r>
    </w:p>
    <w:p>
      <w:pPr>
        <w:pStyle w:val="PreformattedText"/>
        <w:bidi w:val="0"/>
        <w:spacing w:before="0" w:after="0"/>
        <w:jc w:val="left"/>
        <w:rPr/>
      </w:pPr>
      <w:r>
        <w:rPr/>
        <w:t>OT3HfDMbdfehbShW6T384MfCJO0Y8PY2vbJeiDiPRSC2nSANxzMnYTB5n0GIA6BTjPgFLaZUkifhgH</w:t>
      </w:r>
    </w:p>
    <w:p>
      <w:pPr>
        <w:pStyle w:val="PreformattedText"/>
        <w:bidi w:val="0"/>
        <w:spacing w:before="0" w:after="0"/>
        <w:jc w:val="left"/>
        <w:rPr/>
      </w:pPr>
      <w:r>
        <w:rPr/>
        <w:t>t6x9ecMABBF8rpgcCL6J0SFcQOQARMdoIJwxFx4hLAEwJSe8qgx8x+H9cCS43JKSufeE/HtE+aBMGQ</w:t>
      </w:r>
    </w:p>
    <w:p>
      <w:pPr>
        <w:pStyle w:val="PreformattedText"/>
        <w:bidi w:val="0"/>
        <w:spacing w:before="0" w:after="0"/>
        <w:jc w:val="left"/>
        <w:rPr/>
      </w:pPr>
      <w:r>
        <w:rPr/>
        <w:t>NpEzgUKIXUpCp3k8E76QCqCQeQe/riCAdQhNDR8wBEyoHYDgneZ3H04xBYDnohObZGqY0iJ3HPofke</w:t>
      </w:r>
    </w:p>
    <w:p>
      <w:pPr>
        <w:pStyle w:val="PreformattedText"/>
        <w:bidi w:val="0"/>
        <w:spacing w:before="0" w:after="0"/>
        <w:jc w:val="left"/>
        <w:rPr/>
      </w:pPr>
      <w:r>
        <w:rPr/>
        <w:t>cTYeAQjxpg7QeO0baZiTzp5+uFOABsEJ0poCyT92NjEQBGw9dsVTm5st0KkrCtKY9TyZnfg89sSCRo</w:t>
      </w:r>
    </w:p>
    <w:p>
      <w:pPr>
        <w:pStyle w:val="PreformattedText"/>
        <w:bidi w:val="0"/>
        <w:spacing w:before="0" w:after="0"/>
        <w:jc w:val="left"/>
        <w:rPr/>
      </w:pPr>
      <w:r>
        <w:rPr/>
        <w:t>UlZcHlIn+HdP15/6sBcCG+KEW33/AA/riDrlohKUzpjYk8wZ5nmY7YgmwJ8FoTZW/wB0T6bSNvqFfL</w:t>
      </w:r>
    </w:p>
    <w:p>
      <w:pPr>
        <w:pStyle w:val="PreformattedText"/>
        <w:bidi w:val="0"/>
        <w:spacing w:before="0" w:after="0"/>
        <w:jc w:val="left"/>
        <w:rPr/>
      </w:pPr>
      <w:r>
        <w:rPr/>
        <w:t>/PCEyPqou9Ggz6p45+U/8AdjOmJGsDTvPAI43P+U4EJuelJX3Hynfny/OZxJcAXhQQCLFNYP2sQI+U</w:t>
      </w:r>
    </w:p>
    <w:p>
      <w:pPr>
        <w:pStyle w:val="PreformattedText"/>
        <w:bidi w:val="0"/>
        <w:spacing w:before="0" w:after="0"/>
        <w:jc w:val="left"/>
        <w:rPr/>
      </w:pPr>
      <w:r>
        <w:rPr/>
        <w:t>k8mdzO0YW118jqkKX2kedJP8QHG3ATE+uNDND6q7NT6K0bP8Sd+4/Dcn58Ti6v32+rf4lWtQHZr5gE</w:t>
      </w:r>
    </w:p>
    <w:p>
      <w:pPr>
        <w:pStyle w:val="PreformattedText"/>
        <w:bidi w:val="0"/>
        <w:spacing w:before="0" w:after="0"/>
        <w:jc w:val="left"/>
        <w:rPr/>
      </w:pPr>
      <w:r>
        <w:rPr/>
        <w:t>j5ERP4KxaLkd6t/gpk0d6/zUwo1lII+IJjTvwPUbH1xubiDmhoWN9sSeWFApJ1fwwCeOdvkcaEiRpv</w:t>
      </w:r>
    </w:p>
    <w:p>
      <w:pPr>
        <w:pStyle w:val="PreformattedText"/>
        <w:bidi w:val="0"/>
        <w:spacing w:before="0" w:after="0"/>
        <w:jc w:val="left"/>
        <w:rPr/>
      </w:pPr>
      <w:r>
        <w:rPr/>
        <w:t>iOjksSo7z5tid/X8+P8APAkFgOmS8XSdjG4iBtP64FIYBnqkL7xSsIAggDgwSTOxEcwMCdEAcV23+d</w:t>
      </w:r>
    </w:p>
    <w:p>
      <w:pPr>
        <w:pStyle w:val="PreformattedText"/>
        <w:bidi w:val="0"/>
        <w:spacing w:before="0" w:after="0"/>
        <w:jc w:val="left"/>
        <w:rPr/>
      </w:pPr>
      <w:r>
        <w:rPr/>
        <w:t>U2OVTiQpQIPmHlKRxuN59N8ZZrFzji0+bpzRicAm16uB5Ud/MUgfpKexxz5XFoucit0LGnMpgratmV</w:t>
      </w:r>
    </w:p>
    <w:p>
      <w:pPr>
        <w:pStyle w:val="PreformattedText"/>
        <w:bidi w:val="0"/>
        <w:spacing w:before="0" w:after="0"/>
        <w:jc w:val="left"/>
        <w:rPr/>
      </w:pPr>
      <w:r>
        <w:rPr/>
        <w:t>LUtCQlZkBW+3EjT645diXWGt10WtAaCXZJqqbsksuCn3JSU6lDZKlSkEbc4dupH5F2H7Kgua3NpxZd</w:t>
      </w:r>
    </w:p>
    <w:p>
      <w:pPr>
        <w:pStyle w:val="PreformattedText"/>
        <w:bidi w:val="0"/>
        <w:spacing w:before="0" w:after="0"/>
        <w:jc w:val="left"/>
        <w:rPr/>
      </w:pPr>
      <w:r>
        <w:rPr/>
        <w:t>VX61OKeWXVhbsrkqVKp3+H1/1x2YgGtbhbhbZcWdz3Pu92IoaT5YO+ydPy9cb1RurfQ/zUpo1fZpMA</w:t>
      </w:r>
    </w:p>
    <w:p>
      <w:pPr>
        <w:pStyle w:val="PreformattedText"/>
        <w:bidi w:val="0"/>
        <w:spacing w:before="0" w:after="0"/>
        <w:jc w:val="left"/>
        <w:rPr/>
      </w:pPr>
      <w:r>
        <w:rPr/>
        <w:t>QR2/3uNsWb1GjishNtcrKV0P3f8Au/8Au8OWdSmn+59B6xq1b6Z+9PGGNzaH9bLHJzP9R/NPbX3fx/</w:t>
      </w:r>
    </w:p>
    <w:p>
      <w:pPr>
        <w:pStyle w:val="PreformattedText"/>
        <w:bidi w:val="0"/>
        <w:spacing w:before="0" w:after="0"/>
        <w:jc w:val="left"/>
        <w:rPr/>
      </w:pPr>
      <w:r>
        <w:rPr/>
        <w:t>rhiYjlpC0qQdwpJSZ7giIP4YEL86T9s/7Lld0D9rXqMWnHGrbnO6N52t11ap1s0Z/4juN1uIp0NIbC</w:t>
      </w:r>
    </w:p>
    <w:p>
      <w:pPr>
        <w:pStyle w:val="PreformattedText"/>
        <w:bidi w:val="0"/>
        <w:spacing w:before="0" w:after="0"/>
        <w:jc w:val="left"/>
        <w:rPr/>
      </w:pPr>
      <w:r>
        <w:rPr/>
        <w:t>VLbVKVkE7nfH587T7NdQbekjv9XI7e/i4ucvufZXaA2hsaNrf09Pwe/Ky45X2zXNDlLfrepbGbrA4i</w:t>
      </w:r>
    </w:p>
    <w:p>
      <w:pPr>
        <w:pStyle w:val="PreformattedText"/>
        <w:bidi w:val="0"/>
        <w:spacing w:before="0" w:after="0"/>
        <w:jc w:val="left"/>
        <w:rPr/>
      </w:pPr>
      <w:r>
        <w:rPr/>
        <w:t>50le0slp+np4lfho/vEk9scjftdUyOj4Y3FejfETFGXc9uL5+5bPU/V62dYP3DUZjsNJZczWi109De</w:t>
      </w:r>
    </w:p>
    <w:p>
      <w:pPr>
        <w:pStyle w:val="PreformattedText"/>
        <w:bidi w:val="0"/>
        <w:spacing w:before="0" w:after="0"/>
        <w:jc w:val="left"/>
        <w:rPr/>
      </w:pPr>
      <w:r>
        <w:rPr/>
        <w:t>1sMtNU9ypkslpmsWhvbxXHlpJ1eb1x02SYmm3F9lcl7MDnHEtM+ufS2vsNyco7pQJtoqnV1tjeaYKk</w:t>
      </w:r>
    </w:p>
    <w:p>
      <w:pPr>
        <w:pStyle w:val="PreformattedText"/>
        <w:bidi w:val="0"/>
        <w:spacing w:before="0" w:after="0"/>
        <w:jc w:val="left"/>
        <w:rPr/>
      </w:pPr>
      <w:r>
        <w:rPr/>
        <w:t>3indU48twOttwlLbakyCd8a4uHDfL/AGssshJF/etVcy2u5Oe4po7tbmbtblpqqDTQAPO0zJEjxgmQ</w:t>
      </w:r>
    </w:p>
    <w:p>
      <w:pPr>
        <w:pStyle w:val="PreformattedText"/>
        <w:bidi w:val="0"/>
        <w:spacing w:before="0" w:after="0"/>
        <w:jc w:val="left"/>
        <w:rPr/>
      </w:pPr>
      <w:r>
        <w:rPr/>
        <w:t>xqG6ODjv7MeI34am5ppPfq7xK5r4muDpIeKZv6tvXxVWVmVrbmC6Kds9Z+7M3PKLtTb3UqUzX1pMvV</w:t>
      </w:r>
    </w:p>
    <w:p>
      <w:pPr>
        <w:pStyle w:val="PreformattedText"/>
        <w:bidi w:val="0"/>
        <w:spacing w:before="0" w:after="0"/>
        <w:jc w:val="left"/>
        <w:rPr/>
      </w:pPr>
      <w:r>
        <w:rPr/>
        <w:t>NMI0sBUDHpTtB4a1rW7yjvhydhc318y4roGmpa6ThqJD6td6eCl9ryreqW4071RRqrGHS0zcU0zZWl</w:t>
      </w:r>
    </w:p>
    <w:p>
      <w:pPr>
        <w:pStyle w:val="PreformattedText"/>
        <w:bidi w:val="0"/>
        <w:spacing w:before="0" w:after="0"/>
        <w:jc w:val="left"/>
        <w:rPr/>
      </w:pPr>
      <w:r>
        <w:rPr/>
        <w:t>QRpS6fs0nQoJCtzzjkVdUMrLrRUw66q4rrlinr7c4xlNj3ZFI0KcPvJhxCnEAqDmoSFBRVHfHMjrxT</w:t>
      </w:r>
    </w:p>
    <w:p>
      <w:pPr>
        <w:pStyle w:val="PreformattedText"/>
        <w:bidi w:val="0"/>
        <w:spacing w:before="0" w:after="0"/>
        <w:jc w:val="left"/>
        <w:rPr/>
      </w:pPr>
      <w:r>
        <w:rPr/>
        <w:t>TNndxDl/aWmSlMkboBrIo30ZuVVkvqzZMz3irDSsqOsOV9GoHVdKRsrbKEHhElcycTtFxfQVRLcRcM</w:t>
      </w:r>
    </w:p>
    <w:p>
      <w:pPr>
        <w:pStyle w:val="PreformattedText"/>
        <w:bidi w:val="0"/>
        <w:spacing w:before="0" w:after="0"/>
        <w:jc w:val="left"/>
        <w:rPr/>
      </w:pPr>
      <w:r>
        <w:rPr/>
        <w:t>Y+/urZsiQUdfQxHRrrOX0TZEsOXepVjorply9U1Qq507la8haAtxhLrJfLGok7p1hO3pjw8Uhs0lpG</w:t>
      </w:r>
    </w:p>
    <w:p>
      <w:pPr>
        <w:pStyle w:val="PreformattedText"/>
        <w:bidi w:val="0"/>
        <w:spacing w:before="0" w:after="0"/>
        <w:jc w:val="left"/>
        <w:rPr/>
      </w:pPr>
      <w:r>
        <w:rPr/>
        <w:t>XlX0x1ZBe4AUJqPZYu2fnqr3HxKGkrFrbZqkhbyg6FKbBQ222VJGqPTGz+0mUowOy3maTNhqi0tby/</w:t>
      </w:r>
    </w:p>
    <w:p>
      <w:pPr>
        <w:pStyle w:val="PreformattedText"/>
        <w:bidi w:val="0"/>
        <w:spacing w:before="0" w:after="0"/>
        <w:jc w:val="left"/>
        <w:rPr/>
      </w:pPr>
      <w:r>
        <w:rPr/>
        <w:t>PuW2vSTKVV0osbWTc0P63KRIpqV91CgXgNcKUlaQUfF3GF+3Qzm9rJXsp6NKtnMFraRaH/dF1FO59g</w:t>
      </w:r>
    </w:p>
    <w:p>
      <w:pPr>
        <w:pStyle w:val="PreformattedText"/>
        <w:bidi w:val="0"/>
        <w:spacing w:before="0" w:after="0"/>
        <w:jc w:val="left"/>
        <w:rPr/>
      </w:pPr>
      <w:r>
        <w:rPr/>
        <w:t>5QueIoOuuOOJ8UJe7I0kQO2FU/LIegUbOkLJXN6tOFXV03uNpoqWjtz6HGK5KWvehUOiodqF6UEFt8</w:t>
      </w:r>
    </w:p>
    <w:p>
      <w:pPr>
        <w:pStyle w:val="PreformattedText"/>
        <w:bidi w:val="0"/>
        <w:spacing w:before="0" w:after="0"/>
        <w:jc w:val="left"/>
        <w:rPr/>
      </w:pPr>
      <w:r>
        <w:rPr/>
        <w:t>khtJ9McKuuJHHovaU8l2tBzstr7RcHXfBS3Tt0zbaU6AAlwpG8OuFPIHzxxpOi6kWeRyCt6zJcdTqp</w:t>
      </w:r>
    </w:p>
    <w:p>
      <w:pPr>
        <w:pStyle w:val="PreformattedText"/>
        <w:bidi w:val="0"/>
        <w:spacing w:before="0" w:after="0"/>
        <w:jc w:val="left"/>
        <w:rPr/>
      </w:pPr>
      <w:r>
        <w:rPr/>
        <w:t>EpfkALW9C20ucrUhCuEzGLDC5reuSqQLuzU3olJ8ApqXUvvIB1rZQUafQAA7kGcSD4j/wql2Fl7/OS</w:t>
      </w:r>
    </w:p>
    <w:p>
      <w:pPr>
        <w:pStyle w:val="PreformattedText"/>
        <w:bidi w:val="0"/>
        <w:spacing w:before="0" w:after="0"/>
        <w:jc w:val="left"/>
        <w:rPr/>
      </w:pPr>
      <w:r>
        <w:rPr/>
        <w:t>kliZqQ420FhaKxWpvUkhaknbzk/D+ONkWn3Bcqrk1+fn3q1bUqlVdaOkJU6UkNU6gvQaOoQJU6pw7L</w:t>
      </w:r>
    </w:p>
    <w:p>
      <w:pPr>
        <w:pStyle w:val="PreformattedText"/>
        <w:bidi w:val="0"/>
        <w:spacing w:before="0" w:after="0"/>
        <w:jc w:val="left"/>
        <w:rPr/>
      </w:pPr>
      <w:r>
        <w:rPr/>
        <w:t>bjYAY61M8ggdbrg1lLJWxCOPgepC/XUl2qay0tOBhKHGv3wpOy39CoZLbo4+cY70Lt40s73/SvPuoJ</w:t>
      </w:r>
    </w:p>
    <w:p>
      <w:pPr>
        <w:pStyle w:val="PreformattedText"/>
        <w:bidi w:val="0"/>
        <w:spacing w:before="0" w:after="0"/>
        <w:jc w:val="left"/>
        <w:rPr/>
      </w:pPr>
      <w:r>
        <w:rPr/>
        <w:t>9nccvEG/yUuFTZbta1ZVp23an3R5qqdaS4f7llI8R9Q4dg9onGyKqG0T7DHwvjyxOWadv9nPdtiXip</w:t>
      </w:r>
    </w:p>
    <w:p>
      <w:pPr>
        <w:pStyle w:val="PreformattedText"/>
        <w:bidi w:val="0"/>
        <w:spacing w:before="0" w:after="0"/>
        <w:jc w:val="left"/>
        <w:rPr/>
      </w:pPr>
      <w:r>
        <w:rPr/>
        <w:t>5u6OL63u6JazfKJNQnL7aXG7o1SJco6xDa00dNQmQ0tbcaVOdj3wyapDf7owYpWjC77KS2Cfdf2nN/</w:t>
      </w:r>
    </w:p>
    <w:p>
      <w:pPr>
        <w:pStyle w:val="PreformattedText"/>
        <w:bidi w:val="0"/>
        <w:spacing w:before="0" w:after="0"/>
        <w:jc w:val="left"/>
        <w:rPr/>
      </w:pPr>
      <w:r>
        <w:rPr/>
        <w:t>w0hxN+31yTQipoWltrr0N1qA683ZZUhLiKlRUmucWpSp0k6ikHiMZopG0Ic8uxBwdg/1J0mKqjbPQN</w:t>
      </w:r>
    </w:p>
    <w:p>
      <w:pPr>
        <w:pStyle w:val="PreformattedText"/>
        <w:bidi w:val="0"/>
        <w:spacing w:before="0" w:after="0"/>
        <w:jc w:val="left"/>
        <w:rPr/>
      </w:pPr>
      <w:r>
        <w:rPr/>
        <w:t>4rt3v2RyqD5uvtHbKUVy6tdP8AuyrZTT+G7JDqjrSy+hCpfWTsFdhjiVVR9R7Ti0P6y7lAx9VI4P8A</w:t>
      </w:r>
    </w:p>
    <w:p>
      <w:pPr>
        <w:pStyle w:val="PreformattedText"/>
        <w:bidi w:val="0"/>
        <w:spacing w:before="0" w:after="0"/>
        <w:jc w:val="left"/>
        <w:rPr/>
      </w:pPr>
      <w:r>
        <w:rPr/>
        <w:t>rMsxhw4FqP1j6v0iX3Ky+1pqq9qjNVbbAyvwnErhIRX1b5XDlMRt4Z744M0uKFsx7xsvX7L2PGx92x</w:t>
      </w:r>
    </w:p>
    <w:p>
      <w:pPr>
        <w:pStyle w:val="PreformattedText"/>
        <w:bidi w:val="0"/>
        <w:spacing w:before="0" w:after="0"/>
        <w:jc w:val="left"/>
        <w:rPr/>
      </w:pPr>
      <w:r>
        <w:rPr/>
        <w:t>l/xuP5LkZcbrmvrr1DossZXY95q7hd/wC1NqdQ1UNsUlQh11CqhZktBBhI4/hxWOmEvTJehq5vZIiL</w:t>
      </w:r>
    </w:p>
    <w:p>
      <w:pPr>
        <w:pStyle w:val="PreformattedText"/>
        <w:bidi w:val="0"/>
        <w:spacing w:before="0" w:after="0"/>
        <w:jc w:val="left"/>
        <w:rPr/>
      </w:pPr>
      <w:r>
        <w:rPr/>
        <w:t>XC6u2Kz3HK2WKmwnxmag0lMux0hKnWqdFNStIq2laBClqfSqDjaBhAb0C8jWUkhO/c7hkOJazXDr4M</w:t>
      </w:r>
    </w:p>
    <w:p>
      <w:pPr>
        <w:pStyle w:val="PreformattedText"/>
        <w:bidi w:val="0"/>
        <w:spacing w:before="0" w:after="0"/>
        <w:jc w:val="left"/>
        <w:rPr/>
      </w:pPr>
      <w:r>
        <w:rPr/>
        <w:t>vXP3euGi42+t91qaZx1KUhtPxqIUvY7jfFZIXVDWxt7puutRPhlp2wuaMTeJUt1I/aA9L8qh6mzHmi</w:t>
      </w:r>
    </w:p>
    <w:p>
      <w:pPr>
        <w:pStyle w:val="PreformattedText"/>
        <w:bidi w:val="0"/>
        <w:spacing w:before="0" w:after="0"/>
        <w:jc w:val="left"/>
        <w:rPr/>
      </w:pPr>
      <w:r>
        <w:rPr/>
        <w:t>lsyXy624iUvrbhK5UhTT+2+s4vDs6ZIq5IIOq0Wvv7T/ANkmzVaKC49TvekCqUiqqmqKrdUlb7iyFu</w:t>
      </w:r>
    </w:p>
    <w:p>
      <w:pPr>
        <w:pStyle w:val="PreformattedText"/>
        <w:bidi w:val="0"/>
        <w:spacing w:before="0" w:after="0"/>
        <w:jc w:val="left"/>
        <w:rPr/>
      </w:pPr>
      <w:r>
        <w:rPr/>
        <w:t>uId+1Sjzz8k47lBsCqqJN4xhIcL8vl+QvP1c0fHO44WOV85G9ur2aMzXKxUNF1Nttc1enmWLIz4iKf</w:t>
      </w:r>
    </w:p>
    <w:p>
      <w:pPr>
        <w:pStyle w:val="PreformattedText"/>
        <w:bidi w:val="0"/>
        <w:spacing w:before="0" w:after="0"/>
        <w:jc w:val="left"/>
        <w:rPr/>
      </w:pPr>
      <w:r>
        <w:rPr/>
        <w:t>95re1eEYdqR4MqEQrFavYsrXh2fAc+FcWTaD2vLQ08R963souoltoWnG7jcWHKG6NpatD9OUuhtxCt</w:t>
      </w:r>
    </w:p>
    <w:p>
      <w:pPr>
        <w:pStyle w:val="PreformattedText"/>
        <w:bidi w:val="0"/>
        <w:spacing w:before="0" w:after="0"/>
        <w:jc w:val="left"/>
        <w:rPr/>
      </w:pPr>
      <w:r>
        <w:rPr/>
        <w:t>QbU+yohOmOSYMY58tK4Z4T+yvR09XaC187J1u3Xt5m3spcp01Aph4f7wbUhKG20ApSfB1yTpTuRjKK</w:t>
      </w:r>
    </w:p>
    <w:p>
      <w:pPr>
        <w:pStyle w:val="PreformattedText"/>
        <w:bidi w:val="0"/>
        <w:spacing w:before="0" w:after="0"/>
        <w:jc w:val="left"/>
        <w:rPr/>
      </w:pPr>
      <w:r>
        <w:rPr/>
        <w:t>Ti5VET8Yc4qUZB602eugVFWoP1a/EY8RRIcVuA+ElXkAjjG1lMGscdMP4pE3LlopLfOt9opkVhW+ai</w:t>
      </w:r>
    </w:p>
    <w:p>
      <w:pPr>
        <w:pStyle w:val="PreformattedText"/>
        <w:bidi w:val="0"/>
        <w:spacing w:before="0" w:after="0"/>
        <w:jc w:val="left"/>
        <w:rPr/>
      </w:pPr>
      <w:r>
        <w:rPr/>
        <w:t>4U2tunSAUBx0CAoFShtuMJS4hy21K02z71Yevr1dTOtKYfWS044pYeQoVJUhLcJJgkrie2NVNEZS4W</w:t>
      </w:r>
    </w:p>
    <w:p>
      <w:pPr>
        <w:pStyle w:val="PreformattedText"/>
        <w:bidi w:val="0"/>
        <w:spacing w:before="0" w:after="0"/>
        <w:jc w:val="left"/>
        <w:rPr/>
      </w:pPr>
      <w:r>
        <w:rPr/>
        <w:t>U1Um6EfXEtD+oXWLJvSu7PUNxo3L5d6YLSvL1IoJqfEdPiJ01wJTJ1cTj0VNTDC265EtUAtZLj7TvV</w:t>
      </w:r>
    </w:p>
    <w:p>
      <w:pPr>
        <w:pStyle w:val="PreformattedText"/>
        <w:bidi w:val="0"/>
        <w:spacing w:before="0" w:after="0"/>
        <w:jc w:val="left"/>
        <w:rPr/>
      </w:pPr>
      <w:r>
        <w:rPr/>
        <w:t>a/XCqVbMoM5MtQ1KpP3iumqXVU+2hS3FKEuGB/6sLmhLXOGH5+fetEMuTD1es2X2iKi2s1ddn2/wBI</w:t>
      </w:r>
    </w:p>
    <w:p>
      <w:pPr>
        <w:pStyle w:val="PreformattedText"/>
        <w:bidi w:val="0"/>
        <w:spacing w:before="0" w:after="0"/>
        <w:jc w:val="left"/>
        <w:rPr/>
      </w:pPr>
      <w:r>
        <w:rPr/>
        <w:t>xTUy2wapjS7oK1hI007LpJMxwMcipoX1Dmhl+H3LoslFnd0p+z/1+VnvKNJk7JdFU11JW1tK9VZjQ6</w:t>
      </w:r>
    </w:p>
    <w:p>
      <w:pPr>
        <w:pStyle w:val="PreformattedText"/>
        <w:bidi w:val="0"/>
        <w:spacing w:before="0" w:after="0"/>
        <w:jc w:val="left"/>
        <w:rPr/>
      </w:pPr>
      <w:r>
        <w:rPr/>
        <w:t>WaYqTBS29SqVqUCkiQRjTS7IlBz+dEqaQWstzuhN/esmWaCju7gW7RIQoBA8NsgazCEbQk6uBiayh3</w:t>
      </w:r>
    </w:p>
    <w:p>
      <w:pPr>
        <w:pStyle w:val="PreformattedText"/>
        <w:bidi w:val="0"/>
        <w:spacing w:before="0" w:after="0"/>
        <w:jc w:val="left"/>
        <w:rPr/>
      </w:pPr>
      <w:r>
        <w:rPr/>
        <w:t>YkJtjanxSnC0DVbjMM2/NtvNNXUlG6hdOXUtrba1rK21GnUHF7AocKSf+nHliQZ93711IZyxzXWSLI</w:t>
      </w:r>
    </w:p>
    <w:p>
      <w:pPr>
        <w:pStyle w:val="PreformattedText"/>
        <w:bidi w:val="0"/>
        <w:spacing w:before="0" w:after="0"/>
        <w:jc w:val="left"/>
        <w:rPr/>
      </w:pPr>
      <w:r>
        <w:rPr/>
        <w:t>GZL1kmvpbFeqxNPXoW+pqvX/5S4UiXJbS21IGtDISmd/hxE0XXqunGd8b3W5OWsysXBxs1VM5WN1TY</w:t>
      </w:r>
    </w:p>
    <w:p>
      <w:pPr>
        <w:pStyle w:val="PreformattedText"/>
        <w:bidi w:val="0"/>
        <w:spacing w:before="0" w:after="0"/>
        <w:jc w:val="left"/>
        <w:rPr/>
      </w:pPr>
      <w:r>
        <w:rPr/>
        <w:t>WxSJfSE1RPDiHCrTTpMcGIjGYNtw9UTRtic3PNwTu5c3KJbtuVUvUpr1uJNK6VvmjZEkIbfT5Z07SM</w:t>
      </w:r>
    </w:p>
    <w:p>
      <w:pPr>
        <w:pStyle w:val="PreformattedText"/>
        <w:bidi w:val="0"/>
        <w:spacing w:before="0" w:after="0"/>
        <w:jc w:val="left"/>
        <w:rPr/>
      </w:pPr>
      <w:r>
        <w:rPr/>
        <w:t>M/xPnwSTyfcE3msoEIapaZT1KwyHHUuKWp7xlIlTiiE7gFQOxwYcRxaNKSQL3PRAfzLblrYYS2ijrX</w:t>
      </w:r>
    </w:p>
    <w:p>
      <w:pPr>
        <w:pStyle w:val="PreformattedText"/>
        <w:bidi w:val="0"/>
        <w:spacing w:before="0" w:after="0"/>
        <w:jc w:val="left"/>
        <w:rPr/>
      </w:pPr>
      <w:r>
        <w:rPr/>
        <w:t>6VTyKvwvs3WEmDUJj4CCOOcUxHFiUohGYLahxLdQ4lugdbCal5weIpawkEvojdIUf543R8QAQo5UXJ</w:t>
      </w:r>
    </w:p>
    <w:p>
      <w:pPr>
        <w:pStyle w:val="PreformattedText"/>
        <w:bidi w:val="0"/>
        <w:spacing w:before="0" w:after="0"/>
        <w:jc w:val="left"/>
        <w:rPr/>
      </w:pPr>
      <w:r>
        <w:rPr/>
        <w:t>2uVSLt7/iUgcfBAOgFpKiCYP8Ag04u4g6BZ1D745ULNXSsJcSahBfpj4o0hhIhZ0g7HViWDO/ghVfc</w:t>
      </w:r>
    </w:p>
    <w:p>
      <w:pPr>
        <w:pStyle w:val="PreformattedText"/>
        <w:bidi w:val="0"/>
        <w:spacing w:before="0" w:after="0"/>
        <w:jc w:val="left"/>
        <w:rPr/>
      </w:pPr>
      <w:r>
        <w:rPr/>
        <w:t>rg02aaieeU/pSEAvElSHQOEOLMD8Mb4wPwQqyvtVXuNqXU04pWmlOBCg4hXjoAIk6TI8onfG5c/T3K</w:t>
      </w:r>
    </w:p>
    <w:p>
      <w:pPr>
        <w:pStyle w:val="PreformattedText"/>
        <w:bidi w:val="0"/>
        <w:spacing w:before="0" w:after="0"/>
        <w:jc w:val="left"/>
        <w:rPr/>
      </w:pPr>
      <w:r>
        <w:rPr/>
        <w:t>h79WpUxU1L6CaUFbaFk6i48onQSnsRHfDIR9Za2VlSQ2YT4qpHqeqaU0KvdqpdStkSCBJAAUD8P440</w:t>
      </w:r>
    </w:p>
    <w:p>
      <w:pPr>
        <w:pStyle w:val="PreformattedText"/>
        <w:bidi w:val="0"/>
        <w:spacing w:before="0" w:after="0"/>
        <w:jc w:val="left"/>
        <w:rPr/>
      </w:pPr>
      <w:r>
        <w:rPr/>
        <w:t>f/pPn7tFxKyU3FuqY83XR+grbYtLgbqaYEsNoUIUFJgERt/vvjDUfpc9bfP8lFKwvgvbqoVmvqfb8m</w:t>
      </w:r>
    </w:p>
    <w:p>
      <w:pPr>
        <w:pStyle w:val="PreformattedText"/>
        <w:bidi w:val="0"/>
        <w:spacing w:before="0" w:after="0"/>
        <w:jc w:val="left"/>
        <w:rPr/>
      </w:pPr>
      <w:r>
        <w:rPr/>
        <w:t>2WozPmN/wzTaVJSVhJccAlDclQgkjGOVz443PZYFv8FughBlaO67hVHdL+t+Zeu+fKi3dL+nF6vdyt</w:t>
      </w:r>
    </w:p>
    <w:p>
      <w:pPr>
        <w:pStyle w:val="PreformattedText"/>
        <w:bidi w:val="0"/>
        <w:spacing w:before="0" w:after="0"/>
        <w:jc w:val="left"/>
        <w:rPr/>
      </w:pPr>
      <w:r>
        <w:rPr/>
        <w:t>9Oq4V1yVUKYtFppmypK6x9TyfCqVJ0K+zCtZjF4TtjarGx7Eo95U/ctVQzZHZwe2bScMMnTqtnMw11</w:t>
      </w:r>
    </w:p>
    <w:p>
      <w:pPr>
        <w:pStyle w:val="PreformattedText"/>
        <w:bidi w:val="0"/>
        <w:spacing w:before="0" w:after="0"/>
        <w:jc w:val="left"/>
        <w:rPr/>
      </w:pPr>
      <w:r>
        <w:rPr/>
        <w:t>wo6auyhmptylvi6OofujaVaA9T1DLobLDohPhkkHSJgY1CLaVLVNp9q0vs9bG1uJg4m/axDhWaWfZ1</w:t>
      </w:r>
    </w:p>
    <w:p>
      <w:pPr>
        <w:pStyle w:val="PreformattedText"/>
        <w:bidi w:val="0"/>
        <w:spacing w:before="0" w:after="0"/>
        <w:jc w:val="left"/>
        <w:rPr/>
      </w:pPr>
      <w:r>
        <w:rPr/>
        <w:t>fRGq2W4eyS3w/a6rkfS9EU37OuZaq2UaLozQ3Q6adhAZYp2333FOlTRRBchXxeuN9TLdre+F4h8WKZ</w:t>
      </w:r>
    </w:p>
    <w:p>
      <w:pPr>
        <w:pStyle w:val="PreformattedText"/>
        <w:bidi w:val="0"/>
        <w:spacing w:before="0" w:after="0"/>
        <w:jc w:val="left"/>
        <w:rPr/>
      </w:pPr>
      <w:r>
        <w:rPr/>
        <w:t>3qtnbVknpzZG2HLskU5pKI0LlEyZX75ymodcRsHBMalb4wEgC5THOzsNU7XDNdlzPSGmrWG2rLZ2Qz</w:t>
      </w:r>
    </w:p>
    <w:p>
      <w:pPr>
        <w:pStyle w:val="PreformattedText"/>
        <w:bidi w:val="0"/>
        <w:spacing w:before="0" w:after="0"/>
        <w:jc w:val="left"/>
        <w:rPr/>
      </w:pPr>
      <w:r>
        <w:rPr/>
        <w:t>bG6RSEBDjAhypqg2r+0lTeqe+I4eZRH1VbOZ36VCpt9BR0ZeoUVKS0qiWG3qmradgs1KW1alAuiPMI</w:t>
      </w:r>
    </w:p>
    <w:p>
      <w:pPr>
        <w:pStyle w:val="PreformattedText"/>
        <w:bidi w:val="0"/>
        <w:spacing w:before="0" w:after="0"/>
        <w:jc w:val="left"/>
        <w:rPr/>
      </w:pPr>
      <w:r>
        <w:rPr/>
        <w:t>hWIcbBxPh/VMW1NmXd7+wtCD+4bc/ZnXHKRpO1Fawn7aA2Y8WBO2/mw2L66ikaXLmSTFte3wuvqk/Z</w:t>
      </w:r>
    </w:p>
    <w:p>
      <w:pPr>
        <w:pStyle w:val="PreformattedText"/>
        <w:bidi w:val="0"/>
        <w:spacing w:before="0" w:after="0"/>
        <w:jc w:val="left"/>
        <w:rPr/>
      </w:pPr>
      <w:r>
        <w:rPr/>
        <w:t>adM3LB7NuQ8wtpVRMVmYcwFmdl3SgS7WU7DzqCkEainV5vTH2XsHRbnZNHKOHE936y+SduqoTbYqWN</w:t>
      </w:r>
    </w:p>
    <w:p>
      <w:pPr>
        <w:pStyle w:val="PreformattedText"/>
        <w:bidi w:val="0"/>
        <w:spacing w:before="0" w:after="0"/>
        <w:jc w:val="left"/>
        <w:rPr/>
      </w:pPr>
      <w:r>
        <w:rPr/>
        <w:t>cBha1dPK9oJSQI80/MQOO2PpK+eqKvpHmHoTEkAGYkzHoP0w9wuLITFU87+o3j5GBOEITBVEb9iCTt</w:t>
      </w:r>
    </w:p>
    <w:p>
      <w:pPr>
        <w:pStyle w:val="PreformattedText"/>
        <w:bidi w:val="0"/>
        <w:spacing w:before="0" w:after="0"/>
        <w:jc w:val="left"/>
        <w:rPr/>
      </w:pPr>
      <w:r>
        <w:rPr/>
        <w:t>zJIO+/rhbmkuyTWHh9E2vAQJ2UBPy8vMz9cUdqfVWxC+HqmeqggkTvqmR5hvviFKj7qtOozJBPrzO/</w:t>
      </w:r>
    </w:p>
    <w:p>
      <w:pPr>
        <w:pStyle w:val="PreformattedText"/>
        <w:bidi w:val="0"/>
        <w:spacing w:before="0" w:after="0"/>
        <w:jc w:val="left"/>
        <w:rPr/>
      </w:pPr>
      <w:r>
        <w:rPr/>
        <w:t>oAIwI09yaXDKh6bc6Qdzudtpw1rdHHMlZ0gdUJIHIMcHYTPYb7fri6EAH1AO28wBA/DYYa12gQhEAi</w:t>
      </w:r>
    </w:p>
    <w:p>
      <w:pPr>
        <w:pStyle w:val="PreformattedText"/>
        <w:bidi w:val="0"/>
        <w:spacing w:before="0" w:after="0"/>
        <w:jc w:val="left"/>
        <w:rPr/>
      </w:pPr>
      <w:r>
        <w:rPr/>
        <w:t>RHlJ433JA787YuoIB1CMa0oWEJJOrbfgad1ExwYwKAA3LPiXnlDeSRyFfXSeR6GIwp4N79CrJiquDJ</w:t>
      </w:r>
    </w:p>
    <w:p>
      <w:pPr>
        <w:pStyle w:val="PreformattedText"/>
        <w:bidi w:val="0"/>
        <w:spacing w:before="0" w:after="0"/>
        <w:jc w:val="left"/>
        <w:rPr/>
      </w:pPr>
      <w:r>
        <w:rPr/>
        <w:t>ABBBEmdWkERHp/XGeQgWvkmMabtITM3s7O/wCE7mT2/D8Mc5/O7vZroNvid4KfWFQhEmSog+p8oHMn</w:t>
      </w:r>
    </w:p>
    <w:p>
      <w:pPr>
        <w:pStyle w:val="PreformattedText"/>
        <w:bidi w:val="0"/>
        <w:spacing w:before="0" w:after="0"/>
        <w:jc w:val="left"/>
        <w:rPr/>
      </w:pPr>
      <w:r>
        <w:rPr/>
        <w:t>1xVMVu2lUp2OwIPzPwmDG2+HM5QqO1Z6/wBFPaRUBXBhAPPYg/7/ABxsbo39X+CyPJLjdOiV/ZkGAS</w:t>
      </w:r>
    </w:p>
    <w:p>
      <w:pPr>
        <w:pStyle w:val="PreformattedText"/>
        <w:bidi w:val="0"/>
        <w:spacing w:before="0" w:after="0"/>
        <w:jc w:val="left"/>
        <w:rPr/>
      </w:pPr>
      <w:r>
        <w:rPr/>
        <w:t>IEbcbH4j8j+eHJb+U+5IneASY4G/HBj6b+uLsGd/BJSVs+Y8cd9gZBknY9sNQiHlaVK+IzKZ5HzG3e</w:t>
      </w:r>
    </w:p>
    <w:p>
      <w:pPr>
        <w:pStyle w:val="PreformattedText"/>
        <w:bidi w:val="0"/>
        <w:spacing w:before="0" w:after="0"/>
        <w:jc w:val="left"/>
        <w:rPr/>
      </w:pPr>
      <w:r>
        <w:rPr/>
        <w:t>MCEGkUS6eNzq37GDB/DC5eUeoQptSQUAf9x+exTH1wtWaQDc9Ua8vykCdwSdhCQdxuOcCco3VPfGOw</w:t>
      </w:r>
    </w:p>
    <w:p>
      <w:pPr>
        <w:pStyle w:val="PreformattedText"/>
        <w:bidi w:val="0"/>
        <w:spacing w:before="0" w:after="0"/>
        <w:jc w:val="left"/>
        <w:rPr/>
      </w:pPr>
      <w:r>
        <w:rPr/>
        <w:t>VHrz2nX6/zwIUBvdUUpXuNhKfQxzBIJ1Ec4Eeq1az9dSyXZVBieyRz8A/A74zvNjbxKaxwaxxPiqFq</w:t>
      </w:r>
    </w:p>
    <w:p>
      <w:pPr>
        <w:pStyle w:val="PreformattedText"/>
        <w:bidi w:val="0"/>
        <w:spacing w:before="0" w:after="0"/>
        <w:jc w:val="left"/>
        <w:rPr/>
      </w:pPr>
      <w:r>
        <w:rPr/>
        <w:t>MwQVEOLTqklKpJC9+CR8RPHyTgdI056KGhww4RbLvaJI1eg6r4z32QqNxEaj6AH8cWbLhOEfPz6Kpa</w:t>
      </w:r>
    </w:p>
    <w:p>
      <w:pPr>
        <w:pStyle w:val="PreformattedText"/>
        <w:bidi w:val="0"/>
        <w:spacing w:before="0" w:after="0"/>
        <w:jc w:val="left"/>
        <w:rPr/>
      </w:pPr>
      <w:r>
        <w:rPr/>
        <w:t>4Nc5zsTlIKW4rMKCiEqPdRACdvykjDBIdDe6oQBq38k8IqPhOvcKgyRuU+baPi2/ADFTK4pu7NsXe/</w:t>
      </w:r>
    </w:p>
    <w:p>
      <w:pPr>
        <w:pStyle w:val="PreformattedText"/>
        <w:bidi w:val="0"/>
        <w:spacing w:before="0" w:after="0"/>
        <w:jc w:val="left"/>
        <w:rPr/>
      </w:pPr>
      <w:r>
        <w:rPr/>
        <w:t>dRjlbAJGkL33SSTpO3bgScUufEpibKyrKkrAUSUpJVBEJPB27CDufXFXSWxAalMY3r+Ch9fcAgq5mZ</w:t>
      </w:r>
    </w:p>
    <w:p>
      <w:pPr>
        <w:pStyle w:val="PreformattedText"/>
        <w:bidi w:val="0"/>
        <w:spacing w:before="0" w:after="0"/>
        <w:jc w:val="left"/>
        <w:rPr/>
      </w:pPr>
      <w:r>
        <w:rPr/>
        <w:t>PH+LSCfujfmMKM5Bsc1O7HQqPO3KFAHdJmNttWkGeD/s4a2Z+hdkqOYL5NRIu5EjWQsbqSpQEpgQfN</w:t>
      </w:r>
    </w:p>
    <w:p>
      <w:pPr>
        <w:pStyle w:val="PreformattedText"/>
        <w:bidi w:val="0"/>
        <w:spacing w:before="0" w:after="0"/>
        <w:jc w:val="left"/>
        <w:rPr/>
      </w:pPr>
      <w:r>
        <w:rPr/>
        <w:t>xOHtkLtXJRYDoLFKm70eErGwETsSDseQIjthmN3ikm1jfROLd01j4jzv5hAA9ANgPiwxhuPeEk2uba</w:t>
      </w:r>
    </w:p>
    <w:p>
      <w:pPr>
        <w:pStyle w:val="PreformattedText"/>
        <w:bidi w:val="0"/>
        <w:spacing w:before="0" w:after="0"/>
        <w:jc w:val="left"/>
        <w:rPr/>
      </w:pPr>
      <w:r>
        <w:rPr/>
        <w:t>JcxcFqMFe0QZMDkQoEnfccjacSTYXUt5gnVqr1J4BJUSeRP0BT+OMz5HA3xaBbY2gty1Sxt/ff7xSf</w:t>
      </w:r>
    </w:p>
    <w:p>
      <w:pPr>
        <w:pStyle w:val="PreformattedText"/>
        <w:bidi w:val="0"/>
        <w:spacing w:before="0" w:after="0"/>
        <w:jc w:val="left"/>
        <w:rPr/>
      </w:pPr>
      <w:r>
        <w:rPr/>
        <w:t>8ISdkpV2kcYyyS30vZPaBZp6rK3D90SADEmCCBtsDxvhBlccuia1t8zoi1FSCCVq4idXO5BO+5xmM5</w:t>
      </w:r>
    </w:p>
    <w:p>
      <w:pPr>
        <w:pStyle w:val="PreformattedText"/>
        <w:bidi w:val="0"/>
        <w:spacing w:before="0" w:after="0"/>
        <w:jc w:val="left"/>
        <w:rPr/>
      </w:pPr>
      <w:r>
        <w:rPr/>
        <w:t>BydcfimiO4uLfgkrlQpJO4MHcSZmDABjzcfrizZr4b6j9lD4xw5olVWpO4Vv6bgiTsUjuoAc74ZvMQ</w:t>
      </w:r>
    </w:p>
    <w:p>
      <w:pPr>
        <w:pStyle w:val="PreformattedText"/>
        <w:bidi w:val="0"/>
        <w:spacing w:before="0" w:after="0"/>
        <w:jc w:val="left"/>
        <w:rPr/>
      </w:pPr>
      <w:r>
        <w:rPr/>
        <w:t>LsfKqBrbeKE3cSnhQ8s7kgkHvM8iI/XFHSt4b3u4K6c6O7ngrlRJG/l+cJAJ2n13wsyOJyaAFW3wj5</w:t>
      </w:r>
    </w:p>
    <w:p>
      <w:pPr>
        <w:pStyle w:val="PreformattedText"/>
        <w:bidi w:val="0"/>
        <w:spacing w:before="0" w:after="0"/>
        <w:jc w:val="left"/>
        <w:rPr/>
      </w:pPr>
      <w:r>
        <w:rPr/>
        <w:t>+5Sqluw1DzHeJETH0A2ABHPriceWmaggOuRqpZb7glRAKhO5PH4Amd5GE7zG7TVS5pb3hYeCllPXIg</w:t>
      </w:r>
    </w:p>
    <w:p>
      <w:pPr>
        <w:pStyle w:val="PreformattedText"/>
        <w:bidi w:val="0"/>
        <w:spacing w:before="0" w:after="0"/>
        <w:jc w:val="left"/>
        <w:rPr/>
      </w:pPr>
      <w:r>
        <w:rPr/>
        <w:t>SY2AG41EklR47YgvANipI4bnlRztUgpJmTESdiU8CdhPyxLSSM1KYqqrhcImATpJPl4MFSgeMPa4nI</w:t>
      </w:r>
    </w:p>
    <w:p>
      <w:pPr>
        <w:pStyle w:val="PreformattedText"/>
        <w:bidi w:val="0"/>
        <w:spacing w:before="0" w:after="0"/>
        <w:jc w:val="left"/>
        <w:rPr/>
      </w:pPr>
      <w:r>
        <w:rPr/>
        <w:t>pV2jLBYJofrNIX5ikgkyZ8o1QBEc9pwwEjQqii9fXFW2qZKgSVcbbAxAIH88GI2w9ELcfWk+nmIBSB</w:t>
      </w:r>
    </w:p>
    <w:p>
      <w:pPr>
        <w:pStyle w:val="PreformattedText"/>
        <w:bidi w:val="0"/>
        <w:spacing w:before="0" w:after="0"/>
        <w:jc w:val="left"/>
        <w:rPr/>
      </w:pPr>
      <w:r>
        <w:rPr/>
        <w:t>8xG8GBv/AO2POkBwsV6BSC3bESeO5JO3YflhR/Sn7kKV0y0y2Adidyd/+kQfTVhym5ta+Sd9Xm2Owh</w:t>
      </w:r>
    </w:p>
    <w:p>
      <w:pPr>
        <w:pStyle w:val="PreformattedText"/>
        <w:bidi w:val="0"/>
        <w:spacing w:before="0" w:after="0"/>
        <w:jc w:val="left"/>
        <w:rPr/>
      </w:pPr>
      <w:r>
        <w:rPr/>
        <w:t>Mg+X8vywKErDmpIA35SDBJUDBBM/DzgQkTihKlfENOmOZ2I/8AVH88CFDbo4NZBM7ggkjdMngJ3ncY</w:t>
      </w:r>
    </w:p>
    <w:p>
      <w:pPr>
        <w:pStyle w:val="PreformattedText"/>
        <w:bidi w:val="0"/>
        <w:spacing w:before="0" w:after="0"/>
        <w:jc w:val="left"/>
        <w:rPr/>
      </w:pPr>
      <w:r>
        <w:rPr/>
        <w:t>EJpCpKSDzE7hI4/n5sQSBqUJ3SpJSN/KIEb7k+Xjudjga4OFxohHhaSpUbpnb5fn2wi9zlohOFKsE6</w:t>
      </w:r>
    </w:p>
    <w:p>
      <w:pPr>
        <w:pStyle w:val="PreformattedText"/>
        <w:bidi w:val="0"/>
        <w:spacing w:before="0" w:after="0"/>
        <w:jc w:val="left"/>
        <w:rPr/>
      </w:pPr>
      <w:r>
        <w:rPr/>
        <w:t>hPmiB6kRsMRfNw8E8CwsOilDB1IA+8dMbfgBP++MSlubY3GiOWFBMGQd+TwIH5YFREt7H6jgj8j/PA</w:t>
      </w:r>
    </w:p>
    <w:p>
      <w:pPr>
        <w:pStyle w:val="PreformattedText"/>
        <w:bidi w:val="0"/>
        <w:spacing w:before="0" w:after="0"/>
        <w:jc w:val="left"/>
        <w:rPr/>
      </w:pPr>
      <w:r>
        <w:rPr/>
        <w:t>hKW0yCBvxIO/0mfxwgm+IdHLQkFakhsnaOIA/wAW6j6AjFSQBcpzW4b53uos+lRGw24A27Eb/PCFYi</w:t>
      </w:r>
    </w:p>
    <w:p>
      <w:pPr>
        <w:pStyle w:val="PreformattedText"/>
        <w:bidi w:val="0"/>
        <w:spacing w:before="0" w:after="0"/>
        <w:jc w:val="left"/>
        <w:rPr/>
      </w:pPr>
      <w:r>
        <w:rPr/>
        <w:t>+Wt0jUnyyoR90g/jvvwcWfzFS5pabHVNjoJSEjnY8avQxHbGVQm9LbiqhIbSVEqjyglQJ2gCfNv/PD</w:t>
      </w:r>
    </w:p>
    <w:p>
      <w:pPr>
        <w:pStyle w:val="PreformattedText"/>
        <w:bidi w:val="0"/>
        <w:spacing w:before="0" w:after="0"/>
        <w:jc w:val="left"/>
        <w:rPr/>
      </w:pPr>
      <w:r>
        <w:rPr/>
        <w:t>Lhhu52Fn5KoixuwtGI+CsCzWWoCW1PuobA80AlTkf9PIO3GKe1h1923Pl4lsbROxMxOFlZltoUt6R4</w:t>
      </w:r>
    </w:p>
    <w:p>
      <w:pPr>
        <w:pStyle w:val="PreformattedText"/>
        <w:bidi w:val="0"/>
        <w:spacing w:before="0" w:after="0"/>
        <w:jc w:val="left"/>
        <w:rPr/>
      </w:pPr>
      <w:r>
        <w:rPr/>
        <w:t>hKuSQISdiIMyTjTHIXDPMofCwHIdVY1tYX4SFAhSkhMxtA2Bnv2G2HMfa7jkEiozw8XRSqmBOpPw6T</w:t>
      </w:r>
    </w:p>
    <w:p>
      <w:pPr>
        <w:pStyle w:val="PreformattedText"/>
        <w:bidi w:val="0"/>
        <w:spacing w:before="0" w:after="0"/>
        <w:jc w:val="left"/>
        <w:rPr/>
      </w:pPr>
      <w:r>
        <w:rPr/>
        <w:t>zsCAT5RyNjpx0IzykrBJ0TowTOx8pPryQD/rjQlS3DeVL0HYid/6bYEhYWOFT6AD8zIOBCQvSVk7nY</w:t>
      </w:r>
    </w:p>
    <w:p>
      <w:pPr>
        <w:pStyle w:val="PreformattedText"/>
        <w:bidi w:val="0"/>
        <w:spacing w:before="0" w:after="0"/>
        <w:jc w:val="left"/>
        <w:rPr/>
      </w:pPr>
      <w:r>
        <w:rPr/>
        <w:t>b89vXAnMaQAfMmp4FMg994mOdu3OEzC4bYZpjOYJhfSoqCe5UfUTvIG3bnHNmF3Ww3W+DR3qo5c2FE</w:t>
      </w:r>
    </w:p>
    <w:p>
      <w:pPr>
        <w:pStyle w:val="PreformattedText"/>
        <w:bidi w:val="0"/>
        <w:spacing w:before="0" w:after="0"/>
        <w:jc w:val="left"/>
        <w:rPr/>
      </w:pPr>
      <w:r>
        <w:rPr/>
        <w:t>kBO5EHXwACJVvvzjCLb73W/8rb3Pu/kmhFOsIX5geZ8x7bjb8RhyU7U+qi7pWahZgpIcIie4UoxsNz</w:t>
      </w:r>
    </w:p>
    <w:p>
      <w:pPr>
        <w:pStyle w:val="PreformattedText"/>
        <w:bidi w:val="0"/>
        <w:spacing w:before="0" w:after="0"/>
        <w:jc w:val="left"/>
        <w:rPr/>
      </w:pPr>
      <w:r>
        <w:rPr/>
        <w:t>/ljqR2LIw69rLmT4jLIXeKNSfMlJ2A3KZnbjcd+3542JKlNH/coAMdgfXacXZqfRZJNXfa/kpbQ8I+</w:t>
      </w:r>
    </w:p>
    <w:p>
      <w:pPr>
        <w:pStyle w:val="PreformattedText"/>
        <w:bidi w:val="0"/>
        <w:spacing w:before="0" w:after="0"/>
        <w:jc w:val="left"/>
        <w:rPr/>
      </w:pPr>
      <w:r>
        <w:rPr/>
        <w:t>Qj8gof0w1KUppttJO+4EfOR5vrt+uHAAC2uFZnau+0P5J7a+7+P6ziylKMCFx1/a1fs7mvbJ6e0Obc</w:t>
      </w:r>
    </w:p>
    <w:p>
      <w:pPr>
        <w:pStyle w:val="PreformattedText"/>
        <w:bidi w:val="0"/>
        <w:spacing w:before="0" w:after="0"/>
        <w:jc w:val="left"/>
        <w:rPr/>
      </w:pPr>
      <w:r>
        <w:rPr/>
        <w:t>p0jFR1GyHQ3L3e1rDbaMy2t+lebco1vJZUtVWyVqXTpBAKvL3x4btl2bdtiBtXSt/vtKOEeLfL9pep</w:t>
      </w:r>
    </w:p>
    <w:p>
      <w:pPr>
        <w:pStyle w:val="PreformattedText"/>
        <w:bidi w:val="0"/>
        <w:spacing w:before="0" w:after="0"/>
        <w:jc w:val="left"/>
        <w:rPr/>
      </w:pPr>
      <w:r>
        <w:rPr/>
        <w:t>7KbdGxqy0v8Aw8x4vdkvg1z/ANKLp00zNfMrXeiuVouOVro/aDQXSkXTVlJStKJXSXFp4SxJM+f7qg</w:t>
      </w:r>
    </w:p>
    <w:p>
      <w:pPr>
        <w:pStyle w:val="PreformattedText"/>
        <w:bidi w:val="0"/>
        <w:spacing w:before="0" w:after="0"/>
        <w:jc w:val="left"/>
        <w:rPr/>
      </w:pPr>
      <w:r>
        <w:rPr/>
        <w:t>cfEayWSjY6mkjLZPK7mX3ihfBXR+0RSBzZswoflaw23LOerQq9tuv5GujqH76plsqc+1hSU0mlMvhL</w:t>
      </w:r>
    </w:p>
    <w:p>
      <w:pPr>
        <w:pStyle w:val="PreformattedText"/>
        <w:bidi w:val="0"/>
        <w:spacing w:before="0" w:after="0"/>
        <w:jc w:val="left"/>
        <w:rPr/>
      </w:pPr>
      <w:r>
        <w:rPr/>
        <w:t>2kgDGvYdeImujk0cubtXZ7nDE0fPz85K9uttkt+ZcttixvfvxnLLB/dtBXsIpqytt1YhZe0aklaltU</w:t>
      </w:r>
    </w:p>
    <w:p>
      <w:pPr>
        <w:pStyle w:val="PreformattedText"/>
        <w:bidi w:val="0"/>
        <w:spacing w:before="0" w:after="0"/>
        <w:jc w:val="left"/>
        <w:rPr/>
      </w:pPr>
      <w:r>
        <w:rPr/>
        <w:t>5SAByTj0RqWS8q4Yp3x3xLnRnvJWWhbma62odow5Ru0y11bQp62heWvdhmnWAp1uSo6sbGTNYyNpdy</w:t>
      </w:r>
    </w:p>
    <w:p>
      <w:pPr>
        <w:pStyle w:val="PreformattedText"/>
        <w:bidi w:val="0"/>
        <w:spacing w:before="0" w:after="0"/>
        <w:jc w:val="left"/>
        <w:rPr/>
      </w:pPr>
      <w:r>
        <w:rPr/>
        <w:t>qCwlzjqHqictZWpaq5qpLpbnkVlIgroLwltSXrgCCEU6UBO6+DtvhjakWsHYRi83VV3V7EsFx6Ka5M</w:t>
      </w:r>
    </w:p>
    <w:p>
      <w:pPr>
        <w:pStyle w:val="PreformattedText"/>
        <w:bidi w:val="0"/>
        <w:spacing w:before="0" w:after="0"/>
        <w:jc w:val="left"/>
        <w:rPr/>
      </w:pPr>
      <w:r>
        <w:rPr/>
        <w:t>tecsm3KtWy2st3J8m22yqYSujugbcCnUOVboPu60gcDclWMdXUN83z8/1T4oiddVeCqCjv9rN4RZk2</w:t>
      </w:r>
    </w:p>
    <w:p>
      <w:pPr>
        <w:pStyle w:val="PreformattedText"/>
        <w:bidi w:val="0"/>
        <w:spacing w:before="0" w:after="0"/>
        <w:jc w:val="left"/>
        <w:rPr/>
      </w:pPr>
      <w:r>
        <w:rPr/>
        <w:t>W401dTt5ntgUU0ztSYPvaXiBADY4G3mxkpqhhEl3cpT5IXOLSNVRnU/pmuzXetzda65T9qq7O0lbzS</w:t>
      </w:r>
    </w:p>
    <w:p>
      <w:pPr>
        <w:pStyle w:val="PreformattedText"/>
        <w:bidi w:val="0"/>
        <w:spacing w:before="0" w:after="0"/>
        <w:jc w:val="left"/>
        <w:rPr/>
      </w:pPr>
      <w:r>
        <w:rPr/>
        <w:t>UmnbX4jZUz4iQACBq3mcb460ERQO5cWL/tSHUzgMfVq6a+yhcs50uSrBmbKjwuNjpWyxdGQ8fGbBba</w:t>
      </w:r>
    </w:p>
    <w:p>
      <w:pPr>
        <w:pStyle w:val="PreformattedText"/>
        <w:bidi w:val="0"/>
        <w:spacing w:before="0" w:after="0"/>
        <w:jc w:val="left"/>
        <w:rPr/>
      </w:pPr>
      <w:r>
        <w:rPr/>
        <w:t>bWpDQVKwOcZ65wkDw1ot9lek2TyYuY/P/ld2PZgtLD9os92bU87W3WoZcpluUyVhoFaQ6goUkgHxDj</w:t>
      </w:r>
    </w:p>
    <w:p>
      <w:pPr>
        <w:pStyle w:val="PreformattedText"/>
        <w:bidi w:val="0"/>
        <w:spacing w:before="0" w:after="0"/>
        <w:jc w:val="left"/>
        <w:rPr/>
      </w:pPr>
      <w:r>
        <w:rPr/>
        <w:t>xG0mOjLb6OHz8+i9NRuLTMDkLqyOvXRKvXc1Xyko0VgdPi1qkEIfSs+HqinQkRt6Y51AeN1r2uuzDI</w:t>
      </w:r>
    </w:p>
    <w:p>
      <w:pPr>
        <w:pStyle w:val="PreformattedText"/>
        <w:bidi w:val="0"/>
        <w:spacing w:before="0" w:after="0"/>
        <w:jc w:val="left"/>
        <w:rPr/>
      </w:pPr>
      <w:r>
        <w:rPr/>
        <w:t>22mQVMZrZVX5OpQ7SP2790w3VtNNLW8200DociNSirQJHbHpYxa4GgXmXxmOpcTm0uLkjyDdLdcVtB</w:t>
      </w:r>
    </w:p>
    <w:p>
      <w:pPr>
        <w:pStyle w:val="PreformattedText"/>
        <w:bidi w:val="0"/>
        <w:spacing w:before="0" w:after="0"/>
        <w:jc w:val="left"/>
        <w:rPr/>
      </w:pPr>
      <w:r>
        <w:rPr/>
        <w:t>CkN04eaSh59zwnHA3oStbgUZbAjF6puKlcA2+i9lRTsMLWlbl5S8WkW67T1LtRQuqAUhlAfZeSQZQl</w:t>
      </w:r>
    </w:p>
    <w:p>
      <w:pPr>
        <w:pStyle w:val="PreformattedText"/>
        <w:bidi w:val="0"/>
        <w:spacing w:before="0" w:after="0"/>
        <w:jc w:val="left"/>
        <w:rPr/>
      </w:pPr>
      <w:r>
        <w:rPr/>
        <w:t>8AxO3GPKVMZPd+fn50XVikAOSvu2VzVFSllxPgVL6EqZcST4TSFq2BXMawDuD64S3IX6W/qgm5f89Q</w:t>
      </w:r>
    </w:p>
    <w:p>
      <w:pPr>
        <w:pStyle w:val="PreformattedText"/>
        <w:bidi w:val="0"/>
        <w:spacing w:before="0" w:after="0"/>
        <w:jc w:val="left"/>
        <w:rPr/>
      </w:pPr>
      <w:r>
        <w:rPr/>
        <w:t>pzQVPgNW5qnAdVpdW88rTL6pCkuLBPlCZ29cS42GtnKkhBiwqRU1wuKQ854qXFrJAdB0yD91IHwp44</w:t>
      </w:r>
    </w:p>
    <w:p>
      <w:pPr>
        <w:pStyle w:val="PreformattedText"/>
        <w:bidi w:val="0"/>
        <w:spacing w:before="0" w:after="0"/>
        <w:jc w:val="left"/>
        <w:rPr/>
      </w:pPr>
      <w:r>
        <w:rPr/>
        <w:t>w+I/Fmsu6uM2qTWa7OPUwVULCHKZapKSdSAUwVau/wDpjYx4DiFlmiJOSfaCsW0y7VMq10JdQpVZJ1</w:t>
      </w:r>
    </w:p>
    <w:p>
      <w:pPr>
        <w:pStyle w:val="PreformattedText"/>
        <w:bidi w:val="0"/>
        <w:spacing w:before="0" w:after="0"/>
        <w:jc w:val="left"/>
        <w:rPr/>
      </w:pPr>
      <w:r>
        <w:rPr/>
        <w:t>ONpXL6DvuY43xuZNYA4lzZojZ2LiyT21mNlNa5X2Bxy3LdcCaWrUjUFpMIUw5rIhKl+uGe0Mabh2Er</w:t>
      </w:r>
    </w:p>
    <w:p>
      <w:pPr>
        <w:pStyle w:val="PreformattedText"/>
        <w:bidi w:val="0"/>
        <w:spacing w:before="0" w:after="0"/>
        <w:jc w:val="left"/>
        <w:rPr/>
      </w:pPr>
      <w:r>
        <w:rPr/>
        <w:t>lw0rooZoXtxGTS+f+ZPS81VtSh6mqbgiiUUSu4NsNLIqifO0l2N2x9Y8+COpbvgMWaVJSvbFgLMm93</w:t>
      </w:r>
    </w:p>
    <w:p>
      <w:pPr>
        <w:pStyle w:val="PreformattedText"/>
        <w:bidi w:val="0"/>
        <w:spacing w:before="0" w:after="0"/>
        <w:jc w:val="left"/>
        <w:rPr/>
      </w:pPr>
      <w:r>
        <w:rPr/>
        <w:t>/tUevd0paW30636ZuoqPtYebfUp1aoV4TrbST3VuqOIxqrqhuBo0sFbZlMQ53Dktcc6Zldt9FUVDlW</w:t>
      </w:r>
    </w:p>
    <w:p>
      <w:pPr>
        <w:pStyle w:val="PreformattedText"/>
        <w:bidi w:val="0"/>
        <w:spacing w:before="0" w:after="0"/>
        <w:jc w:val="left"/>
        <w:rPr/>
      </w:pPr>
      <w:r>
        <w:rPr/>
        <w:t>1WXF4LcLTr4TR0dUDDAde1FIeA0wk7mMeblsRzL1lLEb5NC5pdds+0FBl2/Xq9XioF0bpnE17iGtTS</w:t>
      </w:r>
    </w:p>
    <w:p>
      <w:pPr>
        <w:pStyle w:val="PreformattedText"/>
        <w:bidi w:val="0"/>
        <w:spacing w:before="0" w:after="0"/>
        <w:jc w:val="left"/>
        <w:rPr/>
      </w:pPr>
      <w:r>
        <w:rPr/>
        <w:t>qX7P8As7bmryt6ymFA4RFGZXuDe6F3I4yMJGjeJRD2FOnOacx3i69Xs40Yt1vuRZYyXRF9TTxbpVtF</w:t>
      </w:r>
    </w:p>
    <w:p>
      <w:pPr>
        <w:pStyle w:val="PreformattedText"/>
        <w:bidi w:val="0"/>
        <w:spacing w:before="0" w:after="0"/>
        <w:jc w:val="left"/>
        <w:rPr/>
      </w:pPr>
      <w:r>
        <w:rPr/>
        <w:t>dU6kQptLjG4VPmnGsPEQz1VdoVTJo92217LsHS320oStn3OrrKhLQbbbTTKcpqQ6UgqTUwZ3CjvhAl</w:t>
      </w:r>
    </w:p>
    <w:p>
      <w:pPr>
        <w:pStyle w:val="PreformattedText"/>
        <w:bidi w:val="0"/>
        <w:spacing w:before="0" w:after="0"/>
        <w:jc w:val="left"/>
        <w:rPr/>
      </w:pPr>
      <w:r>
        <w:rPr/>
        <w:t>Bdk7Nee3TvE/iuLPtk5TzVlzMd5vdptddcrdeku1D1RStveIw854XlShqJACjvjpUkzWOxF3RNZG7F</w:t>
      </w:r>
    </w:p>
    <w:p>
      <w:pPr>
        <w:pStyle w:val="PreformattedText"/>
        <w:bidi w:val="0"/>
        <w:spacing w:before="0" w:after="0"/>
        <w:jc w:val="left"/>
        <w:rPr/>
      </w:pPr>
      <w:r>
        <w:rPr/>
        <w:t>hHguJudcrWPNdwqKK50+bHb+rxVMMVFpq/d0l1CkmHVzsNWPRUlQy6XNGdcK1tqfZHburBoKGlbHjK</w:t>
      </w:r>
    </w:p>
    <w:p>
      <w:pPr>
        <w:pStyle w:val="PreformattedText"/>
        <w:bidi w:val="0"/>
        <w:spacing w:before="0" w:after="0"/>
        <w:jc w:val="left"/>
        <w:rPr/>
      </w:pPr>
      <w:r>
        <w:rPr/>
        <w:t>qFvmsSlDx1KUrVDjcgjVjqMq2se17XYXN8q5k0m7xMw4g1RVz2EM90RpbjYr3U0VfbKlt+yCnrHFFl</w:t>
      </w:r>
    </w:p>
    <w:p>
      <w:pPr>
        <w:pStyle w:val="PreformattedText"/>
        <w:bidi w:val="0"/>
        <w:spacing w:before="0" w:after="0"/>
        <w:jc w:val="left"/>
        <w:rPr/>
      </w:pPr>
      <w:r>
        <w:rPr/>
        <w:t>5ohTKgEkeFBPaMdWHaBaXFzg7ec2JreJcuWUSYWGP0yXSH2dfaB9oPofRN2LrrQVGa8pO6KI1D63l1</w:t>
      </w:r>
    </w:p>
    <w:p>
      <w:pPr>
        <w:pStyle w:val="PreformattedText"/>
        <w:bidi w:val="0"/>
        <w:spacing w:before="0" w:after="0"/>
        <w:jc w:val="left"/>
        <w:rPr/>
      </w:pPr>
      <w:r>
        <w:rPr/>
        <w:t>lC2F/+bp0eIVOE6vyxzquSOYuwNHF7kvdOAN10koc/UuarfT3exVtQbPVtIepn3GlB7StCVuMLYJIB</w:t>
      </w:r>
    </w:p>
    <w:p>
      <w:pPr>
        <w:pStyle w:val="PreformattedText"/>
        <w:bidi w:val="0"/>
        <w:spacing w:before="0" w:after="0"/>
        <w:jc w:val="left"/>
        <w:rPr/>
      </w:pPr>
      <w:r>
        <w:rPr/>
        <w:t>SFBO++OWWYTbCmNmdAMOaX23qI3aK8BJcLQp1tBdTLCmnzMOpSTuBOFytDon/EFZtW55wu73CpJfeq</w:t>
      </w:r>
    </w:p>
    <w:p>
      <w:pPr>
        <w:pStyle w:val="PreformattedText"/>
        <w:bidi w:val="0"/>
        <w:spacing w:before="0" w:after="0"/>
        <w:jc w:val="left"/>
        <w:rPr/>
      </w:pPr>
      <w:r>
        <w:rPr/>
        <w:t>r9ztpDaE+80zKIfaOtdQJCZIB5IP6Y5kVM8E2WwHdc3dVT556t5Z6eWsNOUZut+udMsJbXrDNEt9pW</w:t>
      </w:r>
    </w:p>
    <w:p>
      <w:pPr>
        <w:pStyle w:val="PreformattedText"/>
        <w:bidi w:val="0"/>
        <w:spacing w:before="0" w:after="0"/>
        <w:jc w:val="left"/>
        <w:rPr/>
      </w:pPr>
      <w:r>
        <w:rPr/>
        <w:t>p116fIpKjqSD3Tj0GzIHN33CudtOdszYMPduua+aupNor7pXrbaqb1c0urdU+qmU6HKkqKmnfEBVsg</w:t>
      </w:r>
    </w:p>
    <w:p>
      <w:pPr>
        <w:pStyle w:val="PreformattedText"/>
        <w:bidi w:val="0"/>
        <w:spacing w:before="0" w:after="0"/>
        <w:jc w:val="left"/>
        <w:rPr/>
      </w:pPr>
      <w:r>
        <w:rPr/>
        <w:t>K0xMeTHUMZ0XIWvl3Z6n9QXqqpuNbWW2xocVSsN0zKg4H0H41hBGhHl+mGAAZdQtbZAGtCesl9Gqim</w:t>
      </w:r>
    </w:p>
    <w:p>
      <w:pPr>
        <w:pStyle w:val="PreformattedText"/>
        <w:bidi w:val="0"/>
        <w:spacing w:before="0" w:after="0"/>
        <w:jc w:val="left"/>
        <w:rPr/>
      </w:pPr>
      <w:r>
        <w:rPr/>
        <w:t>qWm7i6/X1i3PF99qXHFU62yoKShaVkplPzwxjmtc61kqZ+LD4Lb3K2SUUKWqRFOhRQpDgLYASXEgFC</w:t>
      </w:r>
    </w:p>
    <w:p>
      <w:pPr>
        <w:pStyle w:val="PreformattedText"/>
        <w:bidi w:val="0"/>
        <w:spacing w:before="0" w:after="0"/>
        <w:jc w:val="left"/>
        <w:rPr/>
      </w:pPr>
      <w:r>
        <w:rPr/>
        <w:t>hpSJAP4d8KkkaDfqrQ3GWi3DySRTsUjVYQ8ELQqoqEnyMoGoFhJGy1iZjHnatj3GQjLEV3aWQDdjS/</w:t>
      </w:r>
    </w:p>
    <w:p>
      <w:pPr>
        <w:pStyle w:val="PreformattedText"/>
        <w:bidi w:val="0"/>
        <w:spacing w:before="0" w:after="0"/>
        <w:jc w:val="left"/>
        <w:rPr/>
      </w:pPr>
      <w:r>
        <w:rPr/>
        <w:t>8Ft7ly7WVTRtVUHkvJabdbeHiBK23CkoBWCNO2POyxkFx+fFd5sjSy5Usznk93NuWaaotCvd8wWEe8</w:t>
      </w:r>
    </w:p>
    <w:p>
      <w:pPr>
        <w:pStyle w:val="PreformattedText"/>
        <w:bidi w:val="0"/>
        <w:spacing w:before="0" w:after="0"/>
        <w:jc w:val="left"/>
        <w:rPr/>
      </w:pPr>
      <w:r>
        <w:rPr/>
        <w:t>2JIUoe+UTcuVjC3BuSs7c4z6t97f4LRFIAvdJ+pSFl2z3N2rti21EXu3utL8WkWkLDjlIpatTjQATE</w:t>
      </w:r>
    </w:p>
    <w:p>
      <w:pPr>
        <w:pStyle w:val="PreformattedText"/>
        <w:bidi w:val="0"/>
        <w:spacing w:before="0" w:after="0"/>
        <w:jc w:val="left"/>
        <w:rPr/>
      </w:pPr>
      <w:r>
        <w:rPr/>
        <w:t>bebA3CciMytBdjGLwWxFDnJVQyW3bg4uibcWihW9TRU+CNkLAXupRRE/TAWjDcaLI7FjPgsLzIqkTp</w:t>
      </w:r>
    </w:p>
    <w:p>
      <w:pPr>
        <w:pStyle w:val="PreformattedText"/>
        <w:bidi w:val="0"/>
        <w:spacing w:before="0" w:after="0"/>
        <w:jc w:val="left"/>
        <w:rPr/>
      </w:pPr>
      <w:r>
        <w:rPr/>
        <w:t>tTYqmWQoVlQkeLUoQ9OtRp/uo0nc9sK3R9/wCCEQcxMVq2RUKaFvSn3OlDJS5V1CHDPihtPmCArbbb</w:t>
      </w:r>
    </w:p>
    <w:p>
      <w:pPr>
        <w:pStyle w:val="PreformattedText"/>
        <w:bidi w:val="0"/>
        <w:spacing w:before="0" w:after="0"/>
        <w:jc w:val="left"/>
        <w:rPr/>
      </w:pPr>
      <w:r>
        <w:rPr/>
        <w:t>FwC0YShNdbcqB4uoLj1Ghv8As6Hg2VvJS3Ea2jxInDI+qhuLvJtarW6f3dbdY4dBchop0tvJV5TqUP</w:t>
      </w:r>
    </w:p>
    <w:p>
      <w:pPr>
        <w:pStyle w:val="PreformattedText"/>
        <w:bidi w:val="0"/>
        <w:spacing w:before="0" w:after="0"/>
        <w:jc w:val="left"/>
        <w:rPr/>
      </w:pPr>
      <w:r>
        <w:rPr/>
        <w:t>h25+uJMRHuSExXy60NIs1ouS0LUsKWyr/y9HT/AH2kPlX2iDzOHQNLZAb9FR+nqqnzJcW6imbVVPtu</w:t>
      </w:r>
    </w:p>
    <w:p>
      <w:pPr>
        <w:pStyle w:val="PreformattedText"/>
        <w:bidi w:val="0"/>
        <w:spacing w:before="0" w:after="0"/>
        <w:jc w:val="left"/>
        <w:rPr/>
      </w:pPr>
      <w:r>
        <w:rPr/>
        <w:t>0qqtVRSeCoEuJUAEytG4EY60VsrJSre93SkbQ+hTq1qeQ34DbJU82iJKgtQJ0CBviG833j+Szv733q</w:t>
      </w:r>
    </w:p>
    <w:p>
      <w:pPr>
        <w:pStyle w:val="PreformattedText"/>
        <w:bidi w:val="0"/>
        <w:spacing w:before="0" w:after="0"/>
        <w:jc w:val="left"/>
        <w:rPr/>
      </w:pPr>
      <w:r>
        <w:rPr/>
        <w:t>nbnXtJce8RQZp1OBbrM6g7UpH2Skattt5jHQa3Rt1gk1d6fyUOTrq6l4OgindUdaifhnkp/hj5c4YB</w:t>
      </w:r>
    </w:p>
    <w:p>
      <w:pPr>
        <w:pStyle w:val="PreformattedText"/>
        <w:bidi w:val="0"/>
        <w:spacing w:before="0" w:after="0"/>
        <w:jc w:val="left"/>
        <w:rPr/>
      </w:pPr>
      <w:r>
        <w:rPr/>
        <w:t>i4naLFJ0UHzXQtO5hZpm0KqC2w2prVIbb0p+JKzsrYY58jgK2QEdGrTDb2VuHXE5c+fa4rL/AFWYMj</w:t>
      </w:r>
    </w:p>
    <w:p>
      <w:pPr>
        <w:pStyle w:val="PreformattedText"/>
        <w:bidi w:val="0"/>
        <w:spacing w:before="0" w:after="0"/>
        <w:jc w:val="left"/>
        <w:rPr/>
      </w:pPr>
      <w:r>
        <w:rPr/>
        <w:t>5RAdoMqX+6UjF4uCNXhB9VSplpJVMTG8Y421ZQGyON3FndHeFxf8uL9Vel2VEZQGtaL6txL6wPZm6C</w:t>
      </w:r>
    </w:p>
    <w:p>
      <w:pPr>
        <w:pStyle w:val="PreformattedText"/>
        <w:bidi w:val="0"/>
        <w:spacing w:before="0" w:after="0"/>
        <w:jc w:val="left"/>
        <w:rPr/>
      </w:pPr>
      <w:r>
        <w:rPr/>
        <w:t>ey/d/ZTylkzpR0urOneY7XZ6eqzvm0Wt4XDO19bbcNVeqR92nCqmndGsBLai2dfw4+59jans+zs1T0</w:t>
      </w:r>
    </w:p>
    <w:p>
      <w:pPr>
        <w:pStyle w:val="PreformattedText"/>
        <w:bidi w:val="0"/>
        <w:spacing w:before="0" w:after="0"/>
        <w:jc w:val="left"/>
        <w:rPr/>
      </w:pPr>
      <w:r>
        <w:rPr/>
        <w:t>42S+kqpi0smIdxu4up8V+be21Zt7/1VWGurmVlDDia2IPblp3QuKueMyUGbbNmlhFsr3s4dO84Zptq</w:t>
      </w:r>
    </w:p>
    <w:p>
      <w:pPr>
        <w:pStyle w:val="PreformattedText"/>
        <w:bidi w:val="0"/>
        <w:spacing w:before="0" w:after="0"/>
        <w:jc w:val="left"/>
        <w:rPr/>
      </w:pPr>
      <w:r>
        <w:rPr/>
        <w:t>ELo3EXC52uhU7T0/iMgaylLQCgOMeO7TNbDTyMorQVON2N7nc32Xu/yr33ZksZHGx93QSNa4M8uJvl</w:t>
      </w:r>
    </w:p>
    <w:p>
      <w:pPr>
        <w:pStyle w:val="PreformattedText"/>
        <w:bidi w:val="0"/>
        <w:spacing w:before="0" w:after="0"/>
        <w:jc w:val="left"/>
        <w:rPr/>
      </w:pPr>
      <w:r>
        <w:rPr/>
        <w:t>XP3JOa7dTXOurE11ZYXb7XO+7NGk1PXlVK8pqqFW07BpC2saUxzGPMskH9nw4Nb8eLvH3LRjYdpVWJ</w:t>
      </w:r>
    </w:p>
    <w:p>
      <w:pPr>
        <w:pStyle w:val="PreformattedText"/>
        <w:bidi w:val="0"/>
        <w:spacing w:before="0" w:after="0"/>
        <w:jc w:val="left"/>
        <w:rPr/>
      </w:pPr>
      <w:r>
        <w:rPr/>
        <w:t>v1Fjhb3m+rU7Z4oG75SPM5QutDan6u4oYvaqqqbS7WuuJSpykQh3dlKgPiTBGJWFDyx0wuFtoG0tot</w:t>
      </w:r>
    </w:p>
    <w:p>
      <w:pPr>
        <w:pStyle w:val="PreformattedText"/>
        <w:bidi w:val="0"/>
        <w:spacing w:before="0" w:after="0"/>
        <w:jc w:val="left"/>
        <w:rPr/>
      </w:pPr>
      <w:r>
        <w:rPr/>
        <w:t>yHWFaqgNXEVLFQ26ShSHHVEhCtJ374VJ0HSyFamXegHTuxVTd8t1io6vMVYtDtXRGsLtIw8vSsutuF</w:t>
      </w:r>
    </w:p>
    <w:p>
      <w:pPr>
        <w:pStyle w:val="PreformattedText"/>
        <w:bidi w:val="0"/>
        <w:spacing w:before="0" w:after="0"/>
        <w:jc w:val="left"/>
        <w:rPr/>
      </w:pPr>
      <w:r>
        <w:rPr/>
        <w:t>JEajqMcYoQCLdSrczvC62Dt+U69tFVb7RQLczDX299FnobaDXe+VKm/sqVGn7qiOMWgimImgjYXPk4</w:t>
      </w:r>
    </w:p>
    <w:p>
      <w:pPr>
        <w:pStyle w:val="PreformattedText"/>
        <w:bidi w:val="0"/>
        <w:spacing w:before="0" w:after="0"/>
        <w:jc w:val="left"/>
        <w:rPr/>
      </w:pPr>
      <w:r>
        <w:rPr/>
        <w:t>WNb1WaaojY/BLZscOd/RfZT7MmSv8A4Z9Eul+RKtrwr1QZWtt7u7ekIS1W3WnU/VNKSEjStNU8tER/</w:t>
      </w:r>
    </w:p>
    <w:p>
      <w:pPr>
        <w:pStyle w:val="PreformattedText"/>
        <w:bidi w:val="0"/>
        <w:spacing w:before="0" w:after="0"/>
        <w:jc w:val="left"/>
        <w:rPr/>
      </w:pPr>
      <w:r>
        <w:rPr/>
        <w:t>y8fpTs9SGh2Vs+hI+sjY17vV3N+8vzztyq9t2pWVQ5HOwt/VyCum4x2AAGqEjYCIASP0x6JcRQ6pO6</w:t>
      </w:r>
    </w:p>
    <w:p>
      <w:pPr>
        <w:pStyle w:val="PreformattedText"/>
        <w:bidi w:val="0"/>
        <w:spacing w:before="0" w:after="0"/>
        <w:jc w:val="left"/>
        <w:rPr/>
      </w:pPr>
      <w:r>
        <w:rPr/>
        <w:t>hzBmPlh2IWuhR+pWJMHy7gjY7zHfvv+uEoTC8NyTyZnUTHMwPnOKP0Hqrs1PokD0ERG8D1M78RhSam</w:t>
      </w:r>
    </w:p>
    <w:p>
      <w:pPr>
        <w:pStyle w:val="PreformattedText"/>
        <w:bidi w:val="0"/>
        <w:spacing w:before="0" w:after="0"/>
        <w:jc w:val="left"/>
        <w:rPr/>
      </w:pPr>
      <w:r>
        <w:rPr/>
        <w:t>ep+BRUAOQrvxzpUO/wD+VgQo6+Z1HnYk/UbAb8jAlydE0ukA8/LjtPP5HD26D0S03ufGrfYiZ/y22P</w:t>
      </w:r>
    </w:p>
    <w:p>
      <w:pPr>
        <w:pStyle w:val="PreformattedText"/>
        <w:bidi w:val="0"/>
        <w:spacing w:before="0" w:after="0"/>
        <w:jc w:val="left"/>
        <w:rPr/>
      </w:pPr>
      <w:r>
        <w:rPr/>
        <w:t>l/+rEoRYUmIPJ7QTseN53OGRjK51QhJUlRMH7ux3HxbwZj0/XDFAIOhRiSrYgxp+YB77AemrY4FKw4</w:t>
      </w:r>
    </w:p>
    <w:p>
      <w:pPr>
        <w:pStyle w:val="PreformattedText"/>
        <w:bidi w:val="0"/>
        <w:spacing w:before="0" w:after="0"/>
        <w:jc w:val="left"/>
        <w:rPr/>
      </w:pPr>
      <w:r>
        <w:rPr/>
        <w:t>sbTMGRue+0kz93jC5OiEyVZMq7aTGwn1JgbbnGeUXCZHfE3wumhAPjb/AEHqN9zPEjHLPM/1/oug08</w:t>
      </w:r>
    </w:p>
    <w:p>
      <w:pPr>
        <w:pStyle w:val="PreformattedText"/>
        <w:bidi w:val="0"/>
        <w:spacing w:before="0" w:after="0"/>
        <w:jc w:val="left"/>
        <w:rPr/>
      </w:pPr>
      <w:r>
        <w:rPr/>
        <w:t>Tgp3YuU7bKIgSRGw49Cd9sCYratRCYO/A235iIEbR/nh7RYAJT9R6Ke0qoTHclCdXptsD8pxsaDdp6</w:t>
      </w:r>
    </w:p>
    <w:p>
      <w:pPr>
        <w:pStyle w:val="PreformattedText"/>
        <w:bidi w:val="0"/>
        <w:spacing w:before="0" w:after="0"/>
        <w:jc w:val="left"/>
        <w:rPr/>
      </w:pPr>
      <w:r>
        <w:rPr/>
        <w:t>LIbudx9CnZBlCgZkGUzvsVA/hE4alyHOw0SWpPlCRyo/pz/TDI+qWk7YHfb5xqn0gH64YhJnuJk7Fc</w:t>
      </w:r>
    </w:p>
    <w:p>
      <w:pPr>
        <w:pStyle w:val="PreformattedText"/>
        <w:bidi w:val="0"/>
        <w:spacing w:before="0" w:after="0"/>
        <w:jc w:val="left"/>
        <w:rPr/>
      </w:pPr>
      <w:r>
        <w:rPr/>
        <w:t>kkyTv5jHrOBCBRbuiO/wDIg74o/QeqFOKP4RPOgfz3wpCw85CSSSSO25jmD/LApub3vmorUOAqcgA7</w:t>
      </w:r>
    </w:p>
    <w:p>
      <w:pPr>
        <w:pStyle w:val="PreformattedText"/>
        <w:bidi w:val="0"/>
        <w:spacing w:before="0" w:after="0"/>
        <w:jc w:val="left"/>
        <w:rPr/>
      </w:pPr>
      <w:r>
        <w:rPr/>
        <w:t>mQT2J3MjnbEgEqSSMIOrVW+Y3SG3FbACQO+gz2j6nDMIAyapD7C1lpf1Lri371CwqPEI1QAlQBkj+L</w:t>
      </w:r>
    </w:p>
    <w:p>
      <w:pPr>
        <w:pStyle w:val="PreformattedText"/>
        <w:bidi w:val="0"/>
        <w:spacing w:before="0" w:after="0"/>
        <w:jc w:val="left"/>
        <w:rPr/>
      </w:pPr>
      <w:r>
        <w:rPr/>
        <w:t>f8tWM7wL8vVWD7m1lrDVXtOrR4kiSZjUoGBKpneAPripYCb4MvuUl7nCwdwBKrddgtUtuBJJmTsokT</w:t>
      </w:r>
    </w:p>
    <w:p>
      <w:pPr>
        <w:pStyle w:val="PreformattedText"/>
        <w:bidi w:val="0"/>
        <w:spacing w:before="0" w:after="0"/>
        <w:jc w:val="left"/>
        <w:rPr/>
      </w:pPr>
      <w:r>
        <w:rPr/>
        <w:t>yOCInfEtjDTdQXk4SObx7yntvr1BI0ndUapSCkxG5JBAMTsOBhmD4fyVmTPB4nEqYU1XrAB0aoA0+b</w:t>
      </w:r>
    </w:p>
    <w:p>
      <w:pPr>
        <w:pStyle w:val="PreformattedText"/>
        <w:bidi w:val="0"/>
        <w:spacing w:before="0" w:after="0"/>
        <w:jc w:val="left"/>
        <w:rPr/>
      </w:pPr>
      <w:r>
        <w:rPr/>
        <w:t>TH8ZXBJEdh25wlzbeia2VrtW5JQpQXulWwEbSTAJOkFUDcbD1wmRgGepunBzvVNFY8IJO0SQOICTtK</w:t>
      </w:r>
    </w:p>
    <w:p>
      <w:pPr>
        <w:pStyle w:val="PreformattedText"/>
        <w:bidi w:val="0"/>
        <w:spacing w:before="0" w:after="0"/>
        <w:jc w:val="left"/>
        <w:rPr/>
      </w:pPr>
      <w:r>
        <w:rPr/>
        <w:t>Qe+2FpygN2qdJISomYkpTySJBMcj+Xw4qWg+qFDaiuSj4lACd4IA5JCpnzHUcNY3EUt7gBm7lTO5em</w:t>
      </w:r>
    </w:p>
    <w:p>
      <w:pPr>
        <w:pStyle w:val="PreformattedText"/>
        <w:bidi w:val="0"/>
        <w:spacing w:before="0" w:after="0"/>
        <w:jc w:val="left"/>
        <w:rPr/>
      </w:pPr>
      <w:r>
        <w:rPr/>
        <w:t>9R0uBR1fT01bTtPp2GNIjOQusUkmYyyCUsXgASFJV3O88eaTqJEjcxjQGeOSSXE+ik1JXpUAQsAESm</w:t>
      </w:r>
    </w:p>
    <w:p>
      <w:pPr>
        <w:pStyle w:val="PreformattedText"/>
        <w:bidi w:val="0"/>
        <w:spacing w:before="0" w:after="0"/>
        <w:jc w:val="left"/>
        <w:rPr/>
      </w:pPr>
      <w:r>
        <w:rPr/>
        <w:t>RJIHJUDsgyrv2w1rb2AVSQNSn+mfQSII+avMkmI31HtqO0Yq5tjZzc1IJGY1UkpFqUpaSUEqSZk7ap</w:t>
      </w:r>
    </w:p>
    <w:p>
      <w:pPr>
        <w:pStyle w:val="PreformattedText"/>
        <w:bidi w:val="0"/>
        <w:spacing w:before="0" w:after="0"/>
        <w:jc w:val="left"/>
        <w:rPr/>
      </w:pPr>
      <w:r>
        <w:rPr/>
        <w:t>gEnsnT+E4yyCzX+K1wubi+1kpCy2CkAkxqgpJ4JG5jvsPxGOe/Qeq2pyYYmdpgduAdUfCExJPrhLr4</w:t>
      </w:r>
    </w:p>
    <w:p>
      <w:pPr>
        <w:pStyle w:val="PreformattedText"/>
        <w:bidi w:val="0"/>
        <w:spacing w:before="0" w:after="0"/>
        <w:jc w:val="left"/>
        <w:rPr/>
      </w:pPr>
      <w:r>
        <w:rPr/>
        <w:t>Th5k8Cwsk79N5lEAGJJJgQNhtPpGMhb1LloBBFxmCmOpSUqUd0gbAD1B4k/I4uBic1mpckyXLrd1Mb</w:t>
      </w:r>
    </w:p>
    <w:p>
      <w:pPr>
        <w:pStyle w:val="PreformattedText"/>
        <w:bidi w:val="0"/>
        <w:spacing w:before="0" w:after="0"/>
        <w:jc w:val="left"/>
        <w:rPr/>
      </w:pPr>
      <w:r>
        <w:rPr/>
        <w:t>7y2xusDkgwRB+9AiUn4+P4cPDWjIBUc4DLUpierw2pRKkgwdgRAUYiViNoxJbcYb4VAeLZ6o+luSiU</w:t>
      </w:r>
    </w:p>
    <w:p>
      <w:pPr>
        <w:pStyle w:val="PreformattedText"/>
        <w:bidi w:val="0"/>
        <w:spacing w:before="0" w:after="0"/>
        <w:jc w:val="left"/>
        <w:rPr/>
      </w:pPr>
      <w:r>
        <w:rPr/>
        <w:t>HUkeYQkHUZMmCeCADOK4B4lVL+jcgFMKKuXrQnXuUjfiRylOoniDiCzLI5quI2w9FNKC4KQpJKhESd</w:t>
      </w:r>
    </w:p>
    <w:p>
      <w:pPr>
        <w:pStyle w:val="PreformattedText"/>
        <w:bidi w:val="0"/>
        <w:spacing w:before="0" w:after="0"/>
        <w:jc w:val="left"/>
        <w:rPr/>
      </w:pPr>
      <w:r>
        <w:rPr/>
        <w:t>+44THbcc98RuWjNuRU43eKl1HcxqCdSCrmFEz38pE+vfFTERm0C6kPPXNO3vpI2ISe+5mfUg/dI/HF</w:t>
      </w:r>
    </w:p>
    <w:p>
      <w:pPr>
        <w:pStyle w:val="PreformattedText"/>
        <w:bidi w:val="0"/>
        <w:spacing w:before="0" w:after="0"/>
        <w:jc w:val="left"/>
        <w:rPr/>
      </w:pPr>
      <w:r>
        <w:rPr/>
        <w:t>xGNTqoL3HrZN1Q9qk6hBmTMD1iewwwC2QVU1Va9KN1jYHzk76SDsqB88SGk6KuNviolWVCRqUFQASm</w:t>
      </w:r>
    </w:p>
    <w:p>
      <w:pPr>
        <w:pStyle w:val="PreformattedText"/>
        <w:bidi w:val="0"/>
        <w:spacing w:before="0" w:after="0"/>
        <w:jc w:val="left"/>
        <w:rPr/>
      </w:pPr>
      <w:r>
        <w:rPr/>
        <w:t>dXKthAI7b4uY3ajRGNvit5G0uBOpSISspJ3J3333HwwMeaJDRcr0SfbfrOnyk8cDcAfWdOM4JLmk+b</w:t>
      </w:r>
    </w:p>
    <w:p>
      <w:pPr>
        <w:pStyle w:val="PreformattedText"/>
        <w:bidi w:val="0"/>
        <w:spacing w:before="0" w:after="0"/>
        <w:jc w:val="left"/>
        <w:rPr/>
      </w:pPr>
      <w:r>
        <w:rPr/>
        <w:t>+qFLKeQNQ3iZURGxmBHyJ+uNKE6tggCDGr6qEgCNiTHbAhLAApMcR3PfaR/1eXAhJ3kKIMKSJHO244</w:t>
      </w:r>
    </w:p>
    <w:p>
      <w:pPr>
        <w:pStyle w:val="PreformattedText"/>
        <w:bidi w:val="0"/>
        <w:spacing w:before="0" w:after="0"/>
        <w:jc w:val="left"/>
        <w:rPr/>
      </w:pPr>
      <w:r>
        <w:rPr/>
        <w:t>jjfjAhQu7MrLmuTOoKBBExMRvsIwKpaCblNTbS9QlJOlYEd41bCPqk4o/QeqsnVtsg7gzHG4PzHBGF</w:t>
      </w:r>
    </w:p>
    <w:p>
      <w:pPr>
        <w:pStyle w:val="PreformattedText"/>
        <w:bidi w:val="0"/>
        <w:spacing w:before="0" w:after="0"/>
        <w:jc w:val="left"/>
        <w:rPr/>
      </w:pPr>
      <w:r>
        <w:rPr/>
        <w:t>IStCFKny6gI5ME9vlxGBOa22Z1TlSMqKiTEGI8p+9zuR6YQCQbhWUqp2iQmJnaQSOxgCDx/phwNxdQ</w:t>
      </w:r>
    </w:p>
    <w:p>
      <w:pPr>
        <w:pStyle w:val="PreformattedText"/>
        <w:bidi w:val="0"/>
        <w:spacing w:before="0" w:after="0"/>
        <w:jc w:val="left"/>
        <w:rPr/>
      </w:pPr>
      <w:r>
        <w:rPr/>
        <w:t>RcEeKUvNL0jmTt2O+x5n1GJSEmQ0omBq822w4I79u+IIuLJjBckpwYYCEnvufWTO+wB9B+uEJiS1tM</w:t>
      </w:r>
    </w:p>
    <w:p>
      <w:pPr>
        <w:pStyle w:val="PreformattedText"/>
        <w:bidi w:val="0"/>
        <w:spacing w:before="0" w:after="0"/>
        <w:jc w:val="left"/>
        <w:rPr/>
      </w:pPr>
      <w:r>
        <w:rPr/>
        <w:t>S2DBAG/cfzxR+g9VoAubDVRtykMqBCiSZ9IPY7J3SMLeLsI8icxgYMtUnVRLUN0iQR3mR6SE7c4zKy</w:t>
      </w:r>
    </w:p>
    <w:p>
      <w:pPr>
        <w:pStyle w:val="PreformattedText"/>
        <w:bidi w:val="0"/>
        <w:spacing w:before="0" w:after="0"/>
        <w:jc w:val="left"/>
        <w:rPr/>
      </w:pPr>
      <w:r>
        <w:rPr/>
        <w:t>SO2xRICZBEIA3ggnsSd1R6YA7DmqlmKwHROVJaBSgnQPEcHmJ+IDbZJKdvwxhcXyHG+9vtLoRxsjbY</w:t>
      </w:r>
    </w:p>
    <w:p>
      <w:pPr>
        <w:pStyle w:val="PreformattedText"/>
        <w:bidi w:val="0"/>
        <w:spacing w:before="0" w:after="0"/>
        <w:jc w:val="left"/>
        <w:rPr/>
      </w:pPr>
      <w:r>
        <w:rPr/>
        <w:t>NGPxUtt1IeTqQoCIKpBA4HqJxZjC4Oamuw6jVTS3tEQSNj5CJO3Hz8wx0IsRwt9yySEOF9clMaIlop</w:t>
      </w:r>
    </w:p>
    <w:p>
      <w:pPr>
        <w:pStyle w:val="PreformattedText"/>
        <w:bidi w:val="0"/>
        <w:spacing w:before="0" w:after="0"/>
        <w:jc w:val="left"/>
        <w:rPr/>
      </w:pPr>
      <w:r>
        <w:rPr/>
        <w:t>KTvIEDeUkwNp+uNsYBLAdFifqPRSyn8NQUpUCIjmJPdPc+bGtl8/BYJOiXNHuP8JH6kY2KjuR/2Hfz</w:t>
      </w:r>
    </w:p>
    <w:p>
      <w:pPr>
        <w:pStyle w:val="PreformattedText"/>
        <w:bidi w:val="0"/>
        <w:spacing w:before="0" w:after="0"/>
        <w:jc w:val="left"/>
        <w:rPr/>
      </w:pPr>
      <w:r>
        <w:rPr/>
        <w:t>SxK4AM8Df6cnAsyA67q2HwxJ+o/DAhJzC0yORG3cTzz9MC0gtJuBwpI4iSRO/pyeDI5/3OKPFxfwUJ</w:t>
      </w:r>
    </w:p>
    <w:p>
      <w:pPr>
        <w:pStyle w:val="PreformattedText"/>
        <w:bidi w:val="0"/>
        <w:spacing w:before="0" w:after="0"/>
        <w:jc w:val="left"/>
        <w:rPr/>
      </w:pPr>
      <w:r>
        <w:rPr/>
        <w:t>sfaS3JcHYg9jA7bHc45srbH3rWwhzc9AorXLDrnlmAIjv9Y+R/njJgIc4jot+Lhw2TZUJQ0w5JMxqB</w:t>
      </w:r>
    </w:p>
    <w:p>
      <w:pPr>
        <w:pStyle w:val="PreformattedText"/>
        <w:bidi w:val="0"/>
        <w:spacing w:before="0" w:after="0"/>
        <w:jc w:val="left"/>
        <w:rPr/>
      </w:pPr>
      <w:r>
        <w:rPr/>
        <w:t>gTueB+JxZnMEcXMoqsArKSnUolRBEFRJ7ycb2NNtc2rBI8d7VJA2EOpkkpmUH5nfnvvjc0kgHqs3Fg</w:t>
      </w:r>
    </w:p>
    <w:p>
      <w:pPr>
        <w:pStyle w:val="PreformattedText"/>
        <w:bidi w:val="0"/>
        <w:spacing w:before="0" w:after="0"/>
        <w:jc w:val="left"/>
        <w:rPr/>
      </w:pPr>
      <w:r>
        <w:rPr/>
        <w:t>dg5lLaEnQk/wAO4+v+zhrANeoWQ2sb6KVUP3f+7/7vDEhSqm5RPG3/AKiry/8A0jDxewvqsztXfaH8</w:t>
      </w:r>
    </w:p>
    <w:p>
      <w:pPr>
        <w:pStyle w:val="PreformattedText"/>
        <w:bidi w:val="0"/>
        <w:spacing w:before="0" w:after="0"/>
        <w:jc w:val="left"/>
        <w:rPr/>
      </w:pPr>
      <w:r>
        <w:rPr/>
        <w:t>k9MncfIn+U4lSlGBC9gQvlK/baewbnaj6kH2oelPTp/PeS822yopeslmtdMmpuFnuLSaGkpcyM0xqA</w:t>
      </w:r>
    </w:p>
    <w:p>
      <w:pPr>
        <w:pStyle w:val="PreformattedText"/>
        <w:bidi w:val="0"/>
        <w:spacing w:before="0" w:after="0"/>
        <w:jc w:val="left"/>
        <w:rPr/>
      </w:pPr>
      <w:r>
        <w:rPr/>
        <w:t>TQmjaV4pQglKkyfKdQ+Pdvez8xqY9qU1KZqdw+twatPDxfZX0zsTtxjI/YJ6gQvj/RX5Xa5L5o82ZK</w:t>
      </w:r>
    </w:p>
    <w:p>
      <w:pPr>
        <w:pStyle w:val="PreformattedText"/>
        <w:bidi w:val="0"/>
        <w:spacing w:before="0" w:after="0"/>
        <w:jc w:val="left"/>
        <w:rPr/>
      </w:pPr>
      <w:r>
        <w:rPr/>
        <w:t>pG7QiqsdxcrLYvw107RP9tsLqSlZSpB/u2gAlP8A3Y+aVG7DGzwd3VnfX1COV75MMjck92yyVV/Xab</w:t>
      </w:r>
    </w:p>
    <w:p>
      <w:pPr>
        <w:pStyle w:val="PreformattedText"/>
        <w:bidi w:val="0"/>
        <w:spacing w:before="0" w:after="0"/>
        <w:jc w:val="left"/>
        <w:rPr/>
      </w:pPr>
      <w:r>
        <w:rPr/>
        <w:t>0mpCLxb20UbiEq/wDvPVMOoQ0XabcFboRu5OwVjbRV8bS3eYox8Sy1lK94du25Ke506FsXawHVkROY</w:t>
      </w:r>
    </w:p>
    <w:p>
      <w:pPr>
        <w:pStyle w:val="PreformattedText"/>
        <w:bidi w:val="0"/>
        <w:spacing w:before="0" w:after="0"/>
        <w:jc w:val="left"/>
        <w:rPr/>
      </w:pPr>
      <w:r>
        <w:rPr/>
        <w:t>aJxsVdbdKKm8a9MqSBqdt58QAUQ7kiZONx2lA6VzWuyBXPbTPYMJGbVz2zV0wo8u3li3U150VFNUqu</w:t>
      </w:r>
    </w:p>
    <w:p>
      <w:pPr>
        <w:pStyle w:val="PreformattedText"/>
        <w:bidi w:val="0"/>
        <w:spacing w:before="0" w:after="0"/>
        <w:jc w:val="left"/>
        <w:rPr/>
      </w:pPr>
      <w:r>
        <w:rPr/>
        <w:t>tnernAkUjrwAFDcCD5VpSfMnsRjc1ow7wSNt5e8rezud3VbOR+mt7z9lGuhFufu+VHPeSymdAbeWFr</w:t>
      </w:r>
    </w:p>
    <w:p>
      <w:pPr>
        <w:pStyle w:val="PreformattedText"/>
        <w:bidi w:val="0"/>
        <w:spacing w:before="0" w:after="0"/>
        <w:jc w:val="left"/>
        <w:rPr/>
      </w:pPr>
      <w:r>
        <w:rPr/>
        <w:t>qGfMJJG/fGGpEjs26Kwbus3aqRI6eUt+sdfVUakPKo0+6X+naErW4RpU+4mROlIj6YwMlMDnNffE5b</w:t>
      </w:r>
    </w:p>
    <w:p>
      <w:pPr>
        <w:pStyle w:val="PreformattedText"/>
        <w:bidi w:val="0"/>
        <w:spacing w:before="0" w:after="0"/>
        <w:jc w:val="left"/>
        <w:rPr/>
      </w:pPr>
      <w:r>
        <w:rPr/>
        <w:t>qZjZ2uc3h3eXF8/Pqo0rp7l6+5ZqMrUVPU1pbaU4xamUhYqXQDCFpKgTMeuNsb7/Wd0KZacuY6NoGN</w:t>
      </w:r>
    </w:p>
    <w:p>
      <w:pPr>
        <w:pStyle w:val="PreformattedText"/>
        <w:bidi w:val="0"/>
        <w:spacing w:before="0" w:after="0"/>
        <w:jc w:val="left"/>
        <w:rPr/>
      </w:pPr>
      <w:r>
        <w:rPr/>
        <w:t>w4VaHsWVi7E7mXI13pf+Hau3KcDVvKQ0kocWhLKXEKnc8c846Ed5W4sgE2gIpAI5OI/Cu6ns9uXKyZ</w:t>
      </w:r>
    </w:p>
    <w:p>
      <w:pPr>
        <w:pStyle w:val="PreformattedText"/>
        <w:bidi w:val="0"/>
        <w:spacing w:before="0" w:after="0"/>
        <w:jc w:val="left"/>
        <w:rPr/>
      </w:pPr>
      <w:r>
        <w:rPr/>
        <w:t>CoXll1tynudOIQB4tO2pwL1IkGG4MnHntsMNQ6MMz3Yc1116OGJ4GIuGGRb/qvtu/dLlVc2kPOuMGo</w:t>
      </w:r>
    </w:p>
    <w:p>
      <w:pPr>
        <w:pStyle w:val="PreformattedText"/>
        <w:bidi w:val="0"/>
        <w:spacing w:before="0" w:after="0"/>
        <w:jc w:val="left"/>
        <w:rPr/>
      </w:pPr>
      <w:r>
        <w:rPr/>
        <w:t>RUPiXHGVDZwGPMk484ycUbnGZhcb91dOJjmtycCtGcz3Bu53/N6HG0M0ldbkNUbdGNitsL8wBHxGd8</w:t>
      </w:r>
    </w:p>
    <w:p>
      <w:pPr>
        <w:pStyle w:val="PreformattedText"/>
        <w:bidi w:val="0"/>
        <w:spacing w:before="0" w:after="0"/>
        <w:jc w:val="left"/>
        <w:rPr/>
      </w:pPr>
      <w:r>
        <w:rPr/>
        <w:t>ei2fUw1ovFdpb4rNtSndCY3O4sQvktbsoqpLM7UMXNthdUzVOse7mS6aeodVrqHkj7qEbk41zyNaHR</w:t>
      </w:r>
    </w:p>
    <w:p>
      <w:pPr>
        <w:pStyle w:val="PreformattedText"/>
        <w:bidi w:val="0"/>
        <w:spacing w:before="0" w:after="0"/>
        <w:jc w:val="left"/>
        <w:rPr/>
      </w:pPr>
      <w:r>
        <w:rPr/>
        <w:t>HiPmWnZ5dZoOi3RyHfKEW6moLbXVNK3TPJNKryijqo1EKSSJU2ZV+eODUkNPLZeihic7LELq/aa5eJ</w:t>
      </w:r>
    </w:p>
    <w:p>
      <w:pPr>
        <w:pStyle w:val="PreformattedText"/>
        <w:bidi w:val="0"/>
        <w:spacing w:before="0" w:after="0"/>
        <w:jc w:val="left"/>
        <w:rPr/>
      </w:pPr>
      <w:r>
        <w:rPr/>
        <w:t>UstPD3rxG0FdP8VMlWxLn5nHOtndat27wHCrBs9U06UIXXIaNKhzSpKoQ4SJS0f8IBj/2xKA0NF3Z2</w:t>
      </w:r>
    </w:p>
    <w:p>
      <w:pPr>
        <w:pStyle w:val="PreformattedText"/>
        <w:bidi w:val="0"/>
        <w:spacing w:before="0" w:after="0"/>
        <w:jc w:val="left"/>
        <w:rPr/>
      </w:pPr>
      <w:r>
        <w:rPr/>
        <w:t>UotlYlbjYddZaKxCkAkNITJTr/6t8XY4NNyFR0jGDNuSWVFamkaX7u+3US86AhpWpyokx4YEbgJOJf</w:t>
      </w:r>
    </w:p>
    <w:p>
      <w:pPr>
        <w:pStyle w:val="PreformattedText"/>
        <w:bidi w:val="0"/>
        <w:spacing w:before="0" w:after="0"/>
        <w:jc w:val="left"/>
        <w:rPr/>
      </w:pPr>
      <w:r>
        <w:rPr/>
        <w:t>KHOxDMNWd5E2bW4U8UFfXN0KadtWmjK0qWwZhgKILgdA4UQpUfXDRO0C2aySUz3ZG3CnKizPQoeu9o</w:t>
      </w:r>
    </w:p>
    <w:p>
      <w:pPr>
        <w:pStyle w:val="PreformattedText"/>
        <w:bidi w:val="0"/>
        <w:spacing w:before="0" w:after="0"/>
        <w:jc w:val="left"/>
        <w:rPr/>
      </w:pPr>
      <w:r>
        <w:rPr/>
        <w:t>bpnCt5tYojWJinbJR/etmP70K+HFd8ff+SXNTmSaF7bARapA3W1Ttte8SppdNEPtaB5Z94rFIPmXTo</w:t>
      </w:r>
    </w:p>
    <w:p>
      <w:pPr>
        <w:pStyle w:val="PreformattedText"/>
        <w:bidi w:val="0"/>
        <w:spacing w:before="0" w:after="0"/>
        <w:jc w:val="left"/>
        <w:rPr/>
      </w:pPr>
      <w:r>
        <w:rPr/>
        <w:t>HxKIGBjyZcZ0SqilLy5rbcShl+z0/cKilSzTN2mjsLTgZqHwW6msXUNlDqXfL5kI7YdUVG+DQwGzVe</w:t>
      </w:r>
    </w:p>
    <w:p>
      <w:pPr>
        <w:pStyle w:val="PreformattedText"/>
        <w:bidi w:val="0"/>
        <w:spacing w:before="0" w:after="0"/>
        <w:jc w:val="left"/>
        <w:rPr/>
      </w:pPr>
      <w:r>
        <w:rPr/>
        <w:t>ionwFxfhs5agdXc9W+mtFRSIcVU0wqEv3GpoTqZeuSVzTLqVET4YBgxjO6QSZNabruw0rozm4OXJ7r</w:t>
      </w:r>
    </w:p>
    <w:p>
      <w:pPr>
        <w:pStyle w:val="PreformattedText"/>
        <w:bidi w:val="0"/>
        <w:spacing w:before="0" w:after="0"/>
        <w:jc w:val="left"/>
        <w:rPr/>
      </w:pPr>
      <w:r>
        <w:rPr/>
        <w:t>l1EczVX2Xpr4lNU3PPV0ZsiGrcSoNUrqmnApIKRDko9RjbQR2mmc45YfRbH1EcEbsbC7eCwt5l236X</w:t>
      </w:r>
    </w:p>
    <w:p>
      <w:pPr>
        <w:pStyle w:val="PreformattedText"/>
        <w:bidi w:val="0"/>
        <w:spacing w:before="0" w:after="0"/>
        <w:jc w:val="left"/>
        <w:rPr/>
      </w:pPr>
      <w:r>
        <w:rPr/>
        <w:t>ZMGWMi5UtdLVU7VVS2O2W91mvUEuzSUzbJNIEky75fNOMFbdrnEdbLzQa8TOe5ww3VqUVzu1pcraNm</w:t>
      </w:r>
    </w:p>
    <w:p>
      <w:pPr>
        <w:pStyle w:val="PreformattedText"/>
        <w:bidi w:val="0"/>
        <w:spacing w:before="0" w:after="0"/>
        <w:jc w:val="left"/>
        <w:rPr/>
      </w:pPr>
      <w:r>
        <w:rPr/>
        <w:t>tpA14ZNO06ozUq0GUAwZOrYYxsxDMpzntx3DSqwzbbU5gpAq4M1LYbCvfaWpQj4zBKqdP3qeE43ROI</w:t>
      </w:r>
    </w:p>
    <w:p>
      <w:pPr>
        <w:pStyle w:val="PreformattedText"/>
        <w:bidi w:val="0"/>
        <w:spacing w:before="0" w:after="0"/>
        <w:jc w:val="left"/>
        <w:rPr/>
      </w:pPr>
      <w:r>
        <w:rPr/>
        <w:t>NhqmMkY14vxDzNWouZOhFlXXi61tsa8WsWoUDlK0k6Ukc1BKthpOOnBUthPFeypI5rsgFUV69m7L9T</w:t>
      </w:r>
    </w:p>
    <w:p>
      <w:pPr>
        <w:pStyle w:val="PreformattedText"/>
        <w:bidi w:val="0"/>
        <w:spacing w:before="0" w:after="0"/>
        <w:jc w:val="left"/>
        <w:rPr/>
      </w:pPr>
      <w:r>
        <w:rPr/>
        <w:t>c3GkUNO2ENOL9/YTs4opKilSvEHnkxjpx1THBrwSWuSHRRu1ZcqCL9mK9WpCrrRkrAUXaWjqP7+opw</w:t>
      </w:r>
    </w:p>
    <w:p>
      <w:pPr>
        <w:pStyle w:val="PreformattedText"/>
        <w:bidi w:val="0"/>
        <w:spacing w:before="0" w:after="0"/>
        <w:jc w:val="left"/>
        <w:rPr/>
      </w:pPr>
      <w:r>
        <w:rPr/>
        <w:t>f+SgOHVztjT7ayxaL3csclIC1xa3MBVJfreayqdtuerGzTJZUGGElkJqQlBA1LBEcHG2B2LIFc8xOb</w:t>
      </w:r>
    </w:p>
    <w:p>
      <w:pPr>
        <w:pStyle w:val="PreformattedText"/>
        <w:bidi w:val="0"/>
        <w:spacing w:before="0" w:after="0"/>
        <w:jc w:val="left"/>
        <w:rPr/>
      </w:pPr>
      <w:r>
        <w:rPr/>
        <w:t>obKQCky1bLXbqGxXVykabSsMUbS9LhUsDUp5J9FBMYpUyCJ7Wlhdi8ECFjhcjNRW8ClomHVVN2RX1b</w:t>
      </w:r>
    </w:p>
    <w:p>
      <w:pPr>
        <w:pStyle w:val="PreformattedText"/>
        <w:bidi w:val="0"/>
        <w:spacing w:before="0" w:after="0"/>
        <w:jc w:val="left"/>
        <w:rPr/>
      </w:pPr>
      <w:r>
        <w:rPr/>
        <w:t>jnlS85rLTJHmO3Cp/lijXOkLAGluJUwxRva7CbNzTPWZ7yzky1v3Jy7prap6mLDVuLgW60sAkLSjSY</w:t>
      </w:r>
    </w:p>
    <w:p>
      <w:pPr>
        <w:pStyle w:val="PreformattedText"/>
        <w:bidi w:val="0"/>
        <w:spacing w:before="0" w:after="0"/>
        <w:jc w:val="left"/>
        <w:rPr/>
      </w:pPr>
      <w:r>
        <w:rPr/>
        <w:t>STog43spiw5uFlnrKtkjeBpWr98vl6zmLhc615KQtR0U6VHxHmFFQb1xHCFbR646VNhbiF9FwziuSe</w:t>
      </w:r>
    </w:p>
    <w:p>
      <w:pPr>
        <w:pStyle w:val="PreformattedText"/>
        <w:bidi w:val="0"/>
        <w:spacing w:before="0" w:after="0"/>
        <w:jc w:val="left"/>
        <w:rPr/>
      </w:pPr>
      <w:r>
        <w:rPr/>
        <w:t>qjNNbaajbpBSMUVPUM7eJuFPyoKUayfvGO2NWJvioT7TX6ht1Sq2vJ96qLmPDcpbckL8FxYM1EEbNy</w:t>
      </w:r>
    </w:p>
    <w:p>
      <w:pPr>
        <w:pStyle w:val="PreformattedText"/>
        <w:bidi w:val="0"/>
        <w:spacing w:before="0" w:after="0"/>
        <w:jc w:val="left"/>
        <w:rPr/>
      </w:pPr>
      <w:r>
        <w:rPr/>
        <w:t>YnCC4YndEXOoTrl5KHrfV2ZtT77yahx1BRBfSlTklPb4Rz9cLdIBhzQGuc73NV8ZMs9S7Rtv07yn1I</w:t>
      </w:r>
    </w:p>
    <w:p>
      <w:pPr>
        <w:pStyle w:val="PreformattedText"/>
        <w:bidi w:val="0"/>
        <w:spacing w:before="0" w:after="0"/>
        <w:jc w:val="left"/>
        <w:rPr/>
      </w:pPr>
      <w:r>
        <w:rPr/>
        <w:t>QWVCZWhKgAoq9CMYpXE+hW2KF98rFbB5Zo6W3sM2qlpKp9D8Vb1RWIHgitVIUlCk7hABxjke0tseq6</w:t>
      </w:r>
    </w:p>
    <w:p>
      <w:pPr>
        <w:pStyle w:val="PreformattedText"/>
        <w:bidi w:val="0"/>
        <w:spacing w:before="0" w:after="0"/>
        <w:jc w:val="left"/>
        <w:rPr/>
      </w:pPr>
      <w:r>
        <w:rPr/>
        <w:t>sVPI3C4uFlZuTTXN1blBV1Ta6Z9w+9XKpUYp221BTLNIscHUNMemOJURlzXBuq6bXZYeq2VyteRUpf</w:t>
      </w:r>
    </w:p>
    <w:p>
      <w:pPr>
        <w:pStyle w:val="PreformattedText"/>
        <w:bidi w:val="0"/>
        <w:spacing w:before="0" w:after="0"/>
        <w:jc w:val="left"/>
        <w:rPr/>
      </w:pPr>
      <w:r>
        <w:rPr/>
        <w:t>FTV01tNvUhLAfUUqcSlI0ikEeZCwAVTjnOge02Kcx5Zoq16xVtLZK+2dRGrdXNNsrRbbo1bGxpXRqK</w:t>
      </w:r>
    </w:p>
    <w:p>
      <w:pPr>
        <w:pStyle w:val="PreformattedText"/>
        <w:bidi w:val="0"/>
        <w:spacing w:before="0" w:after="0"/>
        <w:jc w:val="left"/>
        <w:rPr/>
      </w:pPr>
      <w:r>
        <w:rPr/>
        <w:t>VOXKqH/wAoTBVGIbG46WIXQhlaWPCc8o9Q7ZVhm6W+5jMdruQDYdaX4v7qI30NDSNDyQQFTi4heHXy</w:t>
      </w:r>
    </w:p>
    <w:p>
      <w:pPr>
        <w:pStyle w:val="PreformattedText"/>
        <w:bidi w:val="0"/>
        <w:spacing w:before="0" w:after="0"/>
        <w:jc w:val="left"/>
        <w:rPr/>
      </w:pPr>
      <w:r>
        <w:rPr/>
        <w:t>GFUc7UlWCq42xK6hbF1uVtqyw48usplJTQ1RDalopaxZH3idJjth2BvgqY220yUSdzhbHXLZcq2qbs</w:t>
      </w:r>
    </w:p>
    <w:p>
      <w:pPr>
        <w:pStyle w:val="PreformattedText"/>
        <w:bidi w:val="0"/>
        <w:spacing w:before="0" w:after="0"/>
        <w:jc w:val="left"/>
        <w:rPr/>
      </w:pPr>
      <w:r>
        <w:rPr/>
        <w:t>tdTNe7NqoVaaHxNZKUpUr/AJp5/wC7CXsF7FQHs1A1SihzA46zcHq+sfbp7i441T1taoDS8Col1RA/</w:t>
      </w:r>
    </w:p>
    <w:p>
      <w:pPr>
        <w:pStyle w:val="PreformattedText"/>
        <w:bidi w:val="0"/>
        <w:spacing w:before="0" w:after="0"/>
        <w:jc w:val="left"/>
        <w:rPr/>
      </w:pPr>
      <w:r>
        <w:rPr/>
        <w:t>uj2OF4X3xXz+fcgPHUZpJU3MP29ykrL0KIo1GnLLkVD6fMVeCSPNqTjoCO7fHJZ8YJzHCoPc7+k06b</w:t>
      </w:r>
    </w:p>
    <w:p>
      <w:pPr>
        <w:pStyle w:val="PreformattedText"/>
        <w:bidi w:val="0"/>
        <w:spacing w:before="0" w:after="0"/>
        <w:jc w:val="left"/>
        <w:rPr/>
      </w:pPr>
      <w:r>
        <w:rPr/>
        <w:t>dVs1gtS2VNuu1iQKt9tRhSmY5Vp0xizIyXZZ2VHOaBkFFq262lFOpqgrFm3NUqGmGqhX9vZcBHn0jY</w:t>
      </w:r>
    </w:p>
    <w:p>
      <w:pPr>
        <w:pStyle w:val="PreformattedText"/>
        <w:bidi w:val="0"/>
        <w:spacing w:before="0" w:after="0"/>
        <w:jc w:val="left"/>
        <w:rPr/>
      </w:pPr>
      <w:r>
        <w:rPr/>
        <w:t>J0n9camWYQqY2+Kgd3uDNGy0aFa3DpWX0tmQvWkgHf67/wDViWtIId5isz5BxHNV5cz+86ZNSpR8ak</w:t>
      </w:r>
    </w:p>
    <w:p>
      <w:pPr>
        <w:pStyle w:val="PreformattedText"/>
        <w:bidi w:val="0"/>
        <w:spacing w:before="0" w:after="0"/>
        <w:jc w:val="left"/>
        <w:rPr/>
      </w:pPr>
      <w:r>
        <w:rPr/>
        <w:t>SvwaNmNS9RnW4n+KcbGSC+HrZYXEOdnqEktSauqWwDsgJBqWlf3g5ny+k40i3Tl/msVQ9sf3JpfCms</w:t>
      </w:r>
    </w:p>
    <w:p>
      <w:pPr>
        <w:pStyle w:val="PreformattedText"/>
        <w:bidi w:val="0"/>
        <w:spacing w:before="0" w:after="0"/>
        <w:jc w:val="left"/>
        <w:rPr/>
      </w:pPr>
      <w:r>
        <w:rPr/>
        <w:t>8EqQpSWmWg1TPgeC4FDTBHOqDjh1Rw1zicxYeq3UsbpqNr2cIxOVPe1v07ZzP0gvtYzThq42UG8W5y</w:t>
      </w:r>
    </w:p>
    <w:p>
      <w:pPr>
        <w:pStyle w:val="PreformattedText"/>
        <w:bidi w:val="0"/>
        <w:spacing w:before="0" w:after="0"/>
        <w:jc w:val="left"/>
        <w:rPr/>
      </w:pPr>
      <w:r>
        <w:rPr/>
        <w:t>iRtTLo2lvBxzzDSErM+uObWRzAb5lpBfCW9bFdejnbEWwyYmmQtbwro57Cn7R7NHWn2acmZbrV5ey1</w:t>
      </w:r>
    </w:p>
    <w:p>
      <w:pPr>
        <w:pStyle w:val="PreformattedText"/>
        <w:bidi w:val="0"/>
        <w:spacing w:before="0" w:after="0"/>
        <w:jc w:val="left"/>
        <w:rPr/>
      </w:pPr>
      <w:r>
        <w:rPr/>
        <w:t>X9FsmNZLbudtUWbnfKi3uVCkVtcpTA8VSkggnzY+k9le0z5KT+wdqVQhdQ4TC6TIYcOJvz/uvkHbvs</w:t>
      </w:r>
    </w:p>
    <w:p>
      <w:pPr>
        <w:pStyle w:val="PreformattedText"/>
        <w:bidi w:val="0"/>
        <w:spacing w:before="0" w:after="0"/>
        <w:jc w:val="left"/>
        <w:rPr/>
      </w:pPr>
      <w:r>
        <w:rPr/>
        <w:t>A6m2ydsUzJKiOqHLFm67rc2a54e2x1Gt/SpNHYsg3xy6dac+XR+73evsq0utU1vvZ1oSVFBio0OQ5x</w:t>
      </w:r>
    </w:p>
    <w:p>
      <w:pPr>
        <w:pStyle w:val="PreformattedText"/>
        <w:bidi w:val="0"/>
        <w:spacing w:before="0" w:after="0"/>
        <w:jc w:val="left"/>
        <w:rPr/>
      </w:pPr>
      <w:r>
        <w:rPr/>
        <w:t>jL2oipKxvsMVVjibx48XEXu5vu8Fv2E2ekpm1s8Zhe0YN0/ns3R2FacvZJutJTUlbdKhlV2t9ItbVQ</w:t>
      </w:r>
    </w:p>
    <w:p>
      <w:pPr>
        <w:pStyle w:val="PreformattedText"/>
        <w:bidi w:val="0"/>
        <w:spacing w:before="0" w:after="0"/>
        <w:jc w:val="left"/>
        <w:rPr/>
      </w:pPr>
      <w:r>
        <w:rPr/>
        <w:t>8uGVVlzbS+pRIVu74zip25x5N28bTQ02EyOgOreX9ZTTyGWvqKxnCZMs1I7NkO4XTLlNaU5e/et8rb</w:t>
      </w:r>
    </w:p>
    <w:p>
      <w:pPr>
        <w:pStyle w:val="PreformattedText"/>
        <w:bidi w:val="0"/>
        <w:spacing w:before="0" w:after="0"/>
        <w:jc w:val="left"/>
        <w:rPr/>
      </w:pPr>
      <w:r>
        <w:rPr/>
        <w:t>i3caq+Ntqc9zqkhSdBd1jS1GknGrGPApgj8SthsvdHr5ZGadsLRXKq0pVUltRXaqdwedw1atcpVsqc</w:t>
      </w:r>
    </w:p>
    <w:p>
      <w:pPr>
        <w:pStyle w:val="PreformattedText"/>
        <w:bidi w:val="0"/>
        <w:spacing w:before="0" w:after="0"/>
        <w:jc w:val="left"/>
        <w:rPr/>
      </w:pPr>
      <w:r>
        <w:rPr/>
        <w:t>Lcbi4GTVV2JgYM3YjhVw0GTKS7KpqGnzJlyyu0UNrFNUOIraoueV5KgdlR5gnEQ4Kh+Fsgjd7/AOCt</w:t>
      </w:r>
    </w:p>
    <w:p>
      <w:pPr>
        <w:pStyle w:val="PreformattedText"/>
        <w:bidi w:val="0"/>
        <w:spacing w:before="0" w:after="0"/>
        <w:jc w:val="left"/>
        <w:rPr/>
      </w:pPr>
      <w:r>
        <w:rPr/>
        <w:t>K10bMTgV0y/Z/wDSHL2afaDysy1Uru1syJRJvtzqEfaA1rBrWG6B1QWBoKlpUU7/AA4972S2cyfatK</w:t>
      </w:r>
    </w:p>
    <w:p>
      <w:pPr>
        <w:pStyle w:val="PreformattedText"/>
        <w:bidi w:val="0"/>
        <w:spacing w:before="0" w:after="0"/>
        <w:jc w:val="left"/>
        <w:rPr/>
      </w:pPr>
      <w:r>
        <w:rPr/>
        <w:t>4Wmjpxie4eK8J2trWwbKc0O3c8h/FvCvpiV4DanHkNpS4ptLRUmPKy2VFDe52CZURj7sxgbnex/kvi</w:t>
      </w:r>
    </w:p>
    <w:p>
      <w:pPr>
        <w:pStyle w:val="PreformattedText"/>
        <w:bidi w:val="0"/>
        <w:spacing w:before="0" w:after="0"/>
        <w:jc w:val="left"/>
        <w:rPr/>
      </w:pPr>
      <w:r>
        <w:rPr/>
        <w:t>TnkjD0THWvakqAIjkHueeRO5OGpaitQvyqlPf17H8MCFH6lwgqAPfiNo45nfAhMrpK9RMp+RPp2meN</w:t>
      </w:r>
    </w:p>
    <w:p>
      <w:pPr>
        <w:pStyle w:val="PreformattedText"/>
        <w:bidi w:val="0"/>
        <w:spacing w:before="0" w:after="0"/>
        <w:jc w:val="left"/>
        <w:rPr/>
      </w:pPr>
      <w:r>
        <w:rPr/>
        <w:t>sUebC3ihIXZgzEbaY/AcHjESdE8EHQpmq9MKMSZIPP4fywtSo8+IURM+sem8D0OLczvC6z6e5NTpgn</w:t>
      </w:r>
    </w:p>
    <w:p>
      <w:pPr>
        <w:pStyle w:val="PreformattedText"/>
        <w:bidi w:val="0"/>
        <w:spacing w:before="0" w:after="0"/>
        <w:jc w:val="left"/>
        <w:rPr/>
      </w:pPr>
      <w:r>
        <w:rPr/>
        <w:t>8o32+WHITc9BP+HlJPO6oMA7nEtAJsUIknn1G8+gmPu7xtAw9CK+EyJSe8H4VEcSONtX0wJBuCbcJR</w:t>
      </w:r>
    </w:p>
    <w:p>
      <w:pPr>
        <w:pStyle w:val="PreformattedText"/>
        <w:bidi w:val="0"/>
        <w:spacing w:before="0" w:after="0"/>
        <w:jc w:val="left"/>
        <w:rPr/>
      </w:pPr>
      <w:r>
        <w:rPr/>
        <w:t>jZIWkx5hO+x5MqB/DAhuo9Ue6oaeSDyfhO3adtz+GIdofRPTM+QUmYP3fkPyHPY/TGN+o9E2PVv2v5</w:t>
      </w:r>
    </w:p>
    <w:p>
      <w:pPr>
        <w:pStyle w:val="PreformattedText"/>
        <w:bidi w:val="0"/>
        <w:spacing w:before="0" w:after="0"/>
        <w:jc w:val="left"/>
        <w:rPr/>
      </w:pPr>
      <w:r>
        <w:rPr/>
        <w:t>JnRp8Tbk7BPpwI+eOe83NvBbmXJJLcKnVjMaYkQQO23cR+WKJgvYX1VsWpaYA22ggE8/KYEc41s5m3</w:t>
      </w:r>
    </w:p>
    <w:p>
      <w:pPr>
        <w:pStyle w:val="PreformattedText"/>
        <w:bidi w:val="0"/>
        <w:spacing w:before="0" w:after="0"/>
        <w:jc w:val="left"/>
        <w:rPr/>
      </w:pPr>
      <w:r>
        <w:rPr/>
        <w:t>0S3G2YGTFOqRQhCeBAVP8AhhU7fQY1MHXxWRPoIKfyjjb5fri6Q7U+qTVBIEHhQgfM7Gf8OGMFi4KE</w:t>
      </w:r>
    </w:p>
    <w:p>
      <w:pPr>
        <w:pStyle w:val="PreformattedText"/>
        <w:bidi w:val="0"/>
        <w:spacing w:before="0" w:after="0"/>
        <w:jc w:val="left"/>
        <w:rPr/>
      </w:pPr>
      <w:r>
        <w:rPr/>
        <w:t>mb7+Xtz6+YbcYYhJnRuduTuZ552jttgQsUmzuwhQPHoIMj8MUfoPVCmlIr7JKtW5ERHPeedhGKBoc4</w:t>
      </w:r>
    </w:p>
    <w:p>
      <w:pPr>
        <w:pStyle w:val="PreformattedText"/>
        <w:bidi w:val="0"/>
        <w:spacing w:before="0" w:after="0"/>
        <w:jc w:val="left"/>
        <w:rPr/>
      </w:pPr>
      <w:r>
        <w:rPr/>
        <w:t>jo0oRVUoaNUxsQedvTcDDSAdQhQqseWhTo1KAMwr4jAn4d5gjABYWQquzTWANO7mYPPxK33kzvI+mJ</w:t>
      </w:r>
    </w:p>
    <w:p>
      <w:pPr>
        <w:pStyle w:val="PreformattedText"/>
        <w:bidi w:val="0"/>
        <w:spacing w:before="0" w:after="0"/>
        <w:jc w:val="left"/>
        <w:rPr/>
      </w:pPr>
      <w:r>
        <w:rPr/>
        <w:t>Quf3WO/+AuqShQIT4ihCoUSmIATBiB+Zwt7C7CQqlwBsVp1UZgfW4opUoCSqFH7yeUqIIAmJ27Yndt</w:t>
      </w:r>
    </w:p>
    <w:p>
      <w:pPr>
        <w:pStyle w:val="PreformattedText"/>
        <w:bidi w:val="0"/>
        <w:spacing w:before="0" w:after="0"/>
        <w:jc w:val="left"/>
        <w:rPr/>
      </w:pPr>
      <w:r>
        <w:rPr/>
        <w:t>ORGJLMueRwlSOz393yBSFL/i8wB0g7FMGeCSIxbC0gAjJAmGXirbtd2Lqk6ZVsI1AzCUgmJ2+IwcSm</w:t>
      </w:r>
    </w:p>
    <w:p>
      <w:pPr>
        <w:pStyle w:val="PreformattedText"/>
        <w:bidi w:val="0"/>
        <w:spacing w:before="0" w:after="0"/>
        <w:jc w:val="left"/>
        <w:rPr/>
      </w:pPr>
      <w:r>
        <w:rPr/>
        <w:t>gg6FWFSVKlISSFBW6iobwCdUkg7mNI24wl7QCT5ldpsfcnVFSshSyVKBmSIgk7BSd9j84+7heBvgtD</w:t>
      </w:r>
    </w:p>
    <w:p>
      <w:pPr>
        <w:pStyle w:val="PreformattedText"/>
        <w:bidi w:val="0"/>
        <w:spacing w:before="0" w:after="0"/>
        <w:jc w:val="left"/>
        <w:rPr/>
      </w:pPr>
      <w:r>
        <w:rPr/>
        <w:t>Dh6ZOTLdKktIKyCIEyDED05mB8+ZwlwJGBuQb3U8vLRm7JVPerypClkhQIJVKvNM7RqjYTwfu/zzk2</w:t>
      </w:r>
    </w:p>
    <w:p>
      <w:pPr>
        <w:pStyle w:val="PreformattedText"/>
        <w:bidi w:val="0"/>
        <w:spacing w:before="0" w:after="0"/>
        <w:jc w:val="left"/>
        <w:rPr/>
      </w:pPr>
      <w:r>
        <w:rPr/>
        <w:t>BPgmYx4FVjer+UgaVKPmOySNKuSNP8InmedONcLb4bt+fn8FlmfxWw5qCHNOha0lW5UfNJOqAfwSdX</w:t>
      </w:r>
    </w:p>
    <w:p>
      <w:pPr>
        <w:pStyle w:val="PreformattedText"/>
        <w:bidi w:val="0"/>
        <w:spacing w:before="0" w:after="0"/>
        <w:jc w:val="left"/>
        <w:rPr/>
      </w:pPr>
      <w:r>
        <w:rPr/>
        <w:t>A/+5TjYABosJkzPDZKW81u6kjVty5B2g/AuZjmJ7g4vgd4JZlscjhU5subD5CpyCQCdwdREFW+4GJa</w:t>
      </w:r>
    </w:p>
    <w:p>
      <w:pPr>
        <w:pStyle w:val="PreformattedText"/>
        <w:bidi w:val="0"/>
        <w:spacing w:before="0" w:after="0"/>
        <w:jc w:val="left"/>
        <w:rPr/>
      </w:pPr>
      <w:r>
        <w:rPr/>
        <w:t>Q29xmlue0i7nZKxaHMKVLbhWxmRKeSAYCZ32Mz2xDjdzrtwlXZIfQBT623HxFAcqIBRMEnYAiQNyRx</w:t>
      </w:r>
    </w:p>
    <w:p>
      <w:pPr>
        <w:pStyle w:val="PreformattedText"/>
        <w:bidi w:val="0"/>
        <w:spacing w:before="0" w:after="0"/>
        <w:jc w:val="left"/>
        <w:rPr/>
      </w:pPr>
      <w:r>
        <w:rPr/>
        <w:t>jLMDf3LdB+lap9b3fFSAmN1E6p29CBIgGcc1/KV02ZFt1LqdMN8kiIgCIMfMbn67ThKcHA6JLUIHnB</w:t>
      </w:r>
    </w:p>
    <w:p>
      <w:pPr>
        <w:pStyle w:val="PreformattedText"/>
        <w:bidi w:val="0"/>
        <w:spacing w:before="0" w:after="0"/>
        <w:jc w:val="left"/>
        <w:rPr/>
      </w:pPr>
      <w:r>
        <w:rPr/>
        <w:t>EkDYnZW+xHaT+mESNwlw6ZpzHNDL4smqHXJ5KFLSeSkhKjPmg7Dy76jvxi7YwDiOqzudbIaqBXS4lk</w:t>
      </w:r>
    </w:p>
    <w:p>
      <w:pPr>
        <w:pStyle w:val="PreformattedText"/>
        <w:bidi w:val="0"/>
        <w:spacing w:before="0" w:after="0"/>
        <w:jc w:val="left"/>
        <w:rPr/>
      </w:pPr>
      <w:r>
        <w:rPr/>
        <w:t>K0rIJBhStRGxkgSTp3A9d8aWssbkpSrG75j8BagVbASQSEydyT3OnDd3ibkzhSTI3iJdlypHbM3Aup</w:t>
      </w:r>
    </w:p>
    <w:p>
      <w:pPr>
        <w:pStyle w:val="PreformattedText"/>
        <w:bidi w:val="0"/>
        <w:spacing w:before="0" w:after="0"/>
        <w:jc w:val="left"/>
        <w:rPr/>
      </w:pPr>
      <w:r>
        <w:rPr/>
        <w:t>AVp+LYnzHdHxQrZPywsRBuT+JVdPYYsWNWPb8yy4gKUASREhJ3gQSCfs+OMMEQkGbsKrvyLANU8pL4</w:t>
      </w:r>
    </w:p>
    <w:p>
      <w:pPr>
        <w:pStyle w:val="PreformattedText"/>
        <w:bidi w:val="0"/>
        <w:spacing w:before="0" w:after="0"/>
        <w:jc w:val="left"/>
        <w:rPr/>
      </w:pPr>
      <w:r>
        <w:rPr/>
        <w:t>pSRuIMKIBGkhW28c84lsDTz8KDMxubeJyf6O/eZMr3BI8pj4QACT32P+eKup/Lwq+9ByLrlyl9LfUF</w:t>
      </w:r>
    </w:p>
    <w:p>
      <w:pPr>
        <w:pStyle w:val="PreformattedText"/>
        <w:bidi w:val="0"/>
        <w:spacing w:before="0" w:after="0"/>
        <w:jc w:val="left"/>
        <w:rPr/>
      </w:pPr>
      <w:r>
        <w:rPr/>
        <w:t>uSZIMgEkwY2Oo7beuF7qwHFf+KBI1mV+qGq9oKV+aDO+4EfMkQAN98S1lnXxWCgytdo7hUdu1+DTR0</w:t>
      </w:r>
    </w:p>
    <w:p>
      <w:pPr>
        <w:pStyle w:val="PreformattedText"/>
        <w:bidi w:val="0"/>
        <w:spacing w:before="0" w:after="0"/>
        <w:jc w:val="left"/>
        <w:rPr/>
      </w:pPr>
      <w:r>
        <w:rPr/>
        <w:t>qUJkjeFHkRH1jT8saWMDg0luSQ6WQZh2Sg6r/4moEbhQgTCiCOQPwn5xiTGMWXApbUG1i3EV1HFuEg</w:t>
      </w:r>
    </w:p>
    <w:p>
      <w:pPr>
        <w:pStyle w:val="PreformattedText"/>
        <w:bidi w:val="0"/>
        <w:spacing w:before="0" w:after="0"/>
        <w:jc w:val="left"/>
        <w:rPr/>
      </w:pPr>
      <w:r>
        <w:rPr/>
        <w:t>6iojcahweD/9nHiHHEfcvXgE6BO1DSqBHlABAJ1ccyY53nEJwGEeKkrNOdgBMD7qfh5EH+KZwy+Ec2</w:t>
      </w:r>
    </w:p>
    <w:p>
      <w:pPr>
        <w:pStyle w:val="PreformattedText"/>
        <w:bidi w:val="0"/>
        <w:spacing w:before="0" w:after="0"/>
        <w:jc w:val="left"/>
        <w:rPr/>
      </w:pPr>
      <w:r>
        <w:rPr/>
        <w:t>IquG+fKU4tsmNzHIVqSlUnsnYDEh4OuSo5hGnEnBqnBQJSpUbEREHlX1G+LqCCBciwQ1UYIHlCfqU7</w:t>
      </w:r>
    </w:p>
    <w:p>
      <w:pPr>
        <w:pStyle w:val="PreformattedText"/>
        <w:bidi w:val="0"/>
        <w:spacing w:before="0" w:after="0"/>
        <w:jc w:val="left"/>
        <w:rPr/>
      </w:pPr>
      <w:r>
        <w:rPr/>
        <w:t>cfnOIuLXvkoUauVtClnUNyAkkDyxxIlOx4/LFA8HLlCLC9+qa02whXwglJkSPTYczhZzNzqrtbfM6J</w:t>
      </w:r>
    </w:p>
    <w:p>
      <w:pPr>
        <w:pStyle w:val="PreformattedText"/>
        <w:bidi w:val="0"/>
        <w:spacing w:before="0" w:after="0"/>
        <w:jc w:val="left"/>
        <w:rPr/>
      </w:pPr>
      <w:r>
        <w:rPr/>
        <w:t>ei2K7pGmBzt5h3Bj64EwAA3GqUJt4MajIM9huNhsQPnhLi7QlXaATmnWnoEg7TyIEcnbjiFE4qnJ/a</w:t>
      </w:r>
    </w:p>
    <w:p>
      <w:pPr>
        <w:pStyle w:val="PreformattedText"/>
        <w:bidi w:val="0"/>
        <w:spacing w:before="0" w:after="0"/>
        <w:jc w:val="left"/>
        <w:rPr/>
      </w:pPr>
      <w:r>
        <w:rPr/>
        <w:t>pEp7cb8KB7EyfScNZofVJOTjbojl0pAlImQeQISCOIP0xdVRSabaQJVGyUkCSDyCeIGKuFx7woAAyC</w:t>
      </w:r>
    </w:p>
    <w:p>
      <w:pPr>
        <w:pStyle w:val="PreformattedText"/>
        <w:bidi w:val="0"/>
        <w:spacing w:before="0" w:after="0"/>
        <w:jc w:val="left"/>
        <w:rPr/>
      </w:pPr>
      <w:r>
        <w:rPr/>
        <w:t>cWWQkQAY9QO/mBAJ43woMLjkM2prWgg3QKmn1JO0QN5RyD6Yq4XFkxrQ52Hq5MTlEFduE90/XvH+4w</w:t>
      </w:r>
    </w:p>
    <w:p>
      <w:pPr>
        <w:pStyle w:val="PreformattedText"/>
        <w:bidi w:val="0"/>
        <w:spacing w:before="0" w:after="0"/>
        <w:jc w:val="left"/>
        <w:rPr/>
      </w:pPr>
      <w:r>
        <w:rPr/>
        <w:t>haBkLDRFCiCjBTAGwMbGDtG2LEA5FiEdTUKVvoSpPlBkgwSOFD6j6YRUizXOtYp0IGO/VL3qJKVFUT</w:t>
      </w:r>
    </w:p>
    <w:p>
      <w:pPr>
        <w:pStyle w:val="PreformattedText"/>
        <w:bidi w:val="0"/>
        <w:spacing w:before="0" w:after="0"/>
        <w:jc w:val="left"/>
        <w:rPr/>
      </w:pPr>
      <w:r>
        <w:rPr/>
        <w:t>CjAgqSvQfhAIjGVrS42Gq1JVTskQop+UbyAmQAcNa0NFgguLBfS6lFEgmFD4QOfUg7D6xh8YGpWVwJ</w:t>
      </w:r>
    </w:p>
    <w:p>
      <w:pPr>
        <w:pStyle w:val="PreformattedText"/>
        <w:bidi w:val="0"/>
        <w:spacing w:before="0" w:after="0"/>
        <w:jc w:val="left"/>
        <w:rPr/>
      </w:pPr>
      <w:r>
        <w:rPr/>
        <w:t>HvUkpgdIVpIgwPTiQOd5xsj15enz8+9ZpNWfZcpTRqGiR8OoGTwZB5E+uNkZyt4LnSdEoaJKdz/uTj</w:t>
      </w:r>
    </w:p>
    <w:p>
      <w:pPr>
        <w:pStyle w:val="PreformattedText"/>
        <w:bidi w:val="0"/>
        <w:spacing w:before="0" w:after="0"/>
        <w:jc w:val="left"/>
        <w:rPr/>
      </w:pPr>
      <w:r>
        <w:rPr/>
        <w:t>Wlo4c+k7H6HnAlP1HovHnmfn64FRFqUoehmeZ/XAtRGK7mjJA8ZEK1p0nbcn9Tt/TEFpdkHYQqpsrS</w:t>
      </w:r>
    </w:p>
    <w:p>
      <w:pPr>
        <w:pStyle w:val="PreformattedText"/>
        <w:bidi w:val="0"/>
        <w:spacing w:before="0" w:after="0"/>
        <w:jc w:val="left"/>
        <w:rPr/>
      </w:pPr>
      <w:r>
        <w:rPr/>
        <w:t>FArURPlAMfy/ijGKVoI97sv6JzOUKLVZbQqZnbsNiY452xjLA45ZOW9rwW3c4XCjVXrdOo7AQUogiA</w:t>
      </w:r>
    </w:p>
    <w:p>
      <w:pPr>
        <w:pStyle w:val="PreformattedText"/>
        <w:bidi w:val="0"/>
        <w:spacing w:before="0" w:after="0"/>
        <w:jc w:val="left"/>
        <w:rPr/>
      </w:pPr>
      <w:r>
        <w:rPr/>
        <w:t>RHynfDo2FuZOaWSSblNhZAIIJ0plIAGwG4+LvjRH1SH8xWH2goNK3BSVHjneN/UAjGiPqs2E3w9U/0</w:t>
      </w:r>
    </w:p>
    <w:p>
      <w:pPr>
        <w:pStyle w:val="PreformattedText"/>
        <w:bidi w:val="0"/>
        <w:spacing w:before="0" w:after="0"/>
        <w:jc w:val="left"/>
        <w:rPr/>
      </w:pPr>
      <w:r>
        <w:rPr/>
        <w:t>nw+vlG3ruf8Af44ezU+iyu0PopRQ/d/7v/u8NSFKaflO33x/Pjf0w2Pkb6LI7nd9ofzT21938f64ur</w:t>
      </w:r>
    </w:p>
    <w:p>
      <w:pPr>
        <w:pStyle w:val="PreformattedText"/>
        <w:bidi w:val="0"/>
        <w:spacing w:before="0" w:after="0"/>
        <w:jc w:val="left"/>
        <w:rPr/>
      </w:pPr>
      <w:r>
        <w:rPr/>
        <w:t>pRgQvYEIp9hipZcp6llqoYeSUOMPttusuoVspDrbgKVpjkEEYrYOFjxBQLjMDCV86f7V/9mzk215ev</w:t>
      </w:r>
    </w:p>
    <w:p>
      <w:pPr>
        <w:pStyle w:val="PreformattedText"/>
        <w:bidi w:val="0"/>
        <w:spacing w:before="0" w:after="0"/>
        <w:jc w:val="left"/>
        <w:rPr/>
      </w:pPr>
      <w:r>
        <w:rPr/>
        <w:t>XtV9Bcr0tmzNY3Hbp1RytR0z1TZL9l1qmX7xcLfY2UluluDa0tlfhIAUk6tMpx8p7a9koI45NtbLh3</w:t>
      </w:r>
    </w:p>
    <w:p>
      <w:pPr>
        <w:pStyle w:val="PreformattedText"/>
        <w:bidi w:val="0"/>
        <w:spacing w:before="0" w:after="0"/>
        <w:jc w:val="left"/>
        <w:rPr/>
      </w:pPr>
      <w:r>
        <w:rPr/>
        <w:t>c0ecrG6FviB0cvpXY/tVMyZtBXybxrhaNztWny4l82Nr6fVSyL9ZGlrauKnHaWm+GmlJ1VrLLCoFMt</w:t>
      </w:r>
    </w:p>
    <w:p>
      <w:pPr>
        <w:pStyle w:val="PreformattedText"/>
        <w:bidi w:val="0"/>
        <w:spacing w:before="0" w:after="0"/>
        <w:jc w:val="left"/>
        <w:rPr/>
      </w:pPr>
      <w:r>
        <w:rPr/>
        <w:t>KjpAMGf1+RyEEXn+rX16mrIJMzay3w9nuzWSot5Yr6uqoSE+C/T1zzi9Dqgr+ypBIHgqiSBtvjz8r5</w:t>
      </w:r>
    </w:p>
    <w:p>
      <w:pPr>
        <w:pStyle w:val="PreformattedText"/>
        <w:bidi w:val="0"/>
        <w:spacing w:before="0" w:after="0"/>
        <w:jc w:val="left"/>
        <w:rPr/>
      </w:pPr>
      <w:r>
        <w:rPr/>
        <w:t>GSyGJx3d8lpdSNecbW8LlUHtd+zjSWws11Jli2aq1tNfQ1dNRtFuqW8ElLS1oBCXAYJkzh9LtWWKeE</w:t>
      </w:r>
    </w:p>
    <w:p>
      <w:pPr>
        <w:pStyle w:val="PreformattedText"/>
        <w:bidi w:val="0"/>
        <w:spacing w:before="0" w:after="0"/>
        <w:jc w:val="left"/>
        <w:rPr/>
      </w:pPr>
      <w:r>
        <w:rPr/>
        <w:t>vcQxpVTRta0O6rnZYDcOmecKZi40dRTZjZacWyxTqKbVXNLQktMVraPs34QmACdsesptrRTgWssE1M</w:t>
      </w:r>
    </w:p>
    <w:p>
      <w:pPr>
        <w:pStyle w:val="PreformattedText"/>
        <w:bidi w:val="0"/>
        <w:spacing w:before="0" w:after="0"/>
        <w:jc w:val="left"/>
        <w:rPr/>
      </w:pPr>
      <w:r>
        <w:rPr/>
        <w:t>Bn1W09HcLfnmz2vqPlPJiWMwZNp1WfP2VrdTtoYuzVSrxX7qqkZSQotsxuRONUu7nwyN7ossMjvZnt</w:t>
      </w:r>
    </w:p>
    <w:p>
      <w:pPr>
        <w:pStyle w:val="PreformattedText"/>
        <w:bidi w:val="0"/>
        <w:spacing w:before="0" w:after="0"/>
        <w:jc w:val="left"/>
        <w:rPr/>
      </w:pPr>
      <w:r>
        <w:rPr/>
        <w:t>jGkic82dKbFfMuUefsgMtWy5axXGmp0lp1lakgKpHWU+ZOlIVyAMY3TFnDey3Q8YDjq1V5k/IdDcOr</w:t>
      </w:r>
    </w:p>
    <w:p>
      <w:pPr>
        <w:pStyle w:val="PreformattedText"/>
        <w:bidi w:val="0"/>
        <w:spacing w:before="0" w:after="0"/>
        <w:jc w:val="left"/>
        <w:rPr/>
      </w:pPr>
      <w:r>
        <w:rPr/>
        <w:t>WX7o82hq7qNOm7MtjSatX2YSVp38SFmd8dWmkvGAPBId+mb9y7v9Ock2tvKy6SpGhS7edK0SlJPgJ0</w:t>
      </w:r>
    </w:p>
    <w:p>
      <w:pPr>
        <w:pStyle w:val="PreformattedText"/>
        <w:bidi w:val="0"/>
        <w:spacing w:before="0" w:after="0"/>
        <w:jc w:val="left"/>
        <w:rPr/>
      </w:pPr>
      <w:r>
        <w:rPr/>
        <w:t>qkcqH9cc97XSOmdzC69O1+GOG+tlfeTMrMXXKgaWlusco2/3a2FgOKW0jWoKgyTP9ceYroQHuHVbIp</w:t>
      </w:r>
    </w:p>
    <w:p>
      <w:pPr>
        <w:pStyle w:val="PreformattedText"/>
        <w:bidi w:val="0"/>
        <w:spacing w:before="0" w:after="0"/>
        <w:jc w:val="left"/>
        <w:rPr/>
      </w:pPr>
      <w:r>
        <w:rPr/>
        <w:t>bt1stTerHTW45TzMLlbafxqCraIqm9ClBgaFSUiPKccnZu0DBUPiDuuFdjctq4y46tC0hNJ+5M43+t</w:t>
      </w:r>
    </w:p>
    <w:p>
      <w:pPr>
        <w:pStyle w:val="PreformattedText"/>
        <w:bidi w:val="0"/>
        <w:spacing w:before="0" w:after="0"/>
        <w:jc w:val="left"/>
        <w:rPr/>
      </w:pPr>
      <w:r>
        <w:rPr/>
        <w:t>ZZNa5UPpqWGKiFLcLQUVU7fiRKVqEEDmcfRWRtlot914VyWkxVW7Hgr6yNe6yoYNfW29KK+pc10lmY</w:t>
      </w:r>
    </w:p>
    <w:p>
      <w:pPr>
        <w:pStyle w:val="PreformattedText"/>
        <w:bidi w:val="0"/>
        <w:spacing w:before="0" w:after="0"/>
        <w:jc w:val="left"/>
        <w:rPr/>
      </w:pPr>
      <w:r>
        <w:rPr/>
        <w:t>Qlg25BSUhSgYBQI4GONUxgr0FPJk3otkbHc6Z7wnKqoIcKUp0sqhSXp3QrST5QvHFIzIPdK6oaTe3R</w:t>
      </w:r>
    </w:p>
    <w:p>
      <w:pPr>
        <w:pStyle w:val="PreformattedText"/>
        <w:bidi w:val="0"/>
        <w:spacing w:before="0" w:after="0"/>
        <w:jc w:val="left"/>
        <w:rPr/>
      </w:pPr>
      <w:r>
        <w:rPr/>
        <w:t>Wha6ugZaXT16w1VOwUr4QlRH2Jj13TMc4lDW4jZOQq6lLK0KdRUrpl7KZ8h8IbyscrOI/DDb5+5Lmj</w:t>
      </w:r>
    </w:p>
    <w:p>
      <w:pPr>
        <w:pStyle w:val="PreformattedText"/>
        <w:bidi w:val="0"/>
        <w:spacing w:before="0" w:after="0"/>
        <w:jc w:val="left"/>
        <w:rPr/>
      </w:pPr>
      <w:r>
        <w:rPr/>
        <w:t>/BPzJSmlacp6pupXWGEPtpKE0ju6lIIPCwIBOJWYjCXhPlFcq7SWeFMJUlxSthUqWCEq3PmIP88Cqe</w:t>
      </w:r>
    </w:p>
    <w:p>
      <w:pPr>
        <w:pStyle w:val="PreformattedText"/>
        <w:bidi w:val="0"/>
        <w:spacing w:before="0" w:after="0"/>
        <w:jc w:val="left"/>
        <w:rPr/>
      </w:pPr>
      <w:r>
        <w:rPr/>
        <w:t>Rvr/AFRT97VZWUtrozUVrywPHUQpLYUeZPAk4i54vm6oml59zxPGapqp+pqTKXEuwhtwwSEz2Aw2Pq</w:t>
      </w:r>
    </w:p>
    <w:p>
      <w:pPr>
        <w:pStyle w:val="PreformattedText"/>
        <w:bidi w:val="0"/>
        <w:spacing w:before="0" w:after="0"/>
        <w:jc w:val="left"/>
        <w:rPr/>
      </w:pPr>
      <w:r>
        <w:rPr/>
        <w:t>s728d/BVdn6+IDSTU1jdvp1Jc8VLiC6pQYSsuoCkA6VrAUAfVWLOvbh1WqIEfctEetOZwbNTXNTQtV</w:t>
      </w:r>
    </w:p>
    <w:p>
      <w:pPr>
        <w:pStyle w:val="PreformattedText"/>
        <w:bidi w:val="0"/>
        <w:spacing w:before="0" w:after="0"/>
        <w:jc w:val="left"/>
        <w:rPr/>
      </w:pPr>
      <w:r>
        <w:rPr/>
        <w:t>gBNytzKlIbcqbVSOn3xVcSR4rhUFFJVwMMijzsGra2W3uWpvsMdOG+v/ALR9+6xXi3OIyxlKvet+U2</w:t>
      </w:r>
    </w:p>
    <w:p>
      <w:pPr>
        <w:pStyle w:val="PreformattedText"/>
        <w:bidi w:val="0"/>
        <w:spacing w:before="0" w:after="0"/>
        <w:jc w:val="left"/>
        <w:rPr/>
      </w:pPr>
      <w:r>
        <w:rPr/>
        <w:t>Vg+7P3CmLpbcbEQVFKfimMapDuWYuruH5/2WKvlJib6r6EbZlqmoPHpyfdX33XXFuV01HuwKisinJ/</w:t>
      </w:r>
    </w:p>
    <w:p>
      <w:pPr>
        <w:pStyle w:val="PreformattedText"/>
        <w:bidi w:val="0"/>
        <w:spacing w:before="0" w:after="0"/>
        <w:jc w:val="left"/>
        <w:rPr/>
      </w:pPr>
      <w:r>
        <w:rPr/>
        <w:t>u+QNsZnM3gvouTvD0Fk6qpVOMkKoqe425tKi/U07aE1VPpMFaXdyj1woxgZFBmYHEPed8eW2iUWvL1</w:t>
      </w:r>
    </w:p>
    <w:p>
      <w:pPr>
        <w:pStyle w:val="PreformattedText"/>
        <w:bidi w:val="0"/>
        <w:spacing w:before="0" w:after="0"/>
        <w:jc w:val="left"/>
        <w:rPr/>
      </w:pPr>
      <w:r>
        <w:rPr/>
        <w:t>nuSlPB8O0CqcoZefJUtL3ZDqVnUtMDnjF2R2IcBYIMpBAk4ZD4cuFRlVmy8xRVlG5bqitW1UOi4uJU</w:t>
      </w:r>
    </w:p>
    <w:p>
      <w:pPr>
        <w:pStyle w:val="PreformattedText"/>
        <w:bidi w:val="0"/>
        <w:spacing w:before="0" w:after="0"/>
        <w:jc w:val="left"/>
        <w:rPr/>
      </w:pPr>
      <w:r>
        <w:rPr/>
        <w:t>VeJTKJDAt6QkltQJlUdji/2/u+QjeX0Cqe/dP1sG4VVvArKOsW0/bvCQqKUNCVNPAjeTpBxbfYLt1D</w:t>
      </w:r>
    </w:p>
    <w:p>
      <w:pPr>
        <w:pStyle w:val="PreformattedText"/>
        <w:bidi w:val="0"/>
        <w:spacing w:before="0" w:after="0"/>
        <w:jc w:val="left"/>
        <w:rPr/>
      </w:pPr>
      <w:r>
        <w:rPr/>
        <w:t>VpjIcxp1VPX+kvdMgXBdouC6e3uBVxq2VrUxS0zf8AeBppCSW0ieBiRUnE3iVgAXNHgqlztS5N6gUY</w:t>
      </w:r>
    </w:p>
    <w:p>
      <w:pPr>
        <w:pStyle w:val="PreformattedText"/>
        <w:bidi w:val="0"/>
        <w:spacing w:before="0" w:after="0"/>
        <w:jc w:val="left"/>
        <w:rPr/>
      </w:pPr>
      <w:r>
        <w:rPr/>
        <w:t>pn6WlAWiKe5oQll9LsGA8pZ1KPw847NNUG/MqyU2H3LRXqN0xfy3WLU2t1TTYWtipZeBDifMUgaD2A</w:t>
      </w:r>
    </w:p>
    <w:p>
      <w:pPr>
        <w:pStyle w:val="PreformattedText"/>
        <w:bidi w:val="0"/>
        <w:spacing w:before="0" w:after="0"/>
        <w:jc w:val="left"/>
        <w:rPr/>
      </w:pPr>
      <w:r>
        <w:rPr/>
        <w:t>3x1mztPPZYJo927CtTMwi9XA1bDrz9O0074bbwCvEWoSBKwODGNjJ4SOG17LnzC7rAa3UKcstU2wG6</w:t>
      </w:r>
    </w:p>
    <w:p>
      <w:pPr>
        <w:pStyle w:val="PreformattedText"/>
        <w:bidi w:val="0"/>
        <w:spacing w:before="0" w:after="0"/>
        <w:jc w:val="left"/>
        <w:rPr/>
      </w:pPr>
      <w:r>
        <w:rPr/>
        <w:t>9SXUtDxl1T/mls7BvUr4YGKbzPDfL7ljkjBCjVyzBl21oFFU3hLSEpU484y4dRIGptCVJOyRER3jF2</w:t>
      </w:r>
    </w:p>
    <w:p>
      <w:pPr>
        <w:pStyle w:val="PreformattedText"/>
        <w:bidi w:val="0"/>
        <w:spacing w:before="0" w:after="0"/>
        <w:jc w:val="left"/>
        <w:rPr/>
      </w:pPr>
      <w:r>
        <w:rPr/>
        <w:t>zFouDksJj6hVgnOFTfLwKy0MVT/wC71/2J8ak0jugkgvsqH2u4xc1Ofz/RU3I935q68v26tuDTqkso</w:t>
      </w:r>
    </w:p>
    <w:p>
      <w:pPr>
        <w:pStyle w:val="PreformattedText"/>
        <w:bidi w:val="0"/>
        <w:spacing w:before="0" w:after="0"/>
        <w:jc w:val="left"/>
        <w:rPr/>
      </w:pPr>
      <w:r>
        <w:rPr/>
        <w:t>cvNwHvlXcWmihNClwnU2gAShCfQYnfEjNTuR1/mtgcmZXUugqXrcW32ktoRc6wNFLwUggKDaiJSSsb</w:t>
      </w:r>
    </w:p>
    <w:p>
      <w:pPr>
        <w:pStyle w:val="PreformattedText"/>
        <w:bidi w:val="0"/>
        <w:spacing w:before="0" w:after="0"/>
        <w:jc w:val="left"/>
        <w:rPr/>
      </w:pPr>
      <w:r>
        <w:rPr/>
        <w:t>kc4gyZWCdDGG3WwOVrQWmLZRUjPhUjx98feCYd8OmUNbS1JEkqA74xSy5LoRRdBqrkVZkVjzF2YU9T</w:t>
      </w:r>
    </w:p>
    <w:p>
      <w:pPr>
        <w:pStyle w:val="PreformattedText"/>
        <w:bidi w:val="0"/>
        <w:spacing w:before="0" w:after="0"/>
        <w:jc w:val="left"/>
        <w:rPr/>
      </w:pPr>
      <w:r>
        <w:rPr/>
        <w:t>0lOEst0ySpIKhBDjqQd945wsuBjb42W9oIAupvaLNV0QVVVoacpq7ZlvQClrR5/EKRyducY8OIgHqm</w:t>
      </w:r>
    </w:p>
    <w:p>
      <w:pPr>
        <w:pStyle w:val="PreformattedText"/>
        <w:bidi w:val="0"/>
        <w:spacing w:before="0" w:after="0"/>
        <w:jc w:val="left"/>
        <w:rPr/>
      </w:pPr>
      <w:r>
        <w:rPr/>
        <w:t>NHE24yKmFvfo0rRUOuNhtKvANQ4jxUHWQnUluCRp9cLli6D5+5NXsyXijYpXl1FS1V2wJNscXUIK6N</w:t>
      </w:r>
    </w:p>
    <w:p>
      <w:pPr>
        <w:pStyle w:val="PreformattedText"/>
        <w:bidi w:val="0"/>
        <w:spacing w:before="0" w:after="0"/>
        <w:jc w:val="left"/>
        <w:rPr/>
      </w:pPr>
      <w:r>
        <w:rPr/>
        <w:t>8mFFKmFfGCPXbCWR8I4Vdry0W6LToMUeXc80tyy4qsoMg3eoUxV0CHFMN0VzR5qqu1wEoplr+FM7DF</w:t>
      </w:r>
    </w:p>
    <w:p>
      <w:pPr>
        <w:pStyle w:val="PreformattedText"/>
        <w:bidi w:val="0"/>
        <w:spacing w:before="0" w:after="0"/>
        <w:jc w:val="left"/>
        <w:rPr/>
      </w:pPr>
      <w:r>
        <w:rPr/>
        <w:t>9yB8SsH3NrWV2M1V2bqEXO2Xtj3SkaWasViFP0dwaWJQ0w2fKl4IEBXr5sTuvcPn7lYgHM9EzXnN9s</w:t>
      </w:r>
    </w:p>
    <w:p>
      <w:pPr>
        <w:pStyle w:val="PreformattedText"/>
        <w:bidi w:val="0"/>
        <w:spacing w:before="0" w:after="0"/>
        <w:jc w:val="left"/>
        <w:rPr/>
      </w:pPr>
      <w:r>
        <w:rPr/>
        <w:t>TTpqK+1VNLQvU61LDn2wbUFR47aUA6VjkHFHsz16JUrsJao+nM+YaBr98W+ravNgbp0qpXHYUw2VeX</w:t>
      </w:r>
    </w:p>
    <w:p>
      <w:pPr>
        <w:pStyle w:val="PreformattedText"/>
        <w:bidi w:val="0"/>
        <w:spacing w:before="0" w:after="0"/>
        <w:jc w:val="left"/>
        <w:rPr/>
      </w:pPr>
      <w:r>
        <w:rPr/>
        <w:t>3VyncMl9AO5jC90LWvkl753z/4S+x3B290qmK2kqg+yVvuPmsa1Mpe+0T4R1eVIB2A4Hlw1WSWtvdU</w:t>
      </w:r>
    </w:p>
    <w:p>
      <w:pPr>
        <w:pStyle w:val="PreformattedText"/>
        <w:bidi w:val="0"/>
        <w:spacing w:before="0" w:after="0"/>
        <w:jc w:val="left"/>
        <w:rPr/>
      </w:pPr>
      <w:r>
        <w:rPr/>
        <w:t>3Us01vU7cKanpnFOe8vJcWjSd41q339PTFmcwVHkBpuow9mKhWtLTS0CsecLToWjyoHZJBAj+Qw5KT</w:t>
      </w:r>
    </w:p>
    <w:p>
      <w:pPr>
        <w:pStyle w:val="PreformattedText"/>
        <w:bidi w:val="0"/>
        <w:spacing w:before="0" w:after="0"/>
        <w:jc w:val="left"/>
        <w:rPr/>
      </w:pPr>
      <w:r>
        <w:rPr/>
        <w:t>XV1JXTvFlDzSk6pWXJSpQncAfdP8sOZyhJfkXHw/ommgcqKqlKWnkCoCtRUlBDmgEykr7icNiFpPeV</w:t>
      </w:r>
    </w:p>
    <w:p>
      <w:pPr>
        <w:pStyle w:val="PreformattedText"/>
        <w:bidi w:val="0"/>
        <w:spacing w:before="0" w:after="0"/>
        <w:jc w:val="left"/>
        <w:rPr/>
      </w:pPr>
      <w:r>
        <w:rPr/>
        <w:t>iAON11Lsqspeu9NTlQ+0URUq/h8qp1emNOD38K59bfTxVC3G9B7q7e2aa5oqUNaGEUiXE66fwV6Sv4</w:t>
      </w:r>
    </w:p>
    <w:p>
      <w:pPr>
        <w:pStyle w:val="PreformattedText"/>
        <w:bidi w:val="0"/>
        <w:spacing w:before="0" w:after="0"/>
        <w:jc w:val="left"/>
        <w:rPr/>
      </w:pPr>
      <w:r>
        <w:rPr/>
        <w:t>tgqMeV2rPg2g9vwheg2My+zIyW24nK6hcbde7JcsvV7HvNNcKF+jrS4g6Sw+1ocAUrvpMThcM7XGz3</w:t>
      </w:r>
    </w:p>
    <w:p>
      <w:pPr>
        <w:pStyle w:val="PreformattedText"/>
        <w:bidi w:val="0"/>
        <w:spacing w:before="0" w:after="0"/>
        <w:jc w:val="left"/>
        <w:rPr/>
      </w:pPr>
      <w:r>
        <w:rPr/>
        <w:t>fVt5sK0iPC7EMy0XWinVLLnTToRb7LcrFda7LN3XcW0ZZsVquIQ1mG6r0hhmuoaZZNS2vxFSFJjGiT</w:t>
      </w:r>
    </w:p>
    <w:p>
      <w:pPr>
        <w:pStyle w:val="PreformattedText"/>
        <w:bidi w:val="0"/>
        <w:spacing w:before="0" w:after="0"/>
        <w:jc w:val="left"/>
        <w:rPr/>
      </w:pPr>
      <w:r>
        <w:rPr/>
        <w:t>Yex9pYaiGqkbLJwu43fPRKZ2oFNBM+ojEm55bqdXH2fLZlmhyp1fzreH7h18z8kLZ6dvuLfesFn8L3</w:t>
      </w:r>
    </w:p>
    <w:p>
      <w:pPr>
        <w:pStyle w:val="PreformattedText"/>
        <w:bidi w:val="0"/>
        <w:spacing w:before="0" w:after="0"/>
        <w:jc w:val="left"/>
        <w:rPr/>
      </w:pPr>
      <w:r>
        <w:rPr/>
        <w:t>i3XRxseVineSIQCBGPTy0FBTsjjhmMgjY0Yi7E6/VfKxtuXa1XNJI3d7x5bbly6Kb2e0ZLttPS3/AK</w:t>
      </w:r>
    </w:p>
    <w:p>
      <w:pPr>
        <w:pStyle w:val="PreformattedText"/>
        <w:bidi w:val="0"/>
        <w:spacing w:before="0" w:after="0"/>
        <w:jc w:val="left"/>
        <w:rPr/>
      </w:pPr>
      <w:r>
        <w:rPr/>
        <w:t>hLSu8NavCsQeQhFLpOkiraKoecUQrQY8uOTNLNC4NibjjuuuINzHiHeRWYPaDyhTtuJyw3R2FVAs0r</w:t>
      </w:r>
    </w:p>
    <w:p>
      <w:pPr>
        <w:pStyle w:val="PreformattedText"/>
        <w:bidi w:val="0"/>
        <w:spacing w:before="0" w:after="0"/>
        <w:jc w:val="left"/>
        <w:rPr/>
      </w:pPr>
      <w:r>
        <w:rPr/>
        <w:t>tEuiWt6rQACX0uNCDOmJxOnuVPG2ib7dV3DPiaW626917FJcHPdnrfSKqKaV/fWQABCuBhsRAbMDq4</w:t>
      </w:r>
    </w:p>
    <w:p>
      <w:pPr>
        <w:pStyle w:val="PreformattedText"/>
        <w:bidi w:val="0"/>
        <w:spacing w:before="0" w:after="0"/>
        <w:jc w:val="left"/>
        <w:rPr/>
      </w:pPr>
      <w:r>
        <w:rPr/>
        <w:t>KQ9jHNLtP5rarpV7PVairy1af3dW0n/G13orO2mvSq7Xd5+5VTVI3V07jCFuUjCFO6lEgAJT5tsGz+</w:t>
      </w:r>
    </w:p>
    <w:p>
      <w:pPr>
        <w:pStyle w:val="PreformattedText"/>
        <w:bidi w:val="0"/>
        <w:spacing w:before="0" w:after="0"/>
        <w:jc w:val="left"/>
        <w:rPr/>
      </w:pPr>
      <w:r>
        <w:rPr/>
        <w:t>z9TW1MeG7WyOA/acuXtnbkEEUjmuzjavqy9nvofkn2fOn1lyblS1UzFW1RMKv95KA5cLzdlMj3urqa</w:t>
      </w:r>
    </w:p>
    <w:p>
      <w:pPr>
        <w:pStyle w:val="PreformattedText"/>
        <w:bidi w:val="0"/>
        <w:spacing w:before="0" w:after="0"/>
        <w:jc w:val="left"/>
        <w:rPr/>
      </w:pPr>
      <w:r>
        <w:rPr/>
        <w:t>lY1FBeLmlMhKU9sfpTYWxKXY1FDT08Yx2GN/eJX562xtao2rVyTSuOC+TejWq9F1ZI9ARpPrE+vc47</w:t>
      </w:r>
    </w:p>
    <w:p>
      <w:pPr>
        <w:pStyle w:val="PreformattedText"/>
        <w:bidi w:val="0"/>
        <w:spacing w:before="0" w:after="0"/>
        <w:jc w:val="left"/>
        <w:rPr/>
      </w:pPr>
      <w:r>
        <w:rPr/>
        <w:t>64yaqp3XxMDvO87Dffb/AEwIUfdMhfMSdjyd1bfXfAhMr53UIVAJHmiRMxIB2EYEJoc3HrJ3/WcCEj</w:t>
      </w:r>
    </w:p>
    <w:p>
      <w:pPr>
        <w:pStyle w:val="PreformattedText"/>
        <w:bidi w:val="0"/>
        <w:spacing w:before="0" w:after="0"/>
        <w:jc w:val="left"/>
        <w:rPr/>
      </w:pPr>
      <w:r>
        <w:rPr/>
        <w:t>e4MHtG3PO+KubitnaykEjRMlSSJJUBAPI+GfvE8QdoxR4AAtqrXGO98v8AZR94jzJI3WAkSYJ5iPyx</w:t>
      </w:r>
    </w:p>
    <w:p>
      <w:pPr>
        <w:pStyle w:val="PreformattedText"/>
        <w:bidi w:val="0"/>
        <w:spacing w:before="0" w:after="0"/>
        <w:jc w:val="left"/>
        <w:rPr/>
      </w:pPr>
      <w:r>
        <w:rPr/>
        <w:t>ZrbZnVS5/lTS9tMfUiCFeijtyMXS03O7mfiOkbduSNB+Yw5gsPeUIpR0o1capgfKeD6CRiygmwJ8En</w:t>
      </w:r>
    </w:p>
    <w:p>
      <w:pPr>
        <w:pStyle w:val="PreformattedText"/>
        <w:bidi w:val="0"/>
        <w:spacing w:before="0" w:after="0"/>
        <w:jc w:val="left"/>
        <w:rPr/>
      </w:pPr>
      <w:r>
        <w:rPr/>
        <w:t>7g94/oogbR2wJCMbPnCv4TMxEfeEfWMCkGxB8Ee7936fiR/EfrGIdofRPTTUEwo8CIk7gCNgfljG/U</w:t>
      </w:r>
    </w:p>
    <w:p>
      <w:pPr>
        <w:pStyle w:val="PreformattedText"/>
        <w:bidi w:val="0"/>
        <w:spacing w:before="0" w:after="0"/>
        <w:jc w:val="left"/>
        <w:rPr/>
      </w:pPr>
      <w:r>
        <w:rPr/>
        <w:t>eiazQ+qZ0T4iTBmAB68RJ+eOe8WN/Fbo7WZh/RuU4scHQVfDIChMSdtXfbcYq0XICYTYE+Cte0biOT</w:t>
      </w:r>
    </w:p>
    <w:p>
      <w:pPr>
        <w:pStyle w:val="PreformattedText"/>
        <w:bidi w:val="0"/>
        <w:spacing w:before="0" w:after="0"/>
        <w:jc w:val="left"/>
        <w:rPr/>
      </w:pPr>
      <w:r>
        <w:rPr/>
        <w:t>2KjwUkgc/I41sGeY5UmRzQx3xKc0IkpEwYj6TIJB7Y0s0Pqs2ifkhIQB2jc/PufrOGAXNvFIJubpNU</w:t>
      </w:r>
    </w:p>
    <w:p>
      <w:pPr>
        <w:pStyle w:val="PreformattedText"/>
        <w:bidi w:val="0"/>
        <w:spacing w:before="0" w:after="0"/>
        <w:jc w:val="left"/>
        <w:rPr/>
      </w:pPr>
      <w:r>
        <w:rPr/>
        <w:t>auCZIgTETPaO2HqEUyASUkxtzE7DTtP5YEIiogKgSO+/aZBH5zgQgUuzs/8AV+mrfEEgalCmFLukH6</w:t>
      </w:r>
    </w:p>
    <w:p>
      <w:pPr>
        <w:pStyle w:val="PreformattedText"/>
        <w:bidi w:val="0"/>
        <w:spacing w:before="0" w:after="0"/>
        <w:jc w:val="left"/>
        <w:rPr/>
      </w:pPr>
      <w:r>
        <w:rPr/>
        <w:t>n84/zxVvePiUIuqUVNx3g99vXiO8Ri6FBrglJUqfhJUn5pInt6yMCFUGa0qU05G/xiZ7Qex59cCFz7</w:t>
      </w:r>
    </w:p>
    <w:p>
      <w:pPr>
        <w:pStyle w:val="PreformattedText"/>
        <w:bidi w:val="0"/>
        <w:spacing w:before="0" w:after="0"/>
        <w:jc w:val="left"/>
        <w:rPr/>
      </w:pPr>
      <w:r>
        <w:rPr/>
        <w:t>6u29TxqyEmPtQCAIEGTEnaEiZ9cSGk6BZpXYcRC1WRYx4ilbjbYEfdJPkKo8w3Bj0xqbGbWJzWYuxD</w:t>
      </w:r>
    </w:p>
    <w:p>
      <w:pPr>
        <w:pStyle w:val="PreformattedText"/>
        <w:bidi w:val="0"/>
        <w:spacing w:before="0" w:after="0"/>
        <w:jc w:val="left"/>
        <w:rPr/>
      </w:pPr>
      <w:r>
        <w:rPr/>
        <w:t>PhxKT2aweZMDUJgBKRBCd1EROnnaORijozdo6KWuDQ7ArTtdp0eFt8IBUYUZkyQR2G0fOMVMRAAPCU</w:t>
      </w:r>
    </w:p>
    <w:p>
      <w:pPr>
        <w:pStyle w:val="PreformattedText"/>
        <w:bidi w:val="0"/>
        <w:spacing w:before="0" w:after="0"/>
        <w:jc w:val="left"/>
        <w:rPr/>
      </w:pPr>
      <w:r>
        <w:rPr/>
        <w:t>6N/EMRyVlUNKQhJAUN5EmN4AjccSMKIINitQIOidjSlSTKQCCRKQEyZkAhURH5DFC0O1V2uLfeFD7z</w:t>
      </w:r>
    </w:p>
    <w:p>
      <w:pPr>
        <w:pStyle w:val="PreformattedText"/>
        <w:bidi w:val="0"/>
        <w:spacing w:before="0" w:after="0"/>
        <w:jc w:val="left"/>
        <w:rPr/>
      </w:pPr>
      <w:r>
        <w:rPr/>
        <w:t>TKKXEkmFbgj5cwTAiBipiF7jIq+MWv1VK3+ldK16NQB1AmYMp76fSN8KEHE4uyTGzO4r2sqku9uWsL</w:t>
      </w:r>
    </w:p>
    <w:p>
      <w:pPr>
        <w:pStyle w:val="PreformattedText"/>
        <w:bidi w:val="0"/>
        <w:spacing w:before="0" w:after="0"/>
        <w:jc w:val="left"/>
        <w:rPr/>
      </w:pPr>
      <w:r>
        <w:rPr/>
        <w:t>85BKiVDtBlM7bqG/64dG0NsBkXLLJdw9FCzbF+ISdWmI33A0zsQN1Emf5Y3NZcX0Cwkm7h0ukL9K8I</w:t>
      </w:r>
    </w:p>
    <w:p>
      <w:pPr>
        <w:pStyle w:val="PreformattedText"/>
        <w:bidi w:val="0"/>
        <w:spacing w:before="0" w:after="0"/>
        <w:jc w:val="left"/>
        <w:rPr/>
      </w:pPr>
      <w:r>
        <w:rPr/>
        <w:t>8NSgdiBCeSqU7AbKJ4/wDqw1rOoakvdYkHlCkFpZeSUkqchSUhWkwR5iAIAgCfQfdxYQtBvoUsvAMd</w:t>
      </w:r>
    </w:p>
    <w:p>
      <w:pPr>
        <w:pStyle w:val="PreformattedText"/>
        <w:bidi w:val="0"/>
        <w:spacing w:before="0" w:after="0"/>
        <w:jc w:val="left"/>
        <w:rPr/>
      </w:pPr>
      <w:r>
        <w:rPr/>
        <w:t>3WbZytC0tuawkLWoSIOogjgc7mZ7wfhwiZnXDn82T4iQWhzgrasq1eQEypBHqSJiST6SRH1xhe0uFg</w:t>
      </w:r>
    </w:p>
    <w:p>
      <w:pPr>
        <w:pStyle w:val="PreformattedText"/>
        <w:bidi w:val="0"/>
        <w:spacing w:before="0" w:after="0"/>
        <w:jc w:val="left"/>
        <w:rPr/>
      </w:pPr>
      <w:r>
        <w:rPr/>
        <w:t>ulG/O41VvWdcIRvJKhB5G4IUCEjeQnGGRpGd74V1A7Jo6qfU6iUaknzQJTE6liZVwPKAP0xlc2+Y1T</w:t>
      </w:r>
    </w:p>
    <w:p>
      <w:pPr>
        <w:pStyle w:val="PreformattedText"/>
        <w:bidi w:val="0"/>
        <w:spacing w:before="0" w:after="0"/>
        <w:jc w:val="left"/>
        <w:rPr/>
      </w:pPr>
      <w:r>
        <w:rPr/>
        <w:t>AbZhIKoK1KOwgbE6lEglXM/e3/HCy0gXKbjHV2IqCXZLhKuIGreDCU9hIiOcMDDibbiSybm/iqqvpd</w:t>
      </w:r>
    </w:p>
    <w:p>
      <w:pPr>
        <w:pStyle w:val="PreformattedText"/>
        <w:bidi w:val="0"/>
        <w:spacing w:before="0" w:after="0"/>
        <w:jc w:val="left"/>
        <w:rPr/>
      </w:pPr>
      <w:r>
        <w:rPr/>
        <w:t>EgCQUEid59AB3Bj6HGxkRGd7FZZJC0uFs7Kj8yM1bhUZVHxJ0SEgRESkgQSOPVOHNjOuqxbwjPoota</w:t>
      </w:r>
    </w:p>
    <w:p>
      <w:pPr>
        <w:pStyle w:val="PreformattedText"/>
        <w:bidi w:val="0"/>
        <w:spacing w:before="0" w:after="0"/>
        <w:jc w:val="left"/>
        <w:rPr/>
      </w:pPr>
      <w:r>
        <w:rPr/>
        <w:t>WawVGySoJUlMlUgnY69IUTAGG7h3lCVjHgVa9sTWBTatOkEI3JJOkieRx6+kYruvcPn7lUSjQ8ysi3</w:t>
      </w:r>
    </w:p>
    <w:p>
      <w:pPr>
        <w:pStyle w:val="PreformattedText"/>
        <w:bidi w:val="0"/>
        <w:spacing w:before="0" w:after="0"/>
        <w:jc w:val="left"/>
        <w:rPr/>
      </w:pPr>
      <w:r>
        <w:rPr/>
        <w:t>Ke2SsyrYxKhuZEpBEAgTH0xYR+JTMQva+akdJ4pUlSVQfMQpEgb/FIVyqduRgLG2crAkG4UvplPFob</w:t>
      </w:r>
    </w:p>
    <w:p>
      <w:pPr>
        <w:pStyle w:val="PreformattedText"/>
        <w:bidi w:val="0"/>
        <w:spacing w:before="0" w:after="0"/>
        <w:jc w:val="left"/>
        <w:rPr/>
      </w:pPr>
      <w:r>
        <w:rPr/>
        <w:t>kRE8xBSdlA7mYwvce/5/BTjd4otxyoSQfEMgknSneY2j03H6YncDzFGN3io/dVuLSoBZJggzJnY7AR</w:t>
      </w:r>
    </w:p>
    <w:p>
      <w:pPr>
        <w:pStyle w:val="PreformattedText"/>
        <w:bidi w:val="0"/>
        <w:spacing w:before="0" w:after="0"/>
        <w:jc w:val="left"/>
        <w:rPr/>
      </w:pPr>
      <w:r>
        <w:rPr/>
        <w:t>ucOZG6zbN4Xd5UJsLnRRIUr26kykhROnUT3AMbyN+2KPjDcSGuuA4Lt3+7m0mJ7HeQIkDnHztfQUup</w:t>
      </w:r>
    </w:p>
    <w:p>
      <w:pPr>
        <w:pStyle w:val="PreformattedText"/>
        <w:bidi w:val="0"/>
        <w:spacing w:before="0" w:after="0"/>
        <w:jc w:val="left"/>
        <w:rPr/>
      </w:pPr>
      <w:r>
        <w:rPr/>
        <w:t>6RtJiNA5EiI7xzsMCtYgYtE7sUmmCAYV94idtuPkY2wKqcRSbCB22gpE8b7bYEJWzTDTHJEcyPluPw</w:t>
      </w:r>
    </w:p>
    <w:p>
      <w:pPr>
        <w:pStyle w:val="PreformattedText"/>
        <w:bidi w:val="0"/>
        <w:spacing w:before="0" w:after="0"/>
        <w:jc w:val="left"/>
        <w:rPr/>
      </w:pPr>
      <w:r>
        <w:rPr/>
        <w:t>w1hyt4ISpLIg6oOwggcb8qjF1TAPEptrKRKt5AgAxxBkDcTjOrAAZBN4o0A8SeJ2AMegUJjApR/uoJ</w:t>
      </w:r>
    </w:p>
    <w:p>
      <w:pPr>
        <w:pStyle w:val="PreformattedText"/>
        <w:bidi w:val="0"/>
        <w:spacing w:before="0" w:after="0"/>
        <w:jc w:val="left"/>
        <w:rPr/>
      </w:pPr>
      <w:r>
        <w:rPr/>
        <w:t>WCIO53Hp9D3wJ+EDKyPRSDdQnTtExG8ieY5xR4JtZSlTVOAr70EjXAjYauDihaAzGb4nITpTspO3lj</w:t>
      </w:r>
    </w:p>
    <w:p>
      <w:pPr>
        <w:pStyle w:val="PreformattedText"/>
        <w:bidi w:val="0"/>
        <w:spacing w:before="0" w:after="0"/>
        <w:jc w:val="left"/>
        <w:rPr/>
      </w:pPr>
      <w:r>
        <w:rPr/>
        <w:t>SfnO8E7jjf9cOVH6D1Sg0+rhSY+k7ek4EpB92A/h+Q+XfY9sCEeWkp4JA7AQn9Y+uBNYenggutakEc</w:t>
      </w:r>
    </w:p>
    <w:p>
      <w:pPr>
        <w:pStyle w:val="PreformattedText"/>
        <w:bidi w:val="0"/>
        <w:spacing w:before="0" w:after="0"/>
        <w:jc w:val="left"/>
        <w:rPr/>
      </w:pPr>
      <w:r>
        <w:rPr/>
        <w:t>mDtP044wg2ubaK6QKpDvCd5Mzpj6ATsMQtAOTbdAilUmkbggd48w7/MgDCyzwKENhnw3knbmEyBtPO</w:t>
      </w:r>
    </w:p>
    <w:p>
      <w:pPr>
        <w:pStyle w:val="PreformattedText"/>
        <w:bidi w:val="0"/>
        <w:spacing w:before="0" w:after="0"/>
        <w:jc w:val="left"/>
        <w:rPr/>
      </w:pPr>
      <w:r>
        <w:rPr/>
        <w:t>/GFysxNcTomxOwubflSt1kqhRkjVMDeQd9yMZgABYLU14JcDohppyI2AneBGwJ4O8ziVSU30cLJ5pU</w:t>
      </w:r>
    </w:p>
    <w:p>
      <w:pPr>
        <w:pStyle w:val="PreformattedText"/>
        <w:bidi w:val="0"/>
        <w:spacing w:before="0" w:after="0"/>
        <w:jc w:val="left"/>
        <w:rPr/>
      </w:pPr>
      <w:r>
        <w:rPr/>
        <w:t>w2CJEHtsJ3H8sOj5XfPgkP0HqpEj+7ajskEjv2O/5Y1R87f1v4rJN+kZ6fyUgpylLatBG/oRsI3Mx5</w:t>
      </w:r>
    </w:p>
    <w:p>
      <w:pPr>
        <w:pStyle w:val="PreformattedText"/>
        <w:bidi w:val="0"/>
        <w:spacing w:before="0" w:after="0"/>
        <w:jc w:val="left"/>
        <w:rPr/>
      </w:pPr>
      <w:r>
        <w:rPr/>
        <w:t>OcbI+qwydEqZ2BGx22jgD/AD3xrBBFxolpWlsk7ntOx3J9OOcSlP1HohFpI7nid4H4fXAqIsoPA3B/</w:t>
      </w:r>
    </w:p>
    <w:p>
      <w:pPr>
        <w:pStyle w:val="PreformattedText"/>
        <w:bidi w:val="0"/>
        <w:spacing w:before="0" w:after="0"/>
        <w:jc w:val="left"/>
        <w:rPr/>
      </w:pPr>
      <w:r>
        <w:rPr/>
        <w:t>D8wcC0MIwtGPOyIUykyD+PBP54EJE/ShSI0lRBkkkduNEnmMIl191v8AwrNIBzTBUW9BKo2JJie3r+</w:t>
      </w:r>
    </w:p>
    <w:p>
      <w:pPr>
        <w:pStyle w:val="PreformattedText"/>
        <w:bidi w:val="0"/>
        <w:spacing w:before="0" w:after="0"/>
        <w:jc w:val="left"/>
        <w:rPr/>
      </w:pPr>
      <w:r>
        <w:rPr/>
        <w:t>HzxjcDdvDkxamu5QmCppC0FAo58oV90TuYUfqMXD2uyw4XJia1MwkIAhHAH+Eb7nccpw1ltW3CQ43J</w:t>
      </w:r>
    </w:p>
    <w:p>
      <w:pPr>
        <w:pStyle w:val="PreformattedText"/>
        <w:bidi w:val="0"/>
        <w:spacing w:before="0" w:after="0"/>
        <w:jc w:val="left"/>
        <w:rPr/>
      </w:pPr>
      <w:r>
        <w:rPr/>
        <w:t>KQ1YhKZHPA9I2M+k4fH1Sv8AE+fBOtEPKkf4RuPr2+e+Hjn+8rE7Q+ilFD93/u/+7w1IUpYGyR6EHg</w:t>
      </w:r>
    </w:p>
    <w:p>
      <w:pPr>
        <w:pStyle w:val="PreformattedText"/>
        <w:bidi w:val="0"/>
        <w:spacing w:before="0" w:after="0"/>
        <w:jc w:val="left"/>
        <w:rPr/>
      </w:pPr>
      <w:r>
        <w:rPr/>
        <w:t>jcn4fmcNj5G+iyO53faH809NAagRPG88EweMXV0pwG9sJ0QvYkC5sOqq7F3V7Evyc1vuVkgutrt18t</w:t>
      </w:r>
    </w:p>
    <w:p>
      <w:pPr>
        <w:pStyle w:val="PreformattedText"/>
        <w:bidi w:val="0"/>
        <w:spacing w:before="0" w:after="0"/>
        <w:jc w:val="left"/>
        <w:rPr/>
      </w:pPr>
      <w:r>
        <w:rPr/>
        <w:t>tZZ7vRU9xtlypnaOvoatpD9NVUr7ZbeYfaWIcbUhSgQRBwiSNkzHRStEkcos5p0cENc+N7ZI3FsjTi</w:t>
      </w:r>
    </w:p>
    <w:p>
      <w:pPr>
        <w:pStyle w:val="PreformattedText"/>
        <w:bidi w:val="0"/>
        <w:spacing w:before="0" w:after="0"/>
        <w:jc w:val="left"/>
        <w:rPr/>
      </w:pPr>
      <w:r>
        <w:rPr/>
        <w:t>Bb3Vyf9pD9lF0HzflbMF06NZdpemubkCpvbVtsLLLNnv1ybLtUWaltbS1UqnHlHdkpBOkFOnHhO0H0</w:t>
      </w:r>
    </w:p>
    <w:p>
      <w:pPr>
        <w:pStyle w:val="PreformattedText"/>
        <w:bidi w:val="0"/>
        <w:spacing w:before="0" w:after="0"/>
        <w:jc w:val="left"/>
        <w:rPr/>
      </w:pPr>
      <w:r>
        <w:rPr/>
        <w:t>f7J2pSzPpIfY6loxcGj9cj6r12yO2O0KOZrKp3tELjhc53MF88l9y31FyBdrm/XZPzTXVViqKlmuy1</w:t>
      </w:r>
    </w:p>
    <w:p>
      <w:pPr>
        <w:pStyle w:val="PreformattedText"/>
        <w:bidi w:val="0"/>
        <w:spacing w:before="0" w:after="0"/>
        <w:jc w:val="left"/>
        <w:rPr/>
      </w:pPr>
      <w:r>
        <w:rPr/>
        <w:t>V2G4WpDK6N9bPjip8FPitlKZSrhSVasfnuSiqY5paWTZ8lLuS4cQd3fe5fdKLaLJqOnmZXMc2RtxxN</w:t>
      </w:r>
    </w:p>
    <w:p>
      <w:pPr>
        <w:pStyle w:val="PreformattedText"/>
        <w:bidi w:val="0"/>
        <w:spacing w:before="0" w:after="0"/>
        <w:jc w:val="left"/>
        <w:rPr/>
      </w:pPr>
      <w:r>
        <w:rPr/>
        <w:t>xfsqXUnUPIfVjKCrIjPCad6nWtV0yZeGmKaoslapBDqqetqnC46iRAHHmxzZtnzl2Bjd4Hd7yrUzaL</w:t>
      </w:r>
    </w:p>
    <w:p>
      <w:pPr>
        <w:pStyle w:val="PreformattedText"/>
        <w:bidi w:val="0"/>
        <w:spacing w:before="0" w:after="0"/>
        <w:jc w:val="left"/>
        <w:rPr/>
      </w:pPr>
      <w:r>
        <w:rPr/>
        <w:t>A9rZZMTO98S0H6xZAtNnrf3XQ3q3Ko6NT1YhaHqeqffKtbiUt1avOspKfhB24xqpqWeAWDsJCtPUUs</w:t>
      </w:r>
    </w:p>
    <w:p>
      <w:pPr>
        <w:pStyle w:val="PreformattedText"/>
        <w:bidi w:val="0"/>
        <w:spacing w:before="0" w:after="0"/>
        <w:jc w:val="left"/>
        <w:rPr/>
      </w:pPr>
      <w:r>
        <w:rPr/>
        <w:t>nI0cXvVZdB+sF26Z5svtXabjTMNXYufvRt5liqVWsJBaUwujdPkKkiJjHfpJpmRua52TiuVVUwqm7y</w:t>
      </w:r>
    </w:p>
    <w:p>
      <w:pPr>
        <w:pStyle w:val="PreformattedText"/>
        <w:bidi w:val="0"/>
        <w:spacing w:before="0" w:after="0"/>
        <w:jc w:val="left"/>
        <w:rPr/>
      </w:pPr>
      <w:r>
        <w:rPr/>
        <w:t>Phkj4Qtk7hnHLV8cfvvT5VTYrnVtzmOxvsLTRVzKt3KhgOkJp5IOyBi7wHjN2EnqikgrW4mS1GXjh0</w:t>
      </w:r>
    </w:p>
    <w:p>
      <w:pPr>
        <w:pStyle w:val="PreformattedText"/>
        <w:bidi w:val="0"/>
        <w:spacing w:before="0" w:after="0"/>
        <w:jc w:val="left"/>
        <w:rPr/>
      </w:pPr>
      <w:r>
        <w:rPr/>
        <w:t>VeNXuw5ezvlvMrVeyzdq6qFKHahaGPAqFrbabbSytQDqS4UjV2AnDqarezZ1VUuj4qUOw+Z/uDfett</w:t>
      </w:r>
    </w:p>
    <w:p>
      <w:pPr>
        <w:pStyle w:val="PreformattedText"/>
        <w:bidi w:val="0"/>
        <w:spacing w:before="0" w:after="0"/>
        <w:jc w:val="left"/>
        <w:rPr/>
      </w:pPr>
      <w:r>
        <w:rPr/>
        <w:t>RFDS0Dax4DpMQbi73Na9l03zZnH2iulGTsl53ZyE1nXpWpNKnqfdcpVC7/AHzJ1pqNC3roxZ7dqcrE</w:t>
      </w:r>
    </w:p>
    <w:p>
      <w:pPr>
        <w:pStyle w:val="PreformattedText"/>
        <w:bidi w:val="0"/>
        <w:spacing w:before="0" w:after="0"/>
        <w:jc w:val="left"/>
        <w:rPr/>
      </w:pPr>
      <w:r>
        <w:rPr/>
        <w:t>N0B8RU7AnSrHxjtDtf6Sdl1VLtXae+7M9nNtBz6ExwmdkmB1rVL+WAE9ToM19K2RB2Pq9lyUse0Ito</w:t>
      </w:r>
    </w:p>
    <w:p>
      <w:pPr>
        <w:pStyle w:val="PreformattedText"/>
        <w:bidi w:val="0"/>
        <w:spacing w:before="0" w:after="0"/>
        <w:jc w:val="left"/>
        <w:rPr/>
      </w:pPr>
      <w:r>
        <w:rPr/>
        <w:t>dq4242U0kgiBFruETu+e6A3Nb09Cc65QzDQs12U7jVXTK+ZKMXbKmY6qnXTFdsfCwz+9Kckpt141pU</w:t>
      </w:r>
    </w:p>
    <w:p>
      <w:pPr>
        <w:pStyle w:val="PreformattedText"/>
        <w:bidi w:val="0"/>
        <w:spacing w:before="0" w:after="0"/>
        <w:jc w:val="left"/>
        <w:rPr/>
      </w:pPr>
      <w:r>
        <w:rPr/>
        <w:t>FUqz4gHmx1tn9sKHbGz5p5awU20qMYZYmcbHlvMY398fZXNqNlfVw1cOKngc7dTRYXbyCbvMwakNtz</w:t>
      </w:r>
    </w:p>
    <w:p>
      <w:pPr>
        <w:pStyle w:val="PreformattedText"/>
        <w:bidi w:val="0"/>
        <w:spacing w:before="0" w:after="0"/>
        <w:jc w:val="left"/>
        <w:rPr/>
      </w:pPr>
      <w:r>
        <w:rPr/>
        <w:t>J66jWRm6PlC3/BCZNS+psKCkQftEpWI8/6asJ3rm1EMkfCZMLv2l0o7QRObHy2/H9VcnPaJy8Mu9Q7</w:t>
      </w:r>
    </w:p>
    <w:p>
      <w:pPr>
        <w:pStyle w:val="PreformattedText"/>
        <w:bidi w:val="0"/>
        <w:spacing w:before="0" w:after="0"/>
        <w:jc w:val="left"/>
        <w:rPr/>
      </w:pPr>
      <w:r>
        <w:rPr/>
        <w:t>Bcbclxq2vlxSEhCkMvvJcWUvLWAOF76e+Pr2xZZZqFsTzia4LyVTI9tZjxWIKS/8RV9LV0zjDxr11K</w:t>
      </w:r>
    </w:p>
    <w:p>
      <w:pPr>
        <w:pStyle w:val="PreformattedText"/>
        <w:bidi w:val="0"/>
        <w:spacing w:before="0" w:after="0"/>
        <w:jc w:val="left"/>
        <w:rPr/>
      </w:pPr>
      <w:r>
        <w:rPr/>
        <w:t>0e9PNthv3dRG+zY+Ef0wisYW4rL0Wz5GuLcVnBW7le/O0aRWhkUylOafsnDVl86t1rRP2QVuccZ8Le</w:t>
      </w:r>
    </w:p>
    <w:p>
      <w:pPr>
        <w:pStyle w:val="PreformattedText"/>
        <w:bidi w:val="0"/>
        <w:spacing w:before="0" w:after="0"/>
        <w:jc w:val="left"/>
        <w:rPr/>
      </w:pPr>
      <w:r>
        <w:rPr/>
        <w:t>bDm5d52ADLVXO5mWmqKBFWrxGqulWwg0jiVJRUl3/mNvKMqUkbwMZbG9uqXHL9Z8/P4J6RmpNKhdUt</w:t>
      </w:r>
    </w:p>
    <w:p>
      <w:pPr>
        <w:pStyle w:val="PreformattedText"/>
        <w:bidi w:val="0"/>
        <w:spacing w:before="0" w:after="0"/>
        <w:jc w:val="left"/>
        <w:rPr/>
      </w:pPr>
      <w:r>
        <w:rPr/>
        <w:t>Tz1QE+G00ltXjgRI/s4PnTufPiML/kH+qc4xu10+9SPL1/utQl6g8jTjzaar3dwhKWW3CSl1KyZDp7</w:t>
      </w:r>
    </w:p>
    <w:p>
      <w:pPr>
        <w:pStyle w:val="PreformattedText"/>
        <w:bidi w:val="0"/>
        <w:spacing w:before="0" w:after="0"/>
        <w:jc w:val="left"/>
        <w:rPr/>
      </w:pPr>
      <w:r>
        <w:rPr/>
        <w:t>o5GFEOFuLJImaxpu3RSty4Vtc2yGa1ClUYIfp1lLDaNoKg/I1r2kDviwx3F9PuWHRJGLg/d3TQU9SK</w:t>
      </w:r>
    </w:p>
    <w:p>
      <w:pPr>
        <w:pStyle w:val="PreformattedText"/>
        <w:bidi w:val="0"/>
        <w:spacing w:before="0" w:after="0"/>
        <w:jc w:val="left"/>
        <w:rPr/>
      </w:pPr>
      <w:r>
        <w:rPr/>
        <w:t>9ttJVUioinDIRKVBDqj5tv5Yfu2Wvg+5VeS29vFLai7tsUT7VLdW6RqkQUMuKKFaqgSFMFaiNKYjzY</w:t>
      </w:r>
    </w:p>
    <w:p>
      <w:pPr>
        <w:pStyle w:val="PreformattedText"/>
        <w:bidi w:val="0"/>
        <w:spacing w:before="0" w:after="0"/>
        <w:jc w:val="left"/>
        <w:rPr/>
      </w:pPr>
      <w:r>
        <w:rPr/>
        <w:t>lrMuDVIaQTcZOC1b6gZoujVZTWylpmwiuUsoUVh9LqhqU48VqJ0JEz6EYvgfi93z9y1Qm4XNX2oa/M</w:t>
      </w:r>
    </w:p>
    <w:p>
      <w:pPr>
        <w:pStyle w:val="PreformattedText"/>
        <w:bidi w:val="0"/>
        <w:spacing w:before="0" w:after="0"/>
        <w:jc w:val="left"/>
        <w:rPr/>
      </w:pPr>
      <w:r>
        <w:rPr/>
        <w:t>2c37d0yy7V++ZhzLdqS0Kfo3P7m0VqlM1obaZUQ2kfegY6kEUZjcS3iat1RgY1uBuErrv7MXRDJPRD</w:t>
      </w:r>
    </w:p>
    <w:p>
      <w:pPr>
        <w:pStyle w:val="PreformattedText"/>
        <w:bidi w:val="0"/>
        <w:spacing w:before="0" w:after="0"/>
        <w:jc w:val="left"/>
        <w:rPr/>
      </w:pPr>
      <w:r>
        <w:rPr/>
        <w:t>ImXsn2JkW2+UFsY/eT1SkNN190T4viurqFoSAslY353xzKmWQuwF3C1cqZwl4XaMW09PckXF1dBX+I</w:t>
      </w:r>
    </w:p>
    <w:p>
      <w:pPr>
        <w:pStyle w:val="PreformattedText"/>
        <w:bidi w:val="0"/>
        <w:spacing w:before="0" w:after="0"/>
        <w:jc w:val="left"/>
        <w:rPr/>
      </w:pPr>
      <w:r>
        <w:rPr/>
        <w:t>pEKbaq3EFlZdTstLc/3jYMwruMEUjmi6572NBsGpZZGxR1rtkoalbTVWlarrXaS8lsA7MJQqRpUhW5</w:t>
      </w:r>
    </w:p>
    <w:p>
      <w:pPr>
        <w:pStyle w:val="PreformattedText"/>
        <w:bidi w:val="0"/>
        <w:spacing w:before="0" w:after="0"/>
        <w:jc w:val="left"/>
        <w:rPr/>
      </w:pPr>
      <w:r>
        <w:rPr/>
        <w:t>jbDm4ibHJTYNZl1T2tultr7VQ1SpdQHBaA6h4hCKEgn3oNJ2UvV352xoEbC3lzCzX6X4bp6tzFHRXZ</w:t>
      </w:r>
    </w:p>
    <w:p>
      <w:pPr>
        <w:pStyle w:val="PreformattedText"/>
        <w:bidi w:val="0"/>
        <w:spacing w:before="0" w:after="0"/>
        <w:jc w:val="left"/>
        <w:rPr/>
      </w:pPr>
      <w:r>
        <w:rPr/>
        <w:t>motTrdd4SXV0KqptDTVJUPNqTUrcCxD48Mq0hXc+XFd2zyhQCWn3pjt1PRJFZQUtau6U+t8qaep0sJ</w:t>
      </w:r>
    </w:p>
    <w:p>
      <w:pPr>
        <w:pStyle w:val="PreformattedText"/>
        <w:bidi w:val="0"/>
        <w:spacing w:before="0" w:after="0"/>
        <w:jc w:val="left"/>
        <w:rPr/>
      </w:pPr>
      <w:r>
        <w:rPr/>
        <w:t>W88tS1lpyNkIWVcbRhD4mmXlwhaGzFrWgOthTraMkWlhC2g804LmlSrrbH2WnA4wuQ6WC4j7VfoADO</w:t>
      </w:r>
    </w:p>
    <w:p>
      <w:pPr>
        <w:pStyle w:val="PreformattedText"/>
        <w:bidi w:val="0"/>
        <w:spacing w:before="0" w:after="0"/>
        <w:jc w:val="left"/>
        <w:rPr/>
      </w:pPr>
      <w:r>
        <w:rPr/>
        <w:t>NTKaK7SY8rrJLWzRtc9kmbRdUpnX2Xen13Tcqm225y2qqEqSw0h1aPtSYLhQG/s1EEbdsMkG5icY+G</w:t>
      </w:r>
    </w:p>
    <w:p>
      <w:pPr>
        <w:pStyle w:val="PreformattedText"/>
        <w:bidi w:val="0"/>
        <w:spacing w:before="0" w:after="0"/>
        <w:jc w:val="left"/>
        <w:rPr/>
      </w:pPr>
      <w:r>
        <w:rPr/>
        <w:t>UHhKzQbZqpR9ZJiH2VpT1U9kCvt1K4zbsx1kqbW5SsuUyntQKFqUErcRJKcZoq8sDWzjeP7y2GsilO</w:t>
      </w:r>
    </w:p>
    <w:p>
      <w:pPr>
        <w:pStyle w:val="PreformattedText"/>
        <w:bidi w:val="0"/>
        <w:spacing w:before="0" w:after="0"/>
        <w:jc w:val="left"/>
        <w:rPr/>
      </w:pPr>
      <w:r>
        <w:rPr/>
        <w:t>F8eJ3itKM0ezXcaWyVFZTZsW9UUL/h3S3KtrSVOuDzEay3KJScdGHaMbsg3N/z8/yTfYxP9Y3hDc1S</w:t>
      </w:r>
    </w:p>
    <w:p>
      <w:pPr>
        <w:pStyle w:val="PreformattedText"/>
        <w:bidi w:val="0"/>
        <w:spacing w:before="0" w:after="0"/>
        <w:jc w:val="left"/>
        <w:rPr/>
      </w:pPr>
      <w:r>
        <w:rPr/>
        <w:t>d+9nd+4W9CjdHKygq2zFGlHgqYf0EuN+KEyrYRGN8dUX5B3Css0DcPC1UBbPZetOYFXFDNoqaFileI</w:t>
      </w:r>
    </w:p>
    <w:p>
      <w:pPr>
        <w:pStyle w:val="PreformattedText"/>
        <w:bidi w:val="0"/>
        <w:spacing w:before="0" w:after="0"/>
        <w:jc w:val="left"/>
        <w:rPr/>
      </w:pPr>
      <w:r>
        <w:rPr/>
        <w:t>XWqceqHFqbWdf2a0HYkY1iWM5FYXQX7tipnbvZ/t9q91TUB5ii2baeaoiFKkxrUkNDjbFt4wd3T1Vf</w:t>
      </w:r>
    </w:p>
    <w:p>
      <w:pPr>
        <w:pStyle w:val="PreformattedText"/>
        <w:bidi w:val="0"/>
        <w:spacing w:before="0" w:after="0"/>
        <w:jc w:val="left"/>
        <w:rPr/>
      </w:pPr>
      <w:r>
        <w:rPr/>
        <w:t>Zvd8/irfs3TekoKVxq2U6nkLUWXqhTOhxbcknUnR5B5sXMgIy1KjcNGvz+auGw5EoqG1prKSqSlCSE</w:t>
      </w:r>
    </w:p>
    <w:p>
      <w:pPr>
        <w:pStyle w:val="PreformattedText"/>
        <w:bidi w:val="0"/>
        <w:spacing w:before="0" w:after="0"/>
        <w:jc w:val="left"/>
        <w:rPr/>
      </w:pPr>
      <w:r>
        <w:rPr/>
        <w:t>1ALSW1KVIBa8IJ+132nFXPNjfRXjjDTboVaFjy2indYdbZNM2X2UKC21AueJBDgSoeQb8cHCsJfz6J</w:t>
      </w:r>
    </w:p>
    <w:p>
      <w:pPr>
        <w:pStyle w:val="PreformattedText"/>
        <w:bidi w:val="0"/>
        <w:spacing w:before="0" w:after="0"/>
        <w:jc w:val="left"/>
        <w:rPr/>
      </w:pPr>
      <w:r>
        <w:rPr/>
        <w:t>zTh4mvVj1tvRTB2kZZSVVKi2p2AAoHeQjTCd/TDQxmFrbq29k8R+X9UjtDdak1dOXCEsoSgJc3ASfJ</w:t>
      </w:r>
    </w:p>
    <w:p>
      <w:pPr>
        <w:pStyle w:val="PreformattedText"/>
        <w:bidi w:val="0"/>
        <w:spacing w:before="0" w:after="0"/>
        <w:jc w:val="left"/>
        <w:rPr/>
      </w:pPr>
      <w:r>
        <w:rPr/>
        <w:t>ACuORiu5j1a3NSZpRq5HkItzLxSv3SrpFgPwgVDakOypcBYIJI79sZ5ojonxyyObdzlHcxM1t9bpKJ</w:t>
      </w:r>
    </w:p>
    <w:p>
      <w:pPr>
        <w:pStyle w:val="PreformattedText"/>
        <w:bidi w:val="0"/>
        <w:spacing w:before="0" w:after="0"/>
        <w:jc w:val="left"/>
        <w:rPr/>
      </w:pPr>
      <w:r>
        <w:rPr/>
        <w:t>lKXWqpKVUrSQEpCifLVq0gjxBHBwhgwtcDrdNc5/D0CXUuQrHmC23TJ91p27y3UW9CahTRRTO2x9sK</w:t>
      </w:r>
    </w:p>
    <w:p>
      <w:pPr>
        <w:pStyle w:val="PreformattedText"/>
        <w:bidi w:val="0"/>
        <w:spacing w:before="0" w:after="0"/>
        <w:jc w:val="left"/>
        <w:rPr/>
      </w:pPr>
      <w:r>
        <w:rPr/>
        <w:t>WaimUymXntQ8yRvtvhLpQ05IYSC2zlAMp5duSrTeLC7UruFjy5VoYTUON+DXOoU5pbbWzGrQhKYKj2</w:t>
      </w:r>
    </w:p>
    <w:p>
      <w:pPr>
        <w:pStyle w:val="PreformattedText"/>
        <w:bidi w:val="0"/>
        <w:spacing w:before="0" w:after="0"/>
        <w:jc w:val="left"/>
        <w:rPr/>
      </w:pPr>
      <w:r>
        <w:rPr/>
        <w:t>82I32dun5fxWjG6yf6jKlzQlx6ip6C4UCbe6+FPvtBq2tjc06iUkKM7yd8RiL8ykykutfNVhWdPVKp</w:t>
      </w:r>
    </w:p>
    <w:p>
      <w:pPr>
        <w:pStyle w:val="PreformattedText"/>
        <w:bidi w:val="0"/>
        <w:spacing w:before="0" w:after="0"/>
        <w:jc w:val="left"/>
        <w:rPr/>
      </w:pPr>
      <w:r>
        <w:rPr/>
        <w:t>zXs1tPakvLU65ZE1aVtV4UDqeaTI0hR3GkY0sjY4JJAIt0VOtPvW7NVfl1DtVSpfDarHKnSHXAJqgt</w:t>
      </w:r>
    </w:p>
    <w:p>
      <w:pPr>
        <w:pStyle w:val="PreformattedText"/>
        <w:bidi w:val="0"/>
        <w:spacing w:before="0" w:after="0"/>
        <w:jc w:val="left"/>
        <w:rPr/>
      </w:pPr>
      <w:r>
        <w:rPr/>
        <w:t>RVuhJSedowssafcq7x3mH5qQe41TNezU1jy3apoeCXmlkNMlRnQ4EK0kepOJsAcWigyPcM9EzZhqFt</w:t>
      </w:r>
    </w:p>
    <w:p>
      <w:pPr>
        <w:pStyle w:val="PreformattedText"/>
        <w:bidi w:val="0"/>
        <w:spacing w:before="0" w:after="0"/>
        <w:jc w:val="left"/>
        <w:rPr/>
      </w:pPr>
      <w:r>
        <w:rPr/>
        <w:t>Xu1UjdKmsdrn0M1TyB4SG2dIUHUlGyjqHOLKMbjoE+3OgdVTNs0q9KnEvBKZkqDIJXJ+Qw8EkAnqkl</w:t>
      </w:r>
    </w:p>
    <w:p>
      <w:pPr>
        <w:pStyle w:val="PreformattedText"/>
        <w:bidi w:val="0"/>
        <w:spacing w:before="0" w:after="0"/>
        <w:jc w:val="left"/>
        <w:rPr/>
      </w:pPr>
      <w:r>
        <w:rPr/>
        <w:t>7i4gC5RuX7VWOW1irpUhdKolbi3Ps/gXC9K1cqMbDviwJBBGqzy2Y3E3LEU+ZfpnUXVVRbmlKa8ZZr</w:t>
      </w:r>
    </w:p>
    <w:p>
      <w:pPr>
        <w:pStyle w:val="PreformattedText"/>
        <w:bidi w:val="0"/>
        <w:spacing w:before="0" w:after="0"/>
        <w:jc w:val="left"/>
        <w:rPr/>
      </w:pPr>
      <w:r>
        <w:rPr/>
        <w:t>mXpaK0lKkqKVGCN/THRp2NkvibiXI2tKWQ4mcLlys9vK0Z26B26m61dLs1V9jvma7tVUb9DU0ils0i</w:t>
      </w:r>
    </w:p>
    <w:p>
      <w:pPr>
        <w:pStyle w:val="PreformattedText"/>
        <w:bidi w:val="0"/>
        <w:spacing w:before="0" w:after="0"/>
        <w:jc w:val="left"/>
        <w:rPr/>
      </w:pPr>
      <w:r>
        <w:rPr/>
        <w:t>aR5ag60t4pCwoJT3xpZsXZVTVtmrdn7xjhxSX5vhsvIxdpNsRyex0u2fZA03wYGlvF73eK0qb9tz2r</w:t>
      </w:r>
    </w:p>
    <w:p>
      <w:pPr>
        <w:pStyle w:val="PreformattedText"/>
        <w:bidi w:val="0"/>
        <w:spacing w:before="0" w:after="0"/>
        <w:jc w:val="left"/>
        <w:rPr/>
      </w:pPr>
      <w:r>
        <w:rPr/>
        <w:t>6huyZZp86iqqL3TFpVRS2qndcW84AhCHFNOEtJKjuTxhf9j7IiZNLHRiF7dBjvwrsQdodrskbFLXb5</w:t>
      </w:r>
    </w:p>
    <w:p>
      <w:pPr>
        <w:pStyle w:val="PreformattedText"/>
        <w:bidi w:val="0"/>
        <w:spacing w:before="0" w:after="0"/>
        <w:jc w:val="left"/>
        <w:rPr/>
      </w:pPr>
      <w:r>
        <w:rPr/>
        <w:t>0gw4sC6neyX7KdpzRXWnrt7R1+zB1Kzplinbr8r5BprfVVVpevDJdVTs1lQyhaaZrdslZiNOFUGz4n</w:t>
      </w:r>
    </w:p>
    <w:p>
      <w:pPr>
        <w:pStyle w:val="PreformattedText"/>
        <w:bidi w:val="0"/>
        <w:spacing w:before="0" w:after="0"/>
        <w:jc w:val="left"/>
        <w:rPr/>
      </w:pPr>
      <w:r>
        <w:rPr/>
        <w:t>RukpW7mIat8bOxfPiuHtXbFVHK+jlfi3h7zcK2m67W7MuSsxIvd7sFupepGd6JoWy4Ut0Tcm7Vl5LS</w:t>
      </w:r>
    </w:p>
    <w:p>
      <w:pPr>
        <w:pStyle w:val="PreformattedText"/>
        <w:bidi w:val="0"/>
        <w:spacing w:before="0" w:after="0"/>
        <w:jc w:val="left"/>
        <w:rPr/>
      </w:pPr>
      <w:r>
        <w:rPr/>
        <w:t>qi22RymEptvuzI06/KVafNjPtOEQVdnuxOc0O+5ZtnsFRK2eOPdhpt9pze8tI7hYLrnq4O1L1eqpuN</w:t>
      </w:r>
    </w:p>
    <w:p>
      <w:pPr>
        <w:pStyle w:val="PreformattedText"/>
        <w:bidi w:val="0"/>
        <w:spacing w:before="0" w:after="0"/>
        <w:jc w:val="left"/>
        <w:rPr/>
      </w:pPr>
      <w:r>
        <w:rPr/>
        <w:t>M9FQ946mqLUFHVpdSooUoSoR3xyXVDmWDTwr18hOBrX8SujIXTJyseFLWsIzGvwSsBdI2yijbTIOp1</w:t>
      </w:r>
    </w:p>
    <w:p>
      <w:pPr>
        <w:pStyle w:val="PreformattedText"/>
        <w:bidi w:val="0"/>
        <w:spacing w:before="0" w:after="0"/>
        <w:jc w:val="left"/>
        <w:rPr/>
      </w:pPr>
      <w:r>
        <w:rPr/>
        <w:t>LR8RAHKjilLNvqi27xQ+CVUR+zjEZMIW/fs8dAMyZ+zRZcmWWwLZFXWJH7yFHooaCladaVVVDtQlgp</w:t>
      </w:r>
    </w:p>
    <w:p>
      <w:pPr>
        <w:pStyle w:val="PreformattedText"/>
        <w:bidi w:val="0"/>
        <w:spacing w:before="0" w:after="0"/>
        <w:jc w:val="left"/>
        <w:rPr/>
      </w:pPr>
      <w:r>
        <w:rPr/>
        <w:t>Gin8RSZHmKYx3qDZNTtHaNPRQRlrKg691gHEXLy+19q09DSyVEswvGOEeJX0V9HvZd6W9I10F3obQ1</w:t>
      </w:r>
    </w:p>
    <w:p>
      <w:pPr>
        <w:pStyle w:val="PreformattedText"/>
        <w:bidi w:val="0"/>
        <w:spacing w:before="0" w:after="0"/>
        <w:jc w:val="left"/>
        <w:rPr/>
      </w:pPr>
      <w:r>
        <w:rPr/>
        <w:t>fs60NIKVedLww0u6qC0th33VLSEtUaJb8uhAUB3x982P2doNksj3bd9O0c5AxL4ltbtDXbUdI17tzT</w:t>
      </w:r>
    </w:p>
    <w:p>
      <w:pPr>
        <w:pStyle w:val="PreformattedText"/>
        <w:bidi w:val="0"/>
        <w:spacing w:before="0" w:after="0"/>
        <w:jc w:val="left"/>
        <w:rPr/>
      </w:pPr>
      <w:r>
        <w:rPr/>
        <w:t>uPI3RbLaj+kd/z55x6Jmh9V59eKyYB7RyZmPx4xdCTOq2UBsRzHeYM/wC/TBnr0QHA5Nd/JNrnCvr/</w:t>
      </w:r>
    </w:p>
    <w:p>
      <w:pPr>
        <w:pStyle w:val="PreformattedText"/>
        <w:bidi w:val="0"/>
        <w:spacing w:before="0" w:after="0"/>
        <w:jc w:val="left"/>
        <w:rPr/>
      </w:pPr>
      <w:r>
        <w:rPr/>
        <w:t>AFwITLUiSsHcEGVckyD976YEJqIMlKgZ9TH+wd8CEieAAJ7gwPoT3+W2BCZapIIUPUHf6SZKj37Yo/</w:t>
      </w:r>
    </w:p>
    <w:p>
      <w:pPr>
        <w:pStyle w:val="PreformattedText"/>
        <w:bidi w:val="0"/>
        <w:spacing w:before="0" w:after="0"/>
        <w:jc w:val="left"/>
        <w:rPr/>
      </w:pPr>
      <w:r>
        <w:rPr/>
        <w:t>QeqkC5so69HmmNpiduN4+R2/PAzQ+qhNb0zB/hBngb/X6b4uhNy06jpgzpkGYg9idt+cNZofVCJWkF</w:t>
      </w:r>
    </w:p>
    <w:p>
      <w:pPr>
        <w:pStyle w:val="PreformattedText"/>
        <w:bidi w:val="0"/>
        <w:spacing w:before="0" w:after="0"/>
        <w:jc w:val="left"/>
        <w:rPr/>
      </w:pPr>
      <w:r>
        <w:rPr/>
        <w:t>vTsQNzEzupImfQxi6q/lKI0SNWo6kgzuPX5xsEj/AGMCSjWQCUoOoAkAydwCAo+nf85wKQLkBHLRuf</w:t>
      </w:r>
    </w:p>
    <w:p>
      <w:pPr>
        <w:pStyle w:val="PreformattedText"/>
        <w:bidi w:val="0"/>
        <w:spacing w:before="0" w:after="0"/>
        <w:jc w:val="left"/>
        <w:rPr/>
      </w:pPr>
      <w:r>
        <w:rPr/>
        <w:t>xieN532HJOKP0HqnpmqAIIJ52gcEjtHzHGM79B6q7NT6JrbBUsjcJCgTt232/A45kmo9f5Lc02bG4e</w:t>
      </w:r>
    </w:p>
    <w:p>
      <w:pPr>
        <w:pStyle w:val="PreformattedText"/>
        <w:bidi w:val="0"/>
        <w:spacing w:before="0" w:after="0"/>
        <w:jc w:val="left"/>
        <w:rPr/>
      </w:pPr>
      <w:r>
        <w:rPr/>
        <w:t>CmtlBkbAzJIHKthM/MemK9bYsJTHnoNSrRtSiqD8QMD/AAyDOrmZnGtmp9Fmldwsb1up1Q/En8fi47</w:t>
      </w:r>
    </w:p>
    <w:p>
      <w:pPr>
        <w:pStyle w:val="PreformattedText"/>
        <w:bidi w:val="0"/>
        <w:spacing w:before="0" w:after="0"/>
        <w:jc w:val="left"/>
        <w:rPr/>
      </w:pPr>
      <w:r>
        <w:rPr/>
        <w:t>c/L0/DG1J7n3fyUjTBQOwjnj8PxOLsFsR+fnJJRL4BJB+UR24JjfeMNQiGO/G2/wAx2wIRLwRrUZ3E</w:t>
      </w:r>
    </w:p>
    <w:p>
      <w:pPr>
        <w:pStyle w:val="PreformattedText"/>
        <w:bidi w:val="0"/>
        <w:spacing w:before="0" w:after="0"/>
        <w:jc w:val="left"/>
        <w:rPr/>
      </w:pPr>
      <w:r>
        <w:rPr/>
        <w:t>qH9AYPM4EINJp8YdlDeTxAnb6/5YggEWKFLKb4E/VXHHA4xKEVUfAPx/lgQobXIJU5ABEmJHbzAmRs</w:t>
      </w:r>
    </w:p>
    <w:p>
      <w:pPr>
        <w:pStyle w:val="PreformattedText"/>
        <w:bidi w:val="0"/>
        <w:spacing w:before="0" w:after="0"/>
        <w:jc w:val="left"/>
        <w:rPr/>
      </w:pPr>
      <w:r>
        <w:rPr/>
        <w:t>STqwIVV5kYBad8spg/UBXr6fLvtgAvkELSnqdbVOGsgA6ipSZEgxBCt+89uT2xpa22ENzKyy9fX+q1</w:t>
      </w:r>
    </w:p>
    <w:p>
      <w:pPr>
        <w:pStyle w:val="PreformattedText"/>
        <w:bidi w:val="0"/>
        <w:spacing w:before="0" w:after="0"/>
        <w:jc w:val="left"/>
        <w:rPr/>
      </w:pPr>
      <w:r>
        <w:rPr/>
        <w:t>uNp0vLAbJGqZI2UIMmUz5e2NYZ45LE7U+ql1mtKQtJLaTABSVAQAoSANtgAPriuB3grh5GThmFY1vt</w:t>
      </w:r>
    </w:p>
    <w:p>
      <w:pPr>
        <w:pStyle w:val="PreformattedText"/>
        <w:bidi w:val="0"/>
        <w:spacing w:before="0" w:after="0"/>
        <w:jc w:val="left"/>
        <w:rPr/>
      </w:pPr>
      <w:r>
        <w:rPr/>
        <w:t>QUCnREbE6TtPInbdPz4xBabZjIq4NxcKVU1uDbfmHlMlIBgAEQN/okYyyQgm/RaopBbCea686wESEz</w:t>
      </w:r>
    </w:p>
    <w:p>
      <w:pPr>
        <w:pStyle w:val="PreformattedText"/>
        <w:bidi w:val="0"/>
        <w:spacing w:before="0" w:after="0"/>
        <w:jc w:val="left"/>
        <w:rPr/>
      </w:pPr>
      <w:r>
        <w:rPr/>
        <w:t>uk7mDAO2+8EEq/8Aqwssc0XOieopc6ZLiSN9iRA2BPxQARyO3bFLO8hQqovNv8yvJPM6TOxJ1bEzv3</w:t>
      </w:r>
    </w:p>
    <w:p>
      <w:pPr>
        <w:pStyle w:val="PreformattedText"/>
        <w:bidi w:val="0"/>
        <w:spacing w:before="0" w:after="0"/>
        <w:jc w:val="left"/>
        <w:rPr/>
      </w:pPr>
      <w:r>
        <w:rPr/>
        <w:t>/6cWbC52jFDjh1abKt7hZ9SlkokJExyFSrgQdhqw+OLCOJIlcAb4slEKm1JDh8h3KtpCjKfw22O2NO</w:t>
      </w:r>
    </w:p>
    <w:p>
      <w:pPr>
        <w:pStyle w:val="PreformattedText"/>
        <w:bidi w:val="0"/>
        <w:spacing w:before="0" w:after="0"/>
        <w:jc w:val="left"/>
        <w:rPr/>
      </w:pPr>
      <w:r>
        <w:rPr/>
        <w:t>E2v0WUusbFNBs0knwzssRqSPLp+Ik906ThjGkty1KUbXNtE90dn0QClO+kkHTt3BMdyTA5xO7c4C6W</w:t>
      </w:r>
    </w:p>
    <w:p>
      <w:pPr>
        <w:pStyle w:val="PreformattedText"/>
        <w:bidi w:val="0"/>
        <w:spacing w:before="0" w:after="0"/>
        <w:jc w:val="left"/>
        <w:rPr/>
      </w:pPr>
      <w:r>
        <w:rPr/>
        <w:t>cJc4P5W8qmFBRqQ4CqYgJkEbwCBChzv+WFvaSL8pT2uaXtI0/8qx7UyUqHkSSQRAmDKiofDvP8sYZm</w:t>
      </w:r>
    </w:p>
    <w:p>
      <w:pPr>
        <w:pStyle w:val="PreformattedText"/>
        <w:bidi w:val="0"/>
        <w:spacing w:before="0" w:after="0"/>
        <w:jc w:val="left"/>
        <w:rPr/>
      </w:pPr>
      <w:r>
        <w:rPr/>
        <w:t>EZ5afP8Autsbxe3irOtiS3pI8ydJOmN+44B3J+WMr24sPDmtrX8oxFT+idJQCU6RoPmMQrdQ/i5wp0</w:t>
      </w:r>
    </w:p>
    <w:p>
      <w:pPr>
        <w:pStyle w:val="PreformattedText"/>
        <w:bidi w:val="0"/>
        <w:spacing w:before="0" w:after="0"/>
        <w:jc w:val="left"/>
        <w:rPr/>
      </w:pPr>
      <w:r>
        <w:rPr/>
        <w:t>V9G5rS19zcZFJn99Rkb9tgNz3PP4YXuM+Q2/NMEovmRZRK6NBQWN5UnUghIKFAkwSD2xIp7EHPL3Kk</w:t>
      </w:r>
    </w:p>
    <w:p>
      <w:pPr>
        <w:pStyle w:val="PreformattedText"/>
        <w:bidi w:val="0"/>
        <w:spacing w:before="0" w:after="0"/>
        <w:jc w:val="left"/>
        <w:rPr/>
      </w:pPr>
      <w:r>
        <w:rPr/>
        <w:t>kgILQq+udtUvVKTJ8szsI3A2TsT/ACxqawWzGZWJxxFzhoq9udh1ky2T3GyduNI09wBME7YuBoAEsk</w:t>
      </w:r>
    </w:p>
    <w:p>
      <w:pPr>
        <w:pStyle w:val="PreformattedText"/>
        <w:bidi w:val="0"/>
        <w:spacing w:before="0" w:after="0"/>
        <w:jc w:val="left"/>
        <w:rPr/>
      </w:pPr>
      <w:r>
        <w:rPr/>
        <w:t>DUpBR5bHjNHwVAgzxAO0fdG+3OGNZ5tUiSQWbbRT+hsGkolsklPcBMnaTtvIxoEbdTqkA2OSkKLQW4</w:t>
      </w:r>
    </w:p>
    <w:p>
      <w:pPr>
        <w:pStyle w:val="PreformattedText"/>
        <w:bidi w:val="0"/>
        <w:spacing w:before="0" w:after="0"/>
        <w:jc w:val="left"/>
        <w:rPr/>
      </w:pPr>
      <w:r>
        <w:rPr/>
        <w:t>JTBCSAUwZ0nUYUNpk7bYHsGbQ0p6W0dGUEbHTMpE8wdoPMSdj2xnkbhdZrTZXY4BueqmFO3DG4KZIg</w:t>
      </w:r>
    </w:p>
    <w:p>
      <w:pPr>
        <w:pStyle w:val="PreformattedText"/>
        <w:bidi w:val="0"/>
        <w:spacing w:before="0" w:after="0"/>
        <w:jc w:val="left"/>
        <w:rPr/>
      </w:pPr>
      <w:r>
        <w:rPr/>
        <w:t>TAiRuYA3k4gRuKY0lwcel0gqGHAsiZSACIHbjt3jDN2zzn8FJy1ysmuot2sGEGVCfUExA+pI9eP4cW</w:t>
      </w:r>
    </w:p>
    <w:p>
      <w:pPr>
        <w:pStyle w:val="PreformattedText"/>
        <w:bidi w:val="0"/>
        <w:spacing w:before="0" w:after="0"/>
        <w:jc w:val="left"/>
        <w:rPr/>
      </w:pPr>
      <w:r>
        <w:rPr/>
        <w:t>wBrW20SC8uc0tbk3laimbYCdJSPMJJUNhPIEHkYrLG3iOhIT74uVpau0a6JfMAjfkGVfdPwj4sfMF9</w:t>
      </w:r>
    </w:p>
    <w:p>
      <w:pPr>
        <w:pStyle w:val="PreformattedText"/>
        <w:bidi w:val="0"/>
        <w:spacing w:before="0" w:after="0"/>
        <w:jc w:val="left"/>
        <w:rPr/>
      </w:pPr>
      <w:r>
        <w:rPr/>
        <w:t>GDQBbojWaQzIKQUwOTEHeNu3GIJAw3PMpNuqcUU53mNgNpJBjkH0G+JQABoEsQ1tIBI0kpkSNgdQ3H</w:t>
      </w:r>
    </w:p>
    <w:p>
      <w:pPr>
        <w:pStyle w:val="PreformattedText"/>
        <w:bidi w:val="0"/>
        <w:spacing w:before="0" w:after="0"/>
        <w:jc w:val="left"/>
        <w:rPr/>
      </w:pPr>
      <w:r>
        <w:rPr/>
        <w:t>rgQWg6pQhpR2Sn9N+/fFg4gWCQlLbKhJBJO2yZnuf6YkvJFkIDtMVGYn13hQPM7R+uKISJdISSNOwO</w:t>
      </w:r>
    </w:p>
    <w:p>
      <w:pPr>
        <w:pStyle w:val="PreformattedText"/>
        <w:bidi w:val="0"/>
        <w:spacing w:before="0" w:after="0"/>
        <w:jc w:val="left"/>
        <w:rPr/>
      </w:pPr>
      <w:r>
        <w:rPr/>
        <w:t>omJPMTz+uBMDRa7kJNIISQlW+0kEgR8+42OAXu7Fy91MSjwCDAA39J3mYnbnAhBSwZ1AnuSO3f4dsQ</w:t>
      </w:r>
    </w:p>
    <w:p>
      <w:pPr>
        <w:pStyle w:val="PreformattedText"/>
        <w:bidi w:val="0"/>
        <w:spacing w:before="0" w:after="0"/>
        <w:jc w:val="left"/>
        <w:rPr/>
      </w:pPr>
      <w:r>
        <w:rPr/>
        <w:t>QDkUJcyiOPSB8gYmSRyMSqP0HqlgRt8J7yY3nbcGONsCUvaBI5jv6x8tucCEFSQO5Hz/ANoOBMZbPx</w:t>
      </w:r>
    </w:p>
    <w:p>
      <w:pPr>
        <w:pStyle w:val="PreformattedText"/>
        <w:bidi w:val="0"/>
        <w:spacing w:before="0" w:after="0"/>
        <w:jc w:val="left"/>
        <w:rPr/>
      </w:pPr>
      <w:r>
        <w:rPr/>
        <w:t>XimG9UKnVB/OCfi+GcQ9lw49WpiBp76fnMfrOEKA4h1zogKbSrkGI4GwP+eBaAQRcaJOtoyDAA/Iz8</w:t>
      </w:r>
    </w:p>
    <w:p>
      <w:pPr>
        <w:pStyle w:val="PreformattedText"/>
        <w:bidi w:val="0"/>
        <w:spacing w:before="0" w:after="0"/>
        <w:jc w:val="left"/>
        <w:rPr/>
      </w:pPr>
      <w:r>
        <w:rPr/>
        <w:t>iOMGvvUpU0rWAhcBwRMbDeP1jGR8eAi3EE5rgfVLgwYCSARAVKUmT/sYGtF7h2SsljISmEbAGCQT8/</w:t>
      </w:r>
    </w:p>
    <w:p>
      <w:pPr>
        <w:pStyle w:val="PreformattedText"/>
        <w:bidi w:val="0"/>
        <w:spacing w:before="0" w:after="0"/>
        <w:jc w:val="left"/>
        <w:rPr/>
      </w:pPr>
      <w:r>
        <w:rPr/>
        <w:t>8AOcMAJ0S3u7qdWjqAgeaYkg/nPeRzjQ04TcZLLJfeZ26+qc23kghAknedIgD0+u5xoYQSDfJZXN6H</w:t>
      </w:r>
    </w:p>
    <w:p>
      <w:pPr>
        <w:pStyle w:val="PreformattedText"/>
        <w:bidi w:val="0"/>
        <w:spacing w:before="0" w:after="0"/>
        <w:jc w:val="left"/>
        <w:rPr/>
      </w:pPr>
      <w:r>
        <w:rPr/>
        <w:t>K6emICe0q7HkA/y4xrjvxfcs6UpXxPPY/wBSScMUOaHao2T332jffAqmMdHIafKJO0wR6/h+eBDowM</w:t>
      </w:r>
    </w:p>
    <w:p>
      <w:pPr>
        <w:pStyle w:val="PreformattedText"/>
        <w:bidi w:val="0"/>
        <w:spacing w:before="0" w:after="0"/>
        <w:jc w:val="left"/>
        <w:rPr/>
      </w:pPr>
      <w:r>
        <w:rPr/>
        <w:t>2PN0U6knzFPO3z47iNxtgVgLCw6JMsH1EAGOdz2+o2wuQizR1UprqGlKJGkjYiQDv32P8ACT/LGZ+o</w:t>
      </w:r>
    </w:p>
    <w:p>
      <w:pPr>
        <w:pStyle w:val="PreformattedText"/>
        <w:bidi w:val="0"/>
        <w:spacing w:before="0" w:after="0"/>
        <w:jc w:val="left"/>
        <w:rPr/>
      </w:pPr>
      <w:r>
        <w:rPr/>
        <w:t>9FoadDqmuqpXCytOnUTumVbH5HuBxhTi1r2uN8ScHA+qijjcfFsoKMidwZ7fLD2EYfRKcMyEwVqwp4</w:t>
      </w:r>
    </w:p>
    <w:p>
      <w:pPr>
        <w:pStyle w:val="PreformattedText"/>
        <w:bidi w:val="0"/>
        <w:spacing w:before="0" w:after="0"/>
        <w:jc w:val="left"/>
        <w:rPr/>
      </w:pPr>
      <w:r>
        <w:rPr/>
        <w:t>JBOls8zzvHEcbHGiMDAHDVyQbk3ZqnqiMJA2gAHf8ALDman0WR2h9FJaIiEnt5uf8AvG4w1IUppj8J</w:t>
      </w:r>
    </w:p>
    <w:p>
      <w:pPr>
        <w:pStyle w:val="PreformattedText"/>
        <w:bidi w:val="0"/>
        <w:spacing w:before="0" w:after="0"/>
        <w:jc w:val="left"/>
        <w:rPr/>
      </w:pPr>
      <w:r>
        <w:rPr/>
        <w:t>9Cnj/qJ2/PDmcjfQfwWc8z/X+ie2iBG42GqZEbgkb4shKZETIj17YkknMoWAQeCD9DOJaATZ2ipzaP</w:t>
      </w:r>
    </w:p>
    <w:p>
      <w:pPr>
        <w:pStyle w:val="PreformattedText"/>
        <w:bidi w:val="0"/>
        <w:spacing w:before="0" w:after="0"/>
        <w:jc w:val="left"/>
        <w:rPr/>
      </w:pPr>
      <w:r>
        <w:rPr/>
        <w:t>8An8lnEvthGmK6nJjfFexRWXsNYBa/UpcnRQzMPTrJGbWapu/ZZtNeusRoqKh2hpzUOJgAhbxQFEQn</w:t>
      </w:r>
    </w:p>
    <w:p>
      <w:pPr>
        <w:pStyle w:val="PreformattedText"/>
        <w:bidi w:val="0"/>
        <w:spacing w:before="0" w:after="0"/>
        <w:jc w:val="left"/>
        <w:rPr/>
      </w:pPr>
      <w:r>
        <w:rPr/>
        <w:t>uTjNUbPo6prmz07ZA7XhCbFWVUGHdTuaG8ua5i9Yf2NvssdTbhfb7bKe95HzFfGFtuXPLtWum8Fa9M</w:t>
      </w:r>
    </w:p>
    <w:p>
      <w:pPr>
        <w:pStyle w:val="PreformattedText"/>
        <w:bidi w:val="0"/>
        <w:spacing w:before="0" w:after="0"/>
        <w:jc w:val="left"/>
        <w:rPr/>
      </w:pPr>
      <w:r>
        <w:rPr/>
        <w:t>OtNBwBLkoTvjxtV9Hux5Xumic6F7vwXqaXtttOCPcva2ZnvGf7S45+05+w26w9KrCxfOiV9c6yWiyK</w:t>
      </w:r>
    </w:p>
    <w:p>
      <w:pPr>
        <w:pStyle w:val="PreformattedText"/>
        <w:bidi w:val="0"/>
        <w:spacing w:before="0" w:after="0"/>
        <w:jc w:val="left"/>
        <w:rPr/>
      </w:pPr>
      <w:r>
        <w:rPr/>
        <w:t>ra1VnvK3TnV7Wl1/wmlrrEMVKPIlKRAJ8TzY8ttT6PaqIGSjmbM1vd0cvSbN7b00rt3VRugc7vdFwt</w:t>
      </w:r>
    </w:p>
    <w:p>
      <w:pPr>
        <w:pStyle w:val="PreformattedText"/>
        <w:bidi w:val="0"/>
        <w:spacing w:before="0" w:after="0"/>
        <w:jc w:val="left"/>
        <w:rPr/>
      </w:pPr>
      <w:r>
        <w:rPr/>
        <w:t>6hdKsy5Jv6ldU+mmdujt6oqo0bzz9sTRtv1CVqQDUul1SC0SOUkgjHgK/ZNfQyYJIS3EvebN2tTTDG</w:t>
      </w:r>
    </w:p>
    <w:p>
      <w:pPr>
        <w:pStyle w:val="PreformattedText"/>
        <w:bidi w:val="0"/>
        <w:spacing w:before="0" w:after="0"/>
        <w:jc w:val="left"/>
        <w:rPr/>
      </w:pPr>
      <w:r>
        <w:rPr/>
        <w:t>yoZuvidxLYTplkq6X5tuott1ZzY17ulK1Wl1FVUtsAKUGFpSQA8I3HpjnupKp0biYXOj71uZdKfaNK</w:t>
      </w:r>
    </w:p>
    <w:p>
      <w:pPr>
        <w:pStyle w:val="PreformattedText"/>
        <w:bidi w:val="0"/>
        <w:spacing w:before="0" w:after="0"/>
        <w:jc w:val="left"/>
        <w:rPr/>
      </w:pPr>
      <w:r>
        <w:rPr/>
        <w:t>98bW1ALXnPDzH7PvQ7X0+y31I6sosFXRNt1eRWKm83uhrJbrFMUbKqtpFqaSsB2rPgrDgMxj0GznbM</w:t>
      </w:r>
    </w:p>
    <w:p>
      <w:pPr>
        <w:pStyle w:val="PreformattedText"/>
        <w:bidi w:val="0"/>
        <w:spacing w:before="0" w:after="0"/>
        <w:jc w:val="left"/>
        <w:rPr/>
      </w:pPr>
      <w:r>
        <w:rPr/>
        <w:t>+pqqiQxUtKOOLvnD7lxdqvc3Z7tksqjHtCuf9W9/CGtc7/pW/nsre2V1iyTkbqF1V9mLpijq3kqjZr</w:t>
      </w:r>
    </w:p>
    <w:p>
      <w:pPr>
        <w:pStyle w:val="PreformattedText"/>
        <w:bidi w:val="0"/>
        <w:spacing w:before="0" w:after="0"/>
        <w:jc w:val="left"/>
        <w:rPr/>
      </w:pPr>
      <w:r>
        <w:rPr/>
        <w:t>rV1Uy9f6ZVVaMjW63s+711tzIlKSaBh6jYS4oBJJaVq4x9Hpe0Gz+1GyKjsvLRjaWwttN3TmSMa5kb</w:t>
      </w:r>
    </w:p>
    <w:p>
      <w:pPr>
        <w:pStyle w:val="PreformattedText"/>
        <w:bidi w:val="0"/>
        <w:spacing w:before="0" w:after="0"/>
        <w:jc w:val="left"/>
        <w:rPr/>
      </w:pPr>
      <w:r>
        <w:rPr/>
        <w:t>C3A7dcP9OJeP252SZs7auy5NobSds3a2zW44JmO48fM0tztk7lKoPN/7Qfpx04oabMXTavoHLd1JWn</w:t>
      </w:r>
    </w:p>
    <w:p>
      <w:pPr>
        <w:pStyle w:val="PreformattedText"/>
        <w:bidi w:val="0"/>
        <w:spacing w:before="0" w:after="0"/>
        <w:jc w:val="left"/>
        <w:rPr/>
      </w:pPr>
      <w:r>
        <w:rPr/>
        <w:t>MlT0vy8749gy/m+vWG3E5WbUwXFUCUlWiYGytsfgrtz9G23eyPaqbsr2ZbI3Y9K908dU7SFgw/3a+L</w:t>
      </w:r>
    </w:p>
    <w:p>
      <w:pPr>
        <w:pStyle w:val="PreformattedText"/>
        <w:bidi w:val="0"/>
        <w:spacing w:before="0" w:after="0"/>
        <w:jc w:val="left"/>
        <w:rPr/>
      </w:pPr>
      <w:r>
        <w:rPr/>
        <w:t>9ELu+Jfp/wCjTaUHbWlqNt7XqKiPamzf7o8QtDhWObi/vcv/AN53KcOS609N88O50yDlnMObSlFXf7</w:t>
      </w:r>
    </w:p>
    <w:p>
      <w:pPr>
        <w:pStyle w:val="PreformattedText"/>
        <w:bidi w:val="0"/>
        <w:spacing w:before="0" w:after="0"/>
        <w:jc w:val="left"/>
        <w:rPr/>
      </w:pPr>
      <w:r>
        <w:rPr/>
        <w:t>VR1ehkylluoYS42w8SBpeRqhY7HH0FlLVAUYkaXSRsZjPie85v2k6VjC+qDJm2a9/Mc+br71r97U+X</w:t>
      </w:r>
    </w:p>
    <w:p>
      <w:pPr>
        <w:pStyle w:val="PreformattedText"/>
        <w:bidi w:val="0"/>
        <w:spacing w:before="0" w:after="0"/>
        <w:jc w:val="left"/>
        <w:rPr/>
      </w:pPr>
      <w:r>
        <w:rPr/>
        <w:t>6a85VaeoGpTaahpVM80kF5YUtSyEnaUbwr64+q9n6hjY44nxua63lXiNpM3cmPeNe2/TmWj1tvrqUK</w:t>
      </w:r>
    </w:p>
    <w:p>
      <w:pPr>
        <w:pStyle w:val="PreformattedText"/>
        <w:bidi w:val="0"/>
        <w:spacing w:before="0" w:after="0"/>
        <w:jc w:val="left"/>
        <w:rPr/>
      </w:pPr>
      <w:r>
        <w:rPr/>
        <w:t>ZWwmlqGhpIaCpqAJGp6QYTvvjpV0Rwuf3V1NmzDrorJynfXcvuKddFNUt1wHmWrUyhSjuhggGXk9x/</w:t>
      </w:r>
    </w:p>
    <w:p>
      <w:pPr>
        <w:pStyle w:val="PreformattedText"/>
        <w:bidi w:val="0"/>
        <w:spacing w:before="0" w:after="0"/>
        <w:jc w:val="left"/>
        <w:rPr/>
      </w:pPr>
      <w:r>
        <w:rPr/>
        <w:t>hxwC5hFsJXojMCPfZW+zmVVTSNJbYTcKS3y6h98brdc+0CUlI3KVbJxnLBfEdEpjy15eeX+qcrdnR9</w:t>
      </w:r>
    </w:p>
    <w:p>
      <w:pPr>
        <w:pStyle w:val="PreformattedText"/>
        <w:bidi w:val="0"/>
        <w:spacing w:before="0" w:after="0"/>
        <w:jc w:val="left"/>
        <w:rPr/>
      </w:pPr>
      <w:r>
        <w:rPr/>
        <w:t>hVTeHKNTtx8JSESmXaamO0BMQEz8sVs2187LSyXGRZSNrMj62BVuHxF1bLaqZVJ5qzxlnUpK0xAGFu</w:t>
      </w:r>
    </w:p>
    <w:p>
      <w:pPr>
        <w:pStyle w:val="PreformattedText"/>
        <w:bidi w:val="0"/>
        <w:spacing w:before="0" w:after="0"/>
        <w:jc w:val="left"/>
        <w:rPr/>
      </w:pPr>
      <w:r>
        <w:rPr/>
        <w:t>Y0kkaKJH4QAc3J7eqrg+KSnq1uUyFoLiqZskVTykp1INQjsqeMDY7uyWNzwDc3R9Teqg0SLdUuJtHi</w:t>
      </w:r>
    </w:p>
    <w:p>
      <w:pPr>
        <w:pStyle w:val="PreformattedText"/>
        <w:bidi w:val="0"/>
        <w:spacing w:before="0" w:after="0"/>
        <w:jc w:val="left"/>
        <w:rPr/>
      </w:pPr>
      <w:r>
        <w:rPr/>
        <w:t>qSnxadWm81BMAJDZEGRizoXn0+fRQZWv0v8+9MFwu1H4LNIt5Kqamcio98WpCKtQTAp3yP/wAKB3KR</w:t>
      </w:r>
    </w:p>
    <w:p>
      <w:pPr>
        <w:pStyle w:val="PreformattedText"/>
        <w:bidi w:val="0"/>
        <w:spacing w:before="0" w:after="0"/>
        <w:jc w:val="left"/>
        <w:rPr/>
      </w:pPr>
      <w:r>
        <w:rPr/>
        <w:t>h0bMIwHVZ72ksVr/ANV83oysUKrae4oer2Hhamw0NDLCW1+KtgkElsNhRJ9E40MhLtDmtULx0utefY</w:t>
      </w:r>
    </w:p>
    <w:p>
      <w:pPr>
        <w:pStyle w:val="PreformattedText"/>
        <w:bidi w:val="0"/>
        <w:spacing w:before="0" w:after="0"/>
        <w:jc w:val="left"/>
        <w:rPr/>
      </w:pPr>
      <w:r>
        <w:rPr/>
        <w:t>5tVD1W9om7dRQ205lHppTVuXqmoelTdZd7lrfpa1rVAWto6hMGDhzJGxNc117q884kBDOZdpCpq4OO</w:t>
      </w:r>
    </w:p>
    <w:p>
      <w:pPr>
        <w:pStyle w:val="PreformattedText"/>
        <w:bidi w:val="0"/>
        <w:spacing w:before="0" w:after="0"/>
        <w:jc w:val="left"/>
        <w:rPr/>
      </w:pPr>
      <w:r>
        <w:rPr/>
        <w:t>Oue7VlopmpernlaWQpKoLbbiYmpgcY5EzXyPxNtYlYAHNLi7RyOtla7VvLQp6rrbewiaa5OJHhUyQk</w:t>
      </w:r>
    </w:p>
    <w:p>
      <w:pPr>
        <w:pStyle w:val="PreformattedText"/>
        <w:bidi w:val="0"/>
        <w:spacing w:before="0" w:after="0"/>
        <w:jc w:val="left"/>
        <w:rPr/>
      </w:pPr>
      <w:r>
        <w:rPr/>
        <w:t>w20tIEwNt8XjYRYO0CW8EjJPlFXu0rbgpnGim4qKA6Vf2pCdkKGngA4c1hAJ6JZdcAWtZS4Ub1Zaqx</w:t>
      </w:r>
    </w:p>
    <w:p>
      <w:pPr>
        <w:pStyle w:val="PreformattedText"/>
        <w:bidi w:val="0"/>
        <w:spacing w:before="0" w:after="0"/>
        <w:jc w:val="left"/>
        <w:rPr/>
      </w:pPr>
      <w:r>
        <w:rPr/>
        <w:t>VC8pLlooVOVbKz9saVtXmqKdM+d705xpBuMIOSVgzv3UZbquldXT0zoeYtj9KypLjw0VYfKQVLcHZt</w:t>
      </w:r>
    </w:p>
    <w:p>
      <w:pPr>
        <w:pStyle w:val="PreformattedText"/>
        <w:bidi w:val="0"/>
        <w:spacing w:before="0" w:after="0"/>
        <w:jc w:val="left"/>
        <w:rPr/>
      </w:pPr>
      <w:r>
        <w:rPr/>
        <w:t>R2Bxa5ALSFUsJ8E9N1dLSPpacaaaf0LNAyxuXmgPOsg7lJHxHtGKhzQ8Xabqkkbw1xxCwVltWWnzJb</w:t>
      </w:r>
    </w:p>
    <w:p>
      <w:pPr>
        <w:pStyle w:val="PreformattedText"/>
        <w:bidi w:val="0"/>
        <w:spacing w:before="0" w:after="0"/>
        <w:jc w:val="left"/>
        <w:rPr/>
      </w:pPr>
      <w:r>
        <w:rPr/>
        <w:t>LHV26rYt93t9Qw6HKdyIcQPLTvlStqUkebvjdEA9zY+riuRM/C12K7mfCi73YswtJLzYpquldcX+8a</w:t>
      </w:r>
    </w:p>
    <w:p>
      <w:pPr>
        <w:pStyle w:val="PreformattedText"/>
        <w:bidi w:val="0"/>
        <w:spacing w:before="0" w:after="0"/>
        <w:jc w:val="left"/>
        <w:rPr/>
      </w:pPr>
      <w:r>
        <w:rPr/>
        <w:t>xS5DbquRSKB8yvEP5YitpJmTYhxRtGeFUgqqBg/RyZe5UBmKyZoFbV/vk1NSQIsaacBxCGyFeIlyTt</w:t>
      </w:r>
    </w:p>
    <w:p>
      <w:pPr>
        <w:pStyle w:val="PreformattedText"/>
        <w:bidi w:val="0"/>
        <w:spacing w:before="0" w:after="0"/>
        <w:jc w:val="left"/>
        <w:rPr/>
      </w:pPr>
      <w:r>
        <w:rPr/>
        <w:t>IH6Y8/PGDUOBa5o7q68L6GVuNjnN+0qKY6VC6/8AEFydoqZtZqi3WsVoKGnKhSdST8W5g46MGz3vaH</w:t>
      </w:r>
    </w:p>
    <w:p>
      <w:pPr>
        <w:pStyle w:val="PreformattedText"/>
        <w:bidi w:val="0"/>
        <w:spacing w:before="0" w:after="0"/>
        <w:jc w:val="left"/>
        <w:rPr/>
      </w:pPr>
      <w:r>
        <w:rPr/>
        <w:t>Ndce9a2TuD2sjc3DIcPEqhZ6PMXZVdTU1HQ0gt1St9LSypPjvFQQtDaSrzNRx8saN1NEcRcJPsptWx</w:t>
      </w:r>
    </w:p>
    <w:p>
      <w:pPr>
        <w:pStyle w:val="PreformattedText"/>
        <w:bidi w:val="0"/>
        <w:spacing w:before="0" w:after="0"/>
        <w:jc w:val="left"/>
        <w:rPr/>
      </w:pPr>
      <w:r>
        <w:rPr/>
        <w:t>sLbucLe5Yv3s8ui4pboqenstSaZDpbt6QLRVBKC44atxSpDpA2A74fFJK4uGEj1+fn8FzI6iBznDlV</w:t>
      </w:r>
    </w:p>
    <w:p>
      <w:pPr>
        <w:pStyle w:val="PreformattedText"/>
        <w:bidi w:val="0"/>
        <w:spacing w:before="0" w:after="0"/>
        <w:jc w:val="left"/>
        <w:rPr/>
      </w:pPr>
      <w:r>
        <w:rPr/>
        <w:t>a1HSynXWUrCtTjLLgRUhSE+70roUT5iDskxONIbM7vhdGKFj23EjbfPikCum1vo7k/UNutGiQtXiIb</w:t>
      </w:r>
    </w:p>
    <w:p>
      <w:pPr>
        <w:pStyle w:val="PreformattedText"/>
        <w:bidi w:val="0"/>
        <w:spacing w:before="0" w:after="0"/>
        <w:jc w:val="left"/>
        <w:rPr/>
      </w:pPr>
      <w:r>
        <w:rPr/>
        <w:t>INO7p3JUf/l/PG1sb8LeIE2XNmtG9wLTken+lMdXlKmr7i5UWxNOppgtkUjBJo3VpVI7glYVziWxvB</w:t>
      </w:r>
    </w:p>
    <w:p>
      <w:pPr>
        <w:pStyle w:val="PreformattedText"/>
        <w:bidi w:val="0"/>
        <w:spacing w:before="0" w:after="0"/>
        <w:jc w:val="left"/>
        <w:rPr/>
      </w:pPr>
      <w:r>
        <w:rPr/>
        <w:t>zs5J3jXcrTdvipqzZVOtlytUG6pWj7BUJCFISEpFONpiMMMbtQAQlulY0ZsNvvTU/WOJqCwWVlylXu</w:t>
      </w:r>
    </w:p>
    <w:p>
      <w:pPr>
        <w:pStyle w:val="PreformattedText"/>
        <w:bidi w:val="0"/>
        <w:spacing w:before="0" w:after="0"/>
        <w:jc w:val="left"/>
        <w:rPr/>
      </w:pPr>
      <w:r>
        <w:rPr/>
        <w:t>4sbEAbaz/FPOHCN1mZaIZJG4E6qMV92ebqK9mmZS6VMpU6prUQCTqEFPorf8MSG7vidyqQQ44RqmGi</w:t>
      </w:r>
    </w:p>
    <w:p>
      <w:pPr>
        <w:pStyle w:val="PreformattedText"/>
        <w:bidi w:val="0"/>
        <w:spacing w:before="0" w:after="0"/>
        <w:jc w:val="left"/>
        <w:rPr/>
      </w:pPr>
      <w:r>
        <w:rPr/>
        <w:t>r67UEVJbqUVaV+MpwyjbZIkfw4VJhfotTCGZdFILLcrdTOopH6tmkqEVJNC+pUJcXBUmnQSDLG+OdU</w:t>
      </w:r>
    </w:p>
    <w:p>
      <w:pPr>
        <w:pStyle w:val="PreformattedText"/>
        <w:bidi w:val="0"/>
        <w:spacing w:before="0" w:after="0"/>
        <w:jc w:val="left"/>
        <w:rPr/>
      </w:pPr>
      <w:r>
        <w:rPr/>
        <w:t>NLS03TQQ4XBU3obIKZqiv9JWG315udVqUyoeCvXstTq1D4FA7Y5rw8uHRTjDOI6NTllayWahz3ddbz</w:t>
      </w:r>
    </w:p>
    <w:p>
      <w:pPr>
        <w:pStyle w:val="PreformattedText"/>
        <w:bidi w:val="0"/>
        <w:spacing w:before="0" w:after="0"/>
        <w:jc w:val="left"/>
        <w:rPr/>
      </w:pPr>
      <w:r>
        <w:rPr/>
        <w:t>9MLrSqWg3NKGqCvdLMuIYUJ1lSzA/6sVLnDUBaom75uJiSv5aVTsZiNNbFLoQxUJuNsZQVN07R3W4U</w:t>
      </w:r>
    </w:p>
    <w:p>
      <w:pPr>
        <w:pStyle w:val="PreformattedText"/>
        <w:bidi w:val="0"/>
        <w:spacing w:before="0" w:after="0"/>
        <w:jc w:val="left"/>
        <w:rPr/>
      </w:pPr>
      <w:r>
        <w:rPr/>
        <w:t>6pSnSqcWheCHl3dKW4XxYdRwrXas6f119zJS3CjfW7RsULDbK2FlVtt7DY8iVr1DTUAABQIx0onC3h</w:t>
      </w:r>
    </w:p>
    <w:p>
      <w:pPr>
        <w:pStyle w:val="PreformattedText"/>
        <w:bidi w:val="0"/>
        <w:spacing w:before="0" w:after="0"/>
        <w:jc w:val="left"/>
        <w:rPr/>
      </w:pPr>
      <w:r>
        <w:rPr/>
        <w:t>/ss7nBouVTXUbLFybzPaqilqErFoqE067qwQaZAq3FNr8Z0cKg7Yq5wabHVKxYzkVcNu6fVFBa7gV1</w:t>
      </w:r>
    </w:p>
    <w:p>
      <w:pPr>
        <w:pStyle w:val="PreformattedText"/>
        <w:bidi w:val="0"/>
        <w:spacing w:before="0" w:after="0"/>
        <w:jc w:val="left"/>
        <w:rPr/>
      </w:pPr>
      <w:r>
        <w:rPr/>
        <w:t>NJWU1U+zL1Q59rUlbad6aD5m5O+Fb5l+qZuja98lX92y4ae80CWGwsrWilLaRJp2kwdbW/x/0wxr2u</w:t>
      </w:r>
    </w:p>
    <w:p>
      <w:pPr>
        <w:pStyle w:val="PreformattedText"/>
        <w:bidi w:val="0"/>
        <w:spacing w:before="0" w:after="0"/>
        <w:jc w:val="left"/>
        <w:rPr/>
      </w:pPr>
      <w:r>
        <w:rPr/>
        <w:t>0KUeHXJPV/sTNA+vxXWmkopvsvD/vUrdbAXKTwSecalnTfb2nUZepqJ1wsUzKjUIUzEakLUUreI4ZH</w:t>
      </w:r>
    </w:p>
    <w:p>
      <w:pPr>
        <w:pStyle w:val="PreformattedText"/>
        <w:bidi w:val="0"/>
        <w:spacing w:before="0" w:after="0"/>
        <w:jc w:val="left"/>
        <w:rPr/>
      </w:pPr>
      <w:r>
        <w:rPr/>
        <w:t>3j6Yq5waLlLnBdEA3W6WZZYr6umvVeHkPrQFgEGWwylQJeYIjUmBz8sdag49M/8AZeY2xI7dYO+tW/</w:t>
      </w:r>
    </w:p>
    <w:p>
      <w:pPr>
        <w:pStyle w:val="PreformattedText"/>
        <w:bidi w:val="0"/>
        <w:spacing w:before="0" w:after="0"/>
        <w:jc w:val="left"/>
        <w:rPr/>
      </w:pPr>
      <w:r>
        <w:rPr/>
        <w:t>2rWc+g/WXpF0F6S9Kqmuvmf7Dc7pUdTXqNptynoWVsOe5tJWlA+0NQdKgScbqmvFMz2Yuc1zeLLlXj</w:t>
      </w:r>
    </w:p>
    <w:p>
      <w:pPr>
        <w:pStyle w:val="PreformattedText"/>
        <w:bidi w:val="0"/>
        <w:spacing w:before="0" w:after="0"/>
        <w:jc w:val="left"/>
        <w:rPr/>
      </w:pPr>
      <w:r>
        <w:rPr/>
        <w:t>aOieK91XURiSm8vVaK+z77OuXWsx5WvuY7RV2eyU1TTLu5TTj96JtLS0CvcYaWsg1HghRQI3MY8vvg</w:t>
      </w:r>
    </w:p>
    <w:p>
      <w:pPr>
        <w:pStyle w:val="PreformattedText"/>
        <w:bidi w:val="0"/>
        <w:spacing w:before="0" w:after="0"/>
        <w:jc w:val="left"/>
        <w:rPr/>
      </w:pPr>
      <w:r>
        <w:rPr/>
        <w:t>KlsstRI6Pq1einnDsMdHStjHmdquyfUn26enmRcqK6Zez/AJGyvlfLVHSe5HPT7a2Ool0KUo1O1zC2</w:t>
      </w:r>
    </w:p>
    <w:p>
      <w:pPr>
        <w:pStyle w:val="PreformattedText"/>
        <w:bidi w:val="0"/>
        <w:spacing w:before="0" w:after="0"/>
        <w:jc w:val="left"/>
        <w:rPr/>
      </w:pPr>
      <w:r>
        <w:rPr/>
        <w:t>C2FqKnJjHRftmCMYKNrt07mxcywy7EqNoyNkrHNcW8tlzizDmbMufL0xeL5m6vYU/pHjoeSqrq2lAA</w:t>
      </w:r>
    </w:p>
    <w:p>
      <w:pPr>
        <w:pStyle w:val="PreformattedText"/>
        <w:bidi w:val="0"/>
        <w:spacing w:before="0" w:after="0"/>
        <w:jc w:val="left"/>
        <w:rPr/>
      </w:pPr>
      <w:r>
        <w:rPr/>
        <w:t>NvJV8JUkqHljc449ZtB07t9NzDha1utl6Gk2THSFsIkbZvFxK5co5VcYp7dS09jqaW2uvtN0tHcmSy</w:t>
      </w:r>
    </w:p>
    <w:p>
      <w:pPr>
        <w:pStyle w:val="PreformattedText"/>
        <w:bidi w:val="0"/>
        <w:spacing w:before="0" w:after="0"/>
        <w:jc w:val="left"/>
        <w:rPr/>
      </w:pPr>
      <w:r>
        <w:rPr/>
        <w:t>u61r60+CojV53FOmUwYOrGVsM1ThMYLt4cOHvcSz7RqY45Gtz+r4nO7uS7b+yb+z2z9nS1HNefKKvy</w:t>
      </w:r>
    </w:p>
    <w:p>
      <w:pPr>
        <w:pStyle w:val="PreformattedText"/>
        <w:bidi w:val="0"/>
        <w:spacing w:before="0" w:after="0"/>
        <w:jc w:val="left"/>
        <w:rPr/>
      </w:pPr>
      <w:r>
        <w:rPr/>
        <w:t>C08+P3Xa0IQ07cKApWpt6uQKk6rWuEyBCycfUeznYeaSDHU3hff9r/ALV867R9smNc2On+u83z5l22</w:t>
      </w:r>
    </w:p>
    <w:p>
      <w:pPr>
        <w:pStyle w:val="PreformattedText"/>
        <w:bidi w:val="0"/>
        <w:spacing w:before="0" w:after="0"/>
        <w:jc w:val="left"/>
        <w:rPr/>
      </w:pPr>
      <w:r>
        <w:rPr/>
        <w:t>6ZdE8sdJrBT2ew0VP7wkK96uPgjxnVKklCFK1KbYCiABPCd8fWdmbIptmxtEbQ+TzL5btHalRtF+KV</w:t>
      </w:r>
    </w:p>
    <w:p>
      <w:pPr>
        <w:pStyle w:val="PreformattedText"/>
        <w:bidi w:val="0"/>
        <w:spacing w:before="0" w:after="0"/>
        <w:jc w:val="left"/>
        <w:rPr/>
      </w:pPr>
      <w:r>
        <w:rPr/>
        <w:t>xwM0arDFE4k7bb8EmfxEbnHaa3qcyuObXNtEemjWBJjedo/Hg9/wDPF1Cz7pB3j6n0O22+xxIBOgQk</w:t>
      </w:r>
    </w:p>
    <w:p>
      <w:pPr>
        <w:pStyle w:val="PreformattedText"/>
        <w:bidi w:val="0"/>
        <w:spacing w:before="0" w:after="0"/>
        <w:jc w:val="left"/>
        <w:rPr/>
      </w:pPr>
      <w:r>
        <w:rPr/>
        <w:t>brQG5+LfYaZ5TE+XbbDBq4WyVS0ajIpoLZGsbDcnfgeYwnjgRv8APEuaLEBouoYSb36JmqE6dR5H4e</w:t>
      </w:r>
    </w:p>
    <w:p>
      <w:pPr>
        <w:pStyle w:val="PreformattedText"/>
        <w:bidi w:val="0"/>
        <w:spacing w:before="0" w:after="0"/>
        <w:jc w:val="left"/>
        <w:rPr/>
      </w:pPr>
      <w:r>
        <w:rPr/>
        <w:t>XtvPEYSrpncEExsTJgbQZn8pwISN9PlPrsSPnO42wITDUbAmd5hM6j6klQ/DFH6D1Ug2N0xupG8AbF</w:t>
      </w:r>
    </w:p>
    <w:p>
      <w:pPr>
        <w:pStyle w:val="PreformattedText"/>
        <w:bidi w:val="0"/>
        <w:spacing w:before="0" w:after="0"/>
        <w:jc w:val="left"/>
        <w:rPr/>
      </w:pPr>
      <w:r>
        <w:rPr/>
        <w:t>Z3HzifpB/LFgANFCaXgdR7jYesHnb8sShI3QdpjZPmJEzp7E8xhrND6oSVYGlCpgEalbjVufKAB9cX</w:t>
      </w:r>
    </w:p>
    <w:p>
      <w:pPr>
        <w:pStyle w:val="PreformattedText"/>
        <w:bidi w:val="0"/>
        <w:spacing w:before="0" w:after="0"/>
        <w:jc w:val="left"/>
        <w:rPr/>
      </w:pPr>
      <w:r>
        <w:rPr/>
        <w:t>S33y8EXBgxvHIG8AAgz+M4EtGJAEbbnzzuobiAsHurTgQjF+ZHeCmZJ3A1R3HE7fhiH5Ap4NwCmiqi</w:t>
      </w:r>
    </w:p>
    <w:p>
      <w:pPr>
        <w:pStyle w:val="PreformattedText"/>
        <w:bidi w:val="0"/>
        <w:spacing w:before="0" w:after="0"/>
        <w:jc w:val="left"/>
        <w:rPr/>
      </w:pPr>
      <w:r>
        <w:rPr/>
        <w:t>CQPnt8QM8j5xjM/lKuw2PuKZ0D7UxKgTwT8PJ4jbY/jjmPNnNJbiyW4ckf2R/BTSz8gSfiRz24EbfM</w:t>
      </w:r>
    </w:p>
    <w:p>
      <w:pPr>
        <w:pStyle w:val="PreformattedText"/>
        <w:bidi w:val="0"/>
        <w:spacing w:before="0" w:after="0"/>
        <w:jc w:val="left"/>
        <w:rPr/>
      </w:pPr>
      <w:r>
        <w:rPr/>
        <w:t>b9sVaAXNv0VzZ2E+ZWdaT5Qdh5o2GwO6Sdz642w9/0SpuX9b+inlAZBI3EEbbH8PnGNSzv5SpIn4U8</w:t>
      </w:r>
    </w:p>
    <w:p>
      <w:pPr>
        <w:pStyle w:val="PreformattedText"/>
        <w:bidi w:val="0"/>
        <w:spacing w:before="0" w:after="0"/>
        <w:jc w:val="left"/>
        <w:rPr/>
      </w:pPr>
      <w:r>
        <w:rPr/>
        <w:t>fCOOOO3yw8Cwskop7jjzDvH0HM9gMShFNDcwN9oj1H+gwISZwDUrYzBAgb7GdsCEClguJVvJIBCo4M</w:t>
      </w:r>
    </w:p>
    <w:p>
      <w:pPr>
        <w:pStyle w:val="PreformattedText"/>
        <w:bidi w:val="0"/>
        <w:spacing w:before="0" w:after="0"/>
        <w:jc w:val="left"/>
        <w:rPr/>
      </w:pPr>
      <w:r>
        <w:rPr/>
        <w:t>z5TvOBCl1LGkbesR2P1B23wIRdRukJk/e9I1QZ47YEKI1aJLh38oMx8UmTvsfvKwIVdX5oFp0aVcEk</w:t>
      </w:r>
    </w:p>
    <w:p>
      <w:pPr>
        <w:pStyle w:val="PreformattedText"/>
        <w:bidi w:val="0"/>
        <w:spacing w:before="0" w:after="0"/>
        <w:jc w:val="left"/>
        <w:rPr/>
      </w:pPr>
      <w:r>
        <w:rPr/>
        <w:t>D7wgykTyPlxgRe2d7WWqOfLd4yqgkchYVtEyobcAcAfTGuK/DbwWOYYg4aZqkv8Ah/UowgAkAqEQSk</w:t>
      </w:r>
    </w:p>
    <w:p>
      <w:pPr>
        <w:pStyle w:val="PreformattedText"/>
        <w:bidi w:val="0"/>
        <w:spacing w:before="0" w:after="0"/>
        <w:jc w:val="left"/>
        <w:rPr/>
      </w:pPr>
      <w:r>
        <w:rPr/>
        <w:t>d4Mbj5Y3taHDM5rI697O1CfaC0eHp+zEiSZSSfiERvsdtx/wCnA4BozOatZw4jqprQURSEgp1DeQAd</w:t>
      </w:r>
    </w:p>
    <w:p>
      <w:pPr>
        <w:pStyle w:val="PreformattedText"/>
        <w:bidi w:val="0"/>
        <w:spacing w:before="0" w:after="0"/>
        <w:jc w:val="left"/>
        <w:rPr/>
      </w:pPr>
      <w:r>
        <w:rPr/>
        <w:t>5iBJ4SBzijm3FjkmAg5hP/uWwESIO08cbCdlfEcIItkUzGBo1NNXRqVMcmIgAEEgjTPpB3+mKljT0T</w:t>
      </w:r>
    </w:p>
    <w:p>
      <w:pPr>
        <w:pStyle w:val="PreformattedText"/>
        <w:bidi w:val="0"/>
        <w:spacing w:before="0" w:after="0"/>
        <w:jc w:val="left"/>
        <w:rPr/>
      </w:pPr>
      <w:r>
        <w:rPr/>
        <w:t>RNwtAtZROvpdCFCIMHzFPY/wCIHgmPl5sQWC2WRVjUPAuWi33Kv7lR/E4EpIk7zKuYII3hX6YZY3t1</w:t>
      </w:r>
    </w:p>
    <w:p>
      <w:pPr>
        <w:pStyle w:val="PreformattedText"/>
        <w:bidi w:val="0"/>
        <w:spacing w:before="0" w:after="0"/>
        <w:jc w:val="left"/>
        <w:rPr/>
      </w:pPr>
      <w:r>
        <w:rPr/>
        <w:t>SHvNnAuNlCaui1kwnYgg7/CJJEE/AIw5rBbD0KW43yDuVRV60KcUslASQoElKSSR5RK/QevcY0th4W</w:t>
      </w:r>
    </w:p>
    <w:p>
      <w:pPr>
        <w:pStyle w:val="PreformattedText"/>
        <w:bidi w:val="0"/>
        <w:spacing w:before="0" w:after="0"/>
        <w:jc w:val="left"/>
        <w:rPr/>
      </w:pPr>
      <w:r>
        <w:rPr/>
        <w:t>6LIXuJ62aUnVZJ4QCo7kmIEwI2O4wNhI8CrF3DiCVMWrSSQklROqNIgEkCU77mcSQQbdUom5udU/Ul</w:t>
      </w:r>
    </w:p>
    <w:p>
      <w:pPr>
        <w:pStyle w:val="PreformattedText"/>
        <w:bidi w:val="0"/>
        <w:spacing w:before="0" w:after="0"/>
        <w:jc w:val="left"/>
        <w:rPr/>
      </w:pPr>
      <w:r>
        <w:rPr/>
        <w:t>sUFAqSmCRAAHA5EE7GRhUjcxlxJ0eJhv1Uwt9CZSFdyFAp8o2Gojjbf051YyPZ0Oi0NeRe2jVPbbS6</w:t>
      </w:r>
    </w:p>
    <w:p>
      <w:pPr>
        <w:pStyle w:val="PreformattedText"/>
        <w:bidi w:val="0"/>
        <w:spacing w:before="0" w:after="0"/>
        <w:jc w:val="left"/>
        <w:rPr/>
      </w:pPr>
      <w:r>
        <w:rPr/>
        <w:t>YIE7SdW41SZMbaROEPhBzbwrY2YDm1+FTGlSPC3SEnbkbFIGxPy+eEuicRwXungkhrhezlh1oKCjAE</w:t>
      </w:r>
    </w:p>
    <w:p>
      <w:pPr>
        <w:pStyle w:val="PreformattedText"/>
        <w:bidi w:val="0"/>
        <w:spacing w:before="0" w:after="0"/>
        <w:jc w:val="left"/>
        <w:rPr/>
      </w:pPr>
      <w:r>
        <w:rPr/>
        <w:t>JnbfYiIIG53+WDdP8P4/0QXkiyaKqjkjymSADHeRA2ndQGK7mTzj8lBJOqb3bIVgmJmIKkn/AKuCRI</w:t>
      </w:r>
    </w:p>
    <w:p>
      <w:pPr>
        <w:pStyle w:val="PreformattedText"/>
        <w:bidi w:val="0"/>
        <w:spacing w:before="0" w:after="0"/>
        <w:jc w:val="left"/>
        <w:rPr/>
      </w:pPr>
      <w:r>
        <w:rPr/>
        <w:t>5xZsTrXeqkEctrJjqcutn4m0qjg8lOx/ECVTGNDYmgZ53WcuN331avUmWUTASNQ1DcDYc/e7EYYkvc</w:t>
      </w:r>
    </w:p>
    <w:p>
      <w:pPr>
        <w:pStyle w:val="PreformattedText"/>
        <w:bidi w:val="0"/>
        <w:spacing w:before="0" w:after="0"/>
        <w:jc w:val="left"/>
        <w:rPr/>
      </w:pPr>
      <w:r>
        <w:rPr/>
        <w:t>enEHJ9RYzTEKSnhAgE6hCjrI1bzvhgAcM+ZWa0HMoT1uSAkJC4kqVMhJBHM8kz+mL2HgE42vlog09t</w:t>
      </w:r>
    </w:p>
    <w:p>
      <w:pPr>
        <w:pStyle w:val="PreformattedText"/>
        <w:bidi w:val="0"/>
        <w:spacing w:before="0" w:after="0"/>
        <w:jc w:val="left"/>
        <w:rPr/>
      </w:pPr>
      <w:r>
        <w:rPr/>
        <w:t>AVOnfhI0jZIUFb7xthDm6tSzj6W+fVPTVAAiCJEk7iBCvnyTiu71u7P59VZkhYHDJYVQpSRI2GwSNW</w:t>
      </w:r>
    </w:p>
    <w:p>
      <w:pPr>
        <w:pStyle w:val="PreformattedText"/>
        <w:bidi w:val="0"/>
        <w:spacing w:before="0" w:after="0"/>
        <w:jc w:val="left"/>
        <w:rPr/>
      </w:pPr>
      <w:r>
        <w:rPr/>
        <w:t>sjgqn/fGDA3wRckcRxIpVDB3SQCrnvp9J07ST/8AVi1m+QKLltiBxrDVvgSEkb9gJBiRHI+uFvtiHg</w:t>
      </w:r>
    </w:p>
    <w:p>
      <w:pPr>
        <w:pStyle w:val="PreformattedText"/>
        <w:bidi w:val="0"/>
        <w:spacing w:before="0" w:after="0"/>
        <w:jc w:val="left"/>
        <w:rPr/>
      </w:pPr>
      <w:r>
        <w:rPr/>
        <w:t>tEV8GIjO67JuUux25+IAQAJ0gR/CcfK19KSddKAZCSkQDA/IFMmMCFlLW++/BknTMb7idz/lgQlQbK</w:t>
      </w:r>
    </w:p>
    <w:p>
      <w:pPr>
        <w:pStyle w:val="PreformattedText"/>
        <w:bidi w:val="0"/>
        <w:spacing w:before="0" w:after="0"/>
        <w:jc w:val="left"/>
        <w:rPr/>
      </w:pPr>
      <w:r>
        <w:rPr/>
        <w:t>gFR5v8XcRM8ykRgUE2BPglLbUbgbn58R+O+xGBIS1lmSSZgxvtG2rtM98XYAb3QjVsSQI20idufXc+</w:t>
      </w:r>
    </w:p>
    <w:p>
      <w:pPr>
        <w:pStyle w:val="PreformattedText"/>
        <w:bidi w:val="0"/>
        <w:spacing w:before="0" w:after="0"/>
        <w:jc w:val="left"/>
        <w:rPr/>
      </w:pPr>
      <w:r>
        <w:rPr/>
        <w:t>v9cWLBiy5UJMul34I7jlIgE+We/OILPAoRfgbq3gJ2gfdnaMLV8Z8AjPBV/uP88CtiNrluSJ8EgxEe</w:t>
      </w:r>
    </w:p>
    <w:p>
      <w:pPr>
        <w:pStyle w:val="PreformattedText"/>
        <w:bidi w:val="0"/>
        <w:spacing w:before="0" w:after="0"/>
        <w:jc w:val="left"/>
        <w:rPr/>
      </w:pPr>
      <w:r>
        <w:rPr/>
        <w:t>vy+kHApxt8Uc23p2G59fl88CW51/RLWkDRJHc94mNpifQYu1t8zoqrK20ngCfltPA+WKkAGw0QiFN9</w:t>
      </w:r>
    </w:p>
    <w:p>
      <w:pPr>
        <w:pStyle w:val="PreformattedText"/>
        <w:bidi w:val="0"/>
        <w:spacing w:before="0" w:after="0"/>
        <w:jc w:val="left"/>
        <w:rPr/>
      </w:pPr>
      <w:r>
        <w:rPr/>
        <w:t>gN+I9Z+c4hSCQbjVBDQgnsAeANwZiN5OBOBuAfFBUBBgckdzwRuPwxR7MRxYuUKUDSgxIkgbb8DCkI</w:t>
      </w:r>
    </w:p>
    <w:p>
      <w:pPr>
        <w:pStyle w:val="PreformattedText"/>
        <w:bidi w:val="0"/>
        <w:spacing w:before="0" w:after="0"/>
        <w:jc w:val="left"/>
        <w:rPr/>
      </w:pPr>
      <w:r>
        <w:rPr/>
        <w:t>kiZBwKcT/MPwRa0jdXfv8+BzgTWElrSdUY3VOo8o8wJ4iTv/AE2xQsaNOFNa42tqUvZfdUZDBOwkx3</w:t>
      </w:r>
    </w:p>
    <w:p>
      <w:pPr>
        <w:pStyle w:val="PreformattedText"/>
        <w:bidi w:val="0"/>
        <w:spacing w:before="0" w:after="0"/>
        <w:jc w:val="left"/>
        <w:rPr/>
      </w:pPr>
      <w:r>
        <w:rPr/>
        <w:t>B5g4UodnxdClial4QnQEyQJiDPfedvph7bdXXHikSuzwlv6yeKBDilAqTpGrk8bxHHyw4Pa42GqQ8Z</w:t>
      </w:r>
    </w:p>
    <w:p>
      <w:pPr>
        <w:pStyle w:val="PreformattedText"/>
        <w:bidi w:val="0"/>
        <w:spacing w:before="0" w:after="0"/>
        <w:jc w:val="left"/>
        <w:rPr/>
      </w:pPr>
      <w:r>
        <w:rPr/>
        <w:t>38VKadsmCtcmYHcxBED6K/njTG5wOJZXgBxA0R/hr7Akeo740ggi40VUchJ4MyBuCI9Nv9cShKvDSp</w:t>
      </w:r>
    </w:p>
    <w:p>
      <w:pPr>
        <w:pStyle w:val="PreformattedText"/>
        <w:bidi w:val="0"/>
        <w:spacing w:before="0" w:after="0"/>
        <w:jc w:val="left"/>
        <w:rPr/>
      </w:pPr>
      <w:r>
        <w:rPr/>
        <w:t>I5BgRvwDyPngS3vIc5o4R4rC2QoAJMn/ETG/zjnAgSjU8CJDCkg7gkdlfAQT+m0/nhUgF2k6q5e0m4</w:t>
      </w:r>
    </w:p>
    <w:p>
      <w:pPr>
        <w:pStyle w:val="PreformattedText"/>
        <w:bidi w:val="0"/>
        <w:spacing w:before="0" w:after="0"/>
        <w:jc w:val="left"/>
        <w:rPr/>
      </w:pPr>
      <w:r>
        <w:rPr/>
        <w:t>0Kbqs+GvdMjSRA2CRvwr6xtjM/IknROjzakClJ0qIkKgjfiMIe4EABOaCHaKFXPQpxSQAhQ+9vqUSO</w:t>
      </w:r>
    </w:p>
    <w:p>
      <w:pPr>
        <w:pStyle w:val="PreformattedText"/>
        <w:bidi w:val="0"/>
        <w:spacing w:before="0" w:after="0"/>
        <w:jc w:val="left"/>
        <w:rPr/>
      </w:pPr>
      <w:r>
        <w:rPr/>
        <w:t>5B+eJitfmyb3Uwi4toodUakOkK3UNuYmDHPrGOnHo31/msTcIOafaEyhG/KQB+Z/phjNT6LI7Q+ikl</w:t>
      </w:r>
    </w:p>
    <w:p>
      <w:pPr>
        <w:pStyle w:val="PreformattedText"/>
        <w:bidi w:val="0"/>
        <w:spacing w:before="0" w:after="0"/>
        <w:jc w:val="left"/>
        <w:rPr/>
      </w:pPr>
      <w:r>
        <w:rPr/>
        <w:t>GTIHaD+cn/XDUhSmlUNAH8Jn8Jw8CwssztXfaH8k7Nrjb/Z5PptiVKU+JtBMeojjf6YELyF+bYf6iR</w:t>
      </w:r>
    </w:p>
    <w:p>
      <w:pPr>
        <w:pStyle w:val="PreformattedText"/>
        <w:bidi w:val="0"/>
        <w:spacing w:before="0" w:after="0"/>
        <w:jc w:val="left"/>
        <w:rPr/>
      </w:pPr>
      <w:r>
        <w:rPr/>
        <w:t>txtgQjwoH6+n++cCELAhexeM5uCW8dfFZBI4OGpaypWrtB9Z/03wIQcCFCMxdNOnub1KVmrJWWMxFQ</w:t>
      </w:r>
    </w:p>
    <w:p>
      <w:pPr>
        <w:pStyle w:val="PreformattedText"/>
        <w:bidi w:val="0"/>
        <w:spacing w:before="0" w:after="0"/>
        <w:jc w:val="left"/>
        <w:rPr/>
      </w:pPr>
      <w:r>
        <w:rPr/>
        <w:t>IUbxZqC4FU77+8sKgz3xnkpaaY3kgbJ6hNbNOzKOVzfslMWXug/RvKDjjmWumeTLM4+tS3DQWC3U4K</w:t>
      </w:r>
    </w:p>
    <w:p>
      <w:pPr>
        <w:pStyle w:val="PreformattedText"/>
        <w:bidi w:val="0"/>
        <w:spacing w:before="0" w:after="0"/>
        <w:jc w:val="left"/>
        <w:rPr/>
      </w:pPr>
      <w:r>
        <w:rPr/>
        <w:t>z8StCGAJMnC27PoW8tKzi9yt7VU9ZnftFRTM/ssdAc13M3m69Mcsou5167nbqBq2VzodSUuodqaJKF</w:t>
      </w:r>
    </w:p>
    <w:p>
      <w:pPr>
        <w:pStyle w:val="PreformattedText"/>
        <w:bidi w:val="0"/>
        <w:spacing w:before="0" w:after="0"/>
        <w:jc w:val="left"/>
        <w:rPr/>
      </w:pPr>
      <w:r>
        <w:rPr/>
        <w:t>OoIUqQSQZxln2HsmoxGWhjcXBzdB3k0bQrS6N5qHufAWua5zsWHD4XXLD2pP2W9lyo1m3qV7MnUSu6</w:t>
      </w:r>
    </w:p>
    <w:p>
      <w:pPr>
        <w:pStyle w:val="PreformattedText"/>
        <w:bidi w:val="0"/>
        <w:spacing w:before="0" w:after="0"/>
        <w:jc w:val="left"/>
        <w:rPr/>
      </w:pPr>
      <w:r>
        <w:rPr/>
        <w:t>E5ZzPSVqvaByFQKqzlHqBlSoZLN9ub1Ey+EU16ZtAeKHdBkJ1es/NKD6PW9i+0Vd2n2LtR8eyarjqa</w:t>
      </w:r>
    </w:p>
    <w:p>
      <w:pPr>
        <w:pStyle w:val="PreformattedText"/>
        <w:bidi w:val="0"/>
        <w:spacing w:before="0" w:after="0"/>
        <w:jc w:val="left"/>
        <w:rPr/>
      </w:pPr>
      <w:r>
        <w:rPr/>
        <w:t>SZxlihHfkp+Lga1vERh+JfSH9uj2podn7F7R0Laqro2OjpquNrWS4jyMkdbjz4b4l8y/Wn9mvmxrqH</w:t>
      </w:r>
    </w:p>
    <w:p>
      <w:pPr>
        <w:pStyle w:val="PreformattedText"/>
        <w:bidi w:val="0"/>
        <w:spacing w:before="0" w:after="0"/>
        <w:jc w:val="left"/>
        <w:rPr/>
      </w:pPr>
      <w:r>
        <w:rPr/>
        <w:t>kPrd0C6C5za9jXJ1BRUlP1JqblR3d2/XJmoM363WNh1VyRYFEqSl3wC0Skq1JGPL9u9lVvaRzdubJh</w:t>
      </w:r>
    </w:p>
    <w:p>
      <w:pPr>
        <w:pStyle w:val="PreformattedText"/>
        <w:bidi w:val="0"/>
        <w:spacing w:before="0" w:after="0"/>
        <w:jc w:val="left"/>
        <w:rPr/>
      </w:pPr>
      <w:r>
        <w:rPr/>
        <w:t>km2E4Mxysd+mgGb3sbzcXDY4fMvsH0Vdodj9joqzYddtqNu3KwubunNP1JOLmldwXb5cV10ey7176e</w:t>
      </w:r>
    </w:p>
    <w:p>
      <w:pPr>
        <w:pStyle w:val="PreformattedText"/>
        <w:bidi w:val="0"/>
        <w:spacing w:before="0" w:after="0"/>
        <w:jc w:val="left"/>
        <w:rPr/>
      </w:pPr>
      <w:r>
        <w:rPr/>
        <w:t>5cyzb7RVXd1qkttIyhrxbXcqcqUEgeEEvUqSlUJiTtj5fWxx07m7tr2xtDcGJr8VumLLmXtqWUzyVB</w:t>
      </w:r>
    </w:p>
    <w:p>
      <w:pPr>
        <w:pStyle w:val="PreformattedText"/>
        <w:bidi w:val="0"/>
        <w:spacing w:before="0" w:after="0"/>
        <w:jc w:val="left"/>
        <w:rPr/>
      </w:pPr>
      <w:r>
        <w:rPr/>
        <w:t>LmSFz3Z4hnxc3MjX+q9j6ltVGX7TVtJRWU7qqZp4y6FNpOkpOwTJMxju9nqhs9ZHA3FicOrXLg9oID</w:t>
      </w:r>
    </w:p>
    <w:p>
      <w:pPr>
        <w:pStyle w:val="PreformattedText"/>
        <w:bidi w:val="0"/>
        <w:spacing w:before="0" w:after="0"/>
        <w:jc w:val="left"/>
        <w:rPr/>
      </w:pPr>
      <w:r>
        <w:rPr/>
        <w:t>S07qktbha5ujm9VqLmmyO5cuK6VbNWp50lFW+VwEBR/wCWr7qYVj2FfEBC6/h8/P3rNsytHDxfP4p4</w:t>
      </w:r>
    </w:p>
    <w:p>
      <w:pPr>
        <w:pStyle w:val="PreformattedText"/>
        <w:bidi w:val="0"/>
        <w:spacing w:before="0" w:after="0"/>
        <w:jc w:val="left"/>
        <w:rPr/>
      </w:pPr>
      <w:r>
        <w:rPr/>
        <w:t>yy/S3mlRT1BWqponSKMNLDbCdKt1PIJ+0WUyCe+PLYD4hesbMCzPNWuczUdHSqoq+meZQyGm6ViiUG</w:t>
      </w:r>
    </w:p>
    <w:p>
      <w:pPr>
        <w:pStyle w:val="PreformattedText"/>
        <w:bidi w:val="0"/>
        <w:spacing w:before="0" w:after="0"/>
        <w:jc w:val="left"/>
        <w:rPr/>
      </w:pPr>
      <w:r>
        <w:rPr/>
        <w:t>lNu6QJqo2c1LEjFHwjCqmUW9wShGaKtQp4trjQKPdnQpSPEqG1n4hG8keuE7s2tlZaIZRe3gkdNnWn</w:t>
      </w:r>
    </w:p>
    <w:p>
      <w:pPr>
        <w:pStyle w:val="PreformattedText"/>
        <w:bidi w:val="0"/>
        <w:spacing w:before="0" w:after="0"/>
        <w:jc w:val="left"/>
        <w:rPr/>
      </w:pPr>
      <w:r>
        <w:rPr/>
        <w:t>t9W9QUgeDjJU8uidWDWNah5FtvHYI1adgeMW3fvT3EObi6p4sd7XeTVOXStuV5zVUK+xctNUKWlttO</w:t>
      </w:r>
    </w:p>
    <w:p>
      <w:pPr>
        <w:pStyle w:val="PreformattedText"/>
        <w:bidi w:val="0"/>
        <w:spacing w:before="0" w:after="0"/>
        <w:jc w:val="left"/>
        <w:rPr/>
      </w:pPr>
      <w:r>
        <w:rPr/>
        <w:t>FANM1Dbka31NmAR944ru3almixPu0eBUut1dXJ8eno23K+tQDTVSri4h6ssmvST4rzh3fAGpKk8DEZ</w:t>
      </w:r>
    </w:p>
    <w:p>
      <w:pPr>
        <w:pStyle w:val="PreformattedText"/>
        <w:bidi w:val="0"/>
        <w:spacing w:before="0" w:after="0"/>
        <w:jc w:val="left"/>
        <w:rPr/>
      </w:pPr>
      <w:r>
        <w:rPr/>
        <w:t>tPvUpzt1o/epXYrVb6y85nINSp8uoXbW2lCfeXkLOkVEDdRP3cDQCQDokuviN1ot7UucqzLTd3sNDc</w:t>
      </w:r>
    </w:p>
    <w:p>
      <w:pPr>
        <w:pStyle w:val="PreformattedText"/>
        <w:bidi w:val="0"/>
        <w:spacing w:before="0" w:after="0"/>
        <w:jc w:val="left"/>
        <w:rPr/>
      </w:pPr>
      <w:r>
        <w:rPr/>
        <w:t>E3nP16NHl60eKF1VBYnK9ardUpaZSDCz4sAomDjdFplrn8/h+a0RDC3F8/Oi3j9jz2fn+g3Rqj6fvt</w:t>
      </w:r>
    </w:p>
    <w:p>
      <w:pPr>
        <w:pStyle w:val="PreformattedText"/>
        <w:bidi w:val="0"/>
        <w:spacing w:before="0" w:after="0"/>
        <w:jc w:val="left"/>
        <w:rPr/>
      </w:pPr>
      <w:r>
        <w:rPr/>
        <w:t>oqM0Zgcp79nGpcbUXxUupTUt6Vr3SgNPcYzy5i/T5Czb4e781t/R+529DaWm106qZ8tC3Vag5RXJKQ</w:t>
      </w:r>
    </w:p>
    <w:p>
      <w:pPr>
        <w:pStyle w:val="PreformattedText"/>
        <w:bidi w:val="0"/>
        <w:spacing w:before="0" w:after="0"/>
        <w:jc w:val="left"/>
        <w:rPr/>
      </w:pPr>
      <w:r>
        <w:rPr/>
        <w:t>VeOlgbeIoHk4xjm4dFUPxjI3ATZSZjt9S5WUNjqPAYS4tdXTOz4bbuolbbSDslOrYAYapIuCPFOFrv</w:t>
      </w:r>
    </w:p>
    <w:p>
      <w:pPr>
        <w:pStyle w:val="PreformattedText"/>
        <w:bidi w:val="0"/>
        <w:spacing w:before="0" w:after="0"/>
        <w:jc w:val="left"/>
        <w:rPr/>
      </w:pPr>
      <w:r>
        <w:rPr/>
        <w:t>9tDpTVIW4dUeIydAa2jURz2n/cYt3Pv/AJLOp1R5mpbetD7bi3aJSQ1VFJV4tTTncsFUbgk/TFouY+</w:t>
      </w:r>
    </w:p>
    <w:p>
      <w:pPr>
        <w:pStyle w:val="PreformattedText"/>
        <w:bidi w:val="0"/>
        <w:spacing w:before="0" w:after="0"/>
        <w:jc w:val="left"/>
        <w:rPr/>
      </w:pPr>
      <w:r>
        <w:rPr/>
        <w:t>hQsUt0Tcbg+xVK/sDiULSttOlxthZHgshXZSBz9cMQrSsNBTtUNzQlr94vL8N6gubikk29lpALlOSs</w:t>
      </w:r>
    </w:p>
    <w:p>
      <w:pPr>
        <w:pStyle w:val="PreformattedText"/>
        <w:bidi w:val="0"/>
        <w:spacing w:before="0" w:after="0"/>
        <w:jc w:val="left"/>
        <w:rPr/>
      </w:pPr>
      <w:r>
        <w:rPr/>
        <w:t>g+cJiBjbCYcLQ+2K6x1MTXFxZN9Y7op3lO7ZbRTFAuVI04R41WkOtsqp6kSNK9awSgCdsdOJ1KHtLn</w:t>
      </w:r>
    </w:p>
    <w:p>
      <w:pPr>
        <w:pStyle w:val="PreformattedText"/>
        <w:bidi w:val="0"/>
        <w:spacing w:before="0" w:after="0"/>
        <w:jc w:val="left"/>
        <w:rPr/>
      </w:pPr>
      <w:r>
        <w:rPr/>
        <w:t>Brbrg1NPtYhwipXSC3RStWc8ppKaK53imbphC2EsvtpaqHlbkqSFkHHZFRs0aOEwWaKh25Zv8AcX/s</w:t>
      </w:r>
    </w:p>
    <w:p>
      <w:pPr>
        <w:pStyle w:val="PreformattedText"/>
        <w:bidi w:val="0"/>
        <w:spacing w:before="0" w:after="0"/>
        <w:jc w:val="left"/>
        <w:rPr/>
      </w:pPr>
      <w:r>
        <w:rPr/>
        <w:t>qHXy+5Oulwaeo72ys+E6F06ahI8ANpITolcCR6Y420RSTTskZHhDV16eOshZhq9nyb33KKIo7fb6Kr</w:t>
      </w:r>
    </w:p>
    <w:p>
      <w:pPr>
        <w:pStyle w:val="PreformattedText"/>
        <w:bidi w:val="0"/>
        <w:spacing w:before="0" w:after="0"/>
        <w:jc w:val="left"/>
        <w:rPr/>
      </w:pPr>
      <w:r>
        <w:rPr/>
        <w:t>udTVULdquDnioaqnWnXXnIAD6YcMJHzwps1MyN0ZdhDgtAMhLQ2hka53e8FR90rsh5WrTW3a9UlO5c</w:t>
      </w:r>
    </w:p>
    <w:p>
      <w:pPr>
        <w:pStyle w:val="PreformattedText"/>
        <w:bidi w:val="0"/>
        <w:spacing w:before="0" w:after="0"/>
        <w:jc w:val="left"/>
        <w:rPr/>
      </w:pPr>
      <w:r>
        <w:rPr/>
        <w:t>XVK0B1ICKYpCm1tjX5CfXGJs9LT8W8E2FdGPZO1K47sNPEteuoPtYdJsvuKtVXf2jS0hdCH0rKnHnD</w:t>
      </w:r>
    </w:p>
    <w:p>
      <w:pPr>
        <w:pStyle w:val="PreformattedText"/>
        <w:bidi w:val="0"/>
        <w:spacing w:before="0" w:after="0"/>
        <w:jc w:val="left"/>
        <w:rPr/>
      </w:pPr>
      <w:r>
        <w:rPr/>
        <w:t>rCW1uAGQVpjfBPtCKq3YijwbvVd3Z3YGun3jqh24w4cOLvLR7OHtv5EpK64UtIw6luodIfCFAlwkQl</w:t>
      </w:r>
    </w:p>
    <w:p>
      <w:pPr>
        <w:pStyle w:val="PreformattedText"/>
        <w:bidi w:val="0"/>
        <w:spacing w:before="0" w:after="0"/>
        <w:jc w:val="left"/>
        <w:rPr/>
      </w:pPr>
      <w:r>
        <w:rPr/>
        <w:t>aFJBgFJBw6Kawa5dAdinwjCaoKia/wBuOwpq10LdG4qmCNPgJKA4trfcqjdWL2ncbjJrtE12w42Naw</w:t>
      </w:r>
    </w:p>
    <w:p>
      <w:pPr>
        <w:pStyle w:val="PreformattedText"/>
        <w:bidi w:val="0"/>
        <w:spacing w:before="0" w:after="0"/>
        <w:jc w:val="left"/>
        <w:rPr/>
      </w:pPr>
      <w:r>
        <w:rPr/>
        <w:t>uDnNyv4pLQ+2fkZRabRartbWEOLWXRUtgBaiNal6RJTOHwmSMu3mvRc2fYjT+jb9pTih9s7pI640w5</w:t>
      </w:r>
    </w:p>
    <w:p>
      <w:pPr>
        <w:pStyle w:val="PreformattedText"/>
        <w:bidi w:val="0"/>
        <w:spacing w:before="0" w:after="0"/>
        <w:jc w:val="left"/>
        <w:rPr/>
      </w:pPr>
      <w:r>
        <w:rPr/>
        <w:t>d3l1iinTUO1GpthXAKwr4oM4cZGgXXPm2G+/Lkpkv2nel90ofCprxSoqVvw/VKdSEupjdxEnZM4cJR</w:t>
      </w:r>
    </w:p>
    <w:p>
      <w:pPr>
        <w:pStyle w:val="PreformattedText"/>
        <w:bidi w:val="0"/>
        <w:spacing w:before="0" w:after="0"/>
        <w:jc w:val="left"/>
        <w:rPr/>
      </w:pPr>
      <w:r>
        <w:rPr/>
        <w:t>ZoXAm2XUh7w1vXJI6LPWV6lD7VDmGlU9WkKGlyXC2oynTBmCP5YiSYYXeZKds+rYMZFw1L3s22m3u6</w:t>
      </w:r>
    </w:p>
    <w:p>
      <w:pPr>
        <w:pStyle w:val="PreformattedText"/>
        <w:bidi w:val="0"/>
        <w:spacing w:before="0" w:after="0"/>
        <w:jc w:val="left"/>
        <w:rPr/>
      </w:pPr>
      <w:r>
        <w:rPr/>
        <w:t>1VjC0sBIUnYNgKBOgondSh3xk3ptb5/FKMNT0v8AkoJmXPlLcybTQ0aagLcFxb93W2itaWmUQw8SA2</w:t>
      </w:r>
    </w:p>
    <w:p>
      <w:pPr>
        <w:pStyle w:val="PreformattedText"/>
        <w:bidi w:val="0"/>
        <w:spacing w:before="0" w:after="0"/>
        <w:jc w:val="left"/>
        <w:rPr/>
      </w:pPr>
      <w:r>
        <w:rPr/>
        <w:t>3txhUjgR7lspmSMjO8yddbSZEqqZ+mtVBWPVNcfdGXVUKVlT1IsplKqkhMOebmMYX5OBTJb7t1tULq</w:t>
      </w:r>
    </w:p>
    <w:p>
      <w:pPr>
        <w:pStyle w:val="PreformattedText"/>
        <w:bidi w:val="0"/>
        <w:spacing w:before="0" w:after="0"/>
        <w:jc w:val="left"/>
        <w:rPr/>
      </w:pPr>
      <w:r>
        <w:rPr/>
        <w:t>XccwKv8AkasUaNKbdVijWlprw2SiqfCGVqaPxrQgpkjunCJOi6VFxQ3voFs3V5YvVxpVvUdQzb6xDS</w:t>
      </w:r>
    </w:p>
    <w:p>
      <w:pPr>
        <w:pStyle w:val="PreformattedText"/>
        <w:bidi w:val="0"/>
        <w:spacing w:before="0" w:after="0"/>
        <w:jc w:val="left"/>
        <w:rPr/>
      </w:pPr>
      <w:r>
        <w:rPr/>
        <w:t>GqivXtQV9AptKnV1TIMujsZwlkmHEB3ildX/a/kqdzHb3LQy1S0dxtdtpVPEVbTNOtCatRjW62EcMr</w:t>
      </w:r>
    </w:p>
    <w:p>
      <w:pPr>
        <w:pStyle w:val="PreformattedText"/>
        <w:bidi w:val="0"/>
        <w:spacing w:before="0" w:after="0"/>
        <w:jc w:val="left"/>
        <w:rPr/>
      </w:pPr>
      <w:r>
        <w:rPr/>
        <w:t>nYdsdCKcWxBYZc3OCri7ZVtNW1eaxVNrpmHLfqZQQGH3nFDw1FE+eVqnDpNAfBKjtbPS6tf/AIVeas</w:t>
      </w:r>
    </w:p>
    <w:p>
      <w:pPr>
        <w:pStyle w:val="PreformattedText"/>
        <w:bidi w:val="0"/>
        <w:spacing w:before="0" w:after="0"/>
        <w:jc w:val="left"/>
        <w:rPr/>
      </w:pPr>
      <w:r>
        <w:rPr/>
        <w:t>tnq6u3N0tOzRhhFI4hJU+8ogtpaKT5HCng4x6rUtdajLTT2YayveNRTXJmoX7pQlz7NlsRpW8gGHDG</w:t>
      </w:r>
    </w:p>
    <w:p>
      <w:pPr>
        <w:pStyle w:val="PreformattedText"/>
        <w:bidi w:val="0"/>
        <w:spacing w:before="0" w:after="0"/>
        <w:jc w:val="left"/>
        <w:rPr/>
      </w:pPr>
      <w:r>
        <w:rPr/>
        <w:t>238WNUdhno2yzy3z8cv5KKZms3vlzRTB0Nl1txblK9Kqt0tIUtamnJgJPYY1gOPMclnUNq7nSvWtNo</w:t>
      </w:r>
    </w:p>
    <w:p>
      <w:pPr>
        <w:pStyle w:val="PreformattedText"/>
        <w:bidi w:val="0"/>
        <w:spacing w:before="0" w:after="0"/>
        <w:jc w:val="left"/>
        <w:rPr/>
      </w:pPr>
      <w:r>
        <w:rPr/>
        <w:t>pG1pUwlZfKiAsNNkhxlajGuUgcc4bHGZX4L6ZqH8n3/wBE9UN2o8sdLc8ZzuCmk0ljs9U6yGE+EgNt</w:t>
      </w:r>
    </w:p>
    <w:p>
      <w:pPr>
        <w:pStyle w:val="PreformattedText"/>
        <w:bidi w:val="0"/>
        <w:spacing w:before="0" w:after="0"/>
        <w:jc w:val="left"/>
        <w:rPr/>
      </w:pPr>
      <w:r>
        <w:rPr/>
        <w:t>yEsuJ+8sTv8AXHSh+oGZsvJbXN8lwbtnU683fM1yu9ntNrAvF2r1U7tPQj3qqQXdY8d1tPm0pVI1d8</w:t>
      </w:r>
    </w:p>
    <w:p>
      <w:pPr>
        <w:pStyle w:val="PreformattedText"/>
        <w:bidi w:val="0"/>
        <w:spacing w:before="0" w:after="0"/>
        <w:jc w:val="left"/>
        <w:rPr/>
      </w:pPr>
      <w:r>
        <w:rPr/>
        <w:t>c3aE4dO4jQhqRs5kRo2ufricrkoc23apYZpKg3tysqUKbeNPULZbSlRgNpCo0Ajb8Mcd0uI4VuEUVu</w:t>
      </w:r>
    </w:p>
    <w:p>
      <w:pPr>
        <w:pStyle w:val="PreformattedText"/>
        <w:bidi w:val="0"/>
        <w:spacing w:before="0" w:after="0"/>
        <w:jc w:val="left"/>
        <w:rPr/>
      </w:pPr>
      <w:r>
        <w:rPr/>
        <w:t>HmU0sOSr0urYRZMq1btZWETU3xCLg2SsmFJ0A6OVYqASbBGMQZFbl9E/Z8umb8523INpy9U5u6l3YI</w:t>
      </w:r>
    </w:p>
    <w:p>
      <w:pPr>
        <w:pStyle w:val="PreformattedText"/>
        <w:bidi w:val="0"/>
        <w:spacing w:before="0" w:after="0"/>
        <w:jc w:val="left"/>
        <w:rPr/>
      </w:pPr>
      <w:r>
        <w:rPr/>
        <w:t>eZslDTuGmp21lC/HW/4amqRhpKkKJWpIhMfFjfR03tlRHSQ0r6qtkPK3w8VydobRp4i+qqKgU8MY/g</w:t>
      </w:r>
    </w:p>
    <w:p>
      <w:pPr>
        <w:pStyle w:val="PreformattedText"/>
        <w:bidi w:val="0"/>
        <w:spacing w:before="0" w:after="0"/>
        <w:jc w:val="left"/>
        <w:rPr/>
      </w:pPr>
      <w:r>
        <w:rPr/>
        <w:t>vpN9jL9mkvpVWUPUHrBW0uZM0qTT1LVgqWPe7ZZXmgyunRTsOEoS61pUNQHKcfX+yfYOXZsja7aEwf</w:t>
      </w:r>
    </w:p>
    <w:p>
      <w:pPr>
        <w:pStyle w:val="PreformattedText"/>
        <w:bidi w:val="0"/>
        <w:spacing w:before="0" w:after="0"/>
        <w:jc w:val="left"/>
        <w:rPr/>
      </w:pPr>
      <w:r>
        <w:rPr/>
        <w:t>I7Cd3bk+FfNe0nbVtfH7FRR4Ym4m4+pXXpFA22EoaaShKUhIQhBSkJRsEJSPgSBwBj6iGtbk1uEL5w</w:t>
      </w:r>
    </w:p>
    <w:p>
      <w:pPr>
        <w:pStyle w:val="PreformattedText"/>
        <w:bidi w:val="0"/>
        <w:spacing w:before="0" w:after="0"/>
        <w:jc w:val="left"/>
        <w:rPr/>
      </w:pPr>
      <w:r>
        <w:rPr/>
        <w:t>XvOriklRQA7hIBEHg7nicSkyRgAlrcIKZV0IDivLtMj1jkk/P/LDwbgHxSHDELjVBNJAJG3zO+x+XY</w:t>
      </w:r>
    </w:p>
    <w:p>
      <w:pPr>
        <w:pStyle w:val="PreformattedText"/>
        <w:bidi w:val="0"/>
        <w:spacing w:before="0" w:after="0"/>
        <w:jc w:val="left"/>
        <w:rPr/>
      </w:pPr>
      <w:r>
        <w:rPr/>
        <w:t>8YlKSR9kJSRG/HpInYz81YuBZt26oTPUthMnYhPM8b8GRzynDVBAORTA42kIO6u/MHTCvkd5/pgUNA</w:t>
      </w:r>
    </w:p>
    <w:p>
      <w:pPr>
        <w:pStyle w:val="PreformattedText"/>
        <w:bidi w:val="0"/>
        <w:spacing w:before="0" w:after="0"/>
        <w:jc w:val="left"/>
        <w:rPr/>
      </w:pPr>
      <w:r>
        <w:rPr/>
        <w:t>Gmd0yVKfiMiCdxAI4PM8gnnC3NxcXSysmR4bkgQJ+Z535OFoTe8I+QG/58k+uBCZKkEphW5iVK2klW</w:t>
      </w:r>
    </w:p>
    <w:p>
      <w:pPr>
        <w:pStyle w:val="PreformattedText"/>
        <w:bidi w:val="0"/>
        <w:spacing w:before="0" w:after="0"/>
        <w:jc w:val="left"/>
        <w:rPr/>
      </w:pPr>
      <w:r>
        <w:rPr/>
        <w:t>wn6T/9WIdofRCYXRJgDsqe/wBTuMShNjyQDIhIAAAiZIMknvqj02wZEhvmQkLgEA9+DPMSJQPT7uHg</w:t>
      </w:r>
    </w:p>
    <w:p>
      <w:pPr>
        <w:pStyle w:val="PreformattedText"/>
        <w:bidi w:val="0"/>
        <w:spacing w:before="0" w:after="0"/>
        <w:jc w:val="left"/>
        <w:rPr/>
      </w:pPr>
      <w:r>
        <w:rPr/>
        <w:t>WFkJOQDBTuYBSJ0jSCUg+u08YlKLmnu3RWwEAwRI4IV8ydP4jAqIaEAEGSICjoHzmd1epGBCNIlKth</w:t>
      </w:r>
    </w:p>
    <w:p>
      <w:pPr>
        <w:pStyle w:val="PreformattedText"/>
        <w:bidi w:val="0"/>
        <w:spacing w:before="0" w:after="0"/>
        <w:jc w:val="left"/>
        <w:rPr/>
      </w:pPr>
      <w:r>
        <w:rPr/>
        <w:t>G4J2iY7n6DEO0Poms0PqmapSVAmeVBXlBSAfQ7jb6Yyv0HqmN1HqmtBCXSYgEx23k+bnj/AExz6iwc</w:t>
      </w:r>
    </w:p>
    <w:p>
      <w:pPr>
        <w:pStyle w:val="PreformattedText"/>
        <w:bidi w:val="0"/>
        <w:spacing w:before="0" w:after="0"/>
        <w:jc w:val="left"/>
        <w:rPr/>
      </w:pPr>
      <w:r>
        <w:rPr/>
        <w:t>2zdVvHKz0/qpfaClMCCSTAPp98DjecUZzBXFzYnRqs21keHEbylUdyCdx8sbIunqs8+rftKd28AAT2</w:t>
      </w:r>
    </w:p>
    <w:p>
      <w:pPr>
        <w:pStyle w:val="PreformattedText"/>
        <w:bidi w:val="0"/>
        <w:spacing w:before="0" w:after="0"/>
        <w:jc w:val="left"/>
        <w:rPr/>
      </w:pPr>
      <w:r>
        <w:rPr/>
        <w:t>BP07nGoDMC2SS8mwHRSVsfZp+gges8xh4AAsEpFPJIEk89vSCMShAZ5J5gzHHb1+ZwISV4FKyDsY+f</w:t>
      </w:r>
    </w:p>
    <w:p>
      <w:pPr>
        <w:pStyle w:val="PreformattedText"/>
        <w:bidi w:val="0"/>
        <w:spacing w:before="0" w:after="0"/>
        <w:jc w:val="left"/>
        <w:rPr/>
      </w:pPr>
      <w:r>
        <w:rPr/>
        <w:t>ecCEFmfFTtCtXGqZgHefUgYEKWUu6R85437j88CEF0JKFdzuE9pkEem2BCjFSkEkDlUyIA7jbY4EKB</w:t>
      </w:r>
    </w:p>
    <w:p>
      <w:pPr>
        <w:pStyle w:val="PreformattedText"/>
        <w:bidi w:val="0"/>
        <w:spacing w:before="0" w:after="0"/>
        <w:jc w:val="left"/>
        <w:rPr/>
      </w:pPr>
      <w:r>
        <w:rPr/>
        <w:t>3lpKkrPMBUCY3B2+sYDbroha4ZvokuuPjykSrgalEpO5+W/wBYx0IHBrAfRZHk3uXYrFV03bmyCdAG</w:t>
      </w:r>
    </w:p>
    <w:p>
      <w:pPr>
        <w:pStyle w:val="PreformattedText"/>
        <w:bidi w:val="0"/>
        <w:spacing w:before="0" w:after="0"/>
        <w:jc w:val="left"/>
        <w:rPr/>
      </w:pPr>
      <w:r>
        <w:rPr/>
        <w:t>xBABO5O3fbjG4WdxdVlc11z1ToxbEawAIVtp7jn0HI9TiyC1xN7WUgYoECJRuI2MCdhvsPT5YqWtLb</w:t>
      </w:r>
    </w:p>
    <w:p>
      <w:pPr>
        <w:pStyle w:val="PreformattedText"/>
        <w:bidi w:val="0"/>
        <w:spacing w:before="0" w:after="0"/>
        <w:jc w:val="left"/>
        <w:rPr/>
      </w:pPr>
      <w:r>
        <w:rPr/>
        <w:t>HRMAsAPBKFU2kH7ME+g42+IggbKHb64W6MWzcpTbUs+VWoAJ9YBiO22F4G+CLm1uih9ypJK9JIBIVJ</w:t>
      </w:r>
    </w:p>
    <w:p>
      <w:pPr>
        <w:pStyle w:val="PreformattedText"/>
        <w:bidi w:val="0"/>
        <w:spacing w:before="0" w:after="0"/>
        <w:jc w:val="left"/>
        <w:rPr/>
      </w:pPr>
      <w:r>
        <w:rPr/>
        <w:t>I22Ox7xiWttkNSrtcLYTooNW0KVFRKRIk7jTB3AA27jVxi+B3olSOcfRRyotuqUpSBH3jyAoHUieCR</w:t>
      </w:r>
    </w:p>
    <w:p>
      <w:pPr>
        <w:pStyle w:val="PreformattedText"/>
        <w:bidi w:val="0"/>
        <w:spacing w:before="0" w:after="0"/>
        <w:jc w:val="left"/>
        <w:rPr/>
      </w:pPr>
      <w:r>
        <w:rPr/>
        <w:t>q/LF2hujncJSU0m0pKt07J4J2BAA2IEEbqxqFrC2ioRMcsWTkYm0oCYjy+sSSI31SnY9oO2JVmMLMV</w:t>
      </w:r>
    </w:p>
    <w:p>
      <w:pPr>
        <w:pStyle w:val="PreformattedText"/>
        <w:bidi w:val="0"/>
        <w:spacing w:before="0" w:after="0"/>
        <w:jc w:val="left"/>
        <w:rPr/>
      </w:pPr>
      <w:r>
        <w:rPr/>
        <w:t>3ZoJtaESUo9AQQSJMGRtsN8CXJHhbccQR7VBpOw3MQQO30IO84hzQ4WOiAJAWsJwh38VJKGmClNgpE</w:t>
      </w:r>
    </w:p>
    <w:p>
      <w:pPr>
        <w:pStyle w:val="PreformattedText"/>
        <w:bidi w:val="0"/>
        <w:spacing w:before="0" w:after="0"/>
        <w:jc w:val="left"/>
        <w:rPr/>
      </w:pPr>
      <w:r>
        <w:rPr/>
        <w:t>EdhySD8Q+QGEviFr2xBqe0gHNS6mpggDzdpBkKnUSriN/Udt8JDAdHJ7X2GWYTugQlKQgSmPNtvA4j</w:t>
      </w:r>
    </w:p>
    <w:p>
      <w:pPr>
        <w:pStyle w:val="PreformattedText"/>
        <w:bidi w:val="0"/>
        <w:spacing w:before="0" w:after="0"/>
        <w:jc w:val="left"/>
        <w:rPr/>
      </w:pPr>
      <w:r>
        <w:rPr/>
        <w:t>02/TCnRgk4tfuTt6bWEhajSmeAIg+g1STEROnnEbtqN7Y5uLka3TJUoSE6lKiYmAOdjyCe3fEGMG/v</w:t>
      </w:r>
    </w:p>
    <w:p>
      <w:pPr>
        <w:pStyle w:val="PreformattedText"/>
        <w:bidi w:val="0"/>
        <w:spacing w:before="0" w:after="0"/>
        <w:jc w:val="left"/>
        <w:rPr/>
      </w:pPr>
      <w:r>
        <w:rPr/>
        <w:t>Rm4Wc7FdLTSIPlSIhEHaZI+8TxioYRkBopxS/80pA7b0rkJEg7SRtE7jnjbF2ttmdVAGhOqUU9tAKT</w:t>
      </w:r>
    </w:p>
    <w:p>
      <w:pPr>
        <w:pStyle w:val="PreformattedText"/>
        <w:bidi w:val="0"/>
        <w:spacing w:before="0" w:after="0"/>
        <w:jc w:val="left"/>
        <w:rPr/>
      </w:pPr>
      <w:r>
        <w:rPr/>
        <w:t>tsAAkp2IkwJA3T9MTgb4KjsQyw4S5Oi7cktkx/d7/DwI3UDB82LIGJ3xDqmZ+iMwkCJJAIiPXf8AiJ</w:t>
      </w:r>
    </w:p>
    <w:p>
      <w:pPr>
        <w:pStyle w:val="PreformattedText"/>
        <w:bidi w:val="0"/>
        <w:spacing w:before="0" w:after="0"/>
        <w:jc w:val="left"/>
        <w:rPr/>
      </w:pPr>
      <w:r>
        <w:rPr/>
        <w:t>3HpgQAAcLm5pM1ShC42CSTM+bznlKvQ/0xBAOoVnOwj3lODdMCmNRSSqUkbeTZO5Cdth+GIwN8FAHU</w:t>
      </w:r>
    </w:p>
    <w:p>
      <w:pPr>
        <w:pStyle w:val="PreformattedText"/>
        <w:bidi w:val="0"/>
        <w:spacing w:before="0" w:after="0"/>
        <w:jc w:val="left"/>
        <w:rPr/>
      </w:pPr>
      <w:r>
        <w:rPr/>
        <w:t>DKy8WJXqPBJgeUHy7AlXr/ngwC1uvihru6dUJNOF/c5G0STHMK9IxTdnoUBpbo6xR5oYSDpVJ52J1F</w:t>
      </w:r>
    </w:p>
    <w:p>
      <w:pPr>
        <w:pStyle w:val="PreformattedText"/>
        <w:bidi w:val="0"/>
        <w:spacing w:before="0" w:after="0"/>
        <w:jc w:val="left"/>
        <w:rPr/>
      </w:pPr>
      <w:r>
        <w:rPr/>
        <w:t>XqPx+uKEaghNEruEYcRXXt5pBSSNI9Np+W3zx8nNr5aL6UwnToE2uj70bEEGdMHkenpgTEAIEbAoH4</w:t>
      </w:r>
    </w:p>
    <w:p>
      <w:pPr>
        <w:pStyle w:val="PreformattedText"/>
        <w:bidi w:val="0"/>
        <w:spacing w:before="0" w:after="0"/>
        <w:jc w:val="left"/>
        <w:rPr/>
      </w:pPr>
      <w:r>
        <w:rPr/>
        <w:t>d/mY/wBnAhZT/eq/6T/9oYFV/KUpQRxwZBH4b/7+uBJTk1p2Kh3P8vl9MSHFvohHq0gCOT+PlI+eHo</w:t>
      </w:r>
    </w:p>
    <w:p>
      <w:pPr>
        <w:pStyle w:val="PreformattedText"/>
        <w:bidi w:val="0"/>
        <w:spacing w:before="0" w:after="0"/>
        <w:jc w:val="left"/>
        <w:rPr/>
      </w:pPr>
      <w:r>
        <w:rPr/>
        <w:t>RS9wT85/3+E4o8ixHVCIwpCCpaU8mPlgUgEmw1RSiJJ7f7/rgULCVidj9foDvzgQlqDKf5fSBieHD8</w:t>
      </w:r>
    </w:p>
    <w:p>
      <w:pPr>
        <w:pStyle w:val="PreformattedText"/>
        <w:bidi w:val="0"/>
        <w:spacing w:before="0" w:after="0"/>
        <w:jc w:val="left"/>
        <w:rPr/>
      </w:pPr>
      <w:r>
        <w:rPr/>
        <w:t>SFlStMbTP6YhCRqc0iew5jvPcSPXArNbivnayD4gJkjYmI35iBvHP+eKuNhfqmgWAHggqWPrBMD0+m</w:t>
      </w:r>
    </w:p>
    <w:p>
      <w:pPr>
        <w:pStyle w:val="PreformattedText"/>
        <w:bidi w:val="0"/>
        <w:spacing w:before="0" w:after="0"/>
        <w:jc w:val="left"/>
        <w:rPr/>
      </w:pPr>
      <w:r>
        <w:rPr/>
        <w:t>2F43HvXUovxCdwdjx/sjFVYMcdeH80CRMTv/s4E2wta2SOaa8SSTpQn4lT+g+eEPltkNU1kZtfDwtR</w:t>
      </w:r>
    </w:p>
    <w:p>
      <w:pPr>
        <w:pStyle w:val="PreformattedText"/>
        <w:bidi w:val="0"/>
        <w:spacing w:before="0" w:after="0"/>
        <w:jc w:val="left"/>
        <w:rPr/>
      </w:pPr>
      <w:r>
        <w:rPr/>
        <w:t>y1IbCfDaCRGyykFRM7FRHz/ljOS51sTsRVwANAlLCy4Ezzue4EiRwDiwkcOqC0HVPtI2nT9qgLEymQ</w:t>
      </w:r>
    </w:p>
    <w:p>
      <w:pPr>
        <w:pStyle w:val="PreformattedText"/>
        <w:bidi w:val="0"/>
        <w:spacing w:before="0" w:after="0"/>
        <w:jc w:val="left"/>
        <w:rPr/>
      </w:pPr>
      <w:r>
        <w:rPr/>
        <w:t>NuDJBHIw1pLjcOuPKlPFj7inZtqFBST5ZT5OByIj03xoBsQRmsT7uFyM0/U7U6fE+HcgBW24n083bG</w:t>
      </w:r>
    </w:p>
    <w:p>
      <w:pPr>
        <w:pStyle w:val="PreformattedText"/>
        <w:bidi w:val="0"/>
        <w:spacing w:before="0" w:after="0"/>
        <w:jc w:val="left"/>
        <w:rPr/>
      </w:pPr>
      <w:r>
        <w:rPr/>
        <w:t>xl8/BY5DmS3MpeEpkkAADt8+x+kY1xgFlwqXs25zKFoSDMCfXviVTG+1sWSO0eUEc+h/DvtgVOqLwI</w:t>
      </w:r>
    </w:p>
    <w:p>
      <w:pPr>
        <w:pStyle w:val="PreformattedText"/>
        <w:bidi w:val="0"/>
        <w:spacing w:before="0" w:after="0"/>
        <w:jc w:val="left"/>
        <w:rPr/>
      </w:pPr>
      <w:r>
        <w:rPr/>
        <w:t>QF6TseQJGBzLte062TmNLW2KbqhACikwQRM+nb9Ixge3icCmx5nwTO6gIBM+Uyk7EDfn8MIcywviWl</w:t>
      </w:r>
    </w:p>
    <w:p>
      <w:pPr>
        <w:pStyle w:val="PreformattedText"/>
        <w:bidi w:val="0"/>
        <w:spacing w:before="0" w:after="0"/>
        <w:jc w:val="left"/>
        <w:rPr/>
      </w:pPr>
      <w:r>
        <w:rPr/>
        <w:t>rsXC7qoPXgl1z7pJIHcymI+nxYcOVvuCuThGijVwa06FkaYhPG8lW3ff/XD4HC7m9Vmk5rt7yX0K5R</w:t>
      </w:r>
    </w:p>
    <w:p>
      <w:pPr>
        <w:pStyle w:val="PreformattedText"/>
        <w:bidi w:val="0"/>
        <w:spacing w:before="0" w:after="0"/>
        <w:jc w:val="left"/>
        <w:rPr/>
      </w:pPr>
      <w:r>
        <w:rPr/>
        <w:t>HEiAPnHlPH1/PG2PqsDtD6KQUi+2qYgcRGyp7b74YkKS07gIgHZMDjt37Yc21stEiXX9Up4aXq2/If</w:t>
      </w:r>
    </w:p>
    <w:p>
      <w:pPr>
        <w:pStyle w:val="PreformattedText"/>
        <w:bidi w:val="0"/>
        <w:spacing w:before="0" w:after="0"/>
        <w:jc w:val="left"/>
        <w:rPr/>
      </w:pPr>
      <w:r>
        <w:rPr/>
        <w:t>n8t8WUJSF+o/H/TAhZSs6tz32+s7dsCEf4ny/X/TAhZDpG4H6/6YELAd7gfr/pgBsbjVU4XN8LfklC</w:t>
      </w:r>
    </w:p>
    <w:p>
      <w:pPr>
        <w:pStyle w:val="PreformattedText"/>
        <w:bidi w:val="0"/>
        <w:spacing w:before="0" w:after="0"/>
        <w:jc w:val="left"/>
        <w:rPr/>
      </w:pPr>
      <w:r>
        <w:rPr/>
        <w:t>XEqjtPHO/6Ydjb4pZBGoRmIDx1yUL2LoXsCF7AhZJkk+uBCar5ZbXmSz3TL98ombjZ71QVVrutvqAV</w:t>
      </w:r>
    </w:p>
    <w:p>
      <w:pPr>
        <w:pStyle w:val="PreformattedText"/>
        <w:bidi w:val="0"/>
        <w:spacing w:before="0" w:after="0"/>
        <w:jc w:val="left"/>
        <w:rPr/>
      </w:pPr>
      <w:r>
        <w:rPr/>
        <w:t>MVtBWsqpqqlfSDu0tlxSVD0Vir2MkY6ORocxwwlruVwd0VmucxzXsdhc03Dk35ZyfljJuV7NkvLNkt</w:t>
      </w:r>
    </w:p>
    <w:p>
      <w:pPr>
        <w:pStyle w:val="PreformattedText"/>
        <w:bidi w:val="0"/>
        <w:spacing w:before="0" w:after="0"/>
        <w:jc w:val="left"/>
        <w:rPr/>
      </w:pPr>
      <w:r>
        <w:rPr/>
        <w:t>1nyrl+2Utns1io6ZtFuoLbRtJZpqRinIKQ0lCEgAzPfFY4YoomwxRtjhjGFrA2zWjytbphUySSSyOm</w:t>
      </w:r>
    </w:p>
    <w:p>
      <w:pPr>
        <w:pStyle w:val="PreformattedText"/>
        <w:bidi w:val="0"/>
        <w:spacing w:before="0" w:after="0"/>
        <w:jc w:val="left"/>
        <w:rPr/>
      </w:pPr>
      <w:r>
        <w:rPr/>
        <w:t>kcZJJTdzncznKA5u9n3opntFSjNfTHJt5TWNKZqFVNioA44hSVIMrbZBCoUreZxjqNlbOq/09HHL6s</w:t>
      </w:r>
    </w:p>
    <w:p>
      <w:pPr>
        <w:pStyle w:val="PreformattedText"/>
        <w:bidi w:val="0"/>
        <w:spacing w:before="0" w:after="0"/>
        <w:jc w:val="left"/>
        <w:rPr/>
      </w:pPr>
      <w:r>
        <w:rPr/>
        <w:t>b/AEW6n2vtOlDRT10sIb4PK46+0l+ymt+U71/8RvZ8WujsYuVO/fMgw00i3UK6haq2rsz7NKXHkpSt</w:t>
      </w:r>
    </w:p>
    <w:p>
      <w:pPr>
        <w:pStyle w:val="PreformattedText"/>
        <w:bidi w:val="0"/>
        <w:spacing w:before="0" w:after="0"/>
        <w:jc w:val="left"/>
        <w:rPr/>
      </w:pPr>
      <w:r>
        <w:rPr/>
        <w:t>JLSlbBvy48vX9mKOMufTU7GtbnhDWtd+00Yl6Gi7U7TfJGKqsfIPe5zm/wCZcovaJyg/k/MFwtFTUr</w:t>
      </w:r>
    </w:p>
    <w:p>
      <w:pPr>
        <w:pStyle w:val="PreformattedText"/>
        <w:bidi w:val="0"/>
        <w:spacing w:before="0" w:after="0"/>
        <w:jc w:val="left"/>
        <w:rPr/>
      </w:pPr>
      <w:r>
        <w:rPr/>
        <w:t>NsqJTbm1UoC3noQPFXUFILRCttJ/hx8z2rHPHO6Fx+r+z8/wAl9r7P13tFPHLiDnkLUyhR+5rqhyvW</w:t>
      </w:r>
    </w:p>
    <w:p>
      <w:pPr>
        <w:pStyle w:val="PreformattedText"/>
        <w:bidi w:val="0"/>
        <w:spacing w:before="0" w:after="0"/>
        <w:jc w:val="left"/>
        <w:rPr/>
      </w:pPr>
      <w:r>
        <w:rPr/>
        <w:t>/VUwbT7lQUZXBqUfGpb7R34GxxwJGRDF4r6DGSWtPWysOgvRuiDVXKoVTPVa0rpm1MlS9NIQEIWk7p</w:t>
      </w:r>
    </w:p>
    <w:p>
      <w:pPr>
        <w:pStyle w:val="PreformattedText"/>
        <w:bidi w:val="0"/>
        <w:spacing w:before="0" w:after="0"/>
        <w:jc w:val="left"/>
        <w:rPr/>
      </w:pPr>
      <w:r>
        <w:rPr/>
        <w:t>4iTzjGXC4BOSa25OeYCenXnUUz9xCFP1z7obRTrfLLSJAAfbUogBQ/hGDgt1091v8AwnNcW5NdZQe4</w:t>
      </w:r>
    </w:p>
    <w:p>
      <w:pPr>
        <w:pStyle w:val="PreformattedText"/>
        <w:bidi w:val="0"/>
        <w:spacing w:before="0" w:after="0"/>
        <w:jc w:val="left"/>
        <w:rPr/>
      </w:pPr>
      <w:r>
        <w:rPr/>
        <w:t>1wdYcq7g47RBTgpaJ+maVUVlRXhQS434TcrU1vIPGIIBuAMlfeyWtiyU/pqC45cttur6ivS5VOJQ4u</w:t>
      </w:r>
    </w:p>
    <w:p>
      <w:pPr>
        <w:pStyle w:val="PreformattedText"/>
        <w:bidi w:val="0"/>
        <w:spacing w:before="0" w:after="0"/>
        <w:jc w:val="left"/>
        <w:rPr/>
      </w:pPr>
      <w:r>
        <w:rPr/>
        <w:t>iZUE1FatwJVRKeKCFMFB0kg8/DiHAEG6oXvLb9VbFgtC8zsiuvBfaqUoBvCmXl0zynABDbbDcGpBR9</w:t>
      </w:r>
    </w:p>
    <w:p>
      <w:pPr>
        <w:pStyle w:val="PreformattedText"/>
        <w:bidi w:val="0"/>
        <w:spacing w:before="0" w:after="0"/>
        <w:jc w:val="left"/>
        <w:rPr/>
      </w:pPr>
      <w:r>
        <w:rPr/>
        <w:t>4ThG7B1ZcJJlktYO0U/TXsZZy9WWKyU1RRt3fxEXq9qcc98csagVN0KVk66JQc/5gIPmwtzXby7dFD</w:t>
      </w:r>
    </w:p>
    <w:p>
      <w:pPr>
        <w:pStyle w:val="PreformattedText"/>
        <w:bidi w:val="0"/>
        <w:spacing w:before="0" w:after="0"/>
        <w:jc w:val="left"/>
        <w:rPr/>
      </w:pPr>
      <w:r>
        <w:rPr/>
        <w:t>XPMzWu0stX+mnRy49XPaNyiKG2inyZk2qq7jdvfVe+OrcCkP0r9W4+hRhS0pUgqiZ2x04GRhji7Wzl</w:t>
      </w:r>
    </w:p>
    <w:p>
      <w:pPr>
        <w:pStyle w:val="PreformattedText"/>
        <w:bidi w:val="0"/>
        <w:spacing w:before="0" w:after="0"/>
        <w:jc w:val="left"/>
        <w:rPr/>
      </w:pPr>
      <w:r>
        <w:rPr/>
        <w:t>pqXPhDcDsIcuwVdUroma6/VrLDFJQoat5qmghVRVoDKWhppU+aQEQMccyOIzdldYwANAoLWV9DVOtP</w:t>
      </w:r>
    </w:p>
    <w:p>
      <w:pPr>
        <w:pStyle w:val="PreformattedText"/>
        <w:bidi w:val="0"/>
        <w:spacing w:before="0" w:after="0"/>
        <w:jc w:val="left"/>
        <w:rPr/>
      </w:pPr>
      <w:r>
        <w:rPr/>
        <w:t>tW1SaaqpQ81U1Dq2VMlWyapYXGhUj4DhL7tDMOt1LeHTKyrGsZTSvKdrS2iuL6lUlRTLSEON6pQXG2</w:t>
      </w:r>
    </w:p>
    <w:p>
      <w:pPr>
        <w:pStyle w:val="PreformattedText"/>
        <w:bidi w:val="0"/>
        <w:spacing w:before="0" w:after="0"/>
        <w:jc w:val="left"/>
        <w:rPr/>
      </w:pPr>
      <w:r>
        <w:rPr/>
        <w:t>9nPL64axrjrqVbE7xRrVxNDXqfqmDVrrXWW0uJPhNqQoBClhA2gDn9MNLCBlmFovT4AS3iVqN3Oz2i</w:t>
      </w:r>
    </w:p>
    <w:p>
      <w:pPr>
        <w:pStyle w:val="PreformattedText"/>
        <w:bidi w:val="0"/>
        <w:spacing w:before="0" w:after="0"/>
        <w:jc w:val="left"/>
        <w:rPr/>
      </w:pPr>
      <w:r>
        <w:rPr/>
        <w:t>kXW3l6nbKXfBo2y42EGlKQQDKgCZPxYMLhmElrWufYaKFZg655MyHbqu6XG8WxxCUl1LCH6Zbi20gq</w:t>
      </w:r>
    </w:p>
    <w:p>
      <w:pPr>
        <w:pStyle w:val="PreformattedText"/>
        <w:bidi w:val="0"/>
        <w:spacing w:before="0" w:after="0"/>
        <w:jc w:val="left"/>
        <w:rPr/>
      </w:pPr>
      <w:r>
        <w:rPr/>
        <w:t>baADoKSNI/LEjeXy1+5dKl2NW7TduqaExnz2/wBlpf1C/aHVtT70rJDbVG9b3UNpQqqS0irSSoBwpN</w:t>
      </w:r>
    </w:p>
    <w:p>
      <w:pPr>
        <w:pStyle w:val="PreformattedText"/>
        <w:bidi w:val="0"/>
        <w:spacing w:before="0" w:after="0"/>
        <w:jc w:val="left"/>
        <w:rPr/>
      </w:pPr>
      <w:r>
        <w:rPr/>
        <w:t>SAAkBO3fGdzKsyuwu4V6yg+j6nh3dTtOM1FR33A4cX3LWrMftb9RsxFVfcKn3VVQrxRUW65FKXHPut</w:t>
      </w:r>
    </w:p>
    <w:p>
      <w:pPr>
        <w:pStyle w:val="PreformattedText"/>
        <w:bidi w:val="0"/>
        <w:spacing w:before="0" w:after="0"/>
        <w:jc w:val="left"/>
        <w:rPr/>
      </w:pPr>
      <w:r>
        <w:rPr/>
        <w:t>qap6iBxjUYqp7XB7yWWzXtKeh7LwM3XsP1ruEHF3kfbPaez8EMO1T9XV0zQASs1jzi2zEGU+8fMYmm</w:t>
      </w:r>
    </w:p>
    <w:p>
      <w:pPr>
        <w:pStyle w:val="PreformattedText"/>
        <w:bidi w:val="0"/>
        <w:spacing w:before="0" w:after="0"/>
        <w:jc w:val="left"/>
        <w:rPr/>
      </w:pPr>
      <w:r>
        <w:rPr/>
        <w:t>jfEGiO7f3kqWloov0cLWn9VTI+1debSzTC5MJ1kL0VRu5aXpd3UFo945Cdt8bXumkN5DiK57m05dnG</w:t>
      </w:r>
    </w:p>
    <w:p>
      <w:pPr>
        <w:pStyle w:val="PreformattedText"/>
        <w:bidi w:val="0"/>
        <w:spacing w:before="0" w:after="0"/>
        <w:jc w:val="left"/>
        <w:rPr/>
      </w:pPr>
      <w:r>
        <w:rPr/>
        <w:t>x36rVXuZPbKzNS3Jl62XkuUjNOoG3LvBdadTPmZk1ZS3P8XbGWWm3jXNN+IIFPTTObCY2NEnDezeFa</w:t>
      </w:r>
    </w:p>
    <w:p>
      <w:pPr>
        <w:pStyle w:val="PreformattedText"/>
        <w:bidi w:val="0"/>
        <w:spacing w:before="0" w:after="0"/>
        <w:jc w:val="left"/>
        <w:rPr/>
      </w:pPr>
      <w:r>
        <w:rPr/>
        <w:t>9Z69r3NuZ11K26xNtqnGfBQwa/3pDbY2ShKzUEDjkYVT7ILTcNNlpZsqk2XxR1TAWn3Fa6VnU3OFwU</w:t>
      </w:r>
    </w:p>
    <w:p>
      <w:pPr>
        <w:pStyle w:val="PreformattedText"/>
        <w:bidi w:val="0"/>
        <w:spacing w:before="0" w:after="0"/>
        <w:jc w:val="left"/>
        <w:rPr/>
      </w:pPr>
      <w:r>
        <w:rPr/>
        <w:t>tquu9C6zXpcL7x8CpcpykEphJWSJkfnjpsoRH+kb9lZ67acj2xNgmEgbrbhVdPX27UanFG90VSmqC9</w:t>
      </w:r>
    </w:p>
    <w:p>
      <w:pPr>
        <w:pStyle w:val="PreformattedText"/>
        <w:bidi w:val="0"/>
        <w:spacing w:before="0" w:after="0"/>
        <w:jc w:val="left"/>
        <w:rPr/>
      </w:pPr>
      <w:r>
        <w:rPr/>
        <w:t>S3m2JaaJIUpJWqSR2x0YqOEhvCSVw5NpQgk1Eb3Yea11F37haniXUZioqpxr+8bV4NMtsAaSkKKgXC</w:t>
      </w:r>
    </w:p>
    <w:p>
      <w:pPr>
        <w:pStyle w:val="PreformattedText"/>
        <w:bidi w:val="0"/>
        <w:spacing w:before="0" w:after="0"/>
        <w:jc w:val="left"/>
        <w:rPr/>
      </w:pPr>
      <w:r>
        <w:rPr/>
        <w:t>DjUXNY3Cxt8Iss+6qnO3rqpraeTNgPM1vg5RKszOikqHKVNxcfpn0w48ikLjMEbNtujYkeoxRrHVBu</w:t>
      </w:r>
    </w:p>
    <w:p>
      <w:pPr>
        <w:pStyle w:val="PreformattedText"/>
        <w:bidi w:val="0"/>
        <w:spacing w:before="0" w:after="0"/>
        <w:jc w:val="left"/>
        <w:rPr/>
      </w:pPr>
      <w:r>
        <w:rPr/>
        <w:t>W8LUipn3IaYJmOcTx8TeFMzVQ/cGag2Skrql5oK95UqkebbQlW/iB7TBABHBxpjoGuObDZcio7QUFL</w:t>
      </w:r>
    </w:p>
    <w:p>
      <w:pPr>
        <w:pStyle w:val="PreformattedText"/>
        <w:bidi w:val="0"/>
        <w:spacing w:before="0" w:after="0"/>
        <w:jc w:val="left"/>
        <w:rPr/>
      </w:pPr>
      <w:r>
        <w:rPr/>
        <w:t>b2uQW62cmGovuZRSLfo3VimtaSioK6gsOOON7qQhJUCs+kY30+wq2ofZtPu4nHhdi6LzVb277NQCR7</w:t>
      </w:r>
    </w:p>
    <w:p>
      <w:pPr>
        <w:pStyle w:val="PreformattedText"/>
        <w:bidi w:val="0"/>
        <w:spacing w:before="0" w:after="0"/>
        <w:jc w:val="left"/>
        <w:rPr/>
      </w:pPr>
      <w:r>
        <w:rPr/>
        <w:t>G757fnzLVq8/tE88ZcvanMsUDiauyvLog4/UOFoGmUWSpSC+dfw+mPVUv0euqTG2SuDQ7u2b/mXz7a</w:t>
      </w:r>
    </w:p>
    <w:p>
      <w:pPr>
        <w:pStyle w:val="PreformattedText"/>
        <w:bidi w:val="0"/>
        <w:spacing w:before="0" w:after="0"/>
        <w:jc w:val="left"/>
        <w:rPr/>
      </w:pPr>
      <w:r>
        <w:rPr/>
        <w:t>n0x7OhhqY6fYpke3hDseFv8AFFp/ao9eX6hVRXtU79O6lSfAbJ822nu7M8b9sMqPo1ghw22lgP2Wrz</w:t>
      </w:r>
    </w:p>
    <w:p>
      <w:pPr>
        <w:pStyle w:val="PreformattedText"/>
        <w:bidi w:val="0"/>
        <w:spacing w:before="0" w:after="0"/>
        <w:jc w:val="left"/>
        <w:rPr/>
      </w:pPr>
      <w:r>
        <w:rPr/>
        <w:t>VJ9LVW4yTTbDFRE7kYH/LvyW8fsp+0/wBTfaJFYhrLVQxc7ZUBlltNTUoRVgoW77wHlLkAKSQU8SjH</w:t>
      </w:r>
    </w:p>
    <w:p>
      <w:pPr>
        <w:pStyle w:val="PreformattedText"/>
        <w:bidi w:val="0"/>
        <w:spacing w:before="0" w:after="0"/>
        <w:jc w:val="left"/>
        <w:rPr/>
      </w:pPr>
      <w:r>
        <w:rPr/>
        <w:t>mdrdmafZWFhm9qLhivy4fhXqdgdp9pbfbNVTUv8AZ7GvwNj+Hx4l9F3s6XCucoqJOZLaqkutFSspqN</w:t>
      </w:r>
    </w:p>
    <w:p>
      <w:pPr>
        <w:pStyle w:val="PreformattedText"/>
        <w:bidi w:val="0"/>
        <w:spacing w:before="0" w:after="0"/>
        <w:jc w:val="left"/>
        <w:rPr/>
      </w:pPr>
      <w:r>
        <w:rPr/>
        <w:t>cqM6dKQpahKhq9fTHgqyRkMhjZzOX0KnjimhcJG4nq5szZVpc057yo9c6wpftqnaspYTDLTLbiXQ0t</w:t>
      </w:r>
    </w:p>
    <w:p>
      <w:pPr>
        <w:pStyle w:val="PreformattedText"/>
        <w:bidi w:val="0"/>
        <w:spacing w:before="0" w:after="0"/>
        <w:jc w:val="left"/>
        <w:rPr/>
      </w:pPr>
      <w:r>
        <w:rPr/>
        <w:t>tBIeUpAgE7jGEyPd70xtoBhi4brbh7KlJUNUFe5c6iktlxabqGytpbaW2EgINDpUIOoidXzxllc5jm</w:t>
      </w:r>
    </w:p>
    <w:p>
      <w:pPr>
        <w:pStyle w:val="PreformattedText"/>
        <w:bidi w:val="0"/>
        <w:spacing w:before="0" w:after="0"/>
        <w:jc w:val="left"/>
        <w:rPr/>
      </w:pPr>
      <w:r>
        <w:rPr/>
        <w:t>4e8EuLjbIXZElUZnO22ykr3bUukXcHypb9HTlBQ03TrSfCeVVBMAEHg8Y6NOC5oukStBc74VTTlAp6</w:t>
      </w:r>
    </w:p>
    <w:p>
      <w:pPr>
        <w:pStyle w:val="PreformattedText"/>
        <w:bidi w:val="0"/>
        <w:spacing w:before="0" w:after="0"/>
        <w:jc w:val="left"/>
        <w:rPr/>
      </w:pPr>
      <w:r>
        <w:rPr/>
        <w:t>zUVpU2aWpqq5159SHfFS6mlqCtpvxRzAEfLGuVztNAswbhAcOqvi4OUD+WaMuKdap6e2KVVUx1OKTX</w:t>
      </w:r>
    </w:p>
    <w:p>
      <w:pPr>
        <w:pStyle w:val="PreformattedText"/>
        <w:bidi w:val="0"/>
        <w:spacing w:before="0" w:after="0"/>
        <w:jc w:val="left"/>
        <w:rPr/>
      </w:pPr>
      <w:r>
        <w:rPr/>
        <w:t>twGn0vDdBAE6dpxla8l+eic0klwJWqLAdrr1V1weFS02gpYdJCIeG+lwk7n643R55+5IkA4lFr0s01</w:t>
      </w:r>
    </w:p>
    <w:p>
      <w:pPr>
        <w:pStyle w:val="PreformattedText"/>
        <w:bidi w:val="0"/>
        <w:spacing w:before="0" w:after="0"/>
        <w:jc w:val="left"/>
        <w:rPr/>
      </w:pPr>
      <w:r>
        <w:rPr/>
        <w:t>TR3G7IFSwoVzaCghDrbpbWho+Xcthf4EY2rIXPbna3z6rXu8UVwvdyoKZhJpTaQ7VXKpT9mispWnFO</w:t>
      </w:r>
    </w:p>
    <w:p>
      <w:pPr>
        <w:pStyle w:val="PreformattedText"/>
        <w:bidi w:val="0"/>
        <w:spacing w:before="0" w:after="0"/>
        <w:jc w:val="left"/>
        <w:rPr/>
      </w:pPr>
      <w:r>
        <w:rPr/>
        <w:t>qJIgEhsxHfDaeRsMuN3CLKHuOB2IWT31Ts98u/sx5mYyaw9UXHN18qsv26mLCwtfjJRpU01pJelIVs</w:t>
      </w:r>
    </w:p>
    <w:p>
      <w:pPr>
        <w:pStyle w:val="PreformattedText"/>
        <w:bidi w:val="0"/>
        <w:spacing w:before="0" w:after="0"/>
        <w:jc w:val="left"/>
        <w:rPr/>
      </w:pPr>
      <w:r>
        <w:rPr/>
        <w:t>AcdEN9pZijbizwrxu2qqGN7WvcGiyi/sr/siuqTdBbq1+vp7S5makbqC9U07dSaCrcZbceLjVRSRSg</w:t>
      </w:r>
    </w:p>
    <w:p>
      <w:pPr>
        <w:pStyle w:val="PreformattedText"/>
        <w:bidi w:val="0"/>
        <w:spacing w:before="0" w:after="0"/>
        <w:jc w:val="left"/>
        <w:rPr/>
      </w:pPr>
      <w:r>
        <w:rPr/>
        <w:t>un5fDjZF2YlqXtklBbHNy/D65LyrtuU9NFjirOUu+ry/zLohlT9ivasrVllzn1q6xIqstJrae55gy5</w:t>
      </w:r>
    </w:p>
    <w:p>
      <w:pPr>
        <w:pStyle w:val="PreformattedText"/>
        <w:bidi w:val="0"/>
        <w:spacing w:before="0" w:after="0"/>
        <w:jc w:val="left"/>
        <w:rPr/>
      </w:pPr>
      <w:r>
        <w:rPr/>
        <w:t>lm0Ulwq7hQUrqXKi2oTR0heR4rOpKi0krGrbzY67fo+pY8M1TWcPNYcTvs5LmO7aTXdHT0/H0e44bL</w:t>
      </w:r>
    </w:p>
    <w:p>
      <w:pPr>
        <w:pStyle w:val="PreformattedText"/>
        <w:bidi w:val="0"/>
        <w:spacing w:before="0" w:after="0"/>
        <w:jc w:val="left"/>
        <w:rPr/>
      </w:pPr>
      <w:r>
        <w:rPr/>
        <w:t>bbKv7P/pz1HzE1T9COm1b026W0t0QqvznmVu50d3u1C0FJet1tsV/oi94S1pVDp0iFbY203ZGjrpcF</w:t>
      </w:r>
    </w:p>
    <w:p>
      <w:pPr>
        <w:pStyle w:val="PreformattedText"/>
        <w:bidi w:val="0"/>
        <w:spacing w:before="0" w:after="0"/>
        <w:jc w:val="left"/>
        <w:rPr/>
      </w:pPr>
      <w:r>
        <w:rPr/>
        <w:t>Ps00tO08Uz3EOPo1y5dZ2t2jGz62sE0tuVrRhb+yuuHQf2Ueins6UDzPTXJlttl4uIQb1mRxlD97uz</w:t>
      </w:r>
    </w:p>
    <w:p>
      <w:pPr>
        <w:pStyle w:val="PreformattedText"/>
        <w:bidi w:val="0"/>
        <w:spacing w:before="0" w:after="0"/>
        <w:jc w:val="left"/>
        <w:rPr/>
      </w:pPr>
      <w:r>
        <w:rPr/>
        <w:t>yYUVP1q06kNTMIRpSBGPomyuzmytjNvQ0bWzO1fq936y8btDbO0Npn+9VBfG3lZ3WrYnwh8v8A0j/P</w:t>
      </w:r>
    </w:p>
    <w:p>
      <w:pPr>
        <w:pStyle w:val="PreformattedText"/>
        <w:bidi w:val="0"/>
        <w:spacing w:before="0" w:after="0"/>
        <w:jc w:val="left"/>
        <w:rPr/>
      </w:pPr>
      <w:r>
        <w:rPr/>
        <w:t>HdF7C+q5KylgE7c8z2EfLEoRFQwOYGreT5YO0xHzAwITDUtIK509ilKoGx+Q9QPww1lvvSXNLHe9Il</w:t>
      </w:r>
    </w:p>
    <w:p>
      <w:pPr>
        <w:pStyle w:val="PreformattedText"/>
        <w:bidi w:val="0"/>
        <w:spacing w:before="0" w:after="0"/>
        <w:jc w:val="left"/>
        <w:rPr/>
      </w:pPr>
      <w:r>
        <w:rPr/>
        <w:t>tpgkAbAjaB8M7zti6S4EHEE11CRBEQIJMfXcfj/TF2HO3ilqO1mkEqGw20iImO/wAt8NQo6/ySOQrU</w:t>
      </w:r>
    </w:p>
    <w:p>
      <w:pPr>
        <w:pStyle w:val="PreformattedText"/>
        <w:bidi w:val="0"/>
        <w:spacing w:before="0" w:after="0"/>
        <w:jc w:val="left"/>
        <w:rPr/>
      </w:pPr>
      <w:r>
        <w:rPr/>
        <w:t>rn1gfzwKBa5tr1TJVbFW0+Yiex7RiriLZqUwP7LPoSr59oH9cJQkD3AOxjkcT2G/becCEy1AGmTzBj</w:t>
      </w:r>
    </w:p>
    <w:p>
      <w:pPr>
        <w:pStyle w:val="PreformattedText"/>
        <w:bidi w:val="0"/>
        <w:spacing w:before="0" w:after="0"/>
        <w:jc w:val="left"/>
        <w:rPr/>
      </w:pPr>
      <w:r>
        <w:rPr/>
        <w:t>/f0OBCYnRGsbHg8n5iBO5M4EJse3MfTmIG434+eAczPX+qEidg6zEI3T6RtpEx9caFBIAuUk0eUAmJ</w:t>
      </w:r>
    </w:p>
    <w:p>
      <w:pPr>
        <w:pStyle w:val="PreformattedText"/>
        <w:bidi w:val="0"/>
        <w:spacing w:before="0" w:after="0"/>
        <w:jc w:val="left"/>
        <w:rPr/>
      </w:pPr>
      <w:r>
        <w:rPr/>
        <w:t>0SQZ7zp37f5YEhZ2MDYEaogyQD81djgQvaIUIkbyOQZ7bydsCEdA0yQJIWoSOeeQNjuRgTmcoTPVpE</w:t>
      </w:r>
    </w:p>
    <w:p>
      <w:pPr>
        <w:pStyle w:val="PreformattedText"/>
        <w:bidi w:val="0"/>
        <w:spacing w:before="0" w:after="0"/>
        <w:jc w:val="left"/>
        <w:rPr/>
      </w:pPr>
      <w:r>
        <w:rPr/>
        <w:t>mRsZ2mYJAAGw4jGV/S3irt1HqmgJIdkKIJAkfjB1djIGMUrcTnXycugBdjT7vn+KltoBA+vJ54IUfr</w:t>
      </w:r>
    </w:p>
    <w:p>
      <w:pPr>
        <w:pStyle w:val="PreformattedText"/>
        <w:bidi w:val="0"/>
        <w:spacing w:before="0" w:after="0"/>
        <w:jc w:val="left"/>
        <w:rPr/>
      </w:pPr>
      <w:r>
        <w:rPr/>
        <w:t>5sJiFySO4oVlWrzNpg7Eg/VUev1J/PG6O1xbRLlsXNGLiBU8t4jgwogKkDtA/wAsPWd46+CkqB5Uye</w:t>
      </w:r>
    </w:p>
    <w:p>
      <w:pPr>
        <w:pStyle w:val="PreformattedText"/>
        <w:bidi w:val="0"/>
        <w:spacing w:before="0" w:after="0"/>
        <w:jc w:val="left"/>
        <w:rPr/>
      </w:pPr>
      <w:r>
        <w:rPr/>
        <w:t>RI7ADsDHOwxoS0F0TAmZ5779u2BCAzAE9x9RB+9xHrgQkr4lald53/ABwIQWR9okzBkRtG5nj1GBCl</w:t>
      </w:r>
    </w:p>
    <w:p>
      <w:pPr>
        <w:pStyle w:val="PreformattedText"/>
        <w:bidi w:val="0"/>
        <w:spacing w:before="0" w:after="0"/>
        <w:jc w:val="left"/>
        <w:rPr/>
      </w:pPr>
      <w:r>
        <w:rPr/>
        <w:t>NMNhsJMidtvw9f1wIXnNOk7bbz5u31wIUcqBBVq7EmPQDncd9sCFCrwglK9wYmRIBHJ3BHYHAha/Zp</w:t>
      </w:r>
    </w:p>
    <w:p>
      <w:pPr>
        <w:pStyle w:val="PreformattedText"/>
        <w:bidi w:val="0"/>
        <w:spacing w:before="0" w:after="0"/>
        <w:jc w:val="left"/>
        <w:rPr/>
      </w:pPr>
      <w:r>
        <w:rPr/>
        <w:t>bjxR5QVSSQJ5nT/wBO+NcD8m90NSZmgtv1CgjTJSCVoBMwSocdxI21jG5sl8uZZgCdE6MoEmASoaQQ</w:t>
      </w:r>
    </w:p>
    <w:p>
      <w:pPr>
        <w:pStyle w:val="PreformattedText"/>
        <w:bidi w:val="0"/>
        <w:spacing w:before="0" w:after="0"/>
        <w:jc w:val="left"/>
        <w:rPr/>
      </w:pPr>
      <w:r>
        <w:rPr/>
        <w:t>AOCY5A4jn6YMZIaRwqwYeuSc2wAkECNpEjae6uNxOJxu8VUgg2K87sCCJ2k7EEkSf64A93VQmWpUYJ</w:t>
      </w:r>
    </w:p>
    <w:p>
      <w:pPr>
        <w:pStyle w:val="PreformattedText"/>
        <w:bidi w:val="0"/>
        <w:spacing w:before="0" w:after="0"/>
        <w:jc w:val="left"/>
        <w:rPr/>
      </w:pPr>
      <w:r>
        <w:rPr/>
        <w:t>EHuO0E7xtx9fnivW/VCi1b5wfkNPmAglRGqPw/ngUkEahRKtQErMjUQRtvwrcGTtzwf8WLl5vlorWu</w:t>
      </w:r>
    </w:p>
    <w:p>
      <w:pPr>
        <w:pStyle w:val="PreformattedText"/>
        <w:bidi w:val="0"/>
        <w:spacing w:before="0" w:after="0"/>
        <w:jc w:val="left"/>
        <w:rPr/>
      </w:pPr>
      <w:r>
        <w:rPr/>
        <w:t>z7KZXm07ggAlMHgqB9QT2xYPAwk5kJeEXxdUlU2jSQUnmCSkqkDST32HfbfENe3Fia7iSMwfAoxLIA</w:t>
      </w:r>
    </w:p>
    <w:p>
      <w:pPr>
        <w:pStyle w:val="PreformattedText"/>
        <w:bidi w:val="0"/>
        <w:spacing w:before="0" w:after="0"/>
        <w:jc w:val="left"/>
        <w:rPr/>
      </w:pPr>
      <w:r>
        <w:rPr/>
        <w:t>3SngJMHdQIlJn/AD4wzeuOLu5/Pz/JCIVSr3hGkQIIMkyoE76txOG7xnmCkGxugBpWoakAbiRMQJVJ</w:t>
      </w:r>
    </w:p>
    <w:p>
      <w:pPr>
        <w:pStyle w:val="PreformattedText"/>
        <w:bidi w:val="0"/>
        <w:spacing w:before="0" w:after="0"/>
        <w:jc w:val="left"/>
        <w:rPr/>
      </w:pPr>
      <w:r>
        <w:rPr/>
        <w:t>I9NsG8Z5ghowFxLsRcnKkKgoSAYAEgjbjYRtAnn54sHAtxdCoUpp3F+WUwk7SAnncmOJTvhLjGRdrk</w:t>
      </w:r>
    </w:p>
    <w:p>
      <w:pPr>
        <w:pStyle w:val="PreformattedText"/>
        <w:bidi w:val="0"/>
        <w:spacing w:before="0" w:after="0"/>
        <w:jc w:val="left"/>
        <w:rPr/>
      </w:pPr>
      <w:r>
        <w:rPr/>
        <w:t>JclcDYSAdQ+LynnjuSSPliE5puM17xlA7ggAah3AgCZHfdWJcBbJ2aAXdWpyp3UqAGyQQCNuOZ4Gyv</w:t>
      </w:r>
    </w:p>
    <w:p>
      <w:pPr>
        <w:pStyle w:val="PreformattedText"/>
        <w:bidi w:val="0"/>
        <w:spacing w:before="0" w:after="0"/>
        <w:jc w:val="left"/>
        <w:rPr/>
      </w:pPr>
      <w:r>
        <w:rPr/>
        <w:t>0GEP5ieqsj/E3iBqVtA2G8p1DcxyPXFU8G4B8UekqE+WdjMTMCex7AYFKcWEg7wCCQUmJ7ciT2OIuL</w:t>
      </w:r>
    </w:p>
    <w:p>
      <w:pPr>
        <w:pStyle w:val="PreformattedText"/>
        <w:bidi w:val="0"/>
        <w:spacing w:before="0" w:after="0"/>
        <w:jc w:val="left"/>
        <w:rPr/>
      </w:pPr>
      <w:r>
        <w:rPr/>
        <w:t>2vmhOGkBvdO4BHE7K8skR8ziUJjqUpB0pSJEFIGmOZiD8hgGj+KwcEp1iWkaOSFcAnY6QmZHfedX1/</w:t>
      </w:r>
    </w:p>
    <w:p>
      <w:pPr>
        <w:pStyle w:val="PreformattedText"/>
        <w:bidi w:val="0"/>
        <w:spacing w:before="0" w:after="0"/>
        <w:jc w:val="left"/>
        <w:rPr/>
      </w:pPr>
      <w:r>
        <w:rPr/>
        <w:t>HAqkFpsUV45SRtsNyIPCfmO2nAmtJIuUahxS1BIHkVvwAkb7/Tb+WILgNVIALsuZO9OhIAISnjeR6k</w:t>
      </w:r>
    </w:p>
    <w:p>
      <w:pPr>
        <w:pStyle w:val="PreformattedText"/>
        <w:bidi w:val="0"/>
        <w:spacing w:before="0" w:after="0"/>
        <w:jc w:val="left"/>
        <w:rPr/>
      </w:pPr>
      <w:r>
        <w:rPr/>
        <w:t>EEfI+bCi8nLRDmuu1pbzI5xZ5HM8adjtqgRxiqs2OQOaS3K66xukkHmO23oROPlBtc20X0dNqlpMnf</w:t>
      </w:r>
    </w:p>
    <w:p>
      <w:pPr>
        <w:pStyle w:val="PreformattedText"/>
        <w:bidi w:val="0"/>
        <w:spacing w:before="0" w:after="0"/>
        <w:jc w:val="left"/>
        <w:rPr/>
      </w:pPr>
      <w:r>
        <w:rPr/>
        <w:t>ygp9DAncepxCccVxbRJJGvcwN4BPr/I7YFJvY21XtUQR+e/edxG+nApSptZUY7iJV23/ANMCU5tsxo</w:t>
      </w:r>
    </w:p>
    <w:p>
      <w:pPr>
        <w:pStyle w:val="PreformattedText"/>
        <w:bidi w:val="0"/>
        <w:spacing w:before="0" w:after="0"/>
        <w:jc w:val="left"/>
        <w:rPr/>
      </w:pPr>
      <w:r>
        <w:rPr/>
        <w:t>nFpeqBudU6iAIHMT84jAqJVi7X2FihEurAEd5/WDipNyT4oSJxZ2mTsrjb09O+IVmcwRQdUfh0n6qG</w:t>
      </w:r>
    </w:p>
    <w:p>
      <w:pPr>
        <w:pStyle w:val="PreformattedText"/>
        <w:bidi w:val="0"/>
        <w:spacing w:before="0" w:after="0"/>
        <w:jc w:val="left"/>
        <w:rPr/>
      </w:pPr>
      <w:r>
        <w:rPr/>
        <w:t>3y8s4FYtAz6BBUsRP8XH4/8AvgQGkG50CC2d+NxvP5bYFUuJ9E4NKVpBJ344HeI/388CqsuKmQdyf5</w:t>
      </w:r>
    </w:p>
    <w:p>
      <w:pPr>
        <w:pStyle w:val="PreformattedText"/>
        <w:bidi w:val="0"/>
        <w:spacing w:before="0" w:after="0"/>
        <w:jc w:val="left"/>
        <w:rPr/>
      </w:pPr>
      <w:r>
        <w:rPr/>
        <w:t>COcCEgdhfP0HyEieMCuy9/chYS4tJy1TV7FUNbdzc+VEzBJBG5I+fr/LAtC8jdSRMSdvn9N9/9cJL7</w:t>
      </w:r>
    </w:p>
    <w:p>
      <w:pPr>
        <w:pStyle w:val="PreformattedText"/>
        <w:bidi w:val="0"/>
        <w:spacing w:before="0" w:after="0"/>
        <w:jc w:val="left"/>
        <w:rPr/>
      </w:pPr>
      <w:r>
        <w:rPr/>
        <w:t>ggqWi5snVQCG0oT2CSvyxuREdxOMxNzdPSUqIVHYjYHcajsSR6bYhWe/FhtonGkQCtJEaSTCT/EkHb</w:t>
      </w:r>
    </w:p>
    <w:p>
      <w:pPr>
        <w:pStyle w:val="PreformattedText"/>
        <w:bidi w:val="0"/>
        <w:spacing w:before="0" w:after="0"/>
        <w:jc w:val="left"/>
        <w:rPr/>
      </w:pPr>
      <w:r>
        <w:rPr/>
        <w:t>+eIc4NFzorCLLGdLfPz8mRNElKQfhIPyOrbV+BjDYjdlzqsz+6PAJ2pUkkmRGmOYj4fl641tOLRYZL</w:t>
      </w:r>
    </w:p>
    <w:p>
      <w:pPr>
        <w:pStyle w:val="PreformattedText"/>
        <w:bidi w:val="0"/>
        <w:spacing w:before="0" w:after="0"/>
        <w:jc w:val="left"/>
        <w:rPr/>
      </w:pPr>
      <w:r>
        <w:rPr/>
        <w:t>g2vknqndBMGPJIBkQQocccyP0xsYc7eKySi9/iS8RAjjtjWwktF1Rt7G+oRiBJ+m/wDv/fbFkheBhR</w:t>
      </w:r>
    </w:p>
    <w:p>
      <w:pPr>
        <w:pStyle w:val="PreformattedText"/>
        <w:bidi w:val="0"/>
        <w:spacing w:before="0" w:after="0"/>
        <w:jc w:val="left"/>
        <w:rPr/>
      </w:pPr>
      <w:r>
        <w:rPr/>
        <w:t>9JM/rGBC8uJ257/wBP64FLQXaaIGBPTbVzCY+HUY+u/wDTGOS+J3hdXYQCbpoqnAplbZIgiJmDI4T+</w:t>
      </w:r>
    </w:p>
    <w:p>
      <w:pPr>
        <w:pStyle w:val="PreformattedText"/>
        <w:bidi w:val="0"/>
        <w:spacing w:before="0" w:after="0"/>
        <w:jc w:val="left"/>
        <w:rPr/>
      </w:pPr>
      <w:r>
        <w:rPr/>
        <w:t>eEPIs3i6haGan0UDeTK1AmfN39Arj8hh7LXdbREl8Vj3UyXVQCW0qMnUSAnmBvv/AL7YvCxweHHwcl</w:t>
      </w:r>
    </w:p>
    <w:p>
      <w:pPr>
        <w:pStyle w:val="PreformattedText"/>
        <w:bidi w:val="0"/>
        <w:spacing w:before="0" w:after="0"/>
        <w:jc w:val="left"/>
        <w:rPr/>
      </w:pPr>
      <w:r>
        <w:rPr/>
        <w:t>O7vqEGiV5ARMgcd4I/yxsYOvgsDtD6J9pliRG0CQTHcGf6YakKQUzm6RPoqOCd5/GBzhrCLAdUJ/p1</w:t>
      </w:r>
    </w:p>
    <w:p>
      <w:pPr>
        <w:pStyle w:val="PreformattedText"/>
        <w:bidi w:val="0"/>
        <w:spacing w:before="0" w:after="0"/>
        <w:jc w:val="left"/>
        <w:rPr/>
      </w:pPr>
      <w:r>
        <w:rPr/>
        <w:t>7g78E/PaI/8AtYuszrNNnJdgUr2BC9gQvSDwZwIWQSDI5wIShKu4Ox52/wA8CEeFgbgjcfLAhZDm4l</w:t>
      </w:r>
    </w:p>
    <w:p>
      <w:pPr>
        <w:pStyle w:val="PreformattedText"/>
        <w:bidi w:val="0"/>
        <w:spacing w:before="0" w:after="0"/>
        <w:jc w:val="left"/>
        <w:rPr/>
      </w:pPr>
      <w:r>
        <w:rPr/>
        <w:t>Qid+OMWDm2sfFILSNQhKcmNJiZ9P0mcNBBFxooQwoH5fWB/XBcXtfNC8tUAxuePpttP5Yq8kDJCL1q</w:t>
      </w:r>
    </w:p>
    <w:p>
      <w:pPr>
        <w:pStyle w:val="PreformattedText"/>
        <w:bidi w:val="0"/>
        <w:spacing w:before="0" w:after="0"/>
        <w:jc w:val="left"/>
        <w:rPr/>
      </w:pPr>
      <w:r>
        <w:rPr/>
        <w:t>9f0H+WF4iTe+aENKidjzz+G2HC9hfVCHiUIl9KHG3GnEhSFoKVJUAUrSoQoQeRB3wmQC4JV2an0Xz5</w:t>
      </w:r>
    </w:p>
    <w:p>
      <w:pPr>
        <w:pStyle w:val="PreformattedText"/>
        <w:bidi w:val="0"/>
        <w:spacing w:before="0" w:after="0"/>
        <w:jc w:val="left"/>
        <w:rPr/>
      </w:pPr>
      <w:r>
        <w:rPr/>
        <w:t>/tHuiNFZMyV19apSLddaF1VnpGGgW0V6jTQCOUjxCrfHzPtTQBsu8a2+JfXOw+0i5jYXO42lcR7JQP</w:t>
      </w:r>
    </w:p>
    <w:p>
      <w:pPr>
        <w:pStyle w:val="PreformattedText"/>
        <w:bidi w:val="0"/>
        <w:spacing w:before="0" w:after="0"/>
        <w:jc w:val="left"/>
        <w:rPr/>
      </w:pPr>
      <w:r>
        <w:rPr/>
        <w:t>UjdSkopmqejfX49ShWt9l/UEOoSFSJCtiMfJpy9j3X4c3L79CcccYbxmwVsWyzUzVG/VOUFJcFXHwk</w:t>
      </w:r>
    </w:p>
    <w:p>
      <w:pPr>
        <w:pStyle w:val="PreformattedText"/>
        <w:bidi w:val="0"/>
        <w:spacing w:before="0" w:after="0"/>
        <w:jc w:val="left"/>
        <w:rPr/>
      </w:pPr>
      <w:r>
        <w:rPr/>
        <w:t>U1XUnSqmVsmW9OwJO5+nOOaXuJJGi0BjmOs5pallRlV1ihcRcKJy4oY2SxTpU55lQUrb0mVRqwbw+G</w:t>
      </w:r>
    </w:p>
    <w:p>
      <w:pPr>
        <w:pStyle w:val="PreformattedText"/>
        <w:bidi w:val="0"/>
        <w:spacing w:before="0" w:after="0"/>
        <w:jc w:val="left"/>
        <w:rPr/>
      </w:pPr>
      <w:r>
        <w:rPr/>
        <w:t>auo4rJtXRUjV/QHU0rr6maGvqEpD9tq0jztaD5UgDYSJxphPBfrdCym3UVAGrhXP1FTeql5hVOl0fZ</w:t>
      </w:r>
    </w:p>
    <w:p>
      <w:pPr>
        <w:pStyle w:val="PreformattedText"/>
        <w:bidi w:val="0"/>
        <w:spacing w:before="0" w:after="0"/>
        <w:jc w:val="left"/>
        <w:rPr/>
      </w:pPr>
      <w:r>
        <w:rPr/>
        <w:t>VLSFgvup3PwpTO2GHK98rKj23F+oWyNlefdpB7raLfFc0Ba8wvqU3WsLKQlDNIlPkdBXvvhPdz8cv5</w:t>
      </w:r>
    </w:p>
    <w:p>
      <w:pPr>
        <w:pStyle w:val="PreformattedText"/>
        <w:bidi w:val="0"/>
        <w:spacing w:before="0" w:after="0"/>
        <w:jc w:val="left"/>
        <w:rPr/>
      </w:pPr>
      <w:r>
        <w:rPr/>
        <w:t>/clI672ppdodfzLdai306Uqpn6toIDd0qG/Mqhrlq2bRqCJ0742QMYYXOc4Xv85IYTvmk6fP80r9mS</w:t>
      </w:r>
    </w:p>
    <w:p>
      <w:pPr>
        <w:pStyle w:val="PreformattedText"/>
        <w:bidi w:val="0"/>
        <w:spacing w:before="0" w:after="0"/>
        <w:jc w:val="left"/>
        <w:rPr/>
      </w:pPr>
      <w:r>
        <w:rPr/>
        <w:t>211xqep+cmXnLRWZgZttrt9rtqfEXWsWZaW2HWEnzFJQElwiNsY6iRzXWbmtFa4PDcLsRC2ioLgLdT</w:t>
      </w:r>
    </w:p>
    <w:p>
      <w:pPr>
        <w:pStyle w:val="PreformattedText"/>
        <w:bidi w:val="0"/>
        <w:spacing w:before="0" w:after="0"/>
        <w:jc w:val="left"/>
        <w:rPr/>
      </w:pPr>
      <w:r>
        <w:rPr/>
        <w:t>CozEyivuDS5dpGZdpG3Un7M1R30PxwDjBjANiBdIsfBVFnzNq2auKZDtyNe74rlAlM0IYWAPdfEQAU</w:t>
      </w:r>
    </w:p>
    <w:p>
      <w:pPr>
        <w:pStyle w:val="PreformattedText"/>
        <w:bidi w:val="0"/>
        <w:spacing w:before="0" w:after="0"/>
        <w:jc w:val="left"/>
        <w:rPr/>
      </w:pPr>
      <w:r>
        <w:rPr/>
        <w:t>upidP+DFwOIl3KqkhozOAOVU3PMjFiRUh6rpKt9DPvK2ql5QFsbWCpLLcA7gJjfG6NnDjI4PN3VYDG</w:t>
      </w:r>
    </w:p>
    <w:p>
      <w:pPr>
        <w:pStyle w:val="PreformattedText"/>
        <w:bidi w:val="0"/>
        <w:spacing w:before="0" w:after="0"/>
        <w:jc w:val="left"/>
        <w:rPr/>
      </w:pPr>
      <w:r>
        <w:rPr/>
        <w:t>7AxuKTyt5lqVn72xDlF1ttNA1W0tP4qWC2FrcCErVr1ANmNxt9MPED3jExpc13l5V2KLZclRhwxueP</w:t>
      </w:r>
    </w:p>
    <w:p>
      <w:pPr>
        <w:pStyle w:val="PreformattedText"/>
        <w:bidi w:val="0"/>
        <w:spacing w:before="0" w:after="0"/>
        <w:jc w:val="left"/>
        <w:rPr/>
      </w:pPr>
      <w:r>
        <w:rPr/>
        <w:t>srQnqp7cmb8yVq7fT3z3CjdV41K1TVCzU07flCWHGynygRh0FMXvwCMuc0YsK9PT7Pp9nDe1FKZC7K</w:t>
      </w:r>
    </w:p>
    <w:p>
      <w:pPr>
        <w:pStyle w:val="PreformattedText"/>
        <w:bidi w:val="0"/>
        <w:spacing w:before="0" w:after="0"/>
        <w:jc w:val="left"/>
        <w:rPr/>
      </w:pPr>
      <w:r>
        <w:rPr/>
        <w:t>2HiB8y1rqOsedc5urJavNXa1LWw5WEPqAca2WpEKAPOLvZGxxY9wa73rvUVZLAcUbRHF4d5EjPFJZn</w:t>
      </w:r>
    </w:p>
    <w:p>
      <w:pPr>
        <w:pStyle w:val="PreformattedText"/>
        <w:bidi w:val="0"/>
        <w:spacing w:before="0" w:after="0"/>
        <w:jc w:val="left"/>
        <w:rPr/>
      </w:pPr>
      <w:r>
        <w:rPr/>
        <w:t>KVy8odq2nSr3lNdrQ8pCTJSEA+YadWMT5HNqJGRt3gb5V1zVumj3okwxu7qdWfaA6b0VWmlYZFKy4r</w:t>
      </w:r>
    </w:p>
    <w:p>
      <w:pPr>
        <w:pStyle w:val="PreformattedText"/>
        <w:bidi w:val="0"/>
        <w:spacing w:before="0" w:after="0"/>
        <w:jc w:val="left"/>
        <w:rPr/>
      </w:pPr>
      <w:r>
        <w:rPr/>
        <w:t>Qhh9SkssqM/apKgSncY0RzPfwiMuHeWU4XFrhGXFvVSC5e0b05VROm3Zjdoa2nRodboS24wpUaQt1S</w:t>
      </w:r>
    </w:p>
    <w:p>
      <w:pPr>
        <w:pStyle w:val="PreformattedText"/>
        <w:bidi w:val="0"/>
        <w:spacing w:before="0" w:after="0"/>
        <w:jc w:val="left"/>
        <w:rPr/>
      </w:pPr>
      <w:r>
        <w:rPr/>
        <w:t>k7SrGuOKJvPZgWSpkl96oHM/VN7MDvu1I/WXBU60LbUVF8OaikjSobwpOGk0wNjM2/2lxZqoRPtJII</w:t>
      </w:r>
    </w:p>
    <w:p>
      <w:pPr>
        <w:pStyle w:val="PreformattedText"/>
        <w:bidi w:val="0"/>
        <w:spacing w:before="0" w:after="0"/>
        <w:jc w:val="left"/>
        <w:rPr/>
      </w:pPr>
      <w:r>
        <w:rPr/>
        <w:t>z78lX9wcz6+yqottjui2G0k1K1NvbNcqKj4m22J+oAxNc0YFmk2lTtZIXVjG2HmUvyt0X6y5xRTVrF</w:t>
      </w:r>
    </w:p>
    <w:p>
      <w:pPr>
        <w:pStyle w:val="PreformattedText"/>
        <w:bidi w:val="0"/>
        <w:spacing w:before="0" w:after="0"/>
        <w:jc w:val="left"/>
        <w:rPr/>
      </w:pPr>
      <w:r>
        <w:rPr/>
        <w:t>nqbbbn0hbTtUXGkvoIJToKnfMkgYZFUNJ6Lz8u3tmUw+uqg74bqwLf7K/XC4XEsUtJT22mQIdrRUKC</w:t>
      </w:r>
    </w:p>
    <w:p>
      <w:pPr>
        <w:pStyle w:val="PreformattedText"/>
        <w:bidi w:val="0"/>
        <w:spacing w:before="0" w:after="0"/>
        <w:jc w:val="left"/>
        <w:rPr/>
      </w:pPr>
      <w:r>
        <w:rPr/>
        <w:t>3wd0wFO7iOcaZHtkwl3DhWU9udgUnCI8Uk2mHNXLnz2CMy9Pui1J1ezBnR64OVOYrXbHrM1UIcaom6</w:t>
      </w:r>
    </w:p>
    <w:p>
      <w:pPr>
        <w:pStyle w:val="PreformattedText"/>
        <w:bidi w:val="0"/>
        <w:spacing w:before="0" w:after="0"/>
        <w:jc w:val="left"/>
        <w:rPr/>
      </w:pPr>
      <w:r>
        <w:rPr/>
        <w:t>yNaQEulQO4MRjbBTSPF2Rud6BeR2l9Ik8crhTNZG2/K/L5zVtdJfZSybcWqa73LJFHfqZdvRUqauRf</w:t>
      </w:r>
    </w:p>
    <w:p>
      <w:pPr>
        <w:pStyle w:val="PreformattedText"/>
        <w:bidi w:val="0"/>
        <w:spacing w:before="0" w:after="0"/>
        <w:jc w:val="left"/>
        <w:rPr/>
      </w:pPr>
      <w:r>
        <w:rPr/>
        <w:t>QVpVr+3SEOCZx2KTYwkLQ+Mtc7mXiK/tXtepdK4bQLcXRpyP2U2+0ZlPo90Z6e2J292S25cZzTeF0F</w:t>
      </w:r>
    </w:p>
    <w:p>
      <w:pPr>
        <w:pStyle w:val="PreformattedText"/>
        <w:bidi w:val="0"/>
        <w:spacing w:before="0" w:after="0"/>
        <w:jc w:val="left"/>
        <w:rPr/>
      </w:pPr>
      <w:r>
        <w:rPr/>
        <w:t>lUnZxqqTU+F4TBckrSVaQd+MdqTZMNKyIhobvMX5Lz7Ns7SEk282g92Pls7EoNdE2jp/046g3hdOn/</w:t>
      </w:r>
    </w:p>
    <w:p>
      <w:pPr>
        <w:pStyle w:val="PreformattedText"/>
        <w:bidi w:val="0"/>
        <w:spacing w:before="0" w:after="0"/>
        <w:jc w:val="left"/>
        <w:rPr/>
      </w:pPr>
      <w:r>
        <w:rPr/>
        <w:t>AO8eUK+upUrYQmjqXlW9NTSpDvhySpK04dDRRODQ1oSqjaFc9rnPc6RvmeuEOXPaTeu2Wc1V+aac09</w:t>
      </w:r>
    </w:p>
    <w:p>
      <w:pPr>
        <w:pStyle w:val="PreformattedText"/>
        <w:bidi w:val="0"/>
        <w:spacing w:before="0" w:after="0"/>
        <w:jc w:val="left"/>
        <w:rPr/>
      </w:pPr>
      <w:r>
        <w:rPr/>
        <w:t>1Up+qsjdLqVRoCkwlJXGwCtsdVmypG1GCGuc5jdWZZe70XmpqyWeDGGsjLsXe4vh/WwrRCvq3q6tra</w:t>
      </w:r>
    </w:p>
    <w:p>
      <w:pPr>
        <w:pStyle w:val="PreformattedText"/>
        <w:bidi w:val="0"/>
        <w:spacing w:before="0" w:after="0"/>
        <w:jc w:val="left"/>
        <w:rPr/>
      </w:pPr>
      <w:r>
        <w:rPr/>
        <w:t>qoKg9W1TtR4bYBKlVCitII9CTt6zj1QpwyNrwQ5rRzLxc5q98YpJN9vj+j7zsRyt+XyV019jn2KD1U</w:t>
      </w:r>
    </w:p>
    <w:p>
      <w:pPr>
        <w:pStyle w:val="PreformattedText"/>
        <w:bidi w:val="0"/>
        <w:spacing w:before="0" w:after="0"/>
        <w:jc w:val="left"/>
        <w:rPr/>
      </w:pPr>
      <w:r>
        <w:rPr/>
        <w:t>pqK/ZtFTTJqnUCgoC2nWtKi0U+K2pYI1a9vUDHg+0W2JmOcymkbu/XmX6D7H9iI9l7Jpq/aFO11fUB</w:t>
      </w:r>
    </w:p>
    <w:p>
      <w:pPr>
        <w:pStyle w:val="PreformattedText"/>
        <w:bidi w:val="0"/>
        <w:spacing w:before="0" w:after="0"/>
        <w:jc w:val="left"/>
        <w:rPr/>
      </w:pPr>
      <w:r>
        <w:rPr/>
        <w:t>rsD+ZgydYtX06ezh7K2SOhlntbD+WWbZW3Jxlr3y306V3BDSw5/a1NmfP5z/AOrHzes2rVyF0cmrl7</w:t>
      </w:r>
    </w:p>
    <w:p>
      <w:pPr>
        <w:pStyle w:val="PreformattedText"/>
        <w:bidi w:val="0"/>
        <w:spacing w:before="0" w:after="0"/>
        <w:jc w:val="left"/>
        <w:rPr/>
      </w:pPr>
      <w:r>
        <w:rPr/>
        <w:t>L+6SuaaSlFPuxhfZvCXeK6Gmz2O11SF0la9TOGjYQFPobZp6xIMNlSwP8AzCj8SRwcebqaZj8VQ7nb</w:t>
      </w:r>
    </w:p>
    <w:p>
      <w:pPr>
        <w:pStyle w:val="PreformattedText"/>
        <w:bidi w:val="0"/>
        <w:spacing w:before="0" w:after="0"/>
        <w:jc w:val="left"/>
        <w:rPr/>
      </w:pPr>
      <w:r>
        <w:rPr/>
        <w:t>xBdGle4OaPMrCyvZ2HaphdVT1C7s662ikTRt+K8hla0pW+4D8LYSJn0xztNei2yX1DVspcnX3WbVYb</w:t>
      </w:r>
    </w:p>
    <w:p>
      <w:pPr>
        <w:pStyle w:val="PreformattedText"/>
        <w:bidi w:val="0"/>
        <w:spacing w:before="0" w:after="0"/>
        <w:jc w:val="left"/>
        <w:rPr/>
      </w:pPr>
      <w:r>
        <w:rPr/>
        <w:t>gtVc3ROt09OqnAcQun2UXKhSR5Vg7YRNxyNLeMWRDcMcC3qqHzlSrdu13ulVcXKO0UdMaI040eCsU5</w:t>
      </w:r>
    </w:p>
    <w:p>
      <w:pPr>
        <w:pStyle w:val="PreformattedText"/>
        <w:bidi w:val="0"/>
        <w:spacing w:before="0" w:after="0"/>
        <w:jc w:val="left"/>
        <w:rPr/>
      </w:pPr>
      <w:r>
        <w:rPr/>
        <w:t>2ClHcEzGOpTuDWWskS85+epVP5bq6OtDde/SN09I09UGho3ZSkpaXLjqp+HUDI/6uMPk6LLqHE6qa3</w:t>
      </w:r>
    </w:p>
    <w:p>
      <w:pPr>
        <w:pStyle w:val="PreformattedText"/>
        <w:bidi w:val="0"/>
        <w:spacing w:before="0" w:after="0"/>
        <w:jc w:val="left"/>
        <w:rPr/>
      </w:pPr>
      <w:r>
        <w:rPr/>
        <w:t>mpbayZfrg288hu4aqi30iUjwyhKEo1oP8AAFD9MZhYPN1Mep9FTNhoqEZPqHxSBmodU5UPirBbW+te</w:t>
      </w:r>
    </w:p>
    <w:p>
      <w:pPr>
        <w:pStyle w:val="PreformattedText"/>
        <w:bidi w:val="0"/>
        <w:spacing w:before="0" w:after="0"/>
        <w:jc w:val="left"/>
        <w:rPr/>
      </w:pPr>
      <w:r>
        <w:rPr/>
        <w:t>5LHdexEY6DAS7JUlsdXZKjM03RTyF0bRC6ikKfON3wl4kQlERCQcbVidi66KG1LLrRVTvKQfHp3Gqa</w:t>
      </w:r>
    </w:p>
    <w:p>
      <w:pPr>
        <w:pStyle w:val="PreformattedText"/>
        <w:bidi w:val="0"/>
        <w:spacing w:before="0" w:after="0"/>
        <w:jc w:val="left"/>
        <w:rPr/>
      </w:pPr>
      <w:r>
        <w:rPr/>
        <w:t>CP7QpxJgkjlQUYjCnRumbgbxFx7qzVbrQOLeYldlfYv6CZJzveMr5VzzSrUcnZYs3Uagt/kQauuuLt</w:t>
      </w:r>
    </w:p>
    <w:p>
      <w:pPr>
        <w:pStyle w:val="PreformattedText"/>
        <w:bidi w:val="0"/>
        <w:spacing w:before="0" w:after="0"/>
        <w:jc w:val="left"/>
        <w:rPr/>
      </w:pPr>
      <w:r>
        <w:rPr/>
        <w:t>XQ/2pBSddOnRMDkqx9W7HbMpnNbHUAbyNrX4Drni6L4X2yrZ2vxMecDnOZfu5LsTS9JMk0NemtoaVd</w:t>
      </w:r>
    </w:p>
    <w:p>
      <w:pPr>
        <w:pStyle w:val="PreformattedText"/>
        <w:bidi w:val="0"/>
        <w:spacing w:before="0" w:after="0"/>
        <w:jc w:val="left"/>
        <w:rPr/>
      </w:pPr>
      <w:r>
        <w:rPr/>
        <w:t>I2Gw0u3sKQihdQBAC2g3PHoRj6J7BT7zGG4bDl7pXzwVMmGx18ykFr6f5EstYbjbMrWSjuK9Wqsbo2</w:t>
      </w:r>
    </w:p>
    <w:p>
      <w:pPr>
        <w:pStyle w:val="PreformattedText"/>
        <w:bidi w:val="0"/>
        <w:spacing w:before="0" w:after="0"/>
        <w:jc w:val="left"/>
        <w:rPr/>
      </w:pPr>
      <w:r>
        <w:rPr/>
        <w:t>/eVExJLrgJkk9oxojoqOM7xlKze+ZreJLM8zgGukOFTdpxKQkAAJgjYACN4gd8NcQTkkJR4qPX+X+e</w:t>
      </w:r>
    </w:p>
    <w:p>
      <w:pPr>
        <w:pStyle w:val="PreformattedText"/>
        <w:bidi w:val="0"/>
        <w:spacing w:before="0" w:after="0"/>
        <w:jc w:val="left"/>
        <w:rPr/>
      </w:pPr>
      <w:r>
        <w:rPr/>
        <w:t>L4xe3RCyXE/M/lz6bnnBjacjkhZDiQQSDt9P8APFw4WuLgoSeoqEzuR8KAdvNMH0+WAHQgoTE+62Vw</w:t>
      </w:r>
    </w:p>
    <w:p>
      <w:pPr>
        <w:pStyle w:val="PreformattedText"/>
        <w:bidi w:val="0"/>
        <w:spacing w:before="0" w:after="0"/>
        <w:jc w:val="left"/>
        <w:rPr/>
      </w:pPr>
      <w:r>
        <w:rPr/>
        <w:t>FgpE6Rt5vX9f5YY02xXSHXuS7VNjjyTq32JO3O8fnG+GJL9R6JsqHh2Mgp3J9DwfywA6EFUUbrHEkK</w:t>
      </w:r>
    </w:p>
    <w:p>
      <w:pPr>
        <w:pStyle w:val="PreformattedText"/>
        <w:bidi w:val="0"/>
        <w:spacing w:before="0" w:after="0"/>
        <w:jc w:val="left"/>
        <w:rPr/>
      </w:pPr>
      <w:r>
        <w:rPr/>
        <w:t>PqDxudwRwPTDQ44bnOyFHH16i4Z2VHxGSYJMbR3GLqLZ3THUqJUqTskyZgRMROFvuTpkFKZXj51Dt2</w:t>
      </w:r>
    </w:p>
    <w:p>
      <w:pPr>
        <w:pStyle w:val="PreformattedText"/>
        <w:bidi w:val="0"/>
        <w:spacing w:before="0" w:after="0"/>
        <w:jc w:val="left"/>
        <w:rPr/>
      </w:pPr>
      <w:r>
        <w:rPr/>
        <w:t>+oMc/TC0JE/sAYJG8x9Nh+f8sCEz1ASUk7kQQCDBChO/0nAhML/dKYE7+pkxJVP1wISBwCJGr0/Sdj</w:t>
      </w:r>
    </w:p>
    <w:p>
      <w:pPr>
        <w:pStyle w:val="PreformattedText"/>
        <w:bidi w:val="0"/>
        <w:spacing w:before="0" w:after="0"/>
        <w:jc w:val="left"/>
        <w:rPr/>
      </w:pPr>
      <w:r>
        <w:rPr/>
        <w:t>3O+BCbn07JgHSO0nYgQNQG+5ONDOHD7lV4uMuiTBMDSI7kGd59VlXAwJK8kD4QInjf578DvPGBCEhJ</w:t>
      </w:r>
    </w:p>
    <w:p>
      <w:pPr>
        <w:pStyle w:val="PreformattedText"/>
        <w:bidi w:val="0"/>
        <w:spacing w:before="0" w:after="0"/>
        <w:jc w:val="left"/>
        <w:rPr/>
      </w:pPr>
      <w:r>
        <w:rPr/>
        <w:t>JT5SYhQBI3kcbnfgYEIwpB7R5eQIBg6o9eOMCuwG9+iaaoQo/WZPoBH5D+uMxuQbHNObqPVM0JLyok</w:t>
      </w:r>
    </w:p>
    <w:p>
      <w:pPr>
        <w:pStyle w:val="PreformattedText"/>
        <w:bidi w:val="0"/>
        <w:spacing w:before="0" w:after="0"/>
        <w:jc w:val="left"/>
        <w:rPr/>
      </w:pPr>
      <w:r>
        <w:rPr/>
        <w:t>b7ySONx3iMY36j0W2PNthlhzUrs/wjgeYT6xKD+W2ExgXdhGQVlZVsJhM7ELHEDy7bkenGNsPL8+9L</w:t>
      </w:r>
    </w:p>
    <w:p>
      <w:pPr>
        <w:pStyle w:val="PreformattedText"/>
        <w:bidi w:val="0"/>
        <w:spacing w:before="0" w:after="0"/>
        <w:jc w:val="left"/>
        <w:rPr/>
      </w:pPr>
      <w:r>
        <w:rPr/>
        <w:t>kJc+w5WhWBQ9v+n/ADw8WuL6LM/UeikDYhsEFMx69+P9/TD1RBcmB6+vbtP9MCF5sDzbDff6SdWw+u</w:t>
      </w:r>
    </w:p>
    <w:p>
      <w:pPr>
        <w:pStyle w:val="PreformattedText"/>
        <w:bidi w:val="0"/>
        <w:spacing w:before="0" w:after="0"/>
        <w:jc w:val="left"/>
        <w:rPr/>
      </w:pPr>
      <w:r>
        <w:rPr/>
        <w:t>BCTvDzGZJPf1UOBvyd+MCEVT/GPqP64EKUU48qNtyJI+ZBjeeZ7YELLiZJA24j8sCEzuokqEeaFJG3</w:t>
      </w:r>
    </w:p>
    <w:p>
      <w:pPr>
        <w:pStyle w:val="PreformattedText"/>
        <w:bidi w:val="0"/>
        <w:spacing w:before="0" w:after="0"/>
        <w:jc w:val="left"/>
        <w:rPr/>
      </w:pPr>
      <w:r>
        <w:rPr/>
        <w:t>1A2OBCiN0YOlflJ5EwBpUeSTvOBCo/M9IFKeVEkSBBJJjgqB7k4AbZhCrhNItBUSnv8ADp+LtMJPaZ</w:t>
      </w:r>
    </w:p>
    <w:p>
      <w:pPr>
        <w:pStyle w:val="PreformattedText"/>
        <w:bidi w:val="0"/>
        <w:spacing w:before="0" w:after="0"/>
        <w:jc w:val="left"/>
        <w:rPr/>
      </w:pPr>
      <w:r>
        <w:rPr/>
        <w:t>xrEzSLnVJdERxMdkf2k4U7IJA0qCTyo9ztGw45xYSMdobIMTgLN4k5pYSJMAEgatiCIn8/X8cTi+E/</w:t>
      </w:r>
    </w:p>
    <w:p>
      <w:pPr>
        <w:pStyle w:val="PreformattedText"/>
        <w:bidi w:val="0"/>
        <w:spacing w:before="0" w:after="0"/>
        <w:jc w:val="left"/>
        <w:rPr/>
      </w:pPr>
      <w:r>
        <w:rPr/>
        <w:t>goMB49HJM8ylCZSSSDwfmfKoEjzDti28uLYlUxPcGnDmo/VITqWZVHBA233TsY4wGQ2Gvz8+KlsLhk</w:t>
      </w:r>
    </w:p>
    <w:p>
      <w:pPr>
        <w:pStyle w:val="PreformattedText"/>
        <w:bidi w:val="0"/>
        <w:spacing w:before="0" w:after="0"/>
        <w:jc w:val="left"/>
        <w:rPr/>
      </w:pPr>
      <w:r>
        <w:rPr/>
        <w:t>ThUcqGlEnYiQBwAQO3yAM84oZGN1N1fdPtzC6YamknUAkkcAnTPeSFERAwGoYdf4KN2/xH5pocodpg</w:t>
      </w:r>
    </w:p>
    <w:p>
      <w:pPr>
        <w:pStyle w:val="PreformattedText"/>
        <w:bidi w:val="0"/>
        <w:spacing w:before="0" w:after="0"/>
        <w:jc w:val="left"/>
        <w:rPr/>
      </w:pPr>
      <w:r>
        <w:rPr/>
        <w:t>RvzG4/WDP88X3/u+fxVTAbOdi0RJpAQRsk7qEnfmAduVebFsf/3B8/ck4HeCymjII+GdxzIOrgKgbA</w:t>
      </w:r>
    </w:p>
    <w:p>
      <w:pPr>
        <w:pStyle w:val="PreformattedText"/>
        <w:bidi w:val="0"/>
        <w:spacing w:before="0" w:after="0"/>
        <w:jc w:val="left"/>
        <w:rPr/>
      </w:pPr>
      <w:r>
        <w:rPr/>
        <w:t>fzxcSgHLoqCK+WE3RpolrBlJPA2TsdiTsODGAyE4TiycqujANgUlNArc6Dttv2MA8n70iY/wAWL4/i</w:t>
      </w:r>
    </w:p>
    <w:p>
      <w:pPr>
        <w:pStyle w:val="PreformattedText"/>
        <w:bidi w:val="0"/>
        <w:spacing w:before="0" w:after="0"/>
        <w:jc w:val="left"/>
        <w:rPr/>
      </w:pPr>
      <w:r>
        <w:rPr/>
        <w:t>/NGAeJRjbBQD5dOwEkADgzA07c4s2UYc9UBgPxXS1rUjeIAkb942mCYEzO2FulPQ3/JO3ZtrmlaHFh</w:t>
      </w:r>
    </w:p>
    <w:p>
      <w:pPr>
        <w:pStyle w:val="PreformattedText"/>
        <w:bidi w:val="0"/>
        <w:spacing w:before="0" w:after="0"/>
        <w:jc w:val="left"/>
        <w:rPr/>
      </w:pPr>
      <w:r>
        <w:rPr/>
        <w:t>QSQSOSCJBncmeNMfyxfefF/BTuxbXNGOaiAQklKZkqG+/dJjjbjEukB0db8ENjuMuL7KOadDcyseYp</w:t>
      </w:r>
    </w:p>
    <w:p>
      <w:pPr>
        <w:pStyle w:val="PreformattedText"/>
        <w:bidi w:val="0"/>
        <w:spacing w:before="0" w:after="0"/>
        <w:jc w:val="left"/>
        <w:rPr/>
      </w:pPr>
      <w:r>
        <w:rPr/>
        <w:t>k/FwZ0xG3OFF4vpcKxZhDeE2alfvKEkQe0aSoAat/wCEkzOFkk6lVBL8g3EUe1WoCgEifNO5JO3eNX</w:t>
      </w:r>
    </w:p>
    <w:p>
      <w:pPr>
        <w:pStyle w:val="PreformattedText"/>
        <w:bidi w:val="0"/>
        <w:spacing w:before="0" w:after="0"/>
        <w:jc w:val="left"/>
        <w:rPr/>
      </w:pPr>
      <w:r>
        <w:rPr/>
        <w:t>fTiFLRd9i03Ke6SsbWoGQCfOfqrcgRsJB2GC7fOFoLCG4erU6qfZ0aeCRBE8em/rEfiMWaSNM7pSbX</w:t>
      </w:r>
    </w:p>
    <w:p>
      <w:pPr>
        <w:pStyle w:val="PreformattedText"/>
        <w:bidi w:val="0"/>
        <w:spacing w:before="0" w:after="0"/>
        <w:jc w:val="left"/>
        <w:rPr/>
      </w:pPr>
      <w:r>
        <w:rPr/>
        <w:t>ENOFQSErkA8wVKIVsk7wI/ngxu8UJGqlAPlEgbRqkmFcR3UIxDpSCoaHuOTclgMNjXKYIG5PckcAjk</w:t>
      </w:r>
    </w:p>
    <w:p>
      <w:pPr>
        <w:pStyle w:val="PreformattedText"/>
        <w:bidi w:val="0"/>
        <w:spacing w:before="0" w:after="0"/>
        <w:jc w:val="left"/>
        <w:rPr/>
      </w:pPr>
      <w:r>
        <w:rPr/>
        <w:t>iN8LMt3WbzJu6b15kY0y2pcFJISRsPKdRInn4pxR0nLi0VmsazlT00y3pKVACDtuZG+w33xUus3ecw</w:t>
      </w:r>
    </w:p>
    <w:p>
      <w:pPr>
        <w:pStyle w:val="PreformattedText"/>
        <w:bidi w:val="0"/>
        <w:spacing w:before="0" w:after="0"/>
        <w:jc w:val="left"/>
        <w:rPr/>
      </w:pPr>
      <w:r>
        <w:rPr/>
        <w:t>VkB1pCQVSISFQPMICSSQRPH+WKNmByLXIXVt5K4Oxjt+k4+alhvkMl9ATQttRkCB5j8pHpsnFE4uA9</w:t>
      </w:r>
    </w:p>
    <w:p>
      <w:pPr>
        <w:pStyle w:val="PreformattedText"/>
        <w:bidi w:val="0"/>
        <w:spacing w:before="0" w:after="0"/>
        <w:jc w:val="left"/>
        <w:rPr/>
      </w:pPr>
      <w:r>
        <w:rPr/>
        <w:t>UiU24FGe8wQTPM7J5iJwKQQdCjEtKjzT+EiEcmNp5P6YFKPZSR90ifQK7bbjAlvOgTowkk+gA+7IHy</w:t>
      </w:r>
    </w:p>
    <w:p>
      <w:pPr>
        <w:pStyle w:val="PreformattedText"/>
        <w:bidi w:val="0"/>
        <w:spacing w:before="0" w:after="0"/>
        <w:jc w:val="left"/>
        <w:rPr/>
      </w:pPr>
      <w:r>
        <w:rPr/>
        <w:t>j8MABOiWlmkxPb8Z9Zn0xfAfEIRDqRBMDj8Z3OIc23ohJFJJERB7SPniqEQE6QPnP12PfArFxOqKU2</w:t>
      </w:r>
    </w:p>
    <w:p>
      <w:pPr>
        <w:pStyle w:val="PreformattedText"/>
        <w:bidi w:val="0"/>
        <w:spacing w:before="0" w:after="0"/>
        <w:jc w:val="left"/>
        <w:rPr/>
      </w:pPr>
      <w:r>
        <w:rPr/>
        <w:t>kxP9J2/h+cgYFcPJ0asNgidh96JnVyPl8MjAoeBr1KcGZ+fB9Yjbie0RgS1lztEat+fw5jAhI5A52+</w:t>
      </w:r>
    </w:p>
    <w:p>
      <w:pPr>
        <w:pStyle w:val="PreformattedText"/>
        <w:bidi w:val="0"/>
        <w:spacing w:before="0" w:after="0"/>
        <w:jc w:val="left"/>
        <w:rPr/>
      </w:pPr>
      <w:r>
        <w:rPr/>
        <w:t>u388LeDw2umsGV+pWcLsRkdQrr2BODRwu62RREHYE+siR+GFuc4O9ysvN/3iIE+YbHfvij+V9vnX5C</w:t>
      </w:r>
    </w:p>
    <w:p>
      <w:pPr>
        <w:pStyle w:val="PreformattedText"/>
        <w:bidi w:val="0"/>
        <w:spacing w:before="0" w:after="0"/>
        <w:jc w:val="left"/>
        <w:rPr/>
      </w:pPr>
      <w:r>
        <w:rPr/>
        <w:t>uzU+ienCC2vmCmfnMf5nGZNsTkNSm7RB31AneDzJ794GBPkZcAt5rJyoQErSSZEmAT+oHrJGKyBxY2</w:t>
      </w:r>
    </w:p>
    <w:p>
      <w:pPr>
        <w:pStyle w:val="PreformattedText"/>
        <w:bidi w:val="0"/>
        <w:spacing w:before="0" w:after="0"/>
        <w:jc w:val="left"/>
        <w:rPr/>
      </w:pPr>
      <w:r>
        <w:rPr/>
        <w:t>3igXawYlJGh5QTOwEau3M4ZHfL0WN+o9E70YISZ51ED5DY/yxsjvYYdVim5vn3JwZCgpUK2jgESPNt</w:t>
      </w:r>
    </w:p>
    <w:p>
      <w:pPr>
        <w:pStyle w:val="PreformattedText"/>
        <w:bidi w:val="0"/>
        <w:spacing w:before="0" w:after="0"/>
        <w:jc w:val="left"/>
        <w:rPr/>
      </w:pPr>
      <w:r>
        <w:rPr/>
        <w:t>urjG1mp9Flk6JwQvaNj8u+kD0/PGiO93eCV19yPQr7wA39PnHf1w1KeLOPvWSZJOBAa2zeJAI+cDue</w:t>
      </w:r>
    </w:p>
    <w:p>
      <w:pPr>
        <w:pStyle w:val="PreformattedText"/>
        <w:bidi w:val="0"/>
        <w:spacing w:before="0" w:after="0"/>
        <w:jc w:val="left"/>
        <w:rPr/>
      </w:pPr>
      <w:r>
        <w:rPr/>
        <w:t>/wAt8CuxwcMsl4wCr5iY7emBWBuAUhqSSCByQASePwAxjkHE4+9XjyOfvTHUtp0mSlIGocp3MTJ1R6</w:t>
      </w:r>
    </w:p>
    <w:p>
      <w:pPr>
        <w:pStyle w:val="PreformattedText"/>
        <w:bidi w:val="0"/>
        <w:spacing w:before="0" w:after="0"/>
        <w:jc w:val="left"/>
        <w:rPr/>
      </w:pPr>
      <w:r>
        <w:rPr/>
        <w:t>/rhEguLhtzf5/BaWan0UOfb8FaguIJJClQdQ9QfqcOY7qW4cSHg3J6KH3N5Lr0JjSnUPXfVuZxqjaQ</w:t>
      </w:r>
    </w:p>
    <w:p>
      <w:pPr>
        <w:pStyle w:val="PreformattedText"/>
        <w:bidi w:val="0"/>
        <w:spacing w:before="0" w:after="0"/>
        <w:jc w:val="left"/>
        <w:rPr/>
      </w:pPr>
      <w:r>
        <w:rPr/>
        <w:t>Lu5nLHO4s07yMpFEISOBqAJ9YGwn0w+Pqsr9B6p5pjuTII2iTwd9ojbYYYlKRUpOx3kEATudz3+eAc</w:t>
      </w:r>
    </w:p>
    <w:p>
      <w:pPr>
        <w:pStyle w:val="PreformattedText"/>
        <w:bidi w:val="0"/>
        <w:spacing w:before="0" w:after="0"/>
        <w:jc w:val="left"/>
        <w:rPr/>
      </w:pPr>
      <w:r>
        <w:rPr/>
        <w:t>zPX+qFIadUTOo8j1jjn04w5puLpMos7E4c6cQsgfPt/rvzziyqiysgzJk7bHeDPqeMUxjwKsGOIuvb</w:t>
      </w:r>
    </w:p>
    <w:p>
      <w:pPr>
        <w:pStyle w:val="PreformattedText"/>
        <w:bidi w:val="0"/>
        <w:spacing w:before="0" w:after="0"/>
        <w:jc w:val="left"/>
        <w:rPr/>
      </w:pPr>
      <w:r>
        <w:rPr/>
        <w:t>9yT9cVLz0yVhEC2znZoaD5o7Hcn0A/8AfERuuXX1SpGhpsMSNw5ShpVGxntHy+s9owIQyuD67fXee+</w:t>
      </w:r>
    </w:p>
    <w:p>
      <w:pPr>
        <w:pStyle w:val="PreformattedText"/>
        <w:bidi w:val="0"/>
        <w:spacing w:before="0" w:after="0"/>
        <w:jc w:val="left"/>
        <w:rPr/>
      </w:pPr>
      <w:r>
        <w:rPr/>
        <w:t>BCCF+v6D/M4EIwGACCYHeZ+pGLh7r2AFlQsJN75FGBfqPy/wBTimK+V+VGFtsN814rPI3+vP8APEkk</w:t>
      </w:r>
    </w:p>
    <w:p>
      <w:pPr>
        <w:pStyle w:val="PreformattedText"/>
        <w:bidi w:val="0"/>
        <w:spacing w:before="0" w:after="0"/>
        <w:jc w:val="left"/>
        <w:rPr/>
      </w:pPr>
      <w:r>
        <w:rPr/>
        <w:t>6lAYBrmgBW4Mzx8+/bA3UeqUj0rA3BG47n/XD0IwOCB/SI/DfAhJ3XTEgCeJ7bx3n/c4Q43N01rSAf</w:t>
      </w:r>
    </w:p>
    <w:p>
      <w:pPr>
        <w:pStyle w:val="PreformattedText"/>
        <w:bidi w:val="0"/>
        <w:spacing w:before="0" w:after="0"/>
        <w:jc w:val="left"/>
        <w:rPr/>
      </w:pPr>
      <w:r>
        <w:rPr/>
        <w:t>MVpd7avTuhz90dvdUppX7zy80LtQvJMLBpVoccaJSrdCko3GODtuBs9LI7vRtuvT9nak0W0YC3IONv</w:t>
      </w:r>
    </w:p>
    <w:p>
      <w:pPr>
        <w:pStyle w:val="PreformattedText"/>
        <w:bidi w:val="0"/>
        <w:spacing w:before="0" w:after="0"/>
        <w:jc w:val="left"/>
        <w:rPr/>
      </w:pPr>
      <w:r>
        <w:rPr/>
        <w:t>2l8rb9nb/wCIqkhKC04pL79CykpbXUOaFOqcQT5lajvj8/7XuC7xuv1FsabGGv8AMFaDdmUWrP7q04</w:t>
      </w:r>
    </w:p>
    <w:p>
      <w:pPr>
        <w:pStyle w:val="PreformattedText"/>
        <w:bidi w:val="0"/>
        <w:spacing w:before="0" w:after="0"/>
        <w:jc w:val="left"/>
        <w:rPr/>
      </w:pPr>
      <w:r>
        <w:rPr/>
        <w:t>rxkr8dpMClp0IMKWUfdUEnbHDbYQuK7s0hdIBZWja6V1lppHgqqi3CKF1qYeaj431H4zO2JVEfdcr0</w:t>
      </w:r>
    </w:p>
    <w:p>
      <w:pPr>
        <w:pStyle w:val="PreformattedText"/>
        <w:bidi w:val="0"/>
        <w:spacing w:before="0" w:after="0"/>
        <w:jc w:val="left"/>
        <w:rPr/>
      </w:pPr>
      <w:r>
        <w:rPr/>
        <w:t>Sbfc6x9FTWmmp01tTa2Ff2AreUUkt05P/mgvdR7jExyBrbDxQobV5OQuosLzaqGq/eTFS7TtFuVW1L</w:t>
      </w:r>
    </w:p>
    <w:p>
      <w:pPr>
        <w:pStyle w:val="PreformattedText"/>
        <w:bidi w:val="0"/>
        <w:spacing w:before="0" w:after="0"/>
        <w:jc w:val="left"/>
        <w:rPr/>
      </w:pPr>
      <w:r>
        <w:rPr/>
        <w:t>CNSmFSYQVCUn1w0Sl2R6qr+UqUW6hon1WRipXV0xonETTtL00lOtCyYZRHkM7jFhln4JKnWYLNa6mg</w:t>
      </w:r>
    </w:p>
    <w:p>
      <w:pPr>
        <w:pStyle w:val="PreformattedText"/>
        <w:bidi w:val="0"/>
        <w:spacing w:before="0" w:after="0"/>
        <w:jc w:val="left"/>
        <w:rPr/>
      </w:pPr>
      <w:r>
        <w:rPr/>
        <w:t>98u1ZSVApqx5beWihR1MlBDd2rUmEuJWoxMzOHMzaD0QBoNUg6KsPZfszNFU0dbSVqbhdKinUwpLVa</w:t>
      </w:r>
    </w:p>
    <w:p>
      <w:pPr>
        <w:pStyle w:val="PreformattedText"/>
        <w:bidi w:val="0"/>
        <w:spacing w:before="0" w:after="0"/>
        <w:jc w:val="left"/>
        <w:rPr/>
      </w:pPr>
      <w:r>
        <w:rPr/>
        <w:t>zS1LgUz4LijCGC2TA/hOM83N8+5AGdxqpRdq91ukvlSqqFNTNvBD1S8SUKQr411JE66ofdV2jGWohG</w:t>
      </w:r>
    </w:p>
    <w:p>
      <w:pPr>
        <w:pStyle w:val="PreformattedText"/>
        <w:bidi w:val="0"/>
        <w:spacing w:before="0" w:after="0"/>
        <w:jc w:val="left"/>
        <w:rPr/>
      </w:pPr>
      <w:r>
        <w:rPr/>
        <w:t>8aeq0Lnx1e6+OZNNW1SVrDrrLbjlvdbkt6UhJTVP+U7wVScdVkAfFC3DiGLNInlpIg32ribMcI8cXu</w:t>
      </w:r>
    </w:p>
    <w:p>
      <w:pPr>
        <w:pStyle w:val="PreformattedText"/>
        <w:bidi w:val="0"/>
        <w:spacing w:before="0" w:after="0"/>
        <w:jc w:val="left"/>
        <w:rPr/>
      </w:pPr>
      <w:r>
        <w:rPr/>
        <w:t>+JfNL7X37VjqU/mi45O6W1ttNPRuv09+zAunFQisqPO2qmpZbSUqaWVAncSNsfWdgdh6WanZU12J0U</w:t>
      </w:r>
    </w:p>
    <w:p>
      <w:pPr>
        <w:pStyle w:val="PreformattedText"/>
        <w:bidi w:val="0"/>
        <w:spacing w:before="0" w:after="0"/>
        <w:jc w:val="left"/>
        <w:rPr/>
      </w:pPr>
      <w:r>
        <w:rPr/>
        <w:t>guIx/F3wr5J2q+kyTs/Vu2ZsGASVrThfLM3Hwu7reuXCuZt09qPrzfKisulwzfcC1UKUVIQ+UtIWuS</w:t>
      </w:r>
    </w:p>
    <w:p>
      <w:pPr>
        <w:pStyle w:val="PreformattedText"/>
        <w:bidi w:val="0"/>
        <w:spacing w:before="0" w:after="0"/>
        <w:jc w:val="left"/>
        <w:rPr/>
      </w:pPr>
      <w:r>
        <w:rPr/>
        <w:t>AhOiQnzDbHsI+zmyooWtihwMavIf8Arzt1I41VJtKOnxZkC+H7hbJXVlnrRnKosNDV3G1mtqEUSapy</w:t>
      </w:r>
    </w:p>
    <w:p>
      <w:pPr>
        <w:pStyle w:val="PreformattedText"/>
        <w:bidi w:val="0"/>
        <w:spacing w:before="0" w:after="0"/>
        <w:jc w:val="left"/>
        <w:rPr/>
      </w:pPr>
      <w:r>
        <w:rPr/>
        <w:t>vbaHvKwlRBdccKBqbMcY8FtXZMMVY4UUm5ffP0X1fYX0idpoKCN20YxXTv8AK3i9Xe5brdI6q55sy0</w:t>
      </w:r>
    </w:p>
    <w:p>
      <w:pPr>
        <w:pStyle w:val="PreformattedText"/>
        <w:bidi w:val="0"/>
        <w:spacing w:before="0" w:after="0"/>
        <w:jc w:val="left"/>
        <w:rPr/>
      </w:pPr>
      <w:r>
        <w:rPr/>
        <w:t>3mRdyzRbLcoLbao6aqcYpnqopKXlIbKNzvOONVbPooIXSzM3kq7bO3m3Kg8FMynPxhZ6ZdJetubeu6</w:t>
      </w:r>
    </w:p>
    <w:p>
      <w:pPr>
        <w:pStyle w:val="PreformattedText"/>
        <w:bidi w:val="0"/>
        <w:spacing w:before="0" w:after="0"/>
        <w:jc w:val="left"/>
        <w:rPr/>
      </w:pPr>
      <w:r>
        <w:rPr/>
        <w:t>su2ZVTnLptdKOtrLjdX23Kl/LdWw2tdJRVNUuA2p1ZaACedX+HGvZ8+xJdnOEkO6r6d3Tvtd4+i4W0</w:t>
      </w:r>
    </w:p>
    <w:p>
      <w:pPr>
        <w:pStyle w:val="PreformattedText"/>
        <w:bidi w:val="0"/>
        <w:spacing w:before="0" w:after="0"/>
        <w:jc w:val="left"/>
        <w:rPr/>
      </w:pPr>
      <w:r>
        <w:rPr/>
        <w:t>9rdtjUur27Ug9gqBlEy+Njh93e4ltR1K6Y5a6PZErs93np1ec93m3rNoZy1ZKYuVyswKCVslaFpIXT</w:t>
      </w:r>
    </w:p>
    <w:p>
      <w:pPr>
        <w:pStyle w:val="PreformattedText"/>
        <w:bidi w:val="0"/>
        <w:spacing w:before="0" w:after="0"/>
        <w:jc w:val="left"/>
        <w:rPr/>
      </w:pPr>
      <w:r>
        <w:rPr/>
        <w:t>aV7gD7mOhSS7FqpYYo4WwtccLzh6fEuTLtT6QZYZpqTaBdFG3E6MHje3wHxFdMP2dvsJ9OPaA6C2vq</w:t>
      </w:r>
    </w:p>
    <w:p>
      <w:pPr>
        <w:pStyle w:val="PreformattedText"/>
        <w:bidi w:val="0"/>
        <w:spacing w:before="0" w:after="0"/>
        <w:jc w:val="left"/>
        <w:rPr/>
      </w:pPr>
      <w:r>
        <w:rPr/>
        <w:t>X1J6SXLKWeL/mO4IuGX7gwyw1Q2FKVuUDz1J4yYUVpSCY3xo2hsbZji4U1pB8K5Te3Xa6GNsdRXCjd</w:t>
      </w:r>
    </w:p>
    <w:p>
      <w:pPr>
        <w:pStyle w:val="PreformattedText"/>
        <w:bidi w:val="0"/>
        <w:spacing w:before="0" w:after="0"/>
        <w:jc w:val="left"/>
        <w:rPr/>
      </w:pPr>
      <w:r>
        <w:rPr/>
        <w:t>blmzc33HhXSHLn7NnpPSN3h2myjbGhbFMMioSw2gNpehLZSTUCCAE+uPLv2Q6GXCKMO+JwxKG9pNo1</w:t>
      </w:r>
    </w:p>
    <w:p>
      <w:pPr>
        <w:pStyle w:val="PreformattedText"/>
        <w:bidi w:val="0"/>
        <w:spacing w:before="0" w:after="0"/>
        <w:jc w:val="left"/>
        <w:rPr/>
      </w:pPr>
      <w:r>
        <w:rPr/>
        <w:t>DHS1u0DNJ4guwoeefYt6dZR6aZqv8AR2xgjLNvqqq5I1Nn3uiYbQt4NpD5JXvA2OOrT0GBuJ9GwRt5</w:t>
      </w:r>
    </w:p>
    <w:p>
      <w:pPr>
        <w:pStyle w:val="PreformattedText"/>
        <w:bidi w:val="0"/>
        <w:spacing w:before="0" w:after="0"/>
        <w:jc w:val="left"/>
        <w:rPr/>
      </w:pPr>
      <w:r>
        <w:rPr/>
        <w:t>nW6LmzbYmmkaxta5z5DYZ9VfnRvoR7PPUrprkG55Xv1ruNfWWygbay3SvBu4UtboJcZqQ68E7ADbEy</w:t>
      </w:r>
    </w:p>
    <w:p>
      <w:pPr>
        <w:pStyle w:val="PreformattedText"/>
        <w:bidi w:val="0"/>
        <w:spacing w:before="0" w:after="0"/>
        <w:jc w:val="left"/>
        <w:rPr/>
      </w:pPr>
      <w:r>
        <w:rPr/>
        <w:t>UlPOLQOhiLvcubWv2pBI3f/WglXtm32TenuX3qN5timp23mW0GidqadTiHEoh1StNWQEhQ3xWDZ5p3</w:t>
      </w:r>
    </w:p>
    <w:p>
      <w:pPr>
        <w:pStyle w:val="PreformattedText"/>
        <w:bidi w:val="0"/>
        <w:spacing w:before="0" w:after="0"/>
        <w:jc w:val="left"/>
        <w:rPr/>
      </w:pPr>
      <w:r>
        <w:rPr/>
        <w:t>WqHR1Ecnh3E51RUTMjlZHhdS/CuaPt7UPSBrpBdfZ8uFea8ZwvVGtteSKhFPmKyv6UsoqE1QWQ2W4J</w:t>
      </w:r>
    </w:p>
    <w:p>
      <w:pPr>
        <w:pStyle w:val="PreformattedText"/>
        <w:bidi w:val="0"/>
        <w:spacing w:before="0" w:after="0"/>
        <w:jc w:val="left"/>
        <w:rPr/>
      </w:pPr>
      <w:r>
        <w:rPr/>
        <w:t>kHY47ku4oY2u2Y7fy+XXRMo6eaul9orG5X7y5z1V36w9BMlZbstrrrNerNZLZTZesYr2VVGZa23U/9</w:t>
      </w:r>
    </w:p>
    <w:p>
      <w:pPr>
        <w:pStyle w:val="PreformattedText"/>
        <w:bidi w:val="0"/>
        <w:spacing w:before="0" w:after="0"/>
        <w:jc w:val="left"/>
        <w:rPr/>
      </w:pPr>
      <w:r>
        <w:rPr/>
        <w:t>w/eaoyKmrIcVrV304UysrP0krm4nczW9FtqG7HjxB2Jpb+CqXrt07c9ozpiKrPlMaiqsrbl1tXumlq</w:t>
      </w:r>
    </w:p>
    <w:p>
      <w:pPr>
        <w:pStyle w:val="PreformattedText"/>
        <w:bidi w:val="0"/>
        <w:spacing w:before="0" w:after="0"/>
        <w:jc w:val="left"/>
        <w:rPr/>
      </w:pPr>
      <w:r>
        <w:rPr/>
        <w:t>ls9WlDlQ48hC1Aoc8QSSJ3TjUA7aAs+V0e48TzXWSGTZx3hpLTPj5vELm/ZK/OWY7FmHp7W5gVcMrU</w:t>
      </w:r>
    </w:p>
    <w:p>
      <w:pPr>
        <w:pStyle w:val="PreformattedText"/>
        <w:bidi w:val="0"/>
        <w:spacing w:before="0" w:after="0"/>
        <w:jc w:val="left"/>
        <w:rPr/>
      </w:pPr>
      <w:r>
        <w:rPr/>
        <w:t>1JWfvSquCnHax1NECy1TpeUkS14TaUkTxhrKcwnKqt+siKthlmbFV08joPhaVzZvmTLvmXOLuQsqZR</w:t>
      </w:r>
    </w:p>
    <w:p>
      <w:pPr>
        <w:pStyle w:val="PreformattedText"/>
        <w:bidi w:val="0"/>
        <w:spacing w:before="0" w:after="0"/>
        <w:jc w:val="left"/>
        <w:rPr/>
      </w:pPr>
      <w:r>
        <w:rPr/>
        <w:t>RWJqWzR26st9GpFDQtKUAKivkeaIVO+NEFfA3ezxzDHTnjb3nrTT9kdqbfrWUex9nn2eodlM8cLB5j</w:t>
      </w:r>
    </w:p>
    <w:p>
      <w:pPr>
        <w:pStyle w:val="PreformattedText"/>
        <w:bidi w:val="0"/>
        <w:spacing w:before="0" w:after="0"/>
        <w:jc w:val="left"/>
        <w:rPr/>
      </w:pPr>
      <w:r>
        <w:rPr/>
        <w:t>8S6KdBf2bGU0MW27Xc1F/vrKmX7p4ytdpZKFocLSGFvAp0qSrHnK7tnUVMrqaJwjh5Th1/yr7hsP6J</w:t>
      </w:r>
    </w:p>
    <w:p>
      <w:pPr>
        <w:pStyle w:val="PreformattedText"/>
        <w:bidi w:val="0"/>
        <w:spacing w:before="0" w:after="0"/>
        <w:jc w:val="left"/>
        <w:rPr/>
      </w:pPr>
      <w:r>
        <w:rPr/>
        <w:t>uyOwGMnrce0Nsxi+N5uxr8Pd4uHCfm674ezr0nyZke1O3aosbBpaGmbFncbZAacfp2WkgwVSYcbjHB</w:t>
      </w:r>
    </w:p>
    <w:p>
      <w:pPr>
        <w:pStyle w:val="PreformattedText"/>
        <w:bidi w:val="0"/>
        <w:spacing w:before="0" w:after="0"/>
        <w:jc w:val="left"/>
        <w:rPr/>
      </w:pPr>
      <w:r>
        <w:rPr/>
        <w:t>qKsTXWuuY2jijgn4qqoOTvK3F/0rY+11D+ZqtyorfeEV5pVP2xppWlDakkhplQkeSO2OPMberlxnQN</w:t>
      </w:r>
    </w:p>
    <w:p>
      <w:pPr>
        <w:pStyle w:val="PreformattedText"/>
        <w:bidi w:val="0"/>
        <w:spacing w:before="0" w:after="0"/>
        <w:jc w:val="left"/>
        <w:rPr/>
      </w:pPr>
      <w:r>
        <w:rPr/>
        <w:t>py5kejjdWaumzNdG6Wx1FPalXW1NNVtXqY1IbpXtIYWAP+YT3HfHLqSQx5CvB+larSyxe38rrpTc6O</w:t>
      </w:r>
    </w:p>
    <w:p>
      <w:pPr>
        <w:pStyle w:val="PreformattedText"/>
        <w:bidi w:val="0"/>
        <w:spacing w:before="0" w:after="0"/>
        <w:jc w:val="left"/>
        <w:rPr/>
      </w:pPr>
      <w:r>
        <w:rPr/>
        <w:t>tTfXGXm2iiSurZKQlXu+kHQkIH3o2jHJlDgM10lsDabTV1eXqXNVS65StrdTQ0NqSsJuCi6ZTV1RBh</w:t>
      </w:r>
    </w:p>
    <w:p>
      <w:pPr>
        <w:pStyle w:val="PreformattedText"/>
        <w:bidi w:val="0"/>
        <w:spacing w:before="0" w:after="0"/>
        <w:jc w:val="left"/>
        <w:rPr/>
      </w:pPr>
      <w:r>
        <w:rPr/>
        <w:t>bQJ3wmI2LveShUP1eU7T09dTMUylNM07dVU1TomgL7i0hxDqCJWJx0IgCLHosT9R6KoMrrbq3axuvZ</w:t>
      </w:r>
    </w:p>
    <w:p>
      <w:pPr>
        <w:pStyle w:val="PreformattedText"/>
        <w:bidi w:val="0"/>
        <w:spacing w:before="0" w:after="0"/>
        <w:jc w:val="left"/>
        <w:rPr/>
      </w:pPr>
      <w:r>
        <w:rPr/>
        <w:t>1MN+4ppGmQAZeKQ4Uz/yzP5Y2v0BWXNp94T/AHdVWiurrTUoS9QMjVSN04humpdAK6dQPwqJJ/HGM3</w:t>
      </w:r>
    </w:p>
    <w:p>
      <w:pPr>
        <w:pStyle w:val="PreformattedText"/>
        <w:bidi w:val="0"/>
        <w:spacing w:before="0" w:after="0"/>
        <w:jc w:val="left"/>
        <w:rPr/>
      </w:pPr>
      <w:r>
        <w:rPr/>
        <w:t>ub6oABOZsFW2aKlujapjRNVAtY8ik1CgpwPafO2x6ATsMdSmtb3/7rPMCVq9e633251TtCEtLcWAl2</w:t>
      </w:r>
    </w:p>
    <w:p>
      <w:pPr>
        <w:pStyle w:val="PreformattedText"/>
        <w:bidi w:val="0"/>
        <w:spacing w:before="0" w:after="0"/>
        <w:jc w:val="left"/>
        <w:rPr/>
      </w:pPr>
      <w:r>
        <w:rPr/>
        <w:t>CPDSyT4iXI3kp1AY1rJLNYGysHpLlumzPmugrbntQsuJYYbe8zanFqKQppIOy9R2ONmz86tgXF2hVG</w:t>
      </w:r>
    </w:p>
    <w:p>
      <w:pPr>
        <w:pStyle w:val="PreformattedText"/>
        <w:bidi w:val="0"/>
        <w:spacing w:before="0" w:after="0"/>
        <w:jc w:val="left"/>
        <w:rPr/>
      </w:pPr>
      <w:r>
        <w:rPr/>
        <w:t>GmleNbYV2P9hy23a4+0R1Nz2+9UN2KzdMMsdP7bQuBYT7xbb3camoq0JUiN0KSJgzOPqfZaNx2tWTn</w:t>
      </w:r>
    </w:p>
    <w:p>
      <w:pPr>
        <w:pStyle w:val="PreformattedText"/>
        <w:bidi w:val="0"/>
        <w:spacing w:before="0" w:after="0"/>
        <w:jc w:val="left"/>
        <w:rPr/>
      </w:pPr>
      <w:r>
        <w:rPr/>
        <w:t>Qwsb+8V8Q7U1DZKKnYP+a8/tNauuaK6IAiDvJ7bbD4Rj6IwXPovCOIGr7/Pqh+/SeRt+Rn8N8NVbg5</w:t>
      </w:r>
    </w:p>
    <w:p>
      <w:pPr>
        <w:pStyle w:val="PreformattedText"/>
        <w:bidi w:val="0"/>
        <w:spacing w:before="0" w:after="0"/>
        <w:jc w:val="left"/>
        <w:rPr/>
      </w:pPr>
      <w:r>
        <w:rPr/>
        <w:t>jRKkVgPl1fTsB67x64CL5FGnuShNXA9fx7fLy4gtB1QsqrOfx3n9fhxUsFssihE+/hJ+Igj5jFmizb</w:t>
      </w:r>
    </w:p>
    <w:p>
      <w:pPr>
        <w:pStyle w:val="PreformattedText"/>
        <w:bidi w:val="0"/>
        <w:spacing w:before="0" w:after="0"/>
        <w:jc w:val="left"/>
        <w:rPr/>
      </w:pPr>
      <w:r>
        <w:rPr/>
        <w:t>dVFxe3VNtTcRBJJBjc95EgR8ucS0Wwg+5RK4jCA69kyO3FKiQVRvIMjbv/Dtx/ucXYeL1SC7DnoUlc</w:t>
      </w:r>
    </w:p>
    <w:p>
      <w:pPr>
        <w:pStyle w:val="PreformattedText"/>
        <w:bidi w:val="0"/>
        <w:spacing w:before="0" w:after="0"/>
        <w:jc w:val="left"/>
        <w:rPr/>
      </w:pPr>
      <w:r>
        <w:rPr/>
        <w:t>rRHxn8TO8z6YakJA/VlUmRHA2G5iO/rgQmd90mRPpyTMb7D05PrgQmdxc6pPCjEQCPiMR6jF8YBcTo</w:t>
      </w:r>
    </w:p>
    <w:p>
      <w:pPr>
        <w:pStyle w:val="PreformattedText"/>
        <w:bidi w:val="0"/>
        <w:spacing w:before="0" w:after="0"/>
        <w:jc w:val="left"/>
        <w:rPr/>
      </w:pPr>
      <w:r>
        <w:rPr/>
        <w:t>hMlUZJ41HfjsBMj1VGKl5ORKE0Lmd/w+kmMQhJ3pKNuDz6/KPngQmao+ExudJmfx3HzwITI8NyfSB3</w:t>
      </w:r>
    </w:p>
    <w:p>
      <w:pPr>
        <w:pStyle w:val="PreformattedText"/>
        <w:bidi w:val="0"/>
        <w:spacing w:before="0" w:after="0"/>
        <w:jc w:val="left"/>
        <w:rPr/>
      </w:pPr>
      <w:r>
        <w:rPr/>
        <w:t>MA+vOrntgQkKhBO4I34kK5nf574BzM9f6oTe+dIMR8U7jtvsoDvjQquNh70lDZkHgnjj0jfbfaMCSh</w:t>
      </w:r>
    </w:p>
    <w:p>
      <w:pPr>
        <w:pStyle w:val="PreformattedText"/>
        <w:bidi w:val="0"/>
        <w:spacing w:before="0" w:after="0"/>
        <w:jc w:val="left"/>
        <w:rPr/>
      </w:pPr>
      <w:r>
        <w:rPr/>
        <w:t>JGrcAp7wrYpjt9P88CEJIkymDG+5gJEmRPzwIQz5VERqkGIBgSZggGE8Yq/lKuzU+iaalMg7R5tzHl</w:t>
      </w:r>
    </w:p>
    <w:p>
      <w:pPr>
        <w:pStyle w:val="PreformattedText"/>
        <w:bidi w:val="0"/>
        <w:spacing w:before="0" w:after="0"/>
        <w:jc w:val="left"/>
        <w:rPr/>
      </w:pPr>
      <w:r>
        <w:rPr/>
        <w:t>iOB6DbCHGwJ6pqZOHYV2Pb5diPSJ/LGOTnd6rfEG4bnv8Az/RSu1jdKt9zJPbYDfjg4TFo7iUqyLaI</w:t>
      </w:r>
    </w:p>
    <w:p>
      <w:pPr>
        <w:pStyle w:val="PreformattedText"/>
        <w:bidi w:val="0"/>
        <w:spacing w:before="0" w:after="0"/>
        <w:jc w:val="left"/>
        <w:rPr/>
      </w:pPr>
      <w:r>
        <w:rPr/>
        <w:t>QmdUpICTvJ2kajO4kY2w47C2l0l7SHZuxFyn9D936CfpO/6Th3W3VZnan1UiQPKIBHyA7cTPfjGhQg</w:t>
      </w:r>
    </w:p>
    <w:p>
      <w:pPr>
        <w:pStyle w:val="PreformattedText"/>
        <w:bidi w:val="0"/>
        <w:spacing w:before="0" w:after="0"/>
        <w:jc w:val="left"/>
        <w:rPr/>
      </w:pPr>
      <w:r>
        <w:rPr/>
        <w:t>r+En6fz/0wIXmwSCTp4HP+H0/LAhJn/insBA9JPc+hCowIRVOCVyOARt9Z/wAsCFK6cAoHIgcDv8jP</w:t>
      </w:r>
    </w:p>
    <w:p>
      <w:pPr>
        <w:pStyle w:val="PreformattedText"/>
        <w:bidi w:val="0"/>
        <w:spacing w:before="0" w:after="0"/>
        <w:jc w:val="left"/>
        <w:rPr/>
      </w:pPr>
      <w:r>
        <w:rPr/>
        <w:t>JE/pgQjVoOxhQ9Z8u49CdhGBCbFNiTIEyqSOeTBSeMCFGboAkKGxH6SQqfqcCFTuYadtficggKTB2G</w:t>
      </w:r>
    </w:p>
    <w:p>
      <w:pPr>
        <w:pStyle w:val="PreformattedText"/>
        <w:bidi w:val="0"/>
        <w:spacing w:before="0" w:after="0"/>
        <w:jc w:val="left"/>
        <w:rPr/>
      </w:pPr>
      <w:r>
        <w:rPr/>
        <w:t>474qSAWj58EKBqo0hRlI7eYKgfhPcjFkIxlpsQfROkiZA2hMHfeeMFyMxqhLdKNIBT24A5PHG36YLu</w:t>
      </w:r>
    </w:p>
    <w:p>
      <w:pPr>
        <w:pStyle w:val="PreformattedText"/>
        <w:bidi w:val="0"/>
        <w:spacing w:before="0" w:after="0"/>
        <w:jc w:val="left"/>
        <w:rPr/>
      </w:pPr>
      <w:r>
        <w:rPr/>
        <w:t>85Qm2pQkqkJnYzOwjvI+7vgu7zlCY6tiQT6zsRIVt3TuT5f54MfxfmhRypYCQdKQSNR8mmCTxsfl6c</w:t>
      </w:r>
    </w:p>
    <w:p>
      <w:pPr>
        <w:pStyle w:val="PreformattedText"/>
        <w:bidi w:val="0"/>
        <w:spacing w:before="0" w:after="0"/>
        <w:jc w:val="left"/>
        <w:rPr/>
      </w:pPr>
      <w:r>
        <w:rPr/>
        <w:t>DCy497jVwxx6JsdYAkQpSiSEgASYO4kkymDt2GJxjwKMB8QkRpCqIQkwTpVpgAg8airc8DE733n5+9</w:t>
      </w:r>
    </w:p>
    <w:p>
      <w:pPr>
        <w:pStyle w:val="PreformattedText"/>
        <w:bidi w:val="0"/>
        <w:spacing w:before="0" w:after="0"/>
        <w:jc w:val="left"/>
        <w:rPr/>
      </w:pPr>
      <w:r>
        <w:rPr/>
        <w:t>TgI0dmvKoJJCQnZU7gJgncme2Jxg2u6/4pZZbVqym2RMnzHeVRIkzG3f9MXDnAWVDG0m51WTb3YmEl</w:t>
      </w:r>
    </w:p>
    <w:p>
      <w:pPr>
        <w:pStyle w:val="PreformattedText"/>
        <w:bidi w:val="0"/>
        <w:spacing w:before="0" w:after="0"/>
        <w:jc w:val="left"/>
        <w:rPr/>
      </w:pPr>
      <w:r>
        <w:rPr/>
        <w:t>EaiOBHBnfcfTDGzEahU3XuHz9ySuUatfBKRKlRGnmEyTsRhm+Fr4Sl7pumBIXaVSd1wQZG5BIjfT6a</w:t>
      </w:r>
    </w:p>
    <w:p>
      <w:pPr>
        <w:pStyle w:val="PreformattedText"/>
        <w:bidi w:val="0"/>
        <w:spacing w:before="0" w:after="0"/>
        <w:jc w:val="left"/>
        <w:rPr/>
      </w:pPr>
      <w:r>
        <w:rPr/>
        <w:t>ROK+0f8A2/n9pMbCBixfupOptaTGmEjYAiJKZ2+Yj8cDp7+ITA1rdBZATJImEjfcSODwOwg4o6UgZX</w:t>
      </w:r>
    </w:p>
    <w:p>
      <w:pPr>
        <w:pStyle w:val="PreformattedText"/>
        <w:bidi w:val="0"/>
        <w:spacing w:before="0" w:after="0"/>
        <w:jc w:val="left"/>
        <w:rPr/>
      </w:pPr>
      <w:r>
        <w:rPr/>
        <w:t>ur4B5fyR2uE86pG0yVJjbvsBOLNnNuJuagDwCbqqpUmdKo0hRTufx4HMjbEmoa7RhbdCZ3LwWyZUQA</w:t>
      </w:r>
    </w:p>
    <w:p>
      <w:pPr>
        <w:pStyle w:val="PreformattedText"/>
        <w:bidi w:val="0"/>
        <w:spacing w:before="0" w:after="0"/>
        <w:jc w:val="left"/>
        <w:rPr/>
      </w:pPr>
      <w:r>
        <w:rPr/>
        <w:t>ZUVHyzyYHJ2BwGQNDTi1Rw9GAJKMwkEJKwNStwVTHoIA49fniu995+fvU3be+DNPtDmFO4DgBKgVKj</w:t>
      </w:r>
    </w:p>
    <w:p>
      <w:pPr>
        <w:pStyle w:val="PreformattedText"/>
        <w:bidi w:val="0"/>
        <w:spacing w:before="0" w:after="0"/>
        <w:jc w:val="left"/>
        <w:rPr/>
      </w:pPr>
      <w:r>
        <w:rPr/>
        <w:t>bb1P0j6acWxY+LxSDYvAxFo9VIWruHeVnvtPZPeMODwdclWRjWmwvdO9PWFRBk7pEASmEq2O8fOfri</w:t>
      </w:r>
    </w:p>
    <w:p>
      <w:pPr>
        <w:pStyle w:val="PreformattedText"/>
        <w:bidi w:val="0"/>
        <w:spacing w:before="0" w:after="0"/>
        <w:jc w:val="left"/>
        <w:rPr/>
      </w:pPr>
      <w:r>
        <w:rPr/>
        <w:t>jpG2NjqrCFts9U6MOEqIWpKp+cnvuTG/13+uEOkJFxzJoAGQRr4EjgkpMbSIPmEz3354xS5vfqpSUP</w:t>
      </w:r>
    </w:p>
    <w:p>
      <w:pPr>
        <w:pStyle w:val="PreformattedText"/>
        <w:bidi w:val="0"/>
        <w:spacing w:before="0" w:after="0"/>
        <w:jc w:val="left"/>
        <w:rPr/>
      </w:pPr>
      <w:r>
        <w:rPr/>
        <w:t>BCwDttJBExJJhBEbT+OKl46uuhLxVJSOQJPbkgwOCAUgRibi1+iEhqa+ATIPmJkEEknuQew4HbEEga</w:t>
      </w:r>
    </w:p>
    <w:p>
      <w:pPr>
        <w:pStyle w:val="PreformattedText"/>
        <w:bidi w:val="0"/>
        <w:spacing w:before="0" w:after="0"/>
        <w:jc w:val="left"/>
        <w:rPr/>
      </w:pPr>
      <w:r>
        <w:rPr/>
        <w:t>lC67PKJSY+IgASYE9pPbHz15ItZfQE1LIB/GNh3k/wBMKUgEmw1RStyBsRz8/pPocCs1vU6IzAmrDU</w:t>
      </w:r>
    </w:p>
    <w:p>
      <w:pPr>
        <w:pStyle w:val="PreformattedText"/>
        <w:bidi w:val="0"/>
        <w:spacing w:before="0" w:after="0"/>
        <w:jc w:val="left"/>
        <w:rPr/>
      </w:pPr>
      <w:r>
        <w:rPr/>
        <w:t>6h6bSfmN9ER8M4EuTonhkARAG8ztzziWuIxJaUqiDz39OI/ngufEoSZQkHv6Tz8sQTfMoSJatvh3Ik</w:t>
      </w:r>
    </w:p>
    <w:p>
      <w:pPr>
        <w:pStyle w:val="PreformattedText"/>
        <w:bidi w:val="0"/>
        <w:spacing w:before="0" w:after="0"/>
        <w:jc w:val="left"/>
        <w:rPr/>
      </w:pPr>
      <w:r>
        <w:rPr/>
        <w:t>b7xPqPlgTMGWuaTOLTuNvLud49FER64FYNA9VjApsPAICVT/AEP/AOUOxwKj29R96cWYjjY8CByYwJ</w:t>
      </w:r>
    </w:p>
    <w:p>
      <w:pPr>
        <w:pStyle w:val="PreformattedText"/>
        <w:bidi w:val="0"/>
        <w:spacing w:before="0" w:after="0"/>
        <w:jc w:val="left"/>
        <w:rPr/>
      </w:pPr>
      <w:r>
        <w:rPr/>
        <w:t>aG5AJkCBEbDvGBCQOJ8wV6kz/6QP6YgmwJTmcoWQkaZ+R22jvhBJJuVZAxBIGq0DlZ6f1XsIQspGlQ</w:t>
      </w:r>
    </w:p>
    <w:p>
      <w:pPr>
        <w:pStyle w:val="PreformattedText"/>
        <w:bidi w:val="0"/>
        <w:spacing w:before="0" w:after="0"/>
        <w:jc w:val="left"/>
        <w:rPr/>
      </w:pPr>
      <w:r>
        <w:rPr/>
        <w:t>IAmdtvwwJjWkOzTmypLraSPiAAWNjHHHrOM73YHcenwrQxvK8fPzkiHY1fdAmBAhR+s98AcSMwPuTE</w:t>
      </w:r>
    </w:p>
    <w:p>
      <w:pPr>
        <w:pStyle w:val="PreformattedText"/>
        <w:bidi w:val="0"/>
        <w:spacing w:before="0" w:after="0"/>
        <w:jc w:val="left"/>
        <w:rPr/>
      </w:pPr>
      <w:r>
        <w:rPr/>
        <w:t>rYMnZOkdtgeJlW3aMCrL19f6p+pnUqSGydSwYIPEGY77mR+GHRkXwhmSyv6HonthQQkDcyZmfw/LGl</w:t>
      </w:r>
    </w:p>
    <w:p>
      <w:pPr>
        <w:pStyle w:val="PreformattedText"/>
        <w:bidi w:val="0"/>
        <w:spacing w:before="0" w:after="0"/>
        <w:jc w:val="left"/>
        <w:rPr/>
      </w:pPr>
      <w:r>
        <w:rPr/>
        <w:t>t22zzCwPBIFk4sAKERBM8bJ+fbfGxnetrZZX6j0StsQQBsQY/DiJ7Y2Ntl4KiUkiPUxI4/P0xKUGG+</w:t>
      </w:r>
    </w:p>
    <w:p>
      <w:pPr>
        <w:pStyle w:val="PreformattedText"/>
        <w:bidi w:val="0"/>
        <w:spacing w:before="0" w:after="0"/>
        <w:jc w:val="left"/>
        <w:rPr/>
      </w:pPr>
      <w:r>
        <w:rPr/>
        <w:t>ei8lQVEdxP9P5/ywKrmlpsdUFZ7fn/AEwK7G95FqdSJB3MTA5A359RtiJHkBtmpiQvPJmDIAk/WYER</w:t>
      </w:r>
    </w:p>
    <w:p>
      <w:pPr>
        <w:pStyle w:val="PreformattedText"/>
        <w:bidi w:val="0"/>
        <w:spacing w:before="0" w:after="0"/>
        <w:jc w:val="left"/>
        <w:rPr/>
      </w:pPr>
      <w:r>
        <w:rPr/>
        <w:t>6+XGF7sRcToUxg1KYK6qZSCCo+ZQ2AmIEkR68YVicSGsbiutLG2zOqitye8VkpaHwgwVeVUAyUmeE8</w:t>
      </w:r>
    </w:p>
    <w:p>
      <w:pPr>
        <w:pStyle w:val="PreformattedText"/>
        <w:bidi w:val="0"/>
        <w:spacing w:before="0" w:after="0"/>
        <w:jc w:val="left"/>
        <w:rPr/>
      </w:pPr>
      <w:r>
        <w:rPr/>
        <w:t>4ZG3jBfIbIkvgNlAn9pV31Df8AGZ+uOgudJ0S2kVIjeACI+YHIj64azQ+qS/lKf6Lv+H/3eLpKkdKg</w:t>
      </w:r>
    </w:p>
    <w:p>
      <w:pPr>
        <w:pStyle w:val="PreformattedText"/>
        <w:bidi w:val="0"/>
        <w:spacing w:before="0" w:after="0"/>
        <w:jc w:val="left"/>
        <w:rPr/>
      </w:pPr>
      <w:r>
        <w:rPr/>
        <w:t>nT+M7nkdz8tsCFJKdvYcbgTP02nbmcObpriSZbYvf88qXBA7kz8v/bFlVBLQ1TM8c9vptimAeJVhK8</w:t>
      </w:r>
    </w:p>
    <w:p>
      <w:pPr>
        <w:pStyle w:val="PreformattedText"/>
        <w:bidi w:val="0"/>
        <w:spacing w:before="0" w:after="0"/>
        <w:jc w:val="left"/>
        <w:rPr/>
      </w:pPr>
      <w:r>
        <w:rPr/>
        <w:t>NA5lnw/n+n+uIc1o62RvHeX5/FDSnTwT+J/r+OJDADcKuuvVY1ebTH4/hOIDnYrFVs1rGk95CwxWXs</w:t>
      </w:r>
    </w:p>
    <w:p>
      <w:pPr>
        <w:pStyle w:val="PreformattedText"/>
        <w:bidi w:val="0"/>
        <w:spacing w:before="0" w:after="0"/>
        <w:jc w:val="left"/>
        <w:rPr/>
      </w:pPr>
      <w:r>
        <w:rPr/>
        <w:t>CF7AhD1aUp43nn5H6/PAoyaPcvaz6D9f88ClYKjEfz5j54ELCSQdvpHb9MWZzBZ0LWfQfr/nhyEPxf</w:t>
      </w:r>
    </w:p>
    <w:p>
      <w:pPr>
        <w:pStyle w:val="PreformattedText"/>
        <w:bidi w:val="0"/>
        <w:spacing w:before="0" w:after="0"/>
        <w:jc w:val="left"/>
        <w:rPr/>
      </w:pPr>
      <w:r>
        <w:rPr/>
        <w:t>mr8/8AXAhEPLKQomQdwI4CuB9N8ZXGwutDQDI1p0AVd54trV+y1erK+Apq426tpCD8OpbDgSrefvac</w:t>
      </w:r>
    </w:p>
    <w:p>
      <w:pPr>
        <w:pStyle w:val="PreformattedText"/>
        <w:bidi w:val="0"/>
        <w:spacing w:before="0" w:after="0"/>
        <w:jc w:val="left"/>
        <w:rPr/>
      </w:pPr>
      <w:r>
        <w:rPr/>
        <w:t>c+oYJo5I3aPBaulSlzZ45G6xlpXyQ9TaCqy9nm/0tvtK6FyjzLX2NppRLorHaJTYdfCtIDaVJ1GO2P</w:t>
      </w:r>
    </w:p>
    <w:p>
      <w:pPr>
        <w:pStyle w:val="PreformattedText"/>
        <w:bidi w:val="0"/>
        <w:spacing w:before="0" w:after="0"/>
        <w:jc w:val="left"/>
        <w:rPr/>
      </w:pPr>
      <w:r>
        <w:rPr/>
        <w:t>gW2aU76pZyiNzm/gv0v2bq3Sw0px4i5ocp4w+01lVLyXSqpeCEvW5tBL6XVAAhDydwCeceVN2OdEOV</w:t>
      </w:r>
    </w:p>
    <w:p>
      <w:pPr>
        <w:pStyle w:val="PreformattedText"/>
        <w:bidi w:val="0"/>
        <w:spacing w:before="0" w:after="0"/>
        <w:jc w:val="left"/>
        <w:rPr/>
      </w:pPr>
      <w:r>
        <w:rPr/>
        <w:t>e2Ibia4HOysa3+Oxb7FUrZSrw6CU0CVBLjS9RI8RfKvi4OKbz3KfVS2nbDa0uuhKy4k1LKCny+O4Dr</w:t>
      </w:r>
    </w:p>
    <w:p>
      <w:pPr>
        <w:pStyle w:val="PreformattedText"/>
        <w:bidi w:val="0"/>
        <w:spacing w:before="0" w:after="0"/>
        <w:jc w:val="left"/>
        <w:rPr/>
      </w:pPr>
      <w:r>
        <w:rPr/>
        <w:t>YdB2eSPQ9xgedGhCiFJa2365SahxduCnVrFM42rWpZWC2tkkAtt6tyBsRizb4zZBFwR4pW+4+zUrs9</w:t>
      </w:r>
    </w:p>
    <w:p>
      <w:pPr>
        <w:pStyle w:val="PreformattedText"/>
        <w:bidi w:val="0"/>
        <w:spacing w:before="0" w:after="0"/>
        <w:jc w:val="left"/>
        <w:rPr/>
      </w:pPr>
      <w:r>
        <w:rPr/>
        <w:t>OtlVRXPIRWPGmSRVOqGlLlK6RDYCdoTycMfK7XxVCwdDmrHpstJvop7JWIRU23wEUtctKAzVV5aOtV</w:t>
      </w:r>
    </w:p>
    <w:p>
      <w:pPr>
        <w:pStyle w:val="PreformattedText"/>
        <w:bidi w:val="0"/>
        <w:spacing w:before="0" w:after="0"/>
        <w:jc w:val="left"/>
        <w:rPr/>
      </w:pPr>
      <w:r>
        <w:rPr/>
        <w:t>rTUadVOtKhOvExVLi7AdEia8bbgpzzhlRN6sTF5y4s22nt5RQVdqWrwKmmaopZQ4qpVCnZA39dOL1T</w:t>
      </w:r>
    </w:p>
    <w:p>
      <w:pPr>
        <w:pStyle w:val="PreformattedText"/>
        <w:bidi w:val="0"/>
        <w:spacing w:before="0" w:after="0"/>
        <w:jc w:val="left"/>
        <w:rPr/>
      </w:pPr>
      <w:r>
        <w:rPr/>
        <w:t>mRhrgppC6oLsejVrh1bvLmVskXR9muRUKZpnKpHkCkVq2ET7ud4K1FOnffBCPaXtdL3VpiAklew/o2</w:t>
      </w:r>
    </w:p>
    <w:p>
      <w:pPr>
        <w:pStyle w:val="PreformattedText"/>
        <w:bidi w:val="0"/>
        <w:spacing w:before="0" w:after="0"/>
        <w:jc w:val="left"/>
        <w:rPr/>
      </w:pPr>
      <w:r>
        <w:rPr/>
        <w:t>rS7Jfs4XjrhlXMGYeoaXLHT5koHkWmtQytS7dRPlXhaaVLRK4CEiR/Fj1VBGy9mfWWHz/NcXaExfN7</w:t>
      </w:r>
    </w:p>
    <w:p>
      <w:pPr>
        <w:pStyle w:val="PreformattedText"/>
        <w:bidi w:val="0"/>
        <w:spacing w:before="0" w:after="0"/>
        <w:jc w:val="left"/>
        <w:rPr/>
      </w:pPr>
      <w:r>
        <w:rPr/>
        <w:t>MW4mDl+Fy5te0f8AsTuimX7WKu0fvmyX26+9VXvin6y5MtP1CHXKe4PITSwluofKSGj/AHc49bT9q6</w:t>
      </w:r>
    </w:p>
    <w:p>
      <w:pPr>
        <w:pStyle w:val="PreformattedText"/>
        <w:bidi w:val="0"/>
        <w:spacing w:before="0" w:after="0"/>
        <w:jc w:val="left"/>
        <w:rPr/>
      </w:pPr>
      <w:r>
        <w:rPr/>
        <w:t>2iwte76poDcPuH6y5j/o/7P9p6axoxHUucfrWcJxuyxOwjEf1l83vV/wBmnqL0R6tu9MsyWe7VFNT3</w:t>
      </w:r>
    </w:p>
    <w:p>
      <w:pPr>
        <w:pStyle w:val="PreformattedText"/>
        <w:bidi w:val="0"/>
        <w:spacing w:before="0" w:after="0"/>
        <w:jc w:val="left"/>
        <w:rPr/>
      </w:pPr>
      <w:r>
        <w:rPr/>
        <w:t>VpqkvTdBWG3XejW6S0804KcNpPhpIIEwce+o9uUW09nmpp5A2RreJmLNp/1L492o7Ddouxm1m7OqqO</w:t>
      </w:r>
    </w:p>
    <w:p>
      <w:pPr>
        <w:pStyle w:val="PreformattedText"/>
        <w:bidi w:val="0"/>
        <w:spacing w:before="0" w:after="0"/>
        <w:jc w:val="left"/>
        <w:rPr/>
      </w:pPr>
      <w:r>
        <w:rPr/>
        <w:t>WbZeLhqWsdgwHqbNsMP52XW7J3skUmYrP0zsNJRPMMZmfoKO7p8FxDiaR8KLqPE8CUJJT9MfP6+GrO</w:t>
      </w:r>
    </w:p>
    <w:p>
      <w:pPr>
        <w:pStyle w:val="PreformattedText"/>
        <w:bidi w:val="0"/>
        <w:spacing w:before="0" w:after="0"/>
        <w:jc w:val="left"/>
        <w:rPr/>
      </w:pPr>
      <w:r>
        <w:rPr/>
        <w:t>KsxYXOdhP2fN8het2fTQU9NHVUt5mOGBz8WRd9nou+tB7B/S3LHTlFjRb3WaSx2OjctFDRUzjzt6ub</w:t>
      </w:r>
    </w:p>
    <w:p>
      <w:pPr>
        <w:pStyle w:val="PreformattedText"/>
        <w:bidi w:val="0"/>
        <w:spacing w:before="0" w:after="0"/>
        <w:jc w:val="left"/>
        <w:rPr/>
      </w:pPr>
      <w:r>
        <w:rPr/>
        <w:t>jam6xlyoYp/wCy6BB1K5xy2Q05fjrJsUKio2mYjaOoDX+XDdX17Mvsu5PyhlCpXbbeKRN0ccVVhKTU</w:t>
      </w:r>
    </w:p>
    <w:p>
      <w:pPr>
        <w:pStyle w:val="PreformattedText"/>
        <w:bidi w:val="0"/>
        <w:spacing w:before="0" w:after="0"/>
        <w:jc w:val="left"/>
        <w:rPr/>
      </w:pPr>
      <w:r>
        <w:rPr/>
        <w:t>VDK0KSG/FfQ1qBAT34x0INmUlQ8ilcG4ly319Y+R0jo3Wd3nOLR+yr1f6XWCw1tmUu22epQm6sFAuN</w:t>
      </w:r>
    </w:p>
    <w:p>
      <w:pPr>
        <w:pStyle w:val="PreformattedText"/>
        <w:bidi w:val="0"/>
        <w:spacing w:before="0" w:after="0"/>
        <w:jc w:val="left"/>
        <w:rPr/>
      </w:pPr>
      <w:r>
        <w:rPr/>
        <w:t>ppq1qpe30rcbqGSHXTPJk740nZ9PTSxsktZxzbi4iFDztdrHVcDi4U/HwycPD8KtW6WjM2WFVdwyg+</w:t>
      </w:r>
    </w:p>
    <w:p>
      <w:pPr>
        <w:pStyle w:val="PreformattedText"/>
        <w:bidi w:val="0"/>
        <w:spacing w:before="0" w:after="0"/>
        <w:jc w:val="left"/>
        <w:rPr/>
      </w:pPr>
      <w:r>
        <w:rPr/>
        <w:t>rLi61lCXfc6BaqJxIUVJbZoGEBNMNXcDGmqpRHG51HeMnzcSwRSy10m+rqcSF3E7iVd0uYutt7vlzs</w:t>
      </w:r>
    </w:p>
    <w:p>
      <w:pPr>
        <w:pStyle w:val="PreformattedText"/>
        <w:bidi w:val="0"/>
        <w:spacing w:before="0" w:after="0"/>
        <w:jc w:val="left"/>
        <w:rPr/>
      </w:pPr>
      <w:r>
        <w:rPr/>
        <w:t>tZnEFp9DXi07FGumWtKEgtakpUClQA7jHDpXbTnnkE0mJreXhXXqDsuCAH2fdu8uqj13sWc10tytl4</w:t>
      </w:r>
    </w:p>
    <w:p>
      <w:pPr>
        <w:pStyle w:val="PreformattedText"/>
        <w:bidi w:val="0"/>
        <w:spacing w:before="0" w:after="0"/>
        <w:jc w:val="left"/>
        <w:rPr/>
      </w:pPr>
      <w:r>
        <w:rPr/>
        <w:t>zZV1bFXqTU0B8bw3mlCFtvJJhxBjcERzjfG+uPtDJr7lrXYm+Zq5zqjZMclLJDSmSfG3D8LlG8ldJs</w:t>
      </w:r>
    </w:p>
    <w:p>
      <w:pPr>
        <w:pStyle w:val="PreformattedText"/>
        <w:bidi w:val="0"/>
        <w:spacing w:before="0" w:after="0"/>
        <w:jc w:val="left"/>
        <w:rPr/>
      </w:pPr>
      <w:r>
        <w:rPr/>
        <w:t>qWy3Vd2y3V3a3VdtdcfqKm03h9KKKphSFKRSUh8nmPwiIxooOzlHtCndIxzqfCO875/wB1or9pATXn</w:t>
      </w:r>
    </w:p>
    <w:p>
      <w:pPr>
        <w:pStyle w:val="PreformattedText"/>
        <w:bidi w:val="0"/>
        <w:spacing w:before="0" w:after="0"/>
        <w:jc w:val="left"/>
        <w:rPr/>
      </w:pPr>
      <w:r>
        <w:rPr/>
        <w:t>hDs/Nxfs/Poonniz5uy4iur7v1CvrztRQVjtGwu9Vr7roXTurZSGy/LKj5R645dZsyHZrZx/agdi7t</w:t>
      </w:r>
    </w:p>
    <w:p>
      <w:pPr>
        <w:pStyle w:val="PreformattedText"/>
        <w:bidi w:val="0"/>
        <w:spacing w:before="0" w:after="0"/>
        <w:jc w:val="left"/>
        <w:rPr/>
      </w:pPr>
      <w:r>
        <w:rPr/>
        <w:t>8Wn3rsbPdPtNzKfZeyZKz/AJn1RFvLnbiWleXMl2Vtuj6iXO53CozZFSmptl2rXriurWp9zSpv3kqN</w:t>
      </w:r>
    </w:p>
    <w:p>
      <w:pPr>
        <w:pStyle w:val="PreformattedText"/>
        <w:bidi w:val="0"/>
        <w:spacing w:before="0" w:after="0"/>
        <w:jc w:val="left"/>
        <w:rPr/>
      </w:pPr>
      <w:r>
        <w:rPr/>
        <w:t>OopOx7Tjkw9p9k7JidK6803qvf7N+jXtdttwoothybPid/iuvh/govn5iszFcaW+1/iopWdLAtJdMs</w:t>
      </w:r>
    </w:p>
    <w:p>
      <w:pPr>
        <w:pStyle w:val="PreformattedText"/>
        <w:bidi w:val="0"/>
        <w:spacing w:before="0" w:after="0"/>
        <w:jc w:val="left"/>
        <w:rPr/>
      </w:pPr>
      <w:r>
        <w:rPr/>
        <w:t>hISdYM/wCHnHLb26imkc+lhwmQ4s3L69Rf/DJRw01PJtvbzJpJGtc5gDWub8OirK/Vd7dp1WK31K02</w:t>
      </w:r>
    </w:p>
    <w:p>
      <w:pPr>
        <w:pStyle w:val="PreformattedText"/>
        <w:bidi w:val="0"/>
        <w:spacing w:before="0" w:after="0"/>
        <w:jc w:val="left"/>
        <w:rPr/>
      </w:pPr>
      <w:r>
        <w:rPr/>
        <w:t>RxKvGpGtQW8lwFLjSnUjsDH44XWdqdr1LYRlDG3TD3l2aP6Duwex3Oe+lNUZO819uX7lTznSSxVTTt</w:t>
      </w:r>
    </w:p>
    <w:p>
      <w:pPr>
        <w:pStyle w:val="PreformattedText"/>
        <w:bidi w:val="0"/>
        <w:spacing w:before="0" w:after="0"/>
        <w:jc w:val="left"/>
        <w:rPr/>
      </w:pPr>
      <w:r>
        <w:rPr/>
        <w:t>PTUKaFlWtVQyghtxeolThddSjzgrO845z9p7UlHFVFpXbZ2L7GUDcNPsdmJvmsf9KV2HpRlTLa3TaL</w:t>
      </w:r>
    </w:p>
    <w:p>
      <w:pPr>
        <w:pStyle w:val="PreformattedText"/>
        <w:bidi w:val="0"/>
        <w:spacing w:before="0" w:after="0"/>
        <w:jc w:val="left"/>
        <w:rPr/>
      </w:pPr>
      <w:r>
        <w:rPr/>
        <w:t>fQ0xfampcVSsmpeWTJSzUeHqRz2OOlT1FW1rXB5GIcXvWV8myKBskNLSthwnuta3/KtkrbYnbfTU79</w:t>
      </w:r>
    </w:p>
    <w:p>
      <w:pPr>
        <w:pStyle w:val="PreformattedText"/>
        <w:bidi w:val="0"/>
        <w:spacing w:before="0" w:after="0"/>
        <w:jc w:val="left"/>
        <w:rPr/>
      </w:pPr>
      <w:r>
        <w:rPr/>
        <w:t>ooqmoovBpEn3cOMlDiiEO6koSC9AO/OGtphLK2XlvzLx+0JjK/2mS1oeX/ALvFbEU1yzRbxZLGw0EZ</w:t>
      </w:r>
    </w:p>
    <w:p>
      <w:pPr>
        <w:pStyle w:val="PreformattedText"/>
        <w:bidi w:val="0"/>
        <w:spacing w:before="0" w:after="0"/>
        <w:jc w:val="left"/>
        <w:rPr/>
      </w:pPr>
      <w:r>
        <w:rPr/>
        <w:t>f8NCDVBnV4rr5BCVIj7MhRAM40GMRnLRfN9s1bqitdK7id09y2QsFJ+6qMNPqSu91qhRUDaUgeElyV</w:t>
      </w:r>
    </w:p>
    <w:p>
      <w:pPr>
        <w:pStyle w:val="PreformattedText"/>
        <w:bidi w:val="0"/>
        <w:spacing w:before="0" w:after="0"/>
        <w:jc w:val="left"/>
        <w:rPr/>
      </w:pPr>
      <w:r>
        <w:rPr/>
        <w:t>JeKwI29MZ5TiuR85rJG95DQ7iKujpVkm5XXNFHcQ8qnqq1xVsdqXH/AHpXi0olS1UhkutgjZMQIxz6</w:t>
      </w:r>
    </w:p>
    <w:p>
      <w:pPr>
        <w:pStyle w:val="PreformattedText"/>
        <w:bidi w:val="0"/>
        <w:spacing w:before="0" w:after="0"/>
        <w:jc w:val="left"/>
        <w:rPr/>
      </w:pPr>
      <w:r>
        <w:rPr/>
        <w:t>gOc1zWNxO8qc6QU8T5zyxq1850N16ZMXS8W51jM15rKmmaqXKqhDaUUZUW31MNPJ/sWhpImI1Y5MlN</w:t>
      </w:r>
    </w:p>
    <w:p>
      <w:pPr>
        <w:pStyle w:val="PreformattedText"/>
        <w:bidi w:val="0"/>
        <w:spacing w:before="0" w:after="0"/>
        <w:jc w:val="left"/>
        <w:rPr/>
      </w:pPr>
      <w:r>
        <w:rPr/>
        <w:t>UNY5znbseUroUU8dY3GNVK8n1NFfKFNTToqaunXTl9bZfW0yy5G/gqUYWkH+HHOhmL3StDcJabfaWl</w:t>
      </w:r>
    </w:p>
    <w:p>
      <w:pPr>
        <w:pStyle w:val="PreformattedText"/>
        <w:bidi w:val="0"/>
        <w:spacing w:before="0" w:after="0"/>
        <w:jc w:val="left"/>
        <w:rPr/>
      </w:pPr>
      <w:r>
        <w:rPr/>
        <w:t>7Cw2Kpzrrc6ZxukpXasUKHdNMlSEB0PaAkpYcQk+czEk847MDA5rVgktiy0VDZfNzp626KC0Keom2F</w:t>
      </w:r>
    </w:p>
    <w:p>
      <w:pPr>
        <w:pStyle w:val="PreformattedText"/>
        <w:bidi w:val="0"/>
        <w:spacing w:before="0" w:after="0"/>
        <w:jc w:val="left"/>
        <w:rPr/>
      </w:pPr>
      <w:r>
        <w:rPr/>
        <w:t>EQPDQ2tILSyTsDpB27Y3ysAH3f7rnNkc5zr53KeKC5LduD7dU4pxFXTPVzziRrC3m/KllK0zpBSOPl</w:t>
      </w:r>
    </w:p>
    <w:p>
      <w:pPr>
        <w:pStyle w:val="PreformattedText"/>
        <w:bidi w:val="0"/>
        <w:spacing w:before="0" w:after="0"/>
        <w:jc w:val="left"/>
        <w:rPr/>
      </w:pPr>
      <w:r>
        <w:rPr/>
        <w:t>jIIwXDwK0C1i45kKoc8VTtwpKevZe8FdNdHGWbDOlT2kCKkuE7JUntjpwtDfVZJe9938lQQS8brcVS</w:t>
      </w:r>
    </w:p>
    <w:p>
      <w:pPr>
        <w:pStyle w:val="PreformattedText"/>
        <w:bidi w:val="0"/>
        <w:spacing w:before="0" w:after="0"/>
        <w:jc w:val="left"/>
        <w:rPr/>
      </w:pPr>
      <w:r>
        <w:rPr/>
        <w:t>HnKnw23WlI93FHKtKkpSqAsweRzi0rywcOqwljS1wPRdG/Yk6Ft5sudRfL9SvNWGyVTSaY+dYqK1SU</w:t>
      </w:r>
    </w:p>
    <w:p>
      <w:pPr>
        <w:pStyle w:val="PreformattedText"/>
        <w:bidi w:val="0"/>
        <w:spacing w:before="0" w:after="0"/>
        <w:jc w:val="left"/>
        <w:rPr/>
      </w:pPr>
      <w:r>
        <w:rPr/>
        <w:t>vNVRToIDaCdxwcew7NbJFVUtldo1q+d9rNqtpqWSFnM5y7VdM8mWfKIu9wtyECpur/hVFQ2wimDrNK</w:t>
      </w:r>
    </w:p>
    <w:p>
      <w:pPr>
        <w:pStyle w:val="PreformattedText"/>
        <w:bidi w:val="0"/>
        <w:spacing w:before="0" w:after="0"/>
        <w:jc w:val="left"/>
        <w:rPr/>
      </w:pPr>
      <w:r>
        <w:rPr/>
        <w:t>64ptQQlAk6nFme+PrmyKBlM2SbDaSTL9Vq+L7RrJKgtjLuBpv+0rZRVngKJE7/AC/3tjuMvf3dVyJX</w:t>
      </w:r>
    </w:p>
    <w:p>
      <w:pPr>
        <w:pStyle w:val="PreformattedText"/>
        <w:bidi w:val="0"/>
        <w:spacing w:before="0" w:after="0"/>
        <w:jc w:val="left"/>
        <w:rPr/>
      </w:pPr>
      <w:r>
        <w:rPr/>
        <w:t>YcIADwlKKhW8FRJGw4JjnftGGrOAAcQyKVtVKhtEj05n4jHHGBTc3aTxFqUiqOw42nYyJ9OcT3sIbh</w:t>
      </w:r>
    </w:p>
    <w:p>
      <w:pPr>
        <w:pStyle w:val="PreformattedText"/>
        <w:bidi w:val="0"/>
        <w:spacing w:before="0" w:after="0"/>
        <w:jc w:val="left"/>
        <w:rPr/>
      </w:pPr>
      <w:r>
        <w:rPr/>
        <w:t>CvvX+Vvz9yNNSdMA959Qdu/qJxFibgapzXAAk9QkS3yBInf0gc9x9P6YBZrSCkEukc3DwpgqqxUqAV</w:t>
      </w:r>
    </w:p>
    <w:p>
      <w:pPr>
        <w:pStyle w:val="PreformattedText"/>
        <w:bidi w:val="0"/>
        <w:spacing w:before="0" w:after="0"/>
        <w:jc w:val="left"/>
        <w:rPr/>
      </w:pPr>
      <w:r>
        <w:rPr/>
        <w:t>PmMk9+duOMLEhBz4lBBBIOqajVqJMQeD+f4YYlOc0jxQTUkwO8An1B79hh7dB6JaLLqyYgRzP+cfLE</w:t>
      </w:r>
    </w:p>
    <w:p>
      <w:pPr>
        <w:pStyle w:val="PreformattedText"/>
        <w:bidi w:val="0"/>
        <w:spacing w:before="0" w:after="0"/>
        <w:jc w:val="left"/>
        <w:rPr/>
      </w:pPr>
      <w:r>
        <w:rPr/>
        <w:t>oRC3DP+/lEb98SLXF9EJGoElU7HUQYJiTMwe4xCEz1iSSQOJMyYjTA2+uBCaVTJkGd4jjT2Pz/ANcC</w:t>
      </w:r>
    </w:p>
    <w:p>
      <w:pPr>
        <w:pStyle w:val="PreformattedText"/>
        <w:bidi w:val="0"/>
        <w:spacing w:before="0" w:after="0"/>
        <w:jc w:val="left"/>
        <w:rPr/>
      </w:pPr>
      <w:r>
        <w:rPr/>
        <w:t>EQ58JAiTxPbnfAhM1QAUkzxIB9TvBJwITMtM88nmPlHH4YEJAsDUDExuOAe/f1xdgzv0CEgfb3K9tQ</w:t>
      </w:r>
    </w:p>
    <w:p>
      <w:pPr>
        <w:pStyle w:val="PreformattedText"/>
        <w:bidi w:val="0"/>
        <w:spacing w:before="0" w:after="0"/>
        <w:jc w:val="left"/>
        <w:rPr/>
      </w:pPr>
      <w:r>
        <w:rPr/>
        <w:t>SdgT+cj8MNS3jQpMEkRAKQoHYE8dge0zgS0PTATIEzqG6SSNpMgbjcYEI1KU/FARpMKB4UD5RMCDgQ</w:t>
      </w:r>
    </w:p>
    <w:p>
      <w:pPr>
        <w:pStyle w:val="PreformattedText"/>
        <w:bidi w:val="0"/>
        <w:spacing w:before="0" w:after="0"/>
        <w:jc w:val="left"/>
        <w:rPr/>
      </w:pPr>
      <w:r>
        <w:rPr/>
        <w:t>gqTCgQOBKlb8TMJ/PbArNNj7k2ViTBHOlMHv32KT3EYQbXNtE9uo9Ux6R42wCo2HoSTufqEyMYX6j0</w:t>
      </w:r>
    </w:p>
    <w:p>
      <w:pPr>
        <w:pStyle w:val="PreformattedText"/>
        <w:bidi w:val="0"/>
        <w:spacing w:before="0" w:after="0"/>
        <w:jc w:val="left"/>
        <w:rPr/>
      </w:pPr>
      <w:r>
        <w:rPr/>
        <w:t>W6NxLbDPBmpRa48s7GATvAgK0wB2249BhTAA6SzcslKse3EakSmfMBvJ8w3EgcJxuaAeXhISpsjjdk</w:t>
      </w:r>
    </w:p>
    <w:p>
      <w:pPr>
        <w:pStyle w:val="PreformattedText"/>
        <w:bidi w:val="0"/>
        <w:spacing w:before="0" w:after="0"/>
        <w:jc w:val="left"/>
        <w:rPr/>
      </w:pPr>
      <w:r>
        <w:rPr/>
        <w:t>LKfUPKfmAPzJH9cNBsbjos8lsQtpZSJB2AI7RAMSeBO/+5w9UXidoPA3/wB/rgQvNCQB6+vqTPHzjA</w:t>
      </w:r>
    </w:p>
    <w:p>
      <w:pPr>
        <w:pStyle w:val="PreformattedText"/>
        <w:bidi w:val="0"/>
        <w:spacing w:before="0" w:after="0"/>
        <w:jc w:val="left"/>
        <w:rPr/>
      </w:pPr>
      <w:r>
        <w:rPr/>
        <w:t>hJndlbid52giPQ/hgQg0qYWQe8REceY+afwwIUqp0hKUbKEiRH0g8/IYEI9eydu+349/0xBFxZCa3R</w:t>
      </w:r>
    </w:p>
    <w:p>
      <w:pPr>
        <w:pStyle w:val="PreformattedText"/>
        <w:bidi w:val="0"/>
        <w:spacing w:before="0" w:after="0"/>
        <w:jc w:val="left"/>
        <w:rPr/>
      </w:pPr>
      <w:r>
        <w:rPr/>
        <w:t>BUd48xAH+ESduJxKFE7ns2s/Mx67R+WKniDgNUKl8xPBJWoneYI3MTG098KNyc9QrMFyR4hRBx4Jgg</w:t>
      </w:r>
    </w:p>
    <w:p>
      <w:pPr>
        <w:pStyle w:val="PreformattedText"/>
        <w:bidi w:val="0"/>
        <w:spacing w:before="0" w:after="0"/>
        <w:jc w:val="left"/>
        <w:rPr/>
      </w:pPr>
      <w:r>
        <w:rPr/>
        <w:t>lRMQlJG3JO0dpGL48veqpIX0EkyQBzMRMmJT6Tt6YnGPAqSCDY6pQ3UAo3kyIkkSqZ9BG2JxNw36KE</w:t>
      </w:r>
    </w:p>
    <w:p>
      <w:pPr>
        <w:pStyle w:val="PreformattedText"/>
        <w:bidi w:val="0"/>
        <w:spacing w:before="0" w:after="0"/>
        <w:jc w:val="left"/>
        <w:rPr/>
      </w:pPr>
      <w:r>
        <w:rPr/>
        <w:t>keWoqAiOd9zsfQfIYWXE6poYB70UW1ODSvjcynnSOO+2w3wt78iMWau1occIAumyop207wAlJ29RsZ</w:t>
      </w:r>
    </w:p>
    <w:p>
      <w:pPr>
        <w:pStyle w:val="PreformattedText"/>
        <w:bidi w:val="0"/>
        <w:spacing w:before="0" w:after="0"/>
        <w:jc w:val="left"/>
        <w:rPr/>
      </w:pPr>
      <w:r>
        <w:rPr/>
        <w:t>mTySMLLzY3OSaIx3nG6aX2QkKKQARJglJmDuY5icUMo6X/ABTRH8I+fREIb1FKVJHOye3/AFei94+W</w:t>
      </w:r>
    </w:p>
    <w:p>
      <w:pPr>
        <w:pStyle w:val="PreformattedText"/>
        <w:bidi w:val="0"/>
        <w:spacing w:before="0" w:after="0"/>
        <w:jc w:val="left"/>
        <w:rPr/>
      </w:pPr>
      <w:r>
        <w:rPr/>
        <w:t>2Ja8uN73cqFgvmM0f7qkCUk99lcg6eRCdxwIw1r+jsilPa0ZalCLQSJhMR6cnY7z22xdpIN8WJZiLG</w:t>
      </w:r>
    </w:p>
    <w:p>
      <w:pPr>
        <w:pStyle w:val="PreformattedText"/>
        <w:bidi w:val="0"/>
        <w:spacing w:before="0" w:after="0"/>
        <w:jc w:val="left"/>
        <w:rPr/>
      </w:pPr>
      <w:r>
        <w:rPr/>
        <w:t>yTvaUj4e/okkQJHfb/ACGHg3F1CQklRXxJkDtyBtxxxiUJA+2k9iVEjt2kmSOwBwovJ00Vg0u9E1O0</w:t>
      </w:r>
    </w:p>
    <w:p>
      <w:pPr>
        <w:pStyle w:val="PreformattedText"/>
        <w:bidi w:val="0"/>
        <w:spacing w:before="0" w:after="0"/>
        <w:jc w:val="left"/>
        <w:rPr/>
      </w:pPr>
      <w:r>
        <w:rPr/>
        <w:t>xMRsd088bxMgEn69sKMvXEfn58UxsQcbDVN7jOkxqCpkyrYgAkExPafzxXft8xTcB8QiTPA1REDsoA</w:t>
      </w:r>
    </w:p>
    <w:p>
      <w:pPr>
        <w:pStyle w:val="PreformattedText"/>
        <w:bidi w:val="0"/>
        <w:spacing w:before="0" w:after="0"/>
        <w:jc w:val="left"/>
        <w:rPr/>
      </w:pPr>
      <w:r>
        <w:rPr/>
        <w:t>fJXzxHtJ8R+Cvuvcfn7lHbgst8KMSYRAAneCNPOx/TDGTYhYJckYHuLlCa+rCApQUTKpOkDSD3AHff</w:t>
      </w:r>
    </w:p>
    <w:p>
      <w:pPr>
        <w:pStyle w:val="PreformattedText"/>
        <w:bidi w:val="0"/>
        <w:spacing w:before="0" w:after="0"/>
        <w:jc w:val="left"/>
        <w:rPr/>
      </w:pPr>
      <w:r>
        <w:rPr/>
        <w:t>DQ/xzWcNJ9FFXq/StJKiBqHrtPIMzG0zixcAMXRQRY2TrQXMpKIVq1KPlBhIAKQQpMzH+++GNcW6JL</w:t>
      </w:r>
    </w:p>
    <w:p>
      <w:pPr>
        <w:pStyle w:val="PreformattedText"/>
        <w:bidi w:val="0"/>
        <w:spacing w:before="0" w:after="0"/>
        <w:jc w:val="left"/>
        <w:rPr/>
      </w:pPr>
      <w:r>
        <w:rPr/>
        <w:t>25/aU7t9zTqaJVqSqNJkBWxBhe0yPn2xcyHiHKfcos3hceLHzKcUVaFp7mY3iJngEAg8cQROnCk5SN</w:t>
      </w:r>
    </w:p>
    <w:p>
      <w:pPr>
        <w:pStyle w:val="PreformattedText"/>
        <w:bidi w:val="0"/>
        <w:spacing w:before="0" w:after="0"/>
        <w:jc w:val="left"/>
        <w:rPr/>
      </w:pPr>
      <w:r>
        <w:rPr/>
        <w:t>iqkoKQkxJnzRtOyR2H8sQTYXQlr9SNAJBmAPNsB8jB5OE3N73zQmQvaF61E/FuBpIIG2k9lDbCi+4y</w:t>
      </w:r>
    </w:p>
    <w:p>
      <w:pPr>
        <w:pStyle w:val="PreformattedText"/>
        <w:bidi w:val="0"/>
        <w:spacing w:before="0" w:after="0"/>
        <w:jc w:val="left"/>
        <w:rPr/>
      </w:pPr>
      <w:r>
        <w:rPr/>
        <w:t>yJTWi2Jp1RS7iQjTuswmZImJUCqdh/74uJAO9kizTY8v5JvcrwRpMqVGomDHA2SN9sTe+et1ZrBcWG</w:t>
      </w:r>
    </w:p>
    <w:p>
      <w:pPr>
        <w:pStyle w:val="PreformattedText"/>
        <w:bidi w:val="0"/>
        <w:spacing w:before="0" w:after="0"/>
        <w:jc w:val="left"/>
        <w:rPr/>
      </w:pPr>
      <w:r>
        <w:rPr/>
        <w:t>a7TPAECY2k/T5/zx4AkuK90BcgeKa1eYjT66voO2ITWiwshYFNs7ovwx/sr/APy8QXAZFylDRzxzwS</w:t>
      </w:r>
    </w:p>
    <w:p>
      <w:pPr>
        <w:pStyle w:val="PreformattedText"/>
        <w:bidi w:val="0"/>
        <w:spacing w:before="0" w:after="0"/>
        <w:jc w:val="left"/>
        <w:rPr/>
      </w:pPr>
      <w:r>
        <w:rPr/>
        <w:t>fh0k8g/LE34iOrVFrm/lTm04SARtEx96SZ2gDaMCoWeBSlTgiJ34Ox9JPb54FGA+ISRxSig6SJlXEH</w:t>
      </w:r>
    </w:p>
    <w:p>
      <w:pPr>
        <w:pStyle w:val="PreformattedText"/>
        <w:bidi w:val="0"/>
        <w:spacing w:before="0" w:after="0"/>
        <w:jc w:val="left"/>
        <w:rPr/>
      </w:pPr>
      <w:r>
        <w:rPr/>
        <w:t>aCOe4xVzmtNi5XDWjpokCidtJ37iJg7+v1OKmTPJuSssYjeG/LkhEq2gA7jeY+n6xiRJnm3JCyFIUd</w:t>
      </w:r>
    </w:p>
    <w:p>
      <w:pPr>
        <w:pStyle w:val="PreformattedText"/>
        <w:bidi w:val="0"/>
        <w:spacing w:before="0" w:after="0"/>
        <w:jc w:val="left"/>
        <w:rPr/>
      </w:pPr>
      <w:r>
        <w:rPr/>
        <w:t>ueOPwHCuMMQlzKwUgfe54niNvqMCU5tsxojV/Cfw/mMCokStySSDxAj4dt9/r/ADwuQ9A7x+f9loAA</w:t>
      </w:r>
    </w:p>
    <w:p>
      <w:pPr>
        <w:pStyle w:val="PreformattedText"/>
        <w:bidi w:val="0"/>
        <w:spacing w:before="0" w:after="0"/>
        <w:jc w:val="left"/>
        <w:rPr/>
      </w:pPr>
      <w:r>
        <w:rPr/>
        <w:t>yC8FECO0QB6f73wtDGh7meCLUqNhz/LCX8xWkC+QRfixyd+23+QxVNa3DfO90DUO+x9IO36YFZZNSt</w:t>
      </w:r>
    </w:p>
    <w:p>
      <w:pPr>
        <w:pStyle w:val="PreformattedText"/>
        <w:bidi w:val="0"/>
        <w:spacing w:before="0" w:after="0"/>
        <w:jc w:val="left"/>
        <w:rPr/>
      </w:pPr>
      <w:r>
        <w:rPr/>
        <w:t>lQWg+YfXcgjYiIjC5GNcCTqFIcWm4SpFwp1eZ5JQvgEAqTvMb9oxnwyM4WuxNTg9t7B2aWsvtavK4m</w:t>
      </w:r>
    </w:p>
    <w:p>
      <w:pPr>
        <w:pStyle w:val="PreformattedText"/>
        <w:bidi w:val="0"/>
        <w:spacing w:before="0" w:after="0"/>
        <w:jc w:val="left"/>
        <w:rPr/>
      </w:pPr>
      <w:r>
        <w:rPr/>
        <w:t>edRUNgewBI9MXBBzCiUts0DVOLdSwncuJUZ2AO8x8UjGiLkf6hZH2v704NXJS1BOkFI+E9xuCN088Y</w:t>
      </w:r>
    </w:p>
    <w:p>
      <w:pPr>
        <w:pStyle w:val="PreformattedText"/>
        <w:bidi w:val="0"/>
        <w:spacing w:before="0" w:after="0"/>
        <w:jc w:val="left"/>
        <w:rPr/>
      </w:pPr>
      <w:r>
        <w:rPr/>
        <w:t>1Rxktz0WV7g51x+0pLSViVpShY0pI27/qT641NDuvKVie3vJz8YAApggiZkTv3I3jjGljwQ0F3EloC</w:t>
      </w:r>
    </w:p>
    <w:p>
      <w:pPr>
        <w:pStyle w:val="PreformattedText"/>
        <w:bidi w:val="0"/>
        <w:spacing w:before="0" w:after="0"/>
        <w:jc w:val="left"/>
        <w:rPr/>
      </w:pPr>
      <w:r>
        <w:rPr/>
        <w:t>llStUmdu8Ex9MMQs+OZG4kfD3j1nFXYrHDqhGl1Sk6lbDeYBPEkTAxVz3NLg7ishI3KpDfElUmDwQA</w:t>
      </w:r>
    </w:p>
    <w:p>
      <w:pPr>
        <w:pStyle w:val="PreformattedText"/>
        <w:bidi w:val="0"/>
        <w:spacing w:before="0" w:after="0"/>
        <w:jc w:val="left"/>
        <w:rPr/>
      </w:pPr>
      <w:r>
        <w:rPr/>
        <w:t>PgwlxA4jmVYNJ9Eyv1YkadtyCOY4mdgSRH64yPLr2K1tY4kgcRso3WKmVHbciZJ1bGPp2xMflTS1wF</w:t>
      </w:r>
    </w:p>
    <w:p>
      <w:pPr>
        <w:pStyle w:val="PreformattedText"/>
        <w:bidi w:val="0"/>
        <w:spacing w:before="0" w:after="0"/>
        <w:jc w:val="left"/>
        <w:rPr/>
      </w:pPr>
      <w:r>
        <w:rPr/>
        <w:t>yMk2rnw1BROlQUTsT2VA2+f8sNBsbpbwS0galQmpV9opM7BR/X595nG8G4uNFhczGWhuqcKAevASCf</w:t>
      </w:r>
    </w:p>
    <w:p>
      <w:pPr>
        <w:pStyle w:val="PreformattedText"/>
        <w:bidi w:val="0"/>
        <w:spacing w:before="0" w:after="0"/>
        <w:jc w:val="left"/>
        <w:rPr/>
      </w:pPr>
      <w:r>
        <w:rPr/>
        <w:t>zj+uLt0H2lnUjo0yT22HzOwPpzzhqzqU0qDA5GwG8GQT6TtxgQpHTpAB7kDneQN9o7iMNZk1oOqyvI</w:t>
      </w:r>
    </w:p>
    <w:p>
      <w:pPr>
        <w:pStyle w:val="PreformattedText"/>
        <w:bidi w:val="0"/>
        <w:spacing w:before="0" w:after="0"/>
        <w:jc w:val="left"/>
        <w:rPr/>
      </w:pPr>
      <w:r>
        <w:rPr/>
        <w:t>LnkaWsloR6/l/qDi6shaBPy9N+fXnnAhZ8MATGx+fP64EIOjfbcGY+Xp9cCEWU77iCPWdpHyxFhe9s</w:t>
      </w:r>
    </w:p>
    <w:p>
      <w:pPr>
        <w:pStyle w:val="PreformattedText"/>
        <w:bidi w:val="0"/>
        <w:spacing w:before="0" w:after="0"/>
        <w:jc w:val="left"/>
        <w:rPr/>
      </w:pPr>
      <w:r>
        <w:rPr/>
        <w:t>0I3wSeDP5f54lC94Kv9x/ngVMY8CggAEzvHPbT3wKuM+AXnOAe2+/bt3wILriwFmovArM0PqvYFdex</w:t>
      </w:r>
    </w:p>
    <w:p>
      <w:pPr>
        <w:pStyle w:val="PreformattedText"/>
        <w:bidi w:val="0"/>
        <w:spacing w:before="0" w:after="0"/>
        <w:jc w:val="left"/>
        <w:rPr/>
      </w:pPr>
      <w:r>
        <w:rPr/>
        <w:t>LdR6rOvYehewISSpWAmDwTH5jv8AKcY3kWA8y0x8zftfzUUubgKVJKe8RPb049cZHEnERll/RdKAEY</w:t>
      </w:r>
    </w:p>
    <w:p>
      <w:pPr>
        <w:pStyle w:val="PreformattedText"/>
        <w:bidi w:val="0"/>
        <w:spacing w:before="0" w:after="0"/>
        <w:jc w:val="left"/>
        <w:rPr/>
      </w:pPr>
      <w:r>
        <w:rPr/>
        <w:t>iDkQvl29tXL+Zch9ZsxUtQ07QUtyzPX5jspYaC2q2luKmk6iSCeQ5Pzx8b7Q0zoqqqLmFrZHuLT0K+</w:t>
      </w:r>
    </w:p>
    <w:p>
      <w:pPr>
        <w:pStyle w:val="PreformattedText"/>
        <w:bidi w:val="0"/>
        <w:spacing w:before="0" w:after="0"/>
        <w:jc w:val="left"/>
        <w:rPr/>
      </w:pPr>
      <w:r>
        <w:rPr/>
        <w:t>7djaqOWlpXCQYo2NB+F3vTBlh+3vWpDtSh6jqw2h8PUTXvC1+GhK3ElBkSo6p2x8/qmFkjuBfUWvc4</w:t>
      </w:r>
    </w:p>
    <w:p>
      <w:pPr>
        <w:pStyle w:val="PreformattedText"/>
        <w:bidi w:val="0"/>
        <w:spacing w:before="0" w:after="0"/>
        <w:jc w:val="left"/>
        <w:rPr/>
      </w:pPr>
      <w:r>
        <w:rPr/>
        <w:t>tIbiY4c3RWBZ6625qtS37SrwKumfDS3E/+ZSBModaP92Tp4xmdhwi33Jju76hSqgo6xLPhV9SNVMUV</w:t>
      </w:r>
    </w:p>
    <w:p>
      <w:pPr>
        <w:pStyle w:val="PreformattedText"/>
        <w:bidi w:val="0"/>
        <w:spacing w:before="0" w:after="0"/>
        <w:jc w:val="left"/>
        <w:rPr/>
      </w:pPr>
      <w:r>
        <w:rPr/>
        <w:t>DT9QQ2EDWIDm0BB4xXhPwn8lZPOc3Wr1cbZcGKBFBUs0nu60keGpSA14anCkd3EmU+uGNN+LQqAADl</w:t>
      </w:r>
    </w:p>
    <w:p>
      <w:pPr>
        <w:pStyle w:val="PreformattedText"/>
        <w:bidi w:val="0"/>
        <w:spacing w:before="0" w:after="0"/>
        <w:jc w:val="left"/>
        <w:rPr/>
      </w:pPr>
      <w:r>
        <w:rPr/>
        <w:t>qUxVDlPV01upaRCaapsxSqkD3kqVVSPM37wlW4b1TJJ4xEmefvQSGhW3YQ/wCHR3SoCGathYqU08gU</w:t>
      </w:r>
    </w:p>
    <w:p>
      <w:pPr>
        <w:pStyle w:val="PreformattedText"/>
        <w:bidi w:val="0"/>
        <w:spacing w:before="0" w:after="0"/>
        <w:jc w:val="left"/>
        <w:rPr/>
      </w:pPr>
      <w:r>
        <w:rPr/>
        <w:t>NwuRMOprH+WqYjfUO+MrcYmacJwpUgaY+YYvDRIOplawXW01FQzRJuDbYqaOieC2kLIPlY0/3gKioT</w:t>
      </w:r>
    </w:p>
    <w:p>
      <w:pPr>
        <w:pStyle w:val="PreformattedText"/>
        <w:bidi w:val="0"/>
        <w:spacing w:before="0" w:after="0"/>
        <w:jc w:val="left"/>
        <w:rPr/>
      </w:pPr>
      <w:r>
        <w:rPr/>
        <w:t>zh9W8kRjDlcK+z2BrZCTkA7/KtK+rVtp7/AHOy9O7fcEN++VTNxrkKcHi2ygp1n3hNclSvsHig6gk7</w:t>
      </w:r>
    </w:p>
    <w:p>
      <w:pPr>
        <w:pStyle w:val="PreformattedText"/>
        <w:bidi w:val="0"/>
        <w:spacing w:before="0" w:after="0"/>
        <w:jc w:val="left"/>
        <w:rPr/>
      </w:pPr>
      <w:r>
        <w:rPr/>
        <w:t>EY2MDgHOjaZA0Z20aogeG0Tqo6OOTvNxd1bV9ObamjpqG3ONuuWy0oRb6SqbYSqgrLc0lZbeW4kafF</w:t>
      </w:r>
    </w:p>
    <w:p>
      <w:pPr>
        <w:pStyle w:val="PreformattedText"/>
        <w:bidi w:val="0"/>
        <w:spacing w:before="0" w:after="0"/>
        <w:jc w:val="left"/>
        <w:rPr/>
      </w:pPr>
      <w:r>
        <w:rPr/>
        <w:t>JO4x1Nl7QMEkjntOBzcI6ZriTvZIHOtjmdk1veb73LHVqhocy5WrF2+gHvThXT1FCWUqU5T0pWG102</w:t>
      </w:r>
    </w:p>
    <w:p>
      <w:pPr>
        <w:pStyle w:val="PreformattedText"/>
        <w:bidi w:val="0"/>
        <w:spacing w:before="0" w:after="0"/>
        <w:jc w:val="left"/>
        <w:rPr/>
      </w:pPr>
      <w:r>
        <w:rPr/>
        <w:t>pOpZKYJA4wypkNQeF2HEvV9l6uDZk7Zajigyy71/NhXH3rN05y5nCpuFsvOX7ZeG6J5JpjUUtN73Y1</w:t>
      </w:r>
    </w:p>
    <w:p>
      <w:pPr>
        <w:pStyle w:val="PreformattedText"/>
        <w:bidi w:val="0"/>
        <w:spacing w:before="0" w:after="0"/>
        <w:jc w:val="left"/>
        <w:rPr/>
      </w:pPr>
      <w:r>
        <w:rPr/>
        <w:t>p1QUOBkrKgrzQonGSKavoqhropHNDfwX3yFtBt7ZPsG16SGs2ZUDvYcbfyuqosl6vGTBaqFnJFpuSL</w:t>
      </w:r>
    </w:p>
    <w:p>
      <w:pPr>
        <w:pStyle w:val="PreformattedText"/>
        <w:bidi w:val="0"/>
        <w:spacing w:before="0" w:after="0"/>
        <w:jc w:val="left"/>
        <w:rPr/>
      </w:pPr>
      <w:r>
        <w:rPr/>
        <w:t>DcG1W+8urUiqdpGgdLSm0JCUqJV2/hx6uo7X00lM2klv7bbO3Lh+15l80rvoIZMyRmw6xtPQyOxNY4</w:t>
      </w:r>
    </w:p>
    <w:p>
      <w:pPr>
        <w:pStyle w:val="PreformattedText"/>
        <w:bidi w:val="0"/>
        <w:spacing w:before="0" w:after="0"/>
        <w:jc w:val="left"/>
        <w:rPr/>
      </w:pPr>
      <w:r>
        <w:rPr/>
        <w:t>2whbWZj9tDqVmyyU2UunuR7Tk0rpUUV8vrTq13JLaEKQp6mYqEwtSirtjytftIzRezxyZ3xXTOzf0A</w:t>
      </w:r>
    </w:p>
    <w:p>
      <w:pPr>
        <w:pStyle w:val="PreformattedText"/>
        <w:bidi w:val="0"/>
        <w:spacing w:before="0" w:after="0"/>
        <w:jc w:val="left"/>
        <w:rPr/>
      </w:pPr>
      <w:r>
        <w:rPr/>
        <w:t>bA2RtBtd2gqvbGtOnMob0+6+9W+lNUpdHdn79bKuoSbpbruE07alLWkueGR89XH8WOdR7b2lR1Tpmz</w:t>
      </w:r>
    </w:p>
    <w:p>
      <w:pPr>
        <w:pStyle w:val="PreformattedText"/>
        <w:bidi w:val="0"/>
        <w:spacing w:before="0" w:after="0"/>
        <w:jc w:val="left"/>
        <w:rPr/>
      </w:pPr>
      <w:r>
        <w:rPr/>
        <w:t>YYW8rcS93t76J+wu3aZ1LRUbqdjhk9jFdWZPaYzl1DctTNrtFrtVZQ1zFTbKWlqFqdXUoAKFOoJBDc</w:t>
      </w:r>
    </w:p>
    <w:p>
      <w:pPr>
        <w:pStyle w:val="PreformattedText"/>
        <w:bidi w:val="0"/>
        <w:spacing w:before="0" w:after="0"/>
        <w:jc w:val="left"/>
        <w:rPr/>
      </w:pPr>
      <w:r>
        <w:rPr/>
        <w:t>hUnBtLtFtaeRs8UzXOh4mtxa/CvH0P8A8PGxKE4pdpyCk77S0cnearky91m9ol6lqK5tFlrTStJarm</w:t>
      </w:r>
    </w:p>
    <w:p>
      <w:pPr>
        <w:pStyle w:val="PreformattedText"/>
        <w:bidi w:val="0"/>
        <w:spacing w:before="0" w:after="0"/>
        <w:jc w:val="left"/>
        <w:rPr/>
      </w:pPr>
      <w:r>
        <w:rPr/>
        <w:t>KiqbCKdIJCiZGxlWO3Sdpu0E8TWyRtjfIOVzuJPq/oe+j6kGPeSNZ3eDKyA9VdVKa4qz2+1Vs++KSm</w:t>
      </w:r>
    </w:p>
    <w:p>
      <w:pPr>
        <w:pStyle w:val="PreformattedText"/>
        <w:bidi w:val="0"/>
        <w:spacing w:before="0" w:after="0"/>
        <w:jc w:val="left"/>
        <w:rPr/>
      </w:pPr>
      <w:r>
        <w:rPr/>
        <w:t>sXbGTUUjDi4DSHHBskrUYT64VUbe7TUbm4KIuLvKudF9G30dOeIZJubRz8LVA87566g0Cairfpbq3U</w:t>
      </w:r>
    </w:p>
    <w:p>
      <w:pPr>
        <w:pStyle w:val="PreformattedText"/>
        <w:bidi w:val="0"/>
        <w:spacing w:before="0" w:after="0"/>
        <w:jc w:val="left"/>
        <w:rPr/>
      </w:pPr>
      <w:r>
        <w:rPr/>
        <w:t>OqEBVKpNStswdTbU7zhzu0/aBkLd7T4TIcOE8zsSbT/Qj2O2jLI6lrg1kHebhs13rZRDI2ecz9NrFU</w:t>
      </w:r>
    </w:p>
    <w:p>
      <w:pPr>
        <w:pStyle w:val="PreformattedText"/>
        <w:bidi w:val="0"/>
        <w:spacing w:before="0" w:after="0"/>
        <w:jc w:val="left"/>
        <w:rPr/>
      </w:pPr>
      <w:r>
        <w:rPr/>
        <w:t>XSjaeKbrdqmvuguJU24tFUCC040okJRrVthdV2s262mdSR0skIk4cVis7PoN7C0u04NoVm0jWbt3IL</w:t>
      </w:r>
    </w:p>
    <w:p>
      <w:pPr>
        <w:pStyle w:val="PreformattedText"/>
        <w:bidi w:val="0"/>
        <w:spacing w:before="0" w:after="0"/>
        <w:jc w:val="left"/>
        <w:rPr/>
      </w:pPr>
      <w:r>
        <w:rPr/>
        <w:t>Fpsmm+1l3vNU/frgipqV1sO00a1qYDwKgEt6iA0ArmOBjxVRsntFPKKirqntimPDcuw/5l9toJOwuw</w:t>
      </w:r>
    </w:p>
    <w:p>
      <w:pPr>
        <w:pStyle w:val="PreformattedText"/>
        <w:bidi w:val="0"/>
        <w:spacing w:before="0" w:after="0"/>
        <w:jc w:val="left"/>
        <w:rPr/>
      </w:pPr>
      <w:r>
        <w:rPr/>
        <w:t>qGOHZuyYmykYcYY25ty93uqi7+47Y6isXeGkIrahzx7c7TrLlOGkjddQZ0tJBO/phDqKvhqNw6MyNH</w:t>
      </w:r>
    </w:p>
    <w:p>
      <w:pPr>
        <w:pStyle w:val="PreformattedText"/>
        <w:bidi w:val="0"/>
        <w:spacing w:before="0" w:after="0"/>
        <w:jc w:val="left"/>
        <w:rPr/>
      </w:pPr>
      <w:r>
        <w:rPr/>
        <w:t>e8y6zO1Mk1JhY6OOnb4ANe1v2cKq+93SpqKhtqqrEGrqGhUNe7L8SlcZVtCVzurnHZj2OIA14s17uZ</w:t>
      </w:r>
    </w:p>
    <w:p>
      <w:pPr>
        <w:pStyle w:val="PreformattedText"/>
        <w:bidi w:val="0"/>
        <w:spacing w:before="0" w:after="0"/>
        <w:jc w:val="left"/>
        <w:rPr/>
      </w:pPr>
      <w:r>
        <w:rPr/>
        <w:t>q89V7QpqvOJxxW5nFzcXxJqqDUtMK93Q1S6CC7UvEpSCvyyVKESe2N9NDM7E19nbvlXGrNqNjZHEZA</w:t>
      </w:r>
    </w:p>
    <w:p>
      <w:pPr>
        <w:pStyle w:val="PreformattedText"/>
        <w:bidi w:val="0"/>
        <w:spacing w:before="0" w:after="0"/>
        <w:jc w:val="left"/>
        <w:rPr/>
      </w:pPr>
      <w:r>
        <w:rPr/>
        <w:t>3D+8ml+obaKKZ5SKitf3LdOQt95rbXCE8oIGOpFS+LVwajaRdyuxK0Mo9Jr7fblaahy2V5t7q23KYO</w:t>
      </w:r>
    </w:p>
    <w:p>
      <w:pPr>
        <w:pStyle w:val="PreformattedText"/>
        <w:bidi w:val="0"/>
        <w:spacing w:before="0" w:after="0"/>
        <w:jc w:val="left"/>
        <w:rPr/>
      </w:pPr>
      <w:r>
        <w:rPr/>
        <w:t>U6kpa1BRCXTOzQA5OO1DTcDb+C8RtLbNGDO0SDfN4T6ra+73HL1httLbrbSWtistktaAtPiVVXGh1B</w:t>
      </w:r>
    </w:p>
    <w:p>
      <w:pPr>
        <w:pStyle w:val="PreformattedText"/>
        <w:bidi w:val="0"/>
        <w:spacing w:before="0" w:after="0"/>
        <w:jc w:val="left"/>
        <w:rPr/>
      </w:pPr>
      <w:r>
        <w:rPr/>
        <w:t>SU8ajt9Mb901jcQsMK+e1G1ap0zgZAYftJXlRi4Po98qmULZVKnKcgHw3lQWFIESEDVJxz5Oi48kjp</w:t>
      </w:r>
    </w:p>
    <w:p>
      <w:pPr>
        <w:pStyle w:val="PreformattedText"/>
        <w:bidi w:val="0"/>
        <w:spacing w:before="0" w:after="0"/>
        <w:jc w:val="left"/>
        <w:rPr/>
      </w:pPr>
      <w:r>
        <w:rPr/>
        <w:t>qi9zZWtoDVLZ2KR2nqby/d2HlOuuBPgtxHuyCO22MEhFiTqus2Jtm6ABWvaM4v5C6t0eZbbbg/lS2W</w:t>
      </w:r>
    </w:p>
    <w:p>
      <w:pPr>
        <w:pStyle w:val="PreformattedText"/>
        <w:bidi w:val="0"/>
        <w:spacing w:before="0" w:after="0"/>
        <w:jc w:val="left"/>
        <w:rPr/>
      </w:pPr>
      <w:r>
        <w:rPr/>
        <w:t>q3OVDzCluLZvWwufuzE6XnSQoHbjGOSq9j/vQbvDDnbzJz6MVkMlK1waZgpd119pzJeYbTdKimo2LY</w:t>
      </w:r>
    </w:p>
    <w:p>
      <w:pPr>
        <w:pStyle w:val="PreformattedText"/>
        <w:bidi w:val="0"/>
        <w:spacing w:before="0" w:after="0"/>
        <w:jc w:val="left"/>
        <w:rPr/>
      </w:pPr>
      <w:r>
        <w:rPr/>
        <w:t>5V0TiKh4kIqKlZYcSPEaUAG3pPlA5OOZNXs2jiLo3wu8uFdPZ2xDQx8Uzbn4kp6CXipvOR8t1dXUV1</w:t>
      </w:r>
    </w:p>
    <w:p>
      <w:pPr>
        <w:pStyle w:val="PreformattedText"/>
        <w:bidi w:val="0"/>
        <w:spacing w:before="0" w:after="0"/>
        <w:jc w:val="left"/>
        <w:rPr/>
      </w:pPr>
      <w:r>
        <w:rPr/>
        <w:t>PbW6HxaWnDH/mbcHVla6o8pUSkfhjnvY6N7btFu65v+pRO/E63lVf9ZahtVTUvLpghNIV1lAqml5Db</w:t>
      </w:r>
    </w:p>
    <w:p>
      <w:pPr>
        <w:pStyle w:val="PreformattedText"/>
        <w:bidi w:val="0"/>
        <w:spacing w:before="0" w:after="0"/>
        <w:jc w:val="left"/>
        <w:rPr/>
      </w:pPr>
      <w:r>
        <w:rPr/>
        <w:t>axCHXlGQgkEY61JYts3iK5klriy1/sN9qnLHfmC/K61TZ94ke8OoZO6Aj6bCMdGS9uTouXHk53D8/P</w:t>
      </w:r>
    </w:p>
    <w:p>
      <w:pPr>
        <w:pStyle w:val="PreformattedText"/>
        <w:bidi w:val="0"/>
        <w:spacing w:before="0" w:after="0"/>
        <w:jc w:val="left"/>
        <w:rPr/>
      </w:pPr>
      <w:r>
        <w:rPr/>
        <w:t>8AFS2xXNi32thplGt9VMutQHB9sA0YLToMlBUe2MrcnZaLSATpmqTv1zZuDdQ++0sXBy4vLQtEzQJI</w:t>
      </w:r>
    </w:p>
    <w:p>
      <w:pPr>
        <w:pStyle w:val="PreformattedText"/>
        <w:bidi w:val="0"/>
        <w:spacing w:before="0" w:after="0"/>
        <w:jc w:val="left"/>
        <w:rPr/>
      </w:pPr>
      <w:r>
        <w:rPr/>
        <w:t>BSopB8ie8nG6HQeh/is0lvPmolla0vZjvr1ddlPO0bim6dl1KAFFxhSUIICdiCvvhrY3PkaC04briz</w:t>
      </w:r>
    </w:p>
    <w:p>
      <w:pPr>
        <w:pStyle w:val="PreformattedText"/>
        <w:bidi w:val="0"/>
        <w:spacing w:before="0" w:after="0"/>
        <w:jc w:val="left"/>
        <w:rPr/>
      </w:pPr>
      <w:r>
        <w:rPr/>
        <w:t>yPZHI4tK+hb2RclLs/S2zvMLo22XGkpvDjTgNa5WKSlSKdxEQlBZ0yTvj7V2VooW07HtcHOtxNXwHt</w:t>
      </w:r>
    </w:p>
    <w:p>
      <w:pPr>
        <w:pStyle w:val="PreformattedText"/>
        <w:bidi w:val="0"/>
        <w:spacing w:before="0" w:after="0"/>
        <w:jc w:val="left"/>
        <w:rPr/>
      </w:pPr>
      <w:r>
        <w:rPr/>
        <w:t>ZtJ0lXIx18LXLcZlsISlCEhKAU6QOEp3J2jvj24AAsF4l73Bt9cScWwRtHliQZ+m0c4YwZ38FlRzcy</w:t>
      </w:r>
    </w:p>
    <w:p>
      <w:pPr>
        <w:pStyle w:val="PreformattedText"/>
        <w:bidi w:val="0"/>
        <w:spacing w:before="0" w:after="0"/>
        <w:jc w:val="left"/>
        <w:rPr/>
      </w:pPr>
      <w:r>
        <w:rPr/>
        <w:t>r0j9JT/XDrNtfvIS1tCzsJT6EAGOZgE+bEISkDsAfpuTgQhAKg7HSkye24259cCEmf3QRBgyCP5Dfn</w:t>
      </w:r>
    </w:p>
    <w:p>
      <w:pPr>
        <w:pStyle w:val="PreformattedText"/>
        <w:bidi w:val="0"/>
        <w:spacing w:before="0" w:after="0"/>
        <w:jc w:val="left"/>
        <w:rPr/>
      </w:pPr>
      <w:r>
        <w:rPr/>
        <w:t>fEEAm5Fyg3cGg54VHqlJBMxzsNt+dvligZ45qz349WprKJVqn02+mGLKhFsxJGwH1gnv6zh4AGiEFL</w:t>
      </w:r>
    </w:p>
    <w:p>
      <w:pPr>
        <w:pStyle w:val="PreformattedText"/>
        <w:bidi w:val="0"/>
        <w:spacing w:before="0" w:after="0"/>
        <w:jc w:val="left"/>
        <w:rPr/>
      </w:pPr>
      <w:r>
        <w:rPr/>
        <w:t>RO/II2IEbneYnjEoWfBI5Ej0j/ACOJAJ0QiVoTBUTpO+w3427n1w0tB9xQmmpSAZ/i5Hb1mPWcV3fv</w:t>
      </w:r>
    </w:p>
    <w:p>
      <w:pPr>
        <w:pStyle w:val="PreformattedText"/>
        <w:bidi w:val="0"/>
        <w:spacing w:before="0" w:after="0"/>
        <w:jc w:val="left"/>
        <w:rPr/>
      </w:pPr>
      <w:r>
        <w:rPr/>
        <w:t>Qmh1AAMzHngHzBJJEwe+wxVzbaHMoSByACe8bfhviqE0viUr+nbeDHOBCZV7jcSQZHqB/vbAhIlifV</w:t>
      </w:r>
    </w:p>
    <w:p>
      <w:pPr>
        <w:pStyle w:val="PreformattedText"/>
        <w:bidi w:val="0"/>
        <w:spacing w:before="0" w:after="0"/>
        <w:jc w:val="left"/>
        <w:rPr/>
      </w:pPr>
      <w:r>
        <w:rPr/>
        <w:t>UKCdyR8z+G2Gs0PqhJHTyAN48p2nTEjf6n9cXS3P1A/FJEwomCfLxBIJnV68d8CWjQiRq532McCI21</w:t>
      </w:r>
    </w:p>
    <w:p>
      <w:pPr>
        <w:pStyle w:val="PreformattedText"/>
        <w:bidi w:val="0"/>
        <w:spacing w:before="0" w:after="0"/>
        <w:jc w:val="left"/>
        <w:rPr/>
      </w:pPr>
      <w:r>
        <w:rPr/>
        <w:t>cJ2wIWVDiOCNJ2Hwnf58HAheUD5UklIJECDEadhv8Pb8sCluo9U01iNp2BCSY2AB5A7RtjO/vfenpk</w:t>
      </w:r>
    </w:p>
    <w:p>
      <w:pPr>
        <w:pStyle w:val="PreformattedText"/>
        <w:bidi w:val="0"/>
        <w:spacing w:before="0" w:after="0"/>
        <w:jc w:val="left"/>
        <w:rPr/>
      </w:pPr>
      <w:r>
        <w:rPr/>
        <w:t>0qLxncGFbgxtPbb8/XGKTnd6rbCMQc7opLa+0TPJA3geXknscLbrJ6D+Sa/mKse27ERqgFJ3ESeCSM</w:t>
      </w:r>
    </w:p>
    <w:p>
      <w:pPr>
        <w:pStyle w:val="PreformattedText"/>
        <w:bidi w:val="0"/>
        <w:spacing w:before="0" w:after="0"/>
        <w:jc w:val="left"/>
        <w:rPr/>
      </w:pPr>
      <w:r>
        <w:rPr/>
        <w:t>bGfk4LM43e7xVgUI1JSNUwn8tiQPzOHNFzZZlJG0+UHuRpH+MHk/79cPQi1Ajkz8/wCmBCG2OVekQf</w:t>
      </w:r>
    </w:p>
    <w:p>
      <w:pPr>
        <w:pStyle w:val="PreformattedText"/>
        <w:bidi w:val="0"/>
        <w:spacing w:before="0" w:after="0"/>
        <w:jc w:val="left"/>
        <w:rPr/>
      </w:pPr>
      <w:r>
        <w:rPr/>
        <w:t>nwR+RwISd4AlR9So6f577YEIunTqVA8oA7yex/oMCFJ2B5UfJO38sCEc4rbfk9/oRgQmh5WokE/ePl</w:t>
      </w:r>
    </w:p>
    <w:p>
      <w:pPr>
        <w:pStyle w:val="PreformattedText"/>
        <w:bidi w:val="0"/>
        <w:spacing w:before="0" w:after="0"/>
        <w:jc w:val="left"/>
        <w:rPr/>
      </w:pPr>
      <w:r>
        <w:rPr/>
        <w:t>j1g7GPT+WBCh12X5HBHOw35B3mI4wIVI5kehSzq+EnedvKe//dthWHO+Lr8/P8kKDO1hEE/DJEwDEk</w:t>
      </w:r>
    </w:p>
    <w:p>
      <w:pPr>
        <w:pStyle w:val="PreformattedText"/>
        <w:bidi w:val="0"/>
        <w:spacing w:before="0" w:after="0"/>
        <w:jc w:val="left"/>
        <w:rPr/>
      </w:pPr>
      <w:r>
        <w:rPr/>
        <w:t>mN9jO2+LuaDnoUJGt8zIVsY322G8CTEbj9MV3fvQlTT+3mBIP0EHbcRMjEFh6ZoRmvzJ3BgRPAO0kk</w:t>
      </w:r>
    </w:p>
    <w:p>
      <w:pPr>
        <w:pStyle w:val="PreformattedText"/>
        <w:bidi w:val="0"/>
        <w:spacing w:before="0" w:after="0"/>
        <w:jc w:val="left"/>
        <w:rPr/>
      </w:pPr>
      <w:r>
        <w:rPr/>
        <w:t>nnFSCMimMPTwSpPmSIHqod5EDyx2xnIsbJ7LYrdeiSPiAAO0z/FO53JG5jCX6j0TUzVcQYHfc/xQTv</w:t>
      </w:r>
    </w:p>
    <w:p>
      <w:pPr>
        <w:pStyle w:val="PreformattedText"/>
        <w:bidi w:val="0"/>
        <w:spacing w:before="0" w:after="0"/>
        <w:jc w:val="left"/>
        <w:rPr/>
      </w:pPr>
      <w:r>
        <w:rPr/>
        <w:t>xiia12jTkQkjc6wkyUwZUBwOdURxi7NT6KHu7qVggjSFFShuSI4Enk+uGrK8guNkQtSQCUkaU+YqI3</w:t>
      </w:r>
    </w:p>
    <w:p>
      <w:pPr>
        <w:pStyle w:val="PreformattedText"/>
        <w:bidi w:val="0"/>
        <w:spacing w:before="0" w:after="0"/>
        <w:jc w:val="left"/>
        <w:rPr/>
      </w:pPr>
      <w:r>
        <w:rPr/>
        <w:t>3nZUDf8A2rGhIcbnLupufUfugj1gSYJgT84w8CwsqJGgkEyqQTCQnV+XGxk/iMVeLgHwQshomVboUF</w:t>
      </w:r>
    </w:p>
    <w:p>
      <w:pPr>
        <w:pStyle w:val="PreformattedText"/>
        <w:bidi w:val="0"/>
        <w:spacing w:before="0" w:after="0"/>
        <w:jc w:val="left"/>
        <w:rPr/>
      </w:pPr>
      <w:r>
        <w:rPr/>
        <w:t>CYE+WT2O0eXGZ+L9VNYMWEHQFBXSyCYIMKMRHCjxttA7YzyHOw0W1kWEWKQvURELiefh5AO86vu8YS</w:t>
      </w:r>
    </w:p>
    <w:p>
      <w:pPr>
        <w:pStyle w:val="PreformattedText"/>
        <w:bidi w:val="0"/>
        <w:spacing w:before="0" w:after="0"/>
        <w:jc w:val="left"/>
        <w:rPr/>
      </w:pPr>
      <w:r>
        <w:rPr/>
        <w:t>5zxmHZJoaBoEyv0ywVHdUQDA49N5O04Xjd4qVF7mytKR6g9zphWonZR+9jRC4uw/ElSNaRm3VVreEh</w:t>
      </w:r>
    </w:p>
    <w:p>
      <w:pPr>
        <w:pStyle w:val="PreformattedText"/>
        <w:bidi w:val="0"/>
        <w:spacing w:before="0" w:after="0"/>
        <w:jc w:val="left"/>
        <w:rPr/>
      </w:pPr>
      <w:r>
        <w:rPr/>
        <w:t>vWACNyVHgKMzsewI/XGxpuM1hccrYuv4Ktrg+pperUZEhJA8pk7gpCpCjx2HphjWucL9UpKbXcwt1O</w:t>
      </w:r>
    </w:p>
    <w:p>
      <w:pPr>
        <w:pStyle w:val="PreformattedText"/>
        <w:bidi w:val="0"/>
        <w:spacing w:before="0" w:after="0"/>
        <w:jc w:val="left"/>
        <w:rPr/>
      </w:pPr>
      <w:r>
        <w:rPr/>
        <w:t>4UpBgEwVSDJCjtJ+fePNhrb95KeQbWVgUD51pJlXwgQdyZ3lUwNzPri4YTnolYmk2Ds1ZdvqWzpgmI</w:t>
      </w:r>
    </w:p>
    <w:p>
      <w:pPr>
        <w:pStyle w:val="PreformattedText"/>
        <w:bidi w:val="0"/>
        <w:spacing w:before="0" w:after="0"/>
        <w:jc w:val="left"/>
        <w:rPr/>
      </w:pPr>
      <w:r>
        <w:rPr/>
        <w:t>SNQB2TAKzG8wRxiq0Y2+Kk9O8RsCSSpUHfuIMzv9MUeOvgrJa6+VJG+o7EQR5tOx+pMfnvjO82FvFC</w:t>
      </w:r>
    </w:p>
    <w:p>
      <w:pPr>
        <w:pStyle w:val="PreformattedText"/>
        <w:bidi w:val="0"/>
        <w:spacing w:before="0" w:after="0"/>
        <w:jc w:val="left"/>
        <w:rPr/>
      </w:pPr>
      <w:r>
        <w:rPr/>
        <w:t>b3FFR+Ig+h3BhR0nY7kThS0JjrnSE7FWgJ1CCT22Kd/KCZ/DBgBFvkKMVgeLJ3z8/mmxquXEElUGdI</w:t>
      </w:r>
    </w:p>
    <w:p>
      <w:pPr>
        <w:pStyle w:val="PreformattedText"/>
        <w:bidi w:val="0"/>
        <w:spacing w:before="0" w:after="0"/>
        <w:jc w:val="left"/>
        <w:rPr/>
      </w:pPr>
      <w:r>
        <w:rPr/>
        <w:t>IJVP04gnvzhf1nzZWbu+LH8+q7ovkBM+n+Yx4te7a3lKbExE9zz9ZOFPJvbomLChtI+vptH8sRjcO9</w:t>
      </w:r>
    </w:p>
    <w:p>
      <w:pPr>
        <w:pStyle w:val="PreformattedText"/>
        <w:bidi w:val="0"/>
        <w:spacing w:before="0" w:after="0"/>
        <w:jc w:val="left"/>
        <w:rPr/>
      </w:pPr>
      <w:r>
        <w:rPr/>
        <w:t>ZC8FCBJ3gdiP54qSSblCHtIJ+6ZwA2NxqhLWD5oEQQTxi4lLcy3EhKFJAEk7Dt6gbxiTITmBhQBfIJ</w:t>
      </w:r>
    </w:p>
    <w:p>
      <w:pPr>
        <w:pStyle w:val="PreformattedText"/>
        <w:bidi w:val="0"/>
        <w:spacing w:before="0" w:after="0"/>
        <w:jc w:val="left"/>
        <w:rPr/>
      </w:pPr>
      <w:r>
        <w:rPr/>
        <w:t>I46NxsCTKd/nyNsKJtmUxsXLdIluQTOyu8wP0GIxt8U0NOgGiJU7tyIPaQOPkd8GNvigxkixbkk6no</w:t>
      </w:r>
    </w:p>
    <w:p>
      <w:pPr>
        <w:pStyle w:val="PreformattedText"/>
        <w:bidi w:val="0"/>
        <w:spacing w:before="0" w:after="0"/>
        <w:jc w:val="left"/>
        <w:rPr/>
      </w:pPr>
      <w:r>
        <w:rPr/>
        <w:t>IgjftIkcfLE3HiFXdjyn80NDgkCd9t5jYGY4jthjH4fRKczDcjQlLWlwJMJ35iTO3p3xdrg7RUyNxq</w:t>
      </w:r>
    </w:p>
    <w:p>
      <w:pPr>
        <w:pStyle w:val="PreformattedText"/>
        <w:bidi w:val="0"/>
        <w:spacing w:before="0" w:after="0"/>
        <w:jc w:val="left"/>
        <w:rPr/>
      </w:pPr>
      <w:r>
        <w:rPr/>
        <w:t>hOOFZ8pntIMR39MWJsLnRAAGgQFK0jtPYeuM6LEgAcy9rT6/of8sQSBqnhob6pI4uJ32kz21HfmOO+</w:t>
      </w:r>
    </w:p>
    <w:p>
      <w:pPr>
        <w:pStyle w:val="PreformattedText"/>
        <w:bidi w:val="0"/>
        <w:spacing w:before="0" w:after="0"/>
        <w:jc w:val="left"/>
        <w:rPr/>
      </w:pPr>
      <w:r>
        <w:rPr/>
        <w:t>EOJFy7JaGjht4pOpxR+X6kfLecJLifcFZB1HffnnjFULClGCTvAJ7D/LEkk6lCT4G6j1QlLZ+EiZED</w:t>
      </w:r>
    </w:p>
    <w:p>
      <w:pPr>
        <w:pStyle w:val="PreformattedText"/>
        <w:bidi w:val="0"/>
        <w:spacing w:before="0" w:after="0"/>
        <w:jc w:val="left"/>
        <w:rPr/>
      </w:pPr>
      <w:r>
        <w:rPr/>
        <w:t>8hvz3w9Vc7DbK907U6gdPY/dHMjfcTzh4AGiSnulVKkz8Q1E7ztAj9Up9cPZyhZ1JaMnZEmOIg7zM8</w:t>
      </w:r>
    </w:p>
    <w:p>
      <w:pPr>
        <w:pStyle w:val="PreformattedText"/>
        <w:bidi w:val="0"/>
        <w:spacing w:before="0" w:after="0"/>
        <w:jc w:val="left"/>
        <w:rPr/>
      </w:pPr>
      <w:r>
        <w:rPr/>
        <w:t>YcwnDa+YWN98j0TqFRwTturcmANvTZO2HNtiF0tG6ioDneO07n6DbDSQNShGeCvYhJnmCkgcSIVPyw</w:t>
      </w:r>
    </w:p>
    <w:p>
      <w:pPr>
        <w:pStyle w:val="PreformattedText"/>
        <w:bidi w:val="0"/>
        <w:spacing w:before="0" w:after="0"/>
        <w:jc w:val="left"/>
        <w:rPr/>
      </w:pPr>
      <w:r>
        <w:rPr/>
        <w:t>p8lxYNQjloBJOqAdMbAKT/AO2KEgalCaXmySqF8Hkj7vJ4xme8ix6la2an0THUKUlUKSREpSNuZgb/</w:t>
      </w:r>
    </w:p>
    <w:p>
      <w:pPr>
        <w:pStyle w:val="PreformattedText"/>
        <w:bidi w:val="0"/>
        <w:spacing w:before="0" w:after="0"/>
        <w:jc w:val="left"/>
        <w:rPr/>
      </w:pPr>
      <w:r>
        <w:rPr/>
        <w:t>AJ4yuka02Oq2xx9b2KZ6lwoACiJAGwie/I7CMAfc55BXLCNM00VtVppnFTudkjfdRHbjeBhjW43taO</w:t>
      </w:r>
    </w:p>
    <w:p>
      <w:pPr>
        <w:pStyle w:val="PreformattedText"/>
        <w:bidi w:val="0"/>
        <w:spacing w:before="0" w:after="0"/>
        <w:jc w:val="left"/>
        <w:rPr/>
      </w:pPr>
      <w:r>
        <w:rPr/>
        <w:t>ZJkADHHq5Q9xRUpSokkkxx3+eOszlC5SeKHhHpIA/Ux9cXbqPVIeLFzVJ6NJ1DaAQBMHneecPSHXvx</w:t>
      </w:r>
    </w:p>
    <w:p>
      <w:pPr>
        <w:pStyle w:val="PreformattedText"/>
        <w:bidi w:val="0"/>
        <w:spacing w:before="0" w:after="0"/>
        <w:jc w:val="left"/>
        <w:rPr/>
      </w:pPr>
      <w:r>
        <w:rPr/>
        <w:t>aqV0aSIAG0RPzB7j6YFVSNgCBG5A3+scbn540LKQNA7EPBL0iB8++BWQontMb/l3wIWSkxJGx/rgQi</w:t>
      </w:r>
    </w:p>
    <w:p>
      <w:pPr>
        <w:pStyle w:val="PreformattedText"/>
        <w:bidi w:val="0"/>
        <w:spacing w:before="0" w:after="0"/>
        <w:jc w:val="left"/>
        <w:rPr/>
      </w:pPr>
      <w:r>
        <w:rPr/>
        <w:t>vD+f6f64ELGncj05Pyj0wISkIEQRPy9APpzga3FiPl6eKUcNstVnQN49IA9P8AScWc23oqIkiDpPp+</w:t>
      </w:r>
    </w:p>
    <w:p>
      <w:pPr>
        <w:pStyle w:val="PreformattedText"/>
        <w:bidi w:val="0"/>
        <w:spacing w:before="0" w:after="0"/>
        <w:jc w:val="left"/>
        <w:rPr/>
      </w:pPr>
      <w:r>
        <w:rPr/>
        <w:t>frv6/wCeAWJbbisEItTYMQI9R3PpJnEtBHFhzb3UIvwiR8MH6zH64oRY2OqazQ+qD4Ku36iMWaMWhU</w:t>
      </w:r>
    </w:p>
    <w:p>
      <w:pPr>
        <w:pStyle w:val="PreformattedText"/>
        <w:bidi w:val="0"/>
        <w:spacing w:before="0" w:after="0"/>
        <w:jc w:val="left"/>
        <w:rPr/>
      </w:pPr>
      <w:r>
        <w:rPr/>
        <w:t>F56BALZB9d/wAjx68YuGWN7paDixvY21QvYlCQVJTJncEbwR9Y/OMYZiQG2T4Rk53lUJujnkdjsk7T</w:t>
      </w:r>
    </w:p>
    <w:p>
      <w:pPr>
        <w:pStyle w:val="PreformattedText"/>
        <w:bidi w:val="0"/>
        <w:spacing w:before="0" w:after="0"/>
        <w:jc w:val="left"/>
        <w:rPr/>
      </w:pPr>
      <w:r>
        <w:rPr/>
        <w:t>6KJEE/X9cYJz9XnoF2Yv0TPULkF+0q6OXvOOS7V1GyxTO1VzyO64/d2GhqW5ZAhxxxaUlQnQ6UkwCY</w:t>
      </w:r>
    </w:p>
    <w:p>
      <w:pPr>
        <w:pStyle w:val="PreformattedText"/>
        <w:bidi w:val="0"/>
        <w:spacing w:before="0" w:after="0"/>
        <w:jc w:val="left"/>
        <w:rPr/>
      </w:pPr>
      <w:r>
        <w:rPr/>
        <w:t>x4ztDRe109xk6M3Xtuy+0RRyuidwsqCB+tkuSuSL+Hra0Kms8GraQpCmkrILTqwlIaVtyVbY+Q1sZd</w:t>
      </w:r>
    </w:p>
    <w:p>
      <w:pPr>
        <w:pStyle w:val="PreformattedText"/>
        <w:bidi w:val="0"/>
        <w:spacing w:before="0" w:after="0"/>
        <w:jc w:val="left"/>
        <w:rPr/>
      </w:pPr>
      <w:r>
        <w:rPr/>
        <w:t>Ne/Ldq/QtDUA0MMYd0xK2clPVFHVVDCKVNC/WhS3CgBJdfUCErVz5iMcyaO2vRad57ldFsQl3xbPdy</w:t>
      </w:r>
    </w:p>
    <w:p>
      <w:pPr>
        <w:pStyle w:val="PreformattedText"/>
        <w:bidi w:val="0"/>
        <w:spacing w:before="0" w:after="0"/>
        <w:jc w:val="left"/>
        <w:rPr/>
      </w:pPr>
      <w:r>
        <w:rPr/>
        <w:t>t1NW2j3mrWZS00FBaET2hYwpjcIsPHNVc7Ebp/u1Q1cad1VS2pmvplUrTZEJ+xpiEsLVCd06EpOKqq</w:t>
      </w:r>
    </w:p>
    <w:p>
      <w:pPr>
        <w:pStyle w:val="PreformattedText"/>
        <w:bidi w:val="0"/>
        <w:spacing w:before="0" w:after="0"/>
        <w:jc w:val="left"/>
        <w:rPr/>
      </w:pPr>
      <w:r>
        <w:rPr/>
        <w:t>ZvDZfrXXXGmTX1SFeHWFP2DidOkE7z4hjY40IVtZPVTOtUSbgpHulBUf2tmonw6ltAUPDSmPMNWk4G</w:t>
      </w:r>
    </w:p>
    <w:p>
      <w:pPr>
        <w:pStyle w:val="PreformattedText"/>
        <w:bidi w:val="0"/>
        <w:spacing w:before="0" w:after="0"/>
        <w:jc w:val="left"/>
        <w:rPr/>
      </w:pPr>
      <w:r>
        <w:rPr/>
        <w:t>OwszyKzSMxStOuSq7rZdDU3u3tWGktlEXi4zrr21eEypRUikdZCfhhSkmf8OMzpGl7cWTXOF8+7fiX</w:t>
      </w:r>
    </w:p>
    <w:p>
      <w:pPr>
        <w:pStyle w:val="PreformattedText"/>
        <w:bidi w:val="0"/>
        <w:spacing w:before="0" w:after="0"/>
        <w:jc w:val="left"/>
        <w:rPr/>
      </w:pPr>
      <w:r>
        <w:rPr/>
        <w:t>TpWYWuc5vC0YiPM3md+6mDpF09yplW7XtvNDTmb805vrmK7NV7XFQi3OpRoat1qdUr7CnWwYKe5x6B</w:t>
      </w:r>
    </w:p>
    <w:p>
      <w:pPr>
        <w:pStyle w:val="PreformattedText"/>
        <w:bidi w:val="0"/>
        <w:spacing w:before="0" w:after="0"/>
        <w:jc w:val="left"/>
        <w:rPr/>
      </w:pPr>
      <w:r>
        <w:rPr/>
        <w:t>jR/aDYqM//AC9o4391y5ddKaikkqKdu7hvhgh7zR1dh+0tjr3RWqjWi3WymuFot1OwE0TKilFC4RsG</w:t>
      </w:r>
    </w:p>
    <w:p>
      <w:pPr>
        <w:pStyle w:val="PreformattedText"/>
        <w:bidi w:val="0"/>
        <w:spacing w:before="0" w:after="0"/>
        <w:jc w:val="left"/>
        <w:rPr/>
      </w:pPr>
      <w:r>
        <w:rPr/>
        <w:t>3EAyXYO+G1u5M3924YG933+Kw0kWCNskrf7y7md/pVT5ofdpKNpug1uP25xbxePKUP8A98lR7thvVA</w:t>
      </w:r>
    </w:p>
    <w:p>
      <w:pPr>
        <w:pStyle w:val="PreformattedText"/>
        <w:bidi w:val="0"/>
        <w:spacing w:before="0" w:after="0"/>
        <w:jc w:val="left"/>
        <w:rPr/>
      </w:pPr>
      <w:r>
        <w:rPr/>
        <w:t>xjXUYBmeq006qZSZrqi43fK9uU6q7NKUXG0SuqfCShalmdyHCrtjoTzYoWtX0jspt+GkdHHWuEbWrR</w:t>
      </w:r>
    </w:p>
    <w:p>
      <w:pPr>
        <w:pStyle w:val="PreformattedText"/>
        <w:bidi w:val="0"/>
        <w:spacing w:before="0" w:after="0"/>
        <w:jc w:val="left"/>
        <w:rPr/>
      </w:pPr>
      <w:r>
        <w:rPr/>
        <w:t>HMlRdstVaGLtbKinDSfBfbcbMMqmTVGAYiRv88eZkhO9c/pZfaqPakEuGeGQOgc3Ck+X7i5Ut1brD9</w:t>
      </w:r>
    </w:p>
    <w:p>
      <w:pPr>
        <w:pStyle w:val="PreformattedText"/>
        <w:bidi w:val="0"/>
        <w:spacing w:before="0" w:after="0"/>
        <w:jc w:val="left"/>
        <w:rPr/>
      </w:pPr>
      <w:r>
        <w:rPr/>
        <w:t>GHjpNJUtSlTo1DU2skeZYR+uK7vLly/P8AqpmnZNorQpGqSutafGslwq0PKSl5xXhqqkLgJDrap2bB</w:t>
      </w:r>
    </w:p>
    <w:p>
      <w:pPr>
        <w:pStyle w:val="PreformattedText"/>
        <w:bidi w:val="0"/>
        <w:spacing w:before="0" w:after="0"/>
        <w:jc w:val="left"/>
        <w:rPr/>
      </w:pPr>
      <w:r>
        <w:rPr/>
        <w:t>3+gwxtIJW2dq5cj2+rpat8UVRu428rVKstt2a2VaXauw1qG6FwKbvVE0lLjKUidFW4ZlW+8YdBsMOq</w:t>
      </w:r>
    </w:p>
    <w:p>
      <w:pPr>
        <w:pStyle w:val="PreformattedText"/>
        <w:bidi w:val="0"/>
        <w:spacing w:before="0" w:after="0"/>
        <w:jc w:val="left"/>
        <w:rPr/>
      </w:pPr>
      <w:r>
        <w:rPr/>
        <w:t>ITyjFzLlbU7QVr8UQqg50mVvN7lvxknrd0T6cupqTYai/Vl5s7Ddxp6tk1FsWFJJ8VTYbJD4UvUSY+</w:t>
      </w:r>
    </w:p>
    <w:p>
      <w:pPr>
        <w:pStyle w:val="PreformattedText"/>
        <w:bidi w:val="0"/>
        <w:spacing w:before="0" w:after="0"/>
        <w:jc w:val="left"/>
        <w:rPr/>
      </w:pPr>
      <w:r>
        <w:rPr/>
        <w:t>HHqmQtpg6KphMjr8Evdb+svmktFtva88jqjbHs5hOFtO53M1vuVZZi6pWS7N5ocytmioo8tVT7FU5Q</w:t>
      </w:r>
    </w:p>
    <w:p>
      <w:pPr>
        <w:pStyle w:val="PreformattedText"/>
        <w:bidi w:val="0"/>
        <w:spacing w:before="0" w:after="0"/>
        <w:jc w:val="left"/>
        <w:rPr/>
      </w:pPr>
      <w:r>
        <w:rPr/>
        <w:t>rW77k1UoKnGGG2g1IKHNKU+mnDmGucHbpxkc3lK2RUEVPVUbtqYpnNxcDT+8kA6i2h63We75qrDc3k</w:t>
      </w:r>
    </w:p>
    <w:p>
      <w:pPr>
        <w:pStyle w:val="PreformattedText"/>
        <w:bidi w:val="0"/>
        <w:spacing w:before="0" w:after="0"/>
        <w:jc w:val="left"/>
        <w:rPr/>
      </w:pPr>
      <w:r>
        <w:rPr/>
        <w:t>0ZpKdbSFko1KJQqsSpsanANPA4GNNOxjnW2o7DIDwX8VSurpY/amdnmy4nSWczur1ZnaxM2m5U+Vsg</w:t>
      </w:r>
    </w:p>
    <w:p>
      <w:pPr>
        <w:pStyle w:val="PreformattedText"/>
        <w:bidi w:val="0"/>
        <w:spacing w:before="0" w:after="0"/>
        <w:jc w:val="left"/>
        <w:rPr/>
      </w:pPr>
      <w:r>
        <w:rPr/>
        <w:t>1vUlHuhr6laKZFS2zUuKlVIjxAIQ2d47acdBoia7BUO30B5XdFkpm7SnzragbNNrWdw8Xed961hzlm</w:t>
      </w:r>
    </w:p>
    <w:p>
      <w:pPr>
        <w:pStyle w:val="PreformattedText"/>
        <w:bidi w:val="0"/>
        <w:spacing w:before="0" w:after="0"/>
        <w:jc w:val="left"/>
        <w:rPr/>
      </w:pPr>
      <w:r>
        <w:rPr/>
        <w:t>XqnmNC9WTFZbsdrCVMXOiabp0Bb06KOpVMq0HyqA/hxxNrNczcu3m8phisAu9s8tjlfIKjfMaLfZ9/</w:t>
      </w:r>
    </w:p>
    <w:p>
      <w:pPr>
        <w:pStyle w:val="PreformattedText"/>
        <w:bidi w:val="0"/>
        <w:spacing w:before="0" w:after="0"/>
        <w:jc w:val="left"/>
        <w:rPr/>
      </w:pPr>
      <w:r>
        <w:rPr/>
        <w:t>6yp699O80XIU1/ztnOxWu2VLakG0MOuIrHWlnT7u0gHyqWCiZjfHJDsJwu4i7l+Bd2CVkbJgR+mVRX</w:t>
      </w:r>
    </w:p>
    <w:p>
      <w:pPr>
        <w:pStyle w:val="PreformattedText"/>
        <w:bidi w:val="0"/>
        <w:spacing w:before="0" w:after="0"/>
        <w:jc w:val="left"/>
        <w:rPr/>
      </w:pPr>
      <w:r>
        <w:rPr/>
        <w:t>/MlntVM5brNRs1LNueUilqKhHiVKVoIAptQB8o1cb8Yxm7nYS7EW9F1tmmONtqiPeC/4NUXpbdn/AD</w:t>
      </w:r>
    </w:p>
    <w:p>
      <w:pPr>
        <w:pStyle w:val="PreformattedText"/>
        <w:bidi w:val="0"/>
        <w:spacing w:before="0" w:after="0"/>
        <w:jc w:val="left"/>
        <w:rPr/>
      </w:pPr>
      <w:r>
        <w:rPr/>
        <w:t>3W1FNa7LXVNrU3TLq22W/tHAIKfdyYACVGT8sb9nU5YZnFuTgsW1v7KJ3s1QyMR4sLMS2d6ZdBrjaq</w:t>
      </w:r>
    </w:p>
    <w:p>
      <w:pPr>
        <w:pStyle w:val="PreformattedText"/>
        <w:bidi w:val="0"/>
        <w:spacing w:before="0" w:after="0"/>
        <w:jc w:val="left"/>
        <w:rPr/>
      </w:pPr>
      <w:r>
        <w:rPr/>
        <w:t>mmzlmVVK2yw40Wve5KmaQafHp3Br/vyNhtjp7r4fz/3Xy/bPaFrsVNQtzvYP6La++5/oralimy2w6W</w:t>
      </w:r>
    </w:p>
    <w:p>
      <w:pPr>
        <w:pStyle w:val="PreformattedText"/>
        <w:bidi w:val="0"/>
        <w:spacing w:before="0" w:after="0"/>
        <w:jc w:val="left"/>
        <w:rPr/>
      </w:pPr>
      <w:r>
        <w:rPr/>
        <w:t>qmkTSjw9zTtmD4oATsZ1Y3MkwsDfKF4KoxudI6Tikcc/tKobdlylq6mqrbg22+tx1x1x1YldIoklD8</w:t>
      </w:r>
    </w:p>
    <w:p>
      <w:pPr>
        <w:pStyle w:val="PreformattedText"/>
        <w:bidi w:val="0"/>
        <w:spacing w:before="0" w:after="0"/>
        <w:jc w:val="left"/>
        <w:rPr/>
      </w:pPr>
      <w:r>
        <w:rPr/>
        <w:t>yIlQST/04kvDgGk3XOeOIADNW/lAU/u7NLcqsKKCpCLrQq00D1KSAsuKUJLiEbfXGSbIEX8U+Fx1U5</w:t>
      </w:r>
    </w:p>
    <w:p>
      <w:pPr>
        <w:pStyle w:val="PreformattedText"/>
        <w:bidi w:val="0"/>
        <w:spacing w:before="0" w:after="0"/>
        <w:jc w:val="left"/>
        <w:rPr/>
      </w:pPr>
      <w:r>
        <w:rPr/>
        <w:t>sFS2zdjVNWdFworbcA1aVBsKeuikgqRVAn40E6hP8Ahxz52l2ndXQjcA0C6s20Ir8yZlvFDQUFO1QU</w:t>
      </w:r>
    </w:p>
    <w:p>
      <w:pPr>
        <w:pStyle w:val="PreformattedText"/>
        <w:bidi w:val="0"/>
        <w:spacing w:before="0" w:after="0"/>
        <w:jc w:val="left"/>
        <w:rPr/>
      </w:pPr>
      <w:r>
        <w:rPr/>
        <w:t>1C3cGqBtELTcHTqrG3BxKRqB3xzahhDXHq1NZLhe0hRq72jKl3tl1uNfYLNc3KSupaZDVMxLal+IW3</w:t>
      </w:r>
    </w:p>
    <w:p>
      <w:pPr>
        <w:pStyle w:val="PreformattedText"/>
        <w:bidi w:val="0"/>
        <w:spacing w:before="0" w:after="0"/>
        <w:jc w:val="left"/>
        <w:rPr/>
      </w:pPr>
      <w:r>
        <w:rPr/>
        <w:t>fHSpQKnUrCvxxz8R1Lvn+C1e1vODhOavbJtOhFrt/hqVZ6ChaShqiQfCQ5SDcsqSJBZJ5GFS33fuzT</w:t>
      </w:r>
    </w:p>
    <w:p>
      <w:pPr>
        <w:pStyle w:val="PreformattedText"/>
        <w:bidi w:val="0"/>
        <w:spacing w:before="0" w:after="0"/>
        <w:jc w:val="left"/>
        <w:rPr/>
      </w:pPr>
      <w:r>
        <w:rPr/>
        <w:t>WyGYOLu6qU643OmpaKkYacQz73cHvFPHiUhALbTnrTgK2G2NuyhoAOqxv1HotXLXWU7dXclsrQWmw1</w:t>
      </w:r>
    </w:p>
    <w:p>
      <w:pPr>
        <w:pStyle w:val="PreformattedText"/>
        <w:bidi w:val="0"/>
        <w:spacing w:before="0" w:after="0"/>
        <w:jc w:val="left"/>
        <w:rPr/>
      </w:pPr>
      <w:r>
        <w:rPr/>
        <w:t>7m4n/y61qHnCf4oOO1J0XO4/f+akFHdCwl92rP9qVSunUjZtLfckEHf/LGM5uy08P4K8bsOIqtX3lO</w:t>
      </w:r>
    </w:p>
    <w:p>
      <w:pPr>
        <w:pStyle w:val="PreformattedText"/>
        <w:bidi w:val="0"/>
        <w:spacing w:before="0" w:after="0"/>
        <w:jc w:val="left"/>
        <w:rPr/>
      </w:pPr>
      <w:r>
        <w:rPr/>
        <w:t>GrQlCkt3CUrqSPIkKgjUrGqO989bLnVMlhdW/wBOLNRWyy3O+5hqEWyzWJhTyX34QiofdTLCWt5US4</w:t>
      </w:r>
    </w:p>
    <w:p>
      <w:pPr>
        <w:pStyle w:val="PreformattedText"/>
        <w:bidi w:val="0"/>
        <w:spacing w:before="0" w:after="0"/>
        <w:jc w:val="left"/>
        <w:rPr/>
      </w:pPr>
      <w:r>
        <w:rPr/>
        <w:t>lPY47Oy7yFwl4QvL1u0nysdFHxdMlevsae3HZsi9U38gZ/vbbeWs5VC/d3KhxQbs9Q2tTbFQ4pLJ0M</w:t>
      </w:r>
    </w:p>
    <w:p>
      <w:pPr>
        <w:pStyle w:val="PreformattedText"/>
        <w:bidi w:val="0"/>
        <w:spacing w:before="0" w:after="0"/>
        <w:jc w:val="left"/>
        <w:rPr/>
      </w:pPr>
      <w:r>
        <w:rPr/>
        <w:t>lDaZJUBGPU7I29/Ye0GmVuKjnLWE+XF3l83292bNdTzTx/8AEjjwebzL6Dbf7jc6Ri4W2spq6gqmkP</w:t>
      </w:r>
    </w:p>
    <w:p>
      <w:pPr>
        <w:pStyle w:val="PreformattedText"/>
        <w:bidi w:val="0"/>
        <w:spacing w:before="0" w:after="0"/>
        <w:jc w:val="left"/>
        <w:rPr/>
      </w:pPr>
      <w:r>
        <w:rPr/>
        <w:t>UtZSuJep6htQBDrTiNlJj8cfaYZYaiNssThJG/lK+UTRSMc4Ovdpz+FOyaFW0b9pCRv+BHOLpSMTRe</w:t>
      </w:r>
    </w:p>
    <w:p>
      <w:pPr>
        <w:pStyle w:val="PreformattedText"/>
        <w:bidi w:val="0"/>
        <w:spacing w:before="0" w:after="0"/>
        <w:jc w:val="left"/>
        <w:rPr/>
      </w:pPr>
      <w:r>
        <w:rPr/>
        <w:t>YeSIniBGx4IHGBCXM0RJkjf0A0+voPTAhLE0YiCnYTH07dsCEE0ijqgRse4kDnv/AL3wISVyimAQY3</w:t>
      </w:r>
    </w:p>
    <w:p>
      <w:pPr>
        <w:pStyle w:val="PreformattedText"/>
        <w:bidi w:val="0"/>
        <w:spacing w:before="0" w:after="0"/>
        <w:jc w:val="left"/>
        <w:rPr/>
      </w:pPr>
      <w:r>
        <w:rPr/>
        <w:t>nbn1PB7YEJqqbbIJKDHOnbuN5I3EHAhMblAUq9N9wU6oiO/fDWAWv1KQ7U+qAKI7HmPkPu7kCRi6hG</w:t>
      </w:r>
    </w:p>
    <w:p>
      <w:pPr>
        <w:pStyle w:val="PreformattedText"/>
        <w:bidi w:val="0"/>
        <w:spacing w:before="0" w:after="0"/>
        <w:jc w:val="left"/>
        <w:rPr/>
      </w:pPr>
      <w:r>
        <w:rPr/>
        <w:t>ppxHOmIkQJ9d4G4xdjhfD1Qk77WkkjhW427AfUxwrFg22K+iE2rSUpnndW/oN4P1jF1AIOhTPUpnUI</w:t>
      </w:r>
    </w:p>
    <w:p>
      <w:pPr>
        <w:pStyle w:val="PreformattedText"/>
        <w:bidi w:val="0"/>
        <w:spacing w:before="0" w:after="0"/>
        <w:jc w:val="left"/>
        <w:rPr/>
      </w:pPr>
      <w:r>
        <w:rPr/>
        <w:t>MTA7yrgpSf+nvgUpnqRIidztHYbie8fCcJfzFCbnEHTBMQfiMHYCOJ9P54qhNFQmAruqIA+U88/PAh</w:t>
      </w:r>
    </w:p>
    <w:p>
      <w:pPr>
        <w:pStyle w:val="PreformattedText"/>
        <w:bidi w:val="0"/>
        <w:spacing w:before="0" w:after="0"/>
        <w:jc w:val="left"/>
        <w:rPr/>
      </w:pPr>
      <w:r>
        <w:rPr/>
        <w:t>M6gd9xP8id9/wwISVxIHPrG/pvvxvhrLWNnYkJueSEqBAESSfqrc/mRi6S4AGwRciQJ8xTEdwd+f/V</w:t>
      </w:r>
    </w:p>
    <w:p>
      <w:pPr>
        <w:pStyle w:val="PreformattedText"/>
        <w:bidi w:val="0"/>
        <w:spacing w:before="0" w:after="0"/>
        <w:jc w:val="left"/>
        <w:rPr/>
      </w:pPr>
      <w:r>
        <w:rPr/>
        <w:t>gVVmEeqhp35A/GPwwIQhyQAfNGqCefn+GBC9oJJV/CFyR94cT8uDgVmi59yaKwDzDbcEk7n0nnj6Yz</w:t>
      </w:r>
    </w:p>
    <w:p>
      <w:pPr>
        <w:pStyle w:val="PreformattedText"/>
        <w:bidi w:val="0"/>
        <w:spacing w:before="0" w:after="0"/>
        <w:jc w:val="left"/>
        <w:rPr/>
      </w:pPr>
      <w:r>
        <w:rPr/>
        <w:t>v733pyZimHQeQQCRxwY574xP1Hot0PL+t/VSS1JAI/Mbk8gSZgb7jFFZWLbPLBEQSnbuTE7z8P8Anj</w:t>
      </w:r>
    </w:p>
    <w:p>
      <w:pPr>
        <w:pStyle w:val="PreformattedText"/>
        <w:bidi w:val="0"/>
        <w:spacing w:before="0" w:after="0"/>
        <w:jc w:val="left"/>
        <w:rPr/>
      </w:pPr>
      <w:r>
        <w:rPr/>
        <w:t>a21xbwWdx3jnfHwqwKH/lgegj8ASP1AwxoubLOpCgHTq5k/r6f79cPQgudvx/pgQhtgkExsokD67E7</w:t>
      </w:r>
    </w:p>
    <w:p>
      <w:pPr>
        <w:pStyle w:val="PreformattedText"/>
        <w:bidi w:val="0"/>
        <w:spacing w:before="0" w:after="0"/>
        <w:jc w:val="left"/>
        <w:rPr/>
      </w:pPr>
      <w:r>
        <w:rPr/>
        <w:t>n5YEJO4OQOyj+QnAhBYEKKpJEkAAcHk/WJwIUkY3Sn5I29d1fz3wIRLzkgk7kd+3O+wwITK47GtWqO</w:t>
      </w:r>
    </w:p>
    <w:p>
      <w:pPr>
        <w:pStyle w:val="PreformattedText"/>
        <w:bidi w:val="0"/>
        <w:spacing w:before="0" w:after="0"/>
        <w:jc w:val="left"/>
        <w:rPr/>
      </w:pPr>
      <w:r>
        <w:rPr/>
        <w:t>R2J7GT6TE4EKGXh/SlUlIkKIIEwJ2JM95wIWu+bbohCnUqcEQoyVbT5hO3eTgVS4aYrFVcq+bT5VlI</w:t>
      </w:r>
    </w:p>
    <w:p>
      <w:pPr>
        <w:pStyle w:val="PreformattedText"/>
        <w:bidi w:val="0"/>
        <w:spacing w:before="0" w:after="0"/>
        <w:jc w:val="left"/>
        <w:rPr/>
      </w:pPr>
      <w:r>
        <w:rPr/>
        <w:t>JJ1ACdidPoOdsWDHEXAyVDKAM9UYzedZB0yDwdUpExBG3p+mIILTYhTvPcntiuSoQFQogRtCkxyNJ5</w:t>
      </w:r>
    </w:p>
    <w:p>
      <w:pPr>
        <w:pStyle w:val="PreformattedText"/>
        <w:bidi w:val="0"/>
        <w:spacing w:before="0" w:after="0"/>
        <w:jc w:val="left"/>
        <w:rPr/>
      </w:pPr>
      <w:r>
        <w:rPr/>
        <w:t>//AEsQrBwPuKdEPhXwyCFTzq4+g4nFXAkZK2iWIqkjcklJgkD+JQ8sKjvtjO9p+9qaHYi0WzXnnU8E</w:t>
      </w:r>
    </w:p>
    <w:p>
      <w:pPr>
        <w:pStyle w:val="PreformattedText"/>
        <w:bidi w:val="0"/>
        <w:spacing w:before="0" w:after="0"/>
        <w:jc w:val="left"/>
        <w:rPr/>
      </w:pPr>
      <w:r>
        <w:rPr/>
        <w:t>8cGIHHMDnj9cZ3NxLQ118jqmOpeHnggDkEbgx6Edv/ycV3ZOuiZvGMu3FmU2mp0nckE791ahPC55AJ</w:t>
      </w:r>
    </w:p>
    <w:p>
      <w:pPr>
        <w:pStyle w:val="PreformattedText"/>
        <w:bidi w:val="0"/>
        <w:spacing w:before="0" w:after="0"/>
        <w:jc w:val="left"/>
        <w:rPr/>
      </w:pPr>
      <w:r>
        <w:rPr/>
        <w:t>xZsefmsqyPAHCcZWDXJJ0yIBBEggEiJiTuCP5Y0NabZNzWTeC2ma8qtHOrcHSUlQmZJ2MEHfDmMy4t</w:t>
      </w:r>
    </w:p>
    <w:p>
      <w:pPr>
        <w:pStyle w:val="PreformattedText"/>
        <w:bidi w:val="0"/>
        <w:spacing w:before="0" w:after="0"/>
        <w:jc w:val="left"/>
        <w:rPr/>
      </w:pPr>
      <w:r>
        <w:rPr/>
        <w:t>UtJ11IO457kmNp/TDFRzrZDVYpjOoEgDgK2BgKgk/wBMVcLj3qGHUJySkatt0zH1kcwDEbb8AYzP0H</w:t>
      </w:r>
    </w:p>
    <w:p>
      <w:pPr>
        <w:pStyle w:val="PreformattedText"/>
        <w:bidi w:val="0"/>
        <w:spacing w:before="0" w:after="0"/>
        <w:jc w:val="left"/>
        <w:rPr/>
      </w:pPr>
      <w:r>
        <w:rPr/>
        <w:t>qtEfVHpZKgDHJGxEAiTA9Y+eMsgIcbrcwgtYA6ywulChC+AkRI5OriP9g4S4Yi3wTvVNb1EqCoNiTM</w:t>
      </w:r>
    </w:p>
    <w:p>
      <w:pPr>
        <w:pStyle w:val="PreformattedText"/>
        <w:bidi w:val="0"/>
        <w:spacing w:before="0" w:after="0"/>
        <w:jc w:val="left"/>
        <w:rPr/>
      </w:pPr>
      <w:r>
        <w:rPr/>
        <w:t>nc8GNPoeMUwO8EKD3mm0BwxwCRxE/MEdsbIWg5BImLbOB0doqdvvCwQr7xI0yTuOBG6f5Y1sAuB0WF</w:t>
      </w:r>
    </w:p>
    <w:p>
      <w:pPr>
        <w:pStyle w:val="PreformattedText"/>
        <w:bidi w:val="0"/>
        <w:spacing w:before="0" w:after="0"/>
        <w:jc w:val="left"/>
        <w:rPr/>
      </w:pPr>
      <w:r>
        <w:rPr/>
        <w:t>+o9FSeYKzQtaU9iSITus6iCme8nnD9M/BZ3vby3zTPabkpt9MnZRAmSBpATKQRJkaYA5xIBOYWcyNO</w:t>
      </w:r>
    </w:p>
    <w:p>
      <w:pPr>
        <w:pStyle w:val="PreformattedText"/>
        <w:bidi w:val="0"/>
        <w:spacing w:before="0" w:after="0"/>
        <w:jc w:val="left"/>
        <w:rPr/>
      </w:pPr>
      <w:r>
        <w:rPr/>
        <w:t>Jp4Vb1nuyVrTMmIgcDcyFbzp529cMDuHE7hSsTfFWdb6tBRIjZIUCBKYMjzEbxJViHEAYQnseHAWOa</w:t>
      </w:r>
    </w:p>
    <w:p>
      <w:pPr>
        <w:pStyle w:val="PreformattedText"/>
        <w:bidi w:val="0"/>
        <w:spacing w:before="0" w:after="0"/>
        <w:jc w:val="left"/>
        <w:rPr/>
      </w:pPr>
      <w:r>
        <w:rPr/>
        <w:t>ktPWgrSkDSdEBMxPAmTxMbYU4XBC0NdewOqeEuHSFneQSBvB2lUCfpPHGEllhlxq6IXUNwQSiI3BIA</w:t>
      </w:r>
    </w:p>
    <w:p>
      <w:pPr>
        <w:pStyle w:val="PreformattedText"/>
        <w:bidi w:val="0"/>
        <w:spacing w:before="0" w:after="0"/>
        <w:jc w:val="left"/>
        <w:rPr/>
      </w:pPr>
      <w:r>
        <w:rPr/>
        <w:t>M8SeQBGEuFncWhU4jbD0TBc30hOkRsmTJHeNBH3pnf5c4vZpztdQmJhwKVJIHMidwk8JMGOTOJdofR</w:t>
      </w:r>
    </w:p>
    <w:p>
      <w:pPr>
        <w:pStyle w:val="PreformattedText"/>
        <w:bidi w:val="0"/>
        <w:spacing w:before="0" w:after="0"/>
        <w:jc w:val="left"/>
        <w:rPr/>
      </w:pPr>
      <w:r>
        <w:rPr/>
        <w:t>C7tOu7q1RIB23IEgf7/HHztz7iwavpbWE6t4UhW/MiQI3HYkg8AekHCyQNVYMHU5ooPep+c7CfkN+c</w:t>
      </w:r>
    </w:p>
    <w:p>
      <w:pPr>
        <w:pStyle w:val="PreformattedText"/>
        <w:bidi w:val="0"/>
        <w:spacing w:before="0" w:after="0"/>
        <w:jc w:val="left"/>
        <w:rPr/>
      </w:pPr>
      <w:r>
        <w:rPr/>
        <w:t>AIOiHRi3C7P59yMLqVAbJBAAHGwHr85OJUCJtsxmhIdAMHgzKvpx3gYi48QrNaG6JW08kKkbkfnvPE</w:t>
      </w:r>
    </w:p>
    <w:p>
      <w:pPr>
        <w:pStyle w:val="PreformattedText"/>
        <w:bidi w:val="0"/>
        <w:spacing w:before="0" w:after="0"/>
        <w:jc w:val="left"/>
        <w:rPr/>
      </w:pPr>
      <w:r>
        <w:rPr/>
        <w:t>H5YjG3xVkat8xJnYk7n8o9MUMljforBhOuSb3qgQobaudzySJkH8f1wkyA+8pzWOPdwpuXUGYUZIJg</w:t>
      </w:r>
    </w:p>
    <w:p>
      <w:pPr>
        <w:pStyle w:val="PreformattedText"/>
        <w:bidi w:val="0"/>
        <w:spacing w:before="0" w:after="0"/>
        <w:jc w:val="left"/>
        <w:rPr/>
      </w:pPr>
      <w:r>
        <w:rPr/>
        <w:t>TvH07HFN77x8/er7l18WLhRJqDtIj07/AFH64BKD3go3XuHz9yAXyFJChMKEERB9SOMM3vvPz96pJE</w:t>
      </w:r>
    </w:p>
    <w:p>
      <w:pPr>
        <w:pStyle w:val="PreformattedText"/>
        <w:bidi w:val="0"/>
        <w:spacing w:before="0" w:after="0"/>
        <w:jc w:val="left"/>
        <w:rPr/>
      </w:pPr>
      <w:r>
        <w:rPr/>
        <w:t>4aHElKHDqChA23ng/KJ5GGNcCB43SXNANjoU5sq8ukkEyRtO8kb8cQcOSXstm1tyj9QA5n8ROAkk3O</w:t>
      </w:r>
    </w:p>
    <w:p>
      <w:pPr>
        <w:pStyle w:val="PreformattedText"/>
        <w:bidi w:val="0"/>
        <w:spacing w:before="0" w:after="0"/>
        <w:jc w:val="left"/>
        <w:rPr/>
      </w:pPr>
      <w:r>
        <w:rPr/>
        <w:t>ZVESTO5+X+WBSG4jY6LEj1H5jC3t1ddPSV1W5G0STP59/SMIebC3Up7dB6JKXACRHB5PBHyPrhSdGw</w:t>
      </w:r>
    </w:p>
    <w:p>
      <w:pPr>
        <w:pStyle w:val="PreformattedText"/>
        <w:bidi w:val="0"/>
        <w:spacing w:before="0" w:after="0"/>
        <w:jc w:val="left"/>
        <w:rPr/>
      </w:pPr>
      <w:r>
        <w:rPr/>
        <w:t>EXc0r3ioncj5bifn3wJmBtnt6BBW6NOxj130n029MCMIxYsGaTePB47+kH+Z32xLTY3SnRFgvixBKm</w:t>
      </w:r>
    </w:p>
    <w:p>
      <w:pPr>
        <w:pStyle w:val="PreformattedText"/>
        <w:bidi w:val="0"/>
        <w:spacing w:before="0" w:after="0"/>
        <w:jc w:val="left"/>
        <w:rPr/>
      </w:pPr>
      <w:r>
        <w:rPr/>
        <w:t>HAYO20kiRI2Pz22GNANjcdElzcVs7WUgomXHQlSYCVQJX5TxOwPO2Lh4sOtlTAfEKS09MgaZKlEfD9</w:t>
      </w:r>
    </w:p>
    <w:p>
      <w:pPr>
        <w:pStyle w:val="PreformattedText"/>
        <w:bidi w:val="0"/>
        <w:spacing w:before="0" w:after="0"/>
        <w:jc w:val="left"/>
        <w:rPr/>
      </w:pPr>
      <w:r>
        <w:rPr/>
        <w:t>3iBO3O/wCuGsJZyrPIMJBOWJPTCEwgiU+qSdiRJETuJxoacJ9yxvbcOandlk7LUJCuw7jyzt6GMOBu</w:t>
      </w:r>
    </w:p>
    <w:p>
      <w:pPr>
        <w:pStyle w:val="PreformattedText"/>
        <w:bidi w:val="0"/>
        <w:spacing w:before="0" w:after="0"/>
        <w:jc w:val="left"/>
        <w:rPr/>
      </w:pPr>
      <w:r>
        <w:rPr/>
        <w:t>LpJFiR4JWmPKAJTAAkeZI/LgYlQjCQkGFntEGD9R/v6YqXgZaqQCdBdJVOdt944AnjbTHfCCbZlODQ</w:t>
      </w:r>
    </w:p>
    <w:p>
      <w:pPr>
        <w:pStyle w:val="PreformattedText"/>
        <w:bidi w:val="0"/>
        <w:spacing w:before="0" w:after="0"/>
        <w:jc w:val="left"/>
        <w:rPr/>
      </w:pPr>
      <w:r>
        <w:rPr/>
        <w:t>NEidbUojcTB2PaI3AO5xne5t7k4U9oBc0Xu3vJqqmy61EhSokaTASe8/TfHPle7C4i12rosAuQb2UM</w:t>
      </w:r>
    </w:p>
    <w:p>
      <w:pPr>
        <w:pStyle w:val="PreformattedText"/>
        <w:bidi w:val="0"/>
        <w:spacing w:before="0" w:after="0"/>
        <w:jc w:val="left"/>
        <w:rPr/>
      </w:pPr>
      <w:r>
        <w:rPr/>
        <w:t>rnwxrS6YI22EqJBmCreZE4mKUvDWt1TZI2tBIuohV1S6h2CQEIKtKE7Aav598daAYf1lzKh18g2yTY</w:t>
      </w:r>
    </w:p>
    <w:p>
      <w:pPr>
        <w:pStyle w:val="PreformattedText"/>
        <w:bidi w:val="0"/>
        <w:spacing w:before="0" w:after="0"/>
        <w:jc w:val="left"/>
        <w:rPr/>
      </w:pPr>
      <w:r>
        <w:rPr/>
        <w:t>6DOULnJ9tvw/OAR+G39cWSpOd3qpRRfd9d5/8ASY/SMaEpzsNsr3Utoe3/AFf54Be+WqSn9mYEAxuP</w:t>
      </w:r>
    </w:p>
    <w:p>
      <w:pPr>
        <w:pStyle w:val="PreformattedText"/>
        <w:bidi w:val="0"/>
        <w:spacing w:before="0" w:after="0"/>
        <w:jc w:val="left"/>
        <w:rPr/>
      </w:pPr>
      <w:r>
        <w:rPr/>
        <w:t>1xoWRmh9UvwK69gQjFDypPeB+UTgQi8CF7AhKMMYNSkv5ivYuQSWgeKqsETHyM/liC3hIHVCAoEgbc</w:t>
      </w:r>
    </w:p>
    <w:p>
      <w:pPr>
        <w:pStyle w:val="PreformattedText"/>
        <w:bidi w:val="0"/>
        <w:spacing w:before="0" w:after="0"/>
        <w:jc w:val="left"/>
        <w:rPr/>
      </w:pPr>
      <w:r>
        <w:rPr/>
        <w:t>cgcie/02xXPDm22XTmQsaDMEj5wd/w2xV/MVOI2LULQPU/p/li7ALX6oJJNyiVo3O/bb8zzti6hEKT</w:t>
      </w:r>
    </w:p>
    <w:p>
      <w:pPr>
        <w:pStyle w:val="PreformattedText"/>
        <w:bidi w:val="0"/>
        <w:spacing w:before="0" w:after="0"/>
        <w:jc w:val="left"/>
        <w:rPr/>
      </w:pPr>
      <w:r>
        <w:rPr/>
        <w:t>2M8/5+vbAhFrT3H5fkBGBCa6tJIg9wT3gzvt8xGME2h9B/FaoiQ5zvEKHXBgq8VPwnjkEA4xSglhDd</w:t>
      </w:r>
    </w:p>
    <w:p>
      <w:pPr>
        <w:pStyle w:val="PreformattedText"/>
        <w:bidi w:val="0"/>
        <w:spacing w:before="0" w:after="0"/>
        <w:jc w:val="left"/>
        <w:rPr/>
      </w:pPr>
      <w:r>
        <w:rPr/>
        <w:t>V12uDg0tbk1VNmmyUl0t9faLgw2/SXGlqaGsacSlaV09S2plwFK+TCpxyqhoIcBo4fmunSyYXtcG5N</w:t>
      </w:r>
    </w:p>
    <w:p>
      <w:pPr>
        <w:pStyle w:val="PreformattedText"/>
        <w:bidi w:val="0"/>
        <w:spacing w:before="0" w:after="0"/>
        <w:jc w:val="left"/>
        <w:rPr/>
      </w:pPr>
      <w:r>
        <w:rPr/>
        <w:t>N/8AdfKLmiyV/S/qpnjJLzQNRas13p9bLsJU5bam8VjlsW34iU+G2KRtvSYg/dx8hraF0JrcbsL2v4</w:t>
      </w:r>
    </w:p>
    <w:p>
      <w:pPr>
        <w:pStyle w:val="PreformattedText"/>
        <w:bidi w:val="0"/>
        <w:spacing w:before="0" w:after="0"/>
        <w:jc w:val="left"/>
        <w:rPr/>
      </w:pPr>
      <w:r>
        <w:rPr/>
        <w:t>W+Zpc5ff8AYdeKtlIGNxNmY3PwcAMlb1iujCg9V25TpqnWtTiXFqdNM8RALZ3kD0GPN1DcGi9K4eDv</w:t>
      </w:r>
    </w:p>
    <w:p>
      <w:pPr>
        <w:pStyle w:val="PreformattedText"/>
        <w:bidi w:val="0"/>
        <w:spacing w:before="0" w:after="0"/>
        <w:jc w:val="left"/>
        <w:rPr/>
      </w:pPr>
      <w:r>
        <w:rPr/>
        <w:t>yVvN5jql/uqnqnkF11tlKVhiFVDiRqU2rb4o9fXGMNxjFiwpzBZueqn7lYm+Wutct1S0xWK911NONh</w:t>
      </w:r>
    </w:p>
    <w:p>
      <w:pPr>
        <w:pStyle w:val="PreformattedText"/>
        <w:bidi w:val="0"/>
        <w:spacing w:before="0" w:after="0"/>
        <w:jc w:val="left"/>
        <w:rPr/>
      </w:pPr>
      <w:r>
        <w:rPr/>
        <w:t>xbZpuPOSfKSDI9MIc2zgPFWRNaKCotv7yt1R/+81OQ1d2gJpjTx9s/TscNEDsMXIwG/TRCsKxOtKsD</w:t>
      </w:r>
    </w:p>
    <w:p>
      <w:pPr>
        <w:pStyle w:val="PreformattedText"/>
        <w:bidi w:val="0"/>
        <w:spacing w:before="0" w:after="0"/>
        <w:jc w:val="left"/>
        <w:rPr/>
      </w:pPr>
      <w:r>
        <w:rPr/>
        <w:t>dS8FGkSgLVVBJSE8nUtKvjPAxlnkc0NexuJwPL5W+ZX3bRC6YyDG04cHed8Sqa50Nf1C6qW2yWm1VN</w:t>
      </w:r>
    </w:p>
    <w:p>
      <w:pPr>
        <w:pStyle w:val="PreformattedText"/>
        <w:bidi w:val="0"/>
        <w:spacing w:before="0" w:after="0"/>
        <w:jc w:val="left"/>
        <w:rPr/>
      </w:pPr>
      <w:r>
        <w:rPr/>
        <w:t>S/WM+AiqGpNJZKdDeh2uq2imFhTKtaJiNO2JoqQbRqtxvhDDbikOjfhT3VvsWzvbJac4r8Mfecrkrs</w:t>
      </w:r>
    </w:p>
    <w:p>
      <w:pPr>
        <w:pStyle w:val="PreformattedText"/>
        <w:bidi w:val="0"/>
        <w:spacing w:before="0" w:after="0"/>
        <w:jc w:val="left"/>
        <w:rPr/>
      </w:pPr>
      <w:r>
        <w:rPr/>
        <w:t>m2bJ1tayNY7g405s/c83VLbtSbzXDcPU6inUw02oqQRMeXHoHQmNrtm0sn1MeYl+yuHSSvnq/b3t+s</w:t>
      </w:r>
    </w:p>
    <w:p>
      <w:pPr>
        <w:pStyle w:val="PreformattedText"/>
        <w:bidi w:val="0"/>
        <w:spacing w:before="0" w:after="0"/>
        <w:jc w:val="left"/>
        <w:rPr/>
      </w:pPr>
      <w:r>
        <w:rPr/>
        <w:t>dpDyhjfRQ+55prWm6e3t1Cq96jdFE7c1JWWXEo0nxQlXwnf4sMdJG2jihc3FUtdxH3ei3VUd6neNcG</w:t>
      </w:r>
    </w:p>
    <w:p>
      <w:pPr>
        <w:pStyle w:val="PreformattedText"/>
        <w:bidi w:val="0"/>
        <w:spacing w:before="0" w:after="0"/>
        <w:jc w:val="left"/>
        <w:rPr/>
      </w:pPr>
      <w:r>
        <w:rPr/>
        <w:t>tc3k+Lxun3ONPW17NrUaen/drtM3rep1tNuNOJaJW4/oMvJUe3bGTGPAqrXW94K11udRU2Ktq6tFMb</w:t>
      </w:r>
    </w:p>
    <w:p>
      <w:pPr>
        <w:pStyle w:val="PreformattedText"/>
        <w:bidi w:val="0"/>
        <w:spacing w:before="0" w:after="0"/>
        <w:jc w:val="left"/>
        <w:rPr/>
      </w:pPr>
      <w:r>
        <w:rPr/>
        <w:t>hSLVJW0gtsW8pJA0t6QDJEkDmMXGYutZc2UNDyojmWw5TzfaX11tFTVlbWMq1r8BLbnmIGqFJkpERE</w:t>
      </w:r>
    </w:p>
    <w:p>
      <w:pPr>
        <w:pStyle w:val="PreformattedText"/>
        <w:bidi w:val="0"/>
        <w:spacing w:before="0" w:after="0"/>
        <w:jc w:val="left"/>
        <w:rPr/>
      </w:pPr>
      <w:r>
        <w:rPr/>
        <w:t>YpKGltvevXbC27Ls5zo5LzQ4eEX0d4rTHN/s2ZiaR++MrVPimlcdcboGEKa0tkR5khuFHSPzxnDG9c</w:t>
      </w:r>
    </w:p>
    <w:p>
      <w:pPr>
        <w:pStyle w:val="PreformattedText"/>
        <w:bidi w:val="0"/>
        <w:spacing w:before="0" w:after="0"/>
        <w:jc w:val="left"/>
        <w:rPr/>
      </w:pPr>
      <w:r>
        <w:rPr/>
        <w:t>17/Z3aWGYkbkt/WVQi059sCaxmierqd6jcbVcaCoFQtaWEkmodZeUkAgJSown0woQyb3eNkwt8F6ds</w:t>
      </w:r>
    </w:p>
    <w:p>
      <w:pPr>
        <w:pStyle w:val="PreformattedText"/>
        <w:bidi w:val="0"/>
        <w:spacing w:before="0" w:after="0"/>
        <w:jc w:val="left"/>
        <w:rPr/>
      </w:pPr>
      <w:r>
        <w:rPr/>
        <w:t>uyqiLfyNtNJzZq6sndTOoFCbTaaKy0Gb7DVFu5rujdMywbbTIOlduuDC5U66TBK1AbIx1oawNLWytO</w:t>
      </w:r>
    </w:p>
    <w:p>
      <w:pPr>
        <w:pStyle w:val="PreformattedText"/>
        <w:bidi w:val="0"/>
        <w:spacing w:before="0" w:after="0"/>
        <w:jc w:val="left"/>
        <w:rPr/>
      </w:pPr>
      <w:r>
        <w:rPr/>
        <w:t>G+bl5naWzKGVsk8bjGYxiButu8oe0NQ5KzHU2F32balixX22NC9Jr22rw7VMqClqudrrQyRQtOfElt</w:t>
      </w:r>
    </w:p>
    <w:p>
      <w:pPr>
        <w:pStyle w:val="PreformattedText"/>
        <w:bidi w:val="0"/>
        <w:spacing w:before="0" w:after="0"/>
        <w:jc w:val="left"/>
        <w:rPr/>
      </w:pPr>
      <w:r>
        <w:rPr/>
        <w:t>J8o2x66jbWGLG+MVWzO8euFfP9p7LfVNbLS7W3daO+A7hb6KU2jqVeLw1fLl0S6QWO5Wl4Ou09vu1H</w:t>
      </w:r>
    </w:p>
    <w:p>
      <w:pPr>
        <w:pStyle w:val="PreformattedText"/>
        <w:bidi w:val="0"/>
        <w:spacing w:before="0" w:after="0"/>
        <w:jc w:val="left"/>
        <w:rPr/>
      </w:pPr>
      <w:r>
        <w:rPr/>
        <w:t>b2vEcp9RqW1e+pAC0LCUyeTjPU19OJLULcMbFz20ez4paV21tvOmq4eazXtxKK1ea+qmYKvLda70ny</w:t>
      </w:r>
    </w:p>
    <w:p>
      <w:pPr>
        <w:pStyle w:val="PreformattedText"/>
        <w:bidi w:val="0"/>
        <w:spacing w:before="0" w:after="0"/>
        <w:jc w:val="left"/>
        <w:rPr/>
      </w:pPr>
      <w:r>
        <w:rPr/>
        <w:t>3ZLq6yU1FncqrKqlS54pHvTiQrQhCQODhTKqGe0dXDvN5k11+T3rs+zUohqJ6aqdIxp3jcALXZdCeq</w:t>
      </w:r>
    </w:p>
    <w:p>
      <w:pPr>
        <w:pStyle w:val="PreformattedText"/>
        <w:bidi w:val="0"/>
        <w:spacing w:before="0" w:after="0"/>
        <w:jc w:val="left"/>
        <w:rPr/>
      </w:pPr>
      <w:r>
        <w:rPr/>
        <w:t>rzMY632u45vs1Pn/JWRbVb7UvM9ZV0lqoqhLzlUrQ7aWl0bgC1I+U/FjmO30U7oPav7m3vnvLrbPpa</w:t>
      </w:r>
    </w:p>
    <w:p>
      <w:pPr>
        <w:pStyle w:val="PreformattedText"/>
        <w:bidi w:val="0"/>
        <w:spacing w:before="0" w:after="0"/>
        <w:jc w:val="left"/>
        <w:rPr/>
      </w:pPr>
      <w:r>
        <w:rPr/>
        <w:t>KtNIZ6OSsmqjbnc0MbzZ4lqPdsyU7NgXdbrm65Z6zBdq7w7ZZrW/VWqloHKR8+PVVlMV6Xm1nzJBHC</w:t>
      </w:r>
    </w:p>
    <w:p>
      <w:pPr>
        <w:pStyle w:val="PreformattedText"/>
        <w:bidi w:val="0"/>
        <w:spacing w:before="0" w:after="0"/>
        <w:jc w:val="left"/>
        <w:rPr/>
      </w:pPr>
      <w:r>
        <w:rPr/>
        <w:t>sc99QTNIxt3Nj5HX4T+qvQzbFrcU0BpxTsjw4Xi2Y8v6qYcm2nNlRX9Ra+/wCWLnmu7ZvpHxkupU+t</w:t>
      </w:r>
    </w:p>
    <w:p>
      <w:pPr>
        <w:pStyle w:val="PreformattedText"/>
        <w:bidi w:val="0"/>
        <w:spacing w:before="0" w:after="0"/>
        <w:jc w:val="left"/>
        <w:rPr/>
      </w:pPr>
      <w:r>
        <w:rPr/>
        <w:t>m15Wt66UNLV7s8jQ8+h0agpO4wwXPLwh2vxenlXNqJKSlfC2atbCYeZT3IfsmqtGX6PNOe8w0IY0pX</w:t>
      </w:r>
    </w:p>
    <w:p>
      <w:pPr>
        <w:pStyle w:val="PreformattedText"/>
        <w:bidi w:val="0"/>
        <w:spacing w:before="0" w:after="0"/>
        <w:jc w:val="left"/>
        <w:rPr/>
      </w:pPr>
      <w:r>
        <w:rPr/>
        <w:t>dqdamwsshSitwJMFLs6d+dsMioCx+PecLu6uVtDtkwCSCkpC1rcsd+f3tVuVmdsk5KtCLP08RS163Q</w:t>
      </w:r>
    </w:p>
    <w:p>
      <w:pPr>
        <w:pStyle w:val="PreformattedText"/>
        <w:bidi w:val="0"/>
        <w:spacing w:before="0" w:after="0"/>
        <w:jc w:val="left"/>
        <w:rPr/>
      </w:pPr>
      <w:r>
        <w:rPr/>
        <w:t>ErebQ2HUpSkfE9qlMAJ55x1Y3iMYcAuvmG1p6isqW1Es7r30DuFqjFXnC7XihSlCzWoSCF29mUJaUd</w:t>
      </w:r>
    </w:p>
    <w:p>
      <w:pPr>
        <w:pStyle w:val="PreformattedText"/>
        <w:bidi w:val="0"/>
        <w:spacing w:before="0" w:after="0"/>
        <w:jc w:val="left"/>
        <w:rPr/>
      </w:pPr>
      <w:r>
        <w:rPr/>
        <w:t>9KxJDhJ+92xdtQwahZHVLyzd8vv6r2XWqBlYVXVxpLwpz3imtTwUspQZhWs7Lb3+H/ABYqXkm4NgsZ</w:t>
      </w:r>
    </w:p>
    <w:p>
      <w:pPr>
        <w:pStyle w:val="PreformattedText"/>
        <w:bidi w:val="0"/>
        <w:spacing w:before="0" w:after="0"/>
        <w:jc w:val="left"/>
        <w:rPr/>
      </w:pPr>
      <w:r>
        <w:rPr/>
        <w:t>c4jCf2lJ7Ki7Vr1XT1DXjJq3FJC2mvCTTIbVrKnTEKQpOoAHjEtddzXeCSY8Rviz9VPqJqnrLc7aGa</w:t>
      </w:r>
    </w:p>
    <w:p>
      <w:pPr>
        <w:pStyle w:val="PreformattedText"/>
        <w:bidi w:val="0"/>
        <w:spacing w:before="0" w:after="0"/>
        <w:jc w:val="left"/>
        <w:rPr/>
      </w:pPr>
      <w:r>
        <w:rPr/>
        <w:t>dVJa6mqYTVUwM1Dq21aQ7Svjdhmd1JHxYrK8eVXZw5HJWqbtaqGiQxVPIpaLJ1v99Q80kIV4FN9x1Y</w:t>
      </w:r>
    </w:p>
    <w:p>
      <w:pPr>
        <w:pStyle w:val="PreformattedText"/>
        <w:bidi w:val="0"/>
        <w:spacing w:before="0" w:after="0"/>
        <w:jc w:val="left"/>
        <w:rPr/>
      </w:pPr>
      <w:r>
        <w:rPr/>
        <w:t>I1uSTucIEgIsWrS0GQ3xYcKe8j3XMVl6a3bqVShBezDWXGmsFKoJFVVN6VlLgkylBbMg8HGWpjEkTx</w:t>
      </w:r>
    </w:p>
    <w:p>
      <w:pPr>
        <w:pStyle w:val="PreformattedText"/>
        <w:bidi w:val="0"/>
        <w:spacing w:before="0" w:after="0"/>
        <w:jc w:val="left"/>
        <w:rPr/>
      </w:pPr>
      <w:r>
        <w:rPr/>
        <w:t>1IWmBoZPG4uxC6pnJNTbrhSab/AHd5u711bUPV1rpS4EGqVUFVMlK2zpkLVB+m+OU6mDRcuXV3sWY3</w:t>
      </w:r>
    </w:p>
    <w:p>
      <w:pPr>
        <w:pStyle w:val="PreformattedText"/>
        <w:bidi w:val="0"/>
        <w:spacing w:before="0" w:after="0"/>
        <w:jc w:val="left"/>
        <w:rPr/>
      </w:pPr>
      <w:r>
        <w:rPr/>
        <w:t>eFbn2V2nteW2rew54lfWsBuq8YeKaZa+G0KPweXfGGodgGFzcVvn8kp87GvYxseELTX2gq9d1rBQsu</w:t>
      </w:r>
    </w:p>
    <w:p>
      <w:pPr>
        <w:pStyle w:val="PreformattedText"/>
        <w:bidi w:val="0"/>
        <w:spacing w:before="0" w:after="0"/>
        <w:jc w:val="left"/>
        <w:rPr/>
      </w:pPr>
      <w:r>
        <w:rPr/>
        <w:t>grYo2qR5bcpDPhADxAEndR7x6407Lk6Yeqx1ThDY3xFUVlqm0MJplVMs2k61qMn3xT5BCQr7pB9f0x</w:t>
      </w:r>
    </w:p>
    <w:p>
      <w:pPr>
        <w:pStyle w:val="PreformattedText"/>
        <w:bidi w:val="0"/>
        <w:spacing w:before="0" w:after="0"/>
        <w:jc w:val="left"/>
        <w:rPr/>
      </w:pPr>
      <w:r>
        <w:rPr/>
        <w:t>2ZH/AArAbm7lKautQqifU4jwCahumUSdQFOsfaKSR8SfpjLi4rdFV18LAO8VGKSoqKy7UVlbpi5QP1</w:t>
      </w:r>
    </w:p>
    <w:p>
      <w:pPr>
        <w:pStyle w:val="PreformattedText"/>
        <w:bidi w:val="0"/>
        <w:spacing w:before="0" w:after="0"/>
        <w:jc w:val="left"/>
        <w:rPr/>
      </w:pPr>
      <w:r>
        <w:rPr/>
        <w:t>IQH0wkloEHxBIkAgY1xX4brk7UHssbpMW8+FMfX3qHS3uotGRLHUKoLZbVMoUlpZivqEEBxD6UKOoJ</w:t>
      </w:r>
    </w:p>
    <w:p>
      <w:pPr>
        <w:pStyle w:val="PreformattedText"/>
        <w:bidi w:val="0"/>
        <w:spacing w:before="0" w:after="0"/>
        <w:jc w:val="left"/>
        <w:rPr/>
      </w:pPr>
      <w:r>
        <w:rPr/>
        <w:t>WNtQxv2lV7wRshjMJs1uJczZGz2wNkmmcJjIHOw+XEtKF+0J0Vqup986EZ5cOVuqSHG67KV1KFOJu1</w:t>
      </w:r>
    </w:p>
    <w:p>
      <w:pPr>
        <w:pStyle w:val="PreformattedText"/>
        <w:bidi w:val="0"/>
        <w:spacing w:before="0" w:after="0"/>
        <w:jc w:val="left"/>
        <w:rPr/>
      </w:pPr>
      <w:r>
        <w:rPr/>
        <w:t>NTMnXToKFfZFa0KG433x7bZ+x/b9jND3DE7DZ2Hmd3R96+d11RJH2hmfvsEDWvcWe4L6nf2WnXGrzL</w:t>
      </w:r>
    </w:p>
    <w:p>
      <w:pPr>
        <w:pStyle w:val="PreformattedText"/>
        <w:bidi w:val="0"/>
        <w:spacing w:before="0" w:after="0"/>
        <w:jc w:val="left"/>
        <w:rPr/>
      </w:pPr>
      <w:r>
        <w:rPr/>
        <w:t>kB3pfmqoUirsbhGXqutrEVS68qdqHH6RtzxCU6WkpIQRIx2+xO15KatqOzlbfHCLscfNndnqF5LtXR</w:t>
      </w:r>
    </w:p>
    <w:p>
      <w:pPr>
        <w:pStyle w:val="PreformattedText"/>
        <w:bidi w:val="0"/>
        <w:spacing w:before="0" w:after="0"/>
        <w:jc w:val="left"/>
        <w:rPr/>
      </w:pPr>
      <w:r>
        <w:rPr/>
        <w:t>01YyPa9HCYY74Xtb+rx/rLr2ml/nBB3Kp9N+Jn88fUF4IMNsQbkjPdglQ8m6Txqg8+s7QMChLGqYFJ</w:t>
      </w:r>
    </w:p>
    <w:p>
      <w:pPr>
        <w:pStyle w:val="PreformattedText"/>
        <w:bidi w:val="0"/>
        <w:spacing w:before="0" w:after="0"/>
        <w:jc w:val="left"/>
        <w:rPr/>
      </w:pPr>
      <w:r>
        <w:rPr/>
        <w:t>AjbcjfURJ49In9cCY1mbSGlo+JHinEDYHbcwRHy2+WBXwXFnW/V4V73UECd0xqgCBH1nAgsjIHDmi1</w:t>
      </w:r>
    </w:p>
    <w:p>
      <w:pPr>
        <w:pStyle w:val="PreformattedText"/>
        <w:bidi w:val="0"/>
        <w:spacing w:before="0" w:after="0"/>
        <w:jc w:val="left"/>
        <w:rPr/>
      </w:pPr>
      <w:r>
        <w:rPr/>
        <w:t>UgUBuO/wB0/r67YEvdP8zfn70kqKIQZ42naO0RxvM4FDmhpsNEwVFENXA3kcGJA30/hhrND6pLwdei</w:t>
      </w:r>
    </w:p>
    <w:p>
      <w:pPr>
        <w:pStyle w:val="PreformattedText"/>
        <w:bidi w:val="0"/>
        <w:spacing w:before="0" w:after="0"/>
        <w:jc w:val="left"/>
        <w:rPr/>
      </w:pPr>
      <w:r>
        <w:rPr/>
        <w:t>RqpNJgAERMkEwR67bYulolxqBBAI7nvHoB3Bw8G4uhM9UmCY4Hr2BnnY7wMShMO8KJkEkczuZJOBLj</w:t>
      </w:r>
    </w:p>
    <w:p>
      <w:pPr>
        <w:pStyle w:val="PreformattedText"/>
        <w:bidi w:val="0"/>
        <w:spacing w:before="0" w:after="0"/>
        <w:jc w:val="left"/>
        <w:rPr/>
      </w:pPr>
      <w:r>
        <w:rPr/>
        <w:t>6pqfJ3KokyVdvURHzwJiZKkLJk8beUDbYzqE9vLvhL+YoTc7HHqDzxuI/piqE11AkETIUCDHMgRB7b</w:t>
      </w:r>
    </w:p>
    <w:p>
      <w:pPr>
        <w:pStyle w:val="PreformattedText"/>
        <w:bidi w:val="0"/>
        <w:spacing w:before="0" w:after="0"/>
        <w:jc w:val="left"/>
        <w:rPr/>
      </w:pPr>
      <w:r>
        <w:rPr/>
        <w:t>4EJjXMmdvSeN+PzwIRLoOwVAlP0kgkbepnGhCbnxEAkj5x8+2+/GBUfoPVEfFwR/WRAMwNsCUvJTqP</w:t>
      </w:r>
    </w:p>
    <w:p>
      <w:pPr>
        <w:pStyle w:val="PreformattedText"/>
        <w:bidi w:val="0"/>
        <w:spacing w:before="0" w:after="0"/>
        <w:jc w:val="left"/>
        <w:rPr/>
      </w:pPr>
      <w:r>
        <w:rPr/>
        <w:t>aODvBJ3KdJiDscCEclO5EdpAVyn7xEgESTxgQsLA1CNjJComTuBvHMkb/TArNFz7k0ViRKufMTO49C</w:t>
      </w:r>
    </w:p>
    <w:p>
      <w:pPr>
        <w:pStyle w:val="PreformattedText"/>
        <w:bidi w:val="0"/>
        <w:spacing w:before="0" w:after="0"/>
        <w:jc w:val="left"/>
        <w:rPr/>
      </w:pPr>
      <w:r>
        <w:rPr/>
        <w:t>Np42OM7+996cmSPtSN42H/2Z/U4xSc7vVa4jxt96kdsEKSI42kcEbR23OKJqsS3Ep0fQE6uZ0ggbcA</w:t>
      </w:r>
    </w:p>
    <w:p>
      <w:pPr>
        <w:pStyle w:val="PreformattedText"/>
        <w:bidi w:val="0"/>
        <w:spacing w:before="0" w:after="0"/>
        <w:jc w:val="left"/>
        <w:rPr/>
      </w:pPr>
      <w:r>
        <w:rPr/>
        <w:t>Y1s1PokOLXucBw4gp/QHZsdoBMc/CRh7OYLMpK2mUiIBMk/EBpmN/xw5CCtCoI0mdv5jAhDZHkn6/o</w:t>
      </w:r>
    </w:p>
    <w:p>
      <w:pPr>
        <w:pStyle w:val="PreformattedText"/>
        <w:bidi w:val="0"/>
        <w:spacing w:before="0" w:after="0"/>
        <w:jc w:val="left"/>
        <w:rPr/>
      </w:pPr>
      <w:r>
        <w:rPr/>
        <w:t>f9RgQkzoOtZ243+o+X8O+BCDTjz8njSNzuQCR93knAhSOnEI3kH+UDj88CEgqlaEqA4WCDI9fT5TgQ</w:t>
      </w:r>
    </w:p>
    <w:p>
      <w:pPr>
        <w:pStyle w:val="PreformattedText"/>
        <w:bidi w:val="0"/>
        <w:spacing w:before="0" w:after="0"/>
        <w:jc w:val="left"/>
        <w:rPr/>
      </w:pPr>
      <w:r>
        <w:rPr/>
        <w:t>ow+8QV/jITsFR67dsCFX2YqpaG3IVJKSIKgny6TIj6jAqPNhYdVqpne4aFO+ZXlBhJMEg+Y/Q84Yxv</w:t>
      </w:r>
    </w:p>
    <w:p>
      <w:pPr>
        <w:pStyle w:val="PreformattedText"/>
        <w:bidi w:val="0"/>
        <w:spacing w:before="0" w:after="0"/>
        <w:jc w:val="left"/>
        <w:rPr/>
      </w:pPr>
      <w:r>
        <w:rPr/>
        <w:t>U/csskmEWGqplV5UtUa432A9NX8Pbc841CJvkus28zcC4NLU+22v1wDyfuAiBBHcE7Hb8cJczx5fMr</w:t>
      </w:r>
    </w:p>
    <w:p>
      <w:pPr>
        <w:pStyle w:val="PreformattedText"/>
        <w:bidi w:val="0"/>
        <w:spacing w:before="0" w:after="0"/>
        <w:jc w:val="left"/>
        <w:rPr/>
      </w:pPr>
      <w:r>
        <w:rPr/>
        <w:t>CQXA7ymLDyyBCx2MajIO2xP+X8WE4Ta60MkBw/xT83UKSkAn1nnsIggcR8+cQQRqE5spPpdK0PrKY+</w:t>
      </w:r>
    </w:p>
    <w:p>
      <w:pPr>
        <w:pStyle w:val="PreformattedText"/>
        <w:bidi w:val="0"/>
        <w:spacing w:before="0" w:after="0"/>
        <w:jc w:val="left"/>
        <w:rPr/>
      </w:pPr>
      <w:r>
        <w:rPr/>
        <w:t>6kgRufmNwBBwtzb5jVOB0IKF4ridQSQYiZTICuSB3I/nijmeIuEwP8UgefUSdlA7lSdMyB6jgjbCrH</w:t>
      </w:r>
    </w:p>
    <w:p>
      <w:pPr>
        <w:pStyle w:val="PreformattedText"/>
        <w:bidi w:val="0"/>
        <w:spacing w:before="0" w:after="0"/>
        <w:jc w:val="left"/>
        <w:rPr/>
      </w:pPr>
      <w:r>
        <w:rPr/>
        <w:t>warXHn/gmKoqSmdR2GokiNhwfyH5YuG9AFR7s7DRMpucFY3nUT8Qg7cJnvtzjQkl/N4on95LlKiQUg</w:t>
      </w:r>
    </w:p>
    <w:p>
      <w:pPr>
        <w:pStyle w:val="PreformattedText"/>
        <w:bidi w:val="0"/>
        <w:spacing w:before="0" w:after="0"/>
        <w:jc w:val="left"/>
        <w:rPr/>
      </w:pPr>
      <w:r>
        <w:rPr/>
        <w:t>CCYCQBq3UJgpn5TiQCcgkmQHVyc6ap1AajpSed0+sxtvM4u1muIKjn2OVrJwaqtJBBAInzEiII+8k8</w:t>
      </w:r>
    </w:p>
    <w:p>
      <w:pPr>
        <w:pStyle w:val="PreformattedText"/>
        <w:bidi w:val="0"/>
        <w:spacing w:before="0" w:after="0"/>
        <w:jc w:val="left"/>
        <w:rPr/>
      </w:pPr>
      <w:r>
        <w:rPr/>
        <w:t>/D+mKlpGqsx5Nz1CeUvFSUwfiMagAQk99kxAA/XGdzbG/QrWDY3HRPNMqQe8iBvtt+G/f/ANWMj2dO</w:t>
      </w:r>
    </w:p>
    <w:p>
      <w:pPr>
        <w:pStyle w:val="PreformattedText"/>
        <w:bidi w:val="0"/>
        <w:spacing w:before="0" w:after="0"/>
        <w:jc w:val="left"/>
        <w:rPr/>
      </w:pPr>
      <w:r>
        <w:rPr/>
        <w:t>q1xOAGHEnZtsFBJQD5ZB+oHMYVgd4LQ1/mSR9hEHae8bhQHwjUN9/hxVXuPEKCXulCm1hIIJJCdvMS</w:t>
      </w:r>
    </w:p>
    <w:p>
      <w:pPr>
        <w:pStyle w:val="PreformattedText"/>
        <w:bidi w:val="0"/>
        <w:spacing w:before="0" w:after="0"/>
        <w:jc w:val="left"/>
        <w:rPr/>
      </w:pPr>
      <w:r>
        <w:rPr/>
        <w:t>DJMzsTH541wsF+ZZZXADEciFTOYrcFpcMHUBAAQqCAdKkkCDjaABkAsTjzFUde7CVuqOhYO5gcHUQR</w:t>
      </w:r>
    </w:p>
    <w:p>
      <w:pPr>
        <w:pStyle w:val="PreformattedText"/>
        <w:bidi w:val="0"/>
        <w:spacing w:before="0" w:after="0"/>
        <w:jc w:val="left"/>
        <w:rPr/>
      </w:pPr>
      <w:r>
        <w:rPr/>
        <w:t>28w7donDWAWv1WSSxzPMmKjy7pWFFChBnSN0zEzA9IJxdZCWkutqp1arSptxA8wTIJ8uncAHUR2Okd</w:t>
      </w:r>
    </w:p>
    <w:p>
      <w:pPr>
        <w:pStyle w:val="PreformattedText"/>
        <w:bidi w:val="0"/>
        <w:spacing w:before="0" w:after="0"/>
        <w:jc w:val="left"/>
        <w:rPr/>
      </w:pPr>
      <w:r>
        <w:rPr/>
        <w:t>+2GOYALjJVVpW2hJTMmCkQTtAEkEGNuODhacwFvVSinYgaQkbgpJEnnV8xKsVc2+Y1WgPaetk5hBQ2</w:t>
      </w:r>
    </w:p>
    <w:p>
      <w:pPr>
        <w:pStyle w:val="PreformattedText"/>
        <w:bidi w:val="0"/>
        <w:spacing w:before="0" w:after="0"/>
        <w:jc w:val="left"/>
        <w:rPr/>
      </w:pPr>
      <w:r>
        <w:rPr/>
        <w:t>YIUCNUgDkbfgIP6YUWkZEaq4cRokhaWop0FBUEmRJ5k7aZ+e84qWjqM00E9HC/z70z19EpPlnUQCQC</w:t>
      </w:r>
    </w:p>
    <w:p>
      <w:pPr>
        <w:pStyle w:val="PreformattedText"/>
        <w:bidi w:val="0"/>
        <w:spacing w:before="0" w:after="0"/>
        <w:jc w:val="left"/>
        <w:rPr/>
      </w:pPr>
      <w:r>
        <w:rPr/>
        <w:t>CT5yVaRPOxxJANzhyVMT28OLIJNTUSiqQlWtIVqTAOkcxJHw8QflhbmHVqu11/cQu2L1UCVEnyjaZP</w:t>
      </w:r>
    </w:p>
    <w:p>
      <w:pPr>
        <w:pStyle w:val="PreformattedText"/>
        <w:bidi w:val="0"/>
        <w:spacing w:before="0" w:after="0"/>
        <w:jc w:val="left"/>
        <w:rPr/>
      </w:pPr>
      <w:r>
        <w:rPr/>
        <w:t>eI5HyOPl2M+AX1XAfEJF72mYnfg7k+WZ7Dfthdxe1801DFRG4EjsNR4J5iBviwJGiXu/ejA+COQD+Z</w:t>
      </w:r>
    </w:p>
    <w:p>
      <w:pPr>
        <w:pStyle w:val="PreformattedText"/>
        <w:bidi w:val="0"/>
        <w:spacing w:before="0" w:after="0"/>
        <w:jc w:val="left"/>
        <w:rPr/>
      </w:pPr>
      <w:r>
        <w:rPr/>
        <w:t>/TbEKcA8ShB6SQIHGxPP4T64FOBvglSXSn4VTwD/LgGMVc/CcldrSchoEa46dMztplQUNyI559MIfJ</w:t>
      </w:r>
    </w:p>
    <w:p>
      <w:pPr>
        <w:pStyle w:val="PreformattedText"/>
        <w:bidi w:val="0"/>
        <w:spacing w:before="0" w:after="0"/>
        <w:jc w:val="left"/>
        <w:rPr/>
      </w:pPr>
      <w:r>
        <w:rPr/>
        <w:t>bNxT2R2vnZwTW46APu/9Q5ncRt3wh0hBPFhFk4NAzSBTwJlWqSTzv/U4pjHgVawta2Sx4yeDv6bz9f</w:t>
      </w:r>
    </w:p>
    <w:p>
      <w:pPr>
        <w:pStyle w:val="PreformattedText"/>
        <w:bidi w:val="0"/>
        <w:spacing w:before="0" w:after="0"/>
        <w:jc w:val="left"/>
        <w:rPr/>
      </w:pPr>
      <w:r>
        <w:rPr/>
        <w:t>SJxYEHQqpYD7lkOJPBgc9gBAn12wxklnNaVVzbC3RyVNuHmQYPc7H677nGqM52OixvYR9hObLs6SQd</w:t>
      </w:r>
    </w:p>
    <w:p>
      <w:pPr>
        <w:pStyle w:val="PreformattedText"/>
        <w:bidi w:val="0"/>
        <w:spacing w:before="0" w:after="0"/>
        <w:jc w:val="left"/>
        <w:rPr/>
      </w:pPr>
      <w:r>
        <w:rPr/>
        <w:t>vLvsf/aTjU03F1nLb4h4JSXU9iJ+cf54lILHN0bYopbvAjcRB5BmN9uMCYxpAue8iy8R3AJ27g7/AM</w:t>
      </w:r>
    </w:p>
    <w:p>
      <w:pPr>
        <w:pStyle w:val="PreformattedText"/>
        <w:bidi w:val="0"/>
        <w:spacing w:before="0" w:after="0"/>
        <w:jc w:val="left"/>
        <w:rPr/>
      </w:pPr>
      <w:r>
        <w:rPr/>
        <w:t>sLk6JjdR6pC4/BUJEbjaQRsT6SRzjM/Uei0x8Tm36pEansVDnaD+h1HnFE5AS6CI3j0me/ecLdIQXA</w:t>
      </w:r>
    </w:p>
    <w:p>
      <w:pPr>
        <w:pStyle w:val="PreformattedText"/>
        <w:bidi w:val="0"/>
        <w:spacing w:before="0" w:after="0"/>
        <w:jc w:val="left"/>
        <w:rPr/>
      </w:pPr>
      <w:r>
        <w:rPr/>
        <w:t>WspubWvkvLfSOVAfLfTA7dsBkuOFWDCRcIhLylHYztsIO+/0M4I3ZWc67lWxvbqnq1IDyitflQ3zvC</w:t>
      </w:r>
    </w:p>
    <w:p>
      <w:pPr>
        <w:pStyle w:val="PreformattedText"/>
        <w:bidi w:val="0"/>
        <w:spacing w:before="0" w:after="0"/>
        <w:jc w:val="left"/>
        <w:rPr/>
      </w:pPr>
      <w:r>
        <w:rPr/>
        <w:t>lKHYzyMWdLyxh2apugC4nxUvp1pVBMA+VIAA06TxKDvIw6PIYeoS3tAc4jR6fWVEEJKp/HYTB39RAx</w:t>
      </w:r>
    </w:p>
    <w:p>
      <w:pPr>
        <w:pStyle w:val="PreformattedText"/>
        <w:bidi w:val="0"/>
        <w:spacing w:before="0" w:after="0"/>
        <w:jc w:val="left"/>
        <w:rPr/>
      </w:pPr>
      <w:r>
        <w:rPr/>
        <w:t>oj6rI5twQcinim+0I235n02nkzjVjacNjzLI8aFSJuCAIAEJ09tkydpO5w5juhWR2p9UYpGkbrJk8k</w:t>
      </w:r>
    </w:p>
    <w:p>
      <w:pPr>
        <w:pStyle w:val="PreformattedText"/>
        <w:bidi w:val="0"/>
        <w:spacing w:before="0" w:after="0"/>
        <w:jc w:val="left"/>
        <w:rPr/>
      </w:pPr>
      <w:r>
        <w:rPr/>
        <w:t>x2+vOAXGLEoRABUYJ47nf0wtx1KsMQ4gMlhSSDpPfvO3buPrhchsAnDPTNNtSVFJMcg6CByRBVv3Jx</w:t>
      </w:r>
    </w:p>
    <w:p>
      <w:pPr>
        <w:pStyle w:val="PreformattedText"/>
        <w:bidi w:val="0"/>
        <w:spacing w:before="0" w:after="0"/>
        <w:jc w:val="left"/>
        <w:rPr/>
      </w:pPr>
      <w:r>
        <w:rPr/>
        <w:t>inPCHdP/ACtcDbPI6Jm0rUSQI2/6dx6+bmMc12I4uoXUGEWOV1GLjRl9SklO6gTq53iEycTC4sOIag</w:t>
      </w:r>
    </w:p>
    <w:p>
      <w:pPr>
        <w:pStyle w:val="PreformattedText"/>
        <w:bidi w:val="0"/>
        <w:spacing w:before="0" w:after="0"/>
        <w:jc w:val="left"/>
        <w:rPr/>
      </w:pPr>
      <w:r>
        <w:rPr/>
        <w:t>psjcTCCoC82ph5SXZSQSN+VfOexx6CB7XYbHxXGnjLHSD3oJlQ22J/CPy4x0GcoXPfqPRP1tjTBgbA</w:t>
      </w:r>
    </w:p>
    <w:p>
      <w:pPr>
        <w:pStyle w:val="PreformattedText"/>
        <w:bidi w:val="0"/>
        <w:spacing w:before="0" w:after="0"/>
        <w:jc w:val="left"/>
        <w:rPr/>
      </w:pPr>
      <w:r>
        <w:rPr/>
        <w:t>em07/jxiyRK3hY7rdSqkHmSJB259ZSo98NZofVJc3FbO1lK6Ht/1f54nv/d/NJUgZPlG5807frJxqW</w:t>
      </w:r>
    </w:p>
    <w:p>
      <w:pPr>
        <w:pStyle w:val="PreformattedText"/>
        <w:bidi w:val="0"/>
        <w:spacing w:before="0" w:after="0"/>
        <w:jc w:val="left"/>
        <w:rPr/>
      </w:pPr>
      <w:r>
        <w:rPr/>
        <w:t>dLsCF7AhGyNHI+H1HpgQisCF7AhKMNZofVZ17F0L2BC9gQvYU8G5PRC9i7OUIRS+R9P6nFkIopBM74</w:t>
      </w:r>
    </w:p>
    <w:p>
      <w:pPr>
        <w:pStyle w:val="PreformattedText"/>
        <w:bidi w:val="0"/>
        <w:spacing w:before="0" w:after="0"/>
        <w:jc w:val="left"/>
        <w:rPr/>
      </w:pPr>
      <w:r>
        <w:rPr/>
        <w:t>EIOjmD6R/WdsCEgfQkpJhWwMEj7xT324n+WMcgBGLUtWmK2NrRyqN1jKYOxiT3P/ANXy3OMTswQOq6</w:t>
      </w:r>
    </w:p>
    <w:p>
      <w:pPr>
        <w:pStyle w:val="PreformattedText"/>
        <w:bidi w:val="0"/>
        <w:spacing w:before="0" w:after="0"/>
        <w:jc w:val="left"/>
        <w:rPr/>
      </w:pPr>
      <w:r>
        <w:rPr/>
        <w:t>UJvkHZWVb31lKQtR1bhUgxA8skDb5fpjm1LbNc0Lo077FjRpwt/guFn7Sf2cT4NX7ROR6Zxd5tjFOx</w:t>
      </w:r>
    </w:p>
    <w:p>
      <w:pPr>
        <w:pStyle w:val="PreformattedText"/>
        <w:bidi w:val="0"/>
        <w:spacing w:before="0" w:after="0"/>
        <w:jc w:val="left"/>
        <w:rPr/>
      </w:pPr>
      <w:r>
        <w:rPr/>
        <w:t>n610yAP3naqJL6aK4BLYBLjS3vOZ4x4Xb1GySJ1U3hfDzfE1fSeyW1ZKaZtG7iZMXYD5XZcK5xdOs5</w:t>
      </w:r>
    </w:p>
    <w:p>
      <w:pPr>
        <w:pStyle w:val="PreformattedText"/>
        <w:bidi w:val="0"/>
        <w:spacing w:before="0" w:after="0"/>
        <w:jc w:val="left"/>
        <w:rPr/>
      </w:pPr>
      <w:r>
        <w:rPr/>
        <w:t>O1NHS11M4yppVMXlFpYdSpSCoeEkjZSiR+mPAVcIGi+s7PmM/NxLYay3519DT1wp22VaveKRxB1PMK</w:t>
      </w:r>
    </w:p>
    <w:p>
      <w:pPr>
        <w:pStyle w:val="PreformattedText"/>
        <w:bidi w:val="0"/>
        <w:spacing w:before="0" w:after="0"/>
        <w:jc w:val="left"/>
        <w:rPr/>
      </w:pPr>
      <w:r>
        <w:rPr/>
        <w:t>dE+I43/y0kbemOXhLQAV1HswHD0srJtVcGra7UEMoW859oGXda30lUhS0p3QMZzkbdVVLH6xq2MKvK</w:t>
      </w:r>
    </w:p>
    <w:p>
      <w:pPr>
        <w:pStyle w:val="PreformattedText"/>
        <w:bidi w:val="0"/>
        <w:spacing w:before="0" w:after="0"/>
        <w:jc w:val="left"/>
        <w:rPr/>
      </w:pPr>
      <w:r>
        <w:rPr/>
        <w:t>G2mqYE0qqNlzxV1tS4JQtSDvoMwTisvX1/qhXHZ62prcrpcCWm7ctsLq6NxQbW0tQOrSDuUAp5xypp</w:t>
      </w:r>
    </w:p>
    <w:p>
      <w:pPr>
        <w:pStyle w:val="PreformattedText"/>
        <w:bidi w:val="0"/>
        <w:spacing w:before="0" w:after="0"/>
        <w:jc w:val="left"/>
        <w:rPr/>
      </w:pPr>
      <w:r>
        <w:rPr/>
        <w:t>3NqBBCPrZBp8KZSRskqmtxXlbxW+FOWT6m7WKoq7lbFNPfvpv3XMF4YQ27c6albGi3U9FTJHnSR5VF</w:t>
      </w:r>
    </w:p>
    <w:p>
      <w:pPr>
        <w:pStyle w:val="PreformattedText"/>
        <w:bidi w:val="0"/>
        <w:spacing w:before="0" w:after="0"/>
        <w:jc w:val="left"/>
        <w:rPr/>
      </w:pPr>
      <w:r>
        <w:rPr/>
        <w:t>O4HxY6kcIo6ZtC3hkqDxHvBX2kWzVOKrbhpYRkO6XN/wCoqa3murLbS2Giq6Fm7Uz9G+5VsKUBcrdS</w:t>
      </w:r>
    </w:p>
    <w:p>
      <w:pPr>
        <w:pStyle w:val="PreformattedText"/>
        <w:bidi w:val="0"/>
        <w:spacing w:before="0" w:after="0"/>
        <w:jc w:val="left"/>
        <w:rPr/>
      </w:pPr>
      <w:r>
        <w:rPr/>
        <w:t>FcvJLKfOQpJ1Eq3GOyWzRRR0VGcUsebz18VxGkASVdQ72OqdwsZ4+VRDPOR0Wli23LLdRS1+Xr9ToD</w:t>
      </w:r>
    </w:p>
    <w:p>
      <w:pPr>
        <w:pStyle w:val="PreformattedText"/>
        <w:bidi w:val="0"/>
        <w:spacing w:before="0" w:after="0"/>
        <w:jc w:val="left"/>
        <w:rPr/>
      </w:pPr>
      <w:r>
        <w:rPr/>
        <w:t>tO64huqt5cgllLYGokQoyd8VqBDga7Feo5XKlFWTSySU1RF9Y0YsfmHlVaMtKqLYinYqFuXYO1LVG2</w:t>
      </w:r>
    </w:p>
    <w:p>
      <w:pPr>
        <w:pStyle w:val="PreformattedText"/>
        <w:bidi w:val="0"/>
        <w:spacing w:before="0" w:after="0"/>
        <w:jc w:val="left"/>
        <w:rPr/>
      </w:pPr>
      <w:r>
        <w:rPr/>
        <w:t>paiywlkEKDiiTpBSI3xjW9Q1559dA4xVU9K06HdK7YwsPJeVqI8RSyCU+sY0AWyChspabN0VZ3y1PN</w:t>
      </w:r>
    </w:p>
    <w:p>
      <w:pPr>
        <w:pStyle w:val="PreformattedText"/>
        <w:bidi w:val="0"/>
        <w:spacing w:before="0" w:after="0"/>
        <w:jc w:val="left"/>
        <w:rPr/>
      </w:pPr>
      <w:r>
        <w:rPr/>
        <w:t>1SaqkrPd6pDcN0RAQVuAg+AhB3U384xZrC/Ja949zeDhcUnp71W2t+lYuJUlytVofUGwpFMgCZO0RJ</w:t>
      </w:r>
    </w:p>
    <w:p>
      <w:pPr>
        <w:pStyle w:val="PreformattedText"/>
        <w:bidi w:val="0"/>
        <w:spacing w:before="0" w:after="0"/>
        <w:jc w:val="left"/>
        <w:rPr/>
      </w:pPr>
      <w:r>
        <w:rPr/>
        <w:t>jfE7kE56rXTV9VT5hxCb8yXDKSlVCb1a6Z9sJlq4sNoUvSQSvxghEaz2BmZxO5F7W/JbGba2m1+LeF</w:t>
      </w:r>
    </w:p>
    <w:p>
      <w:pPr>
        <w:pStyle w:val="PreformattedText"/>
        <w:bidi w:val="0"/>
        <w:spacing w:before="0" w:after="0"/>
        <w:jc w:val="left"/>
        <w:rPr/>
      </w:pPr>
      <w:r>
        <w:rPr/>
        <w:t>sQVb2nLvTihfqay0Xc5dZvKF++ShCnLg2uUrYUy6P7ODv8IGKmMNY52HFhXYj7VzBuB31mLLD4+5O1</w:t>
      </w:r>
    </w:p>
    <w:p>
      <w:pPr>
        <w:pStyle w:val="PreformattedText"/>
        <w:bidi w:val="0"/>
        <w:spacing w:before="0" w:after="0"/>
        <w:jc w:val="left"/>
        <w:rPr/>
      </w:pPr>
      <w:r>
        <w:rPr/>
        <w:t>d1pr7Ati12rPrrfuiBRMtVNooFeHQoBbbQw+63qe8hV3x2qWtcaMHfGMW/Q90pMm3ooRiptn4pXcze</w:t>
      </w:r>
    </w:p>
    <w:p>
      <w:pPr>
        <w:pStyle w:val="PreformattedText"/>
        <w:bidi w:val="0"/>
        <w:spacing w:before="0" w:after="0"/>
        <w:jc w:val="left"/>
        <w:rPr/>
      </w:pPr>
      <w:r>
        <w:rPr/>
        <w:t>JRH/4r2C2vv0dZnp+nSsLfYo0sNUbdW47LlWH1MqT4RKirSO84yxSGUYjGIx4LL/alHMd8/ZbHT+9y</w:t>
      </w:r>
    </w:p>
    <w:p>
      <w:pPr>
        <w:pStyle w:val="PreformattedText"/>
        <w:bidi w:val="0"/>
        <w:spacing w:before="0" w:after="0"/>
        <w:jc w:val="left"/>
        <w:rPr/>
      </w:pPr>
      <w:r>
        <w:rPr/>
        <w:t>q3M3W3ow2Hw7eK9uofbWzUtipqUoC1QCwHQ7KEHmRizm42OYHYcQtf5+fwW2HtLUUt9zRxNi6txat8</w:t>
      </w:r>
    </w:p>
    <w:p>
      <w:pPr>
        <w:pStyle w:val="PreformattedText"/>
        <w:bidi w:val="0"/>
        <w:spacing w:before="0" w:after="0"/>
        <w:jc w:val="left"/>
        <w:rPr/>
      </w:pPr>
      <w:r>
        <w:rPr/>
        <w:t>qoe5de+mdAp2moaL98NpbhVHU3KqKSiIAU4XypxH1kYysppquNtA53D5+98/8AhZJO3W0bVG5o20+H</w:t>
      </w:r>
    </w:p>
    <w:p>
      <w:pPr>
        <w:pStyle w:val="PreformattedText"/>
        <w:bidi w:val="0"/>
        <w:spacing w:before="0" w:after="0"/>
        <w:jc w:val="left"/>
        <w:rPr/>
      </w:pPr>
      <w:r>
        <w:rPr/>
        <w:t>kt3VBF+0Dkdku1FNkNhFyqHWkktOOuMaUr0tJaJME7+aN/XGltAYWtheMQj5SsX/AK37QSQsJrHNc6</w:t>
      </w:r>
    </w:p>
    <w:p>
      <w:pPr>
        <w:pStyle w:val="PreformattedText"/>
        <w:bidi w:val="0"/>
        <w:spacing w:before="0" w:after="0"/>
        <w:jc w:val="left"/>
        <w:rPr/>
      </w:pPr>
      <w:r>
        <w:rPr/>
        <w:t>+K/eVu0fXbqdcGbbRU1rprXZ6lgC2JpkNrVSJMAUynIkJVp3n88bYqNtuW64dVtuWpcTVXkcly7Pn/</w:t>
      </w:r>
    </w:p>
    <w:p>
      <w:pPr>
        <w:pStyle w:val="PreformattedText"/>
        <w:bidi w:val="0"/>
        <w:spacing w:before="0" w:after="0"/>
        <w:jc w:val="left"/>
        <w:rPr/>
      </w:pPr>
      <w:r>
        <w:rPr/>
        <w:t>ADMXE5izLV0VFrLlRaaRxThep1yPGDYckpKgO0YqW4XBnRqWa27GkNyt+yn+zZAo7WS0mqC7bUKbNT</w:t>
      </w:r>
    </w:p>
    <w:p>
      <w:pPr>
        <w:pStyle w:val="PreformattedText"/>
        <w:bidi w:val="0"/>
        <w:spacing w:before="0" w:after="0"/>
        <w:jc w:val="left"/>
        <w:rPr/>
      </w:pPr>
      <w:r>
        <w:rPr/>
        <w:t>UuufauoSpK9Cgo+RYmNsWWR029Nj3VcNpo8uu3GktuXqUtrFMpFRcVpImAJQkKEKB9cVfylUTsux0N</w:t>
      </w:r>
    </w:p>
    <w:p>
      <w:pPr>
        <w:pStyle w:val="PreformattedText"/>
        <w:bidi w:val="0"/>
        <w:spacing w:before="0" w:after="0"/>
        <w:jc w:val="left"/>
        <w:rPr/>
      </w:pPr>
      <w:r>
        <w:rPr/>
        <w:t>NXKqbnQUdQWB4NvuQqIq0VAkoYTTJ2WADifwxW+fuSzob+ZS6ntF7LdKmjeNI1eVFpVIG0+RDEOOvv</w:t>
      </w:r>
    </w:p>
    <w:p>
      <w:pPr>
        <w:pStyle w:val="PreformattedText"/>
        <w:bidi w:val="0"/>
        <w:spacing w:before="0" w:after="0"/>
        <w:jc w:val="left"/>
        <w:rPr/>
      </w:pPr>
      <w:r>
        <w:rPr/>
        <w:t>KUJZCkBUeuLMtjy16odnZurlIKS3+8VzbVEFigonm6dusQjU9UocIFW6luYWEL1b4XNfFn70fb+75C</w:t>
      </w:r>
    </w:p>
    <w:p>
      <w:pPr>
        <w:pStyle w:val="PreformattedText"/>
        <w:bidi w:val="0"/>
        <w:spacing w:before="0" w:after="0"/>
        <w:jc w:val="left"/>
        <w:rPr/>
      </w:pPr>
      <w:r>
        <w:rPr/>
        <w:t>lyslN56zKnImXals0VawEX+qUsJdqqA7PNOJPwLlPAwho5vVWZIG28QpDmGico7TVWy3VfhOZNYftl</w:t>
      </w:r>
    </w:p>
    <w:p>
      <w:pPr>
        <w:pStyle w:val="PreformattedText"/>
        <w:bidi w:val="0"/>
        <w:spacing w:before="0" w:after="0"/>
        <w:jc w:val="left"/>
        <w:rPr/>
      </w:pPr>
      <w:r>
        <w:rPr/>
        <w:t>BZEb0b7FMyunS4lf8A84t7mBOKubZjh4psc31jVXXQuxWC5ZTvFa+EIuGWq95xypdIJcqqx/xW0BSx</w:t>
      </w:r>
    </w:p>
    <w:p>
      <w:pPr>
        <w:pStyle w:val="PreformattedText"/>
        <w:bidi w:val="0"/>
        <w:spacing w:before="0" w:after="0"/>
        <w:jc w:val="left"/>
        <w:rPr/>
      </w:pPr>
      <w:r>
        <w:rPr/>
        <w:t>KgHDA32xz5NQPBbN8ff+S2NZq26a2tPodZqVVVEuruy0uJLtPVoOkU+kfCst9udsc2ZgeHIY4OkFzk</w:t>
      </w:r>
    </w:p>
    <w:p>
      <w:pPr>
        <w:pStyle w:val="PreformattedText"/>
        <w:bidi w:val="0"/>
        <w:spacing w:before="0" w:after="0"/>
        <w:jc w:val="left"/>
        <w:rPr/>
      </w:pPr>
      <w:r>
        <w:rPr/>
        <w:t>tFOuN3ZXmZbVnBpZoGXiwqQtxxcAuLSo+UGca9kw55KNo8rFVeX11aqRpAUUlanjcNO8qJHgBR+6O3</w:t>
      </w:r>
    </w:p>
    <w:p>
      <w:pPr>
        <w:pStyle w:val="PreformattedText"/>
        <w:bidi w:val="0"/>
        <w:spacing w:before="0" w:after="0"/>
        <w:jc w:val="left"/>
        <w:rPr/>
      </w:pPr>
      <w:r>
        <w:rPr/>
        <w:t>446Etri2iwjlb6f1TxVXNdYpijaa8R+3OJaNOCYWiQomQJUmeT2xlaOLPoomLmxuJ7vz+CS5uzfbcn</w:t>
      </w:r>
    </w:p>
    <w:p>
      <w:pPr>
        <w:pStyle w:val="PreformattedText"/>
        <w:bidi w:val="0"/>
        <w:spacing w:before="0" w:after="0"/>
        <w:jc w:val="left"/>
        <w:rPr/>
      </w:pPr>
      <w:r>
        <w:rPr/>
        <w:t>0rtFRBLmaq6kS9TER/97Q7EQRHAVG+N0fEQVwHTe3P3L+ILVu7VDr9ai/PlblS68yal9mX3GnA4CtZ</w:t>
      </w:r>
    </w:p>
    <w:p>
      <w:pPr>
        <w:pStyle w:val="PreformattedText"/>
        <w:bidi w:val="0"/>
        <w:spacing w:before="0" w:after="0"/>
        <w:jc w:val="left"/>
        <w:rPr/>
      </w:pPr>
      <w:r>
        <w:rPr/>
        <w:t>b1QkFXfF6wnHEPe35/JaoG4WSNHdxN/ZC4He1ln29se2XfbrkxLVwzRlSnfvDNxr3TRe70FvZU9VWy</w:t>
      </w:r>
    </w:p>
    <w:p>
      <w:pPr>
        <w:pStyle w:val="PreformattedText"/>
        <w:bidi w:val="0"/>
        <w:spacing w:before="0" w:after="0"/>
        <w:jc w:val="left"/>
        <w:rPr/>
      </w:pPr>
      <w:r>
        <w:rPr/>
        <w:t>jIIFQHDt6ydIx9Y2NMKfYsdRI76tr2YR7+Gx+5fG9shx2vUNZzODh9prun3rv/APsy/blrMt1GSsxZ</w:t>
      </w:r>
    </w:p>
    <w:p>
      <w:pPr>
        <w:pStyle w:val="PreformattedText"/>
        <w:bidi w:val="0"/>
        <w:spacing w:before="0" w:after="0"/>
        <w:jc w:val="left"/>
        <w:rPr/>
      </w:pPr>
      <w:r>
        <w:rPr/>
        <w:t>sutLl6z57uVLara8itLy6DPNQH1OMPpcdBb+xCQUnbzY8x2xqH7PrdlbZoXezSPkaJXf5nrR2a2eya</w:t>
      </w:r>
    </w:p>
    <w:p>
      <w:pPr>
        <w:pStyle w:val="PreformattedText"/>
        <w:bidi w:val="0"/>
        <w:spacing w:before="0" w:after="0"/>
        <w:jc w:val="left"/>
        <w:rPr/>
      </w:pPr>
      <w:r>
        <w:rPr/>
        <w:t>DaGza+8jZGOe1vl+D/AFL7c+jXVVnqBa0UteGGb9S0VNUueEtJbuFK80haKynTOySlUkDjVj6r2d7Q</w:t>
      </w:r>
    </w:p>
    <w:p>
      <w:pPr>
        <w:pStyle w:val="PreformattedText"/>
        <w:bidi w:val="0"/>
        <w:spacing w:before="0" w:after="0"/>
        <w:jc w:val="left"/>
        <w:rPr/>
      </w:pPr>
      <w:r>
        <w:rPr/>
        <w:t>xbXj3TnYaqNoLm+Zvm+9fPdtbKds2dwxYo3HJXcoCSOR+fH+X9MemXnHMIPmCVNwCN9pVsTAG2w+Q1</w:t>
      </w:r>
    </w:p>
    <w:p>
      <w:pPr>
        <w:pStyle w:val="PreformattedText"/>
        <w:bidi w:val="0"/>
        <w:spacing w:before="0" w:after="0"/>
        <w:jc w:val="left"/>
        <w:rPr/>
      </w:pPr>
      <w:r>
        <w:rPr/>
        <w:t>YE9HCO8/h/rgQvQI/GI24j0wIWMCEW+ABA3G6ZG4kgbSMCpLkLYeZR99J1rJAgKHMcT29Nhh4tbLRJ</w:t>
      </w:r>
    </w:p>
    <w:p>
      <w:pPr>
        <w:pStyle w:val="PreformattedText"/>
        <w:bidi w:val="0"/>
        <w:spacing w:before="0" w:after="0"/>
        <w:jc w:val="left"/>
        <w:rPr/>
      </w:pPr>
      <w:r>
        <w:rPr/>
        <w:t>NgPcE3OAajxyRHE87gemJSEhfgJV8iT24TJ4w5gAGSFHK5XkWoCNhG0GOFGe22LKrzZrio8TB523iY</w:t>
      </w:r>
    </w:p>
    <w:p>
      <w:pPr>
        <w:pStyle w:val="PreformattedText"/>
        <w:bidi w:val="0"/>
        <w:spacing w:before="0" w:after="0"/>
        <w:jc w:val="left"/>
        <w:rPr/>
      </w:pPr>
      <w:r>
        <w:rPr/>
        <w:t>1EAncHtgS2cwTZUEHUvtuBMRAn8DvgTkyPq3I2ASDzt3HH++cKfqPRCQOjiOY+Z77E7DYziC0jVCan</w:t>
      </w:r>
    </w:p>
    <w:p>
      <w:pPr>
        <w:pStyle w:val="PreformattedText"/>
        <w:bidi w:val="0"/>
        <w:spacing w:before="0" w:after="0"/>
        <w:jc w:val="left"/>
        <w:rPr/>
      </w:pPr>
      <w:r>
        <w:rPr/>
        <w:t>9knYyZ39I5/GZxVCZ3Exqjg7z33Ow523HHpiQLkDxQk7gAnnmBt8UTGHoTdUAEgSSAJVuNjvA242/n</w:t>
      </w:r>
    </w:p>
    <w:p>
      <w:pPr>
        <w:pStyle w:val="PreformattedText"/>
        <w:bidi w:val="0"/>
        <w:spacing w:before="0" w:after="0"/>
        <w:jc w:val="left"/>
        <w:rPr/>
      </w:pPr>
      <w:r>
        <w:rPr/>
        <w:t>gS3nQJOAmOFQTyrY7jtB335+WBLRsAEGII7gbfxfwERgQhJCpHm0TyJ0me3l/3/XAhGEJ1ER9yeCOT</w:t>
      </w:r>
    </w:p>
    <w:p>
      <w:pPr>
        <w:pStyle w:val="PreformattedText"/>
        <w:bidi w:val="0"/>
        <w:spacing w:before="0" w:after="0"/>
        <w:jc w:val="left"/>
        <w:rPr/>
      </w:pPr>
      <w:r>
        <w:rPr/>
        <w:t>vx+H44Fdmp9EyVaPiV8XYAiZPOomdj6/9OM55n+v9E1MoTKyQONydtuOT9Yxik53eq2QNuA8nlUitY</w:t>
      </w:r>
    </w:p>
    <w:p>
      <w:pPr>
        <w:pStyle w:val="PreformattedText"/>
        <w:bidi w:val="0"/>
        <w:spacing w:before="0" w:after="0"/>
        <w:jc w:val="left"/>
        <w:rPr/>
      </w:pPr>
      <w:r>
        <w:rPr/>
        <w:t>EAwZUed9jAjfkbnFExWBbQIBmYmBG52iYn/cY1s1PokOaGudbRWBQCQj6ARO/f05GHC9xbVIfzFSZo</w:t>
      </w:r>
    </w:p>
    <w:p>
      <w:pPr>
        <w:pStyle w:val="PreformattedText"/>
        <w:bidi w:val="0"/>
        <w:spacing w:before="0" w:after="0"/>
        <w:jc w:val="left"/>
        <w:rPr/>
      </w:pPr>
      <w:r>
        <w:rPr/>
        <w:t>QmNIHInzT9PXD1VYKtW6TJkbkTt34HMnAhYZ+H/fqcCES5urbvx+JOBCCyAFjsZEEeg9fngQpEyPJv</w:t>
      </w:r>
    </w:p>
    <w:p>
      <w:pPr>
        <w:pStyle w:val="PreformattedText"/>
        <w:bidi w:val="0"/>
        <w:spacing w:before="0" w:after="0"/>
        <w:jc w:val="left"/>
        <w:rPr/>
      </w:pPr>
      <w:r>
        <w:rPr/>
        <w:t>wFQR9TGBCbqzgfQ/yOBCiFVMq0kTKvoJJnVHbTgQqwzEgw9BJlJCSeYM7DcRxzhkfVIfkXWWqGfKVx</w:t>
      </w:r>
    </w:p>
    <w:p>
      <w:pPr>
        <w:pStyle w:val="PreformattedText"/>
        <w:bidi w:val="0"/>
        <w:spacing w:before="0" w:after="0"/>
        <w:jc w:val="left"/>
        <w:rPr/>
      </w:pPr>
      <w:r>
        <w:rPr/>
        <w:t>ZdOo/fTuCZIiRO5Ijg+uNDCNOqxyZi+pVNimWFkcCYmJkQEyIOx/yxtDLtsHcSxKR22icSU6QqdxJ2</w:t>
      </w:r>
    </w:p>
    <w:p>
      <w:pPr>
        <w:pStyle w:val="PreformattedText"/>
        <w:bidi w:val="0"/>
        <w:spacing w:before="0" w:after="0"/>
        <w:jc w:val="left"/>
        <w:rPr/>
      </w:pPr>
      <w:r>
        <w:rPr/>
        <w:t>2O5IIG307YVhbbFnZS02N1YNFTPJCFDeYEK8sbRPbkeuKuYL5NyT43lw01/ZUnZpfIjmTwCOx7j1iM</w:t>
      </w:r>
    </w:p>
    <w:p>
      <w:pPr>
        <w:pStyle w:val="PreformattedText"/>
        <w:bidi w:val="0"/>
        <w:spacing w:before="0" w:after="0"/>
        <w:jc w:val="left"/>
        <w:rPr/>
      </w:pPr>
      <w:r>
        <w:rPr/>
        <w:t>Z3NsctFoa63EEYWSglPlhJIUBI2B3gHvGKOYCLg5rQ1xFiOqLcKkeVRiJMnkpHA1fj9N8JsfApoeCb</w:t>
      </w:r>
    </w:p>
    <w:p>
      <w:pPr>
        <w:pStyle w:val="PreformattedText"/>
        <w:bidi w:val="0"/>
        <w:spacing w:before="0" w:after="0"/>
        <w:jc w:val="left"/>
        <w:rPr/>
      </w:pPr>
      <w:r>
        <w:rPr/>
        <w:t>WTLUuLSFEFME7JgEkTPB4+L8sUwtPdt8+5XUXq33CViADvqA1R31QNMEDsJk4cIyUne+8fP3qLvlYk</w:t>
      </w:r>
    </w:p>
    <w:p>
      <w:pPr>
        <w:pStyle w:val="PreformattedText"/>
        <w:bidi w:val="0"/>
        <w:spacing w:before="0" w:after="0"/>
        <w:jc w:val="left"/>
        <w:rPr/>
      </w:pPr>
      <w:r>
        <w:rPr/>
        <w:t>g8D0SDJJGwgwJ4+WGsiuLHxWZzr8ROSSCpWSd/ThIAhW0QOZJ55w3de4/P3JOM+ATyzXKSkHfy9wTH</w:t>
      </w:r>
    </w:p>
    <w:p>
      <w:pPr>
        <w:pStyle w:val="PreformattedText"/>
        <w:bidi w:val="0"/>
        <w:spacing w:before="0" w:after="0"/>
        <w:jc w:val="left"/>
        <w:rPr/>
      </w:pPr>
      <w:r>
        <w:rPr/>
        <w:t>PABMxOIDM8zkoufP8AxTkxXFa+dJ8u+5O22w08nFXMt7wnQu6fPuUqpKgL0iDqJkBUADhJ0xjG9ptY</w:t>
      </w:r>
    </w:p>
    <w:p>
      <w:pPr>
        <w:pStyle w:val="PreformattedText"/>
        <w:bidi w:val="0"/>
        <w:spacing w:before="0" w:after="0"/>
        <w:jc w:val="left"/>
        <w:rPr/>
      </w:pPr>
      <w:r>
        <w:rPr/>
        <w:t>5FbmuB9VLKNB2MHaAYEggyYB/DCXMAw+ITWusTfqpI3q06QE7JBEBRj6fLFN17j8/cnMkNubL4klfJ</w:t>
      </w:r>
    </w:p>
    <w:p>
      <w:pPr>
        <w:pStyle w:val="PreformattedText"/>
        <w:bidi w:val="0"/>
        <w:spacing w:before="0" w:after="0"/>
        <w:jc w:val="left"/>
        <w:rPr/>
      </w:pPr>
      <w:r>
        <w:rPr/>
        <w:t>hR0RuY0p5gEA+bjj/6sQYsuFtlcPzz0URuTKnNRIBnYJOwnfyknfthkYALQNAlukBOaru8W1LuolJJ</w:t>
      </w:r>
    </w:p>
    <w:p>
      <w:pPr>
        <w:pStyle w:val="PreformattedText"/>
        <w:bidi w:val="0"/>
        <w:spacing w:before="0" w:after="0"/>
        <w:jc w:val="left"/>
        <w:rPr/>
      </w:pPr>
      <w:r>
        <w:rPr/>
        <w:t>Mzv22G5G55j5Y0sbicAsrgSLBV1X2ZK1KBSD6gcf4lJg7iNsasGeuSySZDkzBSCnsiULB0jkDggRMk</w:t>
      </w:r>
    </w:p>
    <w:p>
      <w:pPr>
        <w:pStyle w:val="PreformattedText"/>
        <w:bidi w:val="0"/>
        <w:spacing w:before="0" w:after="0"/>
        <w:jc w:val="left"/>
        <w:rPr/>
      </w:pPr>
      <w:r>
        <w:rPr/>
        <w:t>AGf9Ti9h4BJtflAIT9TWjS6ChuBIJnhI0gyNtjzt6nTiVDuG2HK6llJb9KdRTpEAxxIIiY08nzYqWg</w:t>
      </w:r>
    </w:p>
    <w:p>
      <w:pPr>
        <w:pStyle w:val="PreformattedText"/>
        <w:bidi w:val="0"/>
        <w:spacing w:before="0" w:after="0"/>
        <w:jc w:val="left"/>
        <w:rPr/>
      </w:pPr>
      <w:r>
        <w:rPr/>
        <w:t>iwGaYnRum0+UJkEEDVBKTyIPoTv8jhZaQLlXDbZu0CUlgaRsZA3H3QZJjY/BI274oRcEeKakamChe4</w:t>
      </w:r>
    </w:p>
    <w:p>
      <w:pPr>
        <w:pStyle w:val="PreformattedText"/>
        <w:bidi w:val="0"/>
        <w:spacing w:before="0" w:after="0"/>
        <w:jc w:val="left"/>
        <w:rPr/>
      </w:pPr>
      <w:r>
        <w:rPr/>
        <w:t>MnuBxIjbbfvhbm2zGiAdCCgvUXiCFCNgqUzyEmJJ5VAnFEJVQWoa50kbI5MSCD+mon1wJrLXdZdTHK</w:t>
      </w:r>
    </w:p>
    <w:p>
      <w:pPr>
        <w:pStyle w:val="PreformattedText"/>
        <w:bidi w:val="0"/>
        <w:spacing w:before="0" w:after="0"/>
        <w:jc w:val="left"/>
        <w:rPr/>
      </w:pPr>
      <w:r>
        <w:rPr/>
        <w:t>opSCTMztuY+hGPkRe4m6+yCOMCwbjRKalJI8xEbgGBz37jFEYWgOAbhxI5FSBxESNyfpxhjXWywrO5</w:t>
      </w:r>
    </w:p>
    <w:p>
      <w:pPr>
        <w:pStyle w:val="PreformattedText"/>
        <w:bidi w:val="0"/>
        <w:spacing w:before="0" w:after="0"/>
        <w:jc w:val="left"/>
        <w:rPr/>
      </w:pPr>
      <w:r>
        <w:rPr/>
        <w:t>pabHVKw+FAQrsO39DOJLxbLMqEJD8qElPyJKfKd/ujnc4kFwBLtFYMxDPRLkVBERv2MRv6fjhKebXy</w:t>
      </w:r>
    </w:p>
    <w:p>
      <w:pPr>
        <w:pStyle w:val="PreformattedText"/>
        <w:bidi w:val="0"/>
        <w:spacing w:before="0" w:after="0"/>
        <w:jc w:val="left"/>
        <w:rPr/>
      </w:pPr>
      <w:r>
        <w:rPr/>
        <w:t>Qnao6IGwg6iRvufl9BjO91y5xTQ0AkpneqR3VzvwIk7jbnGcm+ZTwQ04eqbzVCSAojSSJIJ1fPjAro</w:t>
      </w:r>
    </w:p>
    <w:p>
      <w:pPr>
        <w:pStyle w:val="PreformattedText"/>
        <w:bidi w:val="0"/>
        <w:spacing w:before="0" w:after="0"/>
        <w:jc w:val="left"/>
        <w:rPr/>
      </w:pPr>
      <w:r>
        <w:rPr/>
        <w:t>IqY7kA/egbnftuRgVHNvmEMVJBBUeD3AhXHYfjhjXXDgSlEagpxadg7kQdzztITKvx2/LGxjsWZ1us</w:t>
      </w:r>
    </w:p>
    <w:p>
      <w:pPr>
        <w:pStyle w:val="PreformattedText"/>
        <w:bidi w:val="0"/>
        <w:spacing w:before="0" w:after="0"/>
        <w:jc w:val="left"/>
        <w:rPr/>
      </w:pPr>
      <w:r>
        <w:rPr/>
        <w:t>0ocWut3Sndl2SmRsdwZnY7cemNbNT6LE52K2VrJZrT6/of8ALDVVELd3IEz2/SeDgQiS9PqT8pB/En</w:t>
      </w:r>
    </w:p>
    <w:p>
      <w:pPr>
        <w:pStyle w:val="PreformattedText"/>
        <w:bidi w:val="0"/>
        <w:spacing w:before="0" w:after="0"/>
        <w:jc w:val="left"/>
        <w:rPr/>
      </w:pPr>
      <w:r>
        <w:rPr/>
        <w:t>thb7ZeKluo9U1vvEExMqmJ+cdx2xkdqfVbom8N+8E3rqN+eRMiYM/T/e+EF78Txiyumx9UA1Cu6yT2</w:t>
      </w:r>
    </w:p>
    <w:p>
      <w:pPr>
        <w:pStyle w:val="PreformattedText"/>
        <w:bidi w:val="0"/>
        <w:spacing w:before="0" w:after="0"/>
        <w:jc w:val="left"/>
        <w:rPr/>
      </w:pPr>
      <w:r>
        <w:rPr/>
        <w:t>5n8MVV7DwCCp0lJMyf17fMYFKC3UGQJ+cb/4R3waKjwLE9VLbWolkaVESogmNpkiPzGI72euqnmb6q</w:t>
      </w:r>
    </w:p>
    <w:p>
      <w:pPr>
        <w:pStyle w:val="PreformattedText"/>
        <w:bidi w:val="0"/>
        <w:spacing w:before="0" w:after="0"/>
        <w:jc w:val="left"/>
        <w:rPr/>
      </w:pPr>
      <w:r>
        <w:rPr/>
        <w:t>TUi4UAoajGx3I9ASDxzjYxxOFx7wWaQZNKkFMYXp7QfnxCRv8AjjSw6hZX6j0Ukt/xAniFcj5CJH4Y</w:t>
      </w:r>
    </w:p>
    <w:p>
      <w:pPr>
        <w:pStyle w:val="PreformattedText"/>
        <w:bidi w:val="0"/>
        <w:spacing w:before="0" w:after="0"/>
        <w:jc w:val="left"/>
        <w:rPr/>
      </w:pPr>
      <w:r>
        <w:rPr/>
        <w:t>YzItWFwIa4O1T4lUEECf6/XGhZ3NvmNUevUoD0kSf8SuR225xJJOpSllDaRKiTsBMcAnjt64hTc2tf</w:t>
      </w:r>
    </w:p>
    <w:p>
      <w:pPr>
        <w:pStyle w:val="PreformattedText"/>
        <w:bidi w:val="0"/>
        <w:spacing w:before="0" w:after="0"/>
        <w:jc w:val="left"/>
        <w:rPr/>
      </w:pPr>
      <w:r>
        <w:rPr/>
        <w:t>JFuidiTJJiDEk8Hb/e+Fvt96ZHcZpK8kJaUICoBAn1IJB34j1xhlGBlz1WmN13NHKo4pwpUoGSSSTv</w:t>
      </w:r>
    </w:p>
    <w:p>
      <w:pPr>
        <w:pStyle w:val="PreformattedText"/>
        <w:bidi w:val="0"/>
        <w:spacing w:before="0" w:after="0"/>
        <w:jc w:val="left"/>
        <w:rPr/>
      </w:pPr>
      <w:r>
        <w:rPr/>
        <w:t>EGO3y3GOa5xvYLtRx8OIHmUfq1Fby9KoVIASFQFDZUzwTgj6p5Fm5+Cjt0abdcJWAdSoJ32gSCIHMn</w:t>
      </w:r>
    </w:p>
    <w:p>
      <w:pPr>
        <w:pStyle w:val="PreformattedText"/>
        <w:bidi w:val="0"/>
        <w:spacing w:before="0" w:after="0"/>
        <w:jc w:val="left"/>
        <w:rPr/>
      </w:pPr>
      <w:r>
        <w:rPr/>
        <w:t>HQpSQxtlhnaLNu1RtaSnyKkKBPpwTKYI52x3oHh4c4aOXClYY3lpTzbth23AG/PfjDkiXkb9r+ildK</w:t>
      </w:r>
    </w:p>
    <w:p>
      <w:pPr>
        <w:pStyle w:val="PreformattedText"/>
        <w:bidi w:val="0"/>
        <w:spacing w:before="0" w:after="0"/>
        <w:jc w:val="left"/>
        <w:rPr/>
      </w:pPr>
      <w:r>
        <w:rPr/>
        <w:t>oSJ2jb8AmBhrdR9lZ36D1Urotv10/wDVwBxsOMNZzBKT8z2+RP8AKf64cs6ccCF7AhewIXsCF7AhKM</w:t>
      </w:r>
    </w:p>
    <w:p>
      <w:pPr>
        <w:pStyle w:val="PreformattedText"/>
        <w:bidi w:val="0"/>
        <w:spacing w:before="0" w:after="0"/>
        <w:jc w:val="left"/>
        <w:rPr/>
      </w:pPr>
      <w:r>
        <w:rPr/>
        <w:t>Oa3CLJBvc31XsWUL2BC9gQvYq7S2HEhexZCJUqfoP9zgQitYnnaPTvP09MCEORJHpz+OBCSPjylPH/</w:t>
      </w:r>
    </w:p>
    <w:p>
      <w:pPr>
        <w:pStyle w:val="PreformattedText"/>
        <w:bidi w:val="0"/>
        <w:spacing w:before="0" w:after="0"/>
        <w:jc w:val="left"/>
        <w:rPr/>
      </w:pPr>
      <w:r>
        <w:rPr/>
        <w:t>AE9vLvHyxlkHC4LRBzt+epUfrBKV/KAN+3p8xjG8WPuK3M5h9pVpmEAhfyBn5ykA/wAsc2rBIP635r</w:t>
      </w:r>
    </w:p>
    <w:p>
      <w:pPr>
        <w:pStyle w:val="PreformattedText"/>
        <w:bidi w:val="0"/>
        <w:spacing w:before="0" w:after="0"/>
        <w:jc w:val="left"/>
        <w:rPr/>
      </w:pPr>
      <w:r>
        <w:rPr/>
        <w:t>pQczfVa352oaO70FxtVypkVttuNLVW+vpXU6m36OqQWX2yOxLatj2OPNVIAe5kjQ4O5m+K9JTOeGtc</w:t>
      </w:r>
    </w:p>
    <w:p>
      <w:pPr>
        <w:pStyle w:val="PreformattedText"/>
        <w:bidi w:val="0"/>
        <w:spacing w:before="0" w:after="0"/>
        <w:jc w:val="left"/>
        <w:rPr/>
      </w:pPr>
      <w:r>
        <w:rPr/>
        <w:t>1xbK3Rw6OXzz+0n7PifZazZZV5Ye996W5uVcK20uu+K5WWG5N1IK7NX1DrivEdcdqdTJAAKPLjw+2t</w:t>
      </w:r>
    </w:p>
    <w:p>
      <w:pPr>
        <w:pStyle w:val="PreformattedText"/>
        <w:bidi w:val="0"/>
        <w:spacing w:before="0" w:after="0"/>
        <w:jc w:val="left"/>
        <w:rPr/>
      </w:pPr>
      <w:r>
        <w:rPr/>
        <w:t>lMpcUu8Ps9QXFp7zD5Psr6j2c20amGRspLZ6cgPt1xd9vw4eZRvLF/VdfFRr0qfYS2XlHzeGD5Wpj4</w:t>
      </w:r>
    </w:p>
    <w:p>
      <w:pPr>
        <w:pStyle w:val="PreformattedText"/>
        <w:bidi w:val="0"/>
        <w:spacing w:before="0" w:after="0"/>
        <w:jc w:val="left"/>
        <w:rPr/>
      </w:pPr>
      <w:r>
        <w:rPr/>
        <w:t>geceRj3ssbnSR4cLnAfE3zfrL3u9uYzvN4HBWzZq163VYU4GtNKG0PJdnwXfGCUtEDvxvjOWEOvp1T</w:t>
      </w:r>
    </w:p>
    <w:p>
      <w:pPr>
        <w:pStyle w:val="PreformattedText"/>
        <w:bidi w:val="0"/>
        <w:spacing w:before="0" w:after="0"/>
        <w:jc w:val="left"/>
        <w:rPr/>
      </w:pPr>
      <w:r>
        <w:rPr/>
        <w:t>8TcBIzIUpefp6pdSpLgpKxtlTyUPH/AO9hSEpM0YG+vmJ74thacg1IxO8VZeRMy1txoW2KNilqqhgl</w:t>
      </w:r>
    </w:p>
    <w:p>
      <w:pPr>
        <w:pStyle w:val="PreformattedText"/>
        <w:bidi w:val="0"/>
        <w:spacing w:before="0" w:after="0"/>
        <w:jc w:val="left"/>
        <w:rPr/>
      </w:pPr>
      <w:r>
        <w:rPr/>
        <w:t>p9mtBU3UtgEcACQSccmppwKtssbQ2TDhxd5aYLNG9HDN5u9ZWnk2gKbkU3CuXQVrynnmWLUsIYpS35</w:t>
      </w:r>
    </w:p>
    <w:p>
      <w:pPr>
        <w:pStyle w:val="PreformattedText"/>
        <w:bidi w:val="0"/>
        <w:spacing w:before="0" w:after="0"/>
        <w:jc w:val="left"/>
        <w:rPr/>
      </w:pPr>
      <w:r>
        <w:rPr/>
        <w:t>x7ylXCSU7Y6sEjOee0j29XcyTVPdKLSu3jdc/FPVuzPdL5mG62fLlvpKm6MUFZbbzmG6pJp2WKhJS6</w:t>
      </w:r>
    </w:p>
    <w:p>
      <w:pPr>
        <w:pStyle w:val="PreformattedText"/>
        <w:bidi w:val="0"/>
        <w:spacing w:before="0" w:after="0"/>
        <w:jc w:val="left"/>
        <w:rPr/>
      </w:pPr>
      <w:r>
        <w:rPr/>
        <w:t>qndSNnw0PL88Wo60zVskFNJu4pg7HM7XE3usd8STX0Ln01PX1311Q79Cxvl9/wA+qZbrV3Cy1tsyFm</w:t>
      </w:r>
    </w:p>
    <w:p>
      <w:pPr>
        <w:pStyle w:val="PreformattedText"/>
        <w:bidi w:val="0"/>
        <w:spacing w:before="0" w:after="0"/>
        <w:jc w:val="left"/>
        <w:rPr/>
      </w:pPr>
      <w:r>
        <w:rPr/>
        <w:t>Gk91rxRN3Oy3dAiluVKvytKcc++sk+u+Ic8NqZIS03aNXau96I4jLE2tOFsjeF4HRqquvoq+nfu9ub</w:t>
      </w:r>
    </w:p>
    <w:p>
      <w:pPr>
        <w:pStyle w:val="PreformattedText"/>
        <w:bidi w:val="0"/>
        <w:spacing w:before="0" w:after="0"/>
        <w:jc w:val="left"/>
        <w:rPr/>
      </w:pPr>
      <w:r>
        <w:rPr/>
        <w:t>p6y1XRBbeqQ+A2FsuLBaeoI5Dn3vUYtmD4EK4Y6Ru9j4oGqFu0ei4VVakvouCEaKpPFIwtafKtIJkd</w:t>
      </w:r>
    </w:p>
    <w:p>
      <w:pPr>
        <w:pStyle w:val="PreformattedText"/>
        <w:bidi w:val="0"/>
        <w:spacing w:before="0" w:after="0"/>
        <w:jc w:val="left"/>
        <w:rPr/>
      </w:pPr>
      <w:r>
        <w:rPr/>
        <w:t>ifpicbrWxZKGYCcQbw/wAFFXWBV3Jmpqk1VU+2sMpr2IVSMNDfxVKJ2XI5jF2PLTnclazZrbjhSB2h</w:t>
      </w:r>
    </w:p>
    <w:p>
      <w:pPr>
        <w:pStyle w:val="PreformattedText"/>
        <w:bidi w:val="0"/>
        <w:spacing w:before="0" w:after="0"/>
        <w:jc w:val="left"/>
        <w:rPr/>
      </w:pPr>
      <w:r>
        <w:rPr/>
        <w:t>pLhT3Jubo3bqtZpqq4XHQKhgsrP21CscNlXHywzfZ3v8/wBVQuLut0xvZasi2V0Dda5Ws0aDUVLiVa</w:t>
      </w:r>
    </w:p>
    <w:p>
      <w:pPr>
        <w:pStyle w:val="PreformattedText"/>
        <w:bidi w:val="0"/>
        <w:spacing w:before="0" w:after="0"/>
        <w:jc w:val="left"/>
        <w:rPr/>
      </w:pPr>
      <w:r>
        <w:rPr/>
        <w:t>hUhoeIlKyfiWEpgY0xyAsaXalUdI/lDjh8FBq3p7bsxNqrRRVVHSrUX6Z91KUoRTpGmR5gQrFnOY4Y</w:t>
      </w:r>
    </w:p>
    <w:p>
      <w:pPr>
        <w:pStyle w:val="PreformattedText"/>
        <w:bidi w:val="0"/>
        <w:spacing w:before="0" w:after="0"/>
        <w:jc w:val="left"/>
        <w:rPr/>
      </w:pPr>
      <w:r>
        <w:rPr/>
        <w:t>SMQclk4Tj7zeK6rS4dAjfA7VMvXZ6vaUoULUhSyj7j4HiCWinjEgAcuZaqCedpu2Z13d5Qeu9kOura</w:t>
      </w:r>
    </w:p>
    <w:p>
      <w:pPr>
        <w:pStyle w:val="PreformattedText"/>
        <w:bidi w:val="0"/>
        <w:spacing w:before="0" w:after="0"/>
        <w:jc w:val="left"/>
        <w:rPr/>
      </w:pPr>
      <w:r>
        <w:rPr/>
        <w:t>llVbcKt2vWh1CG6xYLjockaklL26mxx6acaIsLW3c0YnLPK+ZzsYkNgmv/APMLywXGbfeM3qqbnVIN</w:t>
      </w:r>
    </w:p>
    <w:p>
      <w:pPr>
        <w:pStyle w:val="PreformattedText"/>
        <w:bidi w:val="0"/>
        <w:spacing w:before="0" w:after="0"/>
        <w:jc w:val="left"/>
        <w:rPr/>
      </w:pPr>
      <w:r>
        <w:rPr/>
        <w:t>QhhVQT4B/wD71Ie2Ak8HjDcbAcRaLNSAZScpCSnP/wDMw6YWR1Sq2tTUVKW00h91VKVOtqlSkfbHyH</w:t>
      </w:r>
    </w:p>
    <w:p>
      <w:pPr>
        <w:pStyle w:val="PreformattedText"/>
        <w:bidi w:val="0"/>
        <w:spacing w:before="0" w:after="0"/>
        <w:jc w:val="left"/>
        <w:rPr/>
      </w:pPr>
      <w:r>
        <w:rPr/>
        <w:t>+mBm0Y2m7Iwwp9pOIYipez7OHT600b9yXaFlqncomqYOtpNMC6tKdbf2pOqdz88UnrzPgI1agML+fi</w:t>
      </w:r>
    </w:p>
    <w:p>
      <w:pPr>
        <w:pStyle w:val="PreformattedText"/>
        <w:bidi w:val="0"/>
        <w:spacing w:before="0" w:after="0"/>
        <w:jc w:val="left"/>
        <w:rPr/>
      </w:pPr>
      <w:r>
        <w:rPr/>
        <w:t>sp8Ol+X7Alx2qQ23SILaaSlI+0XrSFJLCQo7gn9MKFVINHlTuG+UKQ2bKdDWKqr7b7a+5+7aYNPv1i</w:t>
      </w:r>
    </w:p>
    <w:p>
      <w:pPr>
        <w:pStyle w:val="PreformattedText"/>
        <w:bidi w:val="0"/>
        <w:spacing w:before="0" w:after="0"/>
        <w:jc w:val="left"/>
        <w:rPr/>
      </w:pPr>
      <w:r>
        <w:rPr/>
        <w:t>B4aW0Kgod0keQE+nfFDOSMWK6tuhh5c/n51TixkO21dTS+/IoWKZwuVFQEyGFJdGtIZ806h3wmWV5w</w:t>
      </w:r>
    </w:p>
    <w:p>
      <w:pPr>
        <w:pStyle w:val="PreformattedText"/>
        <w:bidi w:val="0"/>
        <w:spacing w:before="0" w:after="0"/>
        <w:jc w:val="left"/>
        <w:rPr/>
      </w:pPr>
      <w:r>
        <w:rPr/>
        <w:t>ubIcirMhY25wi6OqbLlSyU1UaBFVUoZSouO0ABW06ArQ0knhJ04vHJI7MuL0uUNGeFF0eUn7lTUNfV</w:t>
      </w:r>
    </w:p>
    <w:p>
      <w:pPr>
        <w:pStyle w:val="PreformattedText"/>
        <w:bidi w:val="0"/>
        <w:spacing w:before="0" w:after="0"/>
        <w:jc w:val="left"/>
        <w:rPr/>
      </w:pPr>
      <w:r>
        <w:rPr/>
        <w:t>0woKBZTVNOVg01Y50uJhUeKQnG4PywkZ2WUt4sQKdrKxmPMFY9W0rIYtkqtyfEBFa8ik8i3abcAFSd</w:t>
      </w:r>
    </w:p>
    <w:p>
      <w:pPr>
        <w:pStyle w:val="PreformattedText"/>
        <w:bidi w:val="0"/>
        <w:spacing w:before="0" w:after="0"/>
        <w:jc w:val="left"/>
        <w:rPr/>
      </w:pPr>
      <w:r>
        <w:rPr/>
        <w:t>RJxYvyyyKlrOK/RTi1Whqgt1fdVvOUVrsVPU0iXHlBLrr9WkkKRB3IUD68YUS55sb3UqO9Gbmqvr7r</w:t>
      </w:r>
    </w:p>
    <w:p>
      <w:pPr>
        <w:pStyle w:val="PreformattedText"/>
        <w:bidi w:val="0"/>
        <w:spacing w:before="0" w:after="0"/>
        <w:jc w:val="left"/>
        <w:rPr/>
      </w:pPr>
      <w:r>
        <w:rPr/>
        <w:t>ccueOqsdrHLH76rdSLg54ikuuKTEMBOqTGM8hIe0DhH8VYNa4fEg9T3xltt6z0te9V11G5UXC4XRCg</w:t>
      </w:r>
    </w:p>
    <w:p>
      <w:pPr>
        <w:pStyle w:val="PreformattedText"/>
        <w:bidi w:val="0"/>
        <w:spacing w:before="0" w:after="0"/>
        <w:jc w:val="left"/>
        <w:rPr/>
      </w:pPr>
      <w:r>
        <w:rPr/>
        <w:t>tdTW1qVpfpELKTqQlfAxbMMcQhoYS0huEqMdLbi1lDprXLr6J1yrzLWOVKGKpA8QuMva23IAMgHfGG</w:t>
      </w:r>
    </w:p>
    <w:p>
      <w:pPr>
        <w:pStyle w:val="PreformattedText"/>
        <w:bidi w:val="0"/>
        <w:spacing w:before="0" w:after="0"/>
        <w:jc w:val="left"/>
        <w:rPr/>
      </w:pPr>
      <w:r>
        <w:rPr/>
        <w:t>TpfRa42tOblZFgzKzb7ZUVD1MypquQp64lxJOl4yIbV2dCeMZCL5FPcGtwWbhWjXUu/C+ZsqqyiT9u</w:t>
      </w:r>
    </w:p>
    <w:p>
      <w:pPr>
        <w:pStyle w:val="PreformattedText"/>
        <w:bidi w:val="0"/>
        <w:spacing w:before="0" w:after="0"/>
        <w:jc w:val="left"/>
        <w:rPr/>
      </w:pPr>
      <w:r>
        <w:rPr/>
        <w:t>mKWkNQP79pBSEsGOSkGcboPq82cPRYp3OeeJ2L5+f90ns9Uu3NLpmvMXkTWqf+JDhTITPbzfDjPtKZ</w:t>
      </w:r>
    </w:p>
    <w:p>
      <w:pPr>
        <w:pStyle w:val="PreformattedText"/>
        <w:bidi w:val="0"/>
        <w:spacing w:before="0" w:after="0"/>
        <w:jc w:val="left"/>
        <w:rPr/>
      </w:pPr>
      <w:r>
        <w:rPr/>
        <w:t>xc1sTi30VZMhydE33DMDeUrJcb2Ql26vviloGHt3lOPA6HEpjdgE7n54tRsk53uxC3VYpyQ23MHLXJ</w:t>
      </w:r>
    </w:p>
    <w:p>
      <w:pPr>
        <w:pStyle w:val="PreformattedText"/>
        <w:bidi w:val="0"/>
        <w:spacing w:before="0" w:after="0"/>
        <w:jc w:val="left"/>
        <w:rPr/>
      </w:pPr>
      <w:r>
        <w:rPr/>
        <w:t>d7rq2rq7vcVe9XR1BTVFR1BhG32TW2yUnjbHQWNscbHYmRhrlHaC411HmNNBrQaRwF+oU4ZQ6hwFYb</w:t>
      </w:r>
    </w:p>
    <w:p>
      <w:pPr>
        <w:pStyle w:val="PreformattedText"/>
        <w:bidi w:val="0"/>
        <w:spacing w:before="0" w:after="0"/>
        <w:jc w:val="left"/>
        <w:rPr/>
      </w:pPr>
      <w:r>
        <w:rPr/>
        <w:t>HMqA2xuha19K5z2gub3lnqcTHwxRuwm+eHqvnN9sF9do9rbqFdfeKhujral1FCltQCqVK2SktbDytF</w:t>
      </w:r>
    </w:p>
    <w:p>
      <w:pPr>
        <w:pStyle w:val="PreformattedText"/>
        <w:bidi w:val="0"/>
        <w:spacing w:before="0" w:after="0"/>
        <w:jc w:val="left"/>
        <w:rPr/>
      </w:pPr>
      <w:r>
        <w:rPr/>
        <w:t>Yn/ux9J2NEanszCzCHPbK372r5D2ieKftJI7uu4mt7rcK3y9gbJdq675Kzl0Rt94NFm2zGo6mZAvtS</w:t>
      </w:r>
    </w:p>
    <w:p>
      <w:pPr>
        <w:pStyle w:val="PreformattedText"/>
        <w:bidi w:val="0"/>
        <w:spacing w:before="0" w:after="0"/>
        <w:jc w:val="left"/>
        <w:rPr/>
      </w:pPr>
      <w:r>
        <w:rPr/>
        <w:t>+G0/8AHg8Vtu2Jd1JkBhpXlCvvfDjXtHZcNeyTZNRC2R00V2X6eie2d4fHVU7jCRzOHeX1k/suvbPz</w:t>
      </w:r>
    </w:p>
    <w:p>
      <w:pPr>
        <w:pStyle w:val="PreformattedText"/>
        <w:bidi w:val="0"/>
        <w:spacing w:before="0" w:after="0"/>
        <w:jc w:val="left"/>
        <w:rPr/>
      </w:pPr>
      <w:r>
        <w:rPr/>
        <w:t>hmLpvbabN9Kpjqt0uuNfk3MFHXkoNZQWhxi2iqUEteZl0MqKFbzq5x872PUVnZ2p9oc4yVMLizD5mN</w:t>
      </w:r>
    </w:p>
    <w:p>
      <w:pPr>
        <w:pStyle w:val="PreformattedText"/>
        <w:bidi w:val="0"/>
        <w:spacing w:before="0" w:after="0"/>
        <w:jc w:val="left"/>
        <w:rPr/>
      </w:pPr>
      <w:r>
        <w:rPr/>
        <w:t>Ia1p+HC3hWmooqftDFuw0Ne3ve/wAy+irpT1ry71Ton/cguhvNAUi4W18KSVKKEKXUURcSC/ShSokc</w:t>
      </w:r>
    </w:p>
    <w:p>
      <w:pPr>
        <w:pStyle w:val="PreformattedText"/>
        <w:bidi w:val="0"/>
        <w:spacing w:before="0" w:after="0"/>
        <w:jc w:val="left"/>
        <w:rPr/>
      </w:pPr>
      <w:r>
        <w:rPr/>
        <w:t>HH27s92mpNvwuMf1dRHzsd/JfMNtbJqNjTuZJxNvk5XM3UgCDB32MnbuTMfFj0i4bXW53ZI4VKIEKj</w:t>
      </w:r>
    </w:p>
    <w:p>
      <w:pPr>
        <w:pStyle w:val="PreformattedText"/>
        <w:bidi w:val="0"/>
        <w:spacing w:before="0" w:after="0"/>
        <w:jc w:val="left"/>
        <w:rPr/>
      </w:pPr>
      <w:r>
        <w:rPr/>
        <w:t>vEj9P8sCZvGeQ/ihh4HeTz2JHlH3oj1wKDKzO1/wBlC8cbHWn+fy3mcCWXkiw4UlfqgkFIJ33EkHgc</w:t>
      </w:r>
    </w:p>
    <w:p>
      <w:pPr>
        <w:pStyle w:val="PreformattedText"/>
        <w:bidi w:val="0"/>
        <w:spacing w:before="0" w:after="0"/>
        <w:jc w:val="left"/>
        <w:rPr/>
      </w:pPr>
      <w:r>
        <w:rPr/>
        <w:t>/mcCqXl2C/VMT1SpTitJ2PrEGTtHz2w1mh9VRxsMhzJG68E7qiYn6jfjfnF0pNtQ8CFKHmH8AInfmY</w:t>
      </w:r>
    </w:p>
    <w:p>
      <w:pPr>
        <w:pStyle w:val="PreformattedText"/>
        <w:bidi w:val="0"/>
        <w:spacing w:before="0" w:after="0"/>
        <w:jc w:val="left"/>
        <w:rPr/>
      </w:pPr>
      <w:r>
        <w:rPr/>
        <w:t>niMXaMnH3IUfqla5EggjvPmBkAn+JUYaoIByKj43BWexV5Y23WU+n+/wAsCWwZ38E21SiSvsJP5x39</w:t>
      </w:r>
    </w:p>
    <w:p>
      <w:pPr>
        <w:pStyle w:val="PreformattedText"/>
        <w:bidi w:val="0"/>
        <w:spacing w:before="0" w:after="0"/>
        <w:jc w:val="left"/>
        <w:rPr/>
      </w:pPr>
      <w:r>
        <w:rPr/>
        <w:t>d8UfoPVNTM9EhRJ4kdxPy27kYWDmDqhI3YICtRngxtEfP1xckll+U/Pz9yE1VIKUkmZJPlSZEE+XYf</w:t>
      </w:r>
    </w:p>
    <w:p>
      <w:pPr>
        <w:pStyle w:val="PreformattedText"/>
        <w:bidi w:val="0"/>
        <w:spacing w:before="0" w:after="0"/>
        <w:jc w:val="left"/>
        <w:rPr/>
      </w:pPr>
      <w:r>
        <w:rPr/>
        <w:t>JX54WhNDh+LntI+YjnEgkaISdadUpPcTtwJ9CRGGNDhrkEJsdSEuGN4USo6vi3Cd5TzAP5YukO1Pqh</w:t>
      </w:r>
    </w:p>
    <w:p>
      <w:pPr>
        <w:pStyle w:val="PreformattedText"/>
        <w:bidi w:val="0"/>
        <w:spacing w:before="0" w:after="0"/>
        <w:jc w:val="left"/>
        <w:rPr/>
      </w:pPr>
      <w:r>
        <w:rPr/>
        <w:t>4FCwEp0+YCRHm2Mj0PMlJnjAhDSBI3MGYO5IBG44k9sCEFcpUTHMATyJO0EDnYzgVmmx9yaavZJgbx</w:t>
      </w:r>
    </w:p>
    <w:p>
      <w:pPr>
        <w:pStyle w:val="PreformattedText"/>
        <w:bidi w:val="0"/>
        <w:spacing w:before="0" w:after="0"/>
        <w:jc w:val="left"/>
        <w:rPr/>
      </w:pPr>
      <w:r>
        <w:rPr/>
        <w:t>PpIggifrOM55n+v9E5MO+uAkAbwB3EHnb5fpjFJzu9VpiLuENUltewG0HVvz30jjtAGKJ6n9vHlJAT</w:t>
      </w:r>
    </w:p>
    <w:p>
      <w:pPr>
        <w:pStyle w:val="PreformattedText"/>
        <w:bidi w:val="0"/>
        <w:spacing w:before="0" w:after="0"/>
        <w:jc w:val="left"/>
        <w:rPr/>
      </w:pPr>
      <w:r>
        <w:rPr/>
        <w:t>tAH4ieO2+Ncfv1slP5xflsp7QEaUkfT0gQY7/FOHA2N1lcLGykrPmTysQY2/SPnh6he/h+Hn+v3vlg</w:t>
      </w:r>
    </w:p>
    <w:p>
      <w:pPr>
        <w:pStyle w:val="PreformattedText"/>
        <w:bidi w:val="0"/>
        <w:spacing w:before="0" w:after="0"/>
        <w:jc w:val="left"/>
        <w:rPr/>
      </w:pPr>
      <w:r>
        <w:rPr/>
        <w:t>Qss/D352n0/wAtWrAhJ3PiV/h/9R/zOBCy0FFxJieO23eY1fPAhP7PwD6nAhIagEJWCP4v0BOBCiVU</w:t>
      </w:r>
    </w:p>
    <w:p>
      <w:pPr>
        <w:pStyle w:val="PreformattedText"/>
        <w:bidi w:val="0"/>
        <w:spacing w:before="0" w:after="0"/>
        <w:jc w:val="left"/>
        <w:rPr/>
      </w:pPr>
      <w:r>
        <w:rPr/>
        <w:t>mdXI5Bj5yOD32/XAhV3fm9RWCJlJhWxHJnkbiZwyPqky9fT+q1pzjRB3xtKQNlJIMaQkE/d5EqxojB</w:t>
      </w:r>
    </w:p>
    <w:p>
      <w:pPr>
        <w:pStyle w:val="PreformattedText"/>
        <w:bidi w:val="0"/>
        <w:spacing w:before="0" w:after="0"/>
        <w:jc w:val="left"/>
        <w:rPr/>
      </w:pPr>
      <w:r>
        <w:rPr/>
        <w:t>xNJ0WSUkYi3VVkLTKiFIIMT2ECBO33f88a22BxDUrKI3YXEtDnaJ8t9uKNJCVaO+sKkR5fzJ/ngzbz</w:t>
      </w:r>
    </w:p>
    <w:p>
      <w:pPr>
        <w:pStyle w:val="PreformattedText"/>
        <w:bidi w:val="0"/>
        <w:spacing w:before="0" w:after="0"/>
        <w:jc w:val="left"/>
        <w:rPr/>
      </w:pPr>
      <w:r>
        <w:rPr/>
        <w:t>lKwgNaeqmVLTJ8oKVCInbYiImY2IxKdELBp6eXup/YZ1QmE7cH6nSCdR9MJe23oVoDrmwQzRKIBIgH</w:t>
      </w:r>
    </w:p>
    <w:p>
      <w:pPr>
        <w:pStyle w:val="PreformattedText"/>
        <w:bidi w:val="0"/>
        <w:spacing w:before="0" w:after="0"/>
        <w:jc w:val="left"/>
        <w:rPr/>
      </w:pPr>
      <w:r>
        <w:rPr/>
        <w:t>uR8o57mMLwN8Exr7AA6lIXqQJEnfVMyIUB6b/XEFjhpeyuXgXtmVG62lCisaYBBKdhAKdyTG55+mKu</w:t>
      </w:r>
    </w:p>
    <w:p>
      <w:pPr>
        <w:pStyle w:val="PreformattedText"/>
        <w:bidi w:val="0"/>
        <w:spacing w:before="0" w:after="0"/>
        <w:jc w:val="left"/>
        <w:rPr/>
      </w:pPr>
      <w:r>
        <w:rPr/>
        <w:t>ja0cvFdAdcNu75/kmZ+gTvsIABGyQCe4PeJGLNbbM6pbnYm2y1TDUWyCoxqJJUY7Hsd43nDgSe6LJR</w:t>
      </w:r>
    </w:p>
    <w:p>
      <w:pPr>
        <w:pStyle w:val="PreformattedText"/>
        <w:bidi w:val="0"/>
        <w:spacing w:before="0" w:after="0"/>
        <w:jc w:val="left"/>
        <w:rPr/>
      </w:pPr>
      <w:r>
        <w:rPr/>
        <w:t>tfyFNS6DSonRMGEmBKTudttzH88NS0eijgQUyRAJIn57xEc9vXFWtw3zvdCX0tGVLBSkAhSd1GCQCQ</w:t>
      </w:r>
    </w:p>
    <w:p>
      <w:pPr>
        <w:pStyle w:val="PreformattedText"/>
        <w:bidi w:val="0"/>
        <w:spacing w:before="0" w:after="0"/>
        <w:jc w:val="left"/>
        <w:rPr/>
      </w:pPr>
      <w:r>
        <w:rPr/>
        <w:t>nj5jc9vpisgFs1dmp9FKKOlCChRTPmEEzAUTuNOMr2ZW7q0MeXFvwqY0KQACqY+H5EjGfA4ZYbLYDc</w:t>
      </w:r>
    </w:p>
    <w:p>
      <w:pPr>
        <w:pStyle w:val="PreformattedText"/>
        <w:bidi w:val="0"/>
        <w:spacing w:before="0" w:after="0"/>
        <w:jc w:val="left"/>
        <w:rPr/>
      </w:pPr>
      <w:r>
        <w:rPr/>
        <w:t>X8VIGkmNpA09tufNH0jFVKC4iRtsoj5Ej5fQiMCkknUqPVzAG/bUogRGr13+kemJjZiyAwhQodX0vi</w:t>
      </w:r>
    </w:p>
    <w:p>
      <w:pPr>
        <w:pStyle w:val="PreformattedText"/>
        <w:bidi w:val="0"/>
        <w:spacing w:before="0" w:after="0"/>
        <w:jc w:val="left"/>
        <w:rPr/>
      </w:pPr>
      <w:r>
        <w:rPr/>
        <w:t>yCkISO6QZ321Aq5G+NEcYBuEt7iDYZKI1dDGolB31QoJ4Agbwk7fFh4GgCyONySkNPb9S/g2TCoI7c</w:t>
      </w:r>
    </w:p>
    <w:p>
      <w:pPr>
        <w:pStyle w:val="PreformattedText"/>
        <w:bidi w:val="0"/>
        <w:spacing w:before="0" w:after="0"/>
        <w:jc w:val="left"/>
        <w:rPr/>
      </w:pPr>
      <w:r>
        <w:rPr/>
        <w:t>yPNxtizhY2CqRfI6J5pLaAuVattxtqBIVMknntizhkbNClPjVFKSoEpH0+uwjdW5xQgjUKALCyPFMS</w:t>
      </w:r>
    </w:p>
    <w:p>
      <w:pPr>
        <w:pStyle w:val="PreformattedText"/>
        <w:bidi w:val="0"/>
        <w:spacing w:before="0" w:after="0"/>
        <w:jc w:val="left"/>
        <w:rPr/>
      </w:pPr>
      <w:r>
        <w:rPr/>
        <w:t>RKYIkhWkp1GZ4HYJP64jUW6IBJFnDJeNOQO0bnYbkk9gdu+Flh6HJWBdoOqA1Ra17gzIkhM7SBz2xT</w:t>
      </w:r>
    </w:p>
    <w:p>
      <w:pPr>
        <w:pStyle w:val="PreformattedText"/>
        <w:bidi w:val="0"/>
        <w:spacing w:before="0" w:after="0"/>
        <w:jc w:val="left"/>
        <w:rPr/>
      </w:pPr>
      <w:r>
        <w:rPr/>
        <w:t>PRXaHA56JwFAhISFIEAbggExwSAJER+WIVrG+uSWU9M2AlRRxHm0jvuAD32/XA9oOQbhKuDY3HRb5r</w:t>
      </w:r>
    </w:p>
    <w:p>
      <w:pPr>
        <w:pStyle w:val="PreformattedText"/>
        <w:bidi w:val="0"/>
        <w:spacing w:before="0" w:after="0"/>
        <w:jc w:val="left"/>
        <w:rPr/>
      </w:pPr>
      <w:r>
        <w:rPr/>
        <w:t>q0hJCu28T+PbbHxPHnpl+a+24Rht1SQ1Yn4omQBx/I84uSBqVRzABcHRKmKgGORwJnbtuBMTiVROQf</w:t>
      </w:r>
    </w:p>
    <w:p>
      <w:pPr>
        <w:pStyle w:val="PreformattedText"/>
        <w:bidi w:val="0"/>
        <w:spacing w:before="0" w:after="0"/>
        <w:jc w:val="left"/>
        <w:rPr/>
      </w:pPr>
      <w:r>
        <w:rPr/>
        <w:t>2SJ7CDse+w5+eBThDzYlKEPgEbJJ+vHpEHb8+2BQljdTBBG++xChPMGJG53xDhcEK7W310Q33xogH6</w:t>
      </w:r>
    </w:p>
    <w:p>
      <w:pPr>
        <w:pStyle w:val="PreformattedText"/>
        <w:bidi w:val="0"/>
        <w:spacing w:before="0" w:after="0"/>
        <w:jc w:val="left"/>
        <w:rPr/>
      </w:pPr>
      <w:r>
        <w:rPr/>
        <w:t>8fEJ7YySdE5mh+ymJ+p2O6ZG3MQR2M4WnjBibi0+fkJtNSknbtPAB/H4sJxu8U94Bzf3VkPk7fPgET</w:t>
      </w:r>
    </w:p>
    <w:p>
      <w:pPr>
        <w:pStyle w:val="PreformattedText"/>
        <w:bidi w:val="0"/>
        <w:spacing w:before="0" w:after="0"/>
        <w:jc w:val="left"/>
        <w:rPr/>
      </w:pPr>
      <w:r>
        <w:rPr/>
        <w:t>vv255w0XtnqsrrXuOMJQlwKhUkEbDmR+mxGLAE5BDsPXVObDiid4kaR6GI9R642xdPX+ixSPwtd43T</w:t>
      </w:r>
    </w:p>
    <w:p>
      <w:pPr>
        <w:pStyle w:val="PreformattedText"/>
        <w:bidi w:val="0"/>
        <w:spacing w:before="0" w:after="0"/>
        <w:jc w:val="left"/>
        <w:rPr/>
      </w:pPr>
      <w:r>
        <w:rPr/>
        <w:t>+0s6djukwTA5EfLjG1mp9FjedAlPiAxJ47R/kPlhqWilLO5Ow7gD8D6nAhEKXzHp+fy4wt7e8rs1Po</w:t>
      </w:r>
    </w:p>
    <w:p>
      <w:pPr>
        <w:pStyle w:val="PreformattedText"/>
        <w:bidi w:val="0"/>
        <w:spacing w:before="0" w:after="0"/>
        <w:jc w:val="left"/>
        <w:rPr/>
      </w:pPr>
      <w:r>
        <w:rPr/>
        <w:t>mmqXudhvxv/FO354zP1HotcJvib4/0TWtfJPKYTH5wJPfGZ4sfVODrZEaIouAGNj6GYn8IxVMWdYie</w:t>
      </w:r>
    </w:p>
    <w:p>
      <w:pPr>
        <w:pStyle w:val="PreformattedText"/>
        <w:bidi w:val="0"/>
        <w:spacing w:before="0" w:after="0"/>
        <w:jc w:val="left"/>
        <w:rPr/>
      </w:pPr>
      <w:r>
        <w:rPr/>
        <w:t>/p/rGBC824SZHIOxH4dj9cCFMrM8FtEECUq0kb8bkwdW/GFuNpAer0AANHiFK6ZUrCzsSQAJERI2+p</w:t>
      </w:r>
    </w:p>
    <w:p>
      <w:pPr>
        <w:pStyle w:val="PreformattedText"/>
        <w:bidi w:val="0"/>
        <w:spacing w:before="0" w:after="0"/>
        <w:jc w:val="left"/>
        <w:rPr/>
      </w:pPr>
      <w:r>
        <w:rPr/>
        <w:t>xpidlYu/8AakPbcOZ0T7SrgkzpAIiBPptx3jGoOB06LG8XF/BSylOhLagd1D0/OMNZb71jmBDstbJ6</w:t>
      </w:r>
    </w:p>
    <w:p>
      <w:pPr>
        <w:pStyle w:val="PreformattedText"/>
        <w:bidi w:val="0"/>
        <w:spacing w:before="0" w:after="0"/>
        <w:jc w:val="left"/>
        <w:rPr/>
      </w:pPr>
      <w:r>
        <w:rPr/>
        <w:t>QoKKQN5Aj68RxzjWDcA+Kyu0PolK1hB077JjfkbcQR2wGwzKW1uJZQoKAPbaf9MAt00UOGE2XkkKcg</w:t>
      </w:r>
    </w:p>
    <w:p>
      <w:pPr>
        <w:pStyle w:val="PreformattedText"/>
        <w:bidi w:val="0"/>
        <w:spacing w:before="0" w:after="0"/>
        <w:jc w:val="left"/>
        <w:rPr/>
      </w:pPr>
      <w:r>
        <w:rPr/>
        <w:t>8JISRvtsrkT/FihzeAdAmEWZkm6tUBCQOdj/0xB/EE4wVLrWA1Wymbd2LyqN1hCCTwT2/h80TPffHL</w:t>
      </w:r>
    </w:p>
    <w:p>
      <w:pPr>
        <w:pStyle w:val="PreformattedText"/>
        <w:bidi w:val="0"/>
        <w:spacing w:before="0" w:after="0"/>
        <w:jc w:val="left"/>
        <w:rPr/>
      </w:pPr>
      <w:r>
        <w:rPr/>
        <w:t>dbEbLtU4uAOijKyS6ZMkKAn14M/riWcwTnNwn3FNlzVpKJ7SORtt/njpUpviHlWKosS0XzTLWoEJUY</w:t>
      </w:r>
    </w:p>
    <w:p>
      <w:pPr>
        <w:pStyle w:val="PreformattedText"/>
        <w:bidi w:val="0"/>
        <w:spacing w:before="0" w:after="0"/>
        <w:jc w:val="left"/>
        <w:rPr/>
      </w:pPr>
      <w:r>
        <w:rPr/>
        <w:t>kBMDv8pUORvjrUjgHYBliXGqQSbdGpTbjPYbQJ/E743LBLyN+1/RSykO4B2VMqHpEjnDmcoSHNxWzt</w:t>
      </w:r>
    </w:p>
    <w:p>
      <w:pPr>
        <w:pStyle w:val="PreformattedText"/>
        <w:bidi w:val="0"/>
        <w:spacing w:before="0" w:after="0"/>
        <w:jc w:val="left"/>
        <w:rPr/>
      </w:pPr>
      <w:r>
        <w:rPr/>
        <w:t>ZSqjI2THEmdx3ECPywxnMElwBxA6KRNbBJJ4Bn84/mcOWdLUHaPT+pOBCyVQQPWN/wAcCELAhBUrTG</w:t>
      </w:r>
    </w:p>
    <w:p>
      <w:pPr>
        <w:pStyle w:val="PreformattedText"/>
        <w:bidi w:val="0"/>
        <w:spacing w:before="0" w:after="0"/>
        <w:jc w:val="left"/>
        <w:rPr/>
      </w:pPr>
      <w:r>
        <w:rPr/>
        <w:t>0zgQvatwO/f5bT+OBCPQfLHpx+P/thrND6rOh4uhA1iY7ev+kYELJWO2/y3/ywIXtQjUdv/eP5xiDb</w:t>
      </w:r>
    </w:p>
    <w:p>
      <w:pPr>
        <w:pStyle w:val="PreformattedText"/>
        <w:bidi w:val="0"/>
        <w:spacing w:before="0" w:after="0"/>
        <w:jc w:val="left"/>
        <w:rPr/>
      </w:pPr>
      <w:r>
        <w:rPr/>
        <w:t>U9EIBXIgCP8AL042wDMW5kJOsyY7D+eAHodUIGJQhhUCI/X/AEwIRDvETt5v5cxjJJyO9E9mLgwpir</w:t>
      </w:r>
    </w:p>
    <w:p>
      <w:pPr>
        <w:pStyle w:val="PreformattedText"/>
        <w:bidi w:val="0"/>
        <w:spacing w:before="0" w:after="0"/>
        <w:jc w:val="left"/>
        <w:rPr/>
      </w:pPr>
      <w:r>
        <w:rPr/>
        <w:t>dkqH4/njNJ0XQZq30CrPMOnS5p2OmCfnB/ljmVQsbn58V0YOZvqtfMx/8ANVMlRVPO2wGwnbbHnagE</w:t>
      </w:r>
    </w:p>
    <w:p>
      <w:pPr>
        <w:pStyle w:val="PreformattedText"/>
        <w:bidi w:val="0"/>
        <w:spacing w:before="0" w:after="0"/>
        <w:jc w:val="left"/>
        <w:rPr/>
      </w:pPr>
      <w:r>
        <w:rPr/>
        <w:t>SuBXoaXQ/a/mtS/aH6JWX2gul946b3mtNrcfqaW72G8NoSpy1Xu2OiponyR8bCnEpS4ngpxzaykir6</w:t>
      </w:r>
    </w:p>
    <w:p>
      <w:pPr>
        <w:pStyle w:val="PreformattedText"/>
        <w:bidi w:val="0"/>
        <w:spacing w:before="0" w:after="0"/>
        <w:jc w:val="left"/>
        <w:rPr/>
      </w:pPr>
      <w:r>
        <w:rPr/>
        <w:t>Z1LMbMcQ4e4hdnZ1fLsyrbVxNxZEFvmByXBu7Zfzx7PvUNHTrqhQuUlxp6cVVFdG0uLtd+tw0tpu9H</w:t>
      </w:r>
    </w:p>
    <w:p>
      <w:pPr>
        <w:pStyle w:val="PreformattedText"/>
        <w:bidi w:val="0"/>
        <w:spacing w:before="0" w:after="0"/>
        <w:jc w:val="left"/>
        <w:rPr/>
      </w:pPr>
      <w:r>
        <w:rPr/>
        <w:t>V+ElqVOrgspJWjTjxu16X2SZsWXAxuH4v919M2JtamqaXesdzPLXNOod/wBKsShvaa1JfRchVsBesh</w:t>
      </w:r>
    </w:p>
    <w:p>
      <w:pPr>
        <w:pStyle w:val="PreformattedText"/>
        <w:bidi w:val="0"/>
        <w:spacing w:before="0" w:after="0"/>
        <w:jc w:val="left"/>
        <w:rPr/>
      </w:pPr>
      <w:r>
        <w:rPr/>
        <w:t>skFzzy2gJJk8gfLHmnDHiDWnE3ovVgPa1r3ZMf3lIKrMjjlOtFc54TTiPAp20OguMpKQBqKfi33/HF</w:t>
      </w:r>
    </w:p>
    <w:p>
      <w:pPr>
        <w:pStyle w:val="PreformattedText"/>
        <w:bidi w:val="0"/>
        <w:spacing w:before="0" w:after="0"/>
        <w:jc w:val="left"/>
        <w:rPr/>
      </w:pPr>
      <w:r>
        <w:rPr/>
        <w:t>MB8QoVo5BzO/Rs0SGX2mWKZcrCkhL9RsUFZdUR5CSTGFSRAm51WiORrW4TrdWRUOVbDNJc6S+lirra</w:t>
      </w:r>
    </w:p>
    <w:p>
      <w:pPr>
        <w:pStyle w:val="PreformattedText"/>
        <w:bidi w:val="0"/>
        <w:spacing w:before="0" w:after="0"/>
        <w:jc w:val="left"/>
        <w:rPr/>
      </w:pPr>
      <w:r>
        <w:rPr/>
        <w:t>l9TVxed+wqgV61UwaKvKUDyyefu4xS4gXAao3Zc9pvw3H7Ks/IFytCU3yieui7XU3CgqH7xcftFNrq</w:t>
      </w:r>
    </w:p>
    <w:p>
      <w:pPr>
        <w:pStyle w:val="PreformattedText"/>
        <w:bidi w:val="0"/>
        <w:spacing w:before="0" w:after="0"/>
        <w:jc w:val="left"/>
        <w:rPr/>
      </w:pPr>
      <w:r>
        <w:rPr/>
        <w:t>0M6GqplKB5WEpVKkjnDKOmhnppIXO9nnc7E0dRZFZVz09XvI4/aIo24GN8rXauViXc2zqJkKhsTeaa</w:t>
      </w:r>
    </w:p>
    <w:p>
      <w:pPr>
        <w:pStyle w:val="PreformattedText"/>
        <w:bidi w:val="0"/>
        <w:spacing w:before="0" w:after="0"/>
        <w:jc w:val="left"/>
        <w:rPr/>
      </w:pPr>
      <w:r>
        <w:rPr/>
        <w:t>JObsqNpuNlq3qN0VWaKBqEM26gql/3CVKEhJ4x6B0tLUUcNIbN2jCefzs8q85H7Xs+rke5xmodocL/</w:t>
      </w:r>
    </w:p>
    <w:p>
      <w:pPr>
        <w:pStyle w:val="PreformattedText"/>
        <w:bidi w:val="0"/>
        <w:spacing w:before="0" w:after="0"/>
        <w:jc w:val="left"/>
        <w:rPr/>
      </w:pPr>
      <w:r>
        <w:rPr/>
        <w:t>AP7bj3lUVxu6apm2WXN9JWUmfbWpSmHS8UMXemIHgUZfHkUtpPIJxidBIx+CRu7e7lb5l6C74YC2l+</w:t>
      </w:r>
    </w:p>
    <w:p>
      <w:pPr>
        <w:pStyle w:val="PreformattedText"/>
        <w:bidi w:val="0"/>
        <w:spacing w:before="0" w:after="0"/>
        <w:jc w:val="left"/>
        <w:rPr/>
      </w:pPr>
      <w:r>
        <w:rPr/>
        <w:t>up3c2HmChN3ywq53IV9M7UquNUpK6y0Nuqb0Ka2QtRGziAk7gTOEOcGuc3QpTCGt4eVMN4yrd/dK6u</w:t>
      </w:r>
    </w:p>
    <w:p>
      <w:pPr>
        <w:pStyle w:val="PreformattedText"/>
        <w:bidi w:val="0"/>
        <w:spacing w:before="0" w:after="0"/>
        <w:jc w:val="left"/>
        <w:rPr/>
      </w:pPr>
      <w:r>
        <w:rPr/>
        <w:t>LyrZT0xU2+4lKiy84kJ/swpkCUL35IwtzrZDUrTvA5uHqmKpoLu/TUV1uVaxbaOlQhLVIW/FbrEhOl</w:t>
      </w:r>
    </w:p>
    <w:p>
      <w:pPr>
        <w:pStyle w:val="PreformattedText"/>
        <w:bidi w:val="0"/>
        <w:spacing w:before="0" w:after="0"/>
        <w:jc w:val="left"/>
        <w:rPr/>
      </w:pPr>
      <w:r>
        <w:rPr/>
        <w:t>suMo2VqUO/cYqXm+RyUJ/pKG8JpKK61VhYVRhZNQqmbbaU5TBR1KcZSNRBa33GNdMXPwMDM/n59VRz</w:t>
      </w:r>
    </w:p>
    <w:p>
      <w:pPr>
        <w:pStyle w:val="PreformattedText"/>
        <w:bidi w:val="0"/>
        <w:spacing w:before="0" w:after="0"/>
        <w:jc w:val="left"/>
        <w:rPr/>
      </w:pPr>
      <w:r>
        <w:rPr/>
        <w:t>DzO4Wu/NTClobNe3X3rbZ6hxhukUunaRVNimbKT8C6edkyFbHGgte2SNl7ucUl7gwfW/Vo5v/iJdwo</w:t>
      </w:r>
    </w:p>
    <w:p>
      <w:pPr>
        <w:pStyle w:val="PreformattedText"/>
        <w:bidi w:val="0"/>
        <w:spacing w:before="0" w:after="0"/>
        <w:jc w:val="left"/>
        <w:rPr/>
      </w:pPr>
      <w:r>
        <w:rPr/>
        <w:t>W7dbKPx22wy5TNMIQtbOkhKUvJEJImcdDcEYg9wY6/Ksj5t3ztLWHlcgUFtvlqqq9hbba7nVPIdqHq</w:t>
      </w:r>
    </w:p>
    <w:p>
      <w:pPr>
        <w:pStyle w:val="PreformattedText"/>
        <w:bidi w:val="0"/>
        <w:spacing w:before="0" w:after="0"/>
        <w:jc w:val="left"/>
        <w:rPr/>
      </w:pPr>
      <w:r>
        <w:rPr/>
        <w:t>mlcq/cWgqVM050nQVJ2lO2AQSOLs+X81Zj2yNxt4mpmuPT645wqa5KKmloqEuBaahFEpFexUhPkbXU</w:t>
      </w:r>
    </w:p>
    <w:p>
      <w:pPr>
        <w:pStyle w:val="PreformattedText"/>
        <w:bidi w:val="0"/>
        <w:spacing w:before="0" w:after="0"/>
        <w:jc w:val="left"/>
        <w:rPr/>
      </w:pPr>
      <w:r>
        <w:rPr/>
        <w:t>BGpbJgkgbYpupHMxOblfCgSQh7WudhddJWPZ9qXKFbVMlx1txRbqL3UVSFI8cbq8KnWdSAPWPxxURR</w:t>
      </w:r>
    </w:p>
    <w:p>
      <w:pPr>
        <w:pStyle w:val="PreformattedText"/>
        <w:bidi w:val="0"/>
        <w:spacing w:before="0" w:after="0"/>
        <w:jc w:val="left"/>
        <w:rPr/>
      </w:pPr>
      <w:r>
        <w:rPr/>
        <w:t>aBaHvja6xzsltP0Zp7a4F3moq62gAQmmt6HXFB99uAFFQGkAOJkA/wAWM8zS0xhrcn4sSaCwNxBwcU</w:t>
      </w:r>
    </w:p>
    <w:p>
      <w:pPr>
        <w:pStyle w:val="PreformattedText"/>
        <w:bidi w:val="0"/>
        <w:spacing w:before="0" w:after="0"/>
        <w:jc w:val="left"/>
        <w:rPr/>
      </w:pPr>
      <w:r>
        <w:rPr/>
        <w:t>4M9G62qqXqpNhrKyuqFiooWKh8KapqdAALymXBulKQkxhAEha4hpu3VUdUQAuB0/iklZ07rKN9FO/W</w:t>
      </w:r>
    </w:p>
    <w:p>
      <w:pPr>
        <w:pStyle w:val="PreformattedText"/>
        <w:bidi w:val="0"/>
        <w:spacing w:before="0" w:after="0"/>
        <w:jc w:val="left"/>
        <w:rPr/>
      </w:pPr>
      <w:r>
        <w:rPr/>
        <w:t>opS4srXbKdpbTdTVx5lPLSNLjJn4T64izrX7qYyRjmZaOSN/IDwoFUq6RehLnieEFBTqSFBatLo/5Z</w:t>
      </w:r>
    </w:p>
    <w:p>
      <w:pPr>
        <w:pStyle w:val="PreformattedText"/>
        <w:bidi w:val="0"/>
        <w:spacing w:before="0" w:after="0"/>
        <w:jc w:val="left"/>
        <w:rPr/>
      </w:pPr>
      <w:r>
        <w:rPr/>
        <w:t>jjsMQDjOWeFS4gjJya663Mm4U1LT09Kh3wypVrTSwp9LQCVFx8J0qXsdzjTHw6rNJGHcq9UWhx5qra</w:t>
      </w:r>
    </w:p>
    <w:p>
      <w:pPr>
        <w:pStyle w:val="PreformattedText"/>
        <w:bidi w:val="0"/>
        <w:spacing w:before="0" w:after="0"/>
        <w:jc w:val="left"/>
        <w:rPr/>
      </w:pPr>
      <w:r>
        <w:rPr/>
        <w:t>WVUNP4ZUtFSo1CGYImnajZsg/TGguxdclTCGix1St5sNUbLFocbpWKJpDlXXKSUoc1j4GGjCg4TsSM</w:t>
      </w:r>
    </w:p>
    <w:p>
      <w:pPr>
        <w:pStyle w:val="PreformattedText"/>
        <w:bidi w:val="0"/>
        <w:spacing w:before="0" w:after="0"/>
        <w:jc w:val="left"/>
        <w:rPr/>
      </w:pPr>
      <w:r>
        <w:rPr/>
        <w:t>DScVhqoc0EAnQqqs7VKjbq5NYKimTUW+rTT04ellKiy4Pe320/GUnzAHeMOyyva6zqZdN7Yx026c2S</w:t>
      </w:r>
    </w:p>
    <w:p>
      <w:pPr>
        <w:pStyle w:val="PreformattedText"/>
        <w:bidi w:val="0"/>
        <w:spacing w:before="0" w:after="0"/>
        <w:jc w:val="left"/>
        <w:rPr/>
      </w:pPr>
      <w:r>
        <w:rPr/>
        <w:t>uovDeczFSJqff1BKBXXR5a9IZQuFNOFKoBPGnCZGOcWu7tkO4b36LWTqJmSuVVVdJTJD9xNQXkUq1p</w:t>
      </w:r>
    </w:p>
    <w:p>
      <w:pPr>
        <w:pStyle w:val="PreformattedText"/>
        <w:bidi w:val="0"/>
        <w:spacing w:before="0" w:after="0"/>
        <w:jc w:val="left"/>
        <w:rPr/>
      </w:pPr>
      <w:r>
        <w:rPr/>
        <w:t>UoVDzgS94rs6VgAzH+HF8JLXNPM5WD24iXalJa/MT+XrdbrNW1zVVWVKEu087CmaUkLfbTqPIOobYy</w:t>
      </w:r>
    </w:p>
    <w:p>
      <w:pPr>
        <w:pStyle w:val="PreformattedText"/>
        <w:bidi w:val="0"/>
        <w:spacing w:before="0" w:after="0"/>
        <w:jc w:val="left"/>
        <w:rPr/>
      </w:pPr>
      <w:r>
        <w:rPr/>
        <w:t>SRO0WmNzcxfNNF76krRZqm0USw6ifELyFDUhaAPKvc6tsYHNLTYrWRiGRsqJXULr6hFZUKLLgXDB+8</w:t>
      </w:r>
    </w:p>
    <w:p>
      <w:pPr>
        <w:pStyle w:val="PreformattedText"/>
        <w:bidi w:val="0"/>
        <w:spacing w:before="0" w:after="0"/>
        <w:jc w:val="left"/>
        <w:rPr/>
      </w:pPr>
      <w:r>
        <w:rPr/>
        <w:t>l4R9toG4CgMaGSMbrrZYZWOvl4qS/vGitFOu6351DVIloqUmQlVc40kllLckaYUkz64xvhklkLhpdU</w:t>
      </w:r>
    </w:p>
    <w:p>
      <w:pPr>
        <w:pStyle w:val="PreformattedText"/>
        <w:bidi w:val="0"/>
        <w:spacing w:before="0" w:after="0"/>
        <w:jc w:val="left"/>
        <w:rPr/>
      </w:pPr>
      <w:r>
        <w:rPr/>
        <w:t>qLMaQ52oWsd+zZcc35jVdXHPDo6cuU9soQdKUskmHnBwpYKeecdljWthDO8uYZmyu3bdWpqqqpNB4y</w:t>
      </w:r>
    </w:p>
    <w:p>
      <w:pPr>
        <w:pStyle w:val="PreformattedText"/>
        <w:bidi w:val="0"/>
        <w:spacing w:before="0" w:after="0"/>
        <w:jc w:val="left"/>
        <w:rPr/>
      </w:pPr>
      <w:r>
        <w:rPr/>
        <w:t>kO+KXJXVHmJ5Ez6jDAxx06qjjh1Cgl5vCGHnLu6+WS2Gkt05VClJJKQQZAgjG6nYXxuphzkLn1c8cd</w:t>
      </w:r>
    </w:p>
    <w:p>
      <w:pPr>
        <w:pStyle w:val="PreformattedText"/>
        <w:bidi w:val="0"/>
        <w:spacing w:before="0" w:after="0"/>
        <w:jc w:val="left"/>
        <w:rPr/>
      </w:pPr>
      <w:r>
        <w:rPr/>
        <w:t>a1z9HNa0fawr56fb6uiqrrlcKqmbLYeZcLq07h1ZMBwaf8OPq/Ysxy7K3T+aFzbr4324L2bTjmYS4k</w:t>
      </w:r>
    </w:p>
    <w:p>
      <w:pPr>
        <w:pStyle w:val="PreformattedText"/>
        <w:bidi w:val="0"/>
        <w:spacing w:before="0" w:after="0"/>
        <w:jc w:val="left"/>
        <w:rPr/>
      </w:pPr>
      <w:r>
        <w:rPr/>
        <w:t>OaclKegGZ770tyXZ83W+vr7JVZcvrecHr7QVK0uoo1JVT6atLHncpwHfgPfGiaR79uNlg4mxtweqmk</w:t>
      </w:r>
    </w:p>
    <w:p>
      <w:pPr>
        <w:pStyle w:val="PreformattedText"/>
        <w:bidi w:val="0"/>
        <w:spacing w:before="0" w:after="0"/>
        <w:jc w:val="left"/>
        <w:rPr/>
      </w:pPr>
      <w:r>
        <w:rPr/>
        <w:t>Ih2TIZJMUjsVgfn59F9VXsMZvsljumZut1juIuti6hZVyyHa1ZJp2ruUMPV766VxWoLW8vcnc44Hbr</w:t>
      </w:r>
    </w:p>
    <w:p>
      <w:pPr>
        <w:pStyle w:val="PreformattedText"/>
        <w:bidi w:val="0"/>
        <w:spacing w:before="0" w:after="0"/>
        <w:jc w:val="left"/>
        <w:rPr/>
      </w:pPr>
      <w:r>
        <w:rPr/>
        <w:t>ZEVDNNXwOGCoYzEPB3eVuzNXMyG+E74Pdw/DiXbbpl1tdydestZkt32tUpTfvVMzAXdaF1QU8w3z4Y</w:t>
      </w:r>
    </w:p>
    <w:p>
      <w:pPr>
        <w:pStyle w:val="PreformattedText"/>
        <w:bidi w:val="0"/>
        <w:spacing w:before="0" w:after="0"/>
        <w:jc w:val="left"/>
        <w:rPr/>
      </w:pPr>
      <w:r>
        <w:rPr/>
        <w:t>KVJAmBOPFbF2lNs2qp56Rpu7N3vaOZq7W1dn/wBrwuil4ZXcq7AdPuruU+o1F41hrU09wbQF1tiq3W</w:t>
      </w:r>
    </w:p>
    <w:p>
      <w:pPr>
        <w:pStyle w:val="PreformattedText"/>
        <w:bidi w:val="0"/>
        <w:spacing w:before="0" w:after="0"/>
        <w:jc w:val="left"/>
        <w:rPr/>
      </w:pPr>
      <w:r>
        <w:rPr/>
        <w:t>f3jRElUhSErOtEoVumdsfd9jdoKLa8bQx4jqLZxF2a+SbT2PVbMlcyZvD5lYya3cSsRO+43+XxY7q5</w:t>
      </w:r>
    </w:p>
    <w:p>
      <w:pPr>
        <w:pStyle w:val="PreformattedText"/>
        <w:bidi w:val="0"/>
        <w:spacing w:before="0" w:after="0"/>
        <w:jc w:val="left"/>
        <w:rPr/>
      </w:pPr>
      <w:r>
        <w:rPr/>
        <w:t>SUorREzM8HYiNvVW+BAdhPC3C7zLJrAd5+o239PvdsCCbm51SCortj5wZHz4jcHf5YEJmVWyTO/1Mf</w:t>
      </w:r>
    </w:p>
    <w:p>
      <w:pPr>
        <w:pStyle w:val="PreformattedText"/>
        <w:bidi w:val="0"/>
        <w:spacing w:before="0" w:after="0"/>
        <w:jc w:val="left"/>
        <w:rPr/>
      </w:pPr>
      <w:r>
        <w:rPr/>
        <w:t>pO2HgAaBIcbm6IXVjmN4jkRO/z/piVCQvVPPeDyJlJiT2E4lpIyahNrroUdxsozIme/b6/zw64va+a</w:t>
      </w:r>
    </w:p>
    <w:p>
      <w:pPr>
        <w:pStyle w:val="PreformattedText"/>
        <w:bidi w:val="0"/>
        <w:spacing w:before="0" w:after="0"/>
        <w:jc w:val="left"/>
        <w:rPr/>
      </w:pPr>
      <w:r>
        <w:rPr/>
        <w:t>i4va+abFHSFjfYmBuBKVGcSoa3DfO9001BmYBiYgb7SSAdwTGEudfIaKyanT6jYGOZ9SDt9VbYgXwZ</w:t>
      </w:r>
    </w:p>
    <w:p>
      <w:pPr>
        <w:pStyle w:val="PreformattedText"/>
        <w:bidi w:val="0"/>
        <w:spacing w:before="0" w:after="0"/>
        <w:jc w:val="left"/>
        <w:rPr/>
      </w:pPr>
      <w:r>
        <w:rPr/>
        <w:t>63QkTkEERJEEwofDPB9DOC/Db3oTe/O/bYmOT6n88QhMy+0pMH13mNgSOcCElxoQm91MrMbjUSB8zO</w:t>
      </w:r>
    </w:p>
    <w:p>
      <w:pPr>
        <w:pStyle w:val="PreformattedText"/>
        <w:bidi w:val="0"/>
        <w:spacing w:before="0" w:after="0"/>
        <w:jc w:val="left"/>
        <w:rPr/>
      </w:pPr>
      <w:r>
        <w:rPr/>
        <w:t>+582+BIdqfVBSkQkgTPBPHAnZXrtgUIaQkIAH/V8pngx/vfAhZSE6h6rUFgqI+hAPZJwIWXCFERIOp</w:t>
      </w:r>
    </w:p>
    <w:p>
      <w:pPr>
        <w:pStyle w:val="PreformattedText"/>
        <w:bidi w:val="0"/>
        <w:spacing w:before="0" w:after="0"/>
        <w:jc w:val="left"/>
        <w:rPr/>
      </w:pPr>
      <w:r>
        <w:rPr/>
        <w:t>PE/FKvXjnApbqPVNNWBCh37fPtt6Yzp6ZAnzmRtPPqDx3nnGKTnd6rXCBbD3lIraO47kR92IIEyecU</w:t>
      </w:r>
    </w:p>
    <w:p>
      <w:pPr>
        <w:pStyle w:val="PreformattedText"/>
        <w:bidi w:val="0"/>
        <w:spacing w:before="0" w:after="0"/>
        <w:jc w:val="left"/>
        <w:rPr/>
      </w:pPr>
      <w:r>
        <w:rPr/>
        <w:t>TVYFuAAHoTuPwPxem2NTBnllZZ3hwc7vEKc0R2RA7Aj+f8hhyzqRI+HnudjO35Y0IXlnbT6mB+YwIQ</w:t>
      </w:r>
    </w:p>
    <w:p>
      <w:pPr>
        <w:pStyle w:val="PreformattedText"/>
        <w:bidi w:val="0"/>
        <w:spacing w:before="0" w:after="0"/>
        <w:jc w:val="left"/>
        <w:rPr/>
      </w:pPr>
      <w:r>
        <w:rPr/>
        <w:t>2ZI2G0Gfl8/r5cCES58R9N4j64ELLQ84PoU7es/wBP88CE/M/APqcCEnfAKFd9iJ7nYn+eBCi1UkyR</w:t>
      </w:r>
    </w:p>
    <w:p>
      <w:pPr>
        <w:pStyle w:val="PreformattedText"/>
        <w:bidi w:val="0"/>
        <w:spacing w:before="0" w:after="0"/>
        <w:jc w:val="left"/>
        <w:rPr/>
      </w:pPr>
      <w:r>
        <w:rPr/>
        <w:t>yeY2PqBt6zgQoFekakKHPJVJmdjGw4xZve9CqvJaABq44VQ2YqVLi3ElKeCYBPMx92N5GNMfd9P5rH</w:t>
      </w:r>
    </w:p>
    <w:p>
      <w:pPr>
        <w:pStyle w:val="PreformattedText"/>
        <w:bidi w:val="0"/>
        <w:spacing w:before="0" w:after="0"/>
        <w:jc w:val="left"/>
        <w:rPr/>
      </w:pPr>
      <w:r>
        <w:rPr/>
        <w:t>KADf8AVUJFAgHcSSdREblII1AxuYnvvvjasqc6WiCVEkdoAPmIBjjY7EH8sADSRdS4YteXvJ8apI83</w:t>
      </w:r>
    </w:p>
    <w:p>
      <w:pPr>
        <w:pStyle w:val="PreformattedText"/>
        <w:bidi w:val="0"/>
        <w:spacing w:before="0" w:after="0"/>
        <w:jc w:val="left"/>
        <w:rPr/>
      </w:pPr>
      <w:r>
        <w:rPr/>
        <w:t>A06gFcbfUemIcwDAR8+KhLkMhJCgCn70RyB9TviC27QNLK7NT6JzSynSPIPMmTPeTG/y+ZjCiLEjwT</w:t>
      </w:r>
    </w:p>
    <w:p>
      <w:pPr>
        <w:pStyle w:val="PreformattedText"/>
        <w:bidi w:val="0"/>
        <w:spacing w:before="0" w:after="0"/>
        <w:jc w:val="left"/>
        <w:rPr/>
      </w:pPr>
      <w:r>
        <w:rPr/>
        <w:t>Ugq2EkRESBGyVegB8okdu+IQo1U0oUVADff123MEzziTcZFSCRzcab3aEFMABWkSqQNwrcwFDcz+Jw</w:t>
      </w:r>
    </w:p>
    <w:p>
      <w:pPr>
        <w:pStyle w:val="PreformattedText"/>
        <w:bidi w:val="0"/>
        <w:spacing w:before="0" w:after="0"/>
        <w:jc w:val="left"/>
        <w:rPr/>
      </w:pPr>
      <w:r>
        <w:rPr/>
        <w:t>C189FCQO0A3hI22AjgHcEqImZGHqC0E3KaXreEglSYVq24Aidxwee5wo8TuHoocwE5cKIFKlMEJG5I</w:t>
      </w:r>
    </w:p>
    <w:p>
      <w:pPr>
        <w:pStyle w:val="PreformattedText"/>
        <w:bidi w:val="0"/>
        <w:spacing w:before="0" w:after="0"/>
        <w:jc w:val="left"/>
        <w:rPr/>
      </w:pPr>
      <w:r>
        <w:rPr/>
        <w:t>3HYAwIG5+m2GqCwdMktZowkII5MzxInY9oTt+GF4bnLl+f5qrNT6J+pqUEAKABIGw37EpUE9sLNs7Z</w:t>
      </w:r>
    </w:p>
    <w:p>
      <w:pPr>
        <w:pStyle w:val="PreformattedText"/>
        <w:bidi w:val="0"/>
        <w:spacing w:before="0" w:after="0"/>
        <w:jc w:val="left"/>
        <w:rPr/>
      </w:pPr>
      <w:r>
        <w:rPr/>
        <w:t>hPa7Dl0T+wzqiSoEDyE94kbnbaP/ALOFlmeWQTg7RwTmmAIETEqMHn12UMRgPiEzee5CUkxMb/ruUg</w:t>
      </w:r>
    </w:p>
    <w:p>
      <w:pPr>
        <w:pStyle w:val="PreformattedText"/>
        <w:bidi w:val="0"/>
        <w:spacing w:before="0" w:after="0"/>
        <w:jc w:val="left"/>
        <w:rPr/>
      </w:pPr>
      <w:r>
        <w:rPr/>
        <w:t>H6RgLCRYnJG89ybn2UuawvuITunzEzI53ISPywwMyN9f8AKquldja/o1MdXRhWqU7mQI7gDaYO24wA</w:t>
      </w:r>
    </w:p>
    <w:p>
      <w:pPr>
        <w:pStyle w:val="PreformattedText"/>
        <w:bidi w:val="0"/>
        <w:spacing w:before="0" w:after="0"/>
        <w:jc w:val="left"/>
        <w:rPr/>
      </w:pPr>
      <w:r>
        <w:rPr/>
        <w:t>AZBKLuG41TJU0AhRCYI9RMCPiCe5kehxYWuL6JSQM28E7p+9pBKYAjZQE9pw9AyFhonJuiSmDpASZ2</w:t>
      </w:r>
    </w:p>
    <w:p>
      <w:pPr>
        <w:pStyle w:val="PreformattedText"/>
        <w:bidi w:val="0"/>
        <w:spacing w:before="0" w:after="0"/>
        <w:jc w:val="left"/>
        <w:rPr/>
      </w:pPr>
      <w:r>
        <w:rPr/>
        <w:t>B4mJO/I8uBCXN06ZWCkTsUpI4HO6SnvhTgbNQjDTATOyuQAZMwOZ4BGKIRXuw8o3IJjgjyzsCBHfAp</w:t>
      </w:r>
    </w:p>
    <w:p>
      <w:pPr>
        <w:pStyle w:val="PreformattedText"/>
        <w:bidi w:val="0"/>
        <w:spacing w:before="0" w:after="0"/>
        <w:jc w:val="left"/>
        <w:rPr/>
      </w:pPr>
      <w:r>
        <w:rPr/>
        <w:t>BIzCUs0gB1QNJUeRtsIEbSIxBAJvZPSw0oJhJMJ4ITEciCYkCMVwC/uVGtsL9Sj0U2kgxACtuwgdwd</w:t>
      </w:r>
    </w:p>
    <w:p>
      <w:pPr>
        <w:pStyle w:val="PreformattedText"/>
        <w:bidi w:val="0"/>
        <w:spacing w:before="0" w:after="0"/>
        <w:jc w:val="left"/>
        <w:rPr/>
      </w:pPr>
      <w:r>
        <w:rPr/>
        <w:t>t4+mKubbMaK62aVddMHVJM7yDEeoPeYx8MBsbjVfcEBFxSpQGojcHkkcj03wITyxWAkHUYA7Eq3nft</w:t>
      </w:r>
    </w:p>
    <w:p>
      <w:pPr>
        <w:pStyle w:val="PreformattedText"/>
        <w:bidi w:val="0"/>
        <w:spacing w:before="0" w:after="0"/>
        <w:jc w:val="left"/>
        <w:rPr/>
      </w:pPr>
      <w:r>
        <w:rPr/>
        <w:t>2jDmXtmkltnAa3TkipkBSSTzB3gQO+/OGBhIuqpU1VEEzz3jcgyCefiMYggjIoS5FQpJIE77fTeZBB</w:t>
      </w:r>
    </w:p>
    <w:p>
      <w:pPr>
        <w:pStyle w:val="PreformattedText"/>
        <w:bidi w:val="0"/>
        <w:spacing w:before="0" w:after="0"/>
        <w:jc w:val="left"/>
        <w:rPr/>
      </w:pPr>
      <w:r>
        <w:rPr/>
        <w:t>+uKm9jbVMHC73FGOOEoiT5d59YA2B+eM72khzTqU0GxB8EyurJMk8xA33BG0nCE9Ixq1FJPn3nt8+3</w:t>
      </w:r>
    </w:p>
    <w:p>
      <w:pPr>
        <w:pStyle w:val="PreformattedText"/>
        <w:bidi w:val="0"/>
        <w:spacing w:before="0" w:after="0"/>
        <w:jc w:val="left"/>
        <w:rPr/>
      </w:pPr>
      <w:r>
        <w:rPr/>
        <w:t>4YEI9O8afw/D6/TAATkNVVxaNRdKRPHYxP59/TD2RnXzdUlzurinWl7BX4D0kgcjndWNkTQMxosUj7</w:t>
      </w:r>
    </w:p>
    <w:p>
      <w:pPr>
        <w:pStyle w:val="PreformattedText"/>
        <w:bidi w:val="0"/>
        <w:spacing w:before="0" w:after="0"/>
        <w:jc w:val="left"/>
        <w:rPr/>
      </w:pPr>
      <w:r>
        <w:rPr/>
        <w:t>5YeqeGnSgwQIM7bkbxtMbY1gYW55LITfMpUqoQmJMDf5qifnwJwwRuJs7gSnPxhoBydzJMqoBSFEmI</w:t>
      </w:r>
    </w:p>
    <w:p>
      <w:pPr>
        <w:pStyle w:val="PreformattedText"/>
        <w:bidi w:val="0"/>
        <w:spacing w:before="0" w:after="0"/>
        <w:jc w:val="left"/>
        <w:rPr/>
      </w:pPr>
      <w:r>
        <w:rPr/>
        <w:t>nnft6/DviCLEjwRGeLCNXICnxJnn+IzttztipAOqamypfCvMCJAKiZ7RIG/Bj+eM7m3yORT43FoBGq</w:t>
      </w:r>
    </w:p>
    <w:p>
      <w:pPr>
        <w:pStyle w:val="PreformattedText"/>
        <w:bidi w:val="0"/>
        <w:spacing w:before="0" w:after="0"/>
        <w:jc w:val="left"/>
        <w:rPr/>
      </w:pPr>
      <w:r>
        <w:rPr/>
        <w:t>ZnXvMd9Q2iIHO4H5HCSLGx6LU0B7SRqk5qEkE6+AdKDyd4MT+f44U9pvcNsEwOI+MIXvGwAMjuSABE</w:t>
      </w:r>
    </w:p>
    <w:p>
      <w:pPr>
        <w:pStyle w:val="PreformattedText"/>
        <w:bidi w:val="0"/>
        <w:spacing w:before="0" w:after="0"/>
        <w:jc w:val="left"/>
        <w:rPr/>
      </w:pPr>
      <w:r>
        <w:rPr/>
        <w:t>+s4pY+BUhwIvosNVCwoaZMbn7yePXsdsW3btDwqSbAlP9sr3GXUrSQpMDUkRpUkk8g8R64sYG4bNvi</w:t>
      </w:r>
    </w:p>
    <w:p>
      <w:pPr>
        <w:pStyle w:val="PreformattedText"/>
        <w:bidi w:val="0"/>
        <w:spacing w:before="0" w:after="0"/>
        <w:jc w:val="left"/>
        <w:rPr/>
      </w:pPr>
      <w:r>
        <w:rPr/>
        <w:t>1SxK1pwl2Q5lYNFVNVEFpQKlEHw1SFJn/DA1AxhbAWFpe7p9yhz2vsWjJSSmdEgnmBtHEnf9ca4+qz</w:t>
      </w:r>
    </w:p>
    <w:p>
      <w:pPr>
        <w:pStyle w:val="PreformattedText"/>
        <w:bidi w:val="0"/>
        <w:spacing w:before="0" w:after="0"/>
        <w:jc w:val="left"/>
        <w:rPr/>
      </w:pPr>
      <w:r>
        <w:rPr/>
        <w:t>Sau9P5KUUlQFITB1gbKO07bmD8v6Y0Md3Vmkbiblxnup3YfDaiQdSimAOYG5n6DDQSMwsrg06myOU+</w:t>
      </w:r>
    </w:p>
    <w:p>
      <w:pPr>
        <w:pStyle w:val="PreformattedText"/>
        <w:bidi w:val="0"/>
        <w:spacing w:before="0" w:after="0"/>
        <w:jc w:val="left"/>
        <w:rPr/>
      </w:pPr>
      <w:r>
        <w:rPr/>
        <w:t>lR1EwuN54AEzHoMBJOZVMB8QspfQgjS5xtI4B3M+b1xTeAZjVX3EvlR4qRCttRPB4HEfiML3gNyHCz</w:t>
      </w:r>
    </w:p>
    <w:p>
      <w:pPr>
        <w:pStyle w:val="PreformattedText"/>
        <w:bidi w:val="0"/>
        <w:spacing w:before="0" w:after="0"/>
        <w:jc w:val="left"/>
        <w:rPr/>
      </w:pPr>
      <w:r>
        <w:rPr/>
        <w:t>UCJx10TPW1BUpQGmEAEnfjiZ+uMFQ5xzXQpo7ZW4lHqx06dSlTPAjYxG88jtjIuk0W5QmJb6YUpcJ0</w:t>
      </w:r>
    </w:p>
    <w:p>
      <w:pPr>
        <w:pStyle w:val="PreformattedText"/>
        <w:bidi w:val="0"/>
        <w:spacing w:before="0" w:after="0"/>
        <w:jc w:val="left"/>
        <w:rPr/>
      </w:pPr>
      <w:r>
        <w:rPr/>
        <w:t>wDttvx/X8sSw2e3hxK79R6JgqHi8rYkJKoSOytO0hXznHVp24Rnq5YpyA5uLRJ6hcIIO8xpUTvAASd</w:t>
      </w:r>
    </w:p>
    <w:p>
      <w:pPr>
        <w:pStyle w:val="PreformattedText"/>
        <w:bidi w:val="0"/>
        <w:spacing w:before="0" w:after="0"/>
        <w:jc w:val="left"/>
        <w:rPr/>
      </w:pPr>
      <w:r>
        <w:rPr/>
        <w:t>juMdWmYA5p5T/wCVx6gkBxGlwj7eonblMH688SfpjaubI0cLuqltGZP0Tx+ChP6YczlCU7Q+ildGQC</w:t>
      </w:r>
    </w:p>
    <w:p>
      <w:pPr>
        <w:pStyle w:val="PreformattedText"/>
        <w:bidi w:val="0"/>
        <w:spacing w:before="0" w:after="0"/>
        <w:jc w:val="left"/>
        <w:rPr/>
      </w:pPr>
      <w:r>
        <w:rPr/>
        <w:t>kn+Aj8yMXi53+gWaT9G71b/FPrO4Pft9PlHfD0lOKVaZ2mcCFgmST6nAhD1HSI2gx69sCEXgQsgkGR</w:t>
      </w:r>
    </w:p>
    <w:p>
      <w:pPr>
        <w:pStyle w:val="PreformattedText"/>
        <w:bidi w:val="0"/>
        <w:spacing w:before="0" w:after="0"/>
        <w:jc w:val="left"/>
        <w:rPr/>
      </w:pPr>
      <w:r>
        <w:rPr/>
        <w:t>zgQjgZAPH0+Rw1mh9VnQlKJgdv6+s9sDjbLDkhYxYHO4d9yF7EoXsQTYE+CEWV7CCZ7yB+eEXNrdFN</w:t>
      </w:r>
    </w:p>
    <w:p>
      <w:pPr>
        <w:pStyle w:val="PreformattedText"/>
        <w:bidi w:val="0"/>
        <w:spacing w:before="0" w:after="0"/>
        <w:jc w:val="left"/>
        <w:rPr/>
      </w:pPr>
      <w:r>
        <w:rPr/>
        <w:t>j4FFKVAk/z7n54uHHhChYSrV22379/9/ywy9zw93/MhCxFiW2OpQiXCBJjcc/Pb9IwlPAxFjbXxJjr</w:t>
      </w:r>
    </w:p>
    <w:p>
      <w:pPr>
        <w:pStyle w:val="PreformattedText"/>
        <w:bidi w:val="0"/>
        <w:spacing w:before="0" w:after="0"/>
        <w:jc w:val="left"/>
        <w:rPr/>
      </w:pPr>
      <w:r>
        <w:rPr/>
        <w:t>PgUd5O+/oRsPyxkfoPVb47GQDrwqs7/JQ4dUhUx6fD/9R3xz6s3a1ugK6UB4mjwK1+zGSdZ34WD382</w:t>
      </w:r>
    </w:p>
    <w:p>
      <w:pPr>
        <w:pStyle w:val="PreformattedText"/>
        <w:bidi w:val="0"/>
        <w:spacing w:before="0" w:after="0"/>
        <w:jc w:val="left"/>
        <w:rPr/>
      </w:pPr>
      <w:r>
        <w:rPr/>
        <w:t>lUn/6TjztWDvL9F6OmPMBqVWrukn+HdUcmdx/v8cZFtWlHt6dHn+qPQHMGYLDaRc869KW3s82BhlpJ</w:t>
      </w:r>
    </w:p>
    <w:p>
      <w:pPr>
        <w:pStyle w:val="PreformattedText"/>
        <w:bidi w:val="0"/>
        <w:spacing w:before="0" w:after="0"/>
        <w:jc w:val="left"/>
        <w:rPr/>
      </w:pPr>
      <w:r>
        <w:rPr/>
        <w:t>r7pT0DLnv9lQtCC64262pKkoSY1N45O16BtbRyPHDNSgva77PM1dXYW0GUO0oDO7+7VBwP8AK3FoVw</w:t>
      </w:r>
    </w:p>
    <w:p>
      <w:pPr>
        <w:pStyle w:val="PreformattedText"/>
        <w:bidi w:val="0"/>
        <w:spacing w:before="0" w:after="0"/>
        <w:jc w:val="left"/>
        <w:rPr/>
      </w:pPr>
      <w:r>
        <w:rPr/>
        <w:t>76d50p783bn7Uwq2VTTD1PU0V0WqkrKCuUhLdW2/RvK1JAfUoJKhvp2x8+p6ptRvN3CWSt4XcPqvrM</w:t>
      </w:r>
    </w:p>
    <w:p>
      <w:pPr>
        <w:pStyle w:val="PreformattedText"/>
        <w:bidi w:val="0"/>
        <w:spacing w:before="0" w:after="0"/>
        <w:jc w:val="left"/>
        <w:rPr/>
      </w:pPr>
      <w:r>
        <w:rPr/>
        <w:t>NTPI/cvdipNWFvz8/wALYYco7e7QN3FTtVXpSVe8JUpbCzqKgpapITE4hsRGfVbBITmLJ9yxmqndrL</w:t>
      </w:r>
    </w:p>
    <w:p>
      <w:pPr>
        <w:pStyle w:val="PreformattedText"/>
        <w:bidi w:val="0"/>
        <w:spacing w:before="0" w:after="0"/>
        <w:jc w:val="left"/>
        <w:rPr/>
      </w:pPr>
      <w:r>
        <w:rPr/>
        <w:t>hb8wVnu9OKhbtFUsLlTKlK0p0JSoeIB6fPFHxdEb4XtZbEWe0Wq6UTtFfszuXa304p6i3V9HDi3XHS</w:t>
      </w:r>
    </w:p>
    <w:p>
      <w:pPr>
        <w:pStyle w:val="PreformattedText"/>
        <w:bidi w:val="0"/>
        <w:spacing w:before="0" w:after="0"/>
        <w:jc w:val="left"/>
        <w:rPr/>
      </w:pPr>
      <w:r>
        <w:rPr/>
        <w:t>FIZdbYVDBbUUg8E/exglis70W2OW7QBq5WMu5ZiydVWa6G0016y88z+4qpFK8Kip92ryEG417TXmpv</w:t>
      </w:r>
    </w:p>
    <w:p>
      <w:pPr>
        <w:pStyle w:val="PreformattedText"/>
        <w:bidi w:val="0"/>
        <w:spacing w:before="0" w:after="0"/>
        <w:jc w:val="left"/>
        <w:rPr/>
      </w:pPr>
      <w:r>
        <w:rPr/>
        <w:t>Cb51bDFZYZHyNNOb1Hj3UQ8Mbt/r8S2WyszZKqgpLRU1NHWVqKkv5VcbdaZapVlJDPjVSOWgOyjEnH</w:t>
      </w:r>
    </w:p>
    <w:p>
      <w:pPr>
        <w:pStyle w:val="PreformattedText"/>
        <w:bidi w:val="0"/>
        <w:spacing w:before="0" w:after="0"/>
        <w:jc w:val="left"/>
        <w:rPr/>
      </w:pPr>
      <w:r>
        <w:rPr/>
        <w:t>YhhgMQM3/Gx8Qd71xKp0rZLBpdBJwu9wVKXyjuF49/6Y52qqmlrqCuq7rlHNHuobqBWvuKfqKVD0Av</w:t>
      </w:r>
    </w:p>
    <w:p>
      <w:pPr>
        <w:pStyle w:val="PreformattedText"/>
        <w:bidi w:val="0"/>
        <w:spacing w:before="0" w:after="0"/>
        <w:jc w:val="left"/>
        <w:rPr/>
      </w:pPr>
      <w:r>
        <w:rPr/>
        <w:t>08jSgyQR8OM8taahxgqG/3tv6N/dHjiWukxM/vlPIJIuVzOtuXRAyo9WN1LTGanEUtW0hf7vupUlC2</w:t>
      </w:r>
    </w:p>
    <w:p>
      <w:pPr>
        <w:pStyle w:val="PreformattedText"/>
        <w:bidi w:val="0"/>
        <w:spacing w:before="0" w:after="0"/>
        <w:jc w:val="left"/>
        <w:rPr/>
      </w:pPr>
      <w:r>
        <w:rPr/>
        <w:t>lUx0MvOoMaidOqDsYxgcwtc4F2IsXS3Yzc1uEeVTeqacQp+5Lebu6HaUqr6VpKFsXJ07qriECGnyDG</w:t>
      </w:r>
    </w:p>
    <w:p>
      <w:pPr>
        <w:pStyle w:val="PreformattedText"/>
        <w:bidi w:val="0"/>
        <w:spacing w:before="0" w:after="0"/>
        <w:jc w:val="left"/>
        <w:rPr/>
      </w:pPr>
      <w:r>
        <w:rPr/>
        <w:t>gfw4X14bo3eHNRhiw2Q1LLr1I+2utlaKB5Cy03KdTafONgCR2xChPlisbabugS7VXBRU3VtIQVsN0K</w:t>
      </w:r>
    </w:p>
    <w:p>
      <w:pPr>
        <w:pStyle w:val="PreformattedText"/>
        <w:bidi w:val="0"/>
        <w:spacing w:before="0" w:after="0"/>
        <w:jc w:val="left"/>
        <w:rPr/>
      </w:pPr>
      <w:r>
        <w:rPr/>
        <w:t>yAttDY8slnbicdKh4ZEmSQNyl4mdxTsdIMt2p9d+yvcXmaKtrUC5WrzKqHVLHnpfBIBabIKtxh0xDa</w:t>
      </w:r>
    </w:p>
    <w:p>
      <w:pPr>
        <w:pStyle w:val="PreformattedText"/>
        <w:bidi w:val="0"/>
        <w:spacing w:before="0" w:after="0"/>
        <w:jc w:val="left"/>
        <w:rPr/>
      </w:pPr>
      <w:r>
        <w:rPr/>
        <w:t>iFxu4NcubNI4h4q3Ymu0+FWi90hSuwisy9TUlFcEw+KGrrEsfZlQVAqHBJUUgDTOPRRUMcl543WdzW</w:t>
      </w:r>
    </w:p>
    <w:p>
      <w:pPr>
        <w:pStyle w:val="PreformattedText"/>
        <w:bidi w:val="0"/>
        <w:spacing w:before="0" w:after="0"/>
        <w:jc w:val="left"/>
        <w:rPr/>
      </w:pPr>
      <w:r>
        <w:rPr/>
        <w:t>c7+q40m03xjcVMZkh5WubxJ9t1M7RVdut4yPTvXC4UrlO5WIUX221JbS04884UQiFbpnnD5Y5pt2XN</w:t>
      </w:r>
    </w:p>
    <w:p>
      <w:pPr>
        <w:pStyle w:val="PreformattedText"/>
        <w:bidi w:val="0"/>
        <w:spacing w:before="0" w:after="0"/>
        <w:jc w:val="left"/>
        <w:rPr/>
      </w:pPr>
      <w:r>
        <w:rPr/>
        <w:t>HBrh8qWyZsIv7RhY7QJwayK3SXCnTVW9mnDFIumcdZCXG60OqKy+7pTDcTGrthslOwvcW/o8B/aVjt</w:t>
      </w:r>
    </w:p>
    <w:p>
      <w:pPr>
        <w:pStyle w:val="PreformattedText"/>
        <w:bidi w:val="0"/>
        <w:spacing w:before="0" w:after="0"/>
        <w:jc w:val="left"/>
        <w:rPr/>
      </w:pPr>
      <w:r>
        <w:rPr/>
        <w:t>BzRhbHvHebyqH3PoxbajMFRUU17rW2/c23G9KVpoqVwqGotqEIeXG3rjnezZLVTVzWxubNm/+adK3L</w:t>
      </w:r>
    </w:p>
    <w:p>
      <w:pPr>
        <w:pStyle w:val="PreformattedText"/>
        <w:bidi w:val="0"/>
        <w:spacing w:before="0" w:after="0"/>
        <w:jc w:val="left"/>
        <w:rPr/>
      </w:pPr>
      <w:r>
        <w:rPr/>
        <w:t>NPYqS12Sio0XVda6pxVwcMvBxhQWklspOhJWPxGNcFCyeGoie3i4XB32VmbtF8MjpHOxN0DftJRnez</w:t>
      </w:r>
    </w:p>
    <w:p>
      <w:pPr>
        <w:pStyle w:val="PreformattedText"/>
        <w:bidi w:val="0"/>
        <w:spacing w:before="0" w:after="0"/>
        <w:jc w:val="left"/>
        <w:rPr/>
      </w:pPr>
      <w:r>
        <w:rPr/>
        <w:t>rtAsV/oakVt7raI01zstOE/2VDighSoa3ACd98c6tZBBJDKzSfJ/w/aXRikNQN2eFsPED49VTmbaui</w:t>
      </w:r>
    </w:p>
    <w:p>
      <w:pPr>
        <w:pStyle w:val="PreformattedText"/>
        <w:bidi w:val="0"/>
        <w:spacing w:before="0" w:after="0"/>
        <w:jc w:val="left"/>
        <w:rPr/>
      </w:pPr>
      <w:r>
        <w:rPr/>
        <w:t>trLtFUUIuNZUUyH6NDA8RVNUrgBLryBKVAHgnHIqA0PlDOJjTl7wupEbhr9C5V3VoqxTNsWdDjj1Uk</w:t>
      </w:r>
    </w:p>
    <w:p>
      <w:pPr>
        <w:pStyle w:val="PreformattedText"/>
        <w:bidi w:val="0"/>
        <w:spacing w:before="0" w:after="0"/>
        <w:jc w:val="left"/>
        <w:rPr/>
      </w:pPr>
      <w:r>
        <w:rPr/>
        <w:t>JKUhTn7tcWCHlOq3gKJ21YzwjE6TwsmzHC2MlMz7NTaKAUDtI0/VNLS1+8QQp5PjAFaSYkScaEky21</w:t>
      </w:r>
    </w:p>
    <w:p>
      <w:pPr>
        <w:pStyle w:val="PreformattedText"/>
        <w:bidi w:val="0"/>
        <w:spacing w:before="0" w:after="0"/>
        <w:jc w:val="left"/>
        <w:rPr/>
      </w:pPr>
      <w:r>
        <w:rPr/>
        <w:t>Uf92Utp6iQgN2ltaqi61zqj47jv36JDaj/AHexOoYe29hfVRc3vfNR+sFAi5CtvzwNPSsA2y1skAvN</w:t>
      </w:r>
    </w:p>
    <w:p>
      <w:pPr>
        <w:pStyle w:val="PreformattedText"/>
        <w:bidi w:val="0"/>
        <w:spacing w:before="0" w:after="0"/>
        <w:jc w:val="left"/>
        <w:rPr/>
      </w:pPr>
      <w:r>
        <w:rPr/>
        <w:t>BB8Ja0o3X9mJM8Ys2+IWUOxYD4KjsyLfu9Y4imIVS3qvYrGSpWoU9BQOLFVTIBmdbexHfD1nT/1Wu/</w:t>
      </w:r>
    </w:p>
    <w:p>
      <w:pPr>
        <w:pStyle w:val="PreformattedText"/>
        <w:bidi w:val="0"/>
        <w:spacing w:before="0" w:after="0"/>
        <w:jc w:val="left"/>
        <w:rPr/>
      </w:pPr>
      <w:r>
        <w:rPr/>
        <w:t>vGXbNZaKrTb00zTb9hAV4aKTRoDZiQNQVq2IxUEk6cKh/CbDMrTlT1PV5hpLRcLp4TKXlv3S4LWA88</w:t>
      </w:r>
    </w:p>
    <w:p>
      <w:pPr>
        <w:pStyle w:val="PreformattedText"/>
        <w:bidi w:val="0"/>
        <w:spacing w:before="0" w:after="0"/>
        <w:jc w:val="left"/>
        <w:rPr/>
      </w:pPr>
      <w:r>
        <w:rPr/>
        <w:t>9BUvTJ2TrHbA51hcdUtmp9FBsy3hFRmO5GorffqFotpsXhqOthFOFB7WEq2mO/OrGOWTPxWuMXHvKZ</w:t>
      </w:r>
    </w:p>
    <w:p>
      <w:pPr>
        <w:pStyle w:val="PreformattedText"/>
        <w:bidi w:val="0"/>
        <w:spacing w:before="0" w:after="0"/>
        <w:jc w:val="left"/>
        <w:rPr/>
      </w:pPr>
      <w:r>
        <w:rPr/>
        <w:t>Xqpq2ITXtrVUm5o8VbCphp0ykJPm8pjGBzi92QWsvs2x0S6yv0hfNXdFpplAhxureIRTtJAKgiVeWd</w:t>
      </w:r>
    </w:p>
    <w:p>
      <w:pPr>
        <w:pStyle w:val="PreformattedText"/>
        <w:bidi w:val="0"/>
        <w:spacing w:before="0" w:after="0"/>
        <w:jc w:val="left"/>
        <w:rPr/>
      </w:pPr>
      <w:r>
        <w:rPr/>
        <w:t>sUWSSS5y1VGdR88nMOZXKFh6bFRkJaS0ryLUCoOK8qoUkn+eOnFHe3guVLU73Ia3VeVFdSoFW8294P</w:t>
      </w:r>
    </w:p>
    <w:p>
      <w:pPr>
        <w:pStyle w:val="PreformattedText"/>
        <w:bidi w:val="0"/>
        <w:spacing w:before="0" w:after="0"/>
        <w:jc w:val="left"/>
        <w:rPr/>
      </w:pPr>
      <w:r>
        <w:rPr/>
        <w:t>gq1MkGCWwkSYkSJn8sanswNueiztaWP3vuUYVmEgKU4tLqHQYKid9ifX5YvE3T8UqWbW3z8+KovPGe</w:t>
      </w:r>
    </w:p>
    <w:p>
      <w:pPr>
        <w:pStyle w:val="PreformattedText"/>
        <w:bidi w:val="0"/>
        <w:spacing w:before="0" w:after="0"/>
        <w:jc w:val="left"/>
        <w:rPr/>
      </w:pPr>
      <w:r>
        <w:rPr/>
        <w:t>mbhX+G0+lpimVpehZ0goKgAYVB/HHX2dETUPOpwu/wAq4e0ZR7VD7sK4qe1TdmL31TqahCw77ulaVK</w:t>
      </w:r>
    </w:p>
    <w:p>
      <w:pPr>
        <w:pStyle w:val="PreformattedText"/>
        <w:bidi w:val="0"/>
        <w:spacing w:before="0" w:after="0"/>
        <w:jc w:val="left"/>
        <w:rPr/>
      </w:pPr>
      <w:r>
        <w:rPr/>
        <w:t>A1JUZMIJ3gHv8AXH0bsgBHsuqI4Q51rr5r2tlcK7JuI+X5+fctxv2Vvs3Zv9p3qFmy2VRWemWW7Wq4</w:t>
      </w:r>
    </w:p>
    <w:p>
      <w:pPr>
        <w:pStyle w:val="PreformattedText"/>
        <w:bidi w:val="0"/>
        <w:spacing w:before="0" w:after="0"/>
        <w:jc w:val="left"/>
        <w:rPr/>
      </w:pPr>
      <w:r>
        <w:rPr/>
        <w:t>Zso6lsOUV0oW3Hi5Zy86hYp0EtpOoAHHoY6WKOpp5vKBjcf8y4bJcUDn4s7nh/2X0QvWnI3RbMGYck</w:t>
      </w:r>
    </w:p>
    <w:p>
      <w:pPr>
        <w:pStyle w:val="PreformattedText"/>
        <w:bidi w:val="0"/>
        <w:spacing w:before="0" w:after="0"/>
        <w:jc w:val="left"/>
        <w:rPr/>
      </w:pPr>
      <w:r>
        <w:rPr/>
        <w:t>5BtDloylS2jLzdJl9ZdDaalDiA67TawnWhWlJBCYIx4rtrVb2WalLuUYsPwrv9nBvA15bhOJy3uydf</w:t>
      </w:r>
    </w:p>
    <w:p>
      <w:pPr>
        <w:pStyle w:val="PreformattedText"/>
        <w:bidi w:val="0"/>
        <w:spacing w:before="0" w:after="0"/>
        <w:jc w:val="left"/>
        <w:rPr/>
      </w:pPr>
      <w:r>
        <w:rPr/>
        <w:t>6xFntuYKKoS48ulap1W5REsJdbbSHEyeUjf/ALcfOXB1M2lczna1y9dLG4YS3VbO9Ouo19yTfLJfKC</w:t>
      </w:r>
    </w:p>
    <w:p>
      <w:pPr>
        <w:pStyle w:val="PreformattedText"/>
        <w:bidi w:val="0"/>
        <w:spacing w:before="0" w:after="0"/>
        <w:jc w:val="left"/>
        <w:rPr/>
      </w:pPr>
      <w:r>
        <w:rPr/>
        <w:t>5qdudP4bocS+tDakeZJo6tttwBadK1fHO+K09bVNqodoUUhZtCE6YsLXN8rlh2hs+nraeSOZoc9wXb</w:t>
      </w:r>
    </w:p>
    <w:p>
      <w:pPr>
        <w:pStyle w:val="PreformattedText"/>
        <w:bidi w:val="0"/>
        <w:spacing w:before="0" w:after="0"/>
        <w:jc w:val="left"/>
        <w:rPr/>
      </w:pPr>
      <w:r>
        <w:rPr/>
        <w:t>HIuebTn3LNtzLaahp1NW0E1tO2tK10lagaH23UpUS2nWFFPYjH6Q2HtWLa1BDUNeN7h4x5XdV8W2ps</w:t>
      </w:r>
    </w:p>
    <w:p>
      <w:pPr>
        <w:pStyle w:val="PreformattedText"/>
        <w:bidi w:val="0"/>
        <w:spacing w:before="0" w:after="0"/>
        <w:jc w:val="left"/>
        <w:rPr/>
      </w:pPr>
      <w:r>
        <w:rPr/>
        <w:t>+XZ1XJBIwtHM30UzRUEQASPMJ2JhPocddc9GqfInzHyntuDv2+mBCa6ipWDzA39eQdO+BVc7DbK902</w:t>
      </w:r>
    </w:p>
    <w:p>
      <w:pPr>
        <w:pStyle w:val="PreformattedText"/>
        <w:bidi w:val="0"/>
        <w:spacing w:before="0" w:after="0"/>
        <w:jc w:val="left"/>
        <w:rPr/>
      </w:pPr>
      <w:r>
        <w:rPr/>
        <w:t>+8gk7mT8vX128uGs0PqkoC3eOQQAdjPlPG3EYuhFLc187QOfoD2GLM5gOqEmVJUmPh337yYj6Ycozv</w:t>
      </w:r>
    </w:p>
    <w:p>
      <w:pPr>
        <w:pStyle w:val="PreformattedText"/>
        <w:bidi w:val="0"/>
        <w:spacing w:before="0" w:after="0"/>
        <w:jc w:val="left"/>
        <w:rPr/>
      </w:pPr>
      <w:r>
        <w:rPr/>
        <w:t>7kkKiASD6/Tzc8es4VjN8uIH5+f4KU2VAkKEcnjtPI+k/pipBAuRYITS9uYkiBvG8xB3jjnEISNfI+</w:t>
      </w:r>
    </w:p>
    <w:p>
      <w:pPr>
        <w:pStyle w:val="PreformattedText"/>
        <w:bidi w:val="0"/>
        <w:spacing w:before="0" w:after="0"/>
        <w:jc w:val="left"/>
        <w:rPr/>
      </w:pPr>
      <w:r>
        <w:rPr/>
        <w:t>n9TgQm6oETO/Bnjf1/CcCE1ObxvOxII2Ec8fT9cCEnUrtzpH4z6kx2GLs0J6ISJ0HUfmgzv3E9xxhq</w:t>
      </w:r>
    </w:p>
    <w:p>
      <w:pPr>
        <w:pStyle w:val="PreformattedText"/>
        <w:bidi w:val="0"/>
        <w:spacing w:before="0" w:after="0"/>
        <w:jc w:val="left"/>
        <w:rPr/>
      </w:pPr>
      <w:r>
        <w:rPr/>
        <w:t>S4WPuRA9J7EcShUGFjifT8sCqh6Ygp3K5I/COx+YwIQklSfLMQEkqKkwN9hzxgQhQJnVKoUJ/wpPE/</w:t>
      </w:r>
    </w:p>
    <w:p>
      <w:pPr>
        <w:pStyle w:val="PreformattedText"/>
        <w:bidi w:val="0"/>
        <w:spacing w:before="0" w:after="0"/>
        <w:jc w:val="left"/>
        <w:rPr/>
      </w:pPr>
      <w:r>
        <w:rPr/>
        <w:t>TArs1PomipHKvkfKexncT3H+eM7+996c3UeqaCJWQocg89+wBjjnGJ+o9FrjHFi8uafLbEiPlG07gg</w:t>
      </w:r>
    </w:p>
    <w:p>
      <w:pPr>
        <w:pStyle w:val="PreformattedText"/>
        <w:bidi w:val="0"/>
        <w:spacing w:before="0" w:after="0"/>
        <w:jc w:val="left"/>
        <w:rPr/>
      </w:pPr>
      <w:r>
        <w:rPr/>
        <w:t>7HviiYp7b48pOwJAKv4QON/ljZGP3QkyNzc/rZTqhG7Y+g/CFA/phoNjcdFlUibjSYMkDjjeR5TztG</w:t>
      </w:r>
    </w:p>
    <w:p>
      <w:pPr>
        <w:pStyle w:val="PreformattedText"/>
        <w:bidi w:val="0"/>
        <w:spacing w:before="0" w:after="0"/>
        <w:jc w:val="left"/>
        <w:rPr/>
      </w:pPr>
      <w:r>
        <w:rPr/>
        <w:t>/wCOHoQHO34/0wIRjR33jad9vvT3+owIQHDtI4Ox9AQTx/vtgQvMiVjeIIP+v+/XAhPrKvLp9CT/AC</w:t>
      </w:r>
    </w:p>
    <w:p>
      <w:pPr>
        <w:pStyle w:val="PreformattedText"/>
        <w:bidi w:val="0"/>
        <w:spacing w:before="0" w:after="0"/>
        <w:jc w:val="left"/>
        <w:rPr/>
      </w:pPr>
      <w:r>
        <w:rPr/>
        <w:t>/3+GBCIqD5SNQhPKVap47EbYEKNVBnUeBufSI7yPngQoLd0BaFn5Ez/ik7xPOBQQDqFSV+Rpde1at5</w:t>
      </w:r>
    </w:p>
    <w:p>
      <w:pPr>
        <w:pStyle w:val="PreformattedText"/>
        <w:bidi w:val="0"/>
        <w:spacing w:before="0" w:after="0"/>
        <w:jc w:val="left"/>
        <w:rPr/>
      </w:pPr>
      <w:r>
        <w:rPr/>
        <w:t>IEcp4G/YmMao324sKyyA6DxUVDMqK/uiUxB340xONQflmM0pOFOggSZTB207cngj0jg4sHNJsEJxQ2</w:t>
      </w:r>
    </w:p>
    <w:p>
      <w:pPr>
        <w:pStyle w:val="PreformattedText"/>
        <w:bidi w:val="0"/>
        <w:spacing w:before="0" w:after="0"/>
        <w:jc w:val="left"/>
        <w:rPr/>
      </w:pPr>
      <w:r>
        <w:rPr/>
        <w:t>B5gqAO0SoCdpG/pi2IvGfVQQDkUpCiCO52Py29DHGINhxHVAAGQR3iEiTwDpA9ImfxxSzL2upSR8jS</w:t>
      </w:r>
    </w:p>
    <w:p>
      <w:pPr>
        <w:pStyle w:val="PreformattedText"/>
        <w:bidi w:val="0"/>
        <w:spacing w:before="0" w:after="0"/>
        <w:jc w:val="left"/>
        <w:rPr/>
      </w:pPr>
      <w:r>
        <w:rPr/>
        <w:t>pQc3G2oAwUkRzPMHEuI0LbhWA4rEJncSJKTIhUkbSCZk/TCib653UBpIuEWpOoEg8wCNPccbHjcH8s</w:t>
      </w:r>
    </w:p>
    <w:p>
      <w:pPr>
        <w:pStyle w:val="PreformattedText"/>
        <w:bidi w:val="0"/>
        <w:spacing w:before="0" w:after="0"/>
        <w:jc w:val="left"/>
        <w:rPr/>
      </w:pPr>
      <w:r>
        <w:rPr/>
        <w:t>CAwkWthSVxtBSUzJEwvfSQBuR/hJP6Ym5ve+aCC3M5JudZ1EEEgQREEwYCSrfkR2xIdbF8SrcDLzJK</w:t>
      </w:r>
    </w:p>
    <w:p>
      <w:pPr>
        <w:pStyle w:val="PreformattedText"/>
        <w:bidi w:val="0"/>
        <w:spacing w:before="0" w:after="0"/>
        <w:jc w:val="left"/>
        <w:rPr/>
      </w:pPr>
      <w:r>
        <w:rPr/>
        <w:t>umUkiROkEqMEQIHMc8GBti2MHUKUY22BMyNJG0Hvv+e+AvGg1QljS/DX2AKBwnYAqgEiMDW4m/ehPj</w:t>
      </w:r>
    </w:p>
    <w:p>
      <w:pPr>
        <w:pStyle w:val="PreformattedText"/>
        <w:bidi w:val="0"/>
        <w:spacing w:before="0" w:after="0"/>
        <w:jc w:val="left"/>
        <w:rPr/>
      </w:pPr>
      <w:r>
        <w:rPr/>
        <w:t>KwoII9AVKO0TsAR28owtS0gDPW90tCygCBMyR+m8ntHGBXbxYr9V4uQTuBPyAHb9cCYkrjknaQR3gf</w:t>
      </w:r>
    </w:p>
    <w:p>
      <w:pPr>
        <w:pStyle w:val="PreformattedText"/>
        <w:bidi w:val="0"/>
        <w:spacing w:before="0" w:after="0"/>
        <w:jc w:val="left"/>
        <w:rPr/>
      </w:pPr>
      <w:r>
        <w:rPr/>
        <w:t>Ud+I/LAqYm4b2ySVxSVjttGoiJiN9/TfArpE62CQpCEncAyJ2G+/O5GJFr56KuEWsivBC+T8lKnbeY</w:t>
      </w:r>
    </w:p>
    <w:p>
      <w:pPr>
        <w:pStyle w:val="PreformattedText"/>
        <w:bidi w:val="0"/>
        <w:spacing w:before="0" w:after="0"/>
        <w:jc w:val="left"/>
        <w:rPr/>
      </w:pPr>
      <w:r>
        <w:rPr/>
        <w:t>gxI4xLXWPuKWW2xHQI0JIAlBkRA7xHHyw248QpLLC90W4mNymSOOxHqQe8bYCQNSqIpK/N5/NA3VxJ</w:t>
      </w:r>
    </w:p>
    <w:p>
      <w:pPr>
        <w:pStyle w:val="PreformattedText"/>
        <w:bidi w:val="0"/>
        <w:spacing w:before="0" w:after="0"/>
        <w:jc w:val="left"/>
        <w:rPr/>
      </w:pPr>
      <w:r>
        <w:rPr/>
        <w:t>A324O3b5Yo5oAuEIc+ZW5MwDEGPl8oBjC1LdR6pwZgx8JERPKSNogE8YE9LUhAhJGxmOe254wIRvAE</w:t>
      </w:r>
    </w:p>
    <w:p>
      <w:pPr>
        <w:pStyle w:val="PreformattedText"/>
        <w:bidi w:val="0"/>
        <w:spacing w:before="0" w:after="0"/>
        <w:jc w:val="left"/>
        <w:rPr/>
      </w:pPr>
      <w:r>
        <w:rPr/>
        <w:t>876R6T2nARbIoVoqrCR5iNjykESZ31Gdxj4Qcg1vlX3Qs8M0czVjUIXPM/xGZ79oB/+nAHC2bc/wCX</w:t>
      </w:r>
    </w:p>
    <w:p>
      <w:pPr>
        <w:pStyle w:val="PreformattedText"/>
        <w:bidi w:val="0"/>
        <w:spacing w:before="0" w:after="0"/>
        <w:jc w:val="left"/>
        <w:rPr/>
      </w:pPr>
      <w:r>
        <w:rPr/>
        <w:t>/Ulp/p6kQP8AqBETOxIBj0+LDxbLwVHjr1CeKepJnTAmT3J3IB+gwxh4rDRyUnZl0q5HpOkSrzAAT6</w:t>
      </w:r>
    </w:p>
    <w:p>
      <w:pPr>
        <w:pStyle w:val="PreformattedText"/>
        <w:bidi w:val="0"/>
        <w:spacing w:before="0" w:after="0"/>
        <w:jc w:val="left"/>
        <w:rPr/>
      </w:pPr>
      <w:r>
        <w:rPr/>
        <w:t>+b9Di9he/VRcYnN6tS9sKjVIHmBj1AUBAHfbCzGQLo3jcTW+CXKjSZ4gj9OBhbmgnPIhNx+Dg5NzgH</w:t>
      </w:r>
    </w:p>
    <w:p>
      <w:pPr>
        <w:pStyle w:val="PreformattedText"/>
        <w:bidi w:val="0"/>
        <w:spacing w:before="0" w:after="0"/>
        <w:jc w:val="left"/>
        <w:rPr/>
      </w:pPr>
      <w:r>
        <w:rPr/>
        <w:t>PeYiIEST64XuifBWxt8UWOe/zjmO/wCmKCAD5/2UmQHUoxAETtPf9e3bDhG2+Tcwll99XYQjEuhOgD</w:t>
      </w:r>
    </w:p>
    <w:p>
      <w:pPr>
        <w:pStyle w:val="PreformattedText"/>
        <w:bidi w:val="0"/>
        <w:spacing w:before="0" w:after="0"/>
        <w:jc w:val="left"/>
        <w:rPr/>
      </w:pPr>
      <w:r>
        <w:rPr/>
        <w:t>chW+xn/unnfGhrAMPis0kl+vC1LWqgmZgDUDMb8778gb8cYc1muILK5wGrrhLE1M+Ub7CDxMehAxpa</w:t>
      </w:r>
    </w:p>
    <w:p>
      <w:pPr>
        <w:pStyle w:val="PreformattedText"/>
        <w:bidi w:val="0"/>
        <w:spacing w:before="0" w:after="0"/>
        <w:jc w:val="left"/>
        <w:rPr/>
      </w:pPr>
      <w:r>
        <w:rPr/>
        <w:t>22Z1Si9zhY6I4Og8zBVv8Q/i07Hti6UXAeqRrfUCIjYmNW4gesDzE4DmLHRSCDoUEvkz5iIEkE7799</w:t>
      </w:r>
    </w:p>
    <w:p>
      <w:pPr>
        <w:pStyle w:val="PreformattedText"/>
        <w:bidi w:val="0"/>
        <w:spacing w:before="0" w:after="0"/>
        <w:jc w:val="left"/>
        <w:rPr/>
      </w:pPr>
      <w:r>
        <w:rPr/>
        <w:t>8Ic0tNjqmxvPIU2POSojtsN+4Hf0/H54U8aFNBI0Tc4UyVJg6jwd/XjC04OB0QfD3HH1Pb9eMVwN8F</w:t>
      </w:r>
    </w:p>
    <w:p>
      <w:pPr>
        <w:pStyle w:val="PreformattedText"/>
        <w:bidi w:val="0"/>
        <w:spacing w:before="0" w:after="0"/>
        <w:jc w:val="left"/>
        <w:rPr/>
      </w:pPr>
      <w:r>
        <w:rPr/>
        <w:t>cPeBbEhpSQkA+nfafXk784ru/erb3h5P6rCAUGdidxyYggcj1kYsGAG+d1Bmda1xknimc0q1bdgY7T</w:t>
      </w:r>
    </w:p>
    <w:p>
      <w:pPr>
        <w:pStyle w:val="PreformattedText"/>
        <w:bidi w:val="0"/>
        <w:spacing w:before="0" w:after="0"/>
        <w:jc w:val="left"/>
        <w:rPr/>
      </w:pPr>
      <w:r>
        <w:rPr/>
        <w:t>MneMWSnOw+pUhpKpSFgpOkg8pMbRsJ37j9cXawOBvoqYz4BSujuL/dfxDeeJ2/M4sI2jRGM+AUnobm</w:t>
      </w:r>
    </w:p>
    <w:p>
      <w:pPr>
        <w:pStyle w:val="PreformattedText"/>
        <w:bidi w:val="0"/>
        <w:spacing w:before="0" w:after="0"/>
        <w:jc w:val="left"/>
        <w:rPr/>
      </w:pPr>
      <w:r>
        <w:rPr/>
        <w:t>6hSZIhQII20gDaT8zgDLacygv1BcFIqeqCylST+Mkben0nEudhtle6rZrgcxYJf4pnzafQ7yY/HjFc</w:t>
      </w:r>
    </w:p>
    <w:p>
      <w:pPr>
        <w:pStyle w:val="PreformattedText"/>
        <w:bidi w:val="0"/>
        <w:spacing w:before="0" w:after="0"/>
        <w:jc w:val="left"/>
        <w:rPr/>
      </w:pPr>
      <w:r>
        <w:rPr/>
        <w:t>fDrxKGtDRYaIC3TvpIA9e/JgTxxhau1uK+drIly4im3kxECdo5nVOEvc9p+rstDIg5rrtySF+4CArR</w:t>
      </w:r>
    </w:p>
    <w:p>
      <w:pPr>
        <w:pStyle w:val="PreformattedText"/>
        <w:bidi w:val="0"/>
        <w:spacing w:before="0" w:after="0"/>
        <w:jc w:val="left"/>
        <w:rPr/>
      </w:pPr>
      <w:r>
        <w:rPr/>
        <w:t>MnTqmQQe533xieXWt0WpkYbn1TNXVqENLcjUpUgAk6QrbhO8bYUtLW2zKib9U4rVrMJAkaZ3KRxMc4</w:t>
      </w:r>
    </w:p>
    <w:p>
      <w:pPr>
        <w:pStyle w:val="PreformattedText"/>
        <w:bidi w:val="0"/>
        <w:spacing w:before="0" w:after="0"/>
        <w:jc w:val="left"/>
        <w:rPr/>
      </w:pPr>
      <w:r>
        <w:rPr/>
        <w:t>0wsPCcOaS9wFzbVJm3Q4fQA9z6bn6HHUY2wv1K57zjuerknqalC3NCD5ODPEgmY9JJx0qZjsF3/qrl</w:t>
      </w:r>
    </w:p>
    <w:p>
      <w:pPr>
        <w:pStyle w:val="PreformattedText"/>
        <w:bidi w:val="0"/>
        <w:spacing w:before="0" w:after="0"/>
        <w:jc w:val="left"/>
        <w:rPr/>
      </w:pPr>
      <w:r>
        <w:rPr/>
        <w:t>Tva57g0cv8U5W9QSB8yee4JJ2353xpWOXr6/1UrpVbkTEpAHYwdSv64azQ+qzv5SpZRqPknsE7epn5</w:t>
      </w:r>
    </w:p>
    <w:p>
      <w:pPr>
        <w:pStyle w:val="PreformattedText"/>
        <w:bidi w:val="0"/>
        <w:spacing w:before="0" w:after="0"/>
        <w:jc w:val="left"/>
        <w:rPr/>
      </w:pPr>
      <w:r>
        <w:rPr/>
        <w:t>98NZzBJUjYI0yCN/nvP57RhyzpaFg87H9Pw9MCFgr32G07/wCm+BCHqERI5nkekYEL2BC9gQhBRB9R</w:t>
      </w:r>
    </w:p>
    <w:p>
      <w:pPr>
        <w:pStyle w:val="PreformattedText"/>
        <w:bidi w:val="0"/>
        <w:spacing w:before="0" w:after="0"/>
        <w:jc w:val="left"/>
        <w:rPr/>
      </w:pPr>
      <w:r>
        <w:rPr/>
        <w:t>/Lnj5/54vH3dMNv1kt46+KNnaflP6Ti7g3UpaLLm+wgf4o/ocUxDFdvCEL2s+g/X/PDAbgHxQsFZPy</w:t>
      </w:r>
    </w:p>
    <w:p>
      <w:pPr>
        <w:pStyle w:val="PreformattedText"/>
        <w:bidi w:val="0"/>
        <w:spacing w:before="0" w:after="0"/>
        <w:jc w:val="left"/>
        <w:rPr/>
      </w:pPr>
      <w:r>
        <w:rPr/>
        <w:t>+kj+uKPd0CkZHMIOFp6JWZMbwD29RPPywA2N/BZ0EbcE/mf88ObbmHeQjkqn5H/fGJJsCfBAF8giVn</w:t>
      </w:r>
    </w:p>
    <w:p>
      <w:pPr>
        <w:pStyle w:val="PreformattedText"/>
        <w:bidi w:val="0"/>
        <w:spacing w:before="0" w:after="0"/>
        <w:jc w:val="left"/>
        <w:rPr/>
      </w:pPr>
      <w:r>
        <w:rPr/>
        <w:t>Yk9x/pjORcWT2uwuY756Jkq/hI32BE/d39D64yv0Hqtbe96FVtf58NzmNSvpP+eMFTb77LpwkgMPes</w:t>
      </w:r>
    </w:p>
    <w:p>
      <w:pPr>
        <w:pStyle w:val="PreformattedText"/>
        <w:bidi w:val="0"/>
        <w:spacing w:before="0" w:after="0"/>
        <w:jc w:val="left"/>
        <w:rPr/>
      </w:pPr>
      <w:r>
        <w:rPr/>
        <w:t>Fr/mL/AJsAJ553A3MyB332x5yr5z6/1XoaUkhp6uVbOhIClKUEISC444opQhCBspRJOyQDJxhc5rRj</w:t>
      </w:r>
    </w:p>
    <w:p>
      <w:pPr>
        <w:pStyle w:val="PreformattedText"/>
        <w:bidi w:val="0"/>
        <w:spacing w:before="0" w:after="0"/>
        <w:jc w:val="left"/>
        <w:rPr/>
      </w:pPr>
      <w:r>
        <w:rPr/>
        <w:t>c4Na3vLolwGq0160e0E2t1OQumlXULuTtQlm9XemZ/vGVaEOUbXjNEFlQcVJB3x5Xae245cUNLNeFp</w:t>
      </w:r>
    </w:p>
    <w:p>
      <w:pPr>
        <w:pStyle w:val="PreformattedText"/>
        <w:bidi w:val="0"/>
        <w:spacing w:before="0" w:after="0"/>
        <w:jc w:val="left"/>
        <w:rPr/>
      </w:pPr>
      <w:r>
        <w:rPr/>
        <w:t>wvPn/2XSptnDG5lXGMbmB7Gnu/EuQPtv5JsuRs+ZSudntybFfrxSOVWZk0aPBRWuqaddZedAJBcK99</w:t>
      </w:r>
    </w:p>
    <w:p>
      <w:pPr>
        <w:pStyle w:val="PreformattedText"/>
        <w:bidi w:val="0"/>
        <w:spacing w:before="0" w:after="0"/>
        <w:jc w:val="left"/>
        <w:rPr/>
      </w:pPr>
      <w:r>
        <w:rPr/>
        <w:t>hzjnNhdTxSVcseGGoHB4cJXo+z+13TzHZjJjeFU9lDM7FdbV0tVcSp5afDW28552klMKKJE7AY5q9v</w:t>
      </w:r>
    </w:p>
    <w:p>
      <w:pPr>
        <w:pStyle w:val="PreformattedText"/>
        <w:bidi w:val="0"/>
        <w:spacing w:before="0" w:after="0"/>
        <w:jc w:val="left"/>
        <w:rPr/>
      </w:pPr>
      <w:r>
        <w:rPr/>
        <w:t>HJiySi51yrLUUdfS0zVfSIKGvPqUUqTpBedg7IM84W8O16LQCy4vwrZfp1n+hsdKy/+5qZVNVBKixb</w:t>
      </w:r>
    </w:p>
    <w:p>
      <w:pPr>
        <w:pStyle w:val="PreformattedText"/>
        <w:bidi w:val="0"/>
        <w:spacing w:before="0" w:after="0"/>
        <w:jc w:val="left"/>
        <w:rPr/>
      </w:pPr>
      <w:r>
        <w:rPr/>
        <w:t>krdZdcc0pKvPJKwrdXpjBKCD7gtkTg0Wstgsm50FtvTlKmPd82kM1Qq92WKV8eG84AU+VhKT5jsRia</w:t>
      </w:r>
    </w:p>
    <w:p>
      <w:pPr>
        <w:pStyle w:val="PreformattedText"/>
        <w:bidi w:val="0"/>
        <w:spacing w:before="0" w:after="0"/>
        <w:jc w:val="left"/>
        <w:rPr/>
      </w:pPr>
      <w:r>
        <w:rPr/>
        <w:t>d2Dl4Q5RO4uzkBcVYPvb3TTNDeV79bQcsXRoXCx5mpEqUy6HiAzQUj5JCkjVIE9sTV3DGlvC4FJjD3</w:t>
      </w:r>
    </w:p>
    <w:p>
      <w:pPr>
        <w:pStyle w:val="PreformattedText"/>
        <w:bidi w:val="0"/>
        <w:spacing w:before="0" w:after="0"/>
        <w:jc w:val="left"/>
        <w:rPr/>
      </w:pPr>
      <w:r>
        <w:rPr/>
        <w:t>v5sUMfE9viPKrezDQX69ZVuLKUJvFpRToqcv5qqADma0vNhTr7VWpMJaodKdLZ5Ix0fqH0NjGHSuGv</w:t>
      </w:r>
    </w:p>
    <w:p>
      <w:pPr>
        <w:pStyle w:val="PreformattedText"/>
        <w:bidi w:val="0"/>
        <w:spacing w:before="0" w:after="0"/>
        <w:jc w:val="left"/>
        <w:rPr/>
      </w:pPr>
      <w:r>
        <w:rPr/>
        <w:t>VJkgtVNqaQCnk4eBvLh/6lW+X72xe8uhu72xupuSXS0qufSfc1sML8NxaXBy7pTt88cXCWsaAc/n/d</w:t>
      </w:r>
    </w:p>
    <w:p>
      <w:pPr>
        <w:pStyle w:val="PreformattedText"/>
        <w:bidi w:val="0"/>
        <w:spacing w:before="0" w:after="0"/>
        <w:jc w:val="left"/>
        <w:rPr/>
      </w:pPr>
      <w:r>
        <w:rPr/>
        <w:t>dcSF7WvxKXt25q3ttVVqu7NPag0Fkl37Fqtn/wAu6d4IB4xmcSHWDskEk6m9k+W+9o8OkTeaZmpdaf</w:t>
      </w:r>
    </w:p>
    <w:p>
      <w:pPr>
        <w:pStyle w:val="PreformattedText"/>
        <w:bidi w:val="0"/>
        <w:spacing w:before="0" w:after="0"/>
        <w:jc w:val="left"/>
        <w:rPr/>
      </w:pPr>
      <w:r>
        <w:rPr/>
        <w:t>deFw0gtONKHkTrA/u0/wAhgztfHl6KFMctW9NU8nMgq6Nu3VTkUzlhX4j5Q2vS4asLMJCe+N1NFK4N</w:t>
      </w:r>
    </w:p>
    <w:p>
      <w:pPr>
        <w:pStyle w:val="PreformattedText"/>
        <w:bidi w:val="0"/>
        <w:spacing w:before="0" w:after="0"/>
        <w:jc w:val="left"/>
        <w:rPr/>
      </w:pPr>
      <w:r>
        <w:rPr/>
        <w:t>kbIWrNNNEwuY5ocQrMorLQyu4ULtY6+9d21sViAFNVDxGzJM7k/THTZTTOe1xcXOaeErmS1EAa7FGH</w:t>
      </w:r>
    </w:p>
    <w:p>
      <w:pPr>
        <w:pStyle w:val="PreformattedText"/>
        <w:bidi w:val="0"/>
        <w:spacing w:before="0" w:after="0"/>
        <w:jc w:val="left"/>
        <w:rPr/>
      </w:pPr>
      <w:r>
        <w:rPr/>
        <w:t>BW5aqWizFVO3A0dTNvZTTVduuSdDaqhkwt1pCVCUlePRwzxCphZI0ONuL7S8xVwVNK913F0VRmPcD5</w:t>
      </w:r>
    </w:p>
    <w:p>
      <w:pPr>
        <w:pStyle w:val="PreformattedText"/>
        <w:bidi w:val="0"/>
        <w:spacing w:before="0" w:after="0"/>
        <w:jc w:val="left"/>
        <w:rPr/>
      </w:pPr>
      <w:r>
        <w:rPr/>
        <w:t>fRWFRMu0lIzTVLTLbtwWC8zaQFV9LTtqAAKVbISW+flj0MEbGGSRrcQb3e7mvPyvmErmOb/d2nnbzF</w:t>
      </w:r>
    </w:p>
    <w:p>
      <w:pPr>
        <w:pStyle w:val="PreformattedText"/>
        <w:bidi w:val="0"/>
        <w:spacing w:before="0" w:after="0"/>
        <w:jc w:val="left"/>
        <w:rPr/>
      </w:pPr>
      <w:r>
        <w:rPr/>
        <w:t>N2YrcVVbVAhS6W0Ja9+ZrWoFS+w3Oukqydgwo/FG+MU/A9pljEcbnXa0aOw9F0qfE6J00ch37RyHw8</w:t>
      </w:r>
    </w:p>
    <w:p>
      <w:pPr>
        <w:pStyle w:val="PreformattedText"/>
        <w:bidi w:val="0"/>
        <w:spacing w:before="0" w:after="0"/>
        <w:jc w:val="left"/>
        <w:rPr/>
      </w:pPr>
      <w:r>
        <w:rPr/>
        <w:t>VFb84mxUVE9eHKBdDeqhVHZbXZ1Fx9x/TqbU6hR2BnCa0xRRGpY0Wd3U6jhftB7Y2T7t/fdJwgfZUW</w:t>
      </w:r>
    </w:p>
    <w:p>
      <w:pPr>
        <w:pStyle w:val="PreformattedText"/>
        <w:bidi w:val="0"/>
        <w:spacing w:before="0" w:after="0"/>
        <w:jc w:val="left"/>
        <w:rPr/>
      </w:pPr>
      <w:r>
        <w:rPr/>
        <w:t>tiaWlTU02YLkzasyVxL7TNQvSza6Sm+0ZbMyW3n2hpA7qxm2a4mR0kzjuZPyw/1WioxmSOngpzIaPV</w:t>
      </w:r>
    </w:p>
    <w:p>
      <w:pPr>
        <w:pStyle w:val="PreformattedText"/>
        <w:bidi w:val="0"/>
        <w:spacing w:before="0" w:after="0"/>
        <w:jc w:val="left"/>
        <w:rPr/>
      </w:pPr>
      <w:r>
        <w:rPr/>
        <w:t>55Xtd5PHCqdzvcKmqW/d0PuWBVRVIt1v91Oi4VTTpCC88hZICCsTIHCseX2tcV0j4XcEh42dGtXrtk</w:t>
      </w:r>
    </w:p>
    <w:p>
      <w:pPr>
        <w:pStyle w:val="PreformattedText"/>
        <w:bidi w:val="0"/>
        <w:spacing w:before="0" w:after="0"/>
        <w:jc w:val="left"/>
        <w:rPr/>
      </w:pPr>
      <w:r>
        <w:rPr/>
        <w:t>RU5ZG0WcY9L9XeVVvmCpbobhSUDSammdYoEVNRXPJAXWP8KcWeCCnGfCwYWt5W8q6FMMb5jJEGlrtP</w:t>
      </w:r>
    </w:p>
    <w:p>
      <w:pPr>
        <w:pStyle w:val="PreformattedText"/>
        <w:bidi w:val="0"/>
        <w:spacing w:before="0" w:after="0"/>
        <w:jc w:val="left"/>
        <w:rPr/>
      </w:pPr>
      <w:r>
        <w:rPr/>
        <w:t>L7lCbXc61b1U9Zn20GpLqHG3TAuCkTqSmBuUmCOMUcMBuMsSY+Nrnua5uIN5VB/eK4u1Qq7m2kvPKe</w:t>
      </w:r>
    </w:p>
    <w:p>
      <w:pPr>
        <w:pStyle w:val="PreformattedText"/>
        <w:bidi w:val="0"/>
        <w:spacing w:before="0" w:after="0"/>
        <w:jc w:val="left"/>
        <w:rPr/>
      </w:pPr>
      <w:r>
        <w:rPr/>
        <w:t>qGCv8AtFJpUZW4mISQnecOidiFj1WeVkYsGsAKj1tqnU/vdm6VjzvvrzibSuZpXWCklureUN/CPr/h</w:t>
      </w:r>
    </w:p>
    <w:p>
      <w:pPr>
        <w:pStyle w:val="PreformattedText"/>
        <w:bidi w:val="0"/>
        <w:spacing w:before="0" w:after="0"/>
        <w:jc w:val="left"/>
        <w:rPr/>
      </w:pPr>
      <w:r>
        <w:rPr/>
        <w:t>xrAa4cqQqwzPeKiuXWVFPTOeM4hu20VWyFFVK7THw33Wldm3E7T6YsA0aZlVfylV5VXGosV1trawag</w:t>
      </w:r>
    </w:p>
    <w:p>
      <w:pPr>
        <w:pStyle w:val="PreformattedText"/>
        <w:bidi w:val="0"/>
        <w:spacing w:before="0" w:after="0"/>
        <w:jc w:val="left"/>
        <w:rPr/>
      </w:pPr>
      <w:r>
        <w:rPr/>
        <w:t>pp3nXEJ3pbezGqoS4dyipX5ikdyrFklUF1Fzi9mepqFUVY8mjtLxdZU4oBfgtwNC4HMhW2KOs1tlOV</w:t>
      </w:r>
    </w:p>
    <w:p>
      <w:pPr>
        <w:pStyle w:val="PreformattedText"/>
        <w:bidi w:val="0"/>
        <w:spacing w:before="0" w:after="0"/>
        <w:jc w:val="left"/>
        <w:rPr/>
      </w:pPr>
      <w:r>
        <w:rPr/>
        <w:t>72y/kqNuFzbeTUXdfiOhxlDKPVK0cqRA5J5+uMcsjsLmh2FDRc2KYaRl558VjZUoq3Aa8wA2P2snYQ</w:t>
      </w:r>
    </w:p>
    <w:p>
      <w:pPr>
        <w:pStyle w:val="PreformattedText"/>
        <w:bidi w:val="0"/>
        <w:spacing w:before="0" w:after="0"/>
        <w:jc w:val="left"/>
        <w:rPr/>
      </w:pPr>
      <w:r>
        <w:rPr/>
        <w:t>f1xis8jM/yTWOa3J3RSJ00TCm664Vnu6WAC7SOKineR3cQCN1DFN3IXZaJktRGMIACoPPWd13m4uqY</w:t>
      </w:r>
    </w:p>
    <w:p>
      <w:pPr>
        <w:pStyle w:val="PreformattedText"/>
        <w:bidi w:val="0"/>
        <w:spacing w:before="0" w:after="0"/>
        <w:jc w:val="left"/>
        <w:rPr/>
      </w:pPr>
      <w:r>
        <w:rPr/>
        <w:t>qnWLRTDwmrQ2rTS1ZRsVvJgGDzt6471JBCWfWRhzl5usmmx/VyFrbqpjfadp9a2TIIMoBlKP/wAWCe</w:t>
      </w:r>
    </w:p>
    <w:p>
      <w:pPr>
        <w:pStyle w:val="PreformattedText"/>
        <w:bidi w:val="0"/>
        <w:spacing w:before="0" w:after="0"/>
        <w:jc w:val="left"/>
        <w:rPr/>
      </w:pPr>
      <w:r>
        <w:rPr/>
        <w:t>w2GIDCMVuHNXdha3Joafn5sohcM2FVU4y4goaDTgntH8PGwOKSCRzWjEbXWZ0rshiy/gqqzZnL3K11</w:t>
      </w:r>
    </w:p>
    <w:p>
      <w:pPr>
        <w:pStyle w:val="PreformattedText"/>
        <w:bidi w:val="0"/>
        <w:spacing w:before="0" w:after="0"/>
        <w:jc w:val="left"/>
        <w:rPr/>
      </w:pPr>
      <w:r>
        <w:rPr/>
        <w:t>ryKothpoqaKVwEkehInG2liJ5uJYZZNeL5+fuWk2Ys/VBo7lUvVLtMakrDUqhD5QVFRmNzvv/sY60c</w:t>
      </w:r>
    </w:p>
    <w:p>
      <w:pPr>
        <w:pStyle w:val="PreformattedText"/>
        <w:bidi w:val="0"/>
        <w:spacing w:before="0" w:after="0"/>
        <w:jc w:val="left"/>
        <w:rPr/>
      </w:pPr>
      <w:r>
        <w:rPr/>
        <w:t>ErJGlji17lzJZY3h7nHG9o1WsPTLol1J9rbrQMg9O6Fx2pqKhTl5vjwIoLZQtK/tT1RUSAg+GVFIkT</w:t>
      </w:r>
    </w:p>
    <w:p>
      <w:pPr>
        <w:pStyle w:val="PreformattedText"/>
        <w:bidi w:val="0"/>
        <w:spacing w:before="0" w:after="0"/>
        <w:jc w:val="left"/>
        <w:rPr/>
      </w:pPr>
      <w:r>
        <w:rPr/>
        <w:t>px9a2BQCOljaQGiQXwe/zO+9fJ+0FY6WskbHfHfn+HPhHxL68PYF6A2D2eaVjpllZFLT0jFsFtz9e0</w:t>
      </w:r>
    </w:p>
    <w:p>
      <w:pPr>
        <w:pStyle w:val="PreformattedText"/>
        <w:bidi w:val="0"/>
        <w:spacing w:before="0" w:after="0"/>
        <w:jc w:val="left"/>
        <w:rPr/>
      </w:pPr>
      <w:r>
        <w:rPr/>
        <w:t>gJqcxVDaalVW+05qV45Ute2+PRexm1i3Jy4IdIDiDjiHeVEdR+o2WcydUM12q2Xyurcw5dvBpmGrgp</w:t>
      </w:r>
    </w:p>
    <w:p>
      <w:pPr>
        <w:pStyle w:val="PreformattedText"/>
        <w:bidi w:val="0"/>
        <w:spacing w:before="0" w:after="0"/>
        <w:jc w:val="left"/>
        <w:rPr/>
      </w:pPr>
      <w:r>
        <w:rPr/>
        <w:t>IfNGzW+CywtKUj7FLQhGPmXbPZcsNfJtAj6pzA39le37M7Ria2OCZokmaXZ9VvL0uzZSPssNMqIqaZ</w:t>
      </w:r>
    </w:p>
    <w:p>
      <w:pPr>
        <w:pStyle w:val="PreformattedText"/>
        <w:bidi w:val="0"/>
        <w:spacing w:before="0" w:after="0"/>
        <w:jc w:val="left"/>
        <w:rPr/>
      </w:pPr>
      <w:r>
        <w:rPr/>
        <w:t>hlh5qo2GpbTcOpSRGgHHz5zhMMQ1j0XtXuDi17eEK6rTekUdXUl19LjiAqrapmFFRqlAkBKxH9ye+M</w:t>
      </w:r>
    </w:p>
    <w:p>
      <w:pPr>
        <w:pStyle w:val="PreformattedText"/>
        <w:bidi w:val="0"/>
        <w:spacing w:before="0" w:after="0"/>
        <w:jc w:val="left"/>
        <w:rPr/>
      </w:pPr>
      <w:r>
        <w:rPr/>
        <w:t>wa0OxhuB/igsjJuWjEtsOkvU7NeR61nNmXr2ujsy005q7W84DT1boW2ailU2tChACVAECYXjo7Pr6z</w:t>
      </w:r>
    </w:p>
    <w:p>
      <w:pPr>
        <w:pStyle w:val="PreformattedText"/>
        <w:bidi w:val="0"/>
        <w:spacing w:before="0" w:after="0"/>
        <w:jc w:val="left"/>
        <w:rPr/>
      </w:pPr>
      <w:r>
        <w:rPr/>
        <w:t>Z8/tVFUObJHm9ndLfsrBtSgoNo07mz0zZKu2HH1+FdkOmOf7b1QyhQ5ptYQ28tLbN1oWlqX7jWltK1</w:t>
      </w:r>
    </w:p>
    <w:p>
      <w:pPr>
        <w:pStyle w:val="PreformattedText"/>
        <w:bidi w:val="0"/>
        <w:spacing w:before="0" w:after="0"/>
        <w:jc w:val="left"/>
        <w:rPr/>
      </w:pPr>
      <w:r>
        <w:rPr/>
        <w:t>Na1AEoIMgxj7p2b2/T9oKBtRFwzR5SM7wcvie1tmybNqXQvbw91TtWuJ7H1n8I/I49Auam2pCiFaQd</w:t>
      </w:r>
    </w:p>
    <w:p>
      <w:pPr>
        <w:pStyle w:val="PreformattedText"/>
        <w:bidi w:val="0"/>
        <w:spacing w:before="0" w:after="0"/>
        <w:jc w:val="left"/>
        <w:rPr/>
      </w:pPr>
      <w:r>
        <w:rPr/>
        <w:t>5kyOxA4GBVfylN478c7R6QI/TDWaH1SVnF0LxHr3H6HF2A3v0CEWvYgjv/AEj/AEw1CSkJIMgxvsJn</w:t>
      </w:r>
    </w:p>
    <w:p>
      <w:pPr>
        <w:pStyle w:val="PreformattedText"/>
        <w:bidi w:val="0"/>
        <w:spacing w:before="0" w:after="0"/>
        <w:jc w:val="left"/>
        <w:rPr/>
      </w:pPr>
      <w:r>
        <w:rPr/>
        <w:t>Y/Q8HnEWHgEJtqUkyrylRVAg+UEdx/XFXNvmNUJoeGkmQnygjeORx+G2FISJXwjjbcmd94HPpgQm5+</w:t>
      </w:r>
    </w:p>
    <w:p>
      <w:pPr>
        <w:pStyle w:val="PreformattedText"/>
        <w:bidi w:val="0"/>
        <w:spacing w:before="0" w:after="0"/>
        <w:jc w:val="left"/>
        <w:rPr/>
      </w:pPr>
      <w:r>
        <w:rPr/>
        <w:t>d5gyTxyAU7flA3wITW4BuRttwRBHP5TB+uBCTEiEn1InYccx3wxlvvQkrgknTvsAUzvuTE4YlP1Hoi</w:t>
      </w:r>
    </w:p>
    <w:p>
      <w:pPr>
        <w:pStyle w:val="PreformattedText"/>
        <w:bidi w:val="0"/>
        <w:spacing w:before="0" w:after="0"/>
        <w:jc w:val="left"/>
        <w:rPr/>
      </w:pPr>
      <w:r>
        <w:rPr/>
        <w:t>NO0AFMcjyHtsRBO+2BUQkgQn5SIHCDI3E8/hgQhbFP3ZJ/BRH6DbAhePw7id+BHA/DnfAmMGpTVUiA</w:t>
      </w:r>
    </w:p>
    <w:p>
      <w:pPr>
        <w:pStyle w:val="PreformattedText"/>
        <w:bidi w:val="0"/>
        <w:spacing w:before="0" w:after="0"/>
        <w:jc w:val="left"/>
        <w:rPr/>
      </w:pPr>
      <w:r>
        <w:rPr/>
        <w:t>vYcqMeu8mPljO/vfemt1HqmopBVqBgkAAnzQPQfLGJ+o9FsjILMgny3p8ydIkA7/Qxvt3074orqb0M</w:t>
      </w:r>
    </w:p>
    <w:p>
      <w:pPr>
        <w:pStyle w:val="PreformattedText"/>
        <w:bidi w:val="0"/>
        <w:spacing w:before="0" w:after="0"/>
        <w:jc w:val="left"/>
        <w:rPr/>
      </w:pPr>
      <w:r>
        <w:rPr/>
        <w:t>kCIMED8vpxtjZGQQbLO4uc52JTqi4Rv93n/tVvvhrdR6pL+Yp/QdpkSQDvxPeZ74eqrJPBMmZkekbA</w:t>
      </w:r>
    </w:p>
    <w:p>
      <w:pPr>
        <w:pStyle w:val="PreformattedText"/>
        <w:bidi w:val="0"/>
        <w:spacing w:before="0" w:after="0"/>
        <w:jc w:val="left"/>
        <w:rPr/>
      </w:pPr>
      <w:r>
        <w:rPr/>
        <w:t>ieMCEJuYM/P6ztM/KJwIQFEkzEcDjuOPxwIQmoK0yfvDYnsZk/p+uBCemzAJ50k+m4AAEfPAhEPwAo</w:t>
      </w:r>
    </w:p>
    <w:p>
      <w:pPr>
        <w:pStyle w:val="PreformattedText"/>
        <w:bidi w:val="0"/>
        <w:spacing w:before="0" w:after="0"/>
        <w:jc w:val="left"/>
        <w:rPr/>
      </w:pPr>
      <w:r>
        <w:rPr/>
        <w:t>d4H1BHpv6YEJgqEjz7iPMYmDEb6R64EKF3RHlVxG88QPn+RwIVN39hKlLUVJAEncbjuDvzIxeN2FwP</w:t>
      </w:r>
    </w:p>
    <w:p>
      <w:pPr>
        <w:pStyle w:val="PreformattedText"/>
        <w:bidi w:val="0"/>
        <w:spacing w:before="0" w:after="0"/>
        <w:jc w:val="left"/>
        <w:rPr/>
      </w:pPr>
      <w:r>
        <w:rPr/>
        <w:t>RUeLi/UKIEBPbdQkeoA5JjGjGfAJGBvgljRAgADbfuQqZIk9+OMWxi9uipuhe905NqEJO2raQYMQdp</w:t>
      </w:r>
    </w:p>
    <w:p>
      <w:pPr>
        <w:pStyle w:val="PreformattedText"/>
        <w:bidi w:val="0"/>
        <w:spacing w:before="0" w:after="0"/>
        <w:jc w:val="left"/>
        <w:rPr/>
      </w:pPr>
      <w:r>
        <w:rPr/>
        <w:t>lPzxYOuL6Ktj4FGKWkRuJ1ap7bnjUfX0xKhwOY0KCt0EduIGmePWJ3nfEFwGpQ1pJzukTjkwCAkkgm</w:t>
      </w:r>
    </w:p>
    <w:p>
      <w:pPr>
        <w:pStyle w:val="PreformattedText"/>
        <w:bidi w:val="0"/>
        <w:spacing w:before="0" w:after="0"/>
        <w:jc w:val="left"/>
        <w:rPr/>
      </w:pPr>
      <w:r>
        <w:rPr/>
        <w:t>InYfI+mI3vvPz96cGgG4SJzTP3fPAMzvtxxsqcUxnwCtZ3kKApMiBAJAWQknSDxv31R2xUnxOSYITx</w:t>
      </w:r>
    </w:p>
    <w:p>
      <w:pPr>
        <w:pStyle w:val="PreformattedText"/>
        <w:bidi w:val="0"/>
        <w:spacing w:before="0" w:after="0"/>
        <w:jc w:val="left"/>
        <w:rPr/>
      </w:pPr>
      <w:r>
        <w:rPr/>
        <w:t>Xd04UncSVlW2447EJPliIjFy/wAEp0RHM3GUR7sUmUiBsJkAEd943MdsRjPgFGBvgvGlVvsoTsCBE8</w:t>
      </w:r>
    </w:p>
    <w:p>
      <w:pPr>
        <w:pStyle w:val="PreformattedText"/>
        <w:bidi w:val="0"/>
        <w:spacing w:before="0" w:after="0"/>
        <w:jc w:val="left"/>
        <w:rPr/>
      </w:pPr>
      <w:r>
        <w:rPr/>
        <w:t>fP+HF94zwP5Ku7F7or3ZSJAggk7HYx5oBj4o/PEYxe3RBjBBCH4WmCUJUrYDiNjBBmNv8ALE42+KjA</w:t>
      </w:r>
    </w:p>
    <w:p>
      <w:pPr>
        <w:pStyle w:val="PreformattedText"/>
        <w:bidi w:val="0"/>
        <w:spacing w:before="0" w:after="0"/>
        <w:jc w:val="left"/>
        <w:rPr/>
      </w:pPr>
      <w:r>
        <w:rPr/>
        <w:t>b26JU0QDEdoKSAPLtJE87jnEgg6ZqcGWuaXhSVAbiNOneATB7f4Zj8cShrSAWu0RLoG4232E87jePn</w:t>
      </w:r>
    </w:p>
    <w:p>
      <w:pPr>
        <w:pStyle w:val="PreformattedText"/>
        <w:bidi w:val="0"/>
        <w:spacing w:before="0" w:after="0"/>
        <w:jc w:val="left"/>
        <w:rPr/>
      </w:pPr>
      <w:r>
        <w:rPr/>
        <w:t>iLjxCYkioBKdW6fKd55kkHTgJAzKWxpIsGXaiCsRvwATJJH03PeOcRjb4q7Y3EWLM0ElJV/wBo2Bgc</w:t>
      </w:r>
    </w:p>
    <w:p>
      <w:pPr>
        <w:pStyle w:val="PreformattedText"/>
        <w:bidi w:val="0"/>
        <w:spacing w:before="0" w:after="0"/>
        <w:jc w:val="left"/>
        <w:rPr/>
      </w:pPr>
      <w:r>
        <w:rPr/>
        <w:t>zB7A4gvHTNW3ThqcXz70GRuQVAggDt8yQD88Tjb4quAtF8OaGopCdyPSCJg6huDMzOL3NrdFKSuKIn</w:t>
      </w:r>
    </w:p>
    <w:p>
      <w:pPr>
        <w:pStyle w:val="PreformattedText"/>
        <w:bidi w:val="0"/>
        <w:spacing w:before="0" w:after="0"/>
        <w:jc w:val="left"/>
        <w:rPr/>
      </w:pPr>
      <w:r>
        <w:rPr/>
        <w:t>fYgiCf8IjYjASTmVTAPEohKTsNIHcK4MdoB+vOIx/F+agNJzclCETKZCRx8lEHYb8qjEFwGqAzlISx</w:t>
      </w:r>
    </w:p>
    <w:p>
      <w:pPr>
        <w:pStyle w:val="PreformattedText"/>
        <w:bidi w:val="0"/>
        <w:spacing w:before="0" w:after="0"/>
        <w:jc w:val="left"/>
        <w:rPr/>
      </w:pPr>
      <w:r>
        <w:rPr/>
        <w:t>rSCCDJIG3qO/AmJwkuN7k6K7Wkm2HCU5IbCgDHoZ478p+e3GIxXyxKwYTlhRwQo+UmYkzuPhPMg4nG</w:t>
      </w:r>
    </w:p>
    <w:p>
      <w:pPr>
        <w:pStyle w:val="PreformattedText"/>
        <w:bidi w:val="0"/>
        <w:spacing w:before="0" w:after="0"/>
        <w:jc w:val="left"/>
        <w:rPr/>
      </w:pPr>
      <w:r>
        <w:rPr/>
        <w:t>Rli0V93nzZKRir2G6SI2HJJPE/n+GPhuJuLDiX3RHt1p1JJUBuOI3PpvzviRZ1s8ioLQdVIaWtBA39</w:t>
      </w:r>
    </w:p>
    <w:p>
      <w:pPr>
        <w:pStyle w:val="PreformattedText"/>
        <w:bidi w:val="0"/>
        <w:spacing w:before="0" w:after="0"/>
        <w:jc w:val="left"/>
        <w:rPr/>
      </w:pPr>
      <w:r>
        <w:rPr/>
        <w:t>e+8GYiZ3w1h6ZpByvfopNRPgoEkSY453/H540ssACNVne8RkA6uH+ykDD4GgSBxJETHMkj0xcAnQLN</w:t>
      </w:r>
    </w:p>
    <w:p>
      <w:pPr>
        <w:pStyle w:val="PreformattedText"/>
        <w:bidi w:val="0"/>
        <w:spacing w:before="0" w:after="0"/>
        <w:jc w:val="left"/>
        <w:rPr/>
      </w:pPr>
      <w:r>
        <w:rPr/>
        <w:t>iIFzqnlp3go3Gw83oDt9Bi+Dh+JLLz0yStx4RuZ9CN/wDuE8q3xQtI1Vg4ZYXYUlUdW5Mj8frJ7E4p</w:t>
      </w:r>
    </w:p>
    <w:p>
      <w:pPr>
        <w:pStyle w:val="PreformattedText"/>
        <w:bidi w:val="0"/>
        <w:spacing w:before="0" w:after="0"/>
        <w:jc w:val="left"/>
        <w:rPr/>
      </w:pPr>
      <w:r>
        <w:rPr/>
        <w:t>uvcfn7k0Tut0CBBgxA4gSY/Qf7nBuvcfn7kb55bY8KCConjYcggiZ555jF2MBvbJKe8nRy8IB5JgE9</w:t>
      </w:r>
    </w:p>
    <w:p>
      <w:pPr>
        <w:pStyle w:val="PreformattedText"/>
        <w:bidi w:val="0"/>
        <w:spacing w:before="0" w:after="0"/>
        <w:jc w:val="left"/>
        <w:rPr/>
      </w:pPr>
      <w:r>
        <w:rPr/>
        <w:t>yVajwIG+HNbY2Gd0l0gBtcoaVHUn+oMgTt+M4eGhvqkPde7jqnKnUIO+4PcwYMbD0w9rTbOxa5IJJ1</w:t>
      </w:r>
    </w:p>
    <w:p>
      <w:pPr>
        <w:pStyle w:val="PreformattedText"/>
        <w:bidi w:val="0"/>
        <w:spacing w:before="0" w:after="0"/>
        <w:jc w:val="left"/>
        <w:rPr/>
      </w:pPr>
      <w:r>
        <w:rPr/>
        <w:t>KUlffbbbeNjGwEARODAPEqEjecCQr7wIG+0HfsZHrhZFiR4KzOYJIHAFEiQdpI2BH0/DFXtJa74U5F</w:t>
      </w:r>
    </w:p>
    <w:p>
      <w:pPr>
        <w:pStyle w:val="PreformattedText"/>
        <w:bidi w:val="0"/>
        <w:spacing w:before="0" w:after="0"/>
        <w:jc w:val="left"/>
        <w:rPr/>
      </w:pPr>
      <w:r>
        <w:rPr/>
        <w:t>L3Bie8yZ29OPTCE2M4g7zXRPh/4RxPH6cc4iw8AmXPiUMIEfeH1IOIwN8FLXdDyoekflMTvz6+uKYD</w:t>
      </w:r>
    </w:p>
    <w:p>
      <w:pPr>
        <w:pStyle w:val="PreformattedText"/>
        <w:bidi w:val="0"/>
        <w:spacing w:before="0" w:after="0"/>
        <w:jc w:val="left"/>
        <w:rPr/>
      </w:pPr>
      <w:r>
        <w:rPr/>
        <w:t>4hXxjwKDpE94jid+f/s4MB8Qq4z4BHIUQeYHfeMMDQNFQm+ZTw06BBMng7HzEAncnvti7WF2ipjHgU</w:t>
      </w:r>
    </w:p>
    <w:p>
      <w:pPr>
        <w:pStyle w:val="PreformattedText"/>
        <w:bidi w:val="0"/>
        <w:spacing w:before="0" w:after="0"/>
        <w:jc w:val="left"/>
        <w:rPr/>
      </w:pPr>
      <w:r>
        <w:rPr/>
        <w:t>/01RqKY8o3KdR+gEqHbF2sFsxmo3jr36qQsO6+4AngbCdPIk7+YYsGgaJaeWalSR5FHy7jjYADn+Hj</w:t>
      </w:r>
    </w:p>
    <w:p>
      <w:pPr>
        <w:pStyle w:val="PreformattedText"/>
        <w:bidi w:val="0"/>
        <w:spacing w:before="0" w:after="0"/>
        <w:jc w:val="left"/>
        <w:rPr/>
      </w:pPr>
      <w:r>
        <w:rPr/>
        <w:t>FXRgu+FWa8tyDRhTyzcVKShCikK4kgEEKmJOnmP54zubYv8ABaGuuOiMW86pKvMdA4AEHb+Hyxthbt</w:t>
      </w:r>
    </w:p>
    <w:p>
      <w:pPr>
        <w:pStyle w:val="PreformattedText"/>
        <w:bidi w:val="0"/>
        <w:spacing w:before="0" w:after="0"/>
        <w:jc w:val="left"/>
        <w:rPr/>
      </w:pPr>
      <w:r>
        <w:rPr/>
        <w:t>T6pjOUJredEFJJJ2j0O8gx25whwwuIWqP9Gfnqm5+sTTpK3FqCdW4EET20j1k4zStvk25Ke29hfVRq</w:t>
      </w:r>
    </w:p>
    <w:p>
      <w:pPr>
        <w:pStyle w:val="PreformattedText"/>
        <w:bidi w:val="0"/>
        <w:spacing w:before="0" w:after="0"/>
        <w:jc w:val="left"/>
        <w:rPr/>
      </w:pPr>
      <w:r>
        <w:rPr/>
        <w:t>uvbLxghaUAHyJg8Hk/IjFWQuBubXVnPAbe5TQu5skSCvv5UiOfUenONzI3tGVr2WWSZrTYuOiTquSl</w:t>
      </w:r>
    </w:p>
    <w:p>
      <w:pPr>
        <w:pStyle w:val="PreformattedText"/>
        <w:bidi w:val="0"/>
        <w:spacing w:before="0" w:after="0"/>
        <w:jc w:val="left"/>
        <w:rPr/>
      </w:pPr>
      <w:r>
        <w:rPr/>
        <w:t>goQAhJkLKdzBiROOhFETz9Fy5piBhbl8/PyENtw7A7kqk7yRHy9P8APHTAtkFzi65uMlI6BwGJ1SIO</w:t>
      </w:r>
    </w:p>
    <w:p>
      <w:pPr>
        <w:pStyle w:val="PreformattedText"/>
        <w:bidi w:val="0"/>
        <w:spacing w:before="0" w:after="0"/>
        <w:jc w:val="left"/>
        <w:rPr/>
      </w:pPr>
      <w:r>
        <w:rPr/>
        <w:t>8TuYjb8MCTKQMLeqllM4CocbEeg8oHMTscaEl/KVKqN0SmCOe59D9fnizOYJLtOHmUhYd4gnnsYAMe</w:t>
      </w:r>
    </w:p>
    <w:p>
      <w:pPr>
        <w:pStyle w:val="PreformattedText"/>
        <w:bidi w:val="0"/>
        <w:spacing w:before="0" w:after="0"/>
        <w:jc w:val="left"/>
        <w:rPr/>
      </w:pPr>
      <w:r>
        <w:rPr/>
        <w:t>b15GHLOl4cHeN+I7+vfAhZ1j0P6f54EIYM7jAhZk+p2434wIWSsmfnHfiPTAhGgg8YswXII0VXC4sh</w:t>
      </w:r>
    </w:p>
    <w:p>
      <w:pPr>
        <w:pStyle w:val="PreformattedText"/>
        <w:bidi w:val="0"/>
        <w:spacing w:before="0" w:after="0"/>
        <w:jc w:val="left"/>
        <w:rPr/>
      </w:pPr>
      <w:r>
        <w:rPr/>
        <w:t>FRIAHptHft674s/Ph1KTogxt6fTaO/4YWpsfArOJBcDcaJmAeJXsQhmh9VhW4VPzP+RxYAYXEpSIxV</w:t>
      </w:r>
    </w:p>
    <w:p>
      <w:pPr>
        <w:pStyle w:val="PreformattedText"/>
        <w:bidi w:val="0"/>
        <w:spacing w:before="0" w:after="0"/>
        <w:jc w:val="left"/>
        <w:rPr/>
      </w:pPr>
      <w:r>
        <w:rPr/>
        <w:t>C9i7NT6IXsNQgr+E/h/MYQRYkeCc112k+CY6wkatthtH47gR3xjfoPVbG970Kre/E+G5sqDqjbb12+</w:t>
      </w:r>
    </w:p>
    <w:p>
      <w:pPr>
        <w:pStyle w:val="PreformattedText"/>
        <w:bidi w:val="0"/>
        <w:spacing w:before="0" w:after="0"/>
        <w:jc w:val="left"/>
        <w:rPr/>
      </w:pPr>
      <w:r>
        <w:rPr/>
        <w:t>e+MFR09CuhF09P6LXPPN1ttioKy63iqbo6Cm8y3XFJTrVvoZZBI1PKIgD548ztKeGmZvZniNjfFeio</w:t>
      </w:r>
    </w:p>
    <w:p>
      <w:pPr>
        <w:pStyle w:val="PreformattedText"/>
        <w:bidi w:val="0"/>
        <w:spacing w:before="0" w:after="0"/>
        <w:jc w:val="left"/>
        <w:rPr/>
      </w:pPr>
      <w:r>
        <w:rPr/>
        <w:t>WySYY4ozNK4DhHMubHWrr1W3OhqbLaw7YqBVR4TaQse8VTQKT4tVpChokbBJ4Vj5vtXa7toudAx25o</w:t>
      </w:r>
    </w:p>
    <w:p>
      <w:pPr>
        <w:pStyle w:val="PreformattedText"/>
        <w:bidi w:val="0"/>
        <w:spacing w:before="0" w:after="0"/>
        <w:jc w:val="left"/>
        <w:rPr/>
      </w:pPr>
      <w:r>
        <w:rPr/>
        <w:t>mnRvO/8AW8q9hs3Z7YWb6rjvM7la7otebEybHasy5xcaar73Y7Wm52+jpm9Bri6soZlP3yDpJBBPlx</w:t>
      </w:r>
    </w:p>
    <w:p>
      <w:pPr>
        <w:pStyle w:val="PreformattedText"/>
        <w:bidi w:val="0"/>
        <w:spacing w:before="0" w:after="0"/>
        <w:jc w:val="left"/>
        <w:rPr/>
      </w:pPr>
      <w:r>
        <w:rPr/>
        <w:t>PZnZ1NtTbFBs6c7ulc/id/IpG3az2HZ9RWbz66NvD9nyriV7YHtAdRM29dsq5YzlerYWbM3VOVNFT0</w:t>
      </w:r>
    </w:p>
    <w:p>
      <w:pPr>
        <w:pStyle w:val="PreformattedText"/>
        <w:bidi w:val="0"/>
        <w:spacing w:before="0" w:after="0"/>
        <w:jc w:val="left"/>
        <w:rPr/>
      </w:pPr>
      <w:r>
        <w:rPr/>
        <w:t>LtLcmEVwdVb2at5xILwSFQP+nH1j6Q9m7Pj2RDS0bQ2Chw4Xt73mXmuwc75NoOqS/FUzdPcojSZjUy</w:t>
      </w:r>
    </w:p>
    <w:p>
      <w:pPr>
        <w:pStyle w:val="PreformattedText"/>
        <w:bidi w:val="0"/>
        <w:spacing w:before="0" w:after="0"/>
        <w:jc w:val="left"/>
        <w:rPr/>
      </w:pPr>
      <w:r>
        <w:rPr/>
        <w:t>tunuK1UdweSFUbrR8NDyI8upKTJnHxJ0rGmxOa+2xmQAENVrWe+P3enTSe/IafZSlCwsEsu6Z8hTwo</w:t>
      </w:r>
    </w:p>
    <w:p>
      <w:pPr>
        <w:pStyle w:val="PreformattedText"/>
        <w:bidi w:val="0"/>
        <w:spacing w:before="0" w:after="0"/>
        <w:jc w:val="left"/>
        <w:rPr/>
      </w:pPr>
      <w:r>
        <w:rPr/>
        <w:t>7fpjS0AtFwnteX8vE0KW5azlS2utNHdLg42wyoaaVlZQvWSPM0obJSSN8ZpYiS/hyWuOWwydmtg7Bn</w:t>
      </w:r>
    </w:p>
    <w:p>
      <w:pPr>
        <w:pStyle w:val="PreformattedText"/>
        <w:bidi w:val="0"/>
        <w:spacing w:before="0" w:after="0"/>
        <w:jc w:val="left"/>
        <w:rPr/>
      </w:pPr>
      <w:r>
        <w:rPr/>
        <w:t>xNbrbZqQsNNKRT61BT4SR/dJVPlCh+GMcUbwbluS1STRWsJBdbOZT6sXDMVjpMl1lN+86ZlQLDFeUv</w:t>
      </w:r>
    </w:p>
    <w:p>
      <w:pPr>
        <w:pStyle w:val="PreformattedText"/>
        <w:bidi w:val="0"/>
        <w:spacing w:before="0" w:after="0"/>
        <w:jc w:val="left"/>
        <w:rPr/>
      </w:pPr>
      <w:r>
        <w:rPr/>
        <w:t>3ClqgCT7lUrMMMgDYDjDnsLmtBzzUU7o3OmJdxNbdnxHwVydPep95y3X1NtvTqmaNafdKm11avEFTT</w:t>
      </w:r>
    </w:p>
    <w:p>
      <w:pPr>
        <w:pStyle w:val="PreformattedText"/>
        <w:bidi w:val="0"/>
        <w:spacing w:before="0" w:after="0"/>
        <w:jc w:val="left"/>
        <w:rPr/>
      </w:pPr>
      <w:r>
        <w:rPr/>
        <w:t>rhin0D4SpI3Ue+MURnbV4XtLafzXTmQmaB0z7xub3O+f1vBPt3ommKh12yVrFvtiHktXioqQXqFyor</w:t>
      </w:r>
    </w:p>
    <w:p>
      <w:pPr>
        <w:pStyle w:val="PreformattedText"/>
        <w:bidi w:val="0"/>
        <w:spacing w:before="0" w:after="0"/>
        <w:jc w:val="left"/>
        <w:rPr/>
      </w:pPr>
      <w:r>
        <w:rPr/>
        <w:t>iXGVULKD9glKVwr54ZUhrpXGM2YmxyXa3Hwubq1P1k98aacZUijuNBRq1BhttCEVJSD/AGwpUYcHbu</w:t>
      </w:r>
    </w:p>
    <w:p>
      <w:pPr>
        <w:pStyle w:val="PreformattedText"/>
        <w:bidi w:val="0"/>
        <w:spacing w:before="0" w:after="0"/>
        <w:jc w:val="left"/>
        <w:rPr/>
      </w:pPr>
      <w:r>
        <w:rPr/>
        <w:t>cc54s4Yk4Ak5ap1/fFuuD7r7tKUtNpbaW2zCaelSghIln0UdjiuN3ipwO8FaFlrG7ayp0Ws01srAgh</w:t>
      </w:r>
    </w:p>
    <w:p>
      <w:pPr>
        <w:pStyle w:val="PreformattedText"/>
        <w:bidi w:val="0"/>
        <w:spacing w:before="0" w:after="0"/>
        <w:jc w:val="left"/>
        <w:rPr/>
      </w:pPr>
      <w:r>
        <w:rPr/>
        <w:t>mlLaGloAAUunbQfskxusfexvgqZIWNYBwtWWalje5xdzBTN/OlBYWqVbTLlfbdSXmKajPhuUlSB5VO</w:t>
      </w:r>
    </w:p>
    <w:p>
      <w:pPr>
        <w:pStyle w:val="PreformattedText"/>
        <w:bidi w:val="0"/>
        <w:spacing w:before="0" w:after="0"/>
        <w:jc w:val="left"/>
        <w:rPr/>
      </w:pPr>
      <w:r>
        <w:rPr/>
        <w:t>p7KBPMY6Me0HAts/NYXbPY8kYcnKwsoXq01188S23lVPea6iFQu1Vz0ocStKljSVkJSsges471LLs8</w:t>
      </w:r>
    </w:p>
    <w:p>
      <w:pPr>
        <w:pStyle w:val="PreformattedText"/>
        <w:bidi w:val="0"/>
        <w:spacing w:before="0" w:after="0"/>
        <w:jc w:val="left"/>
        <w:rPr/>
      </w:pPr>
      <w:r>
        <w:rPr/>
        <w:t>08kstQG1V+Fq5NXS7QnxUj6U+yN0k8oUvdzRbFZQTVquSbZWOVzlPdKhx5K6ulQ2+WtKXUqJKVjVEd</w:t>
      </w:r>
    </w:p>
    <w:p>
      <w:pPr>
        <w:pStyle w:val="PreformattedText"/>
        <w:bidi w:val="0"/>
        <w:spacing w:before="0" w:after="0"/>
        <w:jc w:val="left"/>
        <w:rPr/>
      </w:pPr>
      <w:r>
        <w:rPr/>
        <w:t>sdKHa9III4paoNEl8Xm4fiXFl2DtGOVzG07nRx6OLskjqLwS2a6036mtdooKJYefvhVXi5UohTjlK2</w:t>
      </w:r>
    </w:p>
    <w:p>
      <w:pPr>
        <w:pStyle w:val="PreformattedText"/>
        <w:bidi w:val="0"/>
        <w:spacing w:before="0" w:after="0"/>
        <w:jc w:val="left"/>
        <w:rPr/>
      </w:pPr>
      <w:r>
        <w:rPr/>
        <w:t>gyyJKoBE4y1Na0u/u7sW5HDjzxN72FPipnwNd7THvJNGyM4Wj3OVVXPMKG6GsvyqhN9erU+65cYp2l</w:t>
      </w:r>
    </w:p>
    <w:p>
      <w:pPr>
        <w:pStyle w:val="PreformattedText"/>
        <w:bidi w:val="0"/>
        <w:spacing w:before="0" w:after="0"/>
        <w:jc w:val="left"/>
        <w:rPr/>
      </w:pPr>
      <w:r>
        <w:rPr/>
        <w:t>spt9Sjf31tLqRoHhjkb4ysqmn618mLF3Pn/wArdSUgqjgib7KY9Xu5ZPcFHrbnW1s0NbcK2vor9X1i</w:t>
      </w:r>
    </w:p>
    <w:p>
      <w:pPr>
        <w:pStyle w:val="PreformattedText"/>
        <w:bidi w:val="0"/>
        <w:spacing w:before="0" w:after="0"/>
        <w:jc w:val="left"/>
        <w:rPr/>
      </w:pPr>
      <w:r>
        <w:rPr/>
        <w:t>UMigqWS9cVVCB4ehNS4IAbcmPTEzVMEcUj4pMT5O4u3LTB7Y4/ZXwuh0ffhd5uH4lFbnVXC507PiWa</w:t>
      </w:r>
    </w:p>
    <w:p>
      <w:pPr>
        <w:pStyle w:val="PreformattedText"/>
        <w:bidi w:val="0"/>
        <w:spacing w:before="0" w:after="0"/>
        <w:jc w:val="left"/>
        <w:rPr/>
      </w:pPr>
      <w:r>
        <w:rPr/>
        <w:t>sduOuWqV1aVrSoqJbeaVMNtJCkyMcp5ilp3HFhqDzfGnwsfCAXWlZ3Ws4S34nKJ3azuFaXqx51RLIb</w:t>
      </w:r>
    </w:p>
    <w:p>
      <w:pPr>
        <w:pStyle w:val="PreformattedText"/>
        <w:bidi w:val="0"/>
        <w:spacing w:before="0" w:after="0"/>
        <w:jc w:val="left"/>
        <w:rPr/>
      </w:pPr>
      <w:r>
        <w:rPr/>
        <w:t>uNRUPBaKZcythAJkQr0xha8WaDwnwWyka9pkc+5DjdvxKBuUlqpKxaX6pbdHaWl1DKqVfhKqVPpJIb</w:t>
      </w:r>
    </w:p>
    <w:p>
      <w:pPr>
        <w:pStyle w:val="PreformattedText"/>
        <w:bidi w:val="0"/>
        <w:spacing w:before="0" w:after="0"/>
        <w:jc w:val="left"/>
        <w:rPr/>
      </w:pPr>
      <w:r>
        <w:rPr/>
        <w:t>UkbL9cDwThsmEHeOc7MKJ3S429+2+8u0wbaqXwilkJNc6gK0qVUvcvNcavlh0LXeX58VllGZ9yqG63</w:t>
      </w:r>
    </w:p>
    <w:p>
      <w:pPr>
        <w:pStyle w:val="PreformattedText"/>
        <w:bidi w:val="0"/>
        <w:spacing w:before="0" w:after="0"/>
        <w:jc w:val="left"/>
        <w:rPr/>
      </w:pPr>
      <w:r>
        <w:rPr/>
        <w:t>26Vdwdp6dppNAlg0BrAgBilSkpPkCo0JHG22Noa4DlsUhUlnO7K8VVdbq12goG9NKu1F7VU1b7EpXV</w:t>
      </w:r>
    </w:p>
    <w:p>
      <w:pPr>
        <w:pStyle w:val="PreformattedText"/>
        <w:bidi w:val="0"/>
        <w:spacing w:before="0" w:after="0"/>
        <w:jc w:val="left"/>
        <w:rPr/>
      </w:pPr>
      <w:r>
        <w:rPr/>
        <w:t>Uy0EhpskJVvEjA4O6ZIJBGEczlT9/zsumoa1JuDb1WEpU5WQrw6hQT5WtB3KhBSZ2JxPTNKwOGrVQF</w:t>
      </w:r>
    </w:p>
    <w:p>
      <w:pPr>
        <w:pStyle w:val="PreformattedText"/>
        <w:bidi w:val="0"/>
        <w:spacing w:before="0" w:after="0"/>
        <w:jc w:val="left"/>
        <w:rPr/>
      </w:pPr>
      <w:r>
        <w:rPr/>
        <w:t>dmtVKxU11a2laK1Cm1U1OjQpTqzsop/hPlxlmLjpoou1uj1Hma2peTT1D7AFI2fEYo0pCFL1CD4nG0</w:t>
      </w:r>
    </w:p>
    <w:p>
      <w:pPr>
        <w:pStyle w:val="PreformattedText"/>
        <w:bidi w:val="0"/>
        <w:spacing w:before="0" w:after="0"/>
        <w:jc w:val="left"/>
        <w:rPr/>
      </w:pPr>
      <w:r>
        <w:rPr/>
        <w:t>HvjHgldI27eG6qZY2hznPwtakl1zpSWhh9NE40us0n+zohOgkQAozGxOH7o3vhWCpq4iPqpMRVB3jN</w:t>
      </w:r>
    </w:p>
    <w:p>
      <w:pPr>
        <w:pStyle w:val="PreformattedText"/>
        <w:bidi w:val="0"/>
        <w:spacing w:before="0" w:after="0"/>
        <w:jc w:val="left"/>
        <w:rPr/>
      </w:pPr>
      <w:r>
        <w:rPr/>
        <w:t>9wutQTVvrUhKVF7SshpJn+4Sk8Eg43UscQa7ecLrrmNlqXlxaw2uqsuuYXWi4unaL9QklNO2CAlkTq</w:t>
      </w:r>
    </w:p>
    <w:p>
      <w:pPr>
        <w:pStyle w:val="PreformattedText"/>
        <w:bidi w:val="0"/>
        <w:spacing w:before="0" w:after="0"/>
        <w:jc w:val="left"/>
        <w:rPr/>
      </w:pPr>
      <w:r>
        <w:rPr/>
        <w:t>CnQYCvIcWeA08PEE0Fp/SOwlVpec1ChJDTiQ8oEuI22cMlQEf4sPY6N+QdxJUr3FuWiqDMvUBbdI/4</w:t>
      </w:r>
    </w:p>
    <w:p>
      <w:pPr>
        <w:pStyle w:val="PreformattedText"/>
        <w:bidi w:val="0"/>
        <w:spacing w:before="0" w:after="0"/>
        <w:jc w:val="left"/>
        <w:rPr/>
      </w:pPr>
      <w:r>
        <w:rPr/>
        <w:t>lW024ZAA2UDO287Ye2IE+5YJJC1jiXYQtPuo3VSvW3+7kVwPvBLelJmT5SRInsMdyionyckJcFzJau</w:t>
      </w:r>
    </w:p>
    <w:p>
      <w:pPr>
        <w:pStyle w:val="PreformattedText"/>
        <w:bidi w:val="0"/>
        <w:spacing w:before="0" w:after="0"/>
        <w:jc w:val="left"/>
        <w:rPr/>
      </w:pPr>
      <w:r>
        <w:rPr/>
        <w:t>MYryKuMiZazh1qzdbsl5aTWVtppKqnXmq7tUlVVU1st7rzYeUHGmlBpwsqcAMjcTj3NJsV0jWvFKXS</w:t>
      </w:r>
    </w:p>
    <w:p>
      <w:pPr>
        <w:pStyle w:val="PreformattedText"/>
        <w:bidi w:val="0"/>
        <w:spacing w:before="0" w:after="0"/>
        <w:jc w:val="left"/>
        <w:rPr/>
      </w:pPr>
      <w:r>
        <w:rPr/>
        <w:t>ZYf+py8fUbWhi3gfUBou4L6efZv6KZU6cdJayyey/Y0M3q3WF2pvufLmlFXU3G8tUqF/uxawouK8V7</w:t>
      </w:r>
    </w:p>
    <w:p>
      <w:pPr>
        <w:pStyle w:val="PreformattedText"/>
        <w:bidi w:val="0"/>
        <w:spacing w:before="0" w:after="0"/>
        <w:jc w:val="left"/>
        <w:rPr/>
      </w:pPr>
      <w:r>
        <w:rPr/>
        <w:t>xEgEQBj24Y2momhn/GNw3Hw9V8/qpZJ6h0446dx5verrt/VCs6ddOrt1D6uU6Mpt9Osnqzfcb62UUN</w:t>
      </w:r>
    </w:p>
    <w:p>
      <w:pPr>
        <w:pStyle w:val="PreformattedText"/>
        <w:bidi w:val="0"/>
        <w:spacing w:before="0" w:after="0"/>
        <w:jc w:val="left"/>
        <w:rPr/>
      </w:pPr>
      <w:r>
        <w:rPr/>
        <w:t>BecxMKU05l7wjBdfIU2Snf4vhxgFfO9mNvFG3vKhBAxEZLl7016/H2ts7VvXqoylbcn11xuNTaEUdr</w:t>
      </w:r>
    </w:p>
    <w:p>
      <w:pPr>
        <w:pStyle w:val="PreformattedText"/>
        <w:bidi w:val="0"/>
        <w:spacing w:before="0" w:after="0"/>
        <w:jc w:val="left"/>
        <w:rPr/>
      </w:pPr>
      <w:r>
        <w:rPr/>
        <w:t>o2bfT1lptTqU0FzcZbA1uvNKStSzuo4+e9sNq1UtZJs59vZ2ta6/xHur2vZfZ1NLTtrnuwuxOb+yuo</w:t>
      </w:r>
    </w:p>
    <w:p>
      <w:pPr>
        <w:pStyle w:val="PreformattedText"/>
        <w:bidi w:val="0"/>
        <w:spacing w:before="0" w:after="0"/>
        <w:jc w:val="left"/>
        <w:rPr/>
      </w:pPr>
      <w:r>
        <w:rPr/>
        <w:t>fSGuL7ZKltvtuLbp2lNo0VAdWEpSVuK3UkEb48CQI2uDdXL3Dsi0R8QK2HudMizuUrVVXJrKmUvJNG</w:t>
      </w:r>
    </w:p>
    <w:p>
      <w:pPr>
        <w:pStyle w:val="PreformattedText"/>
        <w:bidi w:val="0"/>
        <w:spacing w:before="0" w:after="0"/>
        <w:jc w:val="left"/>
        <w:rPr/>
      </w:pPr>
      <w:r>
        <w:rPr/>
        <w:t>lTL1Orsw64U+dqNMjjCW4gDiVrP8v8f6KVZSzjT0dwZaqa9bduSVEoqVKcplvQdSUIOwd1cnFnMhNP</w:t>
      </w:r>
    </w:p>
    <w:p>
      <w:pPr>
        <w:pStyle w:val="PreformattedText"/>
        <w:bidi w:val="0"/>
        <w:spacing w:before="0" w:after="0"/>
        <w:jc w:val="left"/>
        <w:rPr/>
      </w:pPr>
      <w:r>
        <w:rPr/>
        <w:t>jbU7mq/zDwUGEFu8H6UdFuT0T6+Xfp7U1NfYrmaJqrcSHqStUpy1VcFIQ25TJTPiKSlISocYts7bG0</w:t>
      </w:r>
    </w:p>
    <w:p>
      <w:pPr>
        <w:pStyle w:val="PreformattedText"/>
        <w:bidi w:val="0"/>
        <w:spacing w:before="0" w:after="0"/>
        <w:jc w:val="left"/>
        <w:rPr/>
      </w:pPr>
      <w:r>
        <w:rPr/>
        <w:t>djyir2f9XK48bO69cus2JR7XjkbWt3cmF2A/F0XYHon1Yt/V3Ly7iimFsvdIst3G1KWhSyASE1VKkq</w:t>
      </w:r>
    </w:p>
    <w:p>
      <w:pPr>
        <w:pStyle w:val="PreformattedText"/>
        <w:bidi w:val="0"/>
        <w:spacing w:before="0" w:after="0"/>
        <w:jc w:val="left"/>
        <w:rPr/>
      </w:pPr>
      <w:r>
        <w:rPr/>
        <w:t>JNMpQ29Mfdey/aaDb9NxWirY+eLvNXx/bew6jY8rRI07uXRyt16l51DtO2r7o31T8sepXETQqlEnym</w:t>
      </w:r>
    </w:p>
    <w:p>
      <w:pPr>
        <w:pStyle w:val="PreformattedText"/>
        <w:bidi w:val="0"/>
        <w:spacing w:before="0" w:after="0"/>
        <w:jc w:val="left"/>
        <w:rPr/>
      </w:pPr>
      <w:r>
        <w:rPr/>
        <w:t>J5gCPmAfhIw9ug9FnRaqZG/lO3oI4nfgT+OJQiVNhKVwNXYA6SR9IGx2OLM5vVCQOjyyZAHYdtx353</w:t>
      </w:r>
    </w:p>
    <w:p>
      <w:pPr>
        <w:pStyle w:val="PreformattedText"/>
        <w:bidi w:val="0"/>
        <w:spacing w:before="0" w:after="0"/>
        <w:jc w:val="left"/>
        <w:rPr/>
      </w:pPr>
      <w:r>
        <w:rPr/>
        <w:t>1YcoJsCfBIJKUnnUSfw8/f5nAgEkXOqQvmT8W2o7HieJH1wKU1Px5tvx27Az8+cIN7m+qEgXxMQQYn</w:t>
      </w:r>
    </w:p>
    <w:p>
      <w:pPr>
        <w:pStyle w:val="PreformattedText"/>
        <w:bidi w:val="0"/>
        <w:spacing w:before="0" w:after="0"/>
        <w:jc w:val="left"/>
        <w:rPr/>
      </w:pPr>
      <w:r>
        <w:rPr/>
        <w:t>vG/wCmIQm5/wC9sZPAHHP4ng/rgQmxwAnnvv8AhsB+eBCTKGnYiTBO33T857jEgkZhCJ9D+EfQD+c4</w:t>
      </w:r>
    </w:p>
    <w:p>
      <w:pPr>
        <w:pStyle w:val="PreformattedText"/>
        <w:bidi w:val="0"/>
        <w:spacing w:before="0" w:after="0"/>
        <w:jc w:val="left"/>
        <w:rPr/>
      </w:pPr>
      <w:r>
        <w:rPr/>
        <w:t>ehEK8upIHYfKI4Tufp+eBINxcdEX5T6yPlxJ2GoH5/0wKEI/dMf/AJQk7bd+cCEbASgmAZCid+0bHa</w:t>
      </w:r>
    </w:p>
    <w:p>
      <w:pPr>
        <w:pStyle w:val="PreformattedText"/>
        <w:bidi w:val="0"/>
        <w:spacing w:before="0" w:after="0"/>
        <w:jc w:val="left"/>
        <w:rPr/>
      </w:pPr>
      <w:r>
        <w:rPr/>
        <w:t>d/8sQ7Q+ic0WGfVNFSOeNgfMZ3n0+W354zu0PorJpCPMQI2/IfkOd8Y5Od3qtkJLRbvBPtvEEEzpGn</w:t>
      </w:r>
    </w:p>
    <w:p>
      <w:pPr>
        <w:pStyle w:val="PreformattedText"/>
        <w:bidi w:val="0"/>
        <w:spacing w:before="0" w:after="0"/>
        <w:jc w:val="left"/>
        <w:rPr/>
      </w:pPr>
      <w:r>
        <w:rPr/>
        <w:t>ftska1HfknFExTagAAA3j4vkDyZ7RH88a4rWNtFSQnHbCFNqE+RsmeCJEehAjfnfDVleADkn9EaSdg</w:t>
      </w:r>
    </w:p>
    <w:p>
      <w:pPr>
        <w:pStyle w:val="PreformattedText"/>
        <w:bidi w:val="0"/>
        <w:spacing w:before="0" w:after="0"/>
        <w:jc w:val="left"/>
        <w:rPr/>
      </w:pPr>
      <w:r>
        <w:rPr/>
        <w:t>YEAiOTvscaFRYwIRrUHV/0gj5+YD+uBCAfTedRB9Cd/wBcCEJvZY42n9Eq4+WBCeG1bJH8XJPrG5H5</w:t>
      </w:r>
    </w:p>
    <w:p>
      <w:pPr>
        <w:pStyle w:val="PreformattedText"/>
        <w:bidi w:val="0"/>
        <w:spacing w:before="0" w:after="0"/>
        <w:jc w:val="left"/>
        <w:rPr/>
      </w:pPr>
      <w:r>
        <w:rPr/>
        <w:t>4EIt1QCDrJGqQZ/oPltgQozUuCTuJOqR/lvztgQohdXEBK+VDkjmfwjY4EKm746IdnSY1GAZgAwCCe</w:t>
      </w:r>
    </w:p>
    <w:p>
      <w:pPr>
        <w:pStyle w:val="PreformattedText"/>
        <w:bidi w:val="0"/>
        <w:spacing w:before="0" w:after="0"/>
        <w:jc w:val="left"/>
        <w:rPr/>
      </w:pPr>
      <w:r>
        <w:rPr/>
        <w:t>OcCh2h9FDjUaIE6tW4Mkk7xB+e04vjPgErDy/EsoqQJnckjy8RAEk/+nDASQCdSq6Ja1UHQka+d5n0</w:t>
      </w:r>
    </w:p>
    <w:p>
      <w:pPr>
        <w:pStyle w:val="PreformattedText"/>
        <w:bidi w:val="0"/>
        <w:spacing w:before="0" w:after="0"/>
        <w:jc w:val="left"/>
        <w:rPr/>
      </w:pPr>
      <w:r>
        <w:rPr/>
        <w:t>nYkjy7DEoRpfJG5JBGyto/AAfriCQDYmxUAAZBYLsAHSNJknaNKiImdifi/+rFS8dM1KTl5IJA20nT</w:t>
      </w:r>
    </w:p>
    <w:p>
      <w:pPr>
        <w:pStyle w:val="PreformattedText"/>
        <w:bidi w:val="0"/>
        <w:spacing w:before="0" w:after="0"/>
        <w:jc w:val="left"/>
        <w:rPr/>
      </w:pPr>
      <w:r>
        <w:rPr/>
        <w:t>udjt5o9YxUSOCu1oOZRLjwM87HaZHqO/G+ASPBvdNRbb4nYb9geB/i9NhipJOpQjPFSonSRuCZ8o2E</w:t>
      </w:r>
    </w:p>
    <w:p>
      <w:pPr>
        <w:pStyle w:val="PreformattedText"/>
        <w:bidi w:val="0"/>
        <w:spacing w:before="0" w:after="0"/>
        <w:jc w:val="left"/>
        <w:rPr/>
      </w:pPr>
      <w:r>
        <w:rPr/>
        <w:t>/kf56cAc4auuhGgpInypjclRAPYLjfcQcWa84uLMKj2gghtroJWAmCQUKHGxBjg+m4xcOadDdUc0t1</w:t>
      </w:r>
    </w:p>
    <w:p>
      <w:pPr>
        <w:pStyle w:val="PreformattedText"/>
        <w:bidi w:val="0"/>
        <w:spacing w:before="0" w:after="0"/>
        <w:jc w:val="left"/>
        <w:rPr/>
      </w:pPr>
      <w:r>
        <w:rPr/>
        <w:t>RRUhUQe8BJ2jaIHaIxYm2ZUAEmwzJQkJJnWopEaeTzHpO2/wBcVMos3DqExrA3M8RQtCCVSe/lIUmI</w:t>
      </w:r>
    </w:p>
    <w:p>
      <w:pPr>
        <w:pStyle w:val="PreformattedText"/>
        <w:bidi w:val="0"/>
        <w:spacing w:before="0" w:after="0"/>
        <w:jc w:val="left"/>
        <w:rPr/>
      </w:pPr>
      <w:r>
        <w:rPr/>
        <w:t>PaexjFN8fAfsq9m+QISRCiFFQBEpMwFblPlPcHnBjPgFUMaDcar0AHc/TzGY77zvv/LE48tM1azfIE</w:t>
      </w:r>
    </w:p>
    <w:p>
      <w:pPr>
        <w:pStyle w:val="PreformattedText"/>
        <w:bidi w:val="0"/>
        <w:spacing w:before="0" w:after="0"/>
        <w:jc w:val="left"/>
        <w:rPr/>
      </w:pPr>
      <w:r>
        <w:rPr/>
        <w:t>hfUEg8kbyZMjiCRB07j6YN7lpx+mSBkLDRNzjg2EEwByRx948b7+uASaXb8/PvQk3vEfEqf5AAT6bn</w:t>
      </w:r>
    </w:p>
    <w:p>
      <w:pPr>
        <w:pStyle w:val="PreformattedText"/>
        <w:bidi w:val="0"/>
        <w:spacing w:before="0" w:after="0"/>
        <w:jc w:val="left"/>
        <w:rPr/>
      </w:pPr>
      <w:r>
        <w:rPr/>
        <w:t>f6YrjcfchY97nckEbbGBEnYj5bDEiSzbu1QsqqZAAjuRqHOnhIMbnzYeXDhbokvaA7EO8sJXJjeBwV</w:t>
      </w:r>
    </w:p>
    <w:p>
      <w:pPr>
        <w:pStyle w:val="PreformattedText"/>
        <w:bidi w:val="0"/>
        <w:spacing w:before="0" w:after="0"/>
        <w:jc w:val="left"/>
        <w:rPr/>
      </w:pPr>
      <w:r>
        <w:rPr/>
        <w:t>biO5PIxDntabElyhrST7kcJmRH/TMq8xkKjSNz/wDc4pvfefn70wxNtk43ShBjZRBAgg78TsCIBEER</w:t>
      </w:r>
    </w:p>
    <w:p>
      <w:pPr>
        <w:pStyle w:val="PreformattedText"/>
        <w:bidi w:val="0"/>
        <w:spacing w:before="0" w:after="0"/>
        <w:jc w:val="left"/>
        <w:rPr/>
      </w:pPr>
      <w:r>
        <w:rPr/>
        <w:t>irn5HDqqhhvnojw8CeIUO/AE77iZHGFm5Fi4pvVx8yUoqtPlBHI2GkhXlGxAR5iP64EIZrO0/MSRtv</w:t>
      </w:r>
    </w:p>
    <w:p>
      <w:pPr>
        <w:pStyle w:val="PreformattedText"/>
        <w:bidi w:val="0"/>
        <w:spacing w:before="0" w:after="0"/>
        <w:jc w:val="left"/>
        <w:rPr/>
      </w:pPr>
      <w:r>
        <w:rPr/>
        <w:t>8ADPaY3+mBCKReCVJBUCZhPZJMbgH6Rj4evvJgjANm3KWt3NW2+oz5oI0gK2SU+v1xaMcQs7Csz2hs</w:t>
      </w:r>
    </w:p>
    <w:p>
      <w:pPr>
        <w:pStyle w:val="PreformattedText"/>
        <w:bidi w:val="0"/>
        <w:spacing w:before="0" w:after="0"/>
        <w:jc w:val="left"/>
        <w:rPr/>
      </w:pPr>
      <w:r>
        <w:rPr/>
        <w:t>lg3CLKSW6rUsJOqORHEH0+LjfGlgzv4JMvX0/qprRVJ0pO+xSrYASAR5UnuMdCNo/wCpc95xO5eXJS</w:t>
      </w:r>
    </w:p>
    <w:p>
      <w:pPr>
        <w:pStyle w:val="PreformattedText"/>
        <w:bidi w:val="0"/>
        <w:spacing w:before="0" w:after="0"/>
        <w:jc w:val="left"/>
        <w:rPr/>
      </w:pPr>
      <w:r>
        <w:rPr/>
        <w:t>qke1BJ3IURsSRwdu3qMMAAFgkP1HopE08lASn6D0B57kbRiwBOgSsbb2xZpbMjkkdv/btiFG8Z5ggq</w:t>
      </w:r>
    </w:p>
    <w:p>
      <w:pPr>
        <w:pStyle w:val="PreformattedText"/>
        <w:bidi w:val="0"/>
        <w:spacing w:before="0" w:after="0"/>
        <w:jc w:val="left"/>
        <w:rPr/>
      </w:pPr>
      <w:r>
        <w:rPr/>
        <w:t>UBAPfb02P8ziLDwCuMxcaLIIPBxTd+9SSTqg6xPyH5n6emGJT3i1owiVL1LO8hISpIO2j1MiZJw1jS</w:t>
      </w:r>
    </w:p>
    <w:p>
      <w:pPr>
        <w:pStyle w:val="PreformattedText"/>
        <w:bidi w:val="0"/>
        <w:spacing w:before="0" w:after="0"/>
        <w:jc w:val="left"/>
        <w:rPr/>
      </w:pPr>
      <w:r>
        <w:rPr/>
        <w:t>0WOqU51syspdCUjlQmJn5fP6Ycxtzc6JJNyT4pQ28k7cT22EqJG3z3OGqpIGpRvikGR243HfuI2GBF</w:t>
      </w:r>
    </w:p>
    <w:p>
      <w:pPr>
        <w:pStyle w:val="PreformattedText"/>
        <w:bidi w:val="0"/>
        <w:spacing w:before="0" w:after="0"/>
        <w:jc w:val="left"/>
        <w:rPr/>
      </w:pPr>
      <w:r>
        <w:rPr/>
        <w:t>xa98kU68TyeAJBkmJ23A2wp4zv4qUl8aI2mSEggxvPEGRtijs2WGqeDcXCPSvV2jaefp/njORqCFLS</w:t>
      </w:r>
    </w:p>
    <w:p>
      <w:pPr>
        <w:pStyle w:val="PreformattedText"/>
        <w:bidi w:val="0"/>
        <w:spacing w:before="0" w:after="0"/>
        <w:jc w:val="left"/>
        <w:rPr/>
      </w:pPr>
      <w:r>
        <w:rPr/>
        <w:t>4Ob6oeBaEIJJ+nrgQjdKRwPx5/KRtgQiVJ0n1MfT8P0wKAQRcaIIUOOe8bx8pI+eLtYSLnRJc4k/Cn</w:t>
      </w:r>
    </w:p>
    <w:p>
      <w:pPr>
        <w:pStyle w:val="PreformattedText"/>
        <w:bidi w:val="0"/>
        <w:spacing w:before="0" w:after="0"/>
        <w:jc w:val="left"/>
        <w:rPr/>
      </w:pPr>
      <w:r>
        <w:rPr/>
        <w:t>JlRHnjiAEkCB31E4aMhhGihPNKveRvHwgGAOOJP+HAoJA1Kfqd0AJKvmEid9+5JmRgQCCLjROzb0lI</w:t>
      </w:r>
    </w:p>
    <w:p>
      <w:pPr>
        <w:pStyle w:val="PreformattedText"/>
        <w:bidi w:val="0"/>
        <w:spacing w:before="0" w:after="0"/>
        <w:jc w:val="left"/>
        <w:rPr/>
      </w:pPr>
      <w:r>
        <w:rPr/>
        <w:t>MeUzudjsB6fDvgUpQamQpOoAiO6on5fw7Yq/CBdykOI0KJXcHUD7Nwj56uAO0KG5+eEYRfF1Wlrjw3</w:t>
      </w:r>
    </w:p>
    <w:p>
      <w:pPr>
        <w:pStyle w:val="PreformattedText"/>
        <w:bidi w:val="0"/>
        <w:spacing w:before="0" w:after="0"/>
        <w:jc w:val="left"/>
        <w:rPr/>
      </w:pPr>
      <w:r>
        <w:rPr/>
        <w:t>Tc/cnFaodAVuZ23CdUajO0nGctB16JzJHXuHHJRyrryrlciSDuY82/E4W4AEW1TWyPIdwizfm6YHqx</w:t>
      </w:r>
    </w:p>
    <w:p>
      <w:pPr>
        <w:pStyle w:val="PreformattedText"/>
        <w:bidi w:val="0"/>
        <w:spacing w:before="0" w:after="0"/>
        <w:jc w:val="left"/>
        <w:rPr/>
      </w:pPr>
      <w:r>
        <w:rPr/>
        <w:t>JlIjVBMidhB29O+LMdcW6hVdJcO4c0m94STCVKJg7TG8f540xdPX+izyaO+z/NHU7vw7k6pMSfhjbf</w:t>
      </w:r>
    </w:p>
    <w:p>
      <w:pPr>
        <w:pStyle w:val="PreformattedText"/>
        <w:bidi w:val="0"/>
        <w:spacing w:before="0" w:after="0"/>
        <w:jc w:val="left"/>
        <w:rPr/>
      </w:pPr>
      <w:r>
        <w:rPr/>
        <w:t>edjjpRMFwD3lzZTfTupzZWNglZBOwI7TAA35EY0JDjhDiW6qTW9zgJOo8lX5E/jtiQLkA9VlJubnVS</w:t>
      </w:r>
    </w:p>
    <w:p>
      <w:pPr>
        <w:pStyle w:val="PreformattedText"/>
        <w:bidi w:val="0"/>
        <w:spacing w:before="0" w:after="0"/>
        <w:jc w:val="left"/>
        <w:rPr/>
      </w:pPr>
      <w:r>
        <w:rPr/>
        <w:t>lh0EiNgYEzBJ83aeMPS3u1bZSWieggc9hv333+eJBsbjolqRUzhJBk9iY5247eu2HpDmBpNtHJyQ5t</w:t>
      </w:r>
    </w:p>
    <w:p>
      <w:pPr>
        <w:pStyle w:val="PreformattedText"/>
        <w:bidi w:val="0"/>
        <w:spacing w:before="0" w:after="0"/>
        <w:jc w:val="left"/>
        <w:rPr/>
      </w:pPr>
      <w:r>
        <w:rPr/>
        <w:t>zHzkmefTAoXte/48z8+cCEoQ6COSIMd94A3wIRoeBgcn8d/0wIRmtPr+h/ywIQgdJn/Lf5fM4c1wcL</w:t>
      </w:r>
    </w:p>
    <w:p>
      <w:pPr>
        <w:pStyle w:val="PreformattedText"/>
        <w:bidi w:val="0"/>
        <w:spacing w:before="0" w:after="0"/>
        <w:jc w:val="left"/>
        <w:rPr/>
      </w:pPr>
      <w:r>
        <w:rPr/>
        <w:t>hUc7oNUZ4ny/X/AExLgSCOqqb8I6oKlahER8wd+/8AnipZwjS6qDnc5rwJGn0SCD85I3PzwC1nNw4R</w:t>
      </w:r>
    </w:p>
    <w:p>
      <w:pPr>
        <w:pStyle w:val="PreformattedText"/>
        <w:bidi w:val="0"/>
        <w:spacing w:before="0" w:after="0"/>
        <w:jc w:val="left"/>
        <w:rPr/>
      </w:pPr>
      <w:r>
        <w:rPr/>
        <w:t>Jm1Nccne7+aMR8I/H+ZxBGI2e3NyXjd4ryyAkk/Pt3jFg0Wsc1VE4Cxp9yF7EgAaBC9iUIK/hP4fzG</w:t>
      </w:r>
    </w:p>
    <w:p>
      <w:pPr>
        <w:pStyle w:val="PreformattedText"/>
        <w:bidi w:val="0"/>
        <w:spacing w:before="0" w:after="0"/>
        <w:jc w:val="left"/>
        <w:rPr/>
      </w:pPr>
      <w:r>
        <w:rPr/>
        <w:t>FSCxafMmjk+4pirSChZHcf1T/njG7Q+i2DnHo1Uj1JzjYclWaqvF9rEMsMpcUzTa0ioq3EI1BppKiN</w:t>
      </w:r>
    </w:p>
    <w:p>
      <w:pPr>
        <w:pStyle w:val="PreformattedText"/>
        <w:bidi w:val="0"/>
        <w:spacing w:before="0" w:after="0"/>
        <w:jc w:val="left"/>
        <w:rPr/>
      </w:pPr>
      <w:r>
        <w:rPr/>
        <w:t>MxEnbbHnts7SpNmU8lTVSBrWtPD1J8oXd2dRVNdNHDTRmVzh+q34lxt6vdb771EuNSaps23LvjON5e</w:t>
      </w:r>
    </w:p>
    <w:p>
      <w:pPr>
        <w:pStyle w:val="PreformattedText"/>
        <w:bidi w:val="0"/>
        <w:spacing w:before="0" w:after="0"/>
        <w:jc w:val="left"/>
        <w:rPr/>
      </w:pPr>
      <w:r>
        <w:rPr/>
        <w:t>o2SQh1KXHWlvVOl0h10pVyeMfE9obdqdsvdJO3cwvP1cfuHed719ToNjQ7LEOH66S3G/yu8Gqg2cpt</w:t>
      </w:r>
    </w:p>
    <w:p>
      <w:pPr>
        <w:pStyle w:val="PreformattedText"/>
        <w:bidi w:val="0"/>
        <w:spacing w:before="0" w:after="0"/>
        <w:jc w:val="left"/>
        <w:rPr/>
      </w:pPr>
      <w:r>
        <w:rPr/>
        <w:t>XKpZqbi57x4axBW+SW99XmSfixzSb5lbJ7XOL5+claV7obBke0WJ591tdTd7ghh2ncKSuqpCpBQy2y</w:t>
      </w:r>
    </w:p>
    <w:p>
      <w:pPr>
        <w:pStyle w:val="PreformattedText"/>
        <w:bidi w:val="0"/>
        <w:spacing w:before="0" w:after="0"/>
        <w:jc w:val="left"/>
        <w:rPr/>
      </w:pPr>
      <w:r>
        <w:rPr/>
        <w:t>qPFSJmADj6V9GWzxU7YmqpP0dKy4+0vn/b2bdbGhij56h9nfZXzN/tys/WHpN7ZHTuoyxbVUz+cqSz</w:t>
      </w:r>
    </w:p>
    <w:p>
      <w:pPr>
        <w:pStyle w:val="PreformattedText"/>
        <w:bidi w:val="0"/>
        <w:spacing w:before="0" w:after="0"/>
        <w:jc w:val="left"/>
        <w:rPr/>
      </w:pPr>
      <w:r>
        <w:rPr/>
        <w:t>JrK5dMaJL2hKmQAxCR5VrQJ3nHtNtwTbQO0KZ/6GPP8Ae/3WPs9NFs2KhqY3YZZCG/u/9LSo5abo3c</w:t>
      </w:r>
    </w:p>
    <w:p>
      <w:pPr>
        <w:pStyle w:val="PreformattedText"/>
        <w:bidi w:val="0"/>
        <w:spacing w:before="0" w:after="0"/>
        <w:jc w:val="left"/>
        <w:rPr/>
      </w:pPr>
      <w:r>
        <w:rPr/>
        <w:t>qdurq9FRd0s0zDGpwJ0MPU7a1PBM7adWPiFfTCCV9tLr7bQVG+it7sk5NZuuFqC22yXy04UrbMtShP</w:t>
      </w:r>
    </w:p>
    <w:p>
      <w:pPr>
        <w:pStyle w:val="PreformattedText"/>
        <w:bidi w:val="0"/>
        <w:spacing w:before="0" w:after="0"/>
        <w:jc w:val="left"/>
        <w:rPr/>
      </w:pPr>
      <w:r>
        <w:rPr/>
        <w:t>LqXJBUSDxhkREjGlOY7dYmdCcSlFFmanu9EmppHk+OjzPtrjx2inzDSknUsSBhqY6Ui46qWZf6hVtE</w:t>
      </w:r>
    </w:p>
    <w:p>
      <w:pPr>
        <w:pStyle w:val="PreformattedText"/>
        <w:bidi w:val="0"/>
        <w:spacing w:before="0" w:after="0"/>
        <w:jc w:val="left"/>
        <w:rPr/>
      </w:pPr>
      <w:r>
        <w:rPr/>
        <w:t>8SifEeEuVDzhaUG0DQtfgqUNKh6d8VEQdlqo3thYK78vdb7haXKWpNch5hopC1kpYfcakmEQ5KlSrk</w:t>
      </w:r>
    </w:p>
    <w:p>
      <w:pPr>
        <w:pStyle w:val="PreformattedText"/>
        <w:bidi w:val="0"/>
        <w:spacing w:before="0" w:after="0"/>
        <w:jc w:val="left"/>
        <w:rPr/>
      </w:pPr>
      <w:r>
        <w:rPr/>
        <w:t>b4N1nbO6bFPhc4rdvKPUmy5nZoLtfFeKFoQ3SXZhfiLpCrSnS8whR1xqiVcfFjLJDnbRdSOrP4K8KG</w:t>
      </w:r>
    </w:p>
    <w:p>
      <w:pPr>
        <w:pStyle w:val="PreformattedText"/>
        <w:bidi w:val="0"/>
        <w:spacing w:before="0" w:after="0"/>
        <w:jc w:val="left"/>
        <w:rPr/>
      </w:pPr>
      <w:r>
        <w:rPr/>
        <w:t>7PUyU0Llxp6mwPIDTNR4yHHX3Hh9kotBUmJ5+7hDoTh9UxhxEuT+1eau2KpGallyqp2liloatl5Yaa</w:t>
      </w:r>
    </w:p>
    <w:p>
      <w:pPr>
        <w:pStyle w:val="PreformattedText"/>
        <w:bidi w:val="0"/>
        <w:spacing w:before="0" w:after="0"/>
        <w:jc w:val="left"/>
        <w:rPr/>
      </w:pPr>
      <w:r>
        <w:rPr/>
        <w:t>eklsPqQYUIVvqxgkhs6/VdCMgj3lTVu5N0YCkUymKl/QqqLYNSzVBaoSGiNioFUmOMK3I935pimNNf</w:t>
      </w:r>
    </w:p>
    <w:p>
      <w:pPr>
        <w:pStyle w:val="PreformattedText"/>
        <w:bidi w:val="0"/>
        <w:spacing w:before="0" w:after="0"/>
        <w:jc w:val="left"/>
        <w:rPr/>
      </w:pPr>
      <w:r>
        <w:rPr/>
        <w:t>a21RTe8Ipnipt6mSl0VjRAhRWJVAIPKfXbAWkG3Uqpjvd3VS9VVS3ChVd7ZdmG8xF0Ju9I4lsN11JH</w:t>
      </w:r>
    </w:p>
    <w:p>
      <w:pPr>
        <w:pStyle w:val="PreformattedText"/>
        <w:bidi w:val="0"/>
        <w:spacing w:before="0" w:after="0"/>
        <w:jc w:val="left"/>
        <w:rPr/>
      </w:pPr>
      <w:r>
        <w:rPr/>
        <w:t>21chlRIp1jgIAxeM8TR70OiIbiCZ69x24UYS26SUEf2ulfLFVTp42W0vUUwOJjGxREbix0WKClur1O</w:t>
      </w:r>
    </w:p>
    <w:p>
      <w:pPr>
        <w:pStyle w:val="PreformattedText"/>
        <w:bidi w:val="0"/>
        <w:spacing w:before="0" w:after="0"/>
        <w:jc w:val="left"/>
        <w:rPr/>
      </w:pPr>
      <w:r>
        <w:rPr/>
        <w:t>9QUVaupo6Vxh6lr3X1EOaSF1CVtKVpcUDtvuTizHvaXtjaH+Kiqa12EyOLfL73Ky7QlN0WtS3F2qx0</w:t>
      </w:r>
    </w:p>
    <w:p>
      <w:pPr>
        <w:pStyle w:val="PreformattedText"/>
        <w:bidi w:val="0"/>
        <w:spacing w:before="0" w:after="0"/>
        <w:jc w:val="left"/>
        <w:rPr/>
      </w:pPr>
      <w:r>
        <w:rPr/>
        <w:t>gFfdbw48p73i404AS2ihWdLbRAMpAgzjTHNHu34XfVeb3+X0XEqIJXyNY5v1junw+KBc890d80UlRX</w:t>
      </w:r>
    </w:p>
    <w:p>
      <w:pPr>
        <w:pStyle w:val="PreformattedText"/>
        <w:bidi w:val="0"/>
        <w:spacing w:before="0" w:after="0"/>
        <w:jc w:val="left"/>
        <w:rPr/>
      </w:pPr>
      <w:r>
        <w:rPr/>
        <w:t>Mu2WmWWKWrp6Rth1bgBGn3dqCgFPf54pvsvf8An/RNipTTuYQodQDKtKq7prnCy1TKadt9Jphbbr6p</w:t>
      </w:r>
    </w:p>
    <w:p>
      <w:pPr>
        <w:pStyle w:val="PreformattedText"/>
        <w:bidi w:val="0"/>
        <w:spacing w:before="0" w:after="0"/>
        <w:jc w:val="left"/>
        <w:rPr/>
      </w:pPr>
      <w:r>
        <w:rPr/>
        <w:t>8ZLuxcKlSSO2KOmJLVtMhfhHlSlrM9RUVL9vbuDdrQzRPBdycSlb7zsEtNtsKVISU6RqHGKCW58VUi</w:t>
      </w:r>
    </w:p>
    <w:p>
      <w:pPr>
        <w:pStyle w:val="PreformattedText"/>
        <w:bidi w:val="0"/>
        <w:spacing w:before="0" w:after="0"/>
        <w:jc w:val="left"/>
        <w:rPr/>
      </w:pPr>
      <w:r>
        <w:rPr/>
        <w:t>xI8FSt3u9XVuVCbjcFFikWoJhZQl1Tf/PUQrzqMcH0wppu++uf9VsjNmN9FXVbfaisqaS2W5j95VBW</w:t>
      </w:r>
    </w:p>
    <w:p>
      <w:pPr>
        <w:pStyle w:val="PreformattedText"/>
        <w:bidi w:val="0"/>
        <w:spacing w:before="0" w:after="0"/>
        <w:jc w:val="left"/>
        <w:rPr/>
      </w:pPr>
      <w:r>
        <w:rPr/>
        <w:t>4al1xz3dApyPIVrUYCUI335nGoXOE3soffS2SiOYsxNNPilYeafpbU0uicuXipS1SmoGpbbSdWmqIV</w:t>
      </w:r>
    </w:p>
    <w:p>
      <w:pPr>
        <w:pStyle w:val="PreformattedText"/>
        <w:bidi w:val="0"/>
        <w:spacing w:before="0" w:after="0"/>
        <w:jc w:val="left"/>
        <w:rPr/>
      </w:pPr>
      <w:r>
        <w:rPr/>
        <w:t>tqHGNENrnx+f8AdYptT6j+CpzN2daq32OpepXm2betSqBKAUl2td2PvXxAoSZ54xuby5arI/p5lqmM</w:t>
      </w:r>
    </w:p>
    <w:p>
      <w:pPr>
        <w:pStyle w:val="PreformattedText"/>
        <w:bidi w:val="0"/>
        <w:spacing w:before="0" w:after="0"/>
        <w:jc w:val="left"/>
        <w:rPr/>
      </w:pPr>
      <w:r>
        <w:rPr/>
        <w:t>6oYqH6h1h5tdUfDU88444DHw6G1qhEmNxzgfk1x+clQvMfGcrqC5ovYCy5VIR4zydbEKASU7kKUkd8</w:t>
      </w:r>
    </w:p>
    <w:p>
      <w:pPr>
        <w:pStyle w:val="PreformattedText"/>
        <w:bidi w:val="0"/>
        <w:spacing w:before="0" w:after="0"/>
        <w:jc w:val="left"/>
        <w:rPr/>
      </w:pPr>
      <w:r>
        <w:rPr/>
        <w:t>KWWaqJOWZVRVuZwzU+LWVLSkMJK0EhBQhSdJCNBMKViuEPtZY3VZJ8LqBXbP11uDpTRNe6UjpUh2o1</w:t>
      </w:r>
    </w:p>
    <w:p>
      <w:pPr>
        <w:pStyle w:val="PreformattedText"/>
        <w:bidi w:val="0"/>
        <w:spacing w:before="0" w:after="0"/>
        <w:jc w:val="left"/>
        <w:rPr/>
      </w:pPr>
      <w:r>
        <w:rPr/>
        <w:t>QXUAGChvV5Ad+MS2LiaNCkyVAfG5iqu7X+ofcLKkrCka/NrVqRJO6lTKpOGlngViFsr5BVhes4v0ql</w:t>
      </w:r>
    </w:p>
    <w:p>
      <w:pPr>
        <w:pStyle w:val="PreformattedText"/>
        <w:bidi w:val="0"/>
        <w:spacing w:before="0" w:after="0"/>
        <w:jc w:val="left"/>
        <w:rPr/>
      </w:pPr>
      <w:r>
        <w:rPr/>
        <w:t>stkpKZ17klSpG+59BhrIQ4eJKfG8saR0cVV18z+ulQVpdAdMz5t+/Pm/hxbdN06WWaWXM2u5UFmfqS</w:t>
      </w:r>
    </w:p>
    <w:p>
      <w:pPr>
        <w:pStyle w:val="PreformattedText"/>
        <w:bidi w:val="0"/>
        <w:spacing w:before="0" w:after="0"/>
        <w:jc w:val="left"/>
        <w:rPr/>
      </w:pPr>
      <w:r>
        <w:rPr/>
        <w:t>/C1pdHiecwT23PdWG01Jc+IWOWst7/n59VrdnDqPVv0lSla0rJBC0heklMCQkpVsoj0x6Ki2eJpWxn</w:t>
      </w:r>
    </w:p>
    <w:p>
      <w:pPr>
        <w:pStyle w:val="PreformattedText"/>
        <w:bidi w:val="0"/>
        <w:spacing w:before="0" w:after="0"/>
        <w:jc w:val="left"/>
        <w:rPr/>
      </w:pPr>
      <w:r>
        <w:rPr/>
        <w:t>hyxLk1tbgicVSuV6PNvUjOFlyVk+gq8w5mzDVNUFuoKSndqnKRCyCXHFNJUUgN6pURAx7Ok2ayJhkL</w:t>
      </w:r>
    </w:p>
    <w:p>
      <w:pPr>
        <w:pStyle w:val="PreformattedText"/>
        <w:bidi w:val="0"/>
        <w:spacing w:before="0" w:after="0"/>
        <w:jc w:val="left"/>
        <w:rPr/>
      </w:pPr>
      <w:r>
        <w:rPr/>
        <w:t>d01g/bcvIVO1bPYwcZd6ZN5uLw+Fd8PZNvF+9im1XPKDfTlgtX+lQ3my4XqzturrnFoQK2lFfXU6TS</w:t>
      </w:r>
    </w:p>
    <w:p>
      <w:pPr>
        <w:pStyle w:val="PreformattedText"/>
        <w:bidi w:val="0"/>
        <w:spacing w:before="0" w:after="0"/>
        <w:jc w:val="left"/>
        <w:rPr/>
      </w:pPr>
      <w:r>
        <w:rPr/>
        <w:t>6S24lJB76k4Qdo7c2TMZayjM1M7/FacOFnddh+ys8kFJteNzKVwpai3IeLEf8AuXVX2erflrqTl67X</w:t>
      </w:r>
    </w:p>
    <w:p>
      <w:pPr>
        <w:pStyle w:val="PreformattedText"/>
        <w:bidi w:val="0"/>
        <w:spacing w:before="0" w:after="0"/>
        <w:jc w:val="left"/>
        <w:rPr/>
      </w:pPr>
      <w:r>
        <w:rPr/>
        <w:t>32dc5UvTjqAEO3F/pVXOM1NtzJUJHiO07d2ql6WnFuKUlKUgn0x6KDaEVdG2sgqhNDJwu82I91eSNN</w:t>
      </w:r>
    </w:p>
    <w:p>
      <w:pPr>
        <w:pStyle w:val="PreformattedText"/>
        <w:bidi w:val="0"/>
        <w:spacing w:before="0" w:after="0"/>
        <w:jc w:val="left"/>
        <w:rPr/>
      </w:pPr>
      <w:r>
        <w:rPr/>
        <w:t>JT1Ltn1LTHOwEtZ0LfNdcvf2lfVDqd1JRlv2WM0Wio6fC0VLPUjqq0kOtLuVncFPTVNqpzKTU0RdDa</w:t>
      </w:r>
    </w:p>
    <w:p>
      <w:pPr>
        <w:pStyle w:val="PreformattedText"/>
        <w:bidi w:val="0"/>
        <w:spacing w:before="0" w:after="0"/>
        <w:jc w:val="left"/>
        <w:rPr/>
      </w:pPr>
      <w:r>
        <w:rPr/>
        <w:t>gtKSg6sdWqmoYKVsx+piphn9pMpoPaZ/Z8WqgvRrLNn6fW7J1ktqPdvfNKFUrfkLdqQlv93vqSgDdb</w:t>
      </w:r>
    </w:p>
    <w:p>
      <w:pPr>
        <w:pStyle w:val="PreformattedText"/>
        <w:bidi w:val="0"/>
        <w:spacing w:before="0" w:after="0"/>
        <w:jc w:val="left"/>
        <w:rPr/>
      </w:pPr>
      <w:r>
        <w:rPr/>
        <w:t>YTO2PiO1NoDatVNV4cAcbD7LV9H2VR+wU0dN5S4/tLqHkR1+3lhTKwUuKYeYYRA92QgIK1KKR5idzv</w:t>
      </w:r>
    </w:p>
    <w:p>
      <w:pPr>
        <w:pStyle w:val="PreformattedText"/>
        <w:bidi w:val="0"/>
        <w:spacing w:before="0" w:after="0"/>
        <w:jc w:val="left"/>
        <w:rPr/>
      </w:pPr>
      <w:r>
        <w:rPr/>
        <w:t>jiSdF2476HJbNe+PXlCHl1SS4EaJLYBcUNtGrkKMc4WtGNviocm7VDbyrdVNhLNK8t1lpSdAQpSh9q</w:t>
      </w:r>
    </w:p>
    <w:p>
      <w:pPr>
        <w:pStyle w:val="PreformattedText"/>
        <w:bidi w:val="0"/>
        <w:spacing w:before="0" w:after="0"/>
        <w:jc w:val="left"/>
        <w:rPr/>
      </w:pPr>
      <w:r>
        <w:rPr/>
        <w:t>Hz8ZI7fPCX8xRZ3m/JW3lfPLlDVU7bjza0OI8MOBCXEpcICWklGryb7au2Ki+V8iqtBxNb0utwOk/W</w:t>
      </w:r>
    </w:p>
    <w:p>
      <w:pPr>
        <w:pStyle w:val="PreformattedText"/>
        <w:bidi w:val="0"/>
        <w:spacing w:before="0" w:after="0"/>
        <w:jc w:val="left"/>
        <w:rPr/>
      </w:pPr>
      <w:r>
        <w:rPr/>
        <w:t>vM3Tu609xt1zVQ1cJdeeSV1NKKXz6mXmkupDpOrg741U+0auglbPs53s9WzX4h4Gyz7T2RQbWxRVn6</w:t>
      </w:r>
    </w:p>
    <w:p>
      <w:pPr>
        <w:pStyle w:val="PreformattedText"/>
        <w:bidi w:val="0"/>
        <w:spacing w:before="0" w:after="0"/>
        <w:jc w:val="left"/>
        <w:rPr/>
      </w:pPr>
      <w:r>
        <w:rPr/>
        <w:t>Nunquv/Rb2ibT1WLNnudG3aswrp/GplJcaXSXdCQFKdYSlwlhegToO4x9f7K9tY9syOoKyPc1sY+5/</w:t>
      </w:r>
    </w:p>
    <w:p>
      <w:pPr>
        <w:pStyle w:val="PreformattedText"/>
        <w:bidi w:val="0"/>
        <w:spacing w:before="0" w:after="0"/>
        <w:jc w:val="left"/>
        <w:rPr/>
      </w:pPr>
      <w:r>
        <w:rPr/>
        <w:t>2V8b2/2bm2U90kV5Ke+vlWwTiU63E6QN99h3Hpj6M3Qei8k8AYUncbExJO3JM7b7D5YlUSJxIQSI1d</w:t>
      </w:r>
    </w:p>
    <w:p>
      <w:pPr>
        <w:pStyle w:val="PreformattedText"/>
        <w:bidi w:val="0"/>
        <w:spacing w:before="0" w:after="0"/>
        <w:jc w:val="left"/>
        <w:rPr/>
      </w:pPr>
      <w:r>
        <w:rPr/>
        <w:t>wPQTP4mJw1rr5HVCZ6gAaoMK/hG3bbcD4p3xdCalnkE7ydUxsefxnfAhN7xkHsoHTHpAPf6nAhNjxB</w:t>
      </w:r>
    </w:p>
    <w:p>
      <w:pPr>
        <w:pStyle w:val="PreformattedText"/>
        <w:bidi w:val="0"/>
        <w:spacing w:before="0" w:after="0"/>
        <w:jc w:val="left"/>
        <w:rPr/>
      </w:pPr>
      <w:r>
        <w:rPr/>
        <w:t>/wCqDvyIHI9OcIcbklCQOQPrA22J382xHy7YhCQvffMkbbEc8THyng4EJtWO4gQfxI2kyO84EJO4DA</w:t>
      </w:r>
    </w:p>
    <w:p>
      <w:pPr>
        <w:pStyle w:val="PreformattedText"/>
        <w:bidi w:val="0"/>
        <w:spacing w:before="0" w:after="0"/>
        <w:jc w:val="left"/>
        <w:rPr/>
      </w:pPr>
      <w:r>
        <w:rPr/>
        <w:t>V24/LdX6YuwG9+iElUNJ+REj6EbYahEKHmV6djwIjknt/pgSX8xRuBVQB5yAnlRgbczEkxgUgEmw1Q</w:t>
      </w:r>
    </w:p>
    <w:p>
      <w:pPr>
        <w:pStyle w:val="PreformattedText"/>
        <w:bidi w:val="0"/>
        <w:spacing w:before="0" w:after="0"/>
        <w:jc w:val="left"/>
        <w:rPr/>
      </w:pPr>
      <w:r>
        <w:rPr/>
        <w:t>yAERMyFTtG57fPc4q/lKcBYAJpqBCSDB5g8hW4g9uThOnuUpsKftAqeBJ+ioJJ/iMnGNwscu8tkY4s</w:t>
      </w:r>
    </w:p>
    <w:p>
      <w:pPr>
        <w:pStyle w:val="PreformattedText"/>
        <w:bidi w:val="0"/>
        <w:spacing w:before="0" w:after="0"/>
        <w:jc w:val="left"/>
        <w:rPr/>
      </w:pPr>
      <w:r>
        <w:rPr/>
        <w:t>XlzTzQcoPYETPcSO098LTFN6AiPkBKvnvwT6b41NGEtw+KU79L9zf4KY0JiByNlJPyjYcYe3Ueqzv1</w:t>
      </w:r>
    </w:p>
    <w:p>
      <w:pPr>
        <w:pStyle w:val="PreformattedText"/>
        <w:bidi w:val="0"/>
        <w:spacing w:before="0" w:after="0"/>
        <w:jc w:val="left"/>
        <w:rPr/>
      </w:pPr>
      <w:r>
        <w:rPr/>
        <w:t>Hon9JkD5AD8sPVEPaRGqe/r+EfjgQstkEg8xsB68zgQsK07k+uuSTv8AKPrgQvNGVzuOx9Yjb+eBCd</w:t>
      </w:r>
    </w:p>
    <w:p>
      <w:pPr>
        <w:pStyle w:val="PreformattedText"/>
        <w:bidi w:val="0"/>
        <w:spacing w:before="0" w:after="0"/>
        <w:jc w:val="left"/>
        <w:rPr/>
      </w:pPr>
      <w:r>
        <w:rPr/>
        <w:t>k8D6do5/D54EIqoVCJ331DnuQTM9oAwIUTrFwtQI/iIAkE6Sd57c74EKG3Z4BCtQ2AJUZklIkwT8zg</w:t>
      </w:r>
    </w:p>
    <w:p>
      <w:pPr>
        <w:pStyle w:val="PreformattedText"/>
        <w:bidi w:val="0"/>
        <w:spacing w:before="0" w:after="0"/>
        <w:jc w:val="left"/>
        <w:rPr/>
      </w:pPr>
      <w:r>
        <w:rPr/>
        <w:t>QqPzBUQXtxsFBJKt+4gcSYwKHaH0UIFUpErSd0+WZ3UFxuO0kDAki4GIcOFYTVEkq1FIJgmO423EDV</w:t>
      </w:r>
    </w:p>
    <w:p>
      <w:pPr>
        <w:pStyle w:val="PreformattedText"/>
        <w:bidi w:val="0"/>
        <w:spacing w:before="0" w:after="0"/>
        <w:jc w:val="left"/>
        <w:rPr/>
      </w:pPr>
      <w:r>
        <w:rPr/>
        <w:t>Kk/riQSDkjM3OqXN1II850o0jcyd+CAfnGJcSdcrKE4NO6QDEq1DVuQrTsI+vrOKpjBkSNUct8kJ3G</w:t>
      </w:r>
    </w:p>
    <w:p>
      <w:pPr>
        <w:pStyle w:val="PreformattedText"/>
        <w:bidi w:val="0"/>
        <w:spacing w:before="0" w:after="0"/>
        <w:jc w:val="left"/>
        <w:rPr/>
      </w:pPr>
      <w:r>
        <w:rPr/>
        <w:t>w2EEmeAnb5YExJXHQkESQBAA9Jj0nViCQBcoA0ACQLqY3ngb+WI+IdpggjFXPFsjmUJOl8DuSIBkkC</w:t>
      </w:r>
    </w:p>
    <w:p>
      <w:pPr>
        <w:pStyle w:val="PreformattedText"/>
        <w:bidi w:val="0"/>
        <w:spacing w:before="0" w:after="0"/>
        <w:jc w:val="left"/>
        <w:rPr/>
      </w:pPr>
      <w:r>
        <w:rPr/>
        <w:t>QZJTvMjbEhwdohKEVXH3v4Z8sbSNvX5/PFkJSKkT6ETuR222BJidjgQhKfAQoQNOqdKp+IaoV+u31w</w:t>
      </w:r>
    </w:p>
    <w:p>
      <w:pPr>
        <w:pStyle w:val="PreformattedText"/>
        <w:bidi w:val="0"/>
        <w:spacing w:before="0" w:after="0"/>
        <w:jc w:val="left"/>
        <w:rPr/>
      </w:pPr>
      <w:r>
        <w:rPr/>
        <w:t>KHaHLEhtOAKKpG42B7RIMHjlX6YFAaAbhKA5sNyRwCSFAHeQP8O+IJA1KsjQtKo4AESIMEjb+WK4x4</w:t>
      </w:r>
    </w:p>
    <w:p>
      <w:pPr>
        <w:pStyle w:val="PreformattedText"/>
        <w:bidi w:val="0"/>
        <w:spacing w:before="0" w:after="0"/>
        <w:jc w:val="left"/>
        <w:rPr/>
      </w:pPr>
      <w:r>
        <w:rPr/>
        <w:t>FCAtaQeZHoO28RHbFcZv7lIFzZEF+AQoHiTMyCdUEfTzYA89c1bAbX6pvffTuOFcCUwk7gKkHc/LF8</w:t>
      </w:r>
    </w:p>
    <w:p>
      <w:pPr>
        <w:pStyle w:val="PreformattedText"/>
        <w:bidi w:val="0"/>
        <w:spacing w:before="0" w:after="0"/>
        <w:jc w:val="left"/>
        <w:rPr/>
      </w:pPr>
      <w:r>
        <w:rPr/>
        <w:t>QvZVII1CZXnyCdxGqTuYT68KB+DviyhNb9WEEyBpnc+kkBJKeyoEQMCEmFYnVyOSDuInlIIG0DAhLG</w:t>
      </w:r>
    </w:p>
    <w:p>
      <w:pPr>
        <w:pStyle w:val="PreformattedText"/>
        <w:bidi w:val="0"/>
        <w:spacing w:before="0" w:after="0"/>
        <w:jc w:val="left"/>
        <w:rPr/>
      </w:pPr>
      <w:r>
        <w:rPr/>
        <w:t>qtJVJJMk77KAI7QDz+kYEJch/aPLqnfcHcwAJ7d9/TAhKkPxP3SQAeCARyoK9PNgQjvGEDSRI7xwI3</w:t>
      </w:r>
    </w:p>
    <w:p>
      <w:pPr>
        <w:pStyle w:val="PreformattedText"/>
        <w:bidi w:val="0"/>
        <w:spacing w:before="0" w:after="0"/>
        <w:jc w:val="left"/>
        <w:rPr/>
      </w:pPr>
      <w:r>
        <w:rPr/>
        <w:t>Mf8AvgQvJfB2UNR1JEGQSYPbbsB+KcCFhVWBJCtjxBkg7bnfbjFXEDXO6FlNSTtInfnY78DbbFC89M</w:t>
      </w:r>
    </w:p>
    <w:p>
      <w:pPr>
        <w:pStyle w:val="PreformattedText"/>
        <w:bidi w:val="0"/>
        <w:spacing w:before="0" w:after="0"/>
        <w:jc w:val="left"/>
        <w:rPr/>
      </w:pPr>
      <w:r>
        <w:rPr/>
        <w:t>kKMtVqgQNZgapG5j1O/OPii/QkkVh5gU/UtWtRQSrfcqiZI4HHBjnEgkG41WN8YB5eKyntoelI3EhQ</w:t>
      </w:r>
    </w:p>
    <w:p>
      <w:pPr>
        <w:pStyle w:val="PreformattedText"/>
        <w:bidi w:val="0"/>
        <w:spacing w:before="0" w:after="0"/>
        <w:jc w:val="left"/>
        <w:rPr/>
      </w:pPr>
      <w:r>
        <w:rPr/>
        <w:t>kEnmJT8hsMbYbvDbLBJa5xaKc0LilEiZTqhO/AHyPrjeG2wlc+Qi+I91SmncWkiNjG8gb6YmJPacPa</w:t>
      </w:r>
    </w:p>
    <w:p>
      <w:pPr>
        <w:pStyle w:val="PreformattedText"/>
        <w:bidi w:val="0"/>
        <w:spacing w:before="0" w:after="0"/>
        <w:jc w:val="left"/>
        <w:rPr/>
      </w:pPr>
      <w:r>
        <w:rPr/>
        <w:t>24cHNWR7iMNlJKdxZSdSuEyBzB2kwnnf1wwDQAJKd2iSU7kwSfy7z35P8A6sQRcEeKi48QgVCyJ324</w:t>
      </w:r>
    </w:p>
    <w:p>
      <w:pPr>
        <w:pStyle w:val="PreformattedText"/>
        <w:bidi w:val="0"/>
        <w:spacing w:before="0" w:after="0"/>
        <w:jc w:val="left"/>
        <w:rPr/>
      </w:pPr>
      <w:r>
        <w:rPr/>
        <w:t>509z3HbCCLZFWDiMggpXHYkiNpO0/wA8Cg5m51XiuSpIMbDb02/lizAcRPRQTYXRSlwZBJG+2/6+u+</w:t>
      </w:r>
    </w:p>
    <w:p>
      <w:pPr>
        <w:pStyle w:val="PreformattedText"/>
        <w:bidi w:val="0"/>
        <w:spacing w:before="0" w:after="0"/>
        <w:jc w:val="left"/>
        <w:rPr/>
      </w:pPr>
      <w:r>
        <w:rPr/>
        <w:t>HgXIHikIIUY+QEkfQbzETzhzWhosNFRzrZDVGNulSd5Gkg89uYHyxKUjVuKAhR37kTv+kp5/XAhJnn</w:t>
      </w:r>
    </w:p>
    <w:p>
      <w:pPr>
        <w:pStyle w:val="PreformattedText"/>
        <w:bidi w:val="0"/>
        <w:spacing w:before="0" w:after="0"/>
        <w:jc w:val="left"/>
        <w:rPr/>
      </w:pPr>
      <w:r>
        <w:rPr/>
        <w:t>VBXIkgSAO/fecLk6JrDlbwRZWqSBzExuIPxapiDtha0s5Ql9NJSJ2I5H5D9RhDwGu+0rgXIHilCl6T</w:t>
      </w:r>
    </w:p>
    <w:p>
      <w:pPr>
        <w:pStyle w:val="PreformattedText"/>
        <w:bidi w:val="0"/>
        <w:spacing w:before="0" w:after="0"/>
        <w:jc w:val="left"/>
        <w:rPr/>
      </w:pPr>
      <w:r>
        <w:rPr/>
        <w:t>xIifn3/wAsQn2IADXYQjErPIMg/r2wIRwMgH1wISd7TPYbAzO25I/kMXjtd1tUl9mHD01RYiQJBn+I</w:t>
      </w:r>
    </w:p>
    <w:p>
      <w:pPr>
        <w:pStyle w:val="PreformattedText"/>
        <w:bidi w:val="0"/>
        <w:spacing w:before="0" w:after="0"/>
        <w:jc w:val="left"/>
        <w:rPr/>
      </w:pPr>
      <w:r>
        <w:rPr/>
        <w:t>pJP02Bw1VS9iBp1HgCNuSY9BxgSy/wAAndhRBBgn7pHHcx6iYxcMuL31S07trVuOBIJ3j6xJ2O2BzD</w:t>
      </w:r>
    </w:p>
    <w:p>
      <w:pPr>
        <w:pStyle w:val="PreformattedText"/>
        <w:bidi w:val="0"/>
        <w:spacing w:before="0" w:after="0"/>
        <w:jc w:val="left"/>
        <w:rPr/>
      </w:pPr>
      <w:r>
        <w:rPr/>
        <w:t>3VIcRol4djcK2gbHVGwMHnbnFFcP8AEICqnSJMfKVExPfc+uFSOubB2SuCCMswm9+tglJPZIgncnci</w:t>
      </w:r>
    </w:p>
    <w:p>
      <w:pPr>
        <w:pStyle w:val="PreformattedText"/>
        <w:bidi w:val="0"/>
        <w:spacing w:before="0" w:after="0"/>
        <w:jc w:val="left"/>
        <w:rPr/>
      </w:pPr>
      <w:r>
        <w:rPr/>
        <w:t>DI5whz/KmxP6F/2Uy1NbuqVEAfPbcmQf0wh8nhoO8nNJBHvUeqq+RGreFbK+kTzAkYRjb4pmIXsmhy</w:t>
      </w:r>
    </w:p>
    <w:p>
      <w:pPr>
        <w:pStyle w:val="PreformattedText"/>
        <w:bidi w:val="0"/>
        <w:spacing w:before="0" w:after="0"/>
        <w:jc w:val="left"/>
        <w:rPr/>
      </w:pPr>
      <w:r>
        <w:rPr/>
        <w:t>t1EysgngkgyPUidji0bzfPX+Sh0gd8QQWqqSfMO4PO+0778mMbWuvkdVmnIw363TpTvlQB1fCQNiTE</w:t>
      </w:r>
    </w:p>
    <w:p>
      <w:pPr>
        <w:pStyle w:val="PreformattedText"/>
        <w:bidi w:val="0"/>
        <w:spacing w:before="0" w:after="0"/>
        <w:jc w:val="left"/>
        <w:rPr/>
      </w:pPr>
      <w:r>
        <w:rPr/>
        <w:t>jgQdsdSPVvp/JYXm54dHJ7pnZIJMmRvHHw7xHff/ANOHrNJyO9FJqF0yB8hB251c8ek4kGxBSrk5nU</w:t>
      </w:r>
    </w:p>
    <w:p>
      <w:pPr>
        <w:pStyle w:val="PreformattedText"/>
        <w:bidi w:val="0"/>
        <w:spacing w:before="0" w:after="0"/>
        <w:jc w:val="left"/>
        <w:rPr/>
      </w:pPr>
      <w:r>
        <w:rPr/>
        <w:t>qS0y4PeSYjsd1AHfbD0h2p9VI6V7dIg/DsQeCrv+WBQpFSvL8omNjvHHG4BHEYlrja3OFDmhwsdE9I</w:t>
      </w:r>
    </w:p>
    <w:p>
      <w:pPr>
        <w:pStyle w:val="PreformattedText"/>
        <w:bidi w:val="0"/>
        <w:spacing w:before="0" w:after="0"/>
        <w:jc w:val="left"/>
        <w:rPr/>
      </w:pPr>
      <w:r>
        <w:rPr/>
        <w:t>dEAf+keg3PMYes7uEhttVkugHf04/HnjFHOwqA04XuOhRiXBzx6d/wCmLoIIviNx4WQ/GO28R8sCsh</w:t>
      </w:r>
    </w:p>
    <w:p>
      <w:pPr>
        <w:pStyle w:val="PreformattedText"/>
        <w:bidi w:val="0"/>
        <w:spacing w:before="0" w:after="0"/>
        <w:jc w:val="left"/>
        <w:rPr/>
      </w:pPr>
      <w:r>
        <w:rPr/>
        <w:t>azt35n5/ptGBCVoe2Enb6c7me22JBIzCEeFpO/E8cnbnmMRc2t0QhAg8HEhxHolPOdugWcPVFlKo/q</w:t>
      </w:r>
    </w:p>
    <w:p>
      <w:pPr>
        <w:pStyle w:val="PreformattedText"/>
        <w:bidi w:val="0"/>
        <w:spacing w:before="0" w:after="0"/>
        <w:jc w:val="left"/>
        <w:rPr/>
      </w:pPr>
      <w:r>
        <w:rPr/>
        <w:t>JwIXiSeTgQsYEL2BC9gQgObJJjnb8RvvhUnEQPKmjk+4qm+ofU7KuQqF+ou1al2qCFli3UoNRUOPEw</w:t>
      </w:r>
    </w:p>
    <w:p>
      <w:pPr>
        <w:pStyle w:val="PreformattedText"/>
        <w:bidi w:val="0"/>
        <w:spacing w:before="0" w:after="0"/>
        <w:jc w:val="left"/>
        <w:rPr/>
      </w:pPr>
      <w:r>
        <w:rPr/>
        <w:t>kOJaB8JEqTJPbHlds9odnbEgdJVTDeWyYOYu+Lyrv7O2VWbSlaymiJbfif0a1cbOqnVbMed8wXKuu9</w:t>
      </w:r>
    </w:p>
    <w:p>
      <w:pPr>
        <w:pStyle w:val="PreformattedText"/>
        <w:bidi w:val="0"/>
        <w:spacing w:before="0" w:after="0"/>
        <w:jc w:val="left"/>
        <w:rPr/>
      </w:pPr>
      <w:r>
        <w:rPr/>
        <w:t>SuopPGcNDbVLIp6emUYbbCE8kCJMc4+B7T2rU7VrpKyokMkTnXbF3Gjyr7NsvY8Gy4mtgcd7h4neZy</w:t>
      </w:r>
    </w:p>
    <w:p>
      <w:pPr>
        <w:pStyle w:val="PreformattedText"/>
        <w:bidi w:val="0"/>
        <w:spacing w:before="0" w:after="0"/>
        <w:jc w:val="left"/>
        <w:rPr/>
      </w:pPr>
      <w:r>
        <w:rPr/>
        <w:t>oOrR7+FsOM6KVpcspa391KyCtTU/d3knGQzmSTFhDT3fcuo+7YnMGqmmVMuUwfZCkipSpv3gvv7a2U</w:t>
      </w:r>
    </w:p>
    <w:p>
      <w:pPr>
        <w:pStyle w:val="PreformattedText"/>
        <w:bidi w:val="0"/>
        <w:spacing w:before="0" w:after="0"/>
        <w:jc w:val="left"/>
        <w:rPr/>
      </w:pPr>
      <w:r>
        <w:rPr/>
        <w:t>6gpbkHZInf8A3Ft57lxnzPfLug0NVU9aKdWbs79Oqu3P1LNtytfg7UuMT4bXhISgLO4BY1BMkg7Tj6</w:t>
      </w:r>
    </w:p>
    <w:p>
      <w:pPr>
        <w:pStyle w:val="PreformattedText"/>
        <w:bidi w:val="0"/>
        <w:spacing w:before="0" w:after="0"/>
        <w:jc w:val="left"/>
        <w:rPr/>
      </w:pPr>
      <w:r>
        <w:rPr/>
        <w:t>39FlYH1O0KEtDS1mNx71i5eE+kOCSCho6pvE3Hwg6Ylw7/APEM5Op+pWVMldSab/hW9556ROW95+9Z</w:t>
      </w:r>
    </w:p>
    <w:p>
      <w:pPr>
        <w:pStyle w:val="PreformattedText"/>
        <w:bidi w:val="0"/>
        <w:spacing w:before="0" w:after="0"/>
        <w:jc w:val="left"/>
        <w:rPr/>
      </w:pPr>
      <w:r>
        <w:rPr/>
        <w:t>MqjcKOot7zz76WLnUDT4dYhtpAUmDC0xj6DXwFldjaT7FUNc17vuXn9jvbLshs0o/vsLw5jO75b/AL</w:t>
      </w:r>
    </w:p>
    <w:p>
      <w:pPr>
        <w:pStyle w:val="PreformattedText"/>
        <w:bidi w:val="0"/>
        <w:spacing w:before="0" w:after="0"/>
        <w:jc w:val="left"/>
        <w:rPr/>
      </w:pPr>
      <w:r>
        <w:rPr/>
        <w:t>K0D6K52aztkfLOe7YgXFLloTQXuhaJXcKB8JS0p7wABCUhvk4+JbbpHNqqhjuSMus7zL7ZseoZ7NTu</w:t>
      </w:r>
    </w:p>
    <w:p>
      <w:pPr>
        <w:pStyle w:val="PreformattedText"/>
        <w:bidi w:val="0"/>
        <w:spacing w:before="0" w:after="0"/>
        <w:jc w:val="left"/>
        <w:rPr/>
      </w:pPr>
      <w:r>
        <w:rPr/>
        <w:t>a67pA2/uV81rjdwtLT9P4S0hMJcBHjQDGl0Dhe4kfLHDjOFpA7y7Bdjfi6BVTcqy6W6pFZZn3GqtO6</w:t>
      </w:r>
    </w:p>
    <w:p>
      <w:pPr>
        <w:pStyle w:val="PreformattedText"/>
        <w:bidi w:val="0"/>
        <w:spacing w:before="0" w:after="0"/>
        <w:jc w:val="left"/>
        <w:rPr/>
      </w:pPr>
      <w:r>
        <w:rPr/>
        <w:t>m1GG1ACUgj0JThgkPUfP5qTo6zk4W3qzQOIRQ5vpauhuZ84raRslh1DeyvEWU7cY2MOM20WffnyhSy</w:t>
      </w:r>
    </w:p>
    <w:p>
      <w:pPr>
        <w:pStyle w:val="PreformattedText"/>
        <w:bidi w:val="0"/>
        <w:spacing w:before="0" w:after="0"/>
        <w:jc w:val="left"/>
        <w:rPr/>
      </w:pPr>
      <w:r>
        <w:rPr/>
        <w:t>gz5l65VKFWy+Wu5OskJaonqqKunAO2lpI+WHOiwtu3XwVTO4Zkiyvzp/1rq8pOlitefZo3lAKp1T7o</w:t>
      </w:r>
    </w:p>
    <w:p>
      <w:pPr>
        <w:pStyle w:val="PreformattedText"/>
        <w:bidi w:val="0"/>
        <w:spacing w:before="0" w:after="0"/>
        <w:jc w:val="left"/>
        <w:rPr/>
      </w:pPr>
      <w:r>
        <w:rPr/>
        <w:t>nURrUhRSfMQfzwh1O52ea0xVtsIuFv1076s5av9Bb1OPs0yGG1e6r8RXjuhela1OpI2MnbGSSJwxWb</w:t>
      </w:r>
    </w:p>
    <w:p>
      <w:pPr>
        <w:pStyle w:val="PreformattedText"/>
        <w:bidi w:val="0"/>
        <w:spacing w:before="0" w:after="0"/>
        <w:jc w:val="left"/>
        <w:rPr/>
      </w:pPr>
      <w:r>
        <w:rPr/>
        <w:t>yrs09W1wbey2JsWcwikXTruTL9nr6jzNeIFFvUD9sJEh0RjnTNf4ZLsMlZhaQ71Vm2fN7altW1m4a6</w:t>
      </w:r>
    </w:p>
    <w:p>
      <w:pPr>
        <w:pStyle w:val="PreformattedText"/>
        <w:bidi w:val="0"/>
        <w:spacing w:before="0" w:after="0"/>
        <w:jc w:val="left"/>
        <w:rPr/>
      </w:pPr>
      <w:r>
        <w:rPr/>
        <w:t>WklVB4JC3ULWChwrBTwUH1wiz2g8Nj8/Oi0RujcLFykFA62mvDD9SsULqkqRVsedVC6tU6VlRhKVLP</w:t>
      </w:r>
    </w:p>
    <w:p>
      <w:pPr>
        <w:pStyle w:val="PreformattedText"/>
        <w:bidi w:val="0"/>
        <w:spacing w:before="0" w:after="0"/>
        <w:jc w:val="left"/>
        <w:rPr/>
      </w:pPr>
      <w:r>
        <w:rPr/>
        <w:t>mnjCX4sTrtzTcYaQBZwapgq3sW2uaq2X1VbqwE+IpR92qSqDrcWDu3HJHpgbe7CG6KpeXBwvk5Bo61</w:t>
      </w:r>
    </w:p>
    <w:p>
      <w:pPr>
        <w:pStyle w:val="PreformattedText"/>
        <w:bidi w:val="0"/>
        <w:spacing w:before="0" w:after="0"/>
        <w:jc w:val="left"/>
        <w:rPr/>
      </w:pPr>
      <w:r>
        <w:rPr/>
        <w:t>2nedZae8GpqKhxTrTaiqndQpUhqmJ3XH8sPMh0Gio0YdCrFpLna6YONVeqgo0NAM09v87njOIGp15K</w:t>
      </w:r>
    </w:p>
    <w:p>
      <w:pPr>
        <w:pStyle w:val="PreformattedText"/>
        <w:bidi w:val="0"/>
        <w:spacing w:before="0" w:after="0"/>
        <w:jc w:val="left"/>
        <w:rPr/>
      </w:pPr>
      <w:r>
        <w:rPr/>
        <w:t>jsdcHFXYi7E27fH3odJfhdGHfyTQzdF+7Vtvau9S/SvLU+PGISVhOwQ7o4HrjU0DC7hwi3L8XmWN8Y</w:t>
      </w:r>
    </w:p>
    <w:p>
      <w:pPr>
        <w:pStyle w:val="PreformattedText"/>
        <w:bidi w:val="0"/>
        <w:spacing w:before="0" w:after="0"/>
        <w:jc w:val="left"/>
        <w:rPr/>
      </w:pPr>
      <w:r>
        <w:rPr/>
        <w:t>LmyOccTc/+37KXOuWi3U1M+zT/ANor2U0yEo1GmS6hMqdaV3dkb/LC0Pk3g5cN1FXr3bKq801XcAtx</w:t>
      </w:r>
    </w:p>
    <w:p>
      <w:pPr>
        <w:pStyle w:val="PreformattedText"/>
        <w:bidi w:val="0"/>
        <w:spacing w:before="0" w:after="0"/>
        <w:jc w:val="left"/>
        <w:rPr/>
      </w:pPr>
      <w:r>
        <w:rPr/>
        <w:t>inbdQW2fMl19KdLXi78JWMUkGTbKjGDiu4lNVXmC2eHVPutmqu3nSlxeoUtIn7rWtPCinTzhZBGoTs</w:t>
      </w:r>
    </w:p>
    <w:p>
      <w:pPr>
        <w:pStyle w:val="PreformattedText"/>
        <w:bidi w:val="0"/>
        <w:spacing w:before="0" w:after="0"/>
        <w:jc w:val="left"/>
        <w:rPr/>
      </w:pPr>
      <w:r>
        <w:rPr/>
        <w:t>Ath6KrLneWGAqqu1RTu0KQXHaKkWV1C4O5LcfATh8cd9SQPwRvCDYEWKpTMnUB9CqkWZs0zVcA0mog</w:t>
      </w:r>
    </w:p>
    <w:p>
      <w:pPr>
        <w:pStyle w:val="PreformattedText"/>
        <w:bidi w:val="0"/>
        <w:spacing w:before="0" w:after="0"/>
        <w:jc w:val="left"/>
        <w:rPr/>
      </w:pPr>
      <w:r>
        <w:rPr/>
        <w:t>p0Mt+XQtUeUlGx+eNrYcYOLRXEhfk7hwqo8zZyoWqCmQlDiPBPhrohq/dy3XFSpanPiJnUecaGsDdF</w:t>
      </w:r>
    </w:p>
    <w:p>
      <w:pPr>
        <w:pStyle w:val="PreformattedText"/>
        <w:bidi w:val="0"/>
        <w:spacing w:before="0" w:after="0"/>
        <w:jc w:val="left"/>
        <w:rPr/>
      </w:pPr>
      <w:r>
        <w:rPr/>
        <w:t>mkLb3OaoW+5ouN5q1MuLCEspLLdOlR9zSyIIU2diV/5YYXi2E6rG/CM+qrq653y/RB1FTVG41tOnT4</w:t>
      </w:r>
    </w:p>
    <w:p>
      <w:pPr>
        <w:pStyle w:val="PreformattedText"/>
        <w:bidi w:val="0"/>
        <w:spacing w:before="0" w:after="0"/>
        <w:jc w:val="left"/>
        <w:rPr/>
      </w:pPr>
      <w:r>
        <w:rPr/>
        <w:t>LcKpQoSkNrITIKTiA4G4BusM85EcgyzVA5nzpV1T71UKgaVyGmyoeEymSNKTHMYvhb1cuU9+LM6Ksa</w:t>
      </w:r>
    </w:p>
    <w:p>
      <w:pPr>
        <w:pStyle w:val="PreformattedText"/>
        <w:bidi w:val="0"/>
        <w:spacing w:before="0" w:after="0"/>
        <w:jc w:val="left"/>
        <w:rPr/>
      </w:pPr>
      <w:r>
        <w:rPr/>
        <w:t>+7tKn31S3Gnkh3YqOl0mNSPVEYGtc3IaJDg0X4lDa7NiWGXGFVZcb4bcn7RrfyggDYDDWl1+XRVBaT</w:t>
      </w:r>
    </w:p>
    <w:p>
      <w:pPr>
        <w:pStyle w:val="PreformattedText"/>
        <w:bidi w:val="0"/>
        <w:spacing w:before="0" w:after="0"/>
        <w:jc w:val="left"/>
        <w:rPr/>
      </w:pPr>
      <w:r>
        <w:rPr/>
        <w:t>bEoDdM2qQk6KtAWUnxHiqPFj0Mbx3w5xIzGiq44fVU9mDNjUh111orCFadKiQsTupW3OGQhxHLolCc</w:t>
      </w:r>
    </w:p>
    <w:p>
      <w:pPr>
        <w:pStyle w:val="PreformattedText"/>
        <w:bidi w:val="0"/>
        <w:spacing w:before="0" w:after="0"/>
        <w:jc w:val="left"/>
        <w:rPr/>
      </w:pPr>
      <w:r>
        <w:rPr/>
        <w:t>Frie6tesy5taW+4rxByfKCoCY+mHNhlfyxLm1FaA62S19zLm9k1SilzS0CQtThjlSwdPbHco9nOk/Q</w:t>
      </w:r>
    </w:p>
    <w:p>
      <w:pPr>
        <w:pStyle w:val="PreformattedText"/>
        <w:bidi w:val="0"/>
        <w:spacing w:before="0" w:after="0"/>
        <w:jc w:val="left"/>
        <w:rPr/>
      </w:pPr>
      <w:r>
        <w:rPr/>
        <w:t>guNlxK/aMcDmsYMeLzKAWTL+ZerGcLfkbJVH+871faxujtzbRKwgOEp8eoIjw2kqA1K7D8MevoaJ1G</w:t>
      </w:r>
    </w:p>
    <w:p>
      <w:pPr>
        <w:pStyle w:val="PreformattedText"/>
        <w:bidi w:val="0"/>
        <w:spacing w:before="0" w:after="0"/>
        <w:jc w:val="left"/>
        <w:rPr/>
      </w:pPr>
      <w:r>
        <w:rPr/>
        <w:t>3fOY6Qta4uaMy73Bcqqq2T072vcIy7Q91ru7f3L6z/ANnp7Kfswexxl6hvGY7bfr97Qd4p20XzOGZ7</w:t>
      </w:r>
    </w:p>
    <w:p>
      <w:pPr>
        <w:pStyle w:val="PreformattedText"/>
        <w:bidi w:val="0"/>
        <w:spacing w:before="0" w:after="0"/>
        <w:jc w:val="left"/>
        <w:rPr/>
      </w:pPr>
      <w:r>
        <w:rPr/>
        <w:t>WwjL2WnXNfjUVirgFpU22VJgkaj8SsUj25EWudtWhqaGNunBhY34lwW7LrZT/dpIqjF4PcXuvddlUZ</w:t>
      </w:r>
    </w:p>
    <w:p>
      <w:pPr>
        <w:pStyle w:val="PreformattedText"/>
        <w:bidi w:val="0"/>
        <w:spacing w:before="0" w:after="0"/>
        <w:jc w:val="left"/>
        <w:rPr/>
      </w:pPr>
      <w:r>
        <w:rPr/>
        <w:t>I9nfrFbX7PfGskZnpK+n+09xdbevDlU+2Qtamm20+ZLjspk8qxuO1dmbRZuJtqOs4YQzhwOHRrvVI9</w:t>
      </w:r>
    </w:p>
    <w:p>
      <w:pPr>
        <w:pStyle w:val="PreformattedText"/>
        <w:bidi w:val="0"/>
        <w:spacing w:before="0" w:after="0"/>
        <w:jc w:val="left"/>
        <w:rPr/>
      </w:pPr>
      <w:r>
        <w:rPr/>
        <w:t>n2ls0Oc6j+t6P8Fy961fs9OrHRXNFV1c6DZhaTkvLVejMdfZa2sXTXe02+jcL7yaWjbf8wS0pJAUCP</w:t>
      </w:r>
    </w:p>
    <w:p>
      <w:pPr>
        <w:pStyle w:val="PreformattedText"/>
        <w:bidi w:val="0"/>
        <w:spacing w:before="0" w:after="0"/>
        <w:jc w:val="left"/>
        <w:rPr/>
      </w:pPr>
      <w:r>
        <w:rPr/>
        <w:t>LjBWbNipBCdnNdT4XtO56P+z4pke0aaqDm7Qax1WR/xDeYe77K5hZwz1nn22PaRa6q9QKOgtdFkmyI</w:t>
      </w:r>
    </w:p>
    <w:p>
      <w:pPr>
        <w:pStyle w:val="PreformattedText"/>
        <w:bidi w:val="0"/>
        <w:spacing w:before="0" w:after="0"/>
        <w:jc w:val="left"/>
        <w:rPr/>
      </w:pPr>
      <w:r>
        <w:rPr/>
        <w:t>yTV1NV/Z05myrbYdbYdhKPFuCnWUkpAO33sc3tfPteoo4dh0VOP7RrnY8LeZjHdX+C2bDoNnRyzbVr</w:t>
      </w:r>
    </w:p>
    <w:p>
      <w:pPr>
        <w:pStyle w:val="PreformattedText"/>
        <w:bidi w:val="0"/>
        <w:spacing w:before="0" w:after="0"/>
        <w:jc w:val="left"/>
        <w:rPr/>
      </w:pPr>
      <w:r>
        <w:rPr/>
        <w:t>ax0NFD1ysXeVVl0nzLcM79YL/VVCE0FLbLk/Y6C3Nk+FS2611IZpHG0ngqaCZ2x5es2b/ZgjpHvxyQ</w:t>
      </w:r>
    </w:p>
    <w:p>
      <w:pPr>
        <w:pStyle w:val="PreformattedText"/>
        <w:bidi w:val="0"/>
        <w:spacing w:before="0" w:after="0"/>
        <w:jc w:val="left"/>
        <w:rPr/>
      </w:pPr>
      <w:r>
        <w:rPr/>
        <w:t>xsx/bw8X7y9XBVR1zvaIc4nZN+Jo0P6wXVrp+TTq8Ra1qdSlCU6j5XAUo2VHyxxJHgOwlddkQDb9Ft</w:t>
      </w:r>
    </w:p>
    <w:p>
      <w:pPr>
        <w:pStyle w:val="PreformattedText"/>
        <w:bidi w:val="0"/>
        <w:spacing w:before="0" w:after="0"/>
        <w:jc w:val="left"/>
        <w:rPr/>
      </w:pPr>
      <w:r>
        <w:rPr/>
        <w:t>LaqukrLahtqk8BxhIW64yk+VxO0AntGKpiYbk4zckpp6xhxCmVqWh5lMl8GYQ4r1/ywtzCSShE2Woo</w:t>
      </w:r>
    </w:p>
    <w:p>
      <w:pPr>
        <w:pStyle w:val="PreformattedText"/>
        <w:bidi w:val="0"/>
        <w:spacing w:before="0" w:after="0"/>
        <w:jc w:val="left"/>
        <w:rPr/>
      </w:pPr>
      <w:r>
        <w:rPr/>
        <w:t>GV1DC2n6Z5MKbWlMpOkSCSZgxOIDQw4h3VVuXD1CtfJmZ1+OKZL7NRTOuE1CalyFl7zCWwOUxjNKwy</w:t>
      </w:r>
    </w:p>
    <w:p>
      <w:pPr>
        <w:pStyle w:val="PreformattedText"/>
        <w:bidi w:val="0"/>
        <w:spacing w:before="0" w:after="0"/>
        <w:jc w:val="left"/>
        <w:rPr/>
      </w:pPr>
      <w:r>
        <w:rPr/>
        <w:t>z7/EY3eDdFSWmEzGs3hjw95bUdPeo9flW/0V0sl1ab/dj7D7VKHilxtwPJU+nTz4a2wpP0VjUKqWCa</w:t>
      </w:r>
    </w:p>
    <w:p>
      <w:pPr>
        <w:pStyle w:val="PreformattedText"/>
        <w:bidi w:val="0"/>
        <w:spacing w:before="0" w:after="0"/>
        <w:jc w:val="left"/>
        <w:rPr/>
      </w:pPr>
      <w:r>
        <w:rPr/>
        <w:t>jqKe0MtK+929fc73K9TT09Ts+agnaHbxtge9iXcPpf1iyr1QtNLUUNYzTX/3RpVxs7iihaXg2kuKo1</w:t>
      </w:r>
    </w:p>
    <w:p>
      <w:pPr>
        <w:pStyle w:val="PreformattedText"/>
        <w:bidi w:val="0"/>
        <w:spacing w:before="0" w:after="0"/>
        <w:jc w:val="left"/>
        <w:rPr/>
      </w:pPr>
      <w:r>
        <w:rPr/>
        <w:t>uAeO1qX93g4/QHZ3tVszbkMbYpx7U0Nxsdk6/XD5l8D25sKr2VM4PjO4BycrPcdHHEAz2gyflueces</w:t>
      </w:r>
    </w:p>
    <w:p>
      <w:pPr>
        <w:pStyle w:val="PreformattedText"/>
        <w:bidi w:val="0"/>
        <w:spacing w:before="0" w:after="0"/>
        <w:jc w:val="left"/>
        <w:rPr/>
      </w:pPr>
      <w:r>
        <w:rPr/>
        <w:t>XnUhdWFT6nUCSfkCD8ucWZzBCaahW6lGAIHG8gDcyOcOQmZauVQOOBP0jjnAhNzqvTefL/P88VebD3</w:t>
      </w:r>
    </w:p>
    <w:p>
      <w:pPr>
        <w:pStyle w:val="PreformattedText"/>
        <w:bidi w:val="0"/>
        <w:spacing w:before="0" w:after="0"/>
        <w:jc w:val="left"/>
        <w:rPr/>
      </w:pPr>
      <w:r>
        <w:rPr/>
        <w:t>lCbX1bjf8ApEQmPnuoYUSSb9UJGtQk/IQflvOIQkb48qgT/DJj5jsMCE3OfCT6b/7/ADwISdyBuncH</w:t>
      </w:r>
    </w:p>
    <w:p>
      <w:pPr>
        <w:pStyle w:val="PreformattedText"/>
        <w:bidi w:val="0"/>
        <w:spacing w:before="0" w:after="0"/>
        <w:jc w:val="left"/>
        <w:rPr/>
      </w:pPr>
      <w:r>
        <w:rPr/>
        <w:t>SZ+eniPzxdjrZHRCIUIXsnkTE/P5/TDUJOvftJ0mT6b87/NWBKfqPRY0CODMRq2n1n6TgVbZXRrPK4</w:t>
      </w:r>
    </w:p>
    <w:p>
      <w:pPr>
        <w:pStyle w:val="PreformattedText"/>
        <w:bidi w:val="0"/>
        <w:spacing w:before="0" w:after="0"/>
        <w:jc w:val="left"/>
        <w:rPr/>
      </w:pPr>
      <w:r>
        <w:rPr/>
        <w:t>3JAny/r8tsCvH1WVDc/SfzMYh2h9ExNlSkkH68ekdp77nGd2h9FLdR6ps0qS4ZAEkiR3T8QB3O4nGN</w:t>
      </w:r>
    </w:p>
    <w:p>
      <w:pPr>
        <w:pStyle w:val="PreformattedText"/>
        <w:bidi w:val="0"/>
        <w:spacing w:before="0" w:after="0"/>
        <w:jc w:val="left"/>
        <w:rPr/>
      </w:pPr>
      <w:r>
        <w:rPr/>
        <w:t>+o9FrjdZ2Ed5O9EI4ECUiJmDtx67nFExTKi2EwdxE9jG/ABjbGuNo4bO5eJJc/Gb4cKl9CYSkzB0jf</w:t>
      </w:r>
    </w:p>
    <w:p>
      <w:pPr>
        <w:pStyle w:val="PreformattedText"/>
        <w:bidi w:val="0"/>
        <w:spacing w:before="0" w:after="0"/>
        <w:jc w:val="left"/>
        <w:rPr/>
      </w:pPr>
      <w:r>
        <w:rPr/>
        <w:t>0PYz9ThqQ/UeikSPgBmP4kyRJMEmPxxoVFknT6cbn09Nu4OBCElW0/CZ276d94wIQFmJ+cjT6fOflv</w:t>
      </w:r>
    </w:p>
    <w:p>
      <w:pPr>
        <w:pStyle w:val="PreformattedText"/>
        <w:bidi w:val="0"/>
        <w:spacing w:before="0" w:after="0"/>
        <w:jc w:val="left"/>
        <w:rPr/>
      </w:pPr>
      <w:r>
        <w:rPr/>
        <w:t>gQvMHzgfOf8APAhOzavJJP1/Q8/XAhIapw6dxvM8+g24VttgQorVuk6uSSZ3MQBsTzgQoHeXEpQpIl</w:t>
      </w:r>
    </w:p>
    <w:p>
      <w:pPr>
        <w:pStyle w:val="PreformattedText"/>
        <w:bidi w:val="0"/>
        <w:spacing w:before="0" w:after="0"/>
        <w:jc w:val="left"/>
        <w:rPr/>
      </w:pPr>
      <w:r>
        <w:rPr/>
        <w:t>MzB39SJPynAhUXmN4hToJABUYSDJCQI7eo74FBOTh1IVeF5QKpmQIgyBCfPKd5J3wJCUtPTG3fSANU</w:t>
      </w:r>
    </w:p>
    <w:p>
      <w:pPr>
        <w:pStyle w:val="PreformattedText"/>
        <w:bidi w:val="0"/>
        <w:spacing w:before="0" w:after="0"/>
        <w:jc w:val="left"/>
        <w:rPr/>
      </w:pPr>
      <w:r>
        <w:rPr/>
        <w:t>7RJJ07j64EJ4acBO6Y4iNW4kjlXf5emBCeGlqCRqVM78kRtxpPIwJzOULC3Ae8bGAe/4x3CsCskjq+</w:t>
      </w:r>
    </w:p>
    <w:p>
      <w:pPr>
        <w:pStyle w:val="PreformattedText"/>
        <w:bidi w:val="0"/>
        <w:spacing w:before="0" w:after="0"/>
        <w:jc w:val="left"/>
        <w:rPr/>
      </w:pPr>
      <w:r>
        <w:rPr/>
        <w:t>522JGk7iP5SRhL74jdCa3nOQFHeRsI21cD8MVQkfvAmNwR5oAMwJEgGdQBwdctUI1NRCZBKpJ2AG07</w:t>
      </w:r>
    </w:p>
    <w:p>
      <w:pPr>
        <w:pStyle w:val="PreformattedText"/>
        <w:bidi w:val="0"/>
        <w:spacing w:before="0" w:after="0"/>
        <w:jc w:val="left"/>
        <w:rPr/>
      </w:pPr>
      <w:r>
        <w:rPr/>
        <w:t>6h6n9MPF7C+qEeKlRA3TGmeOB27bk4lCUJfJid+JkggnsJB4wIStp46gQfKeN4iOIPbAhLErKiDt6b</w:t>
      </w:r>
    </w:p>
    <w:p>
      <w:pPr>
        <w:pStyle w:val="PreformattedText"/>
        <w:bidi w:val="0"/>
        <w:spacing w:before="0" w:after="0"/>
        <w:jc w:val="left"/>
        <w:rPr/>
      </w:pPr>
      <w:r>
        <w:rPr/>
        <w:t>RyNpMc7YS43N0I5slSoSDqGoHbsnf8jGKpgZnnmEcW1K86j5RtEQCSdlbH6flihf4Zq4AvhAzRDoOl</w:t>
      </w:r>
    </w:p>
    <w:p>
      <w:pPr>
        <w:pStyle w:val="PreformattedText"/>
        <w:bidi w:val="0"/>
        <w:spacing w:before="0" w:after="0"/>
        <w:jc w:val="left"/>
        <w:rPr/>
      </w:pPr>
      <w:r>
        <w:rPr/>
        <w:t>QIAHf1Gkb7AehwsEjQq7mOaHG2TUxVcpKgeAJAknSocg6uecOBJbfqlkYm6ZqOVTpTvqjUCIkkkhWx</w:t>
      </w:r>
    </w:p>
    <w:p>
      <w:pPr>
        <w:pStyle w:val="PreformattedText"/>
        <w:bidi w:val="0"/>
        <w:spacing w:before="0" w:after="0"/>
        <w:jc w:val="left"/>
        <w:rPr/>
      </w:pPr>
      <w:r>
        <w:rPr/>
        <w:t>7wmZ5xYEjQpKj9RVHUoKUeFTMk7EaT8gT/ACxLXG+bskJEmo8xjYq07hUmYmFAExEYchOdLUKJ2VJk</w:t>
      </w:r>
    </w:p>
    <w:p>
      <w:pPr>
        <w:pStyle w:val="PreformattedText"/>
        <w:bidi w:val="0"/>
        <w:spacing w:before="0" w:after="0"/>
        <w:jc w:val="left"/>
        <w:rPr/>
      </w:pPr>
      <w:r>
        <w:rPr/>
        <w:t>IJM7khUkjYzE4EJ4bfUqCPKSY0n7sDeBp5ifzwKAQdClSHzAPziB6nfUVCNvlzgUpYl3YAbbD1+cEn</w:t>
      </w:r>
    </w:p>
    <w:p>
      <w:pPr>
        <w:pStyle w:val="PreformattedText"/>
        <w:bidi w:val="0"/>
        <w:spacing w:before="0" w:after="0"/>
        <w:jc w:val="left"/>
        <w:rPr/>
      </w:pPr>
      <w:r>
        <w:rPr/>
        <w:t>7u2BCJU7J3VEDaZ4iPwH88Jk9+iEmU6TImeN+2/HlxVCV0qlEkapIiO0kn+Uzzhb7Frj5Vdmp9FGmd</w:t>
      </w:r>
    </w:p>
    <w:p>
      <w:pPr>
        <w:pStyle w:val="PreformattedText"/>
        <w:bidi w:val="0"/>
        <w:spacing w:before="0" w:after="0"/>
        <w:jc w:val="left"/>
        <w:rPr/>
      </w:pPr>
      <w:r>
        <w:rPr/>
        <w:t>ZUk6fiBGxlIjvxzt+GPjhaRqv0E6W4cOjvyUiplrb0AJEzvM/EdhqiZGHxxknTh8ywyPALvEKxLMSU</w:t>
      </w:r>
    </w:p>
    <w:p>
      <w:pPr>
        <w:pStyle w:val="PreformattedText"/>
        <w:bidi w:val="0"/>
        <w:spacing w:before="0" w:after="0"/>
        <w:jc w:val="left"/>
        <w:rPr/>
      </w:pPr>
      <w:r>
        <w:rPr/>
        <w:t>JB2IVqVzpCVbAhPIIJxrgY4HJuILnzm2Z0yVhW8GEn1gg+oACT/I46TBkfeuTK7U+VSijClkK07cpV</w:t>
      </w:r>
    </w:p>
    <w:p>
      <w:pPr>
        <w:pStyle w:val="PreformattedText"/>
        <w:bidi w:val="0"/>
        <w:spacing w:before="0" w:after="0"/>
        <w:jc w:val="left"/>
        <w:rPr/>
      </w:pPr>
      <w:r>
        <w:rPr/>
        <w:t>2IMQQYnDg27HZ591ZnO6nqpMwmED1MTtwI4M+sHBgNr9UgkuNynWmIjVI38vP8In+uKKEjqHgFGe6j</w:t>
      </w:r>
    </w:p>
    <w:p>
      <w:pPr>
        <w:pStyle w:val="PreformattedText"/>
        <w:bidi w:val="0"/>
        <w:spacing w:before="0" w:after="0"/>
        <w:jc w:val="left"/>
        <w:rPr/>
      </w:pPr>
      <w:r>
        <w:rPr/>
        <w:t>ExzpTsI55wp+o9E5trZIgPDYT6nafpAM+nM4opAJGXF8/eg+8pPO59Qdo+ROJa4gZHJDhcEIo1QBhJ</w:t>
      </w:r>
    </w:p>
    <w:p>
      <w:pPr>
        <w:pStyle w:val="PreformattedText"/>
        <w:bidi w:val="0"/>
        <w:spacing w:before="0" w:after="0"/>
        <w:jc w:val="left"/>
        <w:rPr/>
      </w:pPr>
      <w:r>
        <w:rPr/>
        <w:t>SdpAPy5gpPGHNdcBwSi0j0WRUhSZjlQgk9pBiAdtu+NANxdIfqPRGNPKUqYEHmdUATE7cbYlUS1KuJ</w:t>
      </w:r>
    </w:p>
    <w:p>
      <w:pPr>
        <w:pStyle w:val="PreformattedText"/>
        <w:bidi w:val="0"/>
        <w:spacing w:before="0" w:after="0"/>
        <w:jc w:val="left"/>
        <w:rPr/>
      </w:pPr>
      <w:r>
        <w:rPr/>
        <w:t>BCRtuJ3JEajG0f0wIRbw1ECNknyn1nY7ekYq/lKZH1RaUhSRsQZJUO5TvsD/FhOfTVaGd4eCdGEJAB</w:t>
      </w:r>
    </w:p>
    <w:p>
      <w:pPr>
        <w:pStyle w:val="PreformattedText"/>
        <w:bidi w:val="0"/>
        <w:spacing w:before="0" w:after="0"/>
        <w:jc w:val="left"/>
        <w:rPr/>
      </w:pPr>
      <w:r>
        <w:rPr/>
        <w:t>7DYHvH8U+sHCCSTc5kpjLOf9hH4qSBqtC8J2kfUf64rjF/cpsfAowHSJPJjbjjb+WJDm+ihFrJWSSd</w:t>
      </w:r>
    </w:p>
    <w:p>
      <w:pPr>
        <w:pStyle w:val="PreformattedText"/>
        <w:bidi w:val="0"/>
        <w:spacing w:before="0" w:after="0"/>
        <w:jc w:val="left"/>
        <w:rPr/>
      </w:pPr>
      <w:r>
        <w:rPr/>
        <w:t>yd/ni7XBrs+qpIL8XVA8Qeh+KPw/i+n64ekkXBHilVPufQcz6zHzxIFyB4pJFiR4J4ZhI+Z29do247</w:t>
      </w:r>
    </w:p>
    <w:p>
      <w:pPr>
        <w:pStyle w:val="PreformattedText"/>
        <w:bidi w:val="0"/>
        <w:spacing w:before="0" w:after="0"/>
        <w:jc w:val="left"/>
        <w:rPr/>
      </w:pPr>
      <w:r>
        <w:rPr/>
        <w:t>z/PDgABYaKE4oUSAQZV689u4POKudbIaqjTm7iyRus8gnUTxx24n0nCidSSrpM67ztJ4I1CQD3P54z</w:t>
      </w:r>
    </w:p>
    <w:p>
      <w:pPr>
        <w:pStyle w:val="PreformattedText"/>
        <w:bidi w:val="0"/>
        <w:spacing w:before="0" w:after="0"/>
        <w:jc w:val="left"/>
        <w:rPr/>
      </w:pPr>
      <w:r>
        <w:rPr/>
        <w:t>OIBcfn3KzXWyOiY6t8gqlO421AjsneeCCMZHyMabF2FMDm9So5VVUJgK1KII8vw6ZMgfPbGGSQOLi3</w:t>
      </w:r>
    </w:p>
    <w:p>
      <w:pPr>
        <w:pStyle w:val="PreformattedText"/>
        <w:bidi w:val="0"/>
        <w:spacing w:before="0" w:after="0"/>
        <w:jc w:val="left"/>
        <w:rPr/>
      </w:pPr>
      <w:r>
        <w:rPr/>
        <w:t>vJge4BoB5VGaqrIJSCEggSfX/pncYXjd4qzHuOrcX2U0qqzqBKp4gjYAT3AnfEh565q7nBgbw8XglT</w:t>
      </w:r>
    </w:p>
    <w:p>
      <w:pPr>
        <w:pStyle w:val="PreformattedText"/>
        <w:bidi w:val="0"/>
        <w:spacing w:before="0" w:after="0"/>
        <w:jc w:val="left"/>
        <w:rPr/>
      </w:pPr>
      <w:r>
        <w:rPr/>
        <w:t>FUSQrVJ3jfTPaJngkY6lMQWXDsSzvcbXUjo31aAVESCAUnaN+Ce+OvA7E5oOixPtfJSKkcEggbphMk</w:t>
      </w:r>
    </w:p>
    <w:p>
      <w:pPr>
        <w:pStyle w:val="PreformattedText"/>
        <w:bidi w:val="0"/>
        <w:spacing w:before="0" w:after="0"/>
        <w:jc w:val="left"/>
        <w:rPr/>
      </w:pPr>
      <w:r>
        <w:rPr/>
        <w:t>ztG5nvjUlTEtDWnRylNCoxzpEK3+o9Y/3GHNbhvne6Q/lKklOoyCZ283MDuDt8wZ/wC3FklSKkX5ht</w:t>
      </w:r>
    </w:p>
    <w:p>
      <w:pPr>
        <w:pStyle w:val="PreformattedText"/>
        <w:bidi w:val="0"/>
        <w:spacing w:before="0" w:after="0"/>
        <w:jc w:val="left"/>
        <w:rPr/>
      </w:pPr>
      <w:r>
        <w:rPr/>
        <w:t>xvsTACTEHb0VOBCkNOqOd09t4MmPz2wITwhRCRBj/TacODQBbohCKlHkzBntz64W5xubd1VLGuObbl</w:t>
      </w:r>
    </w:p>
    <w:p>
      <w:pPr>
        <w:pStyle w:val="PreformattedText"/>
        <w:bidi w:val="0"/>
        <w:spacing w:before="0" w:after="0"/>
        <w:jc w:val="left"/>
        <w:rPr/>
      </w:pPr>
      <w:r>
        <w:rPr/>
        <w:t>CDhE9+Bx2M/L5YrjJNxrZBY06tRqFx32I80Rt3/mMMa4kgE6owtabhpzCUBcAeYR24wxJRwUDBmD6T</w:t>
      </w:r>
    </w:p>
    <w:p>
      <w:pPr>
        <w:pStyle w:val="PreformattedText"/>
        <w:bidi w:val="0"/>
        <w:spacing w:before="0" w:after="0"/>
        <w:jc w:val="left"/>
        <w:rPr/>
      </w:pPr>
      <w:r>
        <w:rPr/>
        <w:t>v/AL/zwIRyXCP5E/6R8sCEeHOPw3n6b7YEp+o9EeHPofmD/pjRYDIaBUXg6FCQJH1/0xFxe181JBGo</w:t>
      </w:r>
    </w:p>
    <w:p>
      <w:pPr>
        <w:pStyle w:val="PreformattedText"/>
        <w:bidi w:val="0"/>
        <w:spacing w:before="0" w:after="0"/>
        <w:jc w:val="left"/>
        <w:rPr/>
      </w:pPr>
      <w:r>
        <w:rPr/>
        <w:t>QwoRO077TiVCD4ny/X/TAhe8VIkqKUACZUoAbepViCQNUKGZh6jZNyyhSrpfaFD4nTSNPIeqnFCTpS</w:t>
      </w:r>
    </w:p>
    <w:p>
      <w:pPr>
        <w:pStyle w:val="PreformattedText"/>
        <w:bidi w:val="0"/>
        <w:spacing w:before="0" w:after="0"/>
        <w:jc w:val="left"/>
        <w:rPr/>
      </w:pPr>
      <w:r>
        <w:rPr/>
        <w:t>0g8kiN8cmu29srZ7XOqaxjXN7uIX/BbafZ9XUm0ULnfcVrhnj2lEmnqqLLVtfpSptxtNwr9CCJBAWy</w:t>
      </w:r>
    </w:p>
    <w:p>
      <w:pPr>
        <w:pStyle w:val="PreformattedText"/>
        <w:bidi w:val="0"/>
        <w:spacing w:before="0" w:after="0"/>
        <w:jc w:val="left"/>
        <w:rPr/>
      </w:pPr>
      <w:r>
        <w:rPr/>
        <w:t>2NUKO0Tj57tX6Rad4kg2dTvxuDsMjuVq9Xs7shUSSRuqnYYr4nNC595tzFX3J+tqna1TjtQVrrXqwh</w:t>
      </w:r>
    </w:p>
    <w:p>
      <w:pPr>
        <w:pStyle w:val="PreformattedText"/>
        <w:bidi w:val="0"/>
        <w:spacing w:before="0" w:after="0"/>
        <w:jc w:val="left"/>
        <w:rPr/>
      </w:pPr>
      <w:r>
        <w:rPr/>
        <w:t>yoWonzeAtIGhMcDHyOpmmqqiQ1chmbMeJzu6vqcFBHTwNZQs3bGha+16FVdwcAlTJbRC55j1ncnGez</w:t>
      </w:r>
    </w:p>
    <w:p>
      <w:pPr>
        <w:pStyle w:val="PreformattedText"/>
        <w:bidi w:val="0"/>
        <w:spacing w:before="0" w:after="0"/>
        <w:jc w:val="left"/>
        <w:rPr/>
      </w:pPr>
      <w:r>
        <w:rPr/>
        <w:t>W8LdG8LV1GghrcWtkZTsU9KqrcfADYDYT/iJTxPzOLMBDj5gpJb3nWDkct9+32GvubbnhKWpVJTtzB</w:t>
      </w:r>
    </w:p>
    <w:p>
      <w:pPr>
        <w:pStyle w:val="PreformattedText"/>
        <w:bidi w:val="0"/>
        <w:spacing w:before="0" w:after="0"/>
        <w:jc w:val="left"/>
        <w:rPr/>
      </w:pPr>
      <w:r>
        <w:rPr/>
        <w:t>CFj+5SB935YuRbXKy5QiBqLjiCp285gasdFf3nad11dZY2EUwGyffnVeG8ECNlhK5OPefRdUxt7WVF</w:t>
      </w:r>
    </w:p>
    <w:p>
      <w:pPr>
        <w:pStyle w:val="PreformattedText"/>
        <w:bidi w:val="0"/>
        <w:spacing w:before="0" w:after="0"/>
        <w:jc w:val="left"/>
        <w:rPr/>
      </w:pPr>
      <w:r>
        <w:rPr/>
        <w:t>M6QNNZC1jW+Zy4/0hUzpOye8a3E+je57ly0/aB5HvmaugNp6b9O8ot3iyt2bN2YOpuZrVTobqrE8mi</w:t>
      </w:r>
    </w:p>
    <w:p>
      <w:pPr>
        <w:pStyle w:val="PreformattedText"/>
        <w:bidi w:val="0"/>
        <w:spacing w:before="0" w:after="0"/>
        <w:jc w:val="left"/>
        <w:rPr/>
      </w:pPr>
      <w:r>
        <w:rPr/>
        <w:t>rrha2r8/Op3xFlKWwOMffNoRCLZc0b+eN37uJfJ9jzMe6HCcWJubfiwr5r/YG6tpy3d7hl251KKf7a</w:t>
      </w:r>
    </w:p>
    <w:p>
      <w:pPr>
        <w:pStyle w:val="PreformattedText"/>
        <w:bidi w:val="0"/>
        <w:spacing w:before="0" w:after="0"/>
        <w:jc w:val="left"/>
        <w:rPr/>
      </w:pPr>
      <w:r>
        <w:rPr/>
        <w:t>tRU0TxShK0ofqEqbKFRK4TG/fHyrtfQtjZHNE3E2QYrr6b2VrHzumjN2mEuH4LqApSWat92kVpt9c4</w:t>
      </w:r>
    </w:p>
    <w:p>
      <w:pPr>
        <w:pStyle w:val="PreformattedText"/>
        <w:bidi w:val="0"/>
        <w:spacing w:before="0" w:after="0"/>
        <w:jc w:val="left"/>
        <w:rPr/>
      </w:pPr>
      <w:r>
        <w:rPr/>
        <w:t>uuQ2keVtLyhCRHAA/nj5nYAuHvX0OIhzGqNZiZS+jx7erWpaVpSUDlQBBEc84lMyNxqqOzMQm3sPVC</w:t>
      </w:r>
    </w:p>
    <w:p>
      <w:pPr>
        <w:pStyle w:val="PreformattedText"/>
        <w:bidi w:val="0"/>
        <w:spacing w:before="0" w:after="0"/>
        <w:jc w:val="left"/>
        <w:rPr/>
      </w:pPr>
      <w:r>
        <w:rPr/>
        <w:t>vFqKVwU77RBLulxcnn5fyxviN3HKxWEg5kqjMyWZdDWC4WFuroat1sPGpp1BstkkHUtYBJTtxjp07Q</w:t>
      </w:r>
    </w:p>
    <w:p>
      <w:pPr>
        <w:pStyle w:val="PreformattedText"/>
        <w:bidi w:val="0"/>
        <w:spacing w:before="0" w:after="0"/>
        <w:jc w:val="left"/>
        <w:rPr/>
      </w:pPr>
      <w:r>
        <w:rPr/>
        <w:t>/FdYq1xbE0N4jiU8yj1YzIw2m25gfarlJCW0oWCtwIGkB3UUjeCTjWIfDT8FljnIyK2Eyp1cq7K2ld</w:t>
      </w:r>
    </w:p>
    <w:p>
      <w:pPr>
        <w:pStyle w:val="PreformattedText"/>
        <w:bidi w:val="0"/>
        <w:spacing w:before="0" w:after="0"/>
        <w:jc w:val="left"/>
        <w:rPr/>
      </w:pPr>
      <w:r>
        <w:rPr/>
        <w:t>Bcy+rWlaGyvZtvlaII232xglgbid710Ias3510R6V+0JlutsNNpuSKq5KSli4W0uoDiEHX4jzGuAly</w:t>
      </w:r>
    </w:p>
    <w:p>
      <w:pPr>
        <w:pStyle w:val="PreformattedText"/>
        <w:bidi w:val="0"/>
        <w:spacing w:before="0" w:after="0"/>
        <w:jc w:val="left"/>
        <w:rPr/>
      </w:pPr>
      <w:r>
        <w:rPr/>
        <w:t>eDjmzwffYrvU1YHd7Ky2wsWccvqNtrbVflUQcVrqEVb4W40AASFqTyDECMZdwfL/FdSGqaO8M1e9i6</w:t>
      </w:r>
    </w:p>
    <w:p>
      <w:pPr>
        <w:pStyle w:val="PreformattedText"/>
        <w:bidi w:val="0"/>
        <w:spacing w:before="0" w:after="0"/>
        <w:jc w:val="left"/>
        <w:rPr/>
      </w:pPr>
      <w:r>
        <w:rPr/>
        <w:t>s0SFKoKN+lqmKsp8Z1zSsLQj+8WmeD3xhnjDZXA5ldaF7XRtdfVWW1nCiZbbVbLqmtZUBTO0TiitTV</w:t>
      </w:r>
    </w:p>
    <w:p>
      <w:pPr>
        <w:pStyle w:val="PreformattedText"/>
        <w:bidi w:val="0"/>
        <w:spacing w:before="0" w:after="0"/>
        <w:jc w:val="left"/>
        <w:rPr/>
      </w:pPr>
      <w:r>
        <w:rPr/>
        <w:t>OuCsszAQr0wgtHTJycnK55xYNI02KhijrjCKBfdoAwla9P3yjafXFMDvBGQHuCxSZsogsVlbclNv8A</w:t>
      </w:r>
    </w:p>
    <w:p>
      <w:pPr>
        <w:pStyle w:val="PreformattedText"/>
        <w:bidi w:val="0"/>
        <w:spacing w:before="0" w:after="0"/>
        <w:jc w:val="left"/>
        <w:rPr/>
      </w:pPr>
      <w:r>
        <w:rPr/>
        <w:t>kTVsOLmSmAkhI7K7f9WANcTk05JT739U6O5ss1zfZWusFtt7S0pW8lYSX19mzp3AV3nGtgNnXGSocw</w:t>
      </w:r>
    </w:p>
    <w:p>
      <w:pPr>
        <w:pStyle w:val="PreformattedText"/>
        <w:bidi w:val="0"/>
        <w:spacing w:before="0" w:after="0"/>
        <w:jc w:val="left"/>
        <w:rPr/>
      </w:pPr>
      <w:r>
        <w:rPr/>
        <w:t>R4odVnRpliuftlWivpy37pSU61pV7m6lX/AJpAVsklJiRhYBvlqs6iF2zqaKmYFLWUFJUVIIqk1iQ5</w:t>
      </w:r>
    </w:p>
    <w:p>
      <w:pPr>
        <w:pStyle w:val="PreformattedText"/>
        <w:bidi w:val="0"/>
        <w:spacing w:before="0" w:after="0"/>
        <w:jc w:val="left"/>
        <w:rPr/>
      </w:pPr>
      <w:r>
        <w:rPr/>
        <w:t>BUPiZ0zpJO+LtjLk1mTTfJVhceoTqFu2e2PNvOPOe811esBVP4yD5UpAEgQMX3J9/wCSsCDoVUWac/</w:t>
      </w:r>
    </w:p>
    <w:p>
      <w:pPr>
        <w:pStyle w:val="PreformattedText"/>
        <w:bidi w:val="0"/>
        <w:spacing w:before="0" w:after="0"/>
        <w:jc w:val="left"/>
        <w:rPr/>
      </w:pPr>
      <w:r>
        <w:rPr/>
        <w:t>VFJVFlNXTPFKPEfcTEOKI3p2z2APbD42NAs7ILPdt7YgqbvOd6iphantFQ+paVW5k6fAbSfs3lJAgg</w:t>
      </w:r>
    </w:p>
    <w:p>
      <w:pPr>
        <w:pStyle w:val="PreformattedText"/>
        <w:bidi w:val="0"/>
        <w:spacing w:before="0" w:after="0"/>
        <w:jc w:val="left"/>
        <w:rPr/>
      </w:pPr>
      <w:r>
        <w:rPr/>
        <w:t>gkn1xpOANaGusqmVrNXWUJu91BSXLhcUCjcQW3XAsJaaWvZLuhRB8siTiMbfFZJZgdXXVG5v6o0VPT</w:t>
      </w:r>
    </w:p>
    <w:p>
      <w:pPr>
        <w:pStyle w:val="PreformattedText"/>
        <w:bidi w:val="0"/>
        <w:spacing w:before="0" w:after="0"/>
        <w:jc w:val="left"/>
        <w:rPr/>
      </w:pPr>
      <w:r>
        <w:rPr/>
        <w:t>O5dy88K6oA8IXZG6fF8pgKg7wrGV8nG4ArG+W4y1VN1b7DDAQ88EKX9qtc/aLqF7u61DlJVxi8RdvG</w:t>
      </w:r>
    </w:p>
    <w:p>
      <w:pPr>
        <w:pStyle w:val="PreformattedText"/>
        <w:bidi w:val="0"/>
        <w:spacing w:before="0" w:after="0"/>
        <w:jc w:val="left"/>
        <w:rPr/>
      </w:pPr>
      <w:r>
        <w:rPr/>
        <w:t>8P8AJcyeTgc0auVd3qsderAps/ZNCVMiIMT5iOON/wAcdFYC9zS26r3MWYlU7aA0sLXskpkQ2iUggc</w:t>
      </w:r>
    </w:p>
    <w:p>
      <w:pPr>
        <w:pStyle w:val="PreformattedText"/>
        <w:bidi w:val="0"/>
        <w:spacing w:before="0" w:after="0"/>
        <w:jc w:val="left"/>
        <w:rPr/>
      </w:pPr>
      <w:r>
        <w:rPr/>
        <w:t>xti8LRYX1ulSPz0zVYX2/0bDbbnjpKnCsVAkeURMx2g4eGDE2x5Pmyje8VsWSqO9ZuonS6y26Qy0FF</w:t>
      </w:r>
    </w:p>
    <w:p>
      <w:pPr>
        <w:pStyle w:val="PreformattedText"/>
        <w:bidi w:val="0"/>
        <w:spacing w:before="0" w:after="0"/>
        <w:jc w:val="left"/>
        <w:rPr/>
      </w:pPr>
      <w:r>
        <w:rPr/>
        <w:t>tYOxJJKuPnh4ix521SZJQDk5Ude84oPjI8bVokIOoKlEiTwdsaYKeQkWabXXOfVAcr1SV6zMFOq806</w:t>
      </w:r>
    </w:p>
    <w:p>
      <w:pPr>
        <w:pStyle w:val="PreformattedText"/>
        <w:bidi w:val="0"/>
        <w:spacing w:before="0" w:after="0"/>
        <w:jc w:val="left"/>
        <w:rPr/>
      </w:pPr>
      <w:r>
        <w:rPr/>
        <w:t>pI3G/McDHrKGha6Pi1XCqp+LmUFtdqvuf8zUGV8m2WqzFmS8vCls1kpi37zcKhxQQUMpdWkKUFnYEi</w:t>
      </w:r>
    </w:p>
    <w:p>
      <w:pPr>
        <w:pStyle w:val="PreformattedText"/>
        <w:bidi w:val="0"/>
        <w:spacing w:before="0" w:after="0"/>
        <w:jc w:val="left"/>
        <w:rPr/>
      </w:pPr>
      <w:r>
        <w:rPr/>
        <w:t>cd/ZtIaeJznNtn8/+FxKwxNkjc+QAycoc7msuqfsi+zfmHohfbrWdRrVW5T6qgFpNjrGXGLrYEvNFa</w:t>
      </w:r>
    </w:p>
    <w:p>
      <w:pPr>
        <w:pStyle w:val="PreformattedText"/>
        <w:bidi w:val="0"/>
        <w:spacing w:before="0" w:after="0"/>
        <w:jc w:val="left"/>
        <w:rPr/>
      </w:pPr>
      <w:r>
        <w:rPr/>
        <w:t>WCEkjx1JUlQ0ah/ixztn9o2u7VN2V+iY1pwYu9bVM2ts+ZuxG1FO3ePe9t7cTbdf1WrsflfK3tN0FB</w:t>
      </w:r>
    </w:p>
    <w:p>
      <w:pPr>
        <w:pStyle w:val="PreformattedText"/>
        <w:bidi w:val="0"/>
        <w:spacing w:before="0" w:after="0"/>
        <w:jc w:val="left"/>
        <w:rPr/>
      </w:pPr>
      <w:r>
        <w:rPr/>
        <w:t>abu1kG55vtl3dAt1ReEtVdAXNKnFP1NO9ClEthXIBnH0DadQ2f8Au09O2sj0cMOJeLEtdGA6ikNK/u</w:t>
      </w:r>
    </w:p>
    <w:p>
      <w:pPr>
        <w:pStyle w:val="PreformattedText"/>
        <w:bidi w:val="0"/>
        <w:spacing w:before="0" w:after="0"/>
        <w:jc w:val="left"/>
        <w:rPr/>
      </w:pPr>
      <w:r>
        <w:rPr/>
        <w:t>uap1a89ZQu9a3Q5kt9+6W5soXy0m5WRZs1vRcmVhGp5pLYU5TJqdyBPlTjylX2R2RtCK8N6eRubHs4</w:t>
      </w:r>
    </w:p>
    <w:p>
      <w:pPr>
        <w:pStyle w:val="PreformattedText"/>
        <w:bidi w:val="0"/>
        <w:spacing w:before="0" w:after="0"/>
        <w:jc w:val="left"/>
        <w:rPr/>
      </w:pPr>
      <w:r>
        <w:rPr/>
        <w:t>Wg9Gu/WXQpdvbZ2ad3tCP2yCUcRPFzdVf/U32xKu0ez/AJo6J3a6tZn6vZiol2rKGZbCVJo7xl6qYD</w:t>
      </w:r>
    </w:p>
    <w:p>
      <w:pPr>
        <w:pStyle w:val="PreformattedText"/>
        <w:bidi w:val="0"/>
        <w:spacing w:before="0" w:after="0"/>
        <w:jc w:val="left"/>
        <w:rPr/>
      </w:pPr>
      <w:r>
        <w:rPr/>
        <w:t>NU5cPsyXKhMJTqWRvjlDbL9gg0m3WiorqYf3Z7e9blXUi7O022X+37Pk3cMub291vmXKvKPRGisOSU</w:t>
      </w:r>
    </w:p>
    <w:p>
      <w:pPr>
        <w:pStyle w:val="PreformattedText"/>
        <w:bidi w:val="0"/>
        <w:spacing w:before="0" w:after="0"/>
        <w:jc w:val="left"/>
        <w:rPr/>
      </w:pPr>
      <w:r>
        <w:rPr/>
        <w:t>119zJUIaoVrfrmKF11ypRmopX41E+pkKlGgjbHU7JCucNpdotqxH+0a8OZE06si7tlh29LSTvpdiUj</w:t>
      </w:r>
    </w:p>
    <w:p>
      <w:pPr>
        <w:pStyle w:val="PreformattedText"/>
        <w:bidi w:val="0"/>
        <w:spacing w:before="0" w:after="0"/>
        <w:jc w:val="left"/>
        <w:rPr/>
      </w:pPr>
      <w:r>
        <w:rPr/>
        <w:t>sWzqXC6Qjz9Vr70LsKk9Uc4VvhqYDbramklKkFaFPp0uKB5WpPMjHhe0Jca+oM3DI5et7ONw7Pjbix</w:t>
      </w:r>
    </w:p>
    <w:p>
      <w:pPr>
        <w:pStyle w:val="PreformattedText"/>
        <w:bidi w:val="0"/>
        <w:spacing w:before="0" w:after="0"/>
        <w:jc w:val="left"/>
        <w:rPr/>
      </w:pPr>
      <w:r>
        <w:rPr/>
        <w:t>Na4gO93dXUHJaKgXCiRoCmw1rckR5kgQDq7kY8fNzfPuXrmEBmWpWx9lQnxS20tdN70davEUC3BHAA</w:t>
      </w:r>
    </w:p>
    <w:p>
      <w:pPr>
        <w:pStyle w:val="PreformattedText"/>
        <w:bidi w:val="0"/>
        <w:spacing w:before="0" w:after="0"/>
        <w:jc w:val="left"/>
        <w:rPr/>
      </w:pPr>
      <w:r>
        <w:rPr/>
        <w:t>n0xGMeBQjLuwX0KbbV7u4ysyYIDhG2pHoDgxjwKg36aqJvMvKV/faHkAhQJPnE7/QcYhzmnLwUNBAz</w:t>
      </w:r>
    </w:p>
    <w:p>
      <w:pPr>
        <w:pStyle w:val="PreformattedText"/>
        <w:bidi w:val="0"/>
        <w:spacing w:before="0" w:after="0"/>
        <w:jc w:val="left"/>
        <w:rPr/>
      </w:pPr>
      <w:r>
        <w:rPr/>
        <w:t>TxaHyyouoZCHkJ0sgQA4vsecKJAOepWi2JovqrhsN0eYeo7jRpY/eBIRX0r6QsOtgCPD7Bc4yzxulD</w:t>
      </w:r>
    </w:p>
    <w:p>
      <w:pPr>
        <w:pStyle w:val="PreformattedText"/>
        <w:bidi w:val="0"/>
        <w:spacing w:before="0" w:after="0"/>
        <w:jc w:val="left"/>
        <w:rPr/>
      </w:pPr>
      <w:r>
        <w:rPr/>
        <w:t>S12GJvP9lUdFiMZv8AozdbedKs5P2a8WK8MVVVRV9trGagBt5pLrqEvIcXTrJBllXBHpjVsec0NXHt</w:t>
      </w:r>
    </w:p>
    <w:p>
      <w:pPr>
        <w:pStyle w:val="PreformattedText"/>
        <w:bidi w:val="0"/>
        <w:spacing w:before="0" w:after="0"/>
        <w:jc w:val="left"/>
        <w:rPr/>
      </w:pPr>
      <w:r>
        <w:rPr/>
        <w:t>GN25khPDh6rBtugi2rTuhLRey7eZQzlac62ChvVqraZ6odpWnLlQocSX6KqKftUOo5SgrneIx+kNg7</w:t>
      </w:r>
    </w:p>
    <w:p>
      <w:pPr>
        <w:pStyle w:val="PreformattedText"/>
        <w:bidi w:val="0"/>
        <w:spacing w:before="0" w:after="0"/>
        <w:jc w:val="left"/>
        <w:rPr/>
      </w:pPr>
      <w:r>
        <w:rPr/>
        <w:t>epNtUsckUg3zRxs7wK+A7V2ZUbNqZIpYy1oOSd3XFGR6+Y/jO3qNsehXJSJ1cDiRMAdhHcn0/yw0cu</w:t>
      </w:r>
    </w:p>
    <w:p>
      <w:pPr>
        <w:pStyle w:val="PreformattedText"/>
        <w:bidi w:val="0"/>
        <w:spacing w:before="0" w:after="0"/>
        <w:jc w:val="left"/>
        <w:rPr/>
      </w:pPr>
      <w:r>
        <w:rPr/>
        <w:t>XChN650qERvxzEHF0JseUqVebbcjj6fjhTnEOy0CE2r5O8zG34gEfrOKdb9UJMoyT6gkfhyP54EJG/</w:t>
      </w:r>
    </w:p>
    <w:p>
      <w:pPr>
        <w:pStyle w:val="PreformattedText"/>
        <w:bidi w:val="0"/>
        <w:spacing w:before="0" w:after="0"/>
        <w:jc w:val="left"/>
        <w:rPr/>
      </w:pPr>
      <w:r>
        <w:rPr/>
        <w:t>uDvAkTtPp/UYEJCRIg/wDscCEmIgbT6EDsPUfPEgXIHihELSIJ1AH02gnf074ehACJ3M7/AHuwkTuO</w:t>
      </w:r>
    </w:p>
    <w:p>
      <w:pPr>
        <w:pStyle w:val="PreformattedText"/>
        <w:bidi w:val="0"/>
        <w:spacing w:before="0" w:after="0"/>
        <w:jc w:val="left"/>
        <w:rPr/>
      </w:pPr>
      <w:r>
        <w:rPr/>
        <w:t>+/8A9nAosL3tmsBKihYGxMbkfMd+cCCLgjxRiDEyJgkenPO+BUj6rzvCT3Mz3+RJ9JkYh2h9ExNNSP</w:t>
      </w:r>
    </w:p>
    <w:p>
      <w:pPr>
        <w:pStyle w:val="PreformattedText"/>
        <w:bidi w:val="0"/>
        <w:spacing w:before="0" w:after="0"/>
        <w:jc w:val="left"/>
        <w:rPr/>
      </w:pPr>
      <w:r>
        <w:rPr/>
        <w:t>jJBk7/ACVue4OEKW6j1SApCnOJAjccbAEbdsY5Oi1R87fVOlGZ7dzMcxtB2+cYWmqXUgOwAmeVAQAJ</w:t>
      </w:r>
    </w:p>
    <w:p>
      <w:pPr>
        <w:pStyle w:val="PreformattedText"/>
        <w:bidi w:val="0"/>
        <w:spacing w:before="0" w:after="0"/>
        <w:jc w:val="left"/>
        <w:rPr/>
      </w:pPr>
      <w:r>
        <w:rPr/>
        <w:t>5PyAONcdunh8/wAkhzQ1zgFMKEgJSIkEkDsR6wfnGHN1Hqkv1HopCggJ5Tydtvx5Hrh6osOdvx/pgQ</w:t>
      </w:r>
    </w:p>
    <w:p>
      <w:pPr>
        <w:pStyle w:val="PreformattedText"/>
        <w:bidi w:val="0"/>
        <w:spacing w:before="0" w:after="0"/>
        <w:jc w:val="left"/>
        <w:rPr/>
      </w:pPr>
      <w:r>
        <w:rPr/>
        <w:t>vN9/w/rgQsOEgkAQNOqduSDtJHMYELzCjrSZ2JjcAwO8c4EJ0SryzvsI5jgfQ7YEJtq1QiJEAHvETP</w:t>
      </w:r>
    </w:p>
    <w:p>
      <w:pPr>
        <w:pStyle w:val="PreformattedText"/>
        <w:bidi w:val="0"/>
        <w:spacing w:before="0" w:after="0"/>
        <w:jc w:val="left"/>
        <w:rPr/>
      </w:pPr>
      <w:r>
        <w:rPr/>
        <w:t>aO+BCiFU4AVeoJ8hJPl3/IEYEKCXp3yK77KEASTzsFcYELXvNNUlLru5BCeNuAZgxvucCU/Ueir9VS</w:t>
      </w:r>
    </w:p>
    <w:p>
      <w:pPr>
        <w:pStyle w:val="PreformattedText"/>
        <w:bidi w:val="0"/>
        <w:spacing w:before="0" w:after="0"/>
        <w:jc w:val="left"/>
        <w:rPr/>
      </w:pPr>
      <w:r>
        <w:rPr/>
        <w:t>pWomQmSUc6vpAVtvEc84vYuzDckkvA96XUr8kHUCRChCVbAp5nuT6Yoo3nuT+yuRMgkCUyT9ZPM7RO</w:t>
      </w:r>
    </w:p>
    <w:p>
      <w:pPr>
        <w:pStyle w:val="PreformattedText"/>
        <w:bidi w:val="0"/>
        <w:spacing w:before="0" w:after="0"/>
        <w:jc w:val="left"/>
        <w:rPr/>
      </w:pPr>
      <w:r>
        <w:rPr/>
        <w:t>BWa7FfK1k8sLB3BBKQAUkmUjcEk7bHAnM8cX3I1a1c/eHkjgAncGOxEYExI3VwCs+kEjmN/KBwBhT9</w:t>
      </w:r>
    </w:p>
    <w:p>
      <w:pPr>
        <w:pStyle w:val="PreformattedText"/>
        <w:bidi w:val="0"/>
        <w:spacing w:before="0" w:after="0"/>
        <w:jc w:val="left"/>
        <w:rPr/>
      </w:pPr>
      <w:r>
        <w:rPr/>
        <w:t>R6ITK87CiBAJG5J4jgiONhBGKITc7UaSVgkT2Gk7zp39BvhjBkTqUIlNUnVvAkgajIBG5A37d+N8MQ</w:t>
      </w:r>
    </w:p>
    <w:p>
      <w:pPr>
        <w:pStyle w:val="PreformattedText"/>
        <w:bidi w:val="0"/>
        <w:spacing w:before="0" w:after="0"/>
        <w:jc w:val="left"/>
        <w:rPr/>
      </w:pPr>
      <w:r>
        <w:rPr/>
        <w:t>hprQhXmnkBJSrcoEQoT2j8sCpjsbHxTuzVoUgH0iB5SRq1bEHlJHf1wKcbbXTky+hfkSRPff8R2+Yw</w:t>
      </w:r>
    </w:p>
    <w:p>
      <w:pPr>
        <w:pStyle w:val="PreformattedText"/>
        <w:bidi w:val="0"/>
        <w:spacing w:before="0" w:after="0"/>
        <w:jc w:val="left"/>
        <w:rPr/>
      </w:pPr>
      <w:r>
        <w:rPr/>
        <w:t>IDgfcU4tqSFBXlEgb7mQJ4Mb8fhhBABIGgVk4tiVAgcymQNjJnc+u2Ku0PomR9U5IQgokj7pIB322I</w:t>
      </w:r>
    </w:p>
    <w:p>
      <w:pPr>
        <w:pStyle w:val="PreformattedText"/>
        <w:bidi w:val="0"/>
        <w:spacing w:before="0" w:after="0"/>
        <w:jc w:val="left"/>
        <w:rPr/>
      </w:pPr>
      <w:r>
        <w:rPr/>
        <w:t>A35whMBINxkUmfbSEnnkn4QAYmJ9YGBNc7FG56i1eAAQFQEmQCex8p/7pjfDW9T5lmeTp0UPriNStz</w:t>
      </w:r>
    </w:p>
    <w:p>
      <w:pPr>
        <w:pStyle w:val="PreformattedText"/>
        <w:bidi w:val="0"/>
        <w:spacing w:before="0" w:after="0"/>
        <w:jc w:val="left"/>
        <w:rPr/>
      </w:pPr>
      <w:r>
        <w:rPr/>
        <w:t>zBkzIH5bTi6WopVvQTuSrckj/CATyPXthrAA3JCQoqEjSSQConSZkKSeTM7wRi4F8gqucW5WzTnSuQ</w:t>
      </w:r>
    </w:p>
    <w:p>
      <w:pPr>
        <w:pStyle w:val="PreformattedText"/>
        <w:bidi w:val="0"/>
        <w:spacing w:before="0" w:after="0"/>
        <w:jc w:val="left"/>
        <w:rPr/>
      </w:pPr>
      <w:r>
        <w:rPr/>
        <w:t>rQTKhOn0knedO4/ppwJeI4cPRPlOqSDtHwwIEgbyCTMg7nAoBINxqnBtxKvqDPYcKAWSe/pg0TmnEP</w:t>
      </w:r>
    </w:p>
    <w:p>
      <w:pPr>
        <w:pStyle w:val="PreformattedText"/>
        <w:bidi w:val="0"/>
        <w:spacing w:before="0" w:after="0"/>
        <w:jc w:val="left"/>
        <w:rPr/>
      </w:pPr>
      <w:r>
        <w:rPr/>
        <w:t>elnCT5ig6jMECB8u4Pr6YFKKJ2BAk94JO3rJ5OFvBJFghJ1kj/AKtjO3m9Anbnb9cSWA6GyE5Urw8o</w:t>
      </w:r>
    </w:p>
    <w:p>
      <w:pPr>
        <w:pStyle w:val="PreformattedText"/>
        <w:bidi w:val="0"/>
        <w:spacing w:before="0" w:after="0"/>
        <w:jc w:val="left"/>
        <w:rPr/>
      </w:pPr>
      <w:r>
        <w:rPr/>
        <w:t>PzEkAbESDHfecZXMysArMNj7iim2DwEgSYgxt3Ej5+n+LHyoRgEOF7r7k+QNNmcSd6elUmDAkeuyp4</w:t>
      </w:r>
    </w:p>
    <w:p>
      <w:pPr>
        <w:pStyle w:val="PreformattedText"/>
        <w:bidi w:val="0"/>
        <w:spacing w:before="0" w:after="0"/>
        <w:jc w:val="left"/>
        <w:rPr/>
      </w:pPr>
      <w:r>
        <w:rPr/>
        <w:t>A4HPyw1rCdThSiQBchTq0NkJTA+8jY95BkEzxh8QANgNVhqScNydbqwKQylCQklQjUI3+L59v646Mb</w:t>
      </w:r>
    </w:p>
    <w:p>
      <w:pPr>
        <w:pStyle w:val="PreformattedText"/>
        <w:bidi w:val="0"/>
        <w:spacing w:before="0" w:after="0"/>
        <w:jc w:val="left"/>
        <w:rPr/>
      </w:pPr>
      <w:r>
        <w:rPr/>
        <w:t>Tr0auS92eFSOkVEKEkwPoIIJgRhqzPOIkahPzT+kJmDA3HIH489sVc7Dpqqpa3UKI2IHeYCQfoCAZg</w:t>
      </w:r>
    </w:p>
    <w:p>
      <w:pPr>
        <w:pStyle w:val="PreformattedText"/>
        <w:bidi w:val="0"/>
        <w:spacing w:before="0" w:after="0"/>
        <w:jc w:val="left"/>
        <w:rPr/>
      </w:pPr>
      <w:r>
        <w:rPr/>
        <w:t>4STqSpFuqaK2qUSd5k87cEbzA8vfGRziH56J0bWg8SRofPwyfumQkafn844wpaiADYaBHh2QRIAGkD</w:t>
      </w:r>
    </w:p>
    <w:p>
      <w:pPr>
        <w:pStyle w:val="PreformattedText"/>
        <w:bidi w:val="0"/>
        <w:spacing w:before="0" w:after="0"/>
        <w:jc w:val="left"/>
        <w:rPr/>
      </w:pPr>
      <w:r>
        <w:rPr/>
        <w:t>eDv+Pyw9ug9Fnfa7sKLUsAztyATBPPCQR2k98NZfPwSX6j0RjbpKZ+IavU7EccjnGlmh9VnfqPRK23</w:t>
      </w:r>
    </w:p>
    <w:p>
      <w:pPr>
        <w:pStyle w:val="PreformattedText"/>
        <w:bidi w:val="0"/>
        <w:spacing w:before="0" w:after="0"/>
        <w:jc w:val="left"/>
        <w:rPr/>
      </w:pPr>
      <w:r>
        <w:rPr/>
        <w:t>JAnYQApYVqEfMxztv9cXAvkFRLUuEiDEEFMiIMTq1TzO+BCUkylKj3B+gj09BiCLi2iZH1QTMiJ5HH</w:t>
      </w:r>
    </w:p>
    <w:p>
      <w:pPr>
        <w:pStyle w:val="PreformattedText"/>
        <w:bidi w:val="0"/>
        <w:spacing w:before="0" w:after="0"/>
        <w:jc w:val="left"/>
        <w:rPr/>
      </w:pPr>
      <w:r>
        <w:rPr/>
        <w:t>Pfn5cYQtLCLW6pwp1ykA7bA+bncCBzzjOeZ/r/RNj5z6fzR+qCJ/Ib/j2wuTotLNT6L2oTzx8xBnC0</w:t>
      </w:r>
    </w:p>
    <w:p>
      <w:pPr>
        <w:pStyle w:val="PreformattedText"/>
        <w:bidi w:val="0"/>
        <w:spacing w:before="0" w:after="0"/>
        <w:jc w:val="left"/>
        <w:rPr/>
      </w:pPr>
      <w:r>
        <w:rPr/>
        <w:t>1DChp07H+Hfj1iPpgVX8pRDiwOCJidiJMdsaEgi4seqTKcEq0k6zwNokzHBmdX88MjJtlyrOMi5oGT</w:t>
      </w:r>
    </w:p>
    <w:p>
      <w:pPr>
        <w:pStyle w:val="PreformattedText"/>
        <w:bidi w:val="0"/>
        <w:spacing w:before="0" w:after="0"/>
        <w:jc w:val="left"/>
        <w:rPr/>
      </w:pPr>
      <w:r>
        <w:rPr/>
        <w:t>U4U6+BIHImCRqj5cbnDQCTYJTiCck6NvCQFEgmTABgf9UiMPSXOvkNEqbqCNJkzERqgjsAnvzhcnRL</w:t>
      </w:r>
    </w:p>
    <w:p>
      <w:pPr>
        <w:pStyle w:val="PreformattedText"/>
        <w:bidi w:val="0"/>
        <w:spacing w:before="0" w:after="0"/>
        <w:jc w:val="left"/>
        <w:rPr/>
      </w:pPr>
      <w:r>
        <w:rPr/>
        <w:t>WPez2PaO/58c4yudfEL8KsMN89ElfrUNg+YkkSSDvqkQPw/rjHJIQc7WVjISb9FGqy4pCNyOJnae/J</w:t>
      </w:r>
    </w:p>
    <w:p>
      <w:pPr>
        <w:pStyle w:val="PreformattedText"/>
        <w:bidi w:val="0"/>
        <w:spacing w:before="0" w:after="0"/>
        <w:jc w:val="left"/>
        <w:rPr/>
      </w:pPr>
      <w:r>
        <w:rPr/>
        <w:t>79scuWW73NGn9EF+eWih9bcgnUSQPi4M77/7/HGKapEWmquZcOG2rVGaq5BSiUqQpIkjmDHAkDf/AE</w:t>
      </w:r>
    </w:p>
    <w:p>
      <w:pPr>
        <w:pStyle w:val="PreformattedText"/>
        <w:bidi w:val="0"/>
        <w:spacing w:before="0" w:after="0"/>
        <w:jc w:val="left"/>
        <w:rPr/>
      </w:pPr>
      <w:r>
        <w:rPr/>
        <w:t>xjFXiPNmmtkcRm4tKbxXayCCQQYKe8d4AEnnGuGYHriDvn56ILyNXYinakqAtSRIAgQexg+WNuZx2K</w:t>
      </w:r>
    </w:p>
    <w:p>
      <w:pPr>
        <w:pStyle w:val="PreformattedText"/>
        <w:bidi w:val="0"/>
        <w:spacing w:before="0" w:after="0"/>
        <w:jc w:val="left"/>
        <w:rPr/>
      </w:pPr>
      <w:r>
        <w:rPr/>
        <w:t>R+rS75+eiS6UkOb4qU0L0oEE7lJntvBJEn5Y79Nr93/UkqWUSyQIMlXB7H4dsbm6j1SHhzy17lLqJQ</w:t>
      </w:r>
    </w:p>
    <w:p>
      <w:pPr>
        <w:pStyle w:val="PreformattedText"/>
        <w:bidi w:val="0"/>
        <w:spacing w:before="0" w:after="0"/>
        <w:jc w:val="left"/>
        <w:rPr/>
      </w:pPr>
      <w:r>
        <w:rPr/>
        <w:t>JE8AAiNiTxG/8AvbD1CktOqSNxGr5mCEnY+gnAs6k9FzPqJ/TAhSCnGyBG6YTPEGAqT89sCE8JSdIG</w:t>
      </w:r>
    </w:p>
    <w:p>
      <w:pPr>
        <w:pStyle w:val="PreformattedText"/>
        <w:bidi w:val="0"/>
        <w:spacing w:before="0" w:after="0"/>
        <w:jc w:val="left"/>
        <w:rPr/>
      </w:pPr>
      <w:r>
        <w:rPr/>
        <w:t>8x+P/vhuA2tiKriBLh5UIgjkR9dsLN7m+qtdvnC9iEA3zCyCRxgQheIYEb8/T8N8AeWmx5VQxi2Ts0</w:t>
      </w:r>
    </w:p>
    <w:p>
      <w:pPr>
        <w:pStyle w:val="PreformattedText"/>
        <w:bidi w:val="0"/>
        <w:spacing w:before="0" w:after="0"/>
        <w:jc w:val="left"/>
        <w:rPr/>
      </w:pPr>
      <w:r>
        <w:rPr/>
        <w:t>ah3YAwI5/M8b4eHA6JDgRqy/z6JWlwEDf04g7bc84lWRgWI2MfKYwKjuJtwhhydtiN53M/+2+G4+Fx</w:t>
      </w:r>
    </w:p>
    <w:p>
      <w:pPr>
        <w:pStyle w:val="PreformattedText"/>
        <w:bidi w:val="0"/>
        <w:spacing w:before="0" w:after="0"/>
        <w:jc w:val="left"/>
        <w:rPr/>
      </w:pPr>
      <w:r>
        <w:rPr/>
        <w:t>GoVWEDEshxQ9BtvEj+vGKSEXv5VN8RsNEy3PM9ksyFrud2oqIJBKg6+kL4J2QFTO3pjDPtXZ9CzFVV</w:t>
      </w:r>
    </w:p>
    <w:p>
      <w:pPr>
        <w:pStyle w:val="PreformattedText"/>
        <w:bidi w:val="0"/>
        <w:spacing w:before="0" w:after="0"/>
        <w:jc w:val="left"/>
        <w:rPr/>
      </w:pPr>
      <w:r>
        <w:rPr/>
        <w:t>TIfvzTI6aad2GOMu+5UNmr2jLZb1OsZetz1yW2Sg16ykUqVHUkEI1hSxtjyW0u3cFM4NpKc1bXd+7c</w:t>
      </w:r>
    </w:p>
    <w:p>
      <w:pPr>
        <w:pStyle w:val="PreformattedText"/>
        <w:bidi w:val="0"/>
        <w:spacing w:before="0" w:after="0"/>
        <w:jc w:val="left"/>
        <w:rPr/>
      </w:pPr>
      <w:r>
        <w:rPr/>
        <w:t>P+ZeloOydVUtxyvEI8q14zP1cu+YHErvN6rbfTqGpP7tqahhCUmPKWWnZO4x892z2wqdoOs6pfSN8r</w:t>
      </w:r>
    </w:p>
    <w:p>
      <w:pPr>
        <w:pStyle w:val="PreformattedText"/>
        <w:bidi w:val="0"/>
        <w:spacing w:before="0" w:after="0"/>
        <w:jc w:val="left"/>
        <w:rPr/>
      </w:pPr>
      <w:r>
        <w:rPr/>
        <w:t>HFv8HL12z9gU1A1uOnFQ7zYcX8lXtddH6Zb1zbq/fS60kMv1KfGWpMKA2dJKHI5POPOSzF4L3SGTF3</w:t>
      </w:r>
    </w:p>
    <w:p>
      <w:pPr>
        <w:pStyle w:val="PreformattedText"/>
        <w:bidi w:val="0"/>
        <w:spacing w:before="0" w:after="0"/>
        <w:jc w:val="left"/>
        <w:rPr/>
      </w:pPr>
      <w:r>
        <w:rPr/>
        <w:t>icRd+K9BFA1nLGGfq/P8FU91ulfUpqXaqp8JMqWhkiCsgkjQZ8giMYXv7t/n3LpQx55NVOXa5VjixK</w:t>
      </w:r>
    </w:p>
    <w:p>
      <w:pPr>
        <w:pStyle w:val="PreformattedText"/>
        <w:bidi w:val="0"/>
        <w:spacing w:before="0" w:after="0"/>
        <w:jc w:val="left"/>
        <w:rPr/>
      </w:pPr>
      <w:r>
        <w:rPr/>
        <w:t>FlLqtKlalEaSeSI+WMEslsWS6UUdrjomRdO2haVlaxUkDQmFaCDvyNuP5Yhmf6/wA/zWh9uC3uQ00w</w:t>
      </w:r>
    </w:p>
    <w:p>
      <w:pPr>
        <w:pStyle w:val="PreformattedText"/>
        <w:bidi w:val="0"/>
        <w:spacing w:before="0" w:after="0"/>
        <w:jc w:val="left"/>
        <w:rPr/>
      </w:pPr>
      <w:r>
        <w:rPr/>
        <w:t>CvDQtRW+QhetBIC1wEFIVyJ/LHQhtcX1+f5rlVX6N/r/ADR+caRumstvswE1yXEVTq0rgaQRJKB3xn</w:t>
      </w:r>
    </w:p>
    <w:p>
      <w:pPr>
        <w:pStyle w:val="PreformattedText"/>
        <w:bidi w:val="0"/>
        <w:spacing w:before="0" w:after="0"/>
        <w:jc w:val="left"/>
        <w:rPr/>
      </w:pPr>
      <w:r>
        <w:rPr/>
        <w:t>qyQBZFGRe55lVtXbqq8pprQ9Tt14Lji22UpS2tHkKta3AJUmE7Ttjr9iqaof2j2ZUUWKSqbJhc0YuF</w:t>
      </w:r>
    </w:p>
    <w:p>
      <w:pPr>
        <w:pStyle w:val="PreformattedText"/>
        <w:bidi w:val="0"/>
        <w:spacing w:before="0" w:after="0"/>
        <w:jc w:val="left"/>
        <w:rPr/>
      </w:pPr>
      <w:r>
        <w:rPr/>
        <w:t>niUrtBu27F2kKxwbS1DMLMXef5QtMOr93vlsy71IyxlugrX7j1EXQWary2KJ9TjNLTFyjfrGXQialp</w:t>
      </w:r>
    </w:p>
    <w:p>
      <w:pPr>
        <w:pStyle w:val="PreformattedText"/>
        <w:bidi w:val="0"/>
        <w:spacing w:before="0" w:after="0"/>
        <w:jc w:val="left"/>
        <w:rPr/>
      </w:pPr>
      <w:r>
        <w:rPr/>
        <w:t>DStawkEQnfH6i25dlDvcW8lmLG26DoV+fthMD9pOOHd09JixHob8i+ND2oOldR7NXtU3qyuXPxLfe6</w:t>
      </w:r>
    </w:p>
    <w:p>
      <w:pPr>
        <w:pStyle w:val="PreformattedText"/>
        <w:bidi w:val="0"/>
        <w:spacing w:before="0" w:after="0"/>
        <w:jc w:val="left"/>
        <w:rPr/>
      </w:pPr>
      <w:r>
        <w:rPr/>
        <w:t>9y709zoke7U7TrhUs0jjLKUpYUFuQUnfHkdtU3tmz6hsPEKEt4ebLhcva7NrX7L2jTxnTaJ4neHlXV</w:t>
      </w:r>
    </w:p>
    <w:p>
      <w:pPr>
        <w:pStyle w:val="PreformattedText"/>
        <w:bidi w:val="0"/>
        <w:spacing w:before="0" w:after="0"/>
        <w:jc w:val="left"/>
        <w:rPr/>
      </w:pPr>
      <w:r>
        <w:rPr/>
        <w:t>XptmZWYMhWa6tqacqksNUbtPrQtT1OgKPvGrUYUoDjHxudrWyOA1cvscYAa2z8WSkVeKVmuauNnBat</w:t>
      </w:r>
    </w:p>
    <w:p>
      <w:pPr>
        <w:pStyle w:val="PreformattedText"/>
        <w:bidi w:val="0"/>
        <w:spacing w:before="0" w:after="0"/>
        <w:jc w:val="left"/>
        <w:rPr/>
      </w:pPr>
      <w:r>
        <w:rPr/>
        <w:t>akaaplR8QpehQdhB4GvvhZt1TFXd9tdMtVdVKSjw6qVtA6YCwDG0RJJwxhs71S5eQ/PQqma9DiqWoZ</w:t>
      </w:r>
    </w:p>
    <w:p>
      <w:pPr>
        <w:pStyle w:val="PreformattedText"/>
        <w:bidi w:val="0"/>
        <w:spacing w:before="0" w:after="0"/>
        <w:jc w:val="left"/>
        <w:rPr/>
      </w:pPr>
      <w:r>
        <w:rPr/>
        <w:t>eR/aE6ks+XlImBMbJx0IHYXfcsExuL24VUd1tj9HVN14SrwioBZSFFYUDCvLEhI/LHUjkyzGZXMlFw</w:t>
      </w:r>
    </w:p>
    <w:p>
      <w:pPr>
        <w:pStyle w:val="PreformattedText"/>
        <w:bidi w:val="0"/>
        <w:spacing w:before="0" w:after="0"/>
        <w:jc w:val="left"/>
        <w:rPr/>
      </w:pPr>
      <w:r>
        <w:rPr/>
        <w:t>SnRi6vI0hslIITp0kA8SeDt/piskYdn096iOS3uspra7ylKGUrrX6NxpaXi5TvONLUU9lFtUkH5450</w:t>
      </w:r>
    </w:p>
    <w:p>
      <w:pPr>
        <w:pStyle w:val="PreformattedText"/>
        <w:bidi w:val="0"/>
        <w:spacing w:before="0" w:after="0"/>
        <w:jc w:val="left"/>
        <w:rPr/>
      </w:pPr>
      <w:r>
        <w:rPr/>
        <w:t>kZJI8V0Ypg1uJbZdNOvlxt1TRWTNNf71ZnSlugrUHSukO0qfIcl1MH72KYMNyBkt8VTc82S3Fy11Go</w:t>
      </w:r>
    </w:p>
    <w:p>
      <w:pPr>
        <w:pStyle w:val="PreformattedText"/>
        <w:bidi w:val="0"/>
        <w:spacing w:before="0" w:after="0"/>
        <w:jc w:val="left"/>
        <w:rPr/>
      </w:pPr>
      <w:r>
        <w:rPr/>
        <w:t>qerpq+3X5p2mlC3VCoQrxkwFaEtB06NtjhbqFkgx9XLtU1XZjW41tJbetFJdGKdunDNvSjT4bgdQpT</w:t>
      </w:r>
    </w:p>
    <w:p>
      <w:pPr>
        <w:pStyle w:val="PreformattedText"/>
        <w:bidi w:val="0"/>
        <w:spacing w:before="0" w:after="0"/>
        <w:jc w:val="left"/>
        <w:rPr/>
      </w:pPr>
      <w:r>
        <w:rPr/>
        <w:t>6gOFw5IBjvjC7ZzAcTdWrqNrQ0cylo6gUzj7dO1WJqCEJqXKpbohhw7lsBTvmAIjb1xApzoW5/cnms</w:t>
      </w:r>
    </w:p>
    <w:p>
      <w:pPr>
        <w:pStyle w:val="PreformattedText"/>
        <w:bidi w:val="0"/>
        <w:spacing w:before="0" w:after="0"/>
        <w:jc w:val="left"/>
        <w:rPr/>
      </w:pPr>
      <w:r>
        <w:rPr/>
        <w:t>HR38Use6mUq327o4+y5WONqQ5Ta0JbSlkaQs+eCojcDAaY25bfgqOqwTfw94SC09QKepqqly3vqqn6</w:t>
      </w:r>
    </w:p>
    <w:p>
      <w:pPr>
        <w:pStyle w:val="PreformattedText"/>
        <w:bidi w:val="0"/>
        <w:spacing w:before="0" w:after="0"/>
        <w:jc w:val="left"/>
        <w:rPr/>
      </w:pPr>
      <w:r>
        <w:rPr/>
        <w:t>4KbdS+otU9K0vZa0eIrSVJPBGD2f3j8FHtNrEafP3Ii/8AUKkiltlpuLjaqVSv3jWIUpLbTYEFaQlY</w:t>
      </w:r>
    </w:p>
    <w:p>
      <w:pPr>
        <w:pStyle w:val="PreformattedText"/>
        <w:bidi w:val="0"/>
        <w:spacing w:before="0" w:after="0"/>
        <w:jc w:val="left"/>
        <w:rPr/>
      </w:pPr>
      <w:r>
        <w:rPr/>
        <w:t>DxnB7M7y/kj2gad35+dFCH87Kqal1xmr9/RTJAarHH9EqIIJ8Fbm8ROLNhw6N5kt9Q13qo/V58rAgp</w:t>
      </w:r>
    </w:p>
    <w:p>
      <w:pPr>
        <w:pStyle w:val="PreformattedText"/>
        <w:bidi w:val="0"/>
        <w:spacing w:before="0" w:after="0"/>
        <w:jc w:val="left"/>
        <w:rPr/>
      </w:pPr>
      <w:r>
        <w:rPr/>
        <w:t>p3m216S3UVQUCoPT5SGwrzRi269w+fuVPabauVZ1dwrrqp1o1C1APKU6+6otaiqJcSVHYfLD3U0Za2</w:t>
      </w:r>
    </w:p>
    <w:p>
      <w:pPr>
        <w:pStyle w:val="PreformattedText"/>
        <w:bidi w:val="0"/>
        <w:spacing w:before="0" w:after="0"/>
        <w:jc w:val="left"/>
        <w:rPr/>
      </w:pPr>
      <w:r>
        <w:rPr/>
        <w:t>7s7fPyVlM13OI1cVGb1n205TShikb/fV+cSQwdfkStKTspcxCYxzqiNkRaW6O5kqZ5dh96oq+3u55p</w:t>
      </w:r>
    </w:p>
    <w:p>
      <w:pPr>
        <w:pStyle w:val="PreformattedText"/>
        <w:bidi w:val="0"/>
        <w:spacing w:before="0" w:after="0"/>
        <w:jc w:val="left"/>
        <w:rPr/>
      </w:pPr>
      <w:r>
        <w:rPr/>
        <w:t>qHKu+vOoqXFFtump3Fss05cnSlSGjpcj1+WM6WkNNSU1rZWhtKXXSDqWRqKVRuomNjhkceI3sscsob</w:t>
      </w:r>
    </w:p>
    <w:p>
      <w:pPr>
        <w:pStyle w:val="PreformattedText"/>
        <w:bidi w:val="0"/>
        <w:spacing w:before="0" w:after="0"/>
        <w:jc w:val="left"/>
        <w:rPr/>
      </w:pPr>
      <w:r>
        <w:rPr/>
        <w:t>iGLlUGuVQql8Z0KFQ4SSnUoEJ1c6gSRsDjowxHE33LC6S7rFVJmO51CagUNveBhJXcHlLACVbqCQon</w:t>
      </w:r>
    </w:p>
    <w:p>
      <w:pPr>
        <w:pStyle w:val="PreformattedText"/>
        <w:bidi w:val="0"/>
        <w:spacing w:before="0" w:after="0"/>
        <w:jc w:val="left"/>
        <w:rPr/>
      </w:pPr>
      <w:r>
        <w:rPr/>
        <w:t>iP5Y17rwb+f+6zyygfcqHzZmZDCnA09OhRSVFczxuDq3B1Ys2E3y+fn3rNvMncWapC85rStJLrw0ea</w:t>
      </w:r>
    </w:p>
    <w:p>
      <w:pPr>
        <w:pStyle w:val="PreformattedText"/>
        <w:bidi w:val="0"/>
        <w:spacing w:before="0" w:after="0"/>
        <w:jc w:val="left"/>
        <w:rPr/>
      </w:pPr>
      <w:r>
        <w:rPr/>
        <w:t>QVz3J7r+WN0dM42asz5A13Nk35+fBUxcs5IWuqabWAkeIASqeQRq3Vtjp01E65aW5rDU1It7lUVZdq</w:t>
      </w:r>
    </w:p>
    <w:p>
      <w:pPr>
        <w:pStyle w:val="PreformattedText"/>
        <w:bidi w:val="0"/>
        <w:spacing w:before="0" w:after="0"/>
        <w:jc w:val="left"/>
        <w:rPr/>
      </w:pPr>
      <w:r>
        <w:rPr/>
        <w:t>guqfMONL1UyPtQk+OslaQUE7iO/GPSU1JhZYtzK4UtSb81woQ9UVVTWoYRTv1txeeFM1a6NCqp+qUV</w:t>
      </w:r>
    </w:p>
    <w:p>
      <w:pPr>
        <w:pStyle w:val="PreformattedText"/>
        <w:bidi w:val="0"/>
        <w:spacing w:before="0" w:after="0"/>
        <w:jc w:val="left"/>
        <w:rPr/>
      </w:pPr>
      <w:r>
        <w:rPr/>
        <w:t>JShCAyCUnUpO8b/jjsw0t8Q7tubwXLqKtrSbcTnZNXSi4exT1U6Bez90w9ry4NXGk6ipzVZ802qy0r</w:t>
      </w:r>
    </w:p>
    <w:p>
      <w:pPr>
        <w:pStyle w:val="PreformattedText"/>
        <w:bidi w:val="0"/>
        <w:spacing w:before="0" w:after="0"/>
        <w:jc w:val="left"/>
        <w:rPr/>
      </w:pPr>
      <w:r>
        <w:rPr/>
        <w:t>dQybNZLDcWLi+bmlphIplO0DChDihr8ydWOtTFkUkcTf0ch73ew97+a8ptaX2mnhktxwl2LCeXO/8A</w:t>
      </w:r>
    </w:p>
    <w:p>
      <w:pPr>
        <w:pStyle w:val="PreformattedText"/>
        <w:bidi w:val="0"/>
        <w:spacing w:before="0" w:after="0"/>
        <w:jc w:val="left"/>
        <w:rPr/>
      </w:pPr>
      <w:r>
        <w:rPr/>
        <w:t>FfRl11zZlLrBYPYo9tPKFpoHrl1ZsNiVmhhlln3ZF5adYtvu9c0gKS64rwHDK1KO+Pne36NtL242TV</w:t>
      </w:r>
    </w:p>
    <w:p>
      <w:pPr>
        <w:pStyle w:val="PreformattedText"/>
        <w:bidi w:val="0"/>
        <w:spacing w:before="0" w:after="0"/>
        <w:jc w:val="left"/>
        <w:rPr/>
      </w:pPr>
      <w:r>
        <w:rPr/>
        <w:t>luBjnBvhqvf7KqfbuzVVCHYnRxlb2XJWdm6lm6N0z9upmEtXI0rKVppEJWsAoYp0DShEH7oiMfZIqV</w:t>
      </w:r>
    </w:p>
    <w:p>
      <w:pPr>
        <w:pStyle w:val="PreformattedText"/>
        <w:bidi w:val="0"/>
        <w:spacing w:before="0" w:after="0"/>
        <w:jc w:val="left"/>
        <w:rPr/>
      </w:pPr>
      <w:r>
        <w:rPr/>
        <w:t>m9qgdZsRavmsUpbTyRu1j1Wpv7Quqt/7w6ZdRXaiwFy40dRbnrLZG6BmrcrEUrjFOqrpKPzh1b6k+Z</w:t>
      </w:r>
    </w:p>
    <w:p>
      <w:pPr>
        <w:pStyle w:val="PreformattedText"/>
        <w:bidi w:val="0"/>
        <w:spacing w:before="0" w:after="0"/>
        <w:jc w:val="left"/>
        <w:rPr/>
      </w:pPr>
      <w:r>
        <w:rPr/>
        <w:t>YknfHn6ztBTbGpKqtrYxDFEHtYzvOdZwb+8r01HtbbVfT0NJG6SFxbjfhdhaOHEtTqTp9eMn9BM3dQ</w:t>
      </w:r>
    </w:p>
    <w:p>
      <w:pPr>
        <w:pStyle w:val="PreformattedText"/>
        <w:bidi w:val="0"/>
        <w:spacing w:before="0" w:after="0"/>
        <w:jc w:val="left"/>
        <w:rPr/>
      </w:pPr>
      <w:r>
        <w:rPr/>
        <w:t>bWym6dS7jIuFqqIuFzyvZqhsKqEUjDiS6ws06kLGiCD8OPnfZbYc22at3avbUhcZpMMMT78hOrQ5e7</w:t>
      </w:r>
    </w:p>
    <w:p>
      <w:pPr>
        <w:pStyle w:val="PreformattedText"/>
        <w:bidi w:val="0"/>
        <w:spacing w:before="0" w:after="0"/>
        <w:jc w:val="left"/>
        <w:rPr/>
      </w:pPr>
      <w:r>
        <w:rPr/>
        <w:t>7Q7botjNh7L7McLsa0yPb4t1GJqlv7JS95GczhfMm9YHALFequsvSXM1takKdearAFqXddmVyG+dxj</w:t>
      </w:r>
    </w:p>
    <w:p>
      <w:pPr>
        <w:pStyle w:val="PreformattedText"/>
        <w:bidi w:val="0"/>
        <w:spacing w:before="0" w:after="0"/>
        <w:jc w:val="left"/>
        <w:rPr/>
      </w:pPr>
      <w:r>
        <w:rPr/>
        <w:t>69tkiNrfYTlHH3V4H9BU2bxe1a97mWvjNvsZ9ofq9X5YQ3/wyc03Wita2Ak0y2aS5OIQWVN+Ut6AmN</w:t>
      </w:r>
    </w:p>
    <w:p>
      <w:pPr>
        <w:pStyle w:val="PreformattedText"/>
        <w:bidi w:val="0"/>
        <w:spacing w:before="0" w:after="0"/>
        <w:jc w:val="left"/>
        <w:rPr/>
      </w:pPr>
      <w:r>
        <w:rPr/>
        <w:t>JiMfAdrVE1TWzS1H6S+H8F9W7P0wptlRw9cTnftLbLKaCt51xJISS3JHxABIj6iccKTLIrtsID2hy2</w:t>
      </w:r>
    </w:p>
    <w:p>
      <w:pPr>
        <w:pStyle w:val="PreformattedText"/>
        <w:bidi w:val="0"/>
        <w:spacing w:before="0" w:after="0"/>
        <w:jc w:val="left"/>
        <w:rPr/>
      </w:pPr>
      <w:r>
        <w:rPr/>
        <w:t>BsSWG0tuLK1DaSUkxz/lhS3BpF75uUsvLVJUNpco0a0qbSkgDzIX6nbicR+GK3z9yC7oM3KDPUKQpx</w:t>
      </w:r>
    </w:p>
    <w:p>
      <w:pPr>
        <w:pStyle w:val="PreformattedText"/>
        <w:bidi w:val="0"/>
        <w:spacing w:before="0" w:after="0"/>
        <w:jc w:val="left"/>
        <w:rPr/>
      </w:pPr>
      <w:r>
        <w:rPr/>
        <w:t>pZAlC/tv4djsTiVVrSHeia6S3OuIVRB8oBMsPFUf8ASNWFTXtlzfmtGDh04lJbW3WUSm6V15SnW1pU</w:t>
      </w:r>
    </w:p>
    <w:p>
      <w:pPr>
        <w:pStyle w:val="PreformattedText"/>
        <w:bidi w:val="0"/>
        <w:spacing w:before="0" w:after="0"/>
        <w:jc w:val="left"/>
        <w:rPr/>
      </w:pPr>
      <w:r>
        <w:rPr/>
        <w:t>l8KV5gsgDfuMYwTdw8EstxZN6rYPLrtppf3cam6OJqitC9ln4gpJgq1euLCxOeiCw8XDn8/OS3n6cZ</w:t>
      </w:r>
    </w:p>
    <w:p>
      <w:pPr>
        <w:pStyle w:val="PreformattedText"/>
        <w:bidi w:val="0"/>
        <w:spacing w:before="0" w:after="0"/>
        <w:jc w:val="left"/>
        <w:rPr/>
      </w:pPr>
      <w:r>
        <w:rPr/>
        <w:t>5q8vV1DerTe6hiuoQhSaJAc9zuDCUKCmn0IXodJ1d8dLZ+06nZVbTVNFIWhp4xi4XNXndrbIh2lTyR</w:t>
      </w:r>
    </w:p>
    <w:p>
      <w:pPr>
        <w:pStyle w:val="PreformattedText"/>
        <w:bidi w:val="0"/>
        <w:spacing w:before="0" w:after="0"/>
        <w:jc w:val="left"/>
        <w:rPr/>
      </w:pPr>
      <w:r>
        <w:rPr/>
        <w:t>TtG/7rrWXUqy3+kzFZLffrcpDtLXshSw3pIp6hKAKhlzQolBS6FwPTH6g2RtCn2nQQ1UDg5sg4vXvL</w:t>
      </w:r>
    </w:p>
    <w:p>
      <w:pPr>
        <w:pStyle w:val="PreformattedText"/>
        <w:bidi w:val="0"/>
        <w:spacing w:before="0" w:after="0"/>
        <w:jc w:val="left"/>
        <w:rPr/>
      </w:pPr>
      <w:r>
        <w:rPr/>
        <w:t>4NX0U1DUyU8zS1zSlKnyYJMnuRH8jx2/LHVWJJ1OSk7gg8gHfnad8CE3PbFXzAO8xxPPE74U8G9+hQ</w:t>
      </w:r>
    </w:p>
    <w:p>
      <w:pPr>
        <w:pStyle w:val="PreformattedText"/>
        <w:bidi w:val="0"/>
        <w:spacing w:before="0" w:after="0"/>
        <w:jc w:val="left"/>
        <w:rPr/>
      </w:pPr>
      <w:r>
        <w:rPr/>
        <w:t>kDg39NjPbvufriiElO09/pvgQkb5iTMg9hx2j67nfAhIlbAyTzyPr2+U4EJMuY2n5x6fP5cYszmCEU</w:t>
      </w:r>
    </w:p>
    <w:p>
      <w:pPr>
        <w:pStyle w:val="PreformattedText"/>
        <w:bidi w:val="0"/>
        <w:spacing w:before="0" w:after="0"/>
        <w:jc w:val="left"/>
        <w:rPr/>
      </w:pPr>
      <w:r>
        <w:rPr/>
        <w:t>uBG5lUAxBMEeYebgzhyEAg7aCuZ2JJkbTG3BwIWYX5iSPN/iOkRzydtsCrh5viQW0+b0j6ajMkcnY4</w:t>
      </w:r>
    </w:p>
    <w:p>
      <w:pPr>
        <w:pStyle w:val="PreformattedText"/>
        <w:bidi w:val="0"/>
        <w:spacing w:before="0" w:after="0"/>
        <w:jc w:val="left"/>
        <w:rPr/>
      </w:pPr>
      <w:r>
        <w:rPr/>
        <w:t>FRoOL7KE7PJ2HcA/h/MYh2h9E1NtQOw5g88Djj5DCEJCQJG/eYnnedxOMj9B6rXHzt9U5UX3tuTE9k</w:t>
      </w:r>
    </w:p>
    <w:p>
      <w:pPr>
        <w:pStyle w:val="PreformattedText"/>
        <w:bidi w:val="0"/>
        <w:spacing w:before="0" w:after="0"/>
        <w:jc w:val="left"/>
        <w:rPr/>
      </w:pPr>
      <w:r>
        <w:rPr/>
        <w:t>8Hc/8AvhYFzZaCbNx9TqpVSKPl32iTMyNhsPQkY1sBvn3VlyLsQcf1lLqM7AA8AHmTvI4PBmMMSHkl</w:t>
      </w:r>
    </w:p>
    <w:p>
      <w:pPr>
        <w:pStyle w:val="PreformattedText"/>
        <w:bidi w:val="0"/>
        <w:spacing w:before="0" w:after="0"/>
        <w:jc w:val="left"/>
        <w:rPr/>
      </w:pPr>
      <w:r>
        <w:rPr/>
        <w:t>xun5tRKZhMwRBG2wB3H++MOZytvqqoRVAkknsAZPPMb4shDaIgmVH+KSNxvycCEU4rfTMnjYg7emo/</w:t>
      </w:r>
    </w:p>
    <w:p>
      <w:pPr>
        <w:pStyle w:val="PreformattedText"/>
        <w:bidi w:val="0"/>
        <w:spacing w:before="0" w:after="0"/>
        <w:jc w:val="left"/>
        <w:rPr/>
      </w:pPr>
      <w:r>
        <w:rPr/>
        <w:t>XAhZYV5innTphR5J3/AEgfpgQnIEhBHcj587c7cHAhNdV8H12+XB9N/wD3+uBCiFahYK4nWO4J/CRy</w:t>
      </w:r>
    </w:p>
    <w:p>
      <w:pPr>
        <w:pStyle w:val="PreformattedText"/>
        <w:bidi w:val="0"/>
        <w:spacing w:before="0" w:after="0"/>
        <w:jc w:val="left"/>
        <w:rPr/>
      </w:pPr>
      <w:r>
        <w:rPr/>
        <w:t>R9MCFX16YdcKglYgJPB+Hf7wPBwaJbhidYO6KhcyUFS4tZPmIVvwYJMx8x/LE2J0F1nkJvZQw2yoIM</w:t>
      </w:r>
    </w:p>
    <w:p>
      <w:pPr>
        <w:pStyle w:val="PreformattedText"/>
        <w:bidi w:val="0"/>
        <w:spacing w:before="0" w:after="0"/>
        <w:jc w:val="left"/>
        <w:rPr/>
      </w:pPr>
      <w:r>
        <w:rPr/>
        <w:t>o0q2IEQQJ4McDbDwb58qWldPQP90QCR5YJ2B2mCdMbcYoWi7tUJ9Yo39P92SRwIHOobehIBxQ5G7QW</w:t>
      </w:r>
    </w:p>
    <w:p>
      <w:pPr>
        <w:pStyle w:val="PreformattedText"/>
        <w:bidi w:val="0"/>
        <w:spacing w:before="0" w:after="0"/>
        <w:jc w:val="left"/>
        <w:rPr/>
      </w:pPr>
      <w:r>
        <w:rPr/>
        <w:t>hCdGad1KUy2RJJEJAUYMbjfkRiq0g2IPglBZcKdRQonkQn0mDG20DAmtJOZ0SN9pQEJSdpMaZggTHl</w:t>
      </w:r>
    </w:p>
    <w:p>
      <w:pPr>
        <w:pStyle w:val="PreformattedText"/>
        <w:bidi w:val="0"/>
        <w:spacing w:before="0" w:after="0"/>
        <w:jc w:val="left"/>
        <w:rPr/>
      </w:pPr>
      <w:r>
        <w:rPr/>
        <w:t>O++IsPAKyjlS255gUmdUDymTuRx6T2+WFYeK2dvnNTc3vfNMdQh0jyypRIAA39SExMcnDktzsrDVyQ</w:t>
      </w:r>
    </w:p>
    <w:p>
      <w:pPr>
        <w:pStyle w:val="PreformattedText"/>
        <w:bidi w:val="0"/>
        <w:spacing w:before="0" w:after="0"/>
        <w:jc w:val="left"/>
        <w:rPr/>
      </w:pPr>
      <w:r>
        <w:rPr/>
        <w:t>aXd5B2jjc+moRtAAP0jAkkgZlBh0EyVQZEzxtMzHJwKHOw6apxp3Xk7RAXyojVtuf17f9WBDSSM07M</w:t>
      </w:r>
    </w:p>
    <w:p>
      <w:pPr>
        <w:pStyle w:val="PreformattedText"/>
        <w:bidi w:val="0"/>
        <w:spacing w:before="0" w:after="0"/>
        <w:jc w:val="left"/>
        <w:rPr/>
      </w:pPr>
      <w:r>
        <w:rPr/>
        <w:t>POSYkmdvQfxFJ233/HArKUsFRHJJ0ylJIEgiSDtsQDijwLX6rQn2nG+3bQSJEEbzJ4JwpNjtZ3inhM</w:t>
      </w:r>
    </w:p>
    <w:p>
      <w:pPr>
        <w:pStyle w:val="PreformattedText"/>
        <w:bidi w:val="0"/>
        <w:spacing w:before="0" w:after="0"/>
        <w:jc w:val="left"/>
        <w:rPr/>
      </w:pPr>
      <w:r>
        <w:rPr/>
        <w:t>aSoemoGACAeORhFje1s1dJnk+QnmIB21CDyfkBGIQXcLWgKIVzShq32jykbkg8CdpTPf5YeABkEt9h</w:t>
      </w:r>
    </w:p>
    <w:p>
      <w:pPr>
        <w:pStyle w:val="PreformattedText"/>
        <w:bidi w:val="0"/>
        <w:spacing w:before="0" w:after="0"/>
        <w:jc w:val="left"/>
        <w:rPr/>
      </w:pPr>
      <w:r>
        <w:rPr/>
        <w:t>a2RUJuCVAqJjymP8MCCdgeBzi7W4rHolqBXBLyXFAEJmY3VpE6iPmoxhwFsgluc4H3JAw2/qGr44gp</w:t>
      </w:r>
    </w:p>
    <w:p>
      <w:pPr>
        <w:pStyle w:val="PreformattedText"/>
        <w:bidi w:val="0"/>
        <w:spacing w:before="0" w:after="0"/>
        <w:jc w:val="left"/>
        <w:rPr/>
      </w:pPr>
      <w:r>
        <w:rPr/>
        <w:t>J337gyYA7HaZwJafKNLmpMwRBJESEyN5UQd/LOBCk7Tfk32nTohUfSCOT5e2BCcWmVGTB3A+Cd9/NM</w:t>
      </w:r>
    </w:p>
    <w:p>
      <w:pPr>
        <w:pStyle w:val="PreformattedText"/>
        <w:bidi w:val="0"/>
        <w:spacing w:before="0" w:after="0"/>
        <w:jc w:val="left"/>
        <w:rPr/>
      </w:pPr>
      <w:r>
        <w:rPr/>
        <w:t>cbRt88CkX6JWtC22yCDJHMSQSADIAmRgTM2s96b9KhAEr1yYjbUFbajwngbc4FAcAL9XJKrxFk8kA/</w:t>
      </w:r>
    </w:p>
    <w:p>
      <w:pPr>
        <w:pStyle w:val="PreformattedText"/>
        <w:bidi w:val="0"/>
        <w:spacing w:before="0" w:after="0"/>
        <w:jc w:val="left"/>
        <w:rPr/>
      </w:pPr>
      <w:r>
        <w:rPr/>
        <w:t>EobzMGOTH0wKzXByXUviJKd5EEiSJggd/XCHNtkcwrKYN0pk6kAiQeNyNpAnnYY+WMaQczqvthIbfC</w:t>
      </w:r>
    </w:p>
    <w:p>
      <w:pPr>
        <w:pStyle w:val="PreformattedText"/>
        <w:bidi w:val="0"/>
        <w:spacing w:before="0" w:after="0"/>
        <w:jc w:val="left"/>
        <w:rPr/>
      </w:pPr>
      <w:r>
        <w:rPr/>
        <w:t>M04s052EEA9hIABnTsOBPfjFkokDMqWW1spLYVMynYb9yB/wBur1w1gDjfxKxzEuOTlNaVBT8R38SD</w:t>
      </w:r>
    </w:p>
    <w:p>
      <w:pPr>
        <w:pStyle w:val="PreformattedText"/>
        <w:bidi w:val="0"/>
        <w:spacing w:before="0" w:after="0"/>
        <w:jc w:val="left"/>
        <w:rPr/>
      </w:pPr>
      <w:r>
        <w:rPr/>
        <w:t>Cp9DvPBk46DND6rlyEtJ6kp7YVzEem24/AbbycXSE9Ng+FJglIJVG8j5eu2KuthN1QPubWRqVEbbCO</w:t>
      </w:r>
    </w:p>
    <w:p>
      <w:pPr>
        <w:pStyle w:val="PreformattedText"/>
        <w:bidi w:val="0"/>
        <w:spacing w:before="0" w:after="0"/>
        <w:jc w:val="left"/>
        <w:rPr/>
      </w:pPr>
      <w:r>
        <w:rPr/>
        <w:t>5mdu3OEO0PorporFETp5Bie/HzMDbGR46+CazQ+qRtuHadtuRsSd9x6iMLT2yvDbFKAszyCZ9TuPn6</w:t>
      </w:r>
    </w:p>
    <w:p>
      <w:pPr>
        <w:pStyle w:val="PreformattedText"/>
        <w:bidi w:val="0"/>
        <w:spacing w:before="0" w:after="0"/>
        <w:jc w:val="left"/>
        <w:rPr/>
      </w:pPr>
      <w:r>
        <w:rPr/>
        <w:t>nnGhLXgs8bg7p3OxnbaY2w1hFrdVnR7aoHI3O88CCnfc7k40tNx7wlP1Holbe5BHcTsfw7fP+WHRjJ</w:t>
      </w:r>
    </w:p>
    <w:p>
      <w:pPr>
        <w:pStyle w:val="PreformattedText"/>
        <w:bidi w:val="0"/>
        <w:spacing w:before="0" w:after="0"/>
        <w:jc w:val="left"/>
        <w:rPr/>
      </w:pPr>
      <w:r>
        <w:rPr/>
        <w:t>xVE6NmUhRHGxG0EyZ3BnscVw8WG6EqJhoFUyJBA4O/pO+IIINjkQrN5gg7wNjMzCYmRO+59MZlpZqf</w:t>
      </w:r>
    </w:p>
    <w:p>
      <w:pPr>
        <w:pStyle w:val="PreformattedText"/>
        <w:bidi w:val="0"/>
        <w:spacing w:before="0" w:after="0"/>
        <w:jc w:val="left"/>
        <w:rPr/>
      </w:pPr>
      <w:r>
        <w:rPr/>
        <w:t>RK2lhQnYR343EbA9xhLxZzgnMNn5nnQ1LnuoEd5/qDhD9R6LUzU+iAXYVPmB+fHodiMUTV4OggDURA</w:t>
      </w:r>
    </w:p>
    <w:p>
      <w:pPr>
        <w:pStyle w:val="PreformattedText"/>
        <w:bidi w:val="0"/>
        <w:spacing w:before="0" w:after="0"/>
        <w:jc w:val="left"/>
        <w:rPr/>
      </w:pPr>
      <w:r>
        <w:rPr/>
        <w:t>5J83PY+uBCTuulMKJSZIAI9DOwPbFmuw3yvdIII1SdbsFM8TMk7yJVA+UY0s1Posx5n+v9EsaqYCYK</w:t>
      </w:r>
    </w:p>
    <w:p>
      <w:pPr>
        <w:pStyle w:val="PreformattedText"/>
        <w:bidi w:val="0"/>
        <w:spacing w:before="0" w:after="0"/>
        <w:jc w:val="left"/>
        <w:rPr/>
      </w:pPr>
      <w:r>
        <w:rPr/>
        <w:t>hMkDncc89pw9rg25OizvIGIhLG6oJSCdyOTG44I77/6YYHXaTpZIJuSfFZVUkKjc95Ikbd57YW/mKq</w:t>
      </w:r>
    </w:p>
    <w:p>
      <w:pPr>
        <w:pStyle w:val="PreformattedText"/>
        <w:bidi w:val="0"/>
        <w:spacing w:before="0" w:after="0"/>
        <w:jc w:val="left"/>
        <w:rPr/>
      </w:pPr>
      <w:r>
        <w:rPr/>
        <w:t>SALnIBFLrN5J7R5RBSd4xjkdwuKjeC1s0z1txCUqUFSTtKvSCQQTydscupcSLByrvW6N1ChFxvGnWr</w:t>
      </w:r>
    </w:p>
    <w:p>
      <w:pPr>
        <w:pStyle w:val="PreformattedText"/>
        <w:bidi w:val="0"/>
        <w:spacing w:before="0" w:after="0"/>
        <w:jc w:val="left"/>
        <w:rPr/>
      </w:pPr>
      <w:r>
        <w:rPr/>
        <w:t>Ud9RA3VpSBPwkjHMmkLMNrOWV1SSb52UGrrwSFQSYjYk8GYICfuwMefqJHXcVPtmG/exJnVcXFQUjh</w:t>
      </w:r>
    </w:p>
    <w:p>
      <w:pPr>
        <w:pStyle w:val="PreformattedText"/>
        <w:bidi w:val="0"/>
        <w:spacing w:before="0" w:after="0"/>
        <w:jc w:val="left"/>
        <w:rPr/>
      </w:pPr>
      <w:r>
        <w:rPr/>
        <w:t>RA0wrSDM7KOx3xlDyXWK0tmaczwpTT1C17GAN9/vK5IiTtvjp0znYmp5cSGnEpJRLUpbYKjEfwjbsI</w:t>
      </w:r>
    </w:p>
    <w:p>
      <w:pPr>
        <w:pStyle w:val="PreformattedText"/>
        <w:bidi w:val="0"/>
        <w:spacing w:before="0" w:after="0"/>
        <w:jc w:val="left"/>
        <w:rPr/>
      </w:pPr>
      <w:r>
        <w:rPr/>
        <w:t>jv3+uPS02YvdVzNzqprQKIGkmSmNifMRM7/QHHpaQ3tfqi2INPLiU3t8+TaNhBj5D88b26j1WZS6j+</w:t>
      </w:r>
    </w:p>
    <w:p>
      <w:pPr>
        <w:pStyle w:val="PreformattedText"/>
        <w:bidi w:val="0"/>
        <w:spacing w:before="0" w:after="0"/>
        <w:jc w:val="left"/>
        <w:rPr/>
      </w:pPr>
      <w:r>
        <w:rPr/>
        <w:t>5+H9cXj6oUmp+Y22M8Dvq1fjAwxIdqfVSuj4T9E/zwKFJqUSZ7qmPyElX++2BCeUJOxMT6AyJxoSZG</w:t>
      </w:r>
    </w:p>
    <w:p>
      <w:pPr>
        <w:pStyle w:val="PreformattedText"/>
        <w:bidi w:val="0"/>
        <w:spacing w:before="0" w:after="0"/>
        <w:jc w:val="left"/>
        <w:rPr/>
      </w:pPr>
      <w:r>
        <w:rPr/>
        <w:t>2NwLFyNKfUSOeJj8PXFXWtmqrGnb4dueNvripaC2/WymMgYiHcX+n+qKWAIgev17euFq7JCS1p0RKy</w:t>
      </w:r>
    </w:p>
    <w:p>
      <w:pPr>
        <w:pStyle w:val="PreformattedText"/>
        <w:bidi w:val="0"/>
        <w:spacing w:before="0" w:after="0"/>
        <w:jc w:val="left"/>
        <w:rPr/>
      </w:pPr>
      <w:r>
        <w:rPr/>
        <w:t>QNvxPpx37YExZSSRv+fri8emWiTLzP+9GpWpPH9fy54w1VSSvvlutTReuFYzTI3MvLAUQBJgTJEDGW</w:t>
      </w:r>
    </w:p>
    <w:p>
      <w:pPr>
        <w:pStyle w:val="PreformattedText"/>
        <w:bidi w:val="0"/>
        <w:spacing w:before="0" w:after="0"/>
        <w:jc w:val="left"/>
        <w:rPr/>
      </w:pPr>
      <w:r>
        <w:rPr/>
        <w:t>pq6ekYJKiQRtCvFBLO4tiaXO/JU9mXrbbaFDjeX2ffnEEtrqHdbDSXD8GhKh9oPn88eM2h25o4zh2Y</w:t>
      </w:r>
    </w:p>
    <w:p>
      <w:pPr>
        <w:pStyle w:val="PreformattedText"/>
        <w:bidi w:val="0"/>
        <w:spacing w:before="0" w:after="0"/>
        <w:jc w:val="left"/>
        <w:rPr/>
      </w:pPr>
      <w:r>
        <w:rPr/>
        <w:t>32tzci53CGu/1L0ND2Ymn4qlxpx6XuqOvXU/NV3kVl+epGSSVUNKhLSFN+hdRCuRjwe0+022K0uLq5</w:t>
      </w:r>
    </w:p>
    <w:p>
      <w:pPr>
        <w:pStyle w:val="PreformattedText"/>
        <w:bidi w:val="0"/>
        <w:spacing w:before="0" w:after="0"/>
        <w:jc w:val="left"/>
        <w:rPr/>
      </w:pPr>
      <w:r>
        <w:rPr/>
        <w:t>0MXVjeG48t9V6/Z+wKCmIxQ+0faVZ3W/0hlZTUVTqv8AmOuvL54MqWZ3jHnDV4hxNxu97nO/zL0Xsd</w:t>
      </w:r>
    </w:p>
    <w:p>
      <w:pPr>
        <w:pStyle w:val="PreformattedText"/>
        <w:bidi w:val="0"/>
        <w:spacing w:before="0" w:after="0"/>
        <w:jc w:val="left"/>
        <w:rPr/>
      </w:pPr>
      <w:r>
        <w:rPr/>
        <w:t>KOSlbGPcolcay7rRTppFBaX1CW0KB8NB2JVAkKAOKNqHNNuZqcyKNocDCHf6fn1Rzltpmh7zVq/uWt</w:t>
      </w:r>
    </w:p>
    <w:p>
      <w:pPr>
        <w:pStyle w:val="PreformattedText"/>
        <w:bidi w:val="0"/>
        <w:spacing w:before="0" w:after="0"/>
        <w:jc w:val="left"/>
        <w:rPr/>
      </w:pPr>
      <w:r>
        <w:rPr/>
        <w:t>Ti++tJEgAmI3wpxhfm+IOKDvQPq5DCB4KDXm7Puo/syE0zDRVpYQqVOgRDgSrcz+WMUktshay3wwA4</w:t>
      </w:r>
    </w:p>
    <w:p>
      <w:pPr>
        <w:pStyle w:val="PreformattedText"/>
        <w:bidi w:val="0"/>
        <w:spacing w:before="0" w:after="0"/>
        <w:jc w:val="left"/>
        <w:rPr/>
      </w:pPr>
      <w:r>
        <w:rPr/>
        <w:t>SXFxVfXetXWNguMoU94iEJQ4SlYBMFWkcgYwvmN3W1W+OnANjdRSspXaaoKXX1LDsBLSAlTaJ9VR/u</w:t>
      </w:r>
    </w:p>
    <w:p>
      <w:pPr>
        <w:pStyle w:val="PreformattedText"/>
        <w:bidi w:val="0"/>
        <w:spacing w:before="0" w:after="0"/>
        <w:jc w:val="left"/>
        <w:rPr/>
      </w:pPr>
      <w:r>
        <w:rPr/>
        <w:t>cZ3OLxrqtrWhuiQVVK85K6cvEU4l9KkQzp4Cm1cqVONUd+G2iVLZocfcnay0Sq4++rcS57gy4urYJE</w:t>
      </w:r>
    </w:p>
    <w:p>
      <w:pPr>
        <w:pStyle w:val="PreformattedText"/>
        <w:bidi w:val="0"/>
        <w:spacing w:before="0" w:after="0"/>
        <w:jc w:val="left"/>
        <w:rPr/>
      </w:pPr>
      <w:r>
        <w:rPr/>
        <w:t>MuAaqfwY+InTv9MdSmbjcA7wd/BcGsmcxmFoHEWtUMzCt2siuYL79QAUvACVoakeVCe5+WOTX1Dmwb</w:t>
      </w:r>
    </w:p>
    <w:p>
      <w:pPr>
        <w:pStyle w:val="PreformattedText"/>
        <w:bidi w:val="0"/>
        <w:spacing w:before="0" w:after="0"/>
        <w:jc w:val="left"/>
        <w:rPr/>
      </w:pPr>
      <w:r>
        <w:rPr/>
        <w:t>xrQ52LDZdTZtK2WfdOcWtwXuh5Qsl+rWq++Zcthvz9GwU3enZQp2os9DJQmtdbSJbVqImdvLj7l9FG</w:t>
      </w:r>
    </w:p>
    <w:p>
      <w:pPr>
        <w:pStyle w:val="PreformattedText"/>
        <w:bidi w:val="0"/>
        <w:spacing w:before="0" w:after="0"/>
        <w:jc w:val="left"/>
        <w:rPr/>
      </w:pPr>
      <w:r>
        <w:rPr/>
        <w:t>xG0+za7tEXGOtqBu4hh4btPT7l8u+knbU0stP2ejaJKSjdvsWLNzjzAqPZF6c3Si9qzoq7fL1a81Zb</w:t>
      </w:r>
    </w:p>
    <w:p>
      <w:pPr>
        <w:pStyle w:val="PreformattedText"/>
        <w:bidi w:val="0"/>
        <w:spacing w:before="0" w:after="0"/>
        <w:jc w:val="left"/>
        <w:rPr/>
      </w:pPr>
      <w:r>
        <w:rPr/>
        <w:t>vrWZaXxq1bBYt4r0Bqqp6rQiEuoDiko1AmU4+p1k7aivp4n04i4HYsGbsWHmt8RXzqfE2nbuZje4xN</w:t>
      </w:r>
    </w:p>
    <w:p>
      <w:pPr>
        <w:pStyle w:val="PreformattedText"/>
        <w:bidi w:val="0"/>
        <w:spacing w:before="0" w:after="0"/>
        <w:jc w:val="left"/>
        <w:rPr/>
      </w:pPr>
      <w:r>
        <w:rPr/>
        <w:t>b/AKvsr5cv2qvsx9Ncve311+6G09zqb4jPLF0zjlO7XNlDVPle+U9O2mistjfSJcYU6pSgDEnHiKra</w:t>
      </w:r>
    </w:p>
    <w:p>
      <w:pPr>
        <w:pStyle w:val="PreformattedText"/>
        <w:bidi w:val="0"/>
        <w:spacing w:before="0" w:after="0"/>
        <w:jc w:val="left"/>
        <w:rPr/>
      </w:pPr>
      <w:r>
        <w:rPr/>
        <w:t>sVNW7t0ZhijOFwPC5/q1e/2XRuk2c58rRNPIOB7tYvRaBezff7vlWkqMn3hxb9fk+6O2W4GoUsKceo</w:t>
      </w:r>
    </w:p>
    <w:p>
      <w:pPr>
        <w:pStyle w:val="PreformattedText"/>
        <w:bidi w:val="0"/>
        <w:spacing w:before="0" w:after="0"/>
        <w:jc w:val="left"/>
        <w:rPr/>
      </w:pPr>
      <w:r>
        <w:rPr/>
        <w:t>ypLqyJIklWPn+3aWm9tmqKRx3U3Hbwv3W+5q+gbEq5H00MMjS4xcJceZ3xLeNaKeobXc7e6fAuCEBt</w:t>
      </w:r>
    </w:p>
    <w:p>
      <w:pPr>
        <w:pStyle w:val="PreformattedText"/>
        <w:bidi w:val="0"/>
        <w:spacing w:before="0" w:after="0"/>
        <w:jc w:val="left"/>
        <w:rPr/>
      </w:pPr>
      <w:r>
        <w:rPr/>
        <w:t>qE6G1oE1BG3xHHnYuMyNPDhXqHRNaxr8Ru5V7mBgNfYIeWqlrvtWHCPOy8kkJaI7NlYwRvIPisUt7Z</w:t>
      </w:r>
    </w:p>
    <w:p>
      <w:pPr>
        <w:pStyle w:val="PreformattedText"/>
        <w:bidi w:val="0"/>
        <w:spacing w:before="0" w:after="0"/>
        <w:jc w:val="left"/>
        <w:rPr/>
      </w:pPr>
      <w:r>
        <w:rPr/>
        <w:t>KvKkAOOtVLaPGQ34RI3C1j5zucdBjic7rG5hfiDu6MlGXaBIqX1Oth5p1opBWB5FaT8Plif88b4xYF</w:t>
      </w:r>
    </w:p>
    <w:p>
      <w:pPr>
        <w:pStyle w:val="PreformattedText"/>
        <w:bidi w:val="0"/>
        <w:spacing w:before="0" w:after="0"/>
        <w:jc w:val="left"/>
        <w:rPr/>
      </w:pPr>
      <w:r>
        <w:rPr/>
        <w:t>YpYQBYOKgFTbHd00jUlpStu5ClE8fIY1GV1rFqy7kA8xRApAyttVQtaPFhlSoHleO+keo3wlxxaprW</w:t>
      </w:r>
    </w:p>
    <w:p>
      <w:pPr>
        <w:pStyle w:val="PreformattedText"/>
        <w:bidi w:val="0"/>
        <w:spacing w:before="0" w:after="0"/>
        <w:jc w:val="left"/>
        <w:rPr/>
      </w:pPr>
      <w:r>
        <w:rPr/>
        <w:t>YrNxXCPNVV0SXafUpCxBp4Jh9IO4UZlI0HtiuBvgmtDmjhddWRk69VHviQ1W1FG0Up92Q2taktuaUh</w:t>
      </w:r>
    </w:p>
    <w:p>
      <w:pPr>
        <w:pStyle w:val="PreformattedText"/>
        <w:bidi w:val="0"/>
        <w:spacing w:before="0" w:after="0"/>
        <w:jc w:val="left"/>
        <w:rPr/>
      </w:pPr>
      <w:r>
        <w:rPr/>
        <w:t>WgqV3XjLOXjFhdfD8/P8FrhkecLei2Ty3mvNNu0h2rdqEkp0rWtWtYgmAAfnjkunkbI13S67MTXEtu</w:t>
      </w:r>
    </w:p>
    <w:p>
      <w:pPr>
        <w:pStyle w:val="PreformattedText"/>
        <w:bidi w:val="0"/>
        <w:spacing w:before="0" w:after="0"/>
        <w:jc w:val="left"/>
        <w:rPr/>
      </w:pPr>
      <w:r>
        <w:rPr/>
        <w:t>4q2LZ1TuNOp1upQ6UoRLilKXKEcDSe5xs9q/8Atj5+5Pwu6OUrsufqC4svKFxrHfeVyUOyn3coIkI3</w:t>
      </w:r>
    </w:p>
    <w:p>
      <w:pPr>
        <w:pStyle w:val="PreformattedText"/>
        <w:bidi w:val="0"/>
        <w:spacing w:before="0" w:after="0"/>
        <w:jc w:val="left"/>
        <w:rPr/>
      </w:pPr>
      <w:r>
        <w:rPr/>
        <w:t>3Bk4dHPGRd7Q1SC5otispgc4amUMsXKpGlOlSQAApJ2MqSARi28p/P8Akf6q+N9/d89EdQ3yoqQlK6</w:t>
      </w:r>
    </w:p>
    <w:p>
      <w:pPr>
        <w:pStyle w:val="PreformattedText"/>
        <w:bidi w:val="0"/>
        <w:spacing w:before="0" w:after="0"/>
        <w:jc w:val="left"/>
        <w:rPr/>
      </w:pPr>
      <w:r>
        <w:rPr/>
        <w:t>91un8RSFISZCgkdydzJwGeE+4qr3uaLg3XkXyytLWp1brgKinQjUUynZJVHG4xjqqlrN3u24ikCZ0l</w:t>
      </w:r>
    </w:p>
    <w:p>
      <w:pPr>
        <w:pStyle w:val="PreformattedText"/>
        <w:bidi w:val="0"/>
        <w:spacing w:before="0" w:after="0"/>
        <w:jc w:val="left"/>
        <w:rPr/>
      </w:pPr>
      <w:r>
        <w:rPr/>
        <w:t>yeHCm53ONGH1MUduaeeTP2jqloUDOywBtqCcZRWO/wCWFbG7xUWr73dalTpqq5VPSwZBIbCiTu2jbz</w:t>
      </w:r>
    </w:p>
    <w:p>
      <w:pPr>
        <w:pStyle w:val="PreformattedText"/>
        <w:bidi w:val="0"/>
        <w:spacing w:before="0" w:after="0"/>
        <w:jc w:val="left"/>
        <w:rPr/>
      </w:pPr>
      <w:r>
        <w:rPr/>
        <w:t>D/ACxkkqZnOdfhF0wDO+K5UeNIp77UpDafiBdUeTwtBVJJPfCmveXPLnYlLQPNdFrtSlLFQ6ChA2bU</w:t>
      </w:r>
    </w:p>
    <w:p>
      <w:pPr>
        <w:pStyle w:val="PreformattedText"/>
        <w:bidi w:val="0"/>
        <w:spacing w:before="0" w:after="0"/>
        <w:jc w:val="left"/>
        <w:rPr/>
      </w:pPr>
      <w:r>
        <w:rPr/>
        <w:t>3vrP3UqHaSMaGRl3uSpJMOijOY6o0NE+u3oSqrIUlxlRhJVtJmPTG2NhbhA6rmyvJLh71R99vrdFTF</w:t>
      </w:r>
    </w:p>
    <w:p>
      <w:pPr>
        <w:pStyle w:val="PreformattedText"/>
        <w:bidi w:val="0"/>
        <w:spacing w:before="0" w:after="0"/>
        <w:jc w:val="left"/>
        <w:rPr/>
      </w:pPr>
      <w:r>
        <w:rPr/>
        <w:t>S3IdeQpTrIMpSrSSdz6HHRYC3ARqufiGIA6lay5lzjoS+UuSHVK8RJUR4nmUBxv/741tGPVqTK4eZa</w:t>
      </w:r>
    </w:p>
    <w:p>
      <w:pPr>
        <w:pStyle w:val="PreformattedText"/>
        <w:bidi w:val="0"/>
        <w:spacing w:before="0" w:after="0"/>
        <w:jc w:val="left"/>
        <w:rPr/>
      </w:pPr>
      <w:r>
        <w:rPr/>
        <w:t>0ZmzQ4tTs1KlQs+GhREIQYECe2OhTUwcLHS6501QYsg0OP5qm8wX5wICvEKkEkOJ1Egg7evyx3aehY</w:t>
      </w:r>
    </w:p>
    <w:p>
      <w:pPr>
        <w:pStyle w:val="PreformattedText"/>
        <w:bidi w:val="0"/>
        <w:spacing w:before="0" w:after="0"/>
        <w:jc w:val="left"/>
        <w:rPr/>
      </w:pPr>
      <w:r>
        <w:rPr/>
        <w:t>XNOI5rnT1zWNcXtws/eVc3CudS0p5pLZacMFeo+KhSuPLPzx2IaZjHNAyXMnqXt4prNjdo5v8AqTfY</w:t>
      </w:r>
    </w:p>
    <w:p>
      <w:pPr>
        <w:pStyle w:val="PreformattedText"/>
        <w:bidi w:val="0"/>
        <w:spacing w:before="0" w:after="0"/>
        <w:jc w:val="left"/>
        <w:rPr/>
      </w:pPr>
      <w:r>
        <w:rPr/>
        <w:t>cq5wz5cGLRlSzXC51K6xqgcuDbK/3VQOuyR77WJ2piAJJV2x3aemFg53CD3fMvM11bJHJgjYHFw5u7</w:t>
      </w:r>
    </w:p>
    <w:p>
      <w:pPr>
        <w:pStyle w:val="PreformattedText"/>
        <w:bidi w:val="0"/>
        <w:spacing w:before="0" w:after="0"/>
        <w:jc w:val="left"/>
        <w:rPr/>
      </w:pPr>
      <w:r>
        <w:rPr/>
        <w:t>/mX0s+zH+ziyX0q9lSo61Vlpaz/wBZqyubpLNUW9lFzqbZdUVadbTLYkKpWxp0rIkhONKye036/P4L</w:t>
      </w:r>
    </w:p>
    <w:p>
      <w:pPr>
        <w:pStyle w:val="PreformattedText"/>
        <w:bidi w:val="0"/>
        <w:spacing w:before="0" w:after="0"/>
        <w:jc w:val="left"/>
        <w:rPr/>
      </w:pPr>
      <w:r>
        <w:rPr/>
        <w:t>pz1vyXc6n2T+vHTLNNFS1+dHum9ouFZTqabKqEuZdfqKVplAbincBVCgnTufNi4YJJI5eUxHhb5lys</w:t>
      </w:r>
    </w:p>
    <w:p>
      <w:pPr>
        <w:pStyle w:val="PreformattedText"/>
        <w:bidi w:val="0"/>
        <w:spacing w:before="0" w:after="0"/>
        <w:jc w:val="left"/>
        <w:rPr/>
      </w:pPr>
      <w:r>
        <w:rPr/>
        <w:t>O7jmiLsTZPHoufnseZp/8AiD+yGpWaB/ws8ezZ1tseVHqNhXjV1O2qsqazxXW1/wBy0lPMGIx5Tt/B</w:t>
      </w:r>
    </w:p>
    <w:p>
      <w:pPr>
        <w:pStyle w:val="PreformattedText"/>
        <w:bidi w:val="0"/>
        <w:spacing w:before="0" w:after="0"/>
        <w:jc w:val="left"/>
        <w:rPr/>
      </w:pPr>
      <w:r>
        <w:rPr/>
        <w:t>HNT7N2k+Q08kNVE04fL3l6rsTNIauq2U1u8jmhe4HvYvBdqqT2jcmL9lRzqRcL1b6vMdtyg3axQKcb</w:t>
      </w:r>
    </w:p>
    <w:p>
      <w:pPr>
        <w:pStyle w:val="PreformattedText"/>
        <w:bidi w:val="0"/>
        <w:spacing w:before="0" w:after="0"/>
        <w:jc w:val="left"/>
        <w:rPr/>
      </w:pPr>
      <w:r>
        <w:rPr/>
        <w:t>NU/emUuBxK2w3OndJB58uPU1VdFQ0btqGbFBTwNez43e9eaptnzVO16rZIu2Sofg9G+LVyVyI7lTJe</w:t>
      </w:r>
    </w:p>
    <w:p>
      <w:pPr>
        <w:pStyle w:val="PreformattedText"/>
        <w:bidi w:val="0"/>
        <w:spacing w:before="0" w:after="0"/>
        <w:jc w:val="left"/>
        <w:rPr/>
      </w:pPr>
      <w:r>
        <w:rPr/>
        <w:t>Qs6e2x7Tj1be8lM3EWLozlWrU4+nP2acyVX7saTRUylqDotNxebcPhpGkN+fHxzYkW1e2u1nVm13Od</w:t>
      </w:r>
    </w:p>
    <w:p>
      <w:pPr>
        <w:pStyle w:val="PreformattedText"/>
        <w:bidi w:val="0"/>
        <w:spacing w:before="0" w:after="0"/>
        <w:jc w:val="left"/>
        <w:rPr/>
      </w:pPr>
      <w:r>
        <w:rPr/>
        <w:t>s6F9xF3LB2IL7BXyUHY/YrqbZ02KvkZhOJrb3w2PdWz1H0itVN03sWZc29Y19OepCqf3/OtxQ9SCnz</w:t>
      </w:r>
    </w:p>
    <w:p>
      <w:pPr>
        <w:pStyle w:val="PreformattedText"/>
        <w:bidi w:val="0"/>
        <w:spacing w:before="0" w:after="0"/>
        <w:jc w:val="left"/>
        <w:rPr/>
      </w:pPr>
      <w:r>
        <w:rPr/>
        <w:t>DTV5FbbqWpRVS2Ci1v07UJT/AMvH3FwphQtZHRsb7O5jWO8re8vixaKhzpZW4aiQkk+/EhCwdO7F0T</w:t>
      </w:r>
    </w:p>
    <w:p>
      <w:pPr>
        <w:pStyle w:val="PreformattedText"/>
        <w:bidi w:val="0"/>
        <w:spacing w:before="0" w:after="0"/>
        <w:jc w:val="left"/>
        <w:rPr/>
      </w:pPr>
      <w:r>
        <w:rPr/>
        <w:t>6ydTHcqU2bKC2ZPrWbXmgpWwz+80rgV1JU0WkGpIVsBA8uF7QqzS0kkzYw4yNw591N2YDPXNY9uIt7</w:t>
      </w:r>
    </w:p>
    <w:p>
      <w:pPr>
        <w:pStyle w:val="PreformattedText"/>
        <w:bidi w:val="0"/>
        <w:spacing w:before="0" w:after="0"/>
        <w:jc w:val="left"/>
        <w:rPr/>
      </w:pPr>
      <w:r>
        <w:rPr/>
        <w:t>y52ezHb7i5k+irq6apy53y6XEvOEreboqtxD1M0pRMlISYBJnbHwbaB/vUwxYsRxYvtL7Js6EspY2m</w:t>
      </w:r>
    </w:p>
    <w:p>
      <w:pPr>
        <w:pStyle w:val="PreformattedText"/>
        <w:bidi w:val="0"/>
        <w:spacing w:before="0" w:after="0"/>
        <w:jc w:val="left"/>
        <w:rPr/>
      </w:pPr>
      <w:r>
        <w:rPr/>
        <w:t>638y7S0zDrSW3CCoDUG4JJ2Hm/EHHMlaGsccXKug1pBucrK5LIVJcCVqlBgaSExxsPl/pjFjN73y/J</w:t>
      </w:r>
    </w:p>
    <w:p>
      <w:pPr>
        <w:pStyle w:val="PreformattedText"/>
        <w:bidi w:val="0"/>
        <w:spacing w:before="0" w:after="0"/>
        <w:jc w:val="left"/>
        <w:rPr/>
      </w:pPr>
      <w:r>
        <w:rPr/>
        <w:t>PbwuIKlSlGCmjZSHliFJJ20QYMknfBjddM4sPxJnXb0HUlB8Z5SgXaZ3ZlMmVHUOUyMGMgZqG+/m6p</w:t>
      </w:r>
    </w:p>
    <w:p>
      <w:pPr>
        <w:pStyle w:val="PreformattedText"/>
        <w:bidi w:val="0"/>
        <w:spacing w:before="0" w:after="0"/>
        <w:jc w:val="left"/>
        <w:rPr/>
      </w:pPr>
      <w:r>
        <w:rPr/>
        <w:t>C5Q0KnEkuBtlshp5tsyGagxHgH7zY9cJfKXC2FaTGG6hLm2UMut06iHmSnV7y2ZW0lQ8s+iv8APCnH</w:t>
      </w:r>
    </w:p>
    <w:p>
      <w:pPr>
        <w:pStyle w:val="PreformattedText"/>
        <w:bidi w:val="0"/>
        <w:spacing w:before="0" w:after="0"/>
        <w:jc w:val="left"/>
        <w:rPr/>
      </w:pPr>
      <w:r>
        <w:rPr/>
        <w:t>CL9VLW4TYcSd7PTOOLUaht7wml6qeoM+JMyO/GKFzrYbcym5B8CtmMhZoFOqnp66oqyhhILbLaNYcI</w:t>
      </w:r>
    </w:p>
    <w:p>
      <w:pPr>
        <w:pStyle w:val="PreformattedText"/>
        <w:bidi w:val="0"/>
        <w:spacing w:before="0" w:after="0"/>
        <w:jc w:val="left"/>
        <w:rPr/>
      </w:pPr>
      <w:r>
        <w:rPr/>
        <w:t>mCsjcEYGPLI3Rtdl3nKtWBUMw7vdv8RzLefpb1Nu2WWFVyK9ymtVY6GFWxafGZUrVJe0OE+GtU7wBj</w:t>
      </w:r>
    </w:p>
    <w:p>
      <w:pPr>
        <w:pStyle w:val="PreformattedText"/>
        <w:bidi w:val="0"/>
        <w:spacing w:before="0" w:after="0"/>
        <w:jc w:val="left"/>
        <w:rPr/>
      </w:pPr>
      <w:r>
        <w:rPr/>
        <w:t>0+wu0m1tmO3VDNhgbzMdy/aXitt9n6Stgja9v17XOxSYcy3yrdq0ZvtNxpqaoqqhunbqG0KQ8iPMtS</w:t>
      </w:r>
    </w:p>
    <w:p>
      <w:pPr>
        <w:pStyle w:val="PreformattedText"/>
        <w:bidi w:val="0"/>
        <w:spacing w:before="0" w:after="0"/>
        <w:jc w:val="left"/>
        <w:rPr/>
      </w:pPr>
      <w:r>
        <w:rPr/>
        <w:t>UnSttO4En8sfX9j9uYZ2NbtBohk8br5ltHsxNTG8V3N9FI0KS8kuU7jdQjYgtmSAT95EynaMe4pNoU</w:t>
      </w:r>
    </w:p>
    <w:p>
      <w:pPr>
        <w:pStyle w:val="PreformattedText"/>
        <w:bidi w:val="0"/>
        <w:spacing w:before="0" w:after="0"/>
        <w:jc w:val="left"/>
        <w:rPr/>
      </w:pPr>
      <w:r>
        <w:rPr/>
        <w:t>taxr4JmyB3g5eZmpp4DaWMtKSLUTPO8/9Pm3JHzxtIuLJCROSOCDO09gDP5YQRbIoSVXzn6g7j/TbA</w:t>
      </w:r>
    </w:p>
    <w:p>
      <w:pPr>
        <w:pStyle w:val="PreformattedText"/>
        <w:bidi w:val="0"/>
        <w:spacing w:before="0" w:after="0"/>
        <w:jc w:val="left"/>
        <w:rPr/>
      </w:pPr>
      <w:r>
        <w:rPr/>
        <w:t>hJHuJgd+RsAR2+fEYEJEr4TO0bb87H1/DAhJzPcHSQTwB+U8bmcTcF3lQijp3PJG6Rz9N9/wDYw9CA</w:t>
      </w:r>
    </w:p>
    <w:p>
      <w:pPr>
        <w:pStyle w:val="PreformattedText"/>
        <w:bidi w:val="0"/>
        <w:spacing w:before="0" w:after="0"/>
        <w:jc w:val="left"/>
        <w:rPr/>
      </w:pPr>
      <w:r>
        <w:rPr/>
        <w:t>FTO3Ct4HmjgfjgQhDVskhOoSTHEathx5vTAoB6HVZSkxqMDuZnccwfUDAoaCAb6lecJgGBt8MDbafM</w:t>
      </w:r>
    </w:p>
    <w:p>
      <w:pPr>
        <w:pStyle w:val="PreformattedText"/>
        <w:bidi w:val="0"/>
        <w:spacing w:before="0" w:after="0"/>
        <w:jc w:val="left"/>
        <w:rPr/>
      </w:pPr>
      <w:r>
        <w:rPr/>
        <w:t>N/1xDtD6KybX+/B2/EfIfM4QhN5me3ED1G4nvvjHJ0WuMXcAnOkkiD6iZMbTxPIwtNUto0wdhsN5Ox</w:t>
      </w:r>
    </w:p>
    <w:p>
      <w:pPr>
        <w:pStyle w:val="PreformattedText"/>
        <w:bidi w:val="0"/>
        <w:spacing w:before="0" w:after="0"/>
        <w:jc w:val="left"/>
        <w:rPr/>
      </w:pPr>
      <w:r>
        <w:rPr/>
        <w:t>2EfnONTXW10WdSmkJSIOkSQAE8fP/fyw8Ak2CU/UeifGzsOACJkcdgYPphwvbPVUWVGRA47nkj4e/f</w:t>
      </w:r>
    </w:p>
    <w:p>
      <w:pPr>
        <w:pStyle w:val="PreformattedText"/>
        <w:bidi w:val="0"/>
        <w:spacing w:before="0" w:after="0"/>
        <w:jc w:val="left"/>
        <w:rPr/>
      </w:pPr>
      <w:r>
        <w:rPr/>
        <w:t>EoWWzH4cfjPO+2BCLWoBWrmNoH4K3/ACwIXmDC4nUTJPy+IbTEGVYEJfJ9T+ZwISSqIAP3gO3Kdxvv</w:t>
      </w:r>
    </w:p>
    <w:p>
      <w:pPr>
        <w:pStyle w:val="PreformattedText"/>
        <w:bidi w:val="0"/>
        <w:spacing w:before="0" w:after="0"/>
        <w:jc w:val="left"/>
        <w:rPr/>
      </w:pPr>
      <w:r>
        <w:rPr/>
        <w:t>t6fngQoy+kHxCefNt/in4d+YwI0UPuTRIWCkRISoQSfUgeoH6YEi5ta+Sq+7UPiKXDcyBsEzMQRCfX</w:t>
      </w:r>
    </w:p>
    <w:p>
      <w:pPr>
        <w:pStyle w:val="PreformattedText"/>
        <w:bidi w:val="0"/>
        <w:spacing w:before="0" w:after="0"/>
        <w:jc w:val="left"/>
        <w:rPr/>
      </w:pPr>
      <w:r>
        <w:rPr/>
        <w:t>jc40Jbxce8KPC1p3lB7AakkbjccHfDbstbp96UjG7aAfgMSJA53jftBM74o4g6Nwqtje+I39U5It4G</w:t>
      </w:r>
    </w:p>
    <w:p>
      <w:pPr>
        <w:pStyle w:val="PreformattedText"/>
        <w:bidi w:val="0"/>
        <w:spacing w:before="0" w:after="0"/>
        <w:jc w:val="left"/>
        <w:rPr/>
      </w:pPr>
      <w:r>
        <w:rPr/>
        <w:t>wTKeN5JgczHEj88VIB1V26j1SgUOwO4G4Gw37gN7cnb8sUwDxKegLpydtRITtBH8J549NsTu8XLkpx</w:t>
      </w:r>
    </w:p>
    <w:p>
      <w:pPr>
        <w:pStyle w:val="PreformattedText"/>
        <w:bidi w:val="0"/>
        <w:spacing w:before="0" w:after="0"/>
        <w:jc w:val="left"/>
        <w:rPr/>
      </w:pPr>
      <w:r>
        <w:rPr/>
        <w:t>Ota6RrpJBXpVuNydjsQAmPmZwlAJBuEyv25KlTpAUoq83BIB3T6bzsfnhgby3bcORc3vfNNrtpTqMp</w:t>
      </w:r>
    </w:p>
    <w:p>
      <w:pPr>
        <w:pStyle w:val="PreformattedText"/>
        <w:bidi w:val="0"/>
        <w:spacing w:before="0" w:after="0"/>
        <w:jc w:val="left"/>
        <w:rPr/>
      </w:pPr>
      <w:r>
        <w:rPr/>
        <w:t>ShR2BBEk7Hc9t8Xwi1rZJYkF7i6Tfulvc6AqdjAnbkjsSTiMAAIPEluN9CUWLOOA2kyOwny7g99zPf</w:t>
      </w:r>
    </w:p>
    <w:p>
      <w:pPr>
        <w:pStyle w:val="PreformattedText"/>
        <w:bidi w:val="0"/>
        <w:spacing w:before="0" w:after="0"/>
        <w:jc w:val="left"/>
        <w:rPr/>
      </w:pPr>
      <w:r>
        <w:rPr/>
        <w:t>F8F8w0WUJSi0IGxbCdo1aQFT8QjgRG364N1lbCpBI0KVs2dobBIgxsCUp0gpMJHP8AocUMYFx1Cu19</w:t>
      </w:r>
    </w:p>
    <w:p>
      <w:pPr>
        <w:pStyle w:val="PreformattedText"/>
        <w:bidi w:val="0"/>
        <w:spacing w:before="0" w:after="0"/>
        <w:jc w:val="left"/>
        <w:rPr/>
      </w:pPr>
      <w:r>
        <w:rPr/>
        <w:t>zYp8p7anu2OfLEwYgETuAIwpzba5haGEnLVPTNuAAEEg7GOJ3kE4Vu/emJwFBsDAM/WduecQYxqNVb</w:t>
      </w:r>
    </w:p>
    <w:p>
      <w:pPr>
        <w:pStyle w:val="PreformattedText"/>
        <w:bidi w:val="0"/>
        <w:spacing w:before="0" w:after="0"/>
        <w:jc w:val="left"/>
        <w:rPr/>
      </w:pPr>
      <w:r>
        <w:rPr/>
        <w:t>G7xSVdAY2HJmAfvDftyD/PFHRl3TT0U4z4BMFZa0kOL0riJgpURPePSBhu7ByzVCdSSopWWZCtRKVy</w:t>
      </w:r>
    </w:p>
    <w:p>
      <w:pPr>
        <w:pStyle w:val="PreformattedText"/>
        <w:bidi w:val="0"/>
        <w:spacing w:before="0" w:after="0"/>
        <w:jc w:val="left"/>
        <w:rPr/>
      </w:pPr>
      <w:r>
        <w:rPr/>
        <w:t>JM7ggwOOex/XF2s6NCpjb6KI1eXSpalbjeANJiCkQT/i/wA8XwO9EovDnGySN5aKVJ8yu6QCCZBJCj</w:t>
      </w:r>
    </w:p>
    <w:p>
      <w:pPr>
        <w:pStyle w:val="PreformattedText"/>
        <w:bidi w:val="0"/>
        <w:spacing w:before="0" w:after="0"/>
        <w:jc w:val="left"/>
        <w:rPr/>
      </w:pPr>
      <w:r>
        <w:rPr/>
        <w:t>pP0wGNw6Kjn2Nh0ThT5eIUAnUTzxJ5BJB07wU4lrHu0A/JQHuPgE9sWVaUgaASknbQdkn1kjfEbs9C</w:t>
      </w:r>
    </w:p>
    <w:p>
      <w:pPr>
        <w:pStyle w:val="PreformattedText"/>
        <w:bidi w:val="0"/>
        <w:spacing w:before="0" w:after="0"/>
        <w:jc w:val="left"/>
        <w:rPr/>
      </w:pPr>
      <w:r>
        <w:rPr/>
        <w:t>m4msIvZ2JK0WpxIU4N1H+JJ+sA/w8fLEljrm+qAS03COctjmhflmO4B9dwSeI+WIwHxCkyAnCW5hNT</w:t>
      </w:r>
    </w:p>
    <w:p>
      <w:pPr>
        <w:pStyle w:val="PreformattedText"/>
        <w:bidi w:val="0"/>
        <w:spacing w:before="0" w:after="0"/>
        <w:jc w:val="left"/>
        <w:rPr/>
      </w:pPr>
      <w:r>
        <w:rPr/>
        <w:t>toc2OgkAngGdJk8TsCR+uIt8J+fuVUnNpe5UkwJO8nvEz6g4ix8ChLqa1uwJAJAOwB3nbeVHUmMVc0</w:t>
      </w:r>
    </w:p>
    <w:p>
      <w:pPr>
        <w:pStyle w:val="PreformattedText"/>
        <w:bidi w:val="0"/>
        <w:spacing w:before="0" w:after="0"/>
        <w:jc w:val="left"/>
        <w:rPr/>
      </w:pPr>
      <w:r>
        <w:rPr/>
        <w:t>usBqmh4tnqpsmkTqgp0jcApEkR29Btj5QvtBeLGxzSxun0wYIPBjYFMp8qp577YkAnRUxOPCeqe6FM</w:t>
      </w:r>
    </w:p>
    <w:p>
      <w:pPr>
        <w:pStyle w:val="PreformattedText"/>
        <w:bidi w:val="0"/>
        <w:spacing w:before="0" w:after="0"/>
        <w:jc w:val="left"/>
        <w:rPr/>
      </w:pPr>
      <w:r>
        <w:rPr/>
        <w:t>FI1bD5TxP+uGtGG596yzOuHE54VK6dI8hG4Pn/AIZJ/wBcdFoAa0BcyQg4rHqnZkRtxIO+3A+L6b4l</w:t>
      </w:r>
    </w:p>
    <w:p>
      <w:pPr>
        <w:pStyle w:val="PreformattedText"/>
        <w:bidi w:val="0"/>
        <w:spacing w:before="0" w:after="0"/>
        <w:jc w:val="left"/>
        <w:rPr/>
      </w:pPr>
      <w:r>
        <w:rPr/>
        <w:t>JJA1Tq04VAR2AEeXaPwnsOcCQjEqTAg7gb/hzGM6czlCZq1c6kmB5tUp7xoUQfntjOcr3ysnMd3U3p</w:t>
      </w:r>
    </w:p>
    <w:p>
      <w:pPr>
        <w:pStyle w:val="PreformattedText"/>
        <w:bidi w:val="0"/>
        <w:spacing w:before="0" w:after="0"/>
        <w:jc w:val="left"/>
        <w:rPr/>
      </w:pPr>
      <w:r>
        <w:rPr/>
        <w:t>cgkkx6fLme2+2M6Yj0ukbxPcb9oAjfDGHp4IQ0OA9yoSIBMQeSfmonGlmh9VnSptUyQO3Yx6GZ7Y0M</w:t>
      </w:r>
    </w:p>
    <w:p>
      <w:pPr>
        <w:pStyle w:val="PreformattedText"/>
        <w:bidi w:val="0"/>
        <w:spacing w:before="0" w:after="0"/>
        <w:jc w:val="left"/>
        <w:rPr/>
      </w:pPr>
      <w:r>
        <w:rPr/>
        <w:t>0PqlP1HolrRhQEiI4E8atiT6nn540Q6H1d/NUTkyuBB9fy/TfF0JwKpQBO5Ek+o7z89xhL7YvepBsb</w:t>
      </w:r>
    </w:p>
    <w:p>
      <w:pPr>
        <w:pStyle w:val="PreformattedText"/>
        <w:bidi w:val="0"/>
        <w:spacing w:before="0" w:after="0"/>
        <w:jc w:val="left"/>
        <w:rPr/>
      </w:pPr>
      <w:r>
        <w:rPr/>
        <w:t>hACpCpHA7d+fywh+o9FobqPVGNrhIB9BtIMevHPOM79R6J45mev9UJS4Mg7Afr+I+mESdFrZqfRI1v</w:t>
      </w:r>
    </w:p>
    <w:p>
      <w:pPr>
        <w:pStyle w:val="PreformattedText"/>
        <w:bidi w:val="0"/>
        <w:spacing w:before="0" w:after="0"/>
        <w:jc w:val="left"/>
        <w:rPr/>
      </w:pPr>
      <w:r>
        <w:rPr/>
        <w:t>eZW5meJO3O3HYDGd7tWpqB7wDsTtB/STHw/LFWmx9yElW6I7JHB5/rhyXJ0RfjJjckjf8Y9Jn0xpBI</w:t>
      </w:r>
    </w:p>
    <w:p>
      <w:pPr>
        <w:pStyle w:val="PreformattedText"/>
        <w:bidi w:val="0"/>
        <w:spacing w:before="0" w:after="0"/>
        <w:jc w:val="left"/>
        <w:rPr/>
      </w:pPr>
      <w:r>
        <w:rPr/>
        <w:t>zCyy9fT+qOQ/5gQZgQIMHTv+e2NANiD4LG/lKOXUKjk7cQQCuTsVRwYOLkOcSOiQTYXPRBNQoiZiJ8</w:t>
      </w:r>
    </w:p>
    <w:p>
      <w:pPr>
        <w:pStyle w:val="PreformattedText"/>
        <w:bidi w:val="0"/>
        <w:spacing w:before="0" w:after="0"/>
        <w:jc w:val="left"/>
        <w:rPr/>
      </w:pPr>
      <w:r>
        <w:rPr/>
        <w:t>wO3HcAb8YQ7JrsOqzuJOZGIpFUVmkGVbggCVSQfQ/LGWTR32f5rO+Yty/dUYuFa4kKgg9iCfWJmAN4</w:t>
      </w:r>
    </w:p>
    <w:p>
      <w:pPr>
        <w:pStyle w:val="PreformattedText"/>
        <w:bidi w:val="0"/>
        <w:spacing w:before="0" w:after="0"/>
        <w:jc w:val="left"/>
        <w:rPr/>
      </w:pPr>
      <w:r>
        <w:rPr/>
        <w:t>xyZue3RZTMQ7myUFr3y44rSokCRMgGZggwT5TjkVAxGx0WUzEybvqo8+mStHKiZ3HxJ3nt5QYxxJRc</w:t>
      </w:r>
    </w:p>
    <w:p>
      <w:pPr>
        <w:pStyle w:val="PreformattedText"/>
        <w:bidi w:val="0"/>
        <w:spacing w:before="0" w:after="0"/>
        <w:jc w:val="left"/>
        <w:rPr/>
      </w:pPr>
      <w:r>
        <w:rPr/>
        <w:t>2Kswuvcm9kkSI1aQZMJ3gz3mD33+mEMbdzTfhaV1I3YsJTrRCRvwdYCfmknnafix06bVvp/0rYwi1u</w:t>
      </w:r>
    </w:p>
    <w:p>
      <w:pPr>
        <w:pStyle w:val="PreformattedText"/>
        <w:bidi w:val="0"/>
        <w:spacing w:before="0" w:after="0"/>
        <w:jc w:val="left"/>
        <w:rPr/>
      </w:pPr>
      <w:r>
        <w:rPr/>
        <w:t>pKmFEILZ9E6SON5O/0x6WlPdHz85K6nVvjxVKV6A/mkHHoKbp8+KFMLeT5J+GBv6bD898dRIIINjqp</w:t>
      </w:r>
    </w:p>
    <w:p>
      <w:pPr>
        <w:pStyle w:val="PreformattedText"/>
        <w:bidi w:val="0"/>
        <w:spacing w:before="0" w:after="0"/>
        <w:jc w:val="left"/>
        <w:rPr/>
      </w:pPr>
      <w:r>
        <w:rPr/>
        <w:t>ZQGVDvMAfSe/zkYu12jTmCoUqpTMfVX6KUMNWdSqj4T9E/zwIUqpANoMidto9MQPccXz7kJ6b+5tG3</w:t>
      </w:r>
    </w:p>
    <w:p>
      <w:pPr>
        <w:pStyle w:val="PreformattedText"/>
        <w:bidi w:val="0"/>
        <w:spacing w:before="0" w:after="0"/>
        <w:jc w:val="left"/>
        <w:rPr/>
      </w:pPr>
      <w:r>
        <w:rPr/>
        <w:t>58740pMjjxDpZHK4P0P8sCqsfc/wC3+mBCTLG09xx+JGEO1PqhJ1lKUFTiglCRKlqIAAHck8bYCLNx</w:t>
      </w:r>
    </w:p>
    <w:p>
      <w:pPr>
        <w:pStyle w:val="PreformattedText"/>
        <w:bidi w:val="0"/>
        <w:spacing w:before="0" w:after="0"/>
        <w:jc w:val="left"/>
        <w:rPr/>
      </w:pPr>
      <w:r>
        <w:rPr/>
        <w:t>dE1kt3WHKoHeepGWbKfCL7tW6JCW6NAdSTMHzzAGOFX9qNk0EkkMlRvJ4+Zg4nei10uya2ra18TOB3</w:t>
      </w:r>
    </w:p>
    <w:p>
      <w:pPr>
        <w:pStyle w:val="PreformattedText"/>
        <w:bidi w:val="0"/>
        <w:spacing w:before="0" w:after="0"/>
        <w:jc w:val="left"/>
        <w:rPr/>
      </w:pPr>
      <w:r>
        <w:rPr/>
        <w:t>eVO5i653BxLtPYqRlpekiQtS6pIIHwhaCkLj+WPEbR7e1MuKGhh3LncLXO5l6+i7Gwktkq6g4G6taq</w:t>
      </w:r>
    </w:p>
    <w:p>
      <w:pPr>
        <w:pStyle w:val="PreformattedText"/>
        <w:bidi w:val="0"/>
        <w:spacing w:before="0" w:after="0"/>
        <w:jc w:val="left"/>
        <w:rPr/>
      </w:pPr>
      <w:r>
        <w:rPr/>
        <w:t>XuOarhmNTqrhVuvoSZecqiCWVeY6E6UiACYx42u2rtWq/wCKnMnr/wBq9RS7GoaXCaNuL4io09dCUe</w:t>
      </w:r>
    </w:p>
    <w:p>
      <w:pPr>
        <w:pStyle w:val="PreformattedText"/>
        <w:bidi w:val="0"/>
        <w:spacing w:before="0" w:after="0"/>
        <w:jc w:val="left"/>
        <w:rPr/>
      </w:pPr>
      <w:r>
        <w:rPr/>
        <w:t>AEoS03/cLQI8UgFIUT33xyWzlgcOHi8F0TTyOIMjQ0tyb/ALKI1d3Lz3uy5NU55EIAhMQIHHAH8sZZ</w:t>
      </w:r>
    </w:p>
    <w:p>
      <w:pPr>
        <w:pStyle w:val="PreformattedText"/>
        <w:bidi w:val="0"/>
        <w:spacing w:before="0" w:after="0"/>
        <w:jc w:val="left"/>
        <w:rPr/>
      </w:pPr>
      <w:r>
        <w:rPr/>
        <w:t>Kok21WuKmAF0FuuqGwWXQxsCNK0+bYEnThW+Nvf9yZuuLTNNYvzlDUeE1SuNvvuBLfiwULk/G0BMJB</w:t>
      </w:r>
    </w:p>
    <w:p>
      <w:pPr>
        <w:pStyle w:val="PreformattedText"/>
        <w:bidi w:val="0"/>
        <w:spacing w:before="0" w:after="0"/>
        <w:jc w:val="left"/>
        <w:rPr/>
      </w:pPr>
      <w:r>
        <w:rPr/>
        <w:t>xO+zz0U7nr+Xz/AFSTMl8qahl2gQAjw2/EqyedtIKeNsG+Pv8AyUGIDh6quLjdahDaF+YwgIQnl0gA</w:t>
      </w:r>
    </w:p>
    <w:p>
      <w:pPr>
        <w:pStyle w:val="PreformattedText"/>
        <w:bidi w:val="0"/>
        <w:spacing w:before="0" w:after="0"/>
        <w:jc w:val="left"/>
        <w:rPr/>
      </w:pPr>
      <w:r>
        <w:rPr/>
        <w:t>AEGOJxgnmI1zzXXhgFm9cvcovUN1FaC+674CAqSXD9oqeEII4xja/E6y2bvC26IZMGPGgiDoelS1D/</w:t>
      </w:r>
    </w:p>
    <w:p>
      <w:pPr>
        <w:pStyle w:val="PreformattedText"/>
        <w:bidi w:val="0"/>
        <w:spacing w:before="0" w:after="0"/>
        <w:jc w:val="left"/>
        <w:rPr/>
      </w:pPr>
      <w:r>
        <w:rPr/>
        <w:t>BAiThiqlfivUtP4SG3j4rnn1kHwkOK2U5A/uzO2OrFCMLTboubPLhxW7qeLouktFj/AHfbnGBcq4Je</w:t>
      </w:r>
    </w:p>
    <w:p>
      <w:pPr>
        <w:pStyle w:val="PreformattedText"/>
        <w:bidi w:val="0"/>
        <w:spacing w:before="0" w:after="0"/>
        <w:jc w:val="left"/>
        <w:rPr/>
      </w:pPr>
      <w:r>
        <w:rPr/>
        <w:t>uKiDraCEhSEk7/EJjG0jdRulHguOz+8VLYzniOJVNVXA2u3XO7pc8P3Rtx9TL8qcqPDAJNOB92T+uO</w:t>
      </w:r>
    </w:p>
    <w:p>
      <w:pPr>
        <w:pStyle w:val="PreformattedText"/>
        <w:bidi w:val="0"/>
        <w:spacing w:before="0" w:after="0"/>
        <w:jc w:val="left"/>
        <w:rPr/>
      </w:pPr>
      <w:r>
        <w:rPr/>
        <w:t>TNEJX0cJzE0gXpaJoibWTDWGMrZHoR02Z6fdMbz1prq3NWRnc9eNRopsz1aFW7MjK9TiGbdSMKUtTR</w:t>
      </w:r>
    </w:p>
    <w:p>
      <w:pPr>
        <w:pStyle w:val="PreformattedText"/>
        <w:bidi w:val="0"/>
        <w:spacing w:before="0" w:after="0"/>
        <w:jc w:val="left"/>
        <w:rPr/>
      </w:pPr>
      <w:r>
        <w:rPr/>
        <w:t>3KQUDbH672FswbO2Fs3Z8WrRvv1ntcvzJtHaZ2htWsr5NMbof2fFcUOo/XnOd2/aY2/2OMn1LFkrOo</w:t>
      </w:r>
    </w:p>
    <w:p>
      <w:pPr>
        <w:pStyle w:val="PreformattedText"/>
        <w:bidi w:val="0"/>
        <w:spacing w:before="0" w:after="0"/>
        <w:jc w:val="left"/>
        <w:rPr/>
      </w:pPr>
      <w:r>
        <w:rPr/>
        <w:t>Ntfrso5kSDT2ywLbpnH7hXuKU2FND7RLijqHw4XMXVbZKeCYU+072a92gaoprbPkZVzR+0R+TqVyv/</w:t>
      </w:r>
    </w:p>
    <w:p>
      <w:pPr>
        <w:pStyle w:val="PreformattedText"/>
        <w:bidi w:val="0"/>
        <w:spacing w:before="0" w:after="0"/>
        <w:jc w:val="left"/>
        <w:rPr/>
      </w:pPr>
      <w:r>
        <w:rPr/>
        <w:t>AGynRTPXs+9SuliuqGfbTn6+rvFBW23qRkl5XjqUKltxDl+rXFqL9AhS0pdA3ITjzu06SfZbcdbUUt</w:t>
      </w:r>
    </w:p>
    <w:p>
      <w:pPr>
        <w:pStyle w:val="PreformattedText"/>
        <w:bidi w:val="0"/>
        <w:spacing w:before="0" w:after="0"/>
        <w:jc w:val="left"/>
        <w:rPr/>
      </w:pPr>
      <w:r>
        <w:rPr/>
        <w:t>dI7rhu5e12RXR7XI3d9nt8p/7VyNvN+rMu9SHKxl6mraPNdSXVXCknwLhdn1Bb77ZIktqB2mMeY2pR</w:t>
      </w:r>
    </w:p>
    <w:p>
      <w:pPr>
        <w:pStyle w:val="PreformattedText"/>
        <w:bidi w:val="0"/>
        <w:spacing w:before="0" w:after="0"/>
        <w:jc w:val="left"/>
        <w:rPr/>
      </w:pPr>
      <w:r>
        <w:rPr/>
        <w:t>QyxNlY3CJGYv/C9nsiY8Td4J92+1x7lvl0/vrVwtVNbX1BhSgEtkndpxWkKk/wAJOPnMv1U0jW6Bey</w:t>
      </w:r>
    </w:p>
    <w:p>
      <w:pPr>
        <w:pStyle w:val="PreformattedText"/>
        <w:bidi w:val="0"/>
        <w:spacing w:before="0" w:after="0"/>
        <w:jc w:val="left"/>
        <w:rPr/>
      </w:pPr>
      <w:r>
        <w:rPr/>
        <w:t>klJjjI1yTxmOw6tdGHdL6VJqkOKJ0BbfmS03vtqxERF76hPliuPcqsqm26x4uuJLDlCv8AtDSxC3Vp</w:t>
      </w:r>
    </w:p>
    <w:p>
      <w:pPr>
        <w:pStyle w:val="PreformattedText"/>
        <w:bidi w:val="0"/>
        <w:spacing w:before="0" w:after="0"/>
        <w:jc w:val="left"/>
        <w:rPr/>
      </w:pPr>
      <w:r>
        <w:rPr/>
        <w:t>2Lo3EpOOhDq30H8lz3swAlqS1tEHqfSxAUPtCY30kTB/7cdGPqufKcQJUdNH4J99bSFU6tnAqCQobE</w:t>
      </w:r>
    </w:p>
    <w:p>
      <w:pPr>
        <w:pStyle w:val="PreformattedText"/>
        <w:bidi w:val="0"/>
        <w:spacing w:before="0" w:after="0"/>
        <w:jc w:val="left"/>
        <w:rPr/>
      </w:pPr>
      <w:r>
        <w:rPr/>
        <w:t>798MsbX6LLncW5VlWX6K7MuOKOhlH9pUpO2kgDcb+mBXY0XAGiZLrlj3hhhCHOJFG/v5yBulRn0wK/</w:t>
      </w:r>
    </w:p>
    <w:p>
      <w:pPr>
        <w:pStyle w:val="PreformattedText"/>
        <w:bidi w:val="0"/>
        <w:spacing w:before="0" w:after="0"/>
        <w:jc w:val="left"/>
        <w:rPr/>
      </w:pPr>
      <w:r>
        <w:rPr/>
        <w:t>/wCj+fv1TbYqetp6tDbjQbQys6VRuSCIM/MjFJY8TLp0NsXFzfPz+K2Sy+X6tLJqHdAbKVNhJkkgKg</w:t>
      </w:r>
    </w:p>
    <w:p>
      <w:pPr>
        <w:pStyle w:val="PreformattedText"/>
        <w:bidi w:val="0"/>
        <w:spacing w:before="0" w:after="0"/>
        <w:jc w:val="left"/>
        <w:rPr/>
      </w:pPr>
      <w:r>
        <w:rPr/>
        <w:t>fXHCnitiPlXdh0ZZWe5ZnKtllZbeSl0gawY8XvpJ9cY957lpU3ynkpt51aGGHUPI0qWhfAkgjv3nC3</w:t>
      </w:r>
    </w:p>
    <w:p>
      <w:pPr>
        <w:pStyle w:val="PreformattedText"/>
        <w:bidi w:val="0"/>
        <w:spacing w:before="0" w:after="0"/>
        <w:jc w:val="left"/>
        <w:rPr/>
      </w:pPr>
      <w:r>
        <w:rPr/>
        <w:t>GRx4dExkZcLlTZ+xpYeRRtMEPLAS6Y+AGUlQ82Khs2JovldXdGAHm2iRP0v7uaFMFyPeFgmfuwR6+v</w:t>
      </w:r>
    </w:p>
    <w:p>
      <w:pPr>
        <w:pStyle w:val="PreformattedText"/>
        <w:bidi w:val="0"/>
        <w:spacing w:before="0" w:after="0"/>
        <w:jc w:val="left"/>
        <w:rPr/>
      </w:pPr>
      <w:r>
        <w:rPr/>
        <w:t>8ALGjcTk5OwrHKbD0UfaLaULZpnWxUPKcWC+SQQ0VLAR+WB7C3ndYJDLXdb5+cl5mqaZSmoQ2h2srD</w:t>
      </w:r>
    </w:p>
    <w:p>
      <w:pPr>
        <w:pStyle w:val="PreformattedText"/>
        <w:bidi w:val="0"/>
        <w:spacing w:before="0" w:after="0"/>
        <w:jc w:val="left"/>
        <w:rPr/>
      </w:pPr>
      <w:r>
        <w:rPr/>
        <w:t>4aAj4dSiUiI45wlMWXdVS4hhynNW8yrUsJALDCtpCxO6gRvHpi4itxYuZKdIQbJNdIU3SLKnQ0hag+</w:t>
      </w:r>
    </w:p>
    <w:p>
      <w:pPr>
        <w:pStyle w:val="PreformattedText"/>
        <w:bidi w:val="0"/>
        <w:spacing w:before="0" w:after="0"/>
        <w:jc w:val="left"/>
        <w:rPr/>
      </w:pPr>
      <w:r>
        <w:rPr/>
        <w:t>2gwpATIE/4TG2LMhbiNtFben5Ka7lfU01GCh1KGG48IuHfUk+WdvUY2wwj7llllKpDOOdzTp8VSUpC</w:t>
      </w:r>
    </w:p>
    <w:p>
      <w:pPr>
        <w:pStyle w:val="PreformattedText"/>
        <w:bidi w:val="0"/>
        <w:spacing w:before="0" w:after="0"/>
        <w:jc w:val="left"/>
        <w:rPr/>
      </w:pPr>
      <w:r>
        <w:rPr/>
        <w:t>wStaRAUTEqEDjG1ked76LmyzG7h71qRm/PTqG65ToC0LCi2sEEpB1c7TxjowxBzmtK5z5iBcf1WquZ</w:t>
      </w:r>
    </w:p>
    <w:p>
      <w:pPr>
        <w:pStyle w:val="PreformattedText"/>
        <w:bidi w:val="0"/>
        <w:spacing w:before="0" w:after="0"/>
        <w:jc w:val="left"/>
        <w:rPr/>
      </w:pPr>
      <w:r>
        <w:rPr/>
        <w:t>c7oKUgqJ1KM7z94nbb0x1IaVt89Vhmqzoqev8AmFsuKWCo6gdPESSPl3x16WmHz8/P5rk1FWbt9yr+</w:t>
      </w:r>
    </w:p>
    <w:p>
      <w:pPr>
        <w:pStyle w:val="PreformattedText"/>
        <w:bidi w:val="0"/>
        <w:spacing w:before="0" w:after="0"/>
        <w:jc w:val="left"/>
        <w:rPr/>
      </w:pPr>
      <w:r>
        <w:rPr/>
        <w:t>53MpT4jjiG2lAypzdCe4BCRuSTAjvj0EFHcXZxFcqaqbZ28cGs8Vsp0f9jvrF1Xy7auol2s1blHpHd</w:t>
      </w:r>
    </w:p>
    <w:p>
      <w:pPr>
        <w:pStyle w:val="PreformattedText"/>
        <w:bidi w:val="0"/>
        <w:spacing w:before="0" w:after="0"/>
        <w:jc w:val="left"/>
        <w:rPr/>
      </w:pPr>
      <w:r>
        <w:rPr/>
        <w:t>K5qitmZbmwtP8AxT4tQll5qwLQdS3xrSlJUICjjoxwxRj/AJkjf2Wnw965TquYslEoENK8d7md9jyr</w:t>
      </w:r>
    </w:p>
    <w:p>
      <w:pPr>
        <w:pStyle w:val="PreformattedText"/>
        <w:bidi w:val="0"/>
        <w:spacing w:before="0" w:after="0"/>
        <w:jc w:val="left"/>
        <w:rPr/>
      </w:pPr>
      <w:r>
        <w:rPr/>
        <w:t>6gvZt9nfI3s/dCF9Nsl9FLin/jWiFRmLMnUSnpK3MVfXPN6FVFhqWqg+7koV9nIECMbG3u4nV649RM</w:t>
      </w:r>
    </w:p>
    <w:p>
      <w:pPr>
        <w:pStyle w:val="PreformattedText"/>
        <w:bidi w:val="0"/>
        <w:spacing w:before="0" w:after="0"/>
        <w:jc w:val="left"/>
        <w:rPr/>
      </w:pPr>
      <w:r>
        <w:rPr/>
        <w:t>TuWYfq422Z5sPv8zltz0UtfWP2WOmVM105yfR9U6rM9+rkWfJFcw3cLzYH30K13C5pUtSE0KUK1Jgy</w:t>
      </w:r>
    </w:p>
    <w:p>
      <w:pPr>
        <w:pStyle w:val="PreformattedText"/>
        <w:bidi w:val="0"/>
        <w:spacing w:before="0" w:after="0"/>
        <w:jc w:val="left"/>
        <w:rPr/>
      </w:pPr>
      <w:r>
        <w:rPr/>
        <w:t>C3gWcy2Geqb7/lrOFTlLqDmfPGY7fW55uDKVZwYtpX7mliuDvg2ltG8KpUOLaWOB4eGR5ut4omFxcL</w:t>
      </w:r>
    </w:p>
    <w:p>
      <w:pPr>
        <w:pStyle w:val="PreformattedText"/>
        <w:bidi w:val="0"/>
        <w:spacing w:before="0" w:after="0"/>
        <w:jc w:val="left"/>
        <w:rPr/>
      </w:pPr>
      <w:r>
        <w:rPr/>
        <w:t>jR7Gz926Se0j7U3sxOqojkPrl0+zp12sLjSCn3W+Zcp3qWjpCtU+dTsmAofTHF7YUTa7s7tCNz8O5Y</w:t>
      </w:r>
    </w:p>
    <w:p>
      <w:pPr>
        <w:pStyle w:val="PreformattedText"/>
        <w:bidi w:val="0"/>
        <w:spacing w:before="0" w:after="0"/>
        <w:jc w:val="left"/>
        <w:rPr/>
      </w:pPr>
      <w:r>
        <w:rPr/>
        <w:t>6QO97Wrq9lKs0XaCgkbmJ3NYfsuV5dDuld06209wXeLrV5f6OdIsvt5t6zZtYcNJYrNa6TxA+H3llE</w:t>
      </w:r>
    </w:p>
    <w:p>
      <w:pPr>
        <w:pStyle w:val="PreformattedText"/>
        <w:bidi w:val="0"/>
        <w:spacing w:before="0" w:after="0"/>
        <w:jc w:val="left"/>
        <w:rPr/>
      </w:pPr>
      <w:r>
        <w:rPr/>
        <w:t>1qqllLatJVPicY+NbC2ltntezZuwWu3dDGGsld8LV9M2yNkdmNsVG03R4q6UY2N7t3KVZDzBfP2mvW</w:t>
      </w:r>
    </w:p>
    <w:p>
      <w:pPr>
        <w:pStyle w:val="PreformattedText"/>
        <w:bidi w:val="0"/>
        <w:spacing w:before="0" w:after="0"/>
        <w:jc w:val="left"/>
        <w:rPr/>
      </w:pPr>
      <w:r>
        <w:rPr/>
        <w:t>fozW3HJtF049jn2YbpmFroZ03RR+5XHqJebXoReMy3dpIbRcGKpaG6hhRJJ8ScfdqOno9hxx7LoY+g</w:t>
      </w:r>
    </w:p>
    <w:p>
      <w:pPr>
        <w:pStyle w:val="PreformattedText"/>
        <w:bidi w:val="0"/>
        <w:spacing w:before="0" w:after="0"/>
        <w:jc w:val="left"/>
        <w:rPr/>
      </w:pPr>
      <w:r>
        <w:rPr/>
        <w:t>Dj6dV8hrqmr2pUSV1bJzOOEeui37zP0eyh7UWd7fY6u62jLtstVxobxmu11yg09bGcvAMC2VSfETCX</w:t>
      </w:r>
    </w:p>
    <w:p>
      <w:pPr>
        <w:pStyle w:val="PreformattedText"/>
        <w:bidi w:val="0"/>
        <w:spacing w:before="0" w:after="0"/>
        <w:jc w:val="left"/>
        <w:rPr/>
      </w:pPr>
      <w:r>
        <w:rPr/>
        <w:t>aZlJKRyMdaWIuLTD/wAM3X19VidLummGX/iJOJv2VRP7XS93fpFkPpf0n6Zrt1k6YdRnaDLVvRYUeB</w:t>
      </w:r>
    </w:p>
    <w:p>
      <w:pPr>
        <w:pStyle w:val="PreformattedText"/>
        <w:bidi w:val="0"/>
        <w:spacing w:before="0" w:after="0"/>
        <w:jc w:val="left"/>
        <w:rPr/>
      </w:pPr>
      <w:r>
        <w:rPr/>
        <w:t>b7rc300zhS4lOrxXFIKp3HOOF2ql9n2fkun2WibPtC5yVG9LcnGy2TL9opXA2tFroGnEpkaqlpltLy</w:t>
      </w:r>
    </w:p>
    <w:p>
      <w:pPr>
        <w:pStyle w:val="PreformattedText"/>
        <w:bidi w:val="0"/>
        <w:spacing w:before="0" w:after="0"/>
        <w:jc w:val="left"/>
        <w:rPr/>
      </w:pPr>
      <w:r>
        <w:rPr/>
        <w:t>Vb/xJGPhM1SXyudoSV9xjp901rAMrLaOyWZ6n8FuoaShwaftEiCoRyoyeZ/XCXSFwe0phjDSCrNo6Q</w:t>
      </w:r>
    </w:p>
    <w:p>
      <w:pPr>
        <w:pStyle w:val="PreformattedText"/>
        <w:bidi w:val="0"/>
        <w:spacing w:before="0" w:after="0"/>
        <w:jc w:val="left"/>
        <w:rPr/>
      </w:pPr>
      <w:r>
        <w:rPr/>
        <w:t>0+hYiVAK5+Ubn8MZ0tuV3aNUmba8NKXnDoSRAcBgmBChzvGBTY3wW4fH802vQy4txSoZqJbQ9O5KpT</w:t>
      </w:r>
    </w:p>
    <w:p>
      <w:pPr>
        <w:pStyle w:val="PreformattedText"/>
        <w:bidi w:val="0"/>
        <w:spacing w:before="0" w:after="0"/>
        <w:jc w:val="left"/>
        <w:rPr/>
      </w:pPr>
      <w:r>
        <w:rPr/>
        <w:t>zzzgQzma055rIo3f7nwaTUwiEEo2qE8hSo5eP9cIBsbrWjGadxDDqYYaKzCgpJ1CDIIP8E8YW/Qeqf</w:t>
      </w:r>
    </w:p>
    <w:p>
      <w:pPr>
        <w:pStyle w:val="PreformattedText"/>
        <w:bidi w:val="0"/>
        <w:spacing w:before="0" w:after="0"/>
        <w:jc w:val="left"/>
        <w:rPr/>
      </w:pPr>
      <w:r>
        <w:rPr/>
        <w:t>G0Pc8dc05N1dYUIYbUwGExrUEnUqOdJ7z/AEwrPXqm7sXvdTbLVxfZqQWW3PFOyS5ulUzJT8oxnMts</w:t>
      </w:r>
    </w:p>
    <w:p>
      <w:pPr>
        <w:pStyle w:val="PreformattedText"/>
        <w:bidi w:val="0"/>
        <w:spacing w:before="0" w:after="0"/>
        <w:jc w:val="left"/>
        <w:rPr/>
      </w:pPr>
      <w:r>
        <w:rPr/>
        <w:t>vBVfHce5bOZQvFe0hWpbbrjaUvPsVg10/hk+UMJA2dn+WNFI6plc5tLzNGf2Vy6vdwta5/EHmy2Vsv</w:t>
      </w:r>
    </w:p>
    <w:p>
      <w:pPr>
        <w:pStyle w:val="PreformattedText"/>
        <w:bidi w:val="0"/>
        <w:spacing w:before="0" w:after="0"/>
        <w:jc w:val="left"/>
        <w:rPr/>
      </w:pPr>
      <w:r>
        <w:rPr/>
        <w:t>UEULSa+5tRRNhhtplkgNoUdKSdEbDVjQ+WWH/infP3rnmKnn7t1fWVeoFuqnm3rXWk1gbC1sNKSFTp</w:t>
      </w:r>
    </w:p>
    <w:p>
      <w:pPr>
        <w:pStyle w:val="PreformattedText"/>
        <w:bidi w:val="0"/>
        <w:spacing w:before="0" w:after="0"/>
        <w:jc w:val="left"/>
        <w:rPr/>
      </w:pPr>
      <w:r>
        <w:rPr/>
        <w:t>PlXrTBEHHW2Vt6poJo308xhj8fMuRtDYcFWx8ToQY+jlb9Lm0V6Cqtt/gpQPtXm3FBQBnzaEpgmR2x</w:t>
      </w:r>
    </w:p>
    <w:p>
      <w:pPr>
        <w:pStyle w:val="PreformattedText"/>
        <w:bidi w:val="0"/>
        <w:spacing w:before="0" w:after="0"/>
        <w:jc w:val="left"/>
        <w:rPr/>
      </w:pPr>
      <w:r>
        <w:rPr/>
        <w:t>9RofpGms1s9Kahg5nM5l4qq7CXDnQVGZ7rkrTX218hCahxhSvgRVteBrmNOlRUQdwY+mPbUXafZ1cG</w:t>
      </w:r>
    </w:p>
    <w:p>
      <w:pPr>
        <w:pStyle w:val="PreformattedText"/>
        <w:bidi w:val="0"/>
        <w:spacing w:before="0" w:after="0"/>
        <w:jc w:val="left"/>
        <w:rPr/>
      </w:pPr>
      <w:r>
        <w:rPr/>
        <w:t>kuML3dH5LyNZsCtoi4FocPcjXGnGgFLSQlQlKxulQHdJHI3x345GStxxuDmu8FxXMdGcLhhITY8fLH</w:t>
      </w:r>
    </w:p>
    <w:p>
      <w:pPr>
        <w:pStyle w:val="PreformattedText"/>
        <w:bidi w:val="0"/>
        <w:spacing w:before="0" w:after="0"/>
        <w:jc w:val="left"/>
        <w:rPr/>
      </w:pPr>
      <w:r>
        <w:rPr/>
        <w:t>JBn6en6HDFVI1jYn5H8fQT23wIRC1k8nzRJ2n8CfWTgGRuNUIo7SocwCD/AIoBk40IRQVsrcie8cfl</w:t>
      </w:r>
    </w:p>
    <w:p>
      <w:pPr>
        <w:pStyle w:val="PreformattedText"/>
        <w:bidi w:val="0"/>
        <w:spacing w:before="0" w:after="0"/>
        <w:jc w:val="left"/>
        <w:rPr/>
      </w:pPr>
      <w:r>
        <w:rPr/>
        <w:t>3gYEI31MeX5EAn1j05wIQkn73JUQASTsexjAhBXJCtUiQQPw+Y7Yh2h9EJueiCD+YncxsQPzwhS3Ue</w:t>
      </w:r>
    </w:p>
    <w:p>
      <w:pPr>
        <w:pStyle w:val="PreformattedText"/>
        <w:bidi w:val="0"/>
        <w:spacing w:before="0" w:after="0"/>
        <w:jc w:val="left"/>
        <w:rPr/>
      </w:pPr>
      <w:r>
        <w:rPr/>
        <w:t>qQEbgzMbgqB3mJ2+eMcnRa4ncwHp/VOdHBJkbKH+UA/nhaYpXSGEkbpgRMz+gHyONbNT6LORhdhUlo</w:t>
      </w:r>
    </w:p>
    <w:p>
      <w:pPr>
        <w:pStyle w:val="PreformattedText"/>
        <w:bidi w:val="0"/>
        <w:spacing w:before="0" w:after="0"/>
        <w:jc w:val="left"/>
        <w:rPr/>
      </w:pPr>
      <w:r>
        <w:rPr/>
        <w:t>40gxsDMyDsf5zGHA2IPglP1Hon1CiAPlt2O0z3nscPVFk7nbffnjYD0wIQmlA/KeB5juJ32wIRKz5y</w:t>
      </w:r>
    </w:p>
    <w:p>
      <w:pPr>
        <w:pStyle w:val="PreformattedText"/>
        <w:bidi w:val="0"/>
        <w:spacing w:before="0" w:after="0"/>
        <w:jc w:val="left"/>
        <w:rPr/>
      </w:pPr>
      <w:r>
        <w:rPr/>
        <w:t>J7kkxO/r+WBC8ySFiIg7Hcccd+MCEu8T5fr/pgQkNQ5KCCZ+OO3YKjjAhMbonWr5kmfrKj24wIUbuB</w:t>
      </w:r>
    </w:p>
    <w:p>
      <w:pPr>
        <w:pStyle w:val="PreformattedText"/>
        <w:bidi w:val="0"/>
        <w:spacing w:before="0" w:after="0"/>
        <w:jc w:val="left"/>
        <w:rPr/>
      </w:pPr>
      <w:r>
        <w:rPr/>
        <w:t>Go6RtqSdUevy+erAkv5ioVWMhRITqAJ+fm22BG88nDWaeqWWgm5TX7n3g7AyIHlEifrMYYLXz0SiAN</w:t>
      </w:r>
    </w:p>
    <w:p>
      <w:pPr>
        <w:pStyle w:val="PreformattedText"/>
        <w:bidi w:val="0"/>
        <w:spacing w:before="0" w:after="0"/>
        <w:jc w:val="left"/>
        <w:rPr/>
      </w:pPr>
      <w:r>
        <w:rPr/>
        <w:t>G4Qhopo2KRJ1du20ie/c4hQlKaeNhyI+7sQI0kEjYDfArsaCDfNDNPI0SfqDsDvEbE84E1ELptwN55</w:t>
      </w:r>
    </w:p>
    <w:p>
      <w:pPr>
        <w:pStyle w:val="PreformattedText"/>
        <w:bidi w:val="0"/>
        <w:spacing w:before="0" w:after="0"/>
        <w:jc w:val="left"/>
        <w:rPr/>
      </w:pPr>
      <w:r>
        <w:rPr/>
        <w:t>BAB51DiNjvgQkrlOIEgbDfSDIB4IiN/niLDwCEidp9UlSRAJjYbSOPLvBTtiUJAaVO5UgKBhO8KBAP</w:t>
      </w:r>
    </w:p>
    <w:p>
      <w:pPr>
        <w:pStyle w:val="PreformattedText"/>
        <w:bidi w:val="0"/>
        <w:spacing w:before="0" w:after="0"/>
        <w:jc w:val="left"/>
        <w:rPr/>
      </w:pPr>
      <w:r>
        <w:rPr/>
        <w:t>xahvGqcCo+9snYUSaMGSEk/PeEzuqAfSfxwJSD7mkJ+ElcCFSdkgfCpMfxD64ZvDawyQjk0yQkHSQA</w:t>
      </w:r>
    </w:p>
    <w:p>
      <w:pPr>
        <w:pStyle w:val="PreformattedText"/>
        <w:bidi w:val="0"/>
        <w:spacing w:before="0" w:after="0"/>
        <w:jc w:val="left"/>
        <w:rPr/>
      </w:pPr>
      <w:r>
        <w:rPr/>
        <w:t>R5e/pGrf1wB/DnzIR7bCN4EGU8DcH11diB3xQm5J8VIFyAl7TQA0wY1bjUdieYneRiE8XHLwpe0NJA</w:t>
      </w:r>
    </w:p>
    <w:p>
      <w:pPr>
        <w:pStyle w:val="PreformattedText"/>
        <w:bidi w:val="0"/>
        <w:spacing w:before="0" w:after="0"/>
        <w:jc w:val="left"/>
        <w:rPr/>
      </w:pPr>
      <w:r>
        <w:rPr/>
        <w:t>OkiY0pGkg8CPUDCS0jVXxm+eicAhKUlXJ2HqCCd5kcziqak7jZ0kIJIlPG099/lscCE2VTQUgKkkAn</w:t>
      </w:r>
    </w:p>
    <w:p>
      <w:pPr>
        <w:pStyle w:val="PreformattedText"/>
        <w:bidi w:val="0"/>
        <w:spacing w:before="0" w:after="0"/>
        <w:jc w:val="left"/>
        <w:rPr/>
      </w:pPr>
      <w:r>
        <w:rPr/>
        <w:t>bfzbbpIPEc4lrScmhLeQQ0+KZH6VKuFFRM/EO44EbcTjSLgNs7EkOdbIapneoBuQDttwPuz2+n88VV</w:t>
      </w:r>
    </w:p>
    <w:p>
      <w:pPr>
        <w:pStyle w:val="PreformattedText"/>
        <w:bidi w:val="0"/>
        <w:spacing w:before="0" w:after="0"/>
        <w:jc w:val="left"/>
        <w:rPr/>
      </w:pPr>
      <w:r>
        <w:rPr/>
        <w:t>XOOQvzBFot4nUSB6cESZ2g98PDsVyqJU3RBJCQE7gCd57EmRsO/wCWKOsOENzRY5nonBFKop3gD68c</w:t>
      </w:r>
    </w:p>
    <w:p>
      <w:pPr>
        <w:pStyle w:val="PreformattedText"/>
        <w:bidi w:val="0"/>
        <w:spacing w:before="0" w:after="0"/>
        <w:jc w:val="left"/>
        <w:rPr/>
      </w:pPr>
      <w:r>
        <w:rPr/>
        <w:t>jtvq5xDbWue6hHJph8QGx5MxtySAR64qbXNtEeiEaUCR6AngRI2j67YBa+eis4O1PVELpOdgZEggcJ</w:t>
      </w:r>
    </w:p>
    <w:p>
      <w:pPr>
        <w:pStyle w:val="PreformattedText"/>
        <w:bidi w:val="0"/>
        <w:spacing w:before="0" w:after="0"/>
        <w:jc w:val="left"/>
        <w:rPr/>
      </w:pPr>
      <w:r>
        <w:rPr/>
        <w:t>mfhA+L54sW2FxxBRc+JSc0g21JTAV5oAV3/WTioJGhV2uNwD1RrVKIEIAJGkAGICfTUPp+WKkA5FMT</w:t>
      </w:r>
    </w:p>
    <w:p>
      <w:pPr>
        <w:pStyle w:val="PreformattedText"/>
        <w:bidi w:val="0"/>
        <w:spacing w:before="0" w:after="0"/>
        <w:jc w:val="left"/>
        <w:rPr/>
      </w:pPr>
      <w:r>
        <w:rPr/>
        <w:t>iWpPbjc8H8gImcfJN3719j3j/MUJtgb8kJIMwfQ7xsYBwxLJsLnonakRpgJBJJj57yNh33GLxi7rnQ</w:t>
      </w:r>
    </w:p>
    <w:p>
      <w:pPr>
        <w:pStyle w:val="PreformattedText"/>
        <w:bidi w:val="0"/>
        <w:spacing w:before="0" w:after="0"/>
        <w:jc w:val="left"/>
        <w:rPr/>
      </w:pPr>
      <w:r>
        <w:rPr/>
        <w:t>JD3G11IaUQCATOomTzJE8E7Y1tN2k9GrE/Ueid2k7Ez5uCJ331bzv/ALGLLM43PuCUogpO2w07b/Sf</w:t>
      </w:r>
    </w:p>
    <w:p>
      <w:pPr>
        <w:pStyle w:val="PreformattedText"/>
        <w:bidi w:val="0"/>
        <w:spacing w:before="0" w:after="0"/>
        <w:jc w:val="left"/>
        <w:rPr/>
      </w:pPr>
      <w:r>
        <w:rPr/>
        <w:t>U/F+uBVWSVbCQADB2377fT8MZzkbHVXa62R0TRWKAWdSjvt/Odp38oxmfe+XinC98tU3hYmSR8hvv8</w:t>
      </w:r>
    </w:p>
    <w:p>
      <w:pPr>
        <w:pStyle w:val="PreformattedText"/>
        <w:bidi w:val="0"/>
        <w:spacing w:before="0" w:after="0"/>
        <w:jc w:val="left"/>
        <w:rPr/>
      </w:pPr>
      <w:r>
        <w:rPr/>
        <w:t>zHO2EJ6Ele8jgd9jA4gzPfDGN0ddCMQ4R2MDiY/wB+uHs1Pos6cGXCfMNjBB5O0Dj8camaH1SXizj7</w:t>
      </w:r>
    </w:p>
    <w:p>
      <w:pPr>
        <w:pStyle w:val="PreformattedText"/>
        <w:bidi w:val="0"/>
        <w:spacing w:before="0" w:after="0"/>
        <w:jc w:val="left"/>
        <w:rPr/>
      </w:pPr>
      <w:r>
        <w:rPr/>
        <w:t>0vbWQBJAlQjjiT69/wDLDman0VUvQowFTuDztPJ7d8NQlaVyk+aBt2IA9T5fTbCX8xQjELAV6jSJ7f</w:t>
      </w:r>
    </w:p>
    <w:p>
      <w:pPr>
        <w:pStyle w:val="PreformattedText"/>
        <w:bidi w:val="0"/>
        <w:spacing w:before="0" w:after="0"/>
        <w:jc w:val="left"/>
        <w:rPr/>
      </w:pPr>
      <w:r>
        <w:rPr/>
        <w:t>X1GEP1HotAtYW0RyVp4kAk8SSZ+fzxmk5x6fzT2at9AgOKEEfKAQT9e30/TCH6j0Wxmp9EgWonYE+k</w:t>
      </w:r>
    </w:p>
    <w:p>
      <w:pPr>
        <w:pStyle w:val="PreformattedText"/>
        <w:bidi w:val="0"/>
        <w:spacing w:before="0" w:after="0"/>
        <w:jc w:val="left"/>
        <w:rPr/>
      </w:pPr>
      <w:r>
        <w:rPr/>
        <w:t>nc+vfGd4sQfFNRCl8wZ9P8PB44k4ohI3HVAqB9OfUeu+NLQQw3+c0p+o9EQFxEnaIG+mfy52w1nKFm</w:t>
      </w:r>
    </w:p>
    <w:p>
      <w:pPr>
        <w:pStyle w:val="PreformattedText"/>
        <w:bidi w:val="0"/>
        <w:spacing w:before="0" w:after="0"/>
        <w:jc w:val="left"/>
        <w:rPr/>
      </w:pPr>
      <w:r>
        <w:rPr/>
        <w:t>l6+n9UcHTAiCfntA227Y1AXyCxPJtbovLeJAG/cjso78kg9sNZi5cPz/NZpOiJW8YTqOkD1iDtt9Iw</w:t>
      </w:r>
    </w:p>
    <w:p>
      <w:pPr>
        <w:pStyle w:val="PreformattedText"/>
        <w:bidi w:val="0"/>
        <w:spacing w:before="0" w:after="0"/>
        <w:jc w:val="left"/>
        <w:rPr/>
      </w:pPr>
      <w:r>
        <w:rPr/>
        <w:t>hwxAhYnutdxTa/UHc6pAk+Uk7j4SO4VAxlk5X+g/mskhJOajte7q3kjYTvMlQnkcmf1xyZ2WN+jlld</w:t>
      </w:r>
    </w:p>
    <w:p>
      <w:pPr>
        <w:pStyle w:val="PreformattedText"/>
        <w:bidi w:val="0"/>
        <w:spacing w:before="0" w:after="0"/>
        <w:jc w:val="left"/>
        <w:rPr/>
      </w:pPr>
      <w:r>
        <w:rPr/>
        <w:t>JhNnG7bc38lF3PMYX3EekngjYE/wDtjnTsuPd3llOZxHVNz0ncSRG5G07zEdv9/THEkjGN1mrdDzfP</w:t>
      </w:r>
    </w:p>
    <w:p>
      <w:pPr>
        <w:pStyle w:val="PreformattedText"/>
        <w:bidi w:val="0"/>
        <w:spacing w:before="0" w:after="0"/>
        <w:jc w:val="left"/>
        <w:rPr/>
      </w:pPr>
      <w:r>
        <w:rPr/>
        <w:t>vRAQSSOQY/EbGCdjM99sZgCdFvh0H2j/ABTpTNkLb33gAcR3kKJHcDHXpBZtrWsVvi1cb5WUvooltJ</w:t>
      </w:r>
    </w:p>
    <w:p>
      <w:pPr>
        <w:pStyle w:val="PreformattedText"/>
        <w:bidi w:val="0"/>
        <w:spacing w:before="0" w:after="0"/>
        <w:jc w:val="left"/>
        <w:rPr/>
      </w:pPr>
      <w:r>
        <w:rPr/>
        <w:t>THxHnneMdyl7yYppbt1KPYqTCh9CkfTnHoKYc125tQplREaEidxE7d8dRLmDQWu7zlKqHYj7uwM87j</w:t>
      </w:r>
    </w:p>
    <w:p>
      <w:pPr>
        <w:pStyle w:val="PreformattedText"/>
        <w:bidi w:val="0"/>
        <w:spacing w:before="0" w:after="0"/>
        <w:jc w:val="left"/>
        <w:rPr/>
      </w:pPr>
      <w:r>
        <w:rPr/>
        <w:t>b9BgS1K6bZIMzKiN/wAQSPQf5Y0JX4YsXz9ylVHwn6J/ngVFKqOFaY2kEgcwEwTv37YGgk2PVCeGlA</w:t>
      </w:r>
    </w:p>
    <w:p>
      <w:pPr>
        <w:pStyle w:val="PreformattedText"/>
        <w:bidi w:val="0"/>
        <w:spacing w:before="0" w:after="0"/>
        <w:jc w:val="left"/>
        <w:rPr/>
      </w:pPr>
      <w:r>
        <w:rPr/>
        <w:t>R8pn8ZxoWc5m51R6jtHwkiYieRxgQmyvvVrtTeu411PSADbxnADtH3eeT+uES1EMDcUsgaFaOF8rsM</w:t>
      </w:r>
    </w:p>
    <w:p>
      <w:pPr>
        <w:pStyle w:val="PreformattedText"/>
        <w:bidi w:val="0"/>
        <w:spacing w:before="0" w:after="0"/>
        <w:jc w:val="left"/>
        <w:rPr/>
      </w:pPr>
      <w:r>
        <w:rPr/>
        <w:t>bS4vVb3nq5lygKkUXiXJ4zoUyUBlJ5BWoq+HHldodsdkUfDiM0nwru03ZraM7S8tEcfvVH5k6h3q9q</w:t>
      </w:r>
    </w:p>
    <w:p>
      <w:pPr>
        <w:pStyle w:val="PreformattedText"/>
        <w:bidi w:val="0"/>
        <w:spacing w:before="0" w:after="0"/>
        <w:jc w:val="left"/>
        <w:rPr/>
      </w:pPr>
      <w:r>
        <w:rPr/>
        <w:t>dcbecYokghbLTxb2AUUiAs6xHOPC7W7Wv2gxzIJH04d5XYV6rZnZlsRa6VrZHe8X/iqwraxNQRUqd3</w:t>
      </w:r>
    </w:p>
    <w:p>
      <w:pPr>
        <w:pStyle w:val="PreformattedText"/>
        <w:bidi w:val="0"/>
        <w:spacing w:before="0" w:after="0"/>
        <w:jc w:val="left"/>
        <w:rPr/>
      </w:pPr>
      <w:r>
        <w:rPr/>
        <w:t>+JcK0iQfQHY48i6doBL/AKyTvPObj6lemZTNiO7a0NY3y8qjyqxhtTy4C1qCikBQQon/APaTscYpKh</w:t>
      </w:r>
    </w:p>
    <w:p>
      <w:pPr>
        <w:pStyle w:val="PreformattedText"/>
        <w:bidi w:val="0"/>
        <w:spacing w:before="0" w:after="0"/>
        <w:jc w:val="left"/>
        <w:rPr/>
      </w:pPr>
      <w:r>
        <w:rPr/>
        <w:t>vFY8S6TIhkMOSaay6rU2pDVOhlIGpfnQrWY5MHczjOagl1y42KY2G2Z4Qoom9a3FNKUAtAMKEaQkco</w:t>
      </w:r>
    </w:p>
    <w:p>
      <w:pPr>
        <w:pStyle w:val="PreformattedText"/>
        <w:bidi w:val="0"/>
        <w:spacing w:before="0" w:after="0"/>
        <w:jc w:val="left"/>
        <w:rPr/>
      </w:pPr>
      <w:r>
        <w:rPr/>
        <w:t>k8T/ALOEySi5GiayIkOvfNFrXROLbfecAIXACCCsEA+bWnC3SAh2l1bdvvaxsmK7XpHmCElLbW4WT5</w:t>
      </w:r>
    </w:p>
    <w:p>
      <w:pPr>
        <w:pStyle w:val="PreformattedText"/>
        <w:bidi w:val="0"/>
        <w:spacing w:before="0" w:after="0"/>
        <w:jc w:val="left"/>
        <w:rPr/>
      </w:pPr>
      <w:r>
        <w:rPr/>
        <w:t>lREFR5wgSDM9SmMjNvVN1LUOpaXeawyoIUigbJnU2v4lhJOxBxYSgjIZp8sTrtBCjL9UuorFVDi1pd</w:t>
      </w:r>
    </w:p>
    <w:p>
      <w:pPr>
        <w:pStyle w:val="PreformattedText"/>
        <w:bidi w:val="0"/>
        <w:spacing w:before="0" w:after="0"/>
        <w:jc w:val="left"/>
        <w:rPr/>
      </w:pPr>
      <w:r>
        <w:rPr/>
        <w:t>TS+J4eokOidyofe3xjklAPMQnxREi+FNYTVPBKUuNtOFwqX4oSoeGoyEp1cHBfFcnQrUDc2GqHXMhL</w:t>
      </w:r>
    </w:p>
    <w:p>
      <w:pPr>
        <w:pStyle w:val="PreformattedText"/>
        <w:bidi w:val="0"/>
        <w:spacing w:before="0" w:after="0"/>
        <w:jc w:val="left"/>
        <w:rPr/>
      </w:pPr>
      <w:r>
        <w:rPr/>
        <w:t>rKx52EoIeIMpUo8aed/piWhrXB1lR+nqjWi6GlKoaZsMp/vEuoSp1So3KVLEz9MbYg05u0KxSOcNCQ</w:t>
      </w:r>
    </w:p>
    <w:p>
      <w:pPr>
        <w:pStyle w:val="PreformattedText"/>
        <w:bidi w:val="0"/>
        <w:spacing w:before="0" w:after="0"/>
        <w:jc w:val="left"/>
        <w:rPr/>
      </w:pPr>
      <w:r>
        <w:rPr/>
        <w:t>nagpBTsu09QEqZebFTVOr3LaCNaUgngAp/DG2jdd5HvXMuS9zj0Ve1bhul0dq2qdyobhba2kKKFFDc</w:t>
      </w:r>
    </w:p>
    <w:p>
      <w:pPr>
        <w:pStyle w:val="PreformattedText"/>
        <w:bidi w:val="0"/>
        <w:spacing w:before="0" w:after="0"/>
        <w:jc w:val="left"/>
        <w:rPr/>
      </w:pPr>
      <w:r>
        <w:rPr/>
        <w:t>o8UqEyEpEx8sKqHnf2Lsm/grRNxSNw81013OlpBSlbbSS6yys2pp1SVt3KuB+xo3UK2SlSjB1bb4w1</w:t>
      </w:r>
    </w:p>
    <w:p>
      <w:pPr>
        <w:pStyle w:val="PreformattedText"/>
        <w:bidi w:val="0"/>
        <w:spacing w:before="0" w:after="0"/>
        <w:jc w:val="left"/>
        <w:rPr/>
      </w:pPr>
      <w:r>
        <w:rPr/>
        <w:t>MoFXsq2u8Yu9NGdxUDlO7cj+kPVjqdnPqjl4dTXTZMyZS1U2S8m3elX/AMLVtPTsLRSaaSqikdcKQk</w:t>
      </w:r>
    </w:p>
    <w:p>
      <w:pPr>
        <w:pStyle w:val="PreformattedText"/>
        <w:bidi w:val="0"/>
        <w:spacing w:before="0" w:after="0"/>
        <w:jc w:val="left"/>
        <w:rPr/>
      </w:pPr>
      <w:r>
        <w:rPr/>
        <w:t>6gN8ftimgE+z9myB2E7hi/K9SGR11YzrvXOXM7q10Kzv1L/aSXz2hc/wBdRZRveXKKroLUu1U7VsKL</w:t>
      </w:r>
    </w:p>
    <w:p>
      <w:pPr>
        <w:pStyle w:val="PreformattedText"/>
        <w:bidi w:val="0"/>
        <w:spacing w:before="0" w:after="0"/>
        <w:jc w:val="left"/>
        <w:rPr/>
      </w:pPr>
      <w:r>
        <w:rPr/>
        <w:t>VWMOsXB2lFMkFtKaVThBSYITijKeOnmbUOAcW/6lLy6eF0LXG6gf7Sb2D8v9YPZYfzh0tzfcL7fcm2</w:t>
      </w:r>
    </w:p>
    <w:p>
      <w:pPr>
        <w:pStyle w:val="PreformattedText"/>
        <w:bidi w:val="0"/>
        <w:spacing w:before="0" w:after="0"/>
        <w:jc w:val="left"/>
        <w:rPr/>
      </w:pPr>
      <w:r>
        <w:rPr/>
        <w:t>926U1LVvVOYrpmy00pbdray3tBDrtCgPFSIA5Tjjbd2K7aTHVLLNHlXV2FtmPZz2U0jQ5w7zl8k2bb</w:t>
      </w:r>
    </w:p>
    <w:p>
      <w:pPr>
        <w:pStyle w:val="PreformattedText"/>
        <w:bidi w:val="0"/>
        <w:spacing w:before="0" w:after="0"/>
        <w:jc w:val="left"/>
        <w:rPr/>
      </w:pPr>
      <w:r>
        <w:rPr/>
        <w:t>HeVZDos92RFQhzJDbNuzPlx8Oe/2BNGUpdvDza06wpSjpKCEqGPn1M4Tvm2RLwvbeznf5V9Ea11HPD</w:t>
      </w:r>
    </w:p>
    <w:p>
      <w:pPr>
        <w:pStyle w:val="PreformattedText"/>
        <w:bidi w:val="0"/>
        <w:spacing w:before="0" w:after="0"/>
        <w:jc w:val="left"/>
        <w:rPr/>
      </w:pPr>
      <w:r>
        <w:rPr/>
        <w:t>tmP9DM1rcDdPtW8fiW0vQvqOzc6C3XN9r3qlqmaVtdYh0RRuKS0ErU2FkrUVK3HInfHitrbPfFvoHN</w:t>
      </w:r>
    </w:p>
    <w:p>
      <w:pPr>
        <w:pStyle w:val="PreformattedText"/>
        <w:bidi w:val="0"/>
        <w:spacing w:before="0" w:after="0"/>
        <w:jc w:val="left"/>
        <w:rPr/>
      </w:pPr>
      <w:r>
        <w:rPr/>
        <w:t>wmM8J73z8+C9zTVbJIY3jidP+S3OqqpFZSxVKQ6mlQhDb7canUOpC41JMlYBSB3xwl3IszY9VXOYcr</w:t>
      </w:r>
    </w:p>
    <w:p>
      <w:pPr>
        <w:pStyle w:val="PreformattedText"/>
        <w:bidi w:val="0"/>
        <w:spacing w:before="0" w:after="0"/>
        <w:jc w:val="left"/>
        <w:rPr/>
      </w:pPr>
      <w:r>
        <w:rPr/>
        <w:t>qu9reutAo071BI8AkpW60iILu3n3CucXjdhdiKvPGHMs1ovdQSy1aluPrCgahhoN1bSoIQgjSghJ44</w:t>
      </w:r>
    </w:p>
    <w:p>
      <w:pPr>
        <w:pStyle w:val="PreformattedText"/>
        <w:bidi w:val="0"/>
        <w:spacing w:before="0" w:after="0"/>
        <w:jc w:val="left"/>
        <w:rPr/>
      </w:pPr>
      <w:r>
        <w:rPr/>
        <w:t>x3KeUEBeeqYc/ciKpoMjxgdTSiSUD4PMSSNONRzJKwmHwSulXoAWUhLDyNCgIgJMncemKP5SpbG5pv</w:t>
      </w:r>
    </w:p>
    <w:p>
      <w:pPr>
        <w:pStyle w:val="PreformattedText"/>
        <w:bidi w:val="0"/>
        <w:spacing w:before="0" w:after="0"/>
        <w:jc w:val="left"/>
        <w:rPr/>
      </w:pPr>
      <w:r>
        <w:rPr/>
        <w:t>oHJ49xp32kMoUCxMtrTEoUR930POFXPiUzN7feExry9VMVxDv/AJVxSQkj4gD3mJxLnOw6f7psRN7O</w:t>
      </w:r>
    </w:p>
    <w:p>
      <w:pPr>
        <w:pStyle w:val="PreformattedText"/>
        <w:bidi w:val="0"/>
        <w:spacing w:before="0" w:after="0"/>
        <w:jc w:val="left"/>
        <w:rPr/>
      </w:pPr>
      <w:r>
        <w:rPr/>
        <w:t>yVrWC3u2tVM4yfHYUtJdQvzkIIIMSZB3xz5sOFwPhquhESC11ir7oHEVlHpQkoSD5JjymZ1D0POONL</w:t>
      </w:r>
    </w:p>
    <w:p>
      <w:pPr>
        <w:pStyle w:val="PreformattedText"/>
        <w:bidi w:val="0"/>
        <w:spacing w:before="0" w:after="0"/>
        <w:jc w:val="left"/>
        <w:rPr/>
      </w:pPr>
      <w:r>
        <w:rPr/>
        <w:t>lcjVdeORpv71YuWqOptzAeacLq3fnKvuwJ5+7jE8nFm42WsuD2Yh0T9VU4BVXVJKHAjU3uRK5BEnuJ</w:t>
      </w:r>
    </w:p>
    <w:p>
      <w:pPr>
        <w:pStyle w:val="PreformattedText"/>
        <w:bidi w:val="0"/>
        <w:spacing w:before="0" w:after="0"/>
        <w:jc w:val="left"/>
        <w:rPr/>
      </w:pPr>
      <w:r>
        <w:rPr/>
        <w:t>P642Qhzi0dVjmcR3tVUF4r6JyoK6lboc8VRToUoJ1HnZJgDHQEbtBdYJJb++6RVFU3VLPh6G22kD7U</w:t>
      </w:r>
    </w:p>
    <w:p>
      <w:pPr>
        <w:pStyle w:val="PreformattedText"/>
        <w:bidi w:val="0"/>
        <w:spacing w:before="0" w:after="0"/>
        <w:jc w:val="left"/>
        <w:rPr/>
      </w:pPr>
      <w:r>
        <w:rPr/>
        <w:t>BOoak+YbbkmcBh8FkEovYOuhocbpaFQ8RCW4MJlKnVEn/lrJls74jdDXCrb7xd+X+ybHb8mmpEpR9k</w:t>
      </w:r>
    </w:p>
    <w:p>
      <w:pPr>
        <w:pStyle w:val="PreformattedText"/>
        <w:bidi w:val="0"/>
        <w:spacing w:before="0" w:after="0"/>
        <w:jc w:val="left"/>
        <w:rPr/>
      </w:pPr>
      <w:r>
        <w:rPr/>
        <w:t>deokr85TB/vFz5/xw9sPC35/FRvRbzAqKXnO9NTrUPKQ4gAgqTEgESRq3M4uyHNVfKLX6qqMy9RaWn</w:t>
      </w:r>
    </w:p>
    <w:p>
      <w:pPr>
        <w:pStyle w:val="PreformattedText"/>
        <w:bidi w:val="0"/>
        <w:spacing w:before="0" w:after="0"/>
        <w:jc w:val="left"/>
        <w:rPr/>
      </w:pPr>
      <w:r>
        <w:rPr/>
        <w:t>pXVKCSkKkAqSUnf01fPG2KK17FY5phd3EtWM59TGSzUONecr1KCFKBCdxKQCrYbY3w0xLr9EqSribH</w:t>
      </w:r>
    </w:p>
    <w:p>
      <w:pPr>
        <w:pStyle w:val="PreformattedText"/>
        <w:bidi w:val="0"/>
        <w:spacing w:before="0" w:after="0"/>
        <w:jc w:val="left"/>
        <w:rPr/>
      </w:pPr>
      <w:r>
        <w:rPr/>
        <w:t>hNiWhah5nz4qpU8A4ppaiQkFRWgTMp0FUR/LHoKelN2ktFvsrz1TWsIcAqYu9/Dz/heKikdZOyVgOp</w:t>
      </w:r>
    </w:p>
    <w:p>
      <w:pPr>
        <w:pStyle w:val="PreformattedText"/>
        <w:bidi w:val="0"/>
        <w:spacing w:before="0" w:after="0"/>
        <w:jc w:val="left"/>
        <w:rPr/>
      </w:pPr>
      <w:r>
        <w:rPr/>
        <w:t>TqJUUkzCgrt6Y68NKeZzQ5cWarae8m+zWjM+e8w0+VsnWG45nzFcFltu32ukqKxXgq+J11dK0sUjQh</w:t>
      </w:r>
    </w:p>
    <w:p>
      <w:pPr>
        <w:pStyle w:val="PreformattedText"/>
        <w:bidi w:val="0"/>
        <w:spacing w:before="0" w:after="0"/>
        <w:jc w:val="left"/>
        <w:rPr/>
      </w:pPr>
      <w:r>
        <w:rPr/>
        <w:t>UrVCR3VjqU1ESC48MYXKq6xrXNa1313d7w/WW5T/ALEXUToR1V6N5e9qjJr+Xsr9S6mmqctONXBNXT</w:t>
      </w:r>
    </w:p>
    <w:p>
      <w:pPr>
        <w:pStyle w:val="PreformattedText"/>
        <w:bidi w:val="0"/>
        <w:spacing w:before="0" w:after="0"/>
        <w:jc w:val="left"/>
        <w:rPr/>
      </w:pPr>
      <w:r>
        <w:rPr/>
        <w:t>1tQtpNYKJ+qZaCG3AEwpCyTvpUnHWpqZzXtIdw95cSpqWlwa9v1ruY8zXeXh7q+sb2aMssJ6D0mfOo</w:t>
      </w:r>
    </w:p>
    <w:p>
      <w:pPr>
        <w:pStyle w:val="PreformattedText"/>
        <w:bidi w:val="0"/>
        <w:spacing w:before="0" w:after="0"/>
        <w:jc w:val="left"/>
        <w:rPr/>
      </w:pPr>
      <w:r>
        <w:rPr/>
        <w:t>eW6JfSrohbKlrIORaWgbBuNxqWG126q93baipKahptU6d8Z6mJwly4c0ky4snOxBvitVbi57SvWTPl</w:t>
      </w:r>
    </w:p>
    <w:p>
      <w:pPr>
        <w:pStyle w:val="PreformattedText"/>
        <w:bidi w:val="0"/>
        <w:spacing w:before="0" w:after="0"/>
        <w:jc w:val="left"/>
        <w:rPr/>
      </w:pPr>
      <w:r>
        <w:rPr/>
        <w:t>srkVYs1wz+tVfk/Lq7m3bhb7eXV07DKqNxxPuavs07KSIx02tLWtBzLh8/ms8rg6S48FufR9JfasyX</w:t>
      </w:r>
    </w:p>
    <w:p>
      <w:pPr>
        <w:pStyle w:val="PreformattedText"/>
        <w:bidi w:val="0"/>
        <w:spacing w:before="0" w:after="0"/>
        <w:jc w:val="left"/>
        <w:rPr/>
      </w:pPr>
      <w:r>
        <w:rPr/>
        <w:t>07zVnO49R7flrN+V6M2trJb/AIb1fWoQv3ZVxpLhqSVh1DiiCn1xFstMlSwta2Sn3Q7JFzu/T7MXSm</w:t>
      </w:r>
    </w:p>
    <w:p>
      <w:pPr>
        <w:pStyle w:val="PreformattedText"/>
        <w:bidi w:val="0"/>
        <w:spacing w:before="0" w:after="0"/>
        <w:jc w:val="left"/>
        <w:rPr/>
      </w:pPr>
      <w:r>
        <w:rPr/>
        <w:t>orDcM/mx3e9XGqrUrqKq4VFyoV1yklLoK1aHHFaCRt93FItfehcSs623JfSTrl096w9TMwP5Jy9lex</w:t>
      </w:r>
    </w:p>
    <w:p>
      <w:pPr>
        <w:pStyle w:val="PreformattedText"/>
        <w:bidi w:val="0"/>
        <w:spacing w:before="0" w:after="0"/>
        <w:jc w:val="left"/>
        <w:rPr/>
      </w:pPr>
      <w:r>
        <w:rPr/>
        <w:t>Xboz1PzI7RVDqrLY8zXR9VwuKaUBKqpxtpbZSlJ1K+FKcMq4BVU9RSFwa2qaWH0cojl3E8NS3WneH/</w:t>
      </w:r>
    </w:p>
    <w:p>
      <w:pPr>
        <w:pStyle w:val="PreformattedText"/>
        <w:bidi w:val="0"/>
        <w:spacing w:before="0" w:after="0"/>
        <w:jc w:val="left"/>
        <w:rPr/>
      </w:pPr>
      <w:r>
        <w:rPr/>
        <w:t>awqys/e0fdvbKyQx7Dn7P/AKf1fTP2N7jnd62dXeuN3Uae8de2ErZcrLfSJqQKm1UL7zTjiULlCT5c</w:t>
      </w:r>
    </w:p>
    <w:p>
      <w:pPr>
        <w:pStyle w:val="PreformattedText"/>
        <w:bidi w:val="0"/>
        <w:spacing w:before="0" w:after="0"/>
        <w:jc w:val="left"/>
        <w:rPr/>
      </w:pPr>
      <w:r>
        <w:rPr/>
        <w:t>cjs12Zi7NnBFhkhqDq1vE3XiXU7Qbdf2gDZC0tfD+sux/Qr2LOo3Q+mtlVQUFLen7Vl6y2zJ+Q7c23</w:t>
      </w:r>
    </w:p>
    <w:p>
      <w:pPr>
        <w:pStyle w:val="PreformattedText"/>
        <w:bidi w:val="0"/>
        <w:spacing w:before="0" w:after="0"/>
        <w:jc w:val="left"/>
        <w:rPr/>
      </w:pPr>
      <w:r>
        <w:rPr/>
        <w:t>QCyMW6jYYXVu1yGkoqHaxllOtQgkuScdKw3rjzG7uJc4uOCMHwCpHrb7OeaLhn2pzDl29VnTnqJ1Dq</w:t>
      </w:r>
    </w:p>
    <w:p>
      <w:pPr>
        <w:pStyle w:val="PreformattedText"/>
        <w:bidi w:val="0"/>
        <w:spacing w:before="0" w:after="0"/>
        <w:jc w:val="left"/>
        <w:rPr/>
      </w:pPr>
      <w:r>
        <w:rPr/>
        <w:t>UUmZcjtOvVQp66oBpWnPfadPhoRoVJHfG1oJ4RoubO3eFtuYn9Zaf+2rYc9t9XOhHsxdRmPeqzpVl6</w:t>
      </w:r>
    </w:p>
    <w:p>
      <w:pPr>
        <w:pStyle w:val="PreformattedText"/>
        <w:bidi w:val="0"/>
        <w:spacing w:before="0" w:after="0"/>
        <w:jc w:val="left"/>
        <w:rPr/>
      </w:pPr>
      <w:r>
        <w:rPr/>
        <w:t>09U6W6OO+8N1jjfh0oTq3Daj4ieQDj5/21r49x7Pi4vn8F9D7IUh4yGBrvFS3JloVSPOqlSVOuKWwV</w:t>
      </w:r>
    </w:p>
    <w:p>
      <w:pPr>
        <w:pStyle w:val="PreformattedText"/>
        <w:bidi w:val="0"/>
        <w:spacing w:before="0" w:after="0"/>
        <w:jc w:val="left"/>
        <w:rPr/>
      </w:pPr>
      <w:r>
        <w:rPr/>
        <w:t>SrwVKXqVoJ5TvwOMfIIxZj7+Ll9PDS0NB5lfdnp1JSmSpx4ES4pQVI+STuNsIN8TRiRm4+9WMzTrVS</w:t>
      </w:r>
    </w:p>
    <w:p>
      <w:pPr>
        <w:pStyle w:val="PreformattedText"/>
        <w:bidi w:val="0"/>
        <w:spacing w:before="0" w:after="0"/>
        <w:jc w:val="left"/>
        <w:rPr/>
      </w:pPr>
      <w:r>
        <w:rPr/>
        <w:t>hMeZQ2naD2jDTll1U2Z4n5+5OJHiNNtaZU2ACmJBIkT6TvhLzdx9yrYXtfJDVRMVDifGgAjQhBEpC1</w:t>
      </w:r>
    </w:p>
    <w:p>
      <w:pPr>
        <w:pStyle w:val="PreformattedText"/>
        <w:bidi w:val="0"/>
        <w:spacing w:before="0" w:after="0"/>
        <w:jc w:val="left"/>
        <w:rPr/>
      </w:pPr>
      <w:r>
        <w:rPr/>
        <w:t>bCBxM4qp7/3/AM0lNAWythS1amXdQVO5CRtv3HGM6clht7dU+FqEhttO2rTJ33I74q/Rttb/ANU+EW</w:t>
      </w:r>
    </w:p>
    <w:p>
      <w:pPr>
        <w:pStyle w:val="PreformattedText"/>
        <w:bidi w:val="0"/>
        <w:spacing w:before="0" w:after="0"/>
        <w:jc w:val="left"/>
        <w:rPr/>
      </w:pPr>
      <w:r>
        <w:rPr/>
        <w:t>c73Jc3b2QrV4YCR6LBA7TzHbCs3HxK0qS0FIovUraQUBJSrUOCBwJHrhX+J8+CU4uuQrasyn31lTL/</w:t>
      </w:r>
    </w:p>
    <w:p>
      <w:pPr>
        <w:pStyle w:val="PreformattedText"/>
        <w:bidi w:val="0"/>
        <w:spacing w:before="0" w:after="0"/>
        <w:jc w:val="left"/>
        <w:rPr/>
      </w:pPr>
      <w:r>
        <w:rPr/>
        <w:t>ALs6g+EhxXmSVJM+ZMiQQMSyQszDyw/D8/zSJGNeAHNxK6cuWtOYbZU252t0rfSFtOqVpSp6mlWgIn</w:t>
      </w:r>
    </w:p>
    <w:p>
      <w:pPr>
        <w:pStyle w:val="PreformattedText"/>
        <w:bidi w:val="0"/>
        <w:spacing w:before="0" w:after="0"/>
        <w:jc w:val="left"/>
        <w:rPr/>
      </w:pPr>
      <w:r>
        <w:rPr/>
        <w:t>y6liBjZFIHc3EfiXPmiI7uazlS81lJeaq2sOOMV9AXGK+mCFJVTkSAoOj+/To3kfxY50vDUySF/A48</w:t>
      </w:r>
    </w:p>
    <w:p>
      <w:pPr>
        <w:pStyle w:val="PreformattedText"/>
        <w:bidi w:val="0"/>
        <w:spacing w:before="0" w:after="0"/>
        <w:jc w:val="left"/>
        <w:rPr/>
      </w:pPr>
      <w:r>
        <w:rPr/>
        <w:t>Lei2MwmnjZ3mhXpbuqGZaVLdM6R7hTESFNF1dQgfxKmUz88bY9othGION2+9Yn0D5eEaOVuU/WC11L</w:t>
      </w:r>
    </w:p>
    <w:p>
      <w:pPr>
        <w:pStyle w:val="PreformattedText"/>
        <w:bidi w:val="0"/>
        <w:spacing w:before="0" w:after="0"/>
        <w:jc w:val="left"/>
        <w:rPr/>
      </w:pPr>
      <w:r>
        <w:rPr/>
        <w:t>DNVV2IGnaQlC1GoRrChAKkoKpG5xui7QZ3xFp7uawzbBJGdjbzKbWXqVY61AU3X+Gy6QU0dSkrDUj4</w:t>
      </w:r>
    </w:p>
    <w:p>
      <w:pPr>
        <w:pStyle w:val="PreformattedText"/>
        <w:bidi w:val="0"/>
        <w:spacing w:before="0" w:after="0"/>
        <w:jc w:val="left"/>
        <w:rPr/>
      </w:pPr>
      <w:r>
        <w:rPr/>
        <w:t>QFK257Y9bsjt1LRFrHSOczy3/wC5ea2l2PjqA7C1rX+im1PUUFzSp6lUVIIlRZcpwgTGpRStYPAx9L</w:t>
      </w:r>
    </w:p>
    <w:p>
      <w:pPr>
        <w:pStyle w:val="PreformattedText"/>
        <w:bidi w:val="0"/>
        <w:spacing w:before="0" w:after="0"/>
        <w:jc w:val="left"/>
        <w:rPr/>
      </w:pPr>
      <w:r>
        <w:rPr/>
        <w:t>ovpC2XNG3egtf+r/1Lw1b2K2hBvJGcUbVh6kbA0oqUAqPwuQkKI43STvscekpO0uyqvJtQIz7yF56b</w:t>
      </w:r>
    </w:p>
    <w:p>
      <w:pPr>
        <w:pStyle w:val="PreformattedText"/>
        <w:bidi w:val="0"/>
        <w:spacing w:before="0" w:after="0"/>
        <w:jc w:val="left"/>
        <w:rPr/>
      </w:pPr>
      <w:r>
        <w:rPr/>
        <w:t>Y1dF/hlw+G6Ru0NQkTp1JHdvzid+4+WOxFVU8wvDM1/6ywS080JtNGWH0SBSCdSYKSmTCgQdvwxtiN</w:t>
      </w:r>
    </w:p>
    <w:p>
      <w:pPr>
        <w:pStyle w:val="PreformattedText"/>
        <w:bidi w:val="0"/>
        <w:spacing w:before="0" w:after="0"/>
        <w:jc w:val="left"/>
        <w:rPr/>
      </w:pPr>
      <w:r>
        <w:rPr/>
        <w:t>wkLKUaY7Tp3jnaeJwxCyEEACIG+/M/ngQhJBMkcEKB+HzDuI7TgQgObcEp7cHsDI/CMVebD3lCb3kp</w:t>
      </w:r>
    </w:p>
    <w:p>
      <w:pPr>
        <w:pStyle w:val="PreformattedText"/>
        <w:bidi w:val="0"/>
        <w:spacing w:before="0" w:after="0"/>
        <w:jc w:val="left"/>
        <w:rPr/>
      </w:pPr>
      <w:r>
        <w:rPr/>
        <w:t>KTO24BMSR+HrhBNhdS3UeqQHzLAGw4B5gDj64ySdFqj52+qc6Tt6mNQ7QYI+uKs5gnuNg/1/qpNSfe</w:t>
      </w:r>
    </w:p>
    <w:p>
      <w:pPr>
        <w:pStyle w:val="PreformattedText"/>
        <w:bidi w:val="0"/>
        <w:spacing w:before="0" w:after="0"/>
        <w:jc w:val="left"/>
        <w:rPr/>
      </w:pPr>
      <w:r>
        <w:rPr/>
        <w:t>/39MaWan0WTGS7EdbqUUnKZEcAd+8x+n/04akm1zbRPSJ0xO3MRsNyJnDWaH1ULy4UY1GUzMjjjvOL</w:t>
      </w:r>
    </w:p>
    <w:p>
      <w:pPr>
        <w:pStyle w:val="PreformattedText"/>
        <w:bidi w:val="0"/>
        <w:spacing w:before="0" w:after="0"/>
        <w:jc w:val="left"/>
        <w:rPr/>
      </w:pPr>
      <w:r>
        <w:rPr/>
        <w:t>oWUEr1T2E9/98fzwIRZKzuR8oj5zsDgQgpVvsdwOI9DJ3wIRmsngx5ogQRP9MCElecATE7jfj0j+kY</w:t>
      </w:r>
    </w:p>
    <w:p>
      <w:pPr>
        <w:pStyle w:val="PreformattedText"/>
        <w:bidi w:val="0"/>
        <w:spacing w:before="0" w:after="0"/>
        <w:jc w:val="left"/>
        <w:rPr/>
      </w:pPr>
      <w:r>
        <w:rPr/>
        <w:t>EJrUsebfcgpjnnAhMldGkb7AwZO4IkSNuBgVXAkWCij4SVkD137cqJ7/8AbhrND6pKJKE6IgbkGfhj</w:t>
      </w:r>
    </w:p>
    <w:p>
      <w:pPr>
        <w:pStyle w:val="PreformattedText"/>
        <w:bidi w:val="0"/>
        <w:spacing w:before="0" w:after="0"/>
        <w:jc w:val="left"/>
        <w:rPr/>
      </w:pPr>
      <w:r>
        <w:rPr/>
        <w:t>/f8AXF1Rzb5jVeS0gDgKPr/QH0nArN0HojAgcBI2PaPXiT64FKEEQPkZMbbD5eu2BVLbkHwRRQlQ57</w:t>
      </w:r>
    </w:p>
    <w:p>
      <w:pPr>
        <w:pStyle w:val="PreformattedText"/>
        <w:bidi w:val="0"/>
        <w:spacing w:before="0" w:after="0"/>
        <w:jc w:val="left"/>
        <w:rPr/>
      </w:pPr>
      <w:r>
        <w:rPr/>
        <w:t>R9B6CIjtgVkkeaHAHB7DaDB3kgDcYEJvW0CZE9gD39VCSowNsCElWykkFI21EjY7SIEDbfjfAoF7Z6</w:t>
      </w:r>
    </w:p>
    <w:p>
      <w:pPr>
        <w:pStyle w:val="PreformattedText"/>
        <w:bidi w:val="0"/>
        <w:spacing w:before="0" w:after="0"/>
        <w:jc w:val="left"/>
        <w:rPr/>
      </w:pPr>
      <w:r>
        <w:rPr/>
        <w:t>ostiNzvEkdiIgjafXAlXcC7oLosNp1cd434niYPeMCqvaAD6EAiR3iYmRvgQjko2Pqe3z7TB37YFIt</w:t>
      </w:r>
    </w:p>
    <w:p>
      <w:pPr>
        <w:pStyle w:val="PreformattedText"/>
        <w:bidi w:val="0"/>
        <w:spacing w:before="0" w:after="0"/>
        <w:jc w:val="left"/>
        <w:rPr/>
      </w:pPr>
      <w:r>
        <w:rPr/>
        <w:t>cX0ShtICiN5ERzuNp77YE5pBGWiUpA9e8ET2k/L0nAQDqpStK1QIWdMmBAPPf6b/XbFSwHMZBWDiBY</w:t>
      </w:r>
    </w:p>
    <w:p>
      <w:pPr>
        <w:pStyle w:val="PreformattedText"/>
        <w:bidi w:val="0"/>
        <w:spacing w:before="0" w:after="0"/>
        <w:jc w:val="left"/>
        <w:rPr/>
      </w:pPr>
      <w:r>
        <w:rPr/>
        <w:t>FAcMgpUokKAGrSJnUAokR32H44jAPFSX3bbqkbgBTEzCt9zMAkfXvi4F8gqJuca23II2Mbg7+uxGBC</w:t>
      </w:r>
    </w:p>
    <w:p>
      <w:pPr>
        <w:pStyle w:val="PreformattedText"/>
        <w:bidi w:val="0"/>
        <w:spacing w:before="0" w:after="0"/>
        <w:jc w:val="left"/>
        <w:rPr/>
      </w:pPr>
      <w:r>
        <w:rPr/>
        <w:t>SLpwQSY+LaZ9IA22GwGLiMlJdYnLMALyaVIIJg7bgz8X1BG3+WDdkZDiRgd4JQmmAJMAnzCI5nSdvx</w:t>
      </w:r>
    </w:p>
    <w:p>
      <w:pPr>
        <w:pStyle w:val="PreformattedText"/>
        <w:bidi w:val="0"/>
        <w:spacing w:before="0" w:after="0"/>
        <w:jc w:val="left"/>
        <w:rPr/>
      </w:pPr>
      <w:r>
        <w:rPr/>
        <w:t>TiC0WJDlVHeDo4A0zsnUAT6xOKq4YeuSF4J2gnfcnyz8wfnP8sCvgb4LK2SBtsZgz3EbE+m+BSQDqE</w:t>
      </w:r>
    </w:p>
    <w:p>
      <w:pPr>
        <w:pStyle w:val="PreformattedText"/>
        <w:bidi w:val="0"/>
        <w:spacing w:before="0" w:after="0"/>
        <w:jc w:val="left"/>
        <w:rPr/>
      </w:pPr>
      <w:r>
        <w:rPr/>
        <w:t>WWjp3B3AiIgb8T+AxYYb56IsLWtkiy0k7RJ3g7RvBO3GKqhZ4Zr2iNgN0yZ9J5O3POBSARmXJwU0kk</w:t>
      </w:r>
    </w:p>
    <w:p>
      <w:pPr>
        <w:pStyle w:val="PreformattedText"/>
        <w:bidi w:val="0"/>
        <w:spacing w:before="0" w:after="0"/>
        <w:jc w:val="left"/>
        <w:rPr/>
      </w:pPr>
      <w:r>
        <w:rPr/>
        <w:t>bQFdjI+W4H6Y+Tr7BjFvesBEfdI9P033GxJ+WBKSpgQtKoPBBAO+x3Jngf5YazQ+qTL19P6qQMxCdg</w:t>
      </w:r>
    </w:p>
    <w:p>
      <w:pPr>
        <w:pStyle w:val="PreformattedText"/>
        <w:bidi w:val="0"/>
        <w:spacing w:before="0" w:after="0"/>
        <w:jc w:val="left"/>
        <w:rPr/>
      </w:pPr>
      <w:r>
        <w:rPr/>
        <w:t>CDpJnkwY5xpa0hoPmWUm+ZTgjknY/DA1cdz342GLLOjgrjsDyBz/DM877YEICleaI8sA9435PPxYS/</w:t>
      </w:r>
    </w:p>
    <w:p>
      <w:pPr>
        <w:pStyle w:val="PreformattedText"/>
        <w:bidi w:val="0"/>
        <w:spacing w:before="0" w:after="0"/>
        <w:jc w:val="left"/>
        <w:rPr/>
      </w:pPr>
      <w:r>
        <w:rPr/>
        <w:t>mKE0VagFqnfZe0GQIEAj1gYxyi3uzWhvK31am3UBsY/wxEjuRH3f6YStCGlxJjfedyIgSeYHGHgg6K</w:t>
      </w:r>
    </w:p>
    <w:p>
      <w:pPr>
        <w:pStyle w:val="PreformattedText"/>
        <w:bidi w:val="0"/>
        <w:spacing w:before="0" w:after="0"/>
        <w:jc w:val="left"/>
        <w:rPr/>
      </w:pPr>
      <w:r>
        <w:rPr/>
        <w:t>r+UoxtYO++87EyBvwTM/5YbH1SUvaO5ggxHrAhXPmONLND6pDtT6penf6hUTPoduB64czU+ihObR2G</w:t>
      </w:r>
    </w:p>
    <w:p>
      <w:pPr>
        <w:pStyle w:val="PreformattedText"/>
        <w:bidi w:val="0"/>
        <w:spacing w:before="0" w:after="0"/>
        <w:jc w:val="left"/>
        <w:rPr/>
      </w:pPr>
      <w:r>
        <w:rPr/>
        <w:t>wG0ETPE8fLDUJSlUcz6D5A84W9vX8UIwqjbSE7eU9jE84zydE1hyI6oTa4KgQCTBCgBMdhtHpjNIMw</w:t>
      </w:r>
    </w:p>
    <w:p>
      <w:pPr>
        <w:pStyle w:val="PreformattedText"/>
        <w:bidi w:val="0"/>
        <w:spacing w:before="0" w:after="0"/>
        <w:jc w:val="left"/>
        <w:rPr/>
      </w:pPr>
      <w:r>
        <w:rPr/>
        <w:t>fn5zWkHJrr8qLdXJIHy/TkHbYzjM/mK1tN2tPeSYrAB51bSZBT+HphbrWN9Exmh9UlUobcfiefxie5</w:t>
      </w:r>
    </w:p>
    <w:p>
      <w:pPr>
        <w:pStyle w:val="PreformattedText"/>
        <w:bidi w:val="0"/>
        <w:spacing w:before="0" w:after="0"/>
        <w:jc w:val="left"/>
        <w:rPr/>
      </w:pPr>
      <w:r>
        <w:rPr/>
        <w:t>wsNJ9wV0jdWZG42niRtxMbyB+uNDOYJLsPdRIcB3JJA4iN9xvtynbD26j1WR+rvQo4OJ0qkCZEavhi</w:t>
      </w:r>
    </w:p>
    <w:p>
      <w:pPr>
        <w:pStyle w:val="PreformattedText"/>
        <w:bidi w:val="0"/>
        <w:spacing w:before="0" w:after="0"/>
        <w:jc w:val="left"/>
        <w:rPr/>
      </w:pPr>
      <w:r>
        <w:rPr/>
        <w:t>e49caWEYrdVjfqPREvLk8zuqSNjO2wjiMOSJOiTrX5+VAEesk8xM7RvhT8nXXKldhc4FN7xMwoH0mC</w:t>
      </w:r>
    </w:p>
    <w:p>
      <w:pPr>
        <w:pStyle w:val="PreformattedText"/>
        <w:bidi w:val="0"/>
        <w:spacing w:before="0" w:after="0"/>
        <w:jc w:val="left"/>
        <w:rPr/>
      </w:pPr>
      <w:r>
        <w:rPr/>
        <w:t>IknaPTvjnubfH8+qS43JJyTFVyoEeqgT8uMc2o1+/wDqsczx9yYXCQs/LV27mR3xikbiCS03F0lcS2</w:t>
      </w:r>
    </w:p>
    <w:p>
      <w:pPr>
        <w:pStyle w:val="PreformattedText"/>
        <w:bidi w:val="0"/>
        <w:spacing w:before="0" w:after="0"/>
        <w:jc w:val="left"/>
        <w:rPr/>
      </w:pPr>
      <w:r>
        <w:rPr/>
        <w:t>pChMxHJ3JBTue0bY408YuS1q3w83z70mbSRqkQT8KoOx1dx3EHGbduJC3xkjFYp0pEnWDwAZ+sdwYx</w:t>
      </w:r>
    </w:p>
    <w:p>
      <w:pPr>
        <w:pStyle w:val="PreformattedText"/>
        <w:bidi w:val="0"/>
        <w:spacing w:before="0" w:after="0"/>
        <w:jc w:val="left"/>
        <w:rPr/>
      </w:pPr>
      <w:r>
        <w:rPr/>
        <w:t>1adoIaT88q2x5AE6WUupOQQkEkc/e2k6ZOOxTCxaPetLdB9pTG3xAjjYlMzG4jfvjvRDq05d5UUvoj</w:t>
      </w:r>
    </w:p>
    <w:p>
      <w:pPr>
        <w:pStyle w:val="PreformattedText"/>
        <w:bidi w:val="0"/>
        <w:spacing w:before="0" w:after="0"/>
        <w:jc w:val="left"/>
        <w:rPr/>
      </w:pPr>
      <w:r>
        <w:rPr/>
        <w:t>IT+EbcTBOOmlyEcI6qV0XbaBBI+h/1GBLUrpI0pHfc/gZw9ug9Ep+o9FKqKe/EJj898SqKTUy0IQFL</w:t>
      </w:r>
    </w:p>
    <w:p>
      <w:pPr>
        <w:pStyle w:val="PreformattedText"/>
        <w:bidi w:val="0"/>
        <w:spacing w:before="0" w:after="0"/>
        <w:jc w:val="left"/>
        <w:rPr/>
      </w:pPr>
      <w:r>
        <w:rPr/>
        <w:t>WlATuSogDt3JG8YkWAcXcIah2WnEm6452y5aUrNVcW1KTv4bAU8oRJ3CE+Wcc+q25sqiznqm3PhxO/</w:t>
      </w:r>
    </w:p>
    <w:p>
      <w:pPr>
        <w:pStyle w:val="PreformattedText"/>
        <w:bidi w:val="0"/>
        <w:spacing w:before="0" w:after="0"/>
        <w:jc w:val="left"/>
        <w:rPr/>
      </w:pPr>
      <w:r>
        <w:rPr/>
        <w:t>AJ0Wy62oNoac4R5sv4qncz9Y6x3WjL6EU7A2FU4AXDG2rSo7fdx4va/bO+JmzXYve7hXoqHsy851hw</w:t>
      </w:r>
    </w:p>
    <w:p>
      <w:pPr>
        <w:pStyle w:val="PreformattedText"/>
        <w:bidi w:val="0"/>
        <w:spacing w:before="0" w:after="0"/>
        <w:jc w:val="left"/>
        <w:rPr/>
      </w:pPr>
      <w:r>
        <w:rPr/>
        <w:t>emapG65vrLk6p64XN59az9qCohC1feITqhA+Hj1x4Wr2zXzlz5qhznO7vFZq9jTbOo4Y442U4aWjmw</w:t>
      </w:r>
    </w:p>
    <w:p>
      <w:pPr>
        <w:pStyle w:val="PreformattedText"/>
        <w:bidi w:val="0"/>
        <w:spacing w:before="0" w:after="0"/>
        <w:jc w:val="left"/>
        <w:rPr/>
      </w:pPr>
      <w:r>
        <w:rPr/>
        <w:t>5qM115Z8E+C4UII+00+YwfruMch9aw51LeDxbxOXQjo8J+rdr3VD62/lZbfZqQ34J0ppw55n5JB1pm</w:t>
      </w:r>
    </w:p>
    <w:p>
      <w:pPr>
        <w:pStyle w:val="PreformattedText"/>
        <w:bidi w:val="0"/>
        <w:spacing w:before="0" w:after="0"/>
        <w:jc w:val="left"/>
        <w:rPr/>
      </w:pPr>
      <w:r>
        <w:rPr/>
        <w:t>QDjnzzwkO3DitjaarxcDRfxxJtrcztIacQ6tTbzqfIwjfSQDEfljL7QMNnXx/PRamUs/CXNGLqmJVz</w:t>
      </w:r>
    </w:p>
    <w:p>
      <w:pPr>
        <w:pStyle w:val="PreformattedText"/>
        <w:bidi w:val="0"/>
        <w:spacing w:before="0" w:after="0"/>
        <w:jc w:val="left"/>
        <w:rPr/>
      </w:pPr>
      <w:r>
        <w:rPr/>
        <w:t>U8Gyt0+CkAvBJl0JA80JB5xlLiTYrQ2IsF3d1Jn61mdNOFLbPJcKkmP+mfUYkSW4eqvwe/8kme93W1</w:t>
      </w:r>
    </w:p>
    <w:p>
      <w:pPr>
        <w:pStyle w:val="PreformattedText"/>
        <w:bidi w:val="0"/>
        <w:spacing w:before="0" w:after="0"/>
        <w:jc w:val="left"/>
        <w:rPr/>
      </w:pPr>
      <w:r>
        <w:rPr/>
        <w:t>NOhNL5guoUSfMhMakSexGIcS65GRTGuYMjmEzqqaanUahl1SqQCAEkqT4vcpPc4US7C5x8EwNuDbUK</w:t>
      </w:r>
    </w:p>
    <w:p>
      <w:pPr>
        <w:pStyle w:val="PreformattedText"/>
        <w:bidi w:val="0"/>
        <w:spacing w:before="0" w:after="0"/>
        <w:jc w:val="left"/>
        <w:rPr/>
      </w:pPr>
      <w:r>
        <w:rPr/>
        <w:t>H19dV3WuapqNCg0tYCkHyu6ZTOpHOmMIa5ztLJjA1pbfVPlzf8JpFAFwqnYLbalHSyHFADzrOwOrEu</w:t>
      </w:r>
    </w:p>
    <w:p>
      <w:pPr>
        <w:pStyle w:val="PreformattedText"/>
        <w:bidi w:val="0"/>
        <w:spacing w:before="0" w:after="0"/>
        <w:jc w:val="left"/>
        <w:rPr/>
      </w:pPr>
      <w:r>
        <w:rPr/>
        <w:t>JYOPMuT3Bjy0t0amSm1u1FMVAqW2yll9SRLX3pIXwU/PGZ7XONx8/wAE1hY0ZImspGqlCw684ksuKW</w:t>
      </w:r>
    </w:p>
    <w:p>
      <w:pPr>
        <w:pStyle w:val="PreformattedText"/>
        <w:bidi w:val="0"/>
        <w:spacing w:before="0" w:after="0"/>
        <w:jc w:val="left"/>
        <w:rPr/>
      </w:pPr>
      <w:r>
        <w:rPr/>
        <w:t>0afzeISTEweOMam5AAquV/ehMqdSwkPjXoUjwQk6taRMBQ/DfF2mxBVJCA25S8vIqPtnVBh1ryJaQQ</w:t>
      </w:r>
    </w:p>
    <w:p>
      <w:pPr>
        <w:pStyle w:val="PreformattedText"/>
        <w:bidi w:val="0"/>
        <w:spacing w:before="0" w:after="0"/>
        <w:jc w:val="left"/>
        <w:rPr/>
      </w:pPr>
      <w:r>
        <w:rPr/>
        <w:t>EnygAuREcY2xcrPuXPe9tzlkktXdPcaFbVaqHKuW1eH54Z28ODO5xrpzu34naLnm+N+FRKjWUPOJpX</w:t>
      </w:r>
    </w:p>
    <w:p>
      <w:pPr>
        <w:pStyle w:val="PreformattedText"/>
        <w:bidi w:val="0"/>
        <w:spacing w:before="0" w:after="0"/>
        <w:jc w:val="left"/>
        <w:rPr/>
      </w:pPr>
      <w:r>
        <w:rPr/>
        <w:t>V0x1JSHCkail3ZSQlWxmTjNXkgPkzDXHDlrxJtO5rJWufy4krqLe3cWLnR1FC2y97m61an21kr/eKo</w:t>
      </w:r>
    </w:p>
    <w:p>
      <w:pPr>
        <w:pStyle w:val="PreformattedText"/>
        <w:bidi w:val="0"/>
        <w:spacing w:before="0" w:after="0"/>
        <w:jc w:val="left"/>
        <w:rPr/>
      </w:pPr>
      <w:r>
        <w:rPr/>
        <w:t>8J5Y+46PNtjm1zXQy0M8jgyOlkBfnxfq/P8ABeneWuje1t8UkbsKobox7T+UevNbmT2fPaEb/wDh31</w:t>
      </w:r>
    </w:p>
    <w:p>
      <w:pPr>
        <w:pStyle w:val="PreformattedText"/>
        <w:bidi w:val="0"/>
        <w:spacing w:before="0" w:after="0"/>
        <w:jc w:val="left"/>
        <w:rPr/>
      </w:pPr>
      <w:r>
        <w:rPr/>
        <w:t>TyTcamk6adQ2GkU63TTLKLeKyp8oQyoJbBUo/ex+udidqNnV9Ds2GnkfC10TGtdM3Awu8A53M5fmLt</w:t>
      </w:r>
    </w:p>
    <w:p>
      <w:pPr>
        <w:pStyle w:val="PreformattedText"/>
        <w:bidi w:val="0"/>
        <w:spacing w:before="0" w:after="0"/>
        <w:jc w:val="left"/>
        <w:rPr/>
      </w:pPr>
      <w:r>
        <w:rPr/>
        <w:t>D2f2pQ1lVVTBjoXOc7gdicBlqjuo+S79TZqsF66q0rVTmFimuNops22V9VXl7OVqfbXSUTtVdG/s01</w:t>
      </w:r>
    </w:p>
    <w:p>
      <w:pPr>
        <w:pStyle w:val="PreformattedText"/>
        <w:bidi w:val="0"/>
        <w:spacing w:before="0" w:after="0"/>
        <w:jc w:val="left"/>
        <w:rPr/>
      </w:pPr>
      <w:r>
        <w:rPr/>
        <w:t>SKYzpTJ1Kg49KKaslIGTWO4uJcOJ+LNnEVenswdM8u5GzPl3qC1eaDMuU8rVLWTM45Drn26t+ny5dn</w:t>
      </w:r>
    </w:p>
    <w:p>
      <w:pPr>
        <w:pStyle w:val="PreformattedText"/>
        <w:bidi w:val="0"/>
        <w:spacing w:before="0" w:after="0"/>
        <w:jc w:val="left"/>
        <w:rPr/>
      </w:pPr>
      <w:r>
        <w:rPr/>
        <w:t>jVXF4WtwqL4Q2ufMn7uNLnY430zeE/Fwt/FZngQS72TLF4ZuXyD/ALVD2fVezD7cHVpNssDls6Rdfb</w:t>
      </w:r>
    </w:p>
    <w:p>
      <w:pPr>
        <w:pStyle w:val="PreformattedText"/>
        <w:bidi w:val="0"/>
        <w:spacing w:before="0" w:after="0"/>
        <w:jc w:val="left"/>
        <w:rPr/>
      </w:pPr>
      <w:r>
        <w:rPr/>
        <w:t>/dc4WBxtgIy5UZXvxp3KDLVK/oS3++2tWpdMhOtIx8f7RbOraWqFTTtF2uzdi4cP2l9i7O1lNXUEcM</w:t>
      </w:r>
    </w:p>
    <w:p>
      <w:pPr>
        <w:pStyle w:val="PreformattedText"/>
        <w:bidi w:val="0"/>
        <w:spacing w:before="0" w:after="0"/>
        <w:jc w:val="left"/>
        <w:rPr/>
      </w:pPr>
      <w:r>
        <w:rPr/>
        <w:t>khwtHDi5sX2Vyp6Q3Ojydfsw5Po6l33VivVVWlh5OgBuqqAtbTk/AEI2Tjkdpnsmio6yG7g8YX8PXC</w:t>
      </w:r>
    </w:p>
    <w:p>
      <w:pPr>
        <w:pStyle w:val="PreformattedText"/>
        <w:bidi w:val="0"/>
        <w:spacing w:before="0" w:after="0"/>
        <w:jc w:val="left"/>
        <w:rPr/>
      </w:pPr>
      <w:r>
        <w:rPr/>
        <w:t>u7siYMqpqWXSM8K6ZdPrnQV1uRSJedfdShL6S6IBebSjS2oq7E7fTHgntdGLuzsvb08jJC0NKsMUtO</w:t>
      </w:r>
    </w:p>
    <w:p>
      <w:pPr>
        <w:pStyle w:val="PreformattedText"/>
        <w:bidi w:val="0"/>
        <w:spacing w:before="0" w:after="0"/>
        <w:jc w:val="left"/>
        <w:rPr/>
      </w:pPr>
      <w:r>
        <w:rPr/>
        <w:t>lqrfrChCa1hVOGmCFhFSrlJH3UgYQJGOdYXxNXSkaWsu7Ra+32z0+X7gq6t+Ku31jimq9bSCoNhBhE</w:t>
      </w:r>
    </w:p>
    <w:p>
      <w:pPr>
        <w:pStyle w:val="PreformattedText"/>
        <w:bidi w:val="0"/>
        <w:spacing w:before="0" w:after="0"/>
        <w:jc w:val="left"/>
        <w:rPr/>
      </w:pPr>
      <w:r>
        <w:rPr/>
        <w:t>gbAlU46tPIG4QVxZ4y51wsPtMVdrCKI+K52G8gK3E/OcdVkrThtqsDmAcTslHE1JoahFPX6ktFkoIQ</w:t>
      </w:r>
    </w:p>
    <w:p>
      <w:pPr>
        <w:pStyle w:val="PreformattedText"/>
        <w:bidi w:val="0"/>
        <w:spacing w:before="0" w:after="0"/>
        <w:jc w:val="left"/>
        <w:rPr/>
      </w:pPr>
      <w:r>
        <w:rPr/>
        <w:t>NRQoHlQ7AYs8cN0l2F3C2+JTO0VFGXEtKWSyYU2sCQDPCj2wlVwOdqbqYil97QotAOVDZBCDEbSUx6</w:t>
      </w:r>
    </w:p>
    <w:p>
      <w:pPr>
        <w:pStyle w:val="PreformattedText"/>
        <w:bidi w:val="0"/>
        <w:spacing w:before="0" w:after="0"/>
        <w:jc w:val="left"/>
        <w:rPr/>
      </w:pPr>
      <w:r>
        <w:rPr/>
        <w:t>mIxYuGEN6pzGu1tkpdlphxxIRWo0vfC02ADDgkJSv+HGKVjgyQgZ2WtjhiaArxsDdC6z7o4hxqoBhR</w:t>
      </w:r>
    </w:p>
    <w:p>
      <w:pPr>
        <w:pStyle w:val="PreformattedText"/>
        <w:bidi w:val="0"/>
        <w:spacing w:before="0" w:after="0"/>
        <w:jc w:val="left"/>
        <w:rPr/>
      </w:pPr>
      <w:r>
        <w:rPr/>
        <w:t>KClGrbUAqeP88caQHULfFfprdWvZLbTMpSpbo0NxqkgAgwP/ALRxgLS5+FbmPa0cedkzZ8uzNE20wh</w:t>
      </w:r>
    </w:p>
    <w:p>
      <w:pPr>
        <w:pStyle w:val="PreformattedText"/>
        <w:bidi w:val="0"/>
        <w:spacing w:before="0" w:after="0"/>
        <w:jc w:val="left"/>
        <w:rPr/>
      </w:pPr>
      <w:r>
        <w:rPr/>
        <w:t>aSC0XJSRAQDB5746FPC/E090lZp5WODgCb2WqF+zUzTvqT4iDqWTKiPhnnbvvjsgBxNsVlx5X5eJUd</w:t>
      </w:r>
    </w:p>
    <w:p>
      <w:pPr>
        <w:pStyle w:val="PreformattedText"/>
        <w:bidi w:val="0"/>
        <w:spacing w:before="0" w:after="0"/>
        <w:jc w:val="left"/>
        <w:rPr/>
      </w:pPr>
      <w:r>
        <w:rPr/>
        <w:t>XnigaqPHFZ/dpgsk6ULJHJUOwIwOZhIu3mWUnPESo3VdSqFtx5TtaStwnSgk6G/ijT5t4GLiAu0yUY</w:t>
      </w:r>
    </w:p>
    <w:p>
      <w:pPr>
        <w:pStyle w:val="PreformattedText"/>
        <w:bidi w:val="0"/>
        <w:spacing w:before="0" w:after="0"/>
        <w:jc w:val="left"/>
        <w:rPr/>
      </w:pPr>
      <w:r>
        <w:rPr/>
        <w:t>ugcoXeOqdCWykV3mSlSSCqDJG/fbDWwOcLgo3vxfl/sqev/VKmCVOuVailMiEkkpBBG++NDKSTy/eq</w:t>
      </w:r>
    </w:p>
    <w:p>
      <w:pPr>
        <w:pStyle w:val="PreformattedText"/>
        <w:bidi w:val="0"/>
        <w:spacing w:before="0" w:after="0"/>
        <w:jc w:val="left"/>
        <w:rPr/>
      </w:pPr>
      <w:r>
        <w:rPr/>
        <w:t>PluLYs1TmY+pbFQy4j3wFKgVAFapgHvvtjZFTSjlascsotzZ3+fn+C18v+bytDml8QoFadSiAUwODO</w:t>
      </w:r>
    </w:p>
    <w:p>
      <w:pPr>
        <w:pStyle w:val="PreformattedText"/>
        <w:bidi w:val="0"/>
        <w:spacing w:before="0" w:after="0"/>
        <w:jc w:val="left"/>
        <w:rPr/>
      </w:pPr>
      <w:r>
        <w:rPr/>
        <w:t>O3TUcpDeH58FwJ6rE+SO5vfvfyVI3e+o8ZQffU2tWogJguqJGwSk8yrHpKahnc0SCE7tursPC1efmq</w:t>
      </w:r>
    </w:p>
    <w:p>
      <w:pPr>
        <w:pStyle w:val="PreformattedText"/>
        <w:bidi w:val="0"/>
        <w:spacing w:before="0" w:after="0"/>
        <w:jc w:val="left"/>
        <w:rPr/>
      </w:pPr>
      <w:r>
        <w:rPr/>
        <w:t>WmTdl+Fz+6e99lbHdBPYe9o72n6VivyHlakteVnappLub841irBb3acutB123Vj4KK0pQ5OkHcp06k</w:t>
      </w:r>
    </w:p>
    <w:p>
      <w:pPr>
        <w:pStyle w:val="PreformattedText"/>
        <w:bidi w:val="0"/>
        <w:spacing w:before="0" w:after="0"/>
        <w:jc w:val="left"/>
        <w:rPr/>
      </w:pPr>
      <w:r>
        <w:rPr/>
        <w:t>46LBHC6zwZXHTDxD9bJc975ajEIXBoj58ev6nEvqv9gX2EOjnsXWVq+WtxOfepedKMZWzpmW+26jKL</w:t>
      </w:r>
    </w:p>
    <w:p>
      <w:pPr>
        <w:pStyle w:val="PreformattedText"/>
        <w:bidi w:val="0"/>
        <w:spacing w:before="0" w:after="0"/>
        <w:jc w:val="left"/>
        <w:rPr/>
      </w:pPr>
      <w:r>
        <w:rPr/>
        <w:t>QitQ8qqpsuqcYUmrp0lzyuphRKecdNjXgcehXLdVNcXsicYzoXW/yrWH9sFa7nlj2bMiV71vduFz6V</w:t>
      </w:r>
    </w:p>
    <w:p>
      <w:pPr>
        <w:pStyle w:val="PreformattedText"/>
        <w:bidi w:val="0"/>
        <w:spacing w:before="0" w:after="0"/>
        <w:jc w:val="left"/>
        <w:rPr/>
      </w:pPr>
      <w:r>
        <w:rPr/>
        <w:t>9Ubpm2ku7jZ97o7RdalqnpBrJ1NtBA8qZCR6Y1xFgc0dFzZWujPCwFjTxPvxO9Vt77JPtkWCt6H5Gs</w:t>
      </w:r>
    </w:p>
    <w:p>
      <w:pPr>
        <w:pStyle w:val="PreformattedText"/>
        <w:bidi w:val="0"/>
        <w:spacing w:before="0" w:after="0"/>
        <w:jc w:val="left"/>
        <w:rPr/>
      </w:pPr>
      <w:r>
        <w:rPr/>
        <w:t>FPR0F+u97stvNkeuigxaHqxiiogWq12C3HjmJUDxjNPTudIXDQoa4l1m6OTdmDJqLLZ+p3XTqQi8Hr</w:t>
      </w:r>
    </w:p>
    <w:p>
      <w:pPr>
        <w:pStyle w:val="PreformattedText"/>
        <w:bidi w:val="0"/>
        <w:spacing w:before="0" w:after="0"/>
        <w:jc w:val="left"/>
        <w:rPr/>
      </w:pPr>
      <w:r>
        <w:rPr/>
        <w:t>AnMqk5Sy3lxp6ps9msC6cK96tT9OpIXQIcUklaQEg4a9wO7DdWjCmEEZu09Es9ozNHWLPLXSzqNk12</w:t>
      </w:r>
    </w:p>
    <w:p>
      <w:pPr>
        <w:pStyle w:val="PreformattedText"/>
        <w:bidi w:val="0"/>
        <w:spacing w:before="0" w:after="0"/>
        <w:jc w:val="left"/>
        <w:rPr/>
      </w:pPr>
      <w:r>
        <w:rPr/>
        <w:t>53/p2cn5boMyOZcNRcbg1eqNLTtyprhRU7kJUChYUVyfXC0kyMBzCtuk9p3Ltg6mdJup+VWLpZr9RW</w:t>
      </w:r>
    </w:p>
    <w:p>
      <w:pPr>
        <w:pStyle w:val="PreformattedText"/>
        <w:bidi w:val="0"/>
        <w:spacing w:before="0" w:after="0"/>
        <w:jc w:val="left"/>
        <w:rPr/>
      </w:pPr>
      <w:r>
        <w:rPr/>
        <w:t>423qtYXqNTTj9IxTM0lAn3dW61uttqChBjViWRvHNypy1X/aDUHS32xqpi02nLicmZOdzhaM15opqN</w:t>
      </w:r>
    </w:p>
    <w:p>
      <w:pPr>
        <w:pStyle w:val="PreformattedText"/>
        <w:bidi w:val="0"/>
        <w:spacing w:before="0" w:after="0"/>
        <w:jc w:val="left"/>
        <w:rPr/>
      </w:pPr>
      <w:r>
        <w:rPr/>
        <w:t>otVmY2bcGjVW9bJSClT2hWyd/Nh4LWYS/lCU9rpW4GcLv5K8Mj9C7H039le552YywOm1oy5UGk6SW9</w:t>
      </w:r>
    </w:p>
    <w:p>
      <w:pPr>
        <w:pStyle w:val="PreformattedText"/>
        <w:bidi w:val="0"/>
        <w:spacing w:before="0" w:after="0"/>
        <w:jc w:val="left"/>
        <w:rPr/>
      </w:pPr>
      <w:r>
        <w:rPr/>
        <w:t>FP7lX1TrDqfcnA1oSp2WlfETMYXNVTPkbh/Q/vLRTQQU0RjBJLluFkzrT1xayhly0KzkzV9SLnaaL3</w:t>
      </w:r>
    </w:p>
    <w:p>
      <w:pPr>
        <w:pStyle w:val="PreformattedText"/>
        <w:bidi w:val="0"/>
        <w:spacing w:before="0" w:after="0"/>
        <w:jc w:val="left"/>
        <w:rPr/>
      </w:pPr>
      <w:r>
        <w:rPr/>
        <w:t>C2tvsvRRrpWy09UuatTPhtFClb7FOEBjgQTopkGVxqou11CzVnTP9t6TZWLecOriX0Vef8+XZYpbFY</w:t>
      </w:r>
    </w:p>
    <w:p>
      <w:pPr>
        <w:pStyle w:val="PreformattedText"/>
        <w:bidi w:val="0"/>
        <w:spacing w:before="0" w:after="0"/>
        <w:jc w:val="left"/>
        <w:rPr/>
      </w:pPr>
      <w:r>
        <w:rPr/>
        <w:t>bg24C2xaLoiUVaQ0rczsrGyKRo18qxMc3etJzC5h5qv2bOpHtZ9R6zON4/4kvOQrfUdPTXsq8dtQtz</w:t>
      </w:r>
    </w:p>
    <w:p>
      <w:pPr>
        <w:pStyle w:val="PreformattedText"/>
        <w:bidi w:val="0"/>
        <w:spacing w:before="0" w:after="0"/>
        <w:jc w:val="left"/>
        <w:rPr/>
      </w:pPr>
      <w:r>
        <w:rPr/>
        <w:t>jbgp230ndAjaD93HxXtpK5le1h0cvrPZNrWMxu5VshlqzqSmlSFkqbcUouKTCWZMFCTwoiY3x42Ybh</w:t>
      </w:r>
    </w:p>
    <w:p>
      <w:pPr>
        <w:pStyle w:val="PreformattedText"/>
        <w:bidi w:val="0"/>
        <w:spacing w:before="0" w:after="0"/>
        <w:jc w:val="left"/>
        <w:rPr/>
      </w:pPr>
      <w:r>
        <w:rPr/>
        <w:t>26fz2xL3MgEh3sfJ8Sue02pTbyXVJQrgl1KipSgkCQUjYb4xk3Nz1SQ2zwNQpwildWUPNoV4CIC5BS</w:t>
      </w:r>
    </w:p>
    <w:p>
      <w:pPr>
        <w:pStyle w:val="PreformattedText"/>
        <w:bidi w:val="0"/>
        <w:spacing w:before="0" w:after="0"/>
        <w:jc w:val="left"/>
        <w:rPr/>
      </w:pPr>
      <w:r>
        <w:rPr/>
        <w:t>ZG2x9OMMxtsqI8UphxxAkqJCD91PpqMbCBijjc5IQ6SmbbaJrwvxErCmy0CoBIIICj2xVXZqfRZqaV</w:t>
      </w:r>
    </w:p>
    <w:p>
      <w:pPr>
        <w:pStyle w:val="PreformattedText"/>
        <w:bidi w:val="0"/>
        <w:spacing w:before="0" w:after="0"/>
        <w:jc w:val="left"/>
        <w:rPr/>
      </w:pPr>
      <w:r>
        <w:rPr/>
        <w:t>NSAtgFS1uhbkiAE7AknsdOEOBYLnRNR66PW82hprUCgJKl+VAI5hXfCXvba19VohFi5O7dNTPBdM3T</w:t>
      </w:r>
    </w:p>
    <w:p>
      <w:pPr>
        <w:pStyle w:val="PreformattedText"/>
        <w:bidi w:val="0"/>
        <w:spacing w:before="0" w:after="0"/>
        <w:jc w:val="left"/>
        <w:rPr/>
      </w:pPr>
      <w:r>
        <w:rPr/>
        <w:t>Q+2iVKUVBokCZQrVucLxtB1utCe6JTLVNTKKFh1BCT5Sdp4Bj6YTja5ypunlWPaUsqCCAEyfFIc8oK</w:t>
      </w:r>
    </w:p>
    <w:p>
      <w:pPr>
        <w:pStyle w:val="PreformattedText"/>
        <w:bidi w:val="0"/>
        <w:spacing w:before="0" w:after="0"/>
        <w:jc w:val="left"/>
        <w:rPr/>
      </w:pPr>
      <w:r>
        <w:rPr/>
        <w:t>VRAn1n+eFvdlhupEbm8R6K1LK2288tdK4tskN6W2JUlCm4JUCn1Jw+HF+tkskzLBEZyuT+Ss05eubk</w:t>
      </w:r>
    </w:p>
    <w:p>
      <w:pPr>
        <w:pStyle w:val="PreformattedText"/>
        <w:bidi w:val="0"/>
        <w:spacing w:before="0" w:after="0"/>
        <w:jc w:val="left"/>
        <w:rPr/>
      </w:pPr>
      <w:r>
        <w:rPr/>
        <w:t>uJzBaKgOL0BKUVql+Gy26oD49p33xWoHC44c0uFpL7dApSzmlxDaVoDyC6ylirDTXi6nZ8+qQdLe/O</w:t>
      </w:r>
    </w:p>
    <w:p>
      <w:pPr>
        <w:pStyle w:val="PreformattedText"/>
        <w:bidi w:val="0"/>
        <w:spacing w:before="0" w:after="0"/>
        <w:jc w:val="left"/>
        <w:rPr/>
      </w:pPr>
      <w:r>
        <w:rPr/>
        <w:t>OI7HvWgjhcuzu8MLnjVoT7Rpp3mU1wfdS4r4aZwaZPl8xSo7f646EQjva5K5kkjrWGZUnti3X9RdeS</w:t>
      </w:r>
    </w:p>
    <w:p>
      <w:pPr>
        <w:pStyle w:val="PreformattedText"/>
        <w:bidi w:val="0"/>
        <w:spacing w:before="0" w:after="0"/>
        <w:jc w:val="left"/>
        <w:rPr/>
      </w:pPr>
      <w:r>
        <w:rPr/>
        <w:t>hSSAlAUAnTwACOVYY4gEFuqz/WPzVjWuorKIMviseS2laSqmQsnxQOQoFUhPz+eNLKhrRhc4tB73UK</w:t>
      </w:r>
    </w:p>
    <w:p>
      <w:pPr>
        <w:pStyle w:val="PreformattedText"/>
        <w:bidi w:val="0"/>
        <w:spacing w:before="0" w:after="0"/>
        <w:jc w:val="left"/>
        <w:rPr/>
      </w:pPr>
      <w:r>
        <w:rPr/>
        <w:t>r4uF2Jod8KtOgzk+0GkBspWtQIQ6ClJGx2UrfgDHQg2jJTnFTzOkPvyXJqNmxztcGwtjIUx/43tykt</w:t>
      </w:r>
    </w:p>
    <w:p>
      <w:pPr>
        <w:pStyle w:val="PreformattedText"/>
        <w:bidi w:val="0"/>
        <w:spacing w:before="0" w:after="0"/>
        <w:jc w:val="left"/>
        <w:rPr/>
      </w:pPr>
      <w:r>
        <w:rPr/>
        <w:t>fvBnwHkwlpbC1HXOxUAkwqNsduk7WVtOW79xjPdsXG/rmuHP2YZKHby0mL8k7t3a01yEhD7S1rSIW+</w:t>
      </w:r>
    </w:p>
    <w:p>
      <w:pPr>
        <w:pStyle w:val="PreformattedText"/>
        <w:bidi w:val="0"/>
        <w:spacing w:before="0" w:after="0"/>
        <w:jc w:val="left"/>
        <w:rPr/>
      </w:pPr>
      <w:r>
        <w:rPr/>
        <w:t>0hookD4nI25x9H2Z9IZaxrJDvPVeSrexFQ97jC1rR6pR7hTuoCmn2kqE/ZhRcBjeUlsHyntj3ND212</w:t>
      </w:r>
    </w:p>
    <w:p>
      <w:pPr>
        <w:pStyle w:val="PreformattedText"/>
        <w:bidi w:val="0"/>
        <w:spacing w:before="0" w:after="0"/>
        <w:jc w:val="left"/>
        <w:rPr/>
      </w:pPr>
      <w:r>
        <w:rPr/>
        <w:t>NVhodNu5PRy8nVdmdq0pdjp7BvxJO5a6ltMpaStA31JKlETIHlInv6d8elgrqWpGKGZr/wBZcaWmnh</w:t>
      </w:r>
    </w:p>
    <w:p>
      <w:pPr>
        <w:pStyle w:val="PreformattedText"/>
        <w:bidi w:val="0"/>
        <w:spacing w:before="0" w:after="0"/>
        <w:jc w:val="left"/>
        <w:rPr/>
      </w:pPr>
      <w:r>
        <w:rPr/>
        <w:t>NpIy0pA4goMFtSDJ1SCArfkE/hjWCCMikJG6kRx2J+p3xSTohIXhKY/T17jbvxhD9B6oSIjzJ2O+qT</w:t>
      </w:r>
    </w:p>
    <w:p>
      <w:pPr>
        <w:pStyle w:val="PreformattedText"/>
        <w:bidi w:val="0"/>
        <w:spacing w:before="0" w:after="0"/>
        <w:jc w:val="left"/>
        <w:rPr/>
      </w:pPr>
      <w:r>
        <w:rPr/>
        <w:t>/Cdh+cYzS8w9AtUbt2TbvJypgEkA7iQE/KBG+/0wtOUkozCd5I2O3wgDuT2JxpYcWEhZeJp9+JSSjM</w:t>
      </w:r>
    </w:p>
    <w:p>
      <w:pPr>
        <w:pStyle w:val="PreformattedText"/>
        <w:bidi w:val="0"/>
        <w:spacing w:before="0" w:after="0"/>
        <w:jc w:val="left"/>
        <w:rPr/>
      </w:pPr>
      <w:r>
        <w:rPr/>
        <w:t>JSd1EqKiAe0E6Z7H/LD0t5Jcbp7SowkpHA9N9zI3GHNJIuVVYKpA3380/j/piyFkEAd9Xb0H+cjAhF</w:t>
      </w:r>
    </w:p>
    <w:p>
      <w:pPr>
        <w:pStyle w:val="PreformattedText"/>
        <w:bidi w:val="0"/>
        <w:spacing w:before="0" w:after="0"/>
        <w:jc w:val="left"/>
        <w:rPr/>
      </w:pPr>
      <w:r>
        <w:rPr/>
        <w:t>qIAM7bflPf6YEIobEH5x/Kf0OBCApaZVEg6tj8u/44EJG64QokmYkCOSY0ztgQm5b5JV2UY33+pG3a</w:t>
      </w:r>
    </w:p>
    <w:p>
      <w:pPr>
        <w:pStyle w:val="PreformattedText"/>
        <w:bidi w:val="0"/>
        <w:spacing w:before="0" w:after="0"/>
        <w:jc w:val="left"/>
        <w:rPr/>
      </w:pPr>
      <w:r>
        <w:rPr/>
        <w:t>MCE0VbspX9COZA0gwoeipj8sCh2h9FHF+UyduCJ0gSABExhrHAWBSXNIF0HWnmAZgDcmBzIE7b4tce</w:t>
      </w:r>
    </w:p>
    <w:p>
      <w:pPr>
        <w:pStyle w:val="PreformattedText"/>
        <w:bidi w:val="0"/>
        <w:spacing w:before="0" w:after="0"/>
        <w:jc w:val="left"/>
        <w:rPr/>
      </w:pPr>
      <w:r>
        <w:rPr/>
        <w:t>IUIKFpC4+KJ2SdwUiN9toI/EYm7fOEWJyGqNCjpIPrt2gTO+DpfohYJATHYEkntCQQfwwAg6IRSlJ4</w:t>
      </w:r>
    </w:p>
    <w:p>
      <w:pPr>
        <w:pStyle w:val="PreformattedText"/>
        <w:bidi w:val="0"/>
        <w:spacing w:before="0" w:after="0"/>
        <w:jc w:val="left"/>
        <w:rPr/>
      </w:pPr>
      <w:r>
        <w:rPr/>
        <w:t>kTMbg/9J3jc4EJI8tBJPmBkx5tpiCdvu/1wISNS0j+EzIjbtwNz64AQdEJMpaQSADsNgkgkg7g+oP6</w:t>
      </w:r>
    </w:p>
    <w:p>
      <w:pPr>
        <w:pStyle w:val="PreformattedText"/>
        <w:bidi w:val="0"/>
        <w:spacing w:before="0" w:after="0"/>
        <w:jc w:val="left"/>
        <w:rPr/>
      </w:pPr>
      <w:r>
        <w:rPr/>
        <w:t>YEJOXY9Zmd4EE7H5TGr8sCggHULxWlYiSO4Ont/XnAllh6ZoBdSIKt59O5427bSO2BRgd4IwOzJCjB</w:t>
      </w:r>
    </w:p>
    <w:p>
      <w:pPr>
        <w:pStyle w:val="PreformattedText"/>
        <w:bidi w:val="0"/>
        <w:spacing w:before="0" w:after="0"/>
        <w:jc w:val="left"/>
        <w:rPr/>
      </w:pPr>
      <w:r>
        <w:rPr/>
        <w:t>JmOdhA3/3xgUEWNj0RweA3GyoIKe224EzsMClrrZHRGIeEeZKRtq22+u3f4sCcjUOpCpJkEEkKPqN5</w:t>
      </w:r>
    </w:p>
    <w:p>
      <w:pPr>
        <w:pStyle w:val="PreformattedText"/>
        <w:bidi w:val="0"/>
        <w:spacing w:before="0" w:after="0"/>
        <w:jc w:val="left"/>
        <w:rPr/>
      </w:pPr>
      <w:r>
        <w:rPr/>
        <w:t>jsIwIQy8OC4IURsTG8CI29BgQiy8kmRAjnUQdR33/AjAhFLU2dzv3IlOx3MH/DgVXXIyROlBMAGIjz</w:t>
      </w:r>
    </w:p>
    <w:p>
      <w:pPr>
        <w:pStyle w:val="PreformattedText"/>
        <w:bidi w:val="0"/>
        <w:spacing w:before="0" w:after="0"/>
        <w:jc w:val="left"/>
        <w:rPr/>
      </w:pPr>
      <w:r>
        <w:rPr/>
        <w:t>ccmR+eGNcGgtPiq3whnz86rKUpJAVpMDywfwIPqd8SJDax0TEpGhMg77JEkRtvE8epxLuUpbWjva+C</w:t>
      </w:r>
    </w:p>
    <w:p>
      <w:pPr>
        <w:pStyle w:val="PreformattedText"/>
        <w:bidi w:val="0"/>
        <w:spacing w:before="0" w:after="0"/>
        <w:jc w:val="left"/>
        <w:rPr/>
      </w:pPr>
      <w:r>
        <w:rPr/>
        <w:t>F5Ug7SBJHeSeQJMq4wlMXgpMeUgbTufSfke+BCHIjcg7b7j/AEwISdUDae5IIkjzTxHfAheMHbV+RE</w:t>
      </w:r>
    </w:p>
    <w:p>
      <w:pPr>
        <w:pStyle w:val="PreformattedText"/>
        <w:bidi w:val="0"/>
        <w:spacing w:before="0" w:after="0"/>
        <w:jc w:val="left"/>
        <w:rPr/>
      </w:pPr>
      <w:r>
        <w:rPr/>
        <w:t>nAhAUEk9j89pngFUdsCE5FG8zO+8mZ/wA8fJ19YQCmBOwknbgj5x+OBUdIGm3VHsoSCg/P4TzO87fO</w:t>
      </w:r>
    </w:p>
    <w:p>
      <w:pPr>
        <w:pStyle w:val="PreformattedText"/>
        <w:bidi w:val="0"/>
        <w:spacing w:before="0" w:after="0"/>
        <w:jc w:val="left"/>
        <w:rPr/>
      </w:pPr>
      <w:r>
        <w:rPr/>
        <w:t>JxeMnib0P+yQ/lKdWiJgjcb9toidu55xrZyhZ38pS9KxvtPB3EgnkEDj54skoaVzJKTv6bpIA33UO2</w:t>
      </w:r>
    </w:p>
    <w:p>
      <w:pPr>
        <w:pStyle w:val="PreformattedText"/>
        <w:bidi w:val="0"/>
        <w:spacing w:before="0" w:after="0"/>
        <w:jc w:val="left"/>
        <w:rPr/>
      </w:pPr>
      <w:r>
        <w:rPr/>
        <w:t>+BCLW6mfiHHrufTv8AF/PCnjO/QoUfrXRrUSTBMGInvHm1bGMZD1v960DlZ6f1Tat0pgSCByZlI9NM</w:t>
      </w:r>
    </w:p>
    <w:p>
      <w:pPr>
        <w:pStyle w:val="PreformattedText"/>
        <w:bidi w:val="0"/>
        <w:spacing w:before="0" w:after="0"/>
        <w:jc w:val="left"/>
        <w:rPr/>
      </w:pPr>
      <w:r>
        <w:rPr/>
        <w:t>TPcfhjOnNNx7wsh3byyTIn8PNGxiYxdmp9FV7u6ljLh1RHG8EQs+h0jsBjTH1S07swAk9xKTG8qJO8</w:t>
      </w:r>
    </w:p>
    <w:p>
      <w:pPr>
        <w:pStyle w:val="PreformattedText"/>
        <w:bidi w:val="0"/>
        <w:spacing w:before="0" w:after="0"/>
        <w:jc w:val="left"/>
        <w:rPr/>
      </w:pPr>
      <w:r>
        <w:rPr/>
        <w:t>FPaf1xqa2wseqzpcyvUkJkR+Gny7fd+pxpaAA3hsbITkhUjvtHHoZ4JP8AucShKUrEj5cCR39N8Vfy</w:t>
      </w:r>
    </w:p>
    <w:p>
      <w:pPr>
        <w:pStyle w:val="PreformattedText"/>
        <w:bidi w:val="0"/>
        <w:spacing w:before="0" w:after="0"/>
        <w:jc w:val="left"/>
        <w:rPr/>
      </w:pPr>
      <w:r>
        <w:rPr/>
        <w:t>lCMXBg7bzI7/AFP1nGWTors1PogaoJ3jsdhpmePywh+g9Vpby/eP5IlxzSREEdxzP6/7nCH8pWlmh9</w:t>
      </w:r>
    </w:p>
    <w:p>
      <w:pPr>
        <w:pStyle w:val="PreformattedText"/>
        <w:bidi w:val="0"/>
        <w:spacing w:before="0" w:after="0"/>
        <w:jc w:val="left"/>
        <w:rPr/>
      </w:pPr>
      <w:r>
        <w:rPr/>
        <w:t>UlLhgCBp9RuBP125wogjVPY7RtkS4qfl8+I1RviFZzsNsr3SB1ZH48fjOx34xdmp9Elxs1x6ogOKBH</w:t>
      </w:r>
    </w:p>
    <w:p>
      <w:pPr>
        <w:pStyle w:val="PreformattedText"/>
        <w:bidi w:val="0"/>
        <w:spacing w:before="0" w:after="0"/>
        <w:jc w:val="left"/>
        <w:rPr/>
      </w:pPr>
      <w:r>
        <w:rPr/>
        <w:t>A3Hy78HGhrb5nRZH3t7kdrPJKgDvAmDA9e2NDMsR8FkfzFErXqMDcT/uNzzhqyy977v5IsqVqA332n</w:t>
      </w:r>
    </w:p>
    <w:p>
      <w:pPr>
        <w:pStyle w:val="PreformattedText"/>
        <w:bidi w:val="0"/>
        <w:spacing w:before="0" w:after="0"/>
        <w:jc w:val="left"/>
        <w:rPr/>
      </w:pPr>
      <w:r>
        <w:rPr/>
        <w:t>73Pz5+mFP1HouY/OzjqUkcBhe305neBJn5fzxheLi/gs78sJ8Ey1QhUeqTOxgEbDcfOMYakNDb4eJZ</w:t>
      </w:r>
    </w:p>
    <w:p>
      <w:pPr>
        <w:pStyle w:val="PreformattedText"/>
        <w:bidi w:val="0"/>
        <w:spacing w:before="0" w:after="0"/>
        <w:jc w:val="left"/>
        <w:rPr/>
      </w:pPr>
      <w:r>
        <w:rPr/>
        <w:t>ZL4s9UyLA3II34kzG/PyJxzyAdVRJlBSoIKduVGT8oMfT9cYZ48XuDltbq/1/qg6Ugp/HfYbzwT+GM</w:t>
      </w:r>
    </w:p>
    <w:p>
      <w:pPr>
        <w:pStyle w:val="PreformattedText"/>
        <w:bidi w:val="0"/>
        <w:spacing w:before="0" w:after="0"/>
        <w:jc w:val="left"/>
        <w:rPr/>
      </w:pPr>
      <w:r>
        <w:rPr/>
        <w:t>gjBIC2xvsbX5wnKn0jTAGxjZIkggc46MLeoyXQic0Nwu8VJ6KAoHtv+p4A4jHVpWhtzbmTlL6BSUkC</w:t>
      </w:r>
    </w:p>
    <w:p>
      <w:pPr>
        <w:pStyle w:val="PreformattedText"/>
        <w:bidi w:val="0"/>
        <w:spacing w:before="0" w:after="0"/>
        <w:jc w:val="left"/>
        <w:rPr/>
      </w:pPr>
      <w:r>
        <w:rPr/>
        <w:t>ANQH4wRuPpj0FO3E2w1USOEZz0UtoTuj5hM/kO3GNiQpZbgtatKUqMI9P6zxvgQpAqvoqAJ97qWWiE</w:t>
      </w:r>
    </w:p>
    <w:p>
      <w:pPr>
        <w:pStyle w:val="PreformattedText"/>
        <w:bidi w:val="0"/>
        <w:spacing w:before="0" w:after="0"/>
        <w:jc w:val="left"/>
        <w:rPr/>
      </w:pPr>
      <w:r>
        <w:rPr/>
        <w:t>yEqWlTpO5gJB49MUkq6anbeWZrfvVm088jrMjLvuUdu/UlumQaaztQ+ZSKmqBSgaSd0AoMnjHi9s9s</w:t>
      </w:r>
    </w:p>
    <w:p>
      <w:pPr>
        <w:pStyle w:val="PreformattedText"/>
        <w:bidi w:val="0"/>
        <w:spacing w:before="0" w:after="0"/>
        <w:jc w:val="left"/>
        <w:rPr/>
      </w:pPr>
      <w:r>
        <w:rPr/>
        <w:t>46T6uibvpHcru7iXf2b2ddUn+8u3IVa3HOV5rQW6q4VL7qpAaQUhmZHMJmI/ljxc3aTbs7XNqJsLPK</w:t>
      </w:r>
    </w:p>
    <w:p>
      <w:pPr>
        <w:pStyle w:val="PreformattedText"/>
        <w:bidi w:val="0"/>
        <w:spacing w:before="0" w:after="0"/>
        <w:jc w:val="left"/>
        <w:rPr/>
      </w:pPr>
      <w:r>
        <w:rPr/>
        <w:t>F6iPs1R0xLxaQtUVdr3aTWsVDNQqplNUygkrp0ebzGRsTxjjmdhLntvvHarohm8DWbvC2PRQK431SH</w:t>
      </w:r>
    </w:p>
    <w:p>
      <w:pPr>
        <w:pStyle w:val="PreformattedText"/>
        <w:bidi w:val="0"/>
        <w:spacing w:before="0" w:after="0"/>
        <w:jc w:val="left"/>
        <w:rPr/>
      </w:pPr>
      <w:r>
        <w:rPr/>
        <w:t>lsUi1OoKvNqMpBJOocev88YpamxWyKnuPeVEa+/FxSmqdINS2NKm5BRzurGOSpOvVbGUxGH5+fnVRF</w:t>
      </w:r>
    </w:p>
    <w:p>
      <w:pPr>
        <w:pStyle w:val="PreformattedText"/>
        <w:bidi w:val="0"/>
        <w:spacing w:before="0" w:after="0"/>
        <w:jc w:val="left"/>
        <w:rPr/>
      </w:pPr>
      <w:r>
        <w:rPr/>
        <w:t>+5V5K0s1KpM+MkqMIB5A9DjBNOXC1sltZAWgFZXXUoYacJ1PpUncEbmQD+oxlxm9+i2wsF0iFSh+te</w:t>
      </w:r>
    </w:p>
    <w:p>
      <w:pPr>
        <w:pStyle w:val="PreformattedText"/>
        <w:bidi w:val="0"/>
        <w:spacing w:before="0" w:after="0"/>
        <w:jc w:val="left"/>
        <w:rPr/>
      </w:pPr>
      <w:r>
        <w:rPr/>
        <w:t>cqDqU8ZYJ4bEFIjbbF2uuLnoquFnOBWHnlPSmjOlxqStROzhGxA9dziyra+Wt0R+8nW/sahshZ++ke</w:t>
      </w:r>
    </w:p>
    <w:p>
      <w:pPr>
        <w:pStyle w:val="PreformattedText"/>
        <w:bidi w:val="0"/>
        <w:spacing w:before="0" w:after="0"/>
        <w:jc w:val="left"/>
        <w:rPr/>
      </w:pPr>
      <w:r>
        <w:rPr/>
        <w:t>Ufj8sU0d7nfxV92MXLwpM4+ylKw5UrWlSS6tvUZLafiSPqcLlfgLPBAiF79SmqodZcoxUUDikMOLLL</w:t>
      </w:r>
    </w:p>
    <w:p>
      <w:pPr>
        <w:pStyle w:val="PreformattedText"/>
        <w:bidi w:val="0"/>
        <w:spacing w:before="0" w:after="0"/>
        <w:jc w:val="left"/>
        <w:rPr/>
      </w:pPr>
      <w:r>
        <w:rPr/>
        <w:t>FIrYeOOVlB7RhLpLtcOq1tjsxx1LQnewWxymRVX1Kw5UloNhDhnSQgJXoE7RiIunp/RJTQ6S6Hm6v7</w:t>
      </w:r>
    </w:p>
    <w:p>
      <w:pPr>
        <w:pStyle w:val="PreformattedText"/>
        <w:bidi w:val="0"/>
        <w:spacing w:before="0" w:after="0"/>
        <w:jc w:val="left"/>
        <w:rPr/>
      </w:pPr>
      <w:r>
        <w:rPr/>
        <w:t>RlwreT3cKROr8u2GTastpZMj6rFOy6htJYWQ66kNIpSYJo+zyh2XhKYvOKVRvMeGCUJUfH7xO2/wDv</w:t>
      </w:r>
    </w:p>
    <w:p>
      <w:pPr>
        <w:pStyle w:val="PreformattedText"/>
        <w:bidi w:val="0"/>
        <w:spacing w:before="0" w:after="0"/>
        <w:jc w:val="left"/>
        <w:rPr/>
      </w:pPr>
      <w:r>
        <w:rPr/>
        <w:t>tjQhHIZU4t1La9wpIpzMAhQ1KP4EjFoRikLfBLl5D89CnFq2M+7vLdUlTrKit1WqC4kbkTO5x1Yo7e</w:t>
      </w:r>
    </w:p>
    <w:p>
      <w:pPr>
        <w:pStyle w:val="PreformattedText"/>
        <w:bidi w:val="0"/>
        <w:spacing w:before="0" w:after="0"/>
        <w:jc w:val="left"/>
        <w:rPr/>
      </w:pPr>
      <w:r>
        <w:rPr/>
        <w:t>5cqbU+o/gord6qlbAQ6wXFJALZAkoSfhj5iMWIsSB0WU4r5aJBQOBFVT+LTeL46FONKO6ApEaNjiHS</w:t>
      </w:r>
    </w:p>
    <w:p>
      <w:pPr>
        <w:pStyle w:val="PreformattedText"/>
        <w:bidi w:val="0"/>
        <w:spacing w:before="0" w:after="0"/>
        <w:jc w:val="left"/>
        <w:rPr/>
      </w:pPr>
      <w:r>
        <w:rPr/>
        <w:t>MjaHy6cv6xVHguMYbqHj83LF+NxFM6WFlmpdV4zSm5Gh8ABHbYgHHmNtQzezyf8A4rXfcva42Gthly</w:t>
      </w:r>
    </w:p>
    <w:p>
      <w:pPr>
        <w:pStyle w:val="PreformattedText"/>
        <w:bidi w:val="0"/>
        <w:spacing w:before="0" w:after="0"/>
        <w:jc w:val="left"/>
        <w:rPr/>
      </w:pPr>
      <w:r>
        <w:rPr/>
        <w:t>3Zht96d6v2TumPtJ9KKu85eoWrb1Vsjj4cvaQG3bjWsJM0y3A6kr0rQkxEbY/V2wtmU/aD6Pdm0c7m</w:t>
      </w:r>
    </w:p>
    <w:p>
      <w:pPr>
        <w:pStyle w:val="PreformattedText"/>
        <w:bidi w:val="0"/>
        <w:spacing w:before="0" w:after="0"/>
        <w:jc w:val="left"/>
        <w:rPr/>
      </w:pPr>
      <w:r>
        <w:rPr/>
        <w:t>wtb+hmZ+limz4nO8F+e+1O12bG7YVFRUuM1E6Mb2n6YHd7D8+5aMtdQ+rnsxUl26PdfcoZgz307rKl</w:t>
      </w:r>
    </w:p>
    <w:p>
      <w:pPr>
        <w:pStyle w:val="PreformattedText"/>
        <w:bidi w:val="0"/>
        <w:spacing w:before="0" w:after="0"/>
        <w:jc w:val="left"/>
        <w:rPr/>
      </w:pPr>
      <w:r>
        <w:rPr/>
        <w:t>DVBdaamNW/kxxDumkrLe8UKFMwVNKW6dW6cW2RtLbfZf8A+V7fkO0qZ2UVQM7N5W3cubWUVDtr/wCZ</w:t>
      </w:r>
    </w:p>
    <w:p>
      <w:pPr>
        <w:pStyle w:val="PreformattedText"/>
        <w:bidi w:val="0"/>
        <w:spacing w:before="0" w:after="0"/>
        <w:jc w:val="left"/>
        <w:rPr/>
      </w:pPr>
      <w:r>
        <w:rPr/>
        <w:t>9nbQxcz4vKt5en1flt7ofec75by9UUDtC0q61ef22w3QZgt7DQW81VvnzPVWk6Ph+7j1b55YYm1NY/</w:t>
      </w:r>
    </w:p>
    <w:p>
      <w:pPr>
        <w:pStyle w:val="PreformattedText"/>
        <w:bidi w:val="0"/>
        <w:spacing w:before="0" w:after="0"/>
        <w:jc w:val="left"/>
        <w:rPr/>
      </w:pPr>
      <w:r>
        <w:rPr/>
        <w:t>8Ausg4cPMvKSBtZU+ywt3crTzKGdaPZVyD+0v9j25dN6mlt1Nnd03C69IM61aQhGWM5JpVvJqqqpLr</w:t>
      </w:r>
    </w:p>
    <w:p>
      <w:pPr>
        <w:pStyle w:val="PreformattedText"/>
        <w:bidi w:val="0"/>
        <w:spacing w:before="0" w:after="0"/>
        <w:jc w:val="left"/>
        <w:rPr/>
      </w:pPr>
      <w:r>
        <w:rPr/>
        <w:t>RZo/d6UJEHlWM21qdlTsnEP8Q3Z5sC7mya19DtWOAnhja3F8Tl+cx1Fy9nPod7Sudej/AFMbttHnHJ</w:t>
      </w:r>
    </w:p>
    <w:p>
      <w:pPr>
        <w:pStyle w:val="PreformattedText"/>
        <w:bidi w:val="0"/>
        <w:spacing w:before="0" w:after="0"/>
        <w:jc w:val="left"/>
        <w:rPr/>
      </w:pPr>
      <w:r>
        <w:rPr/>
        <w:t>N6qcu19fSIW3RV4tVSqkpq1sqB1+MGtYVJB1Y8bVbLbFsrGL7uzubuniv+qvc0te2s2puonfWWa79V</w:t>
      </w:r>
    </w:p>
    <w:p>
      <w:pPr>
        <w:pStyle w:val="PreformattedText"/>
        <w:bidi w:val="0"/>
        <w:spacing w:before="0" w:after="0"/>
        <w:jc w:val="left"/>
        <w:rPr/>
      </w:pPr>
      <w:r>
        <w:rPr/>
        <w:t>dBOit9ehpTmhal0/ikbGVJQNIH1H88fLqqPJ/wB6+kUMnFY8wW2NicYuYfpnmkoNWgqZWB8FQqeD2O</w:t>
      </w:r>
    </w:p>
    <w:p>
      <w:pPr>
        <w:pStyle w:val="PreformattedText"/>
        <w:bidi w:val="0"/>
        <w:spacing w:before="0" w:after="0"/>
        <w:jc w:val="left"/>
        <w:rPr/>
      </w:pPr>
      <w:r>
        <w:rPr/>
        <w:t>mMcUgMJOhXpQ7eMtzJkzEzQKbXYm6HxaatC2HndEpbeQCkKKuwLhxqjkyzWSRgF76hUCu2u2S5P2oV</w:t>
      </w:r>
    </w:p>
    <w:p>
      <w:pPr>
        <w:pStyle w:val="PreformattedText"/>
        <w:bidi w:val="0"/>
        <w:spacing w:before="0" w:after="0"/>
        <w:jc w:val="left"/>
        <w:rPr/>
      </w:pPr>
      <w:r>
        <w:rPr/>
        <w:t>Cm7lSLI8ImG3vEJW2Y3mEKQMdGOS3uIXMljz8EjqVIcedNe0Gakg07hIhOowdY+XGOg2S7PMVge2x9</w:t>
      </w:r>
    </w:p>
    <w:p>
      <w:pPr>
        <w:pStyle w:val="PreformattedText"/>
        <w:bidi w:val="0"/>
        <w:spacing w:before="0" w:after="0"/>
        <w:jc w:val="left"/>
        <w:rPr/>
      </w:pPr>
      <w:r>
        <w:rPr/>
        <w:t>ycaRpqlaaaSqUuL+zVPcxtPriFAOF2eStbKYLxfYqwGHkvUzjK/hddZQAVqB4I04VIbuTW6D0VpVFE</w:t>
      </w:r>
    </w:p>
    <w:p>
      <w:pPr>
        <w:pStyle w:val="PreformattedText"/>
        <w:bidi w:val="0"/>
        <w:spacing w:before="0" w:after="0"/>
        <w:jc w:val="left"/>
        <w:rPr/>
      </w:pPr>
      <w:r>
        <w:rPr/>
        <w:t>umrKW4UKC6xUJS2tMSoOK/8AwkD5euIOYcHa/IVmmxBVmWqppktp9/WlC0xCkEJUqOCY5PrjnSxDqt</w:t>
      </w:r>
    </w:p>
    <w:p>
      <w:pPr>
        <w:pStyle w:val="PreformattedText"/>
        <w:bidi w:val="0"/>
        <w:spacing w:before="0" w:after="0"/>
        <w:jc w:val="left"/>
        <w:rPr/>
      </w:pPr>
      <w:r>
        <w:rPr/>
        <w:t>kMvhopQq/U5YLTRATsUH7yogAnb0/njCYuOw1Wkykiyo3qXmUU1G8667GlpTSSe08TtzjsUsYIt1WG</w:t>
      </w:r>
    </w:p>
    <w:p>
      <w:pPr>
        <w:pStyle w:val="PreformattedText"/>
        <w:bidi w:val="0"/>
        <w:spacing w:before="0" w:after="0"/>
        <w:jc w:val="left"/>
        <w:rPr/>
      </w:pPr>
      <w:r>
        <w:rPr/>
        <w:t>eWzXHUkLn1nnPimqkBNWJ1fxDiB8jjsRU9j4rhyVBwhVLU9QlpU5qqtUkxKvKn17Y0+yh2FZRUm2Tl</w:t>
      </w:r>
    </w:p>
    <w:p>
      <w:pPr>
        <w:pStyle w:val="PreformattedText"/>
        <w:bidi w:val="0"/>
        <w:spacing w:before="0" w:after="0"/>
        <w:jc w:val="left"/>
        <w:rPr/>
      </w:pPr>
      <w:r>
        <w:rPr/>
        <w:t>EK3P6VLP25Jnc6vr8vpjZFRD1VvaHX1CgdzzqtTq1eOYkj4uflsPh2w5lEB1yWB9aMbhqLqDXLNS6t</w:t>
      </w:r>
    </w:p>
    <w:p>
      <w:pPr>
        <w:pStyle w:val="PreformattedText"/>
        <w:bidi w:val="0"/>
        <w:spacing w:before="0" w:after="0"/>
        <w:jc w:val="left"/>
        <w:rPr/>
      </w:pPr>
      <w:r>
        <w:rPr/>
        <w:t>bjaagBCwNcq3OkdvLja2iFsv6pb62wv4KDXDMOujfS8ypmkZUQurAhTp38qCASonYY3w0IJYG8WJYZ</w:t>
      </w:r>
    </w:p>
    <w:p>
      <w:pPr>
        <w:pStyle w:val="PreformattedText"/>
        <w:bidi w:val="0"/>
        <w:spacing w:before="0" w:after="0"/>
        <w:jc w:val="left"/>
        <w:rPr/>
      </w:pPr>
      <w:r>
        <w:rPr/>
        <w:t>a245kmyTk/PfV6/W3K3TjKt6zLXXKsbt1K4zTLdpqVxxXw1CyEhKUpSsnzDZGOsKQUzHTSyYWQjEWt</w:t>
      </w:r>
    </w:p>
    <w:p>
      <w:pPr>
        <w:pStyle w:val="PreformattedText"/>
        <w:bidi w:val="0"/>
        <w:spacing w:before="0" w:after="0"/>
        <w:jc w:val="left"/>
        <w:rPr/>
      </w:pPr>
      <w:r>
        <w:rPr/>
        <w:t>5nLgVO1pah25hiLjfDj6N+0t9OkPslHo11gy3UdZKCkzJf8ALtxt1bespVzRethoqypaZbZrGColSQ</w:t>
      </w:r>
    </w:p>
    <w:p>
      <w:pPr>
        <w:pStyle w:val="PreformattedText"/>
        <w:bidi w:val="0"/>
        <w:spacing w:before="0" w:after="0"/>
        <w:jc w:val="left"/>
        <w:rPr/>
      </w:pPr>
      <w:r>
        <w:rPr/>
        <w:t>lSuDEjHz3aP0hbT9s9jpaU0+xcTWzOdz2/DvFew2V2ap56c1kr/bKxrHWOrW/vfCvrVyHlDKFZay1Z</w:t>
      </w:r>
    </w:p>
    <w:p>
      <w:pPr>
        <w:pStyle w:val="PreformattedText"/>
        <w:bidi w:val="0"/>
        <w:spacing w:before="0" w:after="0"/>
        <w:jc w:val="left"/>
        <w:rPr/>
      </w:pPr>
      <w:r>
        <w:rPr/>
        <w:t>rXRWHp1bLda7jlzJNE2GLUhTdAw/VN09MD9575nfH1ZtTuNl7Pq6eMSRVQxE9V87mMf9p1lNNIY5YT</w:t>
      </w:r>
    </w:p>
    <w:p>
      <w:pPr>
        <w:pStyle w:val="PreformattedText"/>
        <w:bidi w:val="0"/>
        <w:spacing w:before="0" w:after="0"/>
        <w:jc w:val="left"/>
        <w:rPr/>
      </w:pPr>
      <w:r>
        <w:rPr/>
        <w:t>wjuq36L94OULV2TZLXSO1rGixWzwimgs9uUYRcqpsboqkKHxeisdScUxbTvp3Yt4y7/hd5VymySufN</w:t>
      </w:r>
    </w:p>
    <w:p>
      <w:pPr>
        <w:pStyle w:val="PreformattedText"/>
        <w:bidi w:val="0"/>
        <w:spacing w:before="0" w:after="0"/>
        <w:jc w:val="left"/>
        <w:rPr/>
      </w:pPr>
      <w:r>
        <w:rPr/>
        <w:t>vYw3C7C33haK/tMOk99zX7HXXKloKs5julxyrbnaOocV4zaamjqV1dXT0RBBSlLbatPywpmb2g6Ks4</w:t>
      </w:r>
    </w:p>
    <w:p>
      <w:pPr>
        <w:pStyle w:val="PreformattedText"/>
        <w:bidi w:val="0"/>
        <w:spacing w:before="0" w:after="0"/>
        <w:jc w:val="left"/>
        <w:rPr/>
      </w:pPr>
      <w:r>
        <w:rPr/>
        <w:t>AicAuFn7NTM7nUrp2no25We43+wZjoLfSVTitLltpaivpmahSVADw1JSdjO2nD38xSITce8L6Icke0</w:t>
      </w:r>
    </w:p>
    <w:p>
      <w:pPr>
        <w:pStyle w:val="PreformattedText"/>
        <w:bidi w:val="0"/>
        <w:spacing w:before="0" w:after="0"/>
        <w:jc w:val="left"/>
        <w:rPr/>
      </w:pPr>
      <w:r>
        <w:rPr/>
        <w:t>t0m9nS+Zi6W5xRVdV6i3NnLCq+vT+8amn94YS4aJhxLKgKaXNxJ+H4sZVofew81v/CvvJVt6e3C3XD</w:t>
      </w:r>
    </w:p>
    <w:p>
      <w:pPr>
        <w:pStyle w:val="PreformattedText"/>
        <w:bidi w:val="0"/>
        <w:spacing w:before="0" w:after="0"/>
        <w:jc w:val="left"/>
        <w:rPr/>
      </w:pPr>
      <w:r>
        <w:rPr/>
        <w:t>MnTmnz/kiy3hsu1GXS4xTZYarTK3alFKTqSXFJKSYEg4Fhk5slRftU5Ry5aejuXOo7Nubp+rWdbm5R</w:t>
      </w:r>
    </w:p>
    <w:p>
      <w:pPr>
        <w:pStyle w:val="PreformattedText"/>
        <w:bidi w:val="0"/>
        <w:spacing w:before="0" w:after="0"/>
        <w:jc w:val="left"/>
        <w:rPr/>
      </w:pPr>
      <w:r>
        <w:rPr/>
        <w:t>0lps6QDW09pq3GEOLbBMuraCSZAkqwb3PX+nz83WoHE3PNRvon0gs1uuFn6y+0je6DKmSsqhm8t5Pd</w:t>
      </w:r>
    </w:p>
    <w:p>
      <w:pPr>
        <w:pStyle w:val="PreformattedText"/>
        <w:bidi w:val="0"/>
        <w:spacing w:before="0" w:after="0"/>
        <w:jc w:val="left"/>
        <w:rPr/>
      </w:pPr>
      <w:r>
        <w:rPr/>
        <w:t>UtrMd8q6QeIxTLZSopdacSoAiN8UfJibhTGcwU066dTs5e1LmfIPUlNiuGQehFozanLeRMo1bSaOmv</w:t>
      </w:r>
    </w:p>
    <w:p>
      <w:pPr>
        <w:pStyle w:val="PreformattedText"/>
        <w:bidi w:val="0"/>
        <w:spacing w:before="0" w:after="0"/>
        <w:jc w:val="left"/>
        <w:rPr/>
      </w:pPr>
      <w:r>
        <w:rPr/>
        <w:t>tTbktut1SqUJSXWHGGlbxvijcWeFOW3vQhqxdU/acz3nC35Wt2X6fL/T+gyzYbchjwqT95VNmNrdqy</w:t>
      </w:r>
    </w:p>
    <w:p>
      <w:pPr>
        <w:pStyle w:val="PreformattedText"/>
        <w:bidi w:val="0"/>
        <w:spacing w:before="0" w:after="0"/>
        <w:jc w:val="left"/>
        <w:rPr/>
      </w:pPr>
      <w:r>
        <w:rPr/>
        <w:t>iR5i+4lUxynDkp2jPT+i1ozlfKf2dbhc+jNUKVrOtDkrOObsw5jt+1aa2iqHq2kS7VHUAkMKSI1cJ+</w:t>
      </w:r>
    </w:p>
    <w:p>
      <w:pPr>
        <w:pStyle w:val="PreformattedText"/>
        <w:bidi w:val="0"/>
        <w:spacing w:before="0" w:after="0"/>
        <w:jc w:val="left"/>
        <w:rPr/>
      </w:pPr>
      <w:r>
        <w:rPr/>
        <w:t>HEjJkjtA1pWenbjqGt0XJv2MhcczWjqhnK8VamrrmrqVda+iuDpPiVbb6HNB1kDUClPoMfBe1VVv9o</w:t>
      </w:r>
    </w:p>
    <w:p>
      <w:pPr>
        <w:pStyle w:val="PreformattedText"/>
        <w:bidi w:val="0"/>
        <w:spacing w:before="0" w:after="0"/>
        <w:jc w:val="left"/>
        <w:rPr/>
      </w:pPr>
      <w:r>
        <w:rPr/>
        <w:t>OB/wANfaezFN/dl0iyza33ksMvAtMIXCliQ4tYI8RczuFE48y6XfkyHPovWFpY0sVu0NGKfw2qVJc3</w:t>
      </w:r>
    </w:p>
    <w:p>
      <w:pPr>
        <w:pStyle w:val="PreformattedText"/>
        <w:bidi w:val="0"/>
        <w:spacing w:before="0" w:after="0"/>
        <w:jc w:val="left"/>
        <w:rPr/>
      </w:pPr>
      <w:r>
        <w:rPr/>
        <w:t>BU4qSdAgkT89OIWJ+o9FJVOKStDwCvd2oDze3mjcyPywKO/9/wDNEIW/qU4hlIoKlakvKUI8JsHUgi</w:t>
      </w:r>
    </w:p>
    <w:p>
      <w:pPr>
        <w:pStyle w:val="PreformattedText"/>
        <w:bidi w:val="0"/>
        <w:spacing w:before="0" w:after="0"/>
        <w:jc w:val="left"/>
        <w:rPr/>
      </w:pPr>
      <w:r>
        <w:rPr/>
        <w:t>ODKTgTktPuikJCHFzUJUG/4VFPklX07YEto1cU5IpGkUbKEQXWiPFI/wCYOT9ZkYxSy3GSYlKm232l</w:t>
      </w:r>
    </w:p>
    <w:p>
      <w:pPr>
        <w:pStyle w:val="PreformattedText"/>
        <w:bidi w:val="0"/>
        <w:spacing w:before="0" w:after="0"/>
        <w:jc w:val="left"/>
        <w:rPr/>
      </w:pPr>
      <w:r>
        <w:rPr/>
        <w:t>iA2AlPhpiCFAyTtjKH4jrktEJJLktfpyadhynEuLhMp23EJ83yO2IWhKae3Vi3gh4edO4bSPKZiIHr</w:t>
      </w:r>
    </w:p>
    <w:p>
      <w:pPr>
        <w:pStyle w:val="PreformattedText"/>
        <w:bidi w:val="0"/>
        <w:spacing w:before="0" w:after="0"/>
        <w:jc w:val="left"/>
        <w:rPr/>
      </w:pPr>
      <w:r>
        <w:rPr/>
        <w:t>hbsP3p7b2F9VYtqYpahGhaXRVUwlTKNkqRG0jvv/PFX8xUOJAyyVq5Wp3A8H2kmj8IyG1iEujbkd9x</w:t>
      </w:r>
    </w:p>
    <w:p>
      <w:pPr>
        <w:pStyle w:val="PreformattedText"/>
        <w:bidi w:val="0"/>
        <w:spacing w:before="0" w:after="0"/>
        <w:jc w:val="left"/>
        <w:rPr/>
      </w:pPr>
      <w:r>
        <w:rPr/>
        <w:t>jVH1WKXDfNOnVFhu7ZB/eKKZuoqbTfaBVU+EymhZRCnFhXKEACTh8rCY8XVY2SATWtypxyy5bHrVbx</w:t>
      </w:r>
    </w:p>
    <w:p>
      <w:pPr>
        <w:pStyle w:val="PreformattedText"/>
        <w:bidi w:val="0"/>
        <w:spacing w:before="0" w:after="0"/>
        <w:jc w:val="left"/>
        <w:rPr/>
      </w:pPr>
      <w:r>
        <w:rPr/>
        <w:t>UGnT+8Ah2lrEn7OpQsEpClA7g89scVzBjauuHkwuGuSuC05Uon2ddf4IeSSWHGP7opURpJ353xsii6</w:t>
      </w:r>
    </w:p>
    <w:p>
      <w:pPr>
        <w:pStyle w:val="PreformattedText"/>
        <w:bidi w:val="0"/>
        <w:spacing w:before="0" w:after="0"/>
        <w:jc w:val="left"/>
        <w:rPr/>
      </w:pPr>
      <w:r>
        <w:rPr/>
        <w:t>f7rnSWv92akC8l0iUsrQnQEELBEAOEeaU+b5Y1bk+/8AJZQ/DlfVH1NpqEaXWAT4iPAJE+QTOoGdv9</w:t>
      </w:r>
    </w:p>
    <w:p>
      <w:pPr>
        <w:pStyle w:val="PreformattedText"/>
        <w:bidi w:val="0"/>
        <w:spacing w:before="0" w:after="0"/>
        <w:jc w:val="left"/>
        <w:rPr/>
      </w:pPr>
      <w:r>
        <w:rPr/>
        <w:t>cLfGQ2R3lRjvdt9EY2zU06G23lqqXm4IWZVCNoAjvE4pFYlvgnpyrknwaGteSW9PlYaRtCSYWVCfRO</w:t>
      </w:r>
    </w:p>
    <w:p>
      <w:pPr>
        <w:pStyle w:val="PreformattedText"/>
        <w:bidi w:val="0"/>
        <w:spacing w:before="0" w:after="0"/>
        <w:jc w:val="left"/>
        <w:rPr/>
      </w:pPr>
      <w:r>
        <w:rPr/>
        <w:t>NMseLCSeRUDcQe5PCK1hZpqdCUqQ6kFzVvCj9eMS2pwCw4WrJNHbTIp9paR6hV41LegVzKAXD4SEzK</w:t>
      </w:r>
    </w:p>
    <w:p>
      <w:pPr>
        <w:pStyle w:val="PreformattedText"/>
        <w:bidi w:val="0"/>
        <w:spacing w:before="0" w:after="0"/>
        <w:jc w:val="left"/>
        <w:rPr/>
      </w:pPr>
      <w:r>
        <w:rPr/>
        <w:t>W452w6Gqmjfja48XEqzQQytaScRspDS36tQ5rdW1VqEB1TUqK54Le3Yc47EG266N0ZjqHRbtcmTYNF</w:t>
      </w:r>
    </w:p>
    <w:p>
      <w:pPr>
        <w:pStyle w:val="PreformattedText"/>
        <w:bidi w:val="0"/>
        <w:spacing w:before="0" w:after="0"/>
        <w:jc w:val="left"/>
        <w:rPr/>
      </w:pPr>
      <w:r>
        <w:rPr/>
        <w:t>OHbyMO8qeE5ktFY74FX41MpSNg+Agz30lCRMn1x9E2J9IE1NhZV3mYvEbW7Gl2J1I3Cfn3/ks1FBqU</w:t>
      </w:r>
    </w:p>
    <w:p>
      <w:pPr>
        <w:pStyle w:val="PreformattedText"/>
        <w:bidi w:val="0"/>
        <w:spacing w:before="0" w:after="0"/>
        <w:jc w:val="left"/>
        <w:rPr/>
      </w:pPr>
      <w:r>
        <w:rPr/>
        <w:t>PdHE1CFwpKUEBekjsFHcjH1ak23s6va18NU0mQcuJeAqtkV1G5wlhNmlR+radZlLiFIUlUEEEGfkeO</w:t>
      </w:r>
    </w:p>
    <w:p>
      <w:pPr>
        <w:pStyle w:val="PreformattedText"/>
        <w:bidi w:val="0"/>
        <w:spacing w:before="0" w:after="0"/>
        <w:jc w:val="left"/>
        <w:rPr/>
      </w:pPr>
      <w:r>
        <w:rPr/>
        <w:t>RjpuILSQbhcwgg2IzSGeJ1STMdklPr6zhEnCCDqnA3F04U/Inbf+oG0xPfCVpUhpYETq/wCyN4A59R</w:t>
      </w:r>
    </w:p>
    <w:p>
      <w:pPr>
        <w:pStyle w:val="PreformattedText"/>
        <w:bidi w:val="0"/>
        <w:spacing w:before="0" w:after="0"/>
        <w:jc w:val="left"/>
        <w:rPr/>
      </w:pPr>
      <w:r>
        <w:rPr/>
        <w:t>jS0ZgLL1+/+SktKRCABBHB+7BBAmPQYelO1PqnpJ8sDggT+H+v8sNblhb0soWTz+Cf5DF0LHHywIQF</w:t>
      </w:r>
    </w:p>
    <w:p>
      <w:pPr>
        <w:pStyle w:val="PreformattedText"/>
        <w:bidi w:val="0"/>
        <w:spacing w:before="0" w:after="0"/>
        <w:jc w:val="left"/>
        <w:rPr/>
      </w:pPr>
      <w:r>
        <w:rPr/>
        <w:t>KHcQR6jdXO2BCTat1bq3mPn6fjgQk7h34O0/U/64EJA+SeCYBkb7jfffiN8CE1OOKE6TwSZnvwOPU/</w:t>
      </w:r>
    </w:p>
    <w:p>
      <w:pPr>
        <w:pStyle w:val="PreformattedText"/>
        <w:bidi w:val="0"/>
        <w:spacing w:before="0" w:after="0"/>
        <w:jc w:val="left"/>
        <w:rPr/>
      </w:pPr>
      <w:r>
        <w:rPr/>
        <w:t>TfAhM1U8RqAV2PEAc8Hvz2wIUfqHzG87HbYQDxuDttt+GBCTioWJnQPSAmDtvEDbnbAosPAISapY3h</w:t>
      </w:r>
    </w:p>
    <w:p>
      <w:pPr>
        <w:pStyle w:val="PreformattedText"/>
        <w:bidi w:val="0"/>
        <w:spacing w:before="0" w:after="0"/>
        <w:jc w:val="left"/>
        <w:rPr/>
      </w:pPr>
      <w:r>
        <w:rPr/>
        <w:t>KlE78E9/QTM9zgUo3xlT59pPmiNKSU/OYnE3NrXyVCxpNzqil1BHeRE7kH12HEc4hGAeJRC6kADSDs</w:t>
      </w:r>
    </w:p>
    <w:p>
      <w:pPr>
        <w:pStyle w:val="PreformattedText"/>
        <w:bidi w:val="0"/>
        <w:spacing w:before="0" w:after="0"/>
        <w:jc w:val="left"/>
        <w:rPr/>
      </w:pPr>
      <w:r>
        <w:rPr/>
        <w:t>RqlZmPUCPXF8Z8AjAPEpG5Vjfy7GeOTG53AA204MZ8AjAPEpC5VJBkhciZBUB8ogpHJxUEjQowDxKS</w:t>
      </w:r>
    </w:p>
    <w:p>
      <w:pPr>
        <w:pStyle w:val="PreformattedText"/>
        <w:bidi w:val="0"/>
        <w:spacing w:before="0" w:after="0"/>
        <w:jc w:val="left"/>
        <w:rPr/>
      </w:pPr>
      <w:r>
        <w:rPr/>
        <w:t>KrAdvMB5iDJB4MCTP3e2Jxu8UYB4lE+/I22UNpIMQD6kQJMbbYtvXeA/BGAW968qsAIJUJ7TvsreZA</w:t>
      </w:r>
    </w:p>
    <w:p>
      <w:pPr>
        <w:pStyle w:val="PreformattedText"/>
        <w:bidi w:val="0"/>
        <w:spacing w:before="0" w:after="0"/>
        <w:jc w:val="left"/>
        <w:rPr/>
      </w:pPr>
      <w:r>
        <w:rPr/>
        <w:t>4xAkcDdQWeBWDWoMnbV2OozuRJOw7AYMZ8AowHxCAbikTJUkSPKEkiJ3URvPMjBjPgEotDtUeK9MDz</w:t>
      </w:r>
    </w:p>
    <w:p>
      <w:pPr>
        <w:pStyle w:val="PreformattedText"/>
        <w:bidi w:val="0"/>
        <w:spacing w:before="0" w:after="0"/>
        <w:jc w:val="left"/>
        <w:rPr/>
      </w:pPr>
      <w:r>
        <w:rPr/>
        <w:t>J32kagfkTO0YneW1yCkQ3FwUIV7Y2n5yfUkpneCY/XE4x4FWwm9uqMTXITtrJGqI2UD8z9Bi28Z5D+</w:t>
      </w:r>
    </w:p>
    <w:p>
      <w:pPr>
        <w:pStyle w:val="PreformattedText"/>
        <w:bidi w:val="0"/>
        <w:spacing w:before="0" w:after="0"/>
        <w:jc w:val="left"/>
        <w:rPr/>
      </w:pPr>
      <w:r>
        <w:rPr/>
        <w:t>KktcOl0L39Pqk6STydt9juMV3w8D+ypwHxCEK0KIhSduw9T8xgxjwKgNJ9F41oBABSd4kEEiN9+e4O</w:t>
      </w:r>
    </w:p>
    <w:p>
      <w:pPr>
        <w:pStyle w:val="PreformattedText"/>
        <w:bidi w:val="0"/>
        <w:spacing w:before="0" w:after="0"/>
        <w:jc w:val="left"/>
        <w:rPr/>
      </w:pPr>
      <w:r>
        <w:rPr/>
        <w:t>Jxt8VBaQbdVn3xMydXoCAR6ny9jurBjb4osfAowVgOwJH5eX1JI4+e+IxjwKhGCqkHdXHCIP/wBrYC</w:t>
      </w:r>
    </w:p>
    <w:p>
      <w:pPr>
        <w:pStyle w:val="PreformattedText"/>
        <w:bidi w:val="0"/>
        <w:spacing w:before="0" w:after="0"/>
        <w:jc w:val="left"/>
        <w:rPr/>
      </w:pPr>
      <w:r>
        <w:rPr/>
        <w:t>MXxDmxfPz0QvGqBmArbZXxEp7SB2GK422viyRZ3kKyKkGUhShCdR1dx39DOJBB0KkgjIofjH6CJO07</w:t>
      </w:r>
    </w:p>
    <w:p>
      <w:pPr>
        <w:pStyle w:val="PreformattedText"/>
        <w:bidi w:val="0"/>
        <w:spacing w:before="0" w:after="0"/>
        <w:jc w:val="left"/>
        <w:rPr/>
      </w:pPr>
      <w:r>
        <w:rPr/>
        <w:t>mYMkT3xBe0auUWd5CveLuBA4O2o7RykwNoP0OI3w8D+yrYHW1F/vQDUFJISNwpJBA2nYzqIHP44kOa</w:t>
      </w:r>
    </w:p>
    <w:p>
      <w:pPr>
        <w:pStyle w:val="PreformattedText"/>
        <w:bidi w:val="0"/>
        <w:spacing w:before="0" w:after="0"/>
        <w:jc w:val="left"/>
        <w:rPr/>
      </w:pPr>
      <w:r>
        <w:rPr/>
        <w:t>etlBBBsUV7xE7kfVR45JO++LXb5woUl1p+Y9Z7fU9sfJ19Va9pDicsKKLkkgSCIPG+xJBHaTgSyS43</w:t>
      </w:r>
    </w:p>
    <w:p>
      <w:pPr>
        <w:pStyle w:val="PreformattedText"/>
        <w:bidi w:val="0"/>
        <w:spacing w:before="0" w:after="0"/>
        <w:jc w:val="left"/>
        <w:rPr/>
      </w:pPr>
      <w:r>
        <w:rPr/>
        <w:t>KMbUNQUSNhImYkFME/OMNZbCfG6W51shqnVlcgEAeoJ/Q+pTIxpZyhZX6j0R6lGQQZICRvJUQexPoI</w:t>
      </w:r>
    </w:p>
    <w:p>
      <w:pPr>
        <w:pStyle w:val="PreformattedText"/>
        <w:bidi w:val="0"/>
        <w:spacing w:before="0" w:after="0"/>
        <w:jc w:val="left"/>
        <w:rPr/>
      </w:pPr>
      <w:r>
        <w:rPr/>
        <w:t>/TFlReDhHAEk+ZQiDEAj/CozgQiVuAESd9R7RBEnY6dxJwuTohMNwd8yuB9fQc7AcHV+uMjjc3TWE6</w:t>
      </w:r>
    </w:p>
    <w:p>
      <w:pPr>
        <w:pStyle w:val="PreformattedText"/>
        <w:bidi w:val="0"/>
        <w:spacing w:before="0" w:after="0"/>
        <w:jc w:val="left"/>
        <w:rPr/>
      </w:pPr>
      <w:r>
        <w:rPr/>
        <w:t>HRNYeBCTMSeDAEg8H8zzhBBYVfRDDsEAEydRGkxqJgCflGLR9UJyYWNio7DckeVShwkTGwMYc3vehQ</w:t>
      </w:r>
    </w:p>
    <w:p>
      <w:pPr>
        <w:pStyle w:val="PreformattedText"/>
        <w:bidi w:val="0"/>
        <w:spacing w:before="0" w:after="0"/>
        <w:jc w:val="left"/>
        <w:rPr/>
      </w:pPr>
      <w:r>
        <w:rPr/>
        <w:t>8lrL+dPTBlvV81EQT22g+vGNUWYbfI3WdLWJ8p28wJ0+gCoKh85xsQnRtRiBJI55jfidt+P0wIWQtQ</w:t>
      </w:r>
    </w:p>
    <w:p>
      <w:pPr>
        <w:pStyle w:val="PreformattedText"/>
        <w:bidi w:val="0"/>
        <w:spacing w:before="0" w:after="0"/>
        <w:jc w:val="left"/>
        <w:rPr/>
      </w:pPr>
      <w:r>
        <w:rPr/>
        <w:t>+f1xBFxY9UJRqgGT9JVHA4CRucZyLiys02OfVJi8AexneRO5Egjfv5cZXgEHxatLNT6Ihx/0gCYiZO</w:t>
      </w:r>
    </w:p>
    <w:p>
      <w:pPr>
        <w:pStyle w:val="PreformattedText"/>
        <w:bidi w:val="0"/>
        <w:spacing w:before="0" w:after="0"/>
        <w:jc w:val="left"/>
        <w:rPr/>
      </w:pPr>
      <w:r>
        <w:rPr/>
        <w:t>0neeNjhJAOq0x34vuSQvpO4ETAH57dzMkbYTm0+9MQXHtQ2MCCfmNPJnEISIkEiONOo88n6/LDGDr4</w:t>
      </w:r>
    </w:p>
    <w:p>
      <w:pPr>
        <w:pStyle w:val="PreformattedText"/>
        <w:bidi w:val="0"/>
        <w:spacing w:before="0" w:after="0"/>
        <w:jc w:val="left"/>
        <w:rPr/>
      </w:pPr>
      <w:r>
        <w:rPr/>
        <w:t>qj9B6rI5H1GNEfVZJDl7rI8kAoKeQkCJ5+KJxpHCGg6rKiTurbvH6x/ni6zSkXcL5rG4j8x+cf0xV4</w:t>
      </w:r>
    </w:p>
    <w:p>
      <w:pPr>
        <w:pStyle w:val="PreformattedText"/>
        <w:bidi w:val="0"/>
        <w:spacing w:before="0" w:after="0"/>
        <w:jc w:val="left"/>
        <w:rPr/>
      </w:pPr>
      <w:r>
        <w:rPr/>
        <w:t>u1wXNkwguA1KRvHnYd/wAYnn88Y5BxNPgszzoE0VW8kbSIMfM459QHEZNWeQCzT1TM6ASYGw4mJH1B</w:t>
      </w:r>
    </w:p>
    <w:p>
      <w:pPr>
        <w:pStyle w:val="PreformattedText"/>
        <w:bidi w:val="0"/>
        <w:spacing w:before="0" w:after="0"/>
        <w:jc w:val="left"/>
        <w:rPr/>
      </w:pPr>
      <w:r>
        <w:rPr/>
        <w:t>H5Y5rgQXW07qWkaoG+8j4oVtvKQdMcSP/qwqRoPvJWqE3jaTqiwFAiQCmYGobjjYpP05whsQJzAstU</w:t>
      </w:r>
    </w:p>
    <w:p>
      <w:pPr>
        <w:pStyle w:val="PreformattedText"/>
        <w:bidi w:val="0"/>
        <w:spacing w:before="0" w:after="0"/>
        <w:jc w:val="left"/>
        <w:rPr/>
      </w:pPr>
      <w:r>
        <w:rPr/>
        <w:t>b7H7Kc2DsNjCiZ3OqDqBkAdv6Y1RtADQt7HDxyKl1tpn1ABDSggadSnBpb7idUbEfrjpwMwDFI7C33</w:t>
      </w:r>
    </w:p>
    <w:p>
      <w:pPr>
        <w:pStyle w:val="PreformattedText"/>
        <w:bidi w:val="0"/>
        <w:spacing w:before="0" w:after="0"/>
        <w:jc w:val="left"/>
        <w:rPr/>
      </w:pPr>
      <w:r>
        <w:rPr/>
        <w:t>8K0RiSR9mNLnNyUqpfcqbzv1CXVJI0NU5QvUo8pKzxxgn7RbJ2e90bqgSS20Zn+a3N2ZWyOs+AtPxB</w:t>
      </w:r>
    </w:p>
    <w:p>
      <w:pPr>
        <w:pStyle w:val="PreformattedText"/>
        <w:bidi w:val="0"/>
        <w:spacing w:before="0" w:after="0"/>
        <w:jc w:val="left"/>
        <w:rPr/>
      </w:pPr>
      <w:r>
        <w:rPr/>
        <w:t>LnL27SFHgUjLBJCUGo8R0kmAnZK4B+HHnajtvVl9qSkaWX5na+uq6kHZ95AMriRfNF1V7vjiCF15po</w:t>
      </w:r>
    </w:p>
    <w:p>
      <w:pPr>
        <w:pStyle w:val="PreformattedText"/>
        <w:bidi w:val="0"/>
        <w:spacing w:before="0" w:after="0"/>
        <w:jc w:val="left"/>
        <w:rPr/>
      </w:pPr>
      <w:r>
        <w:rPr/>
        <w:t>BTpYV4YAPYdzsMcar7R7QnGdQWj4eFd+m2LQxkYY8V/NmopUVlSpaw46qoUfidWrWr5CT+WPOzVMsz</w:t>
      </w:r>
    </w:p>
    <w:p>
      <w:pPr>
        <w:pStyle w:val="PreformattedText"/>
        <w:bidi w:val="0"/>
        <w:spacing w:before="0" w:after="0"/>
        <w:jc w:val="left"/>
        <w:rPr/>
      </w:pPr>
      <w:r>
        <w:rPr/>
        <w:t>sT6h8pPvXajgiiGFkDWj7KaHq3wVjxHStS/KNRlKSrvHYThReLYidUblr3tJ1umC43aoQTTtPI1GRr</w:t>
      </w:r>
    </w:p>
    <w:p>
      <w:pPr>
        <w:pStyle w:val="PreformattedText"/>
        <w:bidi w:val="0"/>
        <w:spacing w:before="0" w:after="0"/>
        <w:jc w:val="left"/>
        <w:rPr/>
      </w:pPr>
      <w:r>
        <w:rPr/>
        <w:t>GmZ27zz5sYpKmQC2Jb2Q55kuUVuFzVQMompCqqolKG5ClPECSlRHoCOfXGGSqkdq7NbXQtOGzVCay/</w:t>
      </w:r>
    </w:p>
    <w:p>
      <w:pPr>
        <w:pStyle w:val="PreformattedText"/>
        <w:bidi w:val="0"/>
        <w:spacing w:before="0" w:after="0"/>
        <w:jc w:val="left"/>
        <w:rPr/>
      </w:pPr>
      <w:r>
        <w:rPr/>
        <w:t>qSFJeWlmZLbGn7RayCY8Uf4sIMritUcItyqNVNwcSlK2dTbyk/2hRMlC/4Cr6RjI+RznO9VpEbB0TU</w:t>
      </w:r>
    </w:p>
    <w:p>
      <w:pPr>
        <w:pStyle w:val="PreformattedText"/>
        <w:bidi w:val="0"/>
        <w:spacing w:before="0" w:after="0"/>
        <w:jc w:val="left"/>
        <w:rPr/>
      </w:pPr>
      <w:r>
        <w:rPr/>
        <w:t>7UOLW0jxFJ8QzWrCzsyNxpI43ThUmlymtFzZAeNZqKaE66Noa0vK31LAlKJ3nfQMKTQANAjaGoqfCe</w:t>
      </w:r>
    </w:p>
    <w:p>
      <w:pPr>
        <w:pStyle w:val="PreformattedText"/>
        <w:bidi w:val="0"/>
        <w:spacing w:before="0" w:after="0"/>
        <w:jc w:val="left"/>
        <w:rPr/>
      </w:pPr>
      <w:r>
        <w:rPr/>
        <w:t>erUFLzoMpI3RtACQeNzhzCS1VLGk36lKDXKpmkpGrU4naD/EQZJ+9/piygsy+JLBUKRTukuNLS6lOl</w:t>
      </w:r>
    </w:p>
    <w:p>
      <w:pPr>
        <w:pStyle w:val="PreformattedText"/>
        <w:bidi w:val="0"/>
        <w:spacing w:before="0" w:after="0"/>
        <w:jc w:val="left"/>
        <w:rPr/>
      </w:pPr>
      <w:r>
        <w:rPr/>
        <w:t>xWklKu4k95GK733n5+9Vwki6ZHqh0MBSEpU//dpWEgp0kmZ5kf5YXI7eFp6BNiZlmkdGU1VXQN1EJW</w:t>
      </w:r>
    </w:p>
    <w:p>
      <w:pPr>
        <w:pStyle w:val="PreformattedText"/>
        <w:bidi w:val="0"/>
        <w:spacing w:before="0" w:after="0"/>
        <w:jc w:val="left"/>
        <w:rPr/>
      </w:pPr>
      <w:r>
        <w:rPr/>
        <w:t>5Uincbb8qW2wNRe0p+EmOcQ1oc9oOia/KJ1s8lIbtVqc0t2x1QaoyW1JQqAszpJUB8UnGh4ay9tFmY</w:t>
      </w:r>
    </w:p>
    <w:p>
      <w:pPr>
        <w:pStyle w:val="PreformattedText"/>
        <w:bidi w:val="0"/>
        <w:spacing w:before="0" w:after="0"/>
        <w:jc w:val="left"/>
        <w:rPr/>
      </w:pPr>
      <w:r>
        <w:rPr/>
        <w:t>0HXQJFTONrcLdalWkkKATOqBMgRxOrGcknUp7mhuG3eSh8VCmnl0RCWGyUjVpS/pTGwWdwiDx8sQTf</w:t>
      </w:r>
    </w:p>
    <w:p>
      <w:pPr>
        <w:pStyle w:val="PreformattedText"/>
        <w:bidi w:val="0"/>
        <w:spacing w:before="0" w:after="0"/>
        <w:jc w:val="left"/>
        <w:rPr/>
      </w:pPr>
      <w:r>
        <w:rPr/>
        <w:t>MqqDUKVbW21ujxkKbQuq1blKXB5ZJ3mVDGiIAgA+9UeSALJYlhn3IXBxSkNrGmkSkkEFU7qgb7kY2A</w:t>
      </w:r>
    </w:p>
    <w:p>
      <w:pPr>
        <w:pStyle w:val="PreformattedText"/>
        <w:bidi w:val="0"/>
        <w:spacing w:before="0" w:after="0"/>
        <w:jc w:val="left"/>
        <w:rPr/>
      </w:pPr>
      <w:r>
        <w:rPr/>
        <w:t>BoxM4Csbnm1i7JFAPtU39odHgTqXpP2igPNJI3J3xrjcddVikJAyURryHalIaTqQQD5hJKRuNzzti7</w:t>
      </w:r>
    </w:p>
    <w:p>
      <w:pPr>
        <w:pStyle w:val="PreformattedText"/>
        <w:bidi w:val="0"/>
        <w:spacing w:before="0" w:after="0"/>
        <w:jc w:val="left"/>
        <w:rPr/>
      </w:pPr>
      <w:r>
        <w:rPr/>
        <w:t>3Atv3lVoBNjonVIqRQN+7ISXELSpolIJCAQXQNu+OfMMY3buW+L8FrDGDRuYRNxWmoQkq1NOupBk6t</w:t>
      </w:r>
    </w:p>
    <w:p>
      <w:pPr>
        <w:pStyle w:val="PreformattedText"/>
        <w:bidi w:val="0"/>
        <w:spacing w:before="0" w:after="0"/>
        <w:jc w:val="left"/>
        <w:rPr/>
      </w:pPr>
      <w:r>
        <w:rPr/>
        <w:t>IUO47DfGSpc6QYH8QWyN7zl3VLPZKu1ytXXfOLNbmGntnT2kynTV1ey4Q22xWpK3KurLilpS2taUKE</w:t>
      </w:r>
    </w:p>
    <w:p>
      <w:pPr>
        <w:pStyle w:val="PreformattedText"/>
        <w:bidi w:val="0"/>
        <w:spacing w:before="0" w:after="0"/>
        <w:jc w:val="left"/>
        <w:rPr/>
      </w:pPr>
      <w:r>
        <w:rPr/>
        <w:t>yDj7L9EU9bW1FZRSVw9kp2XbCf8zV8q+lKgiZDs+uZTh0lU/d4sPl6FQPrP+0yyic8Zmyj056P0HVf</w:t>
      </w:r>
    </w:p>
    <w:p>
      <w:pPr>
        <w:pStyle w:val="PreformattedText"/>
        <w:bidi w:val="0"/>
        <w:spacing w:before="0" w:after="0"/>
        <w:jc w:val="left"/>
        <w:rPr/>
      </w:pPr>
      <w:r>
        <w:rPr/>
        <w:t>JthVV0t4uFRa6e7VF0LJfafaplL1qKx4cApmPEx9Bru1FFFL/ZWy6M7Vnjd/eHu4xH5fMGrx0HZ+ds</w:t>
      </w:r>
    </w:p>
    <w:p>
      <w:pPr>
        <w:pStyle w:val="PreformattedText"/>
        <w:bidi w:val="0"/>
        <w:spacing w:before="0" w:after="0"/>
        <w:jc w:val="left"/>
        <w:rPr/>
      </w:pPr>
      <w:r>
        <w:rPr/>
        <w:t>TalkxoaRzeJjTbE5V9YeslN146TXaxdLcrXHKFzvN6Zv1b04rEO0KbJlql1JudtVQvJSFFakqUCERC</w:t>
      </w:r>
    </w:p>
    <w:p>
      <w:pPr>
        <w:pStyle w:val="PreformattedText"/>
        <w:bidi w:val="0"/>
        <w:spacing w:before="0" w:after="0"/>
        <w:jc w:val="left"/>
        <w:rPr/>
      </w:pPr>
      <w:r>
        <w:rPr/>
        <w:t>seq2TS/2o2MyNO78p0/BcOqg/s8uka/E/wDeUuoU3zJOV8p2TptnSmyxl/NN5Nmz3SuoJqbPS+GXH0</w:t>
      </w:r>
    </w:p>
    <w:p>
      <w:pPr>
        <w:pStyle w:val="PreformattedText"/>
        <w:bidi w:val="0"/>
        <w:spacing w:before="0" w:after="0"/>
        <w:jc w:val="left"/>
        <w:rPr/>
      </w:pPr>
      <w:r>
        <w:rPr/>
        <w:t>2+pCh+7nwpSk+II2Vpx66bZNMyJsQ4mtC5UVZJVye02wvacH7K+eP9ub+zPzP1RoKr2vPZ1y4rMFx6</w:t>
      </w:r>
    </w:p>
    <w:p>
      <w:pPr>
        <w:pStyle w:val="PreformattedText"/>
        <w:bidi w:val="0"/>
        <w:spacing w:before="0" w:after="0"/>
        <w:jc w:val="left"/>
        <w:rPr/>
      </w:pPr>
      <w:r>
        <w:rPr/>
        <w:t>bUrC+qa7bTuVT+ZqILeNPcaddKwuXmKZlxTpKiV+LqV5vNjzG0dlB8ckDm/UOaW+nvXo6Csmpnxz07</w:t>
      </w:r>
    </w:p>
    <w:p>
      <w:pPr>
        <w:pStyle w:val="PreformattedText"/>
        <w:bidi w:val="0"/>
        <w:spacing w:before="0" w:after="0"/>
        <w:jc w:val="left"/>
        <w:rPr/>
      </w:pPr>
      <w:r>
        <w:rPr/>
        <w:t>v7wxzf1x5fddfP/wBB89tue6OoqnkvEFmqpHVK8ahfpz4LjDzSjqSrxEK2IHw4+EbYoJKMyMe3Nh/d</w:t>
      </w:r>
    </w:p>
    <w:p>
      <w:pPr>
        <w:pStyle w:val="PreformattedText"/>
        <w:bidi w:val="0"/>
        <w:spacing w:before="0" w:after="0"/>
        <w:jc w:val="left"/>
        <w:rPr/>
      </w:pPr>
      <w:r>
        <w:rPr/>
        <w:t>X2zYtSyZzTUOwut+8umeSbyyH6Gpql6ad8p1pkFQUqftgZ8oIPHOPETyNkODlDSvbATRsa4foncrvM</w:t>
      </w:r>
    </w:p>
    <w:p>
      <w:pPr>
        <w:pStyle w:val="PreformattedText"/>
        <w:bidi w:val="0"/>
        <w:spacing w:before="0" w:after="0"/>
        <w:jc w:val="left"/>
        <w:rPr/>
      </w:pPr>
      <w:r>
        <w:rPr/>
        <w:t>r1uFrt9waSxTIbbafAWh3SCtRMnUFjiTowgOI0WloxWDlS2d+nf7xQuot7ToudANNTWpKlFfJSCQmS</w:t>
      </w:r>
    </w:p>
    <w:p>
      <w:pPr>
        <w:pStyle w:val="PreformattedText"/>
        <w:bidi w:val="0"/>
        <w:spacing w:before="0" w:after="0"/>
        <w:jc w:val="left"/>
        <w:rPr/>
      </w:pPr>
      <w:r>
        <w:rPr/>
        <w:t>QBjZDMSbOKRPA3DiwrXStZqKk1dHclhmqoAvwminQ9WhHB1HeT+eO1E+7ctVxJW2cPKjWHXlttMIbL</w:t>
      </w:r>
    </w:p>
    <w:p>
      <w:pPr>
        <w:pStyle w:val="PreformattedText"/>
        <w:bidi w:val="0"/>
        <w:spacing w:before="0" w:after="0"/>
        <w:jc w:val="left"/>
        <w:rPr/>
      </w:pPr>
      <w:r>
        <w:rPr/>
        <w:t>LdMlt1tDigpfiAhT0uK5EDYYbdzmnJJVsWS90FTVUNwtay9KC1WU6plGgBCwkqO0wr/wBWGNALb95y</w:t>
      </w:r>
    </w:p>
    <w:p>
      <w:pPr>
        <w:pStyle w:val="PreformattedText"/>
        <w:bidi w:val="0"/>
        <w:spacing w:before="0" w:after="0"/>
        <w:jc w:val="left"/>
        <w:rPr/>
      </w:pPr>
      <w:r>
        <w:rPr/>
        <w:t>FsLaqmkcpmgt1FKHCFsJdUDpaI/uiZ2M4gtADreHz/FS3UeqXVlVY2fhUsvfeUVko1DYkAGImcZMBO</w:t>
      </w:r>
    </w:p>
    <w:p>
      <w:pPr>
        <w:pStyle w:val="PreformattedText"/>
        <w:bidi w:val="0"/>
        <w:spacing w:before="0" w:after="0"/>
        <w:jc w:val="left"/>
        <w:rPr/>
      </w:pPr>
      <w:r>
        <w:rPr/>
        <w:t>pTgWjQhRC8ZmYtyEuh9MAGIUmATIKYB9BiGwAvvqU3ecLidQtMfaA6oEUCWKaoCAoSvSpMlUp3JCvn</w:t>
      </w:r>
    </w:p>
    <w:p>
      <w:pPr>
        <w:pStyle w:val="PreformattedText"/>
        <w:bidi w:val="0"/>
        <w:spacing w:before="0" w:after="0"/>
        <w:jc w:val="left"/>
        <w:rPr/>
      </w:pPr>
      <w:r>
        <w:rPr/>
        <w:t>jt0VKCY/VcetnAZJxZ2XMzNOeqipecPvC1FMx5zsNgVTq9MelhpGkjhuF5OWqdh5lBTmmodSCqrLLX</w:t>
      </w:r>
    </w:p>
    <w:p>
      <w:pPr>
        <w:pStyle w:val="PreformattedText"/>
        <w:bidi w:val="0"/>
        <w:spacing w:before="0" w:after="0"/>
        <w:jc w:val="left"/>
        <w:rPr/>
      </w:pPr>
      <w:r>
        <w:rPr/>
        <w:t>m8VSgpZXzoCSPh3x0oqSIC5asRqnktwuTJXZnqEKbQA49KhJQSVaZAJMGRtjS2lYb93Cq+1y3vfJNd</w:t>
      </w:r>
    </w:p>
    <w:p>
      <w:pPr>
        <w:pStyle w:val="PreformattedText"/>
        <w:bidi w:val="0"/>
        <w:spacing w:before="0" w:after="0"/>
        <w:jc w:val="left"/>
        <w:rPr/>
      </w:pPr>
      <w:r>
        <w:rPr/>
        <w:t>Rd3kjw31rT7w7LUL1urSrypZS2nzatXePvYZDSB2bW5LI6ps5xc62au3pr7NHtCdZ7nbrb0/yDdbg3</w:t>
      </w:r>
    </w:p>
    <w:p>
      <w:pPr>
        <w:pStyle w:val="PreformattedText"/>
        <w:bidi w:val="0"/>
        <w:spacing w:before="0" w:after="0"/>
        <w:jc w:val="left"/>
        <w:rPr/>
      </w:pPr>
      <w:r>
        <w:rPr/>
        <w:t>cXWWGa2CKZKXltNoecdU2QmA6kkHfG0RRwsuWFznfCqTVkfCHODQ34v9P/AHLun7N/7GOyZPrbHXe0</w:t>
      </w:r>
    </w:p>
    <w:p>
      <w:pPr>
        <w:pStyle w:val="PreformattedText"/>
        <w:bidi w:val="0"/>
        <w:spacing w:before="0" w:after="0"/>
        <w:jc w:val="left"/>
        <w:rPr/>
      </w:pPr>
      <w:r>
        <w:rPr/>
        <w:t>HWVOZc3eC3cXcs0LztLR2ZGlDpVXMqaKa1LetRI76cOiibMbH6kOXPftSKED/FXZixdJun/TLK1yy9</w:t>
      </w:r>
    </w:p>
    <w:p>
      <w:pPr>
        <w:pStyle w:val="PreformattedText"/>
        <w:bidi w:val="0"/>
        <w:spacing w:before="0" w:after="0"/>
        <w:jc w:val="left"/>
        <w:rPr/>
      </w:pPr>
      <w:r>
        <w:rPr/>
        <w:t>0s6b5Zt1Om3CqfzZS2mjpK5qr1QqppnUoS4g6VK43xpp2bpsmK0oacOfEsftTp46iU8I1y4Vod+0Yy</w:t>
      </w:r>
    </w:p>
    <w:p>
      <w:pPr>
        <w:pStyle w:val="PreformattedText"/>
        <w:bidi w:val="0"/>
        <w:spacing w:before="0" w:after="0"/>
        <w:jc w:val="left"/>
        <w:rPr/>
      </w:pPr>
      <w:r>
        <w:rPr/>
        <w:t>VQ+/9MOplqp2KBV+oaaz3m9NMBIfesdJ4gXUQJccL6JMmZx8Z+k/Z5iraOalbuGycRaMg7rxNX03sJ</w:t>
      </w:r>
    </w:p>
    <w:p>
      <w:pPr>
        <w:pStyle w:val="PreformattedText"/>
        <w:bidi w:val="0"/>
        <w:spacing w:before="0" w:after="0"/>
        <w:jc w:val="left"/>
        <w:rPr/>
      </w:pPr>
      <w:r>
        <w:rPr/>
        <w:t>XGopXQvdlYt4VuV7JGbDmDpj0Zq68iqNwsd8pK19Sght9xtxunplK1qARCAYnH0TsdKK7snDvnGR8B</w:t>
      </w:r>
    </w:p>
    <w:p>
      <w:pPr>
        <w:pStyle w:val="PreformattedText"/>
        <w:bidi w:val="0"/>
        <w:spacing w:before="0" w:after="0"/>
        <w:jc w:val="left"/>
        <w:rPr/>
      </w:pPr>
      <w:r>
        <w:rPr/>
        <w:t>aG/DyrwXaqnig2xUODcLnHm73eW09BaF01fdMu3+vVfV1a1uWmktlSKX902kjUl2prkqKFoSrlBM49</w:t>
      </w:r>
    </w:p>
    <w:p>
      <w:pPr>
        <w:pStyle w:val="PreformattedText"/>
        <w:bidi w:val="0"/>
        <w:spacing w:before="0" w:after="0"/>
        <w:jc w:val="left"/>
        <w:rPr/>
      </w:pPr>
      <w:r>
        <w:rPr/>
        <w:t>oImNhp7N7q8txhzhzZqLWpNtzItjJF6LdZlyjq7/S5h8ZSXaX93VVBUUdIlaiooWrxXUwfXABhNxkV</w:t>
      </w:r>
    </w:p>
    <w:p>
      <w:pPr>
        <w:pStyle w:val="PreformattedText"/>
        <w:bidi w:val="0"/>
        <w:spacing w:before="0" w:after="0"/>
        <w:jc w:val="left"/>
        <w:rPr/>
      </w:pPr>
      <w:r>
        <w:rPr/>
        <w:t>V5eWPBXyWZVtVR7Gn7SrP3R8MP2/KGZMyVUKqtTTrNvu1U5WUtZSVDoRCEJdc06ZgNp08YL3J8UkHC</w:t>
      </w:r>
    </w:p>
    <w:p>
      <w:pPr>
        <w:pStyle w:val="PreformattedText"/>
        <w:bidi w:val="0"/>
        <w:spacing w:before="0" w:after="0"/>
        <w:jc w:val="left"/>
        <w:rPr/>
      </w:pPr>
      <w:r>
        <w:rPr/>
        <w:t>51vBfXJ0+6b+zd0W6G332gWsrtZxNC2lyuvl9ZTeV3PMi2EustNMvoK1EodgKkjy4U9wYW3bktDcRB</w:t>
      </w:r>
    </w:p>
    <w:p>
      <w:pPr>
        <w:pStyle w:val="PreformattedText"/>
        <w:bidi w:val="0"/>
        <w:spacing w:before="0" w:after="0"/>
        <w:jc w:val="left"/>
        <w:rPr/>
      </w:pPr>
      <w:r>
        <w:rPr/>
        <w:t>PT0XNqr6vdVutObmDlJDzd9zPWzlvK9kSu3W+ktrxSpr3ykalDZQ0FElYElOI3hGpVTE05FbIX/M1P</w:t>
      </w:r>
    </w:p>
    <w:p>
      <w:pPr>
        <w:pStyle w:val="PreformattedText"/>
        <w:bidi w:val="0"/>
        <w:spacing w:before="0" w:after="0"/>
        <w:jc w:val="left"/>
        <w:rPr/>
      </w:pPr>
      <w:r>
        <w:rPr/>
        <w:t>0KtWTsu5wyJmLqGu41rJzt1LqKp52xWZTj6NdJZKZ9EW15kpeQtTahrKdWMcZu53eF08MB0PCroz1n</w:t>
      </w:r>
    </w:p>
    <w:p>
      <w:pPr>
        <w:pStyle w:val="PreformattedText"/>
        <w:bidi w:val="0"/>
        <w:spacing w:before="0" w:after="0"/>
        <w:jc w:val="left"/>
        <w:rPr/>
      </w:pPr>
      <w:r>
        <w:rPr/>
        <w:t>JXT3O+Sa7KOW6LqL0nz1lZzMdvs2YKZi7VVuQ2Utqrn6mtCoo2lqVqBgeXnGsMG7zbmgtAAIKr3p5n</w:t>
      </w:r>
    </w:p>
    <w:p>
      <w:pPr>
        <w:pStyle w:val="PreformattedText"/>
        <w:bidi w:val="0"/>
        <w:spacing w:before="0" w:after="0"/>
        <w:jc w:val="left"/>
        <w:rPr/>
      </w:pPr>
      <w:r>
        <w:rPr/>
        <w:t>XPPtT9XX80XqhorZ0l6UqXS2my2WhTarKi70CVtOOMNsjwXqnSndaDJGIVLuFyDmoGz18z30B6252z</w:t>
      </w:r>
    </w:p>
    <w:p>
      <w:pPr>
        <w:pStyle w:val="PreformattedText"/>
        <w:bidi w:val="0"/>
        <w:spacing w:before="0" w:after="0"/>
        <w:jc w:val="left"/>
        <w:rPr/>
      </w:pPr>
      <w:r>
        <w:rPr/>
        <w:t>BkSncuiri9SU1ythp11Qoret4tpfS0AfCWGBqCtt06sNxMtbEPx/3QA46nEVWX7QLrL7P/T3oFW5qR</w:t>
      </w:r>
    </w:p>
    <w:p>
      <w:pPr>
        <w:pStyle w:val="PreformattedText"/>
        <w:bidi w:val="0"/>
        <w:spacing w:before="0" w:after="0"/>
        <w:jc w:val="left"/>
        <w:rPr/>
      </w:pPr>
      <w:r>
        <w:rPr/>
        <w:t>mKsqvaH9oiupLTl7LtXVO1l8qaW7oTRV1ZSPFzXR25moWoLa06TGObteeSOglfBz34vs9Vt2ZC19bG</w:t>
      </w:r>
    </w:p>
    <w:p>
      <w:pPr>
        <w:pStyle w:val="PreformattedText"/>
        <w:bidi w:val="0"/>
        <w:spacing w:before="0" w:after="0"/>
        <w:jc w:val="left"/>
        <w:rPr/>
      </w:pPr>
      <w:r>
        <w:rPr/>
        <w:t>Otio97N3T6oyn02yHYnmGEXClstIm8y0na6fal54yB5ylXPOPz3t6UPqiWjN3Mvt3Z+PdU/itybLaG</w:t>
      </w:r>
    </w:p>
    <w:p>
      <w:pPr>
        <w:pStyle w:val="PreformattedText"/>
        <w:bidi w:val="0"/>
        <w:spacing w:before="0" w:after="0"/>
        <w:jc w:val="left"/>
        <w:rPr/>
      </w:pPr>
      <w:r>
        <w:rPr/>
        <w:t>6R/wANtzxkqhSlkyELkFUA7JE44TSYwWjILsyEuN+hVmWtg1QS00hKXGRq1gQDp3IMD5YvjkA8AlFr</w:t>
      </w:r>
    </w:p>
    <w:p>
      <w:pPr>
        <w:pStyle w:val="PreformattedText"/>
        <w:bidi w:val="0"/>
        <w:spacing w:before="0" w:after="0"/>
        <w:jc w:val="left"/>
        <w:rPr/>
      </w:pPr>
      <w:r>
        <w:rPr/>
        <w:t>b31TlUppWkDxqdcu+UlAhM+hA5wyIlxudQkva0apA9RbGiZUp5ZSlx1KSUpZbUfJKeFbdsPVW5tuTm</w:t>
      </w:r>
    </w:p>
    <w:p>
      <w:pPr>
        <w:pStyle w:val="PreformattedText"/>
        <w:bidi w:val="0"/>
        <w:spacing w:before="0" w:after="0"/>
        <w:jc w:val="left"/>
        <w:rPr/>
      </w:pPr>
      <w:r>
        <w:rPr/>
        <w:t>nSittOhoM1IHgOCEq06VqXuCUK5bg8+uMr3PBPg5Slv7uaZKKdhatIAKXFkqHruTyMZ5gGpsds7pUL</w:t>
      </w:r>
    </w:p>
    <w:p>
      <w:pPr>
        <w:pStyle w:val="PreformattedText"/>
        <w:bidi w:val="0"/>
        <w:spacing w:before="0" w:after="0"/>
        <w:jc w:val="left"/>
        <w:rPr/>
      </w:pPr>
      <w:r>
        <w:rPr/>
        <w:t>W6tbWqFhRAQUDSO3IHbGRvC4grUGgZhP1ptISFsOK3UFLQSCI0QpR+XGLOJtcaFSnyjb0qLtMnxDJ1</w:t>
      </w:r>
    </w:p>
    <w:p>
      <w:pPr>
        <w:pStyle w:val="PreformattedText"/>
        <w:bidi w:val="0"/>
        <w:spacing w:before="0" w:after="0"/>
        <w:jc w:val="left"/>
        <w:rPr/>
      </w:pPr>
      <w:r>
        <w:rPr/>
        <w:t>FW5gcwTxzhJJuOt1dnNnqpZQshxsraCG3VeaoUANZb34PPIP5YljgDm691eoaWsaW8ym1vrRT1FKmm</w:t>
      </w:r>
    </w:p>
    <w:p>
      <w:pPr>
        <w:pStyle w:val="PreformattedText"/>
        <w:bidi w:val="0"/>
        <w:spacing w:before="0" w:after="0"/>
        <w:jc w:val="left"/>
        <w:rPr/>
      </w:pPr>
      <w:r>
        <w:rPr/>
        <w:t>bKqSCKwr3UYSI0E8GD/uMOEtr2WMtcdRe6nVMyxeLbdrDVA/u7MVDUUVPSoSUvOt1KQ2uo1gbuJPB3</w:t>
      </w:r>
    </w:p>
    <w:p>
      <w:pPr>
        <w:pStyle w:val="PreformattedText"/>
        <w:bidi w:val="0"/>
        <w:spacing w:before="0" w:after="0"/>
        <w:jc w:val="left"/>
        <w:rPr/>
      </w:pPr>
      <w:r>
        <w:rPr/>
        <w:t>ONkEu8OA8Xz8/OiKmNkbGvHMtZch0VNY7jeMpUd3qrixlWteDzFSp1b9DSsEp0pU5vsVdh3xy6tr2y</w:t>
      </w:r>
    </w:p>
    <w:p>
      <w:pPr>
        <w:pStyle w:val="PreformattedText"/>
        <w:bidi w:val="0"/>
        <w:spacing w:before="0" w:after="0"/>
        <w:jc w:val="left"/>
        <w:rPr/>
      </w:pPr>
      <w:r>
        <w:rPr/>
        <w:t>tLTwtKdSOLmi+hV/WXNdwpSuoYqXHbQ4PDUh0LW4hQUAFCYjcYqJZBo5ajFG7MtxBWVZc13d9bKPeN</w:t>
      </w:r>
    </w:p>
    <w:p>
      <w:pPr>
        <w:pStyle w:val="PreformattedText"/>
        <w:bidi w:val="0"/>
        <w:spacing w:before="0" w:after="0"/>
        <w:jc w:val="left"/>
        <w:rPr/>
      </w:pPr>
      <w:r>
        <w:rPr/>
        <w:t>bSdoWOQo6goaj8ITi7KiS4Bfms00EZPC24ViW27Vdc4pt11tumadl9agIUN5KDO4nGtsl2WPQLBLEB</w:t>
      </w:r>
    </w:p>
    <w:p>
      <w:pPr>
        <w:pStyle w:val="PreformattedText"/>
        <w:bidi w:val="0"/>
        <w:spacing w:before="0" w:after="0"/>
        <w:jc w:val="left"/>
        <w:rPr/>
      </w:pPr>
      <w:r>
        <w:rPr/>
        <w:t>m05p9Q4ylbLLjiEodccKqw7hDUSglP3pE4hrgMxmlAO6m6VLRTM0rqWkqrUqWFNVClakFH3ihJnwhi</w:t>
      </w:r>
    </w:p>
    <w:p>
      <w:pPr>
        <w:pStyle w:val="PreformattedText"/>
        <w:bidi w:val="0"/>
        <w:spacing w:before="0" w:after="0"/>
        <w:jc w:val="left"/>
        <w:rPr/>
      </w:pPr>
      <w:r>
        <w:rPr/>
        <w:t>wkJsWhaIr2f6f+UnVSNNqpklWhutAPid2yo9j2IxDgC0E5kpEjiD4Eo6no6MtuqNUtFSy6tDKFKJRU</w:t>
      </w:r>
    </w:p>
    <w:p>
      <w:pPr>
        <w:pStyle w:val="PreformattedText"/>
        <w:bidi w:val="0"/>
        <w:spacing w:before="0" w:after="0"/>
        <w:jc w:val="left"/>
        <w:rPr/>
      </w:pPr>
      <w:r>
        <w:rPr/>
        <w:t>aCofD3Md8Mxuvlo1Ka3F6BJnayupnEopvs21qPitKGpyRPmCvuzGIacWozahnME6Jq4Z8Z1gJWN/Hd</w:t>
      </w:r>
    </w:p>
    <w:p>
      <w:pPr>
        <w:pStyle w:val="PreformattedText"/>
        <w:bidi w:val="0"/>
        <w:spacing w:before="0" w:after="0"/>
        <w:jc w:val="left"/>
        <w:rPr/>
      </w:pPr>
      <w:r>
        <w:rPr/>
        <w:t>h2I82w51Ye2R7Bw5BOTu1UOF2mdYqHNXhoUClUJPfjt9MaYZp4Xb2KZ8bvhJaufUU8NQHNljDg74fk</w:t>
      </w:r>
    </w:p>
    <w:p>
      <w:pPr>
        <w:pStyle w:val="PreformattedText"/>
        <w:bidi w:val="0"/>
        <w:spacing w:before="0" w:after="0"/>
        <w:jc w:val="left"/>
        <w:rPr/>
      </w:pPr>
      <w:r>
        <w:rPr/>
        <w:t>J8bvd0Lakvht0JIH9oRrRGwMxBKpiN8eipO2HaKgwmGs3mHuv4m4VxJux+yNoY4mw7mV3eaUFNVbal</w:t>
      </w:r>
    </w:p>
    <w:p>
      <w:pPr>
        <w:pStyle w:val="PreformattedText"/>
        <w:bidi w:val="0"/>
        <w:spacing w:before="0" w:after="0"/>
        <w:jc w:val="left"/>
        <w:rPr/>
      </w:pPr>
      <w:r>
        <w:rPr/>
        <w:t>QD9M/SLPLzBKmifXQtWwn+WPa0P0pRiNrdqUp3neczT/MvK130eSxPd7LVBwb0KdGLe26kro6pp8JJ</w:t>
      </w:r>
    </w:p>
    <w:p>
      <w:pPr>
        <w:pStyle w:val="PreformattedText"/>
        <w:bidi w:val="0"/>
        <w:spacing w:before="0" w:after="0"/>
        <w:jc w:val="left"/>
        <w:rPr/>
      </w:pPr>
      <w:r>
        <w:rPr/>
        <w:t>JaKghwbK3CCr1+ePd7H7T7I23DvqWqDTfDgeQ0/srye0dkbQ2bJhkp3OZbVoyTqw060Clxt0dgpSCA</w:t>
      </w:r>
    </w:p>
    <w:p>
      <w:pPr>
        <w:pStyle w:val="PreformattedText"/>
        <w:bidi w:val="0"/>
        <w:spacing w:before="0" w:after="0"/>
        <w:jc w:val="left"/>
        <w:rPr/>
      </w:pPr>
      <w:r>
        <w:rPr/>
        <w:t>ojcGdO25x6pjgcJDsQXAcC02PCU+U5gJPAkfWZGx+UnD0h2p9U8tnykfe/Tj/MYcw3HvChGAwZP4/Q</w:t>
      </w:r>
    </w:p>
    <w:p>
      <w:pPr>
        <w:pStyle w:val="PreformattedText"/>
        <w:bidi w:val="0"/>
        <w:spacing w:before="0" w:after="0"/>
        <w:jc w:val="left"/>
        <w:rPr/>
      </w:pPr>
      <w:r>
        <w:rPr/>
        <w:t>84shYPMExPETKfXn0wISVxZJ0nj4v08o+nGBCThWkqB2A2252JA3+uBCwqFcEmdUzHyMfPAhN74KZ7</w:t>
      </w:r>
    </w:p>
    <w:p>
      <w:pPr>
        <w:pStyle w:val="PreformattedText"/>
        <w:bidi w:val="0"/>
        <w:spacing w:before="0" w:after="0"/>
        <w:jc w:val="left"/>
        <w:rPr/>
      </w:pPr>
      <w:r>
        <w:rPr/>
        <w:t>yoaQYIgiRPzwITI6RBO0nUII2kbjAhMVYqJKSTvwIEd55EjcbYEKNVL0LIBJBIkn4eYiB3jEXF7XzQ</w:t>
      </w:r>
    </w:p>
    <w:p>
      <w:pPr>
        <w:pStyle w:val="PreformattedText"/>
        <w:bidi w:val="0"/>
        <w:spacing w:before="0" w:after="0"/>
        <w:jc w:val="left"/>
        <w:rPr/>
      </w:pPr>
      <w:r>
        <w:rPr/>
        <w:t>kPiEehAJ2BJ3MT5fwxKEYl/eQQmflBA1aeBsZP5YEI8PT3HmgAAn14M/UYEICnUmQeyiREiIPbAhJ1</w:t>
      </w:r>
    </w:p>
    <w:p>
      <w:pPr>
        <w:pStyle w:val="PreformattedText"/>
        <w:bidi w:val="0"/>
        <w:spacing w:before="0" w:after="0"/>
        <w:jc w:val="left"/>
        <w:rPr/>
      </w:pPr>
      <w:r>
        <w:rPr/>
        <w:t>EmSJPaODB5idvzwISBxQ3HbzAcwTED8irvgQm59yNiVdwTJgEEc+uBCRlxR3g/Pfcj4iCSPTAhA1du</w:t>
      </w:r>
    </w:p>
    <w:p>
      <w:pPr>
        <w:pStyle w:val="PreformattedText"/>
        <w:bidi w:val="0"/>
        <w:spacing w:before="0" w:after="0"/>
        <w:jc w:val="left"/>
        <w:rPr/>
      </w:pPr>
      <w:r>
        <w:rPr/>
        <w:t>fi55j64ELIIA+pG38PzgzOBCCFAEAcgc7qJn7u4gKAwIQdUhXeeEkjYHmfngQgFSAdQJ1dgRtqj/AE</w:t>
      </w:r>
    </w:p>
    <w:p>
      <w:pPr>
        <w:pStyle w:val="PreformattedText"/>
        <w:bidi w:val="0"/>
        <w:spacing w:before="0" w:after="0"/>
        <w:jc w:val="left"/>
        <w:rPr/>
      </w:pPr>
      <w:r>
        <w:rPr/>
        <w:t>wIQSskdhGoSCeJBnfjjAhen/CU876uf8SvxOBCxrVBVETEQAfQDfYYEI0ebTA/xcxHpz88CEMcgSRv</w:t>
      </w:r>
    </w:p>
    <w:p>
      <w:pPr>
        <w:pStyle w:val="PreformattedText"/>
        <w:bidi w:val="0"/>
        <w:spacing w:before="0" w:after="0"/>
        <w:jc w:val="left"/>
        <w:rPr/>
      </w:pPr>
      <w:r>
        <w:rPr/>
        <w:t>6k7z2/HAhDCzHpAG+4IO57dj/XAhGIJkQVbqClCeJmCD3GBCGHFJGxME7bmQEkgfTAhEeM5/EfzV/n</w:t>
      </w:r>
    </w:p>
    <w:p>
      <w:pPr>
        <w:pStyle w:val="PreformattedText"/>
        <w:bidi w:val="0"/>
        <w:spacing w:before="0" w:after="0"/>
        <w:jc w:val="left"/>
        <w:rPr/>
      </w:pPr>
      <w:r>
        <w:rPr/>
        <w:t>gQhpeXIJVHYbEkHkK7+kf92BRYXvbNKkOOdnFfiTse5UPTjApQS64kxqMemw4JB377jAhAXUPQTqjt</w:t>
      </w:r>
    </w:p>
    <w:p>
      <w:pPr>
        <w:pStyle w:val="PreformattedText"/>
        <w:bidi w:val="0"/>
        <w:spacing w:before="0" w:after="0"/>
        <w:jc w:val="left"/>
        <w:rPr/>
      </w:pPr>
      <w:r>
        <w:rPr/>
        <w:t>twOAQPwwIRK33Y2cPGoSAZ3+EyOMCFO1KmADIMzMySD2n5jHy9fScLgM0DxTM6tthsN4POxIwKENkj</w:t>
      </w:r>
    </w:p>
    <w:p>
      <w:pPr>
        <w:pStyle w:val="PreformattedText"/>
        <w:bidi w:val="0"/>
        <w:spacing w:before="0" w:after="0"/>
        <w:jc w:val="left"/>
        <w:rPr/>
      </w:pPr>
      <w:r>
        <w:rPr/>
        <w:t>czJ1EiSZIBgEifUYYw6hUfoPVOzDogT8QEb6Y4+p2GNbdB6LM8aFKS4ZmCY0zzzsT8+fliUtADoAUD</w:t>
      </w:r>
    </w:p>
    <w:p>
      <w:pPr>
        <w:pStyle w:val="PreformattedText"/>
        <w:bidi w:val="0"/>
        <w:spacing w:before="0" w:after="0"/>
        <w:jc w:val="left"/>
        <w:rPr/>
      </w:pPr>
      <w:r>
        <w:rPr/>
        <w:t>JKiBKirsdtgn1/ngQkri5VM7hQ3II9TIIVxPp/7Lk6ITHXuR94wIkQSCd9iQBp74yyc49P5q7NT6Jo</w:t>
      </w:r>
    </w:p>
    <w:p>
      <w:pPr>
        <w:pStyle w:val="PreformattedText"/>
        <w:bidi w:val="0"/>
        <w:spacing w:before="0" w:after="0"/>
        <w:jc w:val="left"/>
        <w:rPr/>
      </w:pPr>
      <w:r>
        <w:rPr/>
        <w:t>Ss+XzDVuSIEao7QNu/OEP1HomoaVFSgNgCfTgn0+ZwwG4B8UJ5YUSU76kiO3mlXIAidgDhsYB4hq5L</w:t>
      </w:r>
    </w:p>
    <w:p>
      <w:pPr>
        <w:pStyle w:val="PreformattedText"/>
        <w:bidi w:val="0"/>
        <w:spacing w:before="0" w:after="0"/>
        <w:jc w:val="left"/>
        <w:rPr/>
      </w:pPr>
      <w:r>
        <w:rPr/>
        <w:t>c4Ee9PtOo6QFbGOex3A8x+n8sa2Ai1hxJacGDKj/AA9vSCoGPpjQL9dUJwQrTxxHBmDttt37YlCEXN</w:t>
      </w:r>
    </w:p>
    <w:p>
      <w:pPr>
        <w:pStyle w:val="PreformattedText"/>
        <w:bidi w:val="0"/>
        <w:spacing w:before="0" w:after="0"/>
        <w:jc w:val="left"/>
        <w:rPr/>
      </w:pPr>
      <w:r>
        <w:rPr/>
        <w:t>uAPnP+eBCD4ohU76pMH67EH6DGd4AdYNyU5g+8JC6/pOyhvp9Z3PH1wlwzt5k4EHMJGupB1yQIB343</w:t>
      </w:r>
    </w:p>
    <w:p>
      <w:pPr>
        <w:pStyle w:val="PreformattedText"/>
        <w:bidi w:val="0"/>
        <w:spacing w:before="0" w:after="0"/>
        <w:jc w:val="left"/>
        <w:rPr/>
      </w:pPr>
      <w:r>
        <w:rPr/>
        <w:t>3iCN9/TGZzba6LSwu4Q1ySe9J+u24kgj5Rv69sKeNCtCx4+x1HkQkgcQTPfjfBu/ehC8XaAoHYk9ye</w:t>
      </w:r>
    </w:p>
    <w:p>
      <w:pPr>
        <w:pStyle w:val="PreformattedText"/>
        <w:bidi w:val="0"/>
        <w:spacing w:before="0" w:after="0"/>
        <w:jc w:val="left"/>
        <w:rPr/>
      </w:pPr>
      <w:r>
        <w:rPr/>
        <w:t>34Cf54YBfIJT3B2XRDQtJIMiJG8T8O0D0P+WNFrZeCyvN8VktkcCDttG8gx2I22/33xoWZFJJ2jcDY</w:t>
      </w:r>
    </w:p>
    <w:p>
      <w:pPr>
        <w:pStyle w:val="PreformattedText"/>
        <w:bidi w:val="0"/>
        <w:spacing w:before="0" w:after="0"/>
        <w:jc w:val="left"/>
        <w:rPr/>
      </w:pPr>
      <w:r>
        <w:rPr/>
        <w:t>TEeU7p37zhxBLbalY5OiCTHP4/L5x9cJXOe4nJwzSV5QiQZ3I+HgRwAfqnGR4aQ/h5cSU/lKaXvvAn</w:t>
      </w:r>
    </w:p>
    <w:p>
      <w:pPr>
        <w:pStyle w:val="PreformattedText"/>
        <w:bidi w:val="0"/>
        <w:spacing w:before="0" w:after="0"/>
        <w:jc w:val="left"/>
        <w:rPr/>
      </w:pPr>
      <w:r>
        <w:rPr/>
        <w:t>bVt852/DaMZJW3CxO1PqmdaVLJSkKcVMbSZEySPXHNkZbl7yhKkWerd0lZaZQohP2qhqEmCQlKSeDj</w:t>
      </w:r>
    </w:p>
    <w:p>
      <w:pPr>
        <w:pStyle w:val="PreformattedText"/>
        <w:bidi w:val="0"/>
        <w:spacing w:before="0" w:after="0"/>
        <w:jc w:val="left"/>
        <w:rPr/>
      </w:pPr>
      <w:r>
        <w:rPr/>
        <w:t>HJLFCLzSBjV0qKhrKrhhjLmuT1TZco4RrefdUBHkU2lCto8wUJGORLtimjd9Wx0zfG4Hzdeih7L7Rc</w:t>
      </w:r>
    </w:p>
    <w:p>
      <w:pPr>
        <w:pStyle w:val="PreformattedText"/>
        <w:bidi w:val="0"/>
        <w:spacing w:before="0" w:after="0"/>
        <w:jc w:val="left"/>
        <w:rPr/>
      </w:pPr>
      <w:r>
        <w:rPr/>
        <w:t>GulaI/vTuikoaPQlVK2kj4FhoPuqI2EwdhHJxil7QPcMDGinA72HG7+K9DQ9mYmutUkyN8A6yOL6m0</w:t>
      </w:r>
    </w:p>
    <w:p>
      <w:pPr>
        <w:pStyle w:val="PreformattedText"/>
        <w:bidi w:val="0"/>
        <w:spacing w:before="0" w:after="0"/>
        <w:jc w:val="left"/>
        <w:rPr/>
      </w:pPr>
      <w:r>
        <w:rPr/>
        <w:t>n3hSS2rZCAtTfBjdAVjnVO1ZalmCWue9nuGH/KvRUuyKKldjhG6c39ZN1Rdiy0KdDTfhNqCgdUqBUQ</w:t>
      </w:r>
    </w:p>
    <w:p>
      <w:pPr>
        <w:pStyle w:val="PreformattedText"/>
        <w:bidi w:val="0"/>
        <w:spacing w:before="0" w:after="0"/>
        <w:jc w:val="left"/>
        <w:rPr/>
      </w:pPr>
      <w:r>
        <w:rPr/>
        <w:t>YJxx31xhxQxwiRnmOufquyyKEtufrJPNZJ/wB9OuoKFKhSQSlMAyQNhvxhAqWvHJhQ6I6NYMKj9ReV</w:t>
      </w:r>
    </w:p>
    <w:p>
      <w:pPr>
        <w:pStyle w:val="PreformattedText"/>
        <w:bidi w:val="0"/>
        <w:spacing w:before="0" w:after="0"/>
        <w:jc w:val="left"/>
        <w:rPr/>
      </w:pPr>
      <w:r>
        <w:rPr/>
        <w:t>JcCXitbqz5W0qUZ9J7pEHnCZJXO0CI6dzTmy6IcvCk+QANKVsNKtYUdkpk/d3wtr3NDr6JwYMha5TJ</w:t>
      </w:r>
    </w:p>
    <w:p>
      <w:pPr>
        <w:pStyle w:val="PreformattedText"/>
        <w:bidi w:val="0"/>
        <w:spacing w:before="0" w:after="0"/>
        <w:jc w:val="left"/>
        <w:rPr/>
      </w:pPr>
      <w:r>
        <w:rPr/>
        <w:t>W3RymqPdqlIcdcZW6lQWCAhA1KIMmFAcYq6oaA4FxV207nEkWs1Q1+4AuIfahYcjSVOEEEb+ffy4wu</w:t>
      </w:r>
    </w:p>
    <w:p>
      <w:pPr>
        <w:pStyle w:val="PreformattedText"/>
        <w:bidi w:val="0"/>
        <w:spacing w:before="0" w:after="0"/>
        <w:jc w:val="left"/>
        <w:rPr/>
      </w:pPr>
      <w:r>
        <w:rPr/>
        <w:t>lBbYcS3RxNumGqUt6oSt9SW1JWSy4HNXgmCdUE8HjGOV7m5nRbBDiw2UdraxlxCnKgBZbVEz9o3BVC</w:t>
      </w:r>
    </w:p>
    <w:p>
      <w:pPr>
        <w:pStyle w:val="PreformattedText"/>
        <w:bidi w:val="0"/>
        <w:spacing w:before="0" w:after="0"/>
        <w:jc w:val="left"/>
        <w:rPr/>
      </w:pPr>
      <w:r>
        <w:rPr/>
        <w:t>0tgSfXCt6ff+K0sja0NuM2pu95T4ehv+0tVBCtLst6x/8ANUrlKtojEGQXyFyoc0gkgZJFVtoZBQxV</w:t>
      </w:r>
    </w:p>
    <w:p>
      <w:pPr>
        <w:pStyle w:val="PreformattedText"/>
        <w:bidi w:val="0"/>
        <w:spacing w:before="0" w:after="0"/>
        <w:jc w:val="left"/>
        <w:rPr/>
      </w:pPr>
      <w:r>
        <w:rPr/>
        <w:t>LqQ6kFzWkI8IHfw0kfEBPOIc4OFrKzGOve2iS0VdVIStgPL93SZKQmYMyCOZg4om4HeCXpqatxK1ga</w:t>
      </w:r>
    </w:p>
    <w:p>
      <w:pPr>
        <w:pStyle w:val="PreformattedText"/>
        <w:bidi w:val="0"/>
        <w:spacing w:before="0" w:after="0"/>
        <w:jc w:val="left"/>
        <w:rPr/>
      </w:pPr>
      <w:r>
        <w:rPr/>
        <w:t>0blC1ApUsBI2KZ2xcOAbYhGB3giQ6/WvUwLcobP2gJKd9ET/6sD3jA62qlrDlcZJG+l1tK6VcFjWtS</w:t>
      </w:r>
    </w:p>
    <w:p>
      <w:pPr>
        <w:pStyle w:val="PreformattedText"/>
        <w:bidi w:val="0"/>
        <w:spacing w:before="0" w:after="0"/>
        <w:jc w:val="left"/>
        <w:rPr/>
      </w:pPr>
      <w:r>
        <w:rPr/>
        <w:t>3AsnRJkAGT5oxlxOOpVw1pGQyK8mpSG3mkqWhpDa9DqQVrUmASsDvGLNf0OqGtA00KVWLRT0TtzKXK</w:t>
      </w:r>
    </w:p>
    <w:p>
      <w:pPr>
        <w:pStyle w:val="PreformattedText"/>
        <w:bidi w:val="0"/>
        <w:spacing w:before="0" w:after="0"/>
        <w:jc w:val="left"/>
        <w:rPr/>
      </w:pPr>
      <w:r>
        <w:rPr/>
        <w:t>qpfcNInxElIaZAIFQ2Ry7vxh8Ys5rujEt72kFg5nJxQ+zSLKGUymo3cLnlWFnzSNXzw18jXeioyN7d</w:t>
      </w:r>
    </w:p>
    <w:p>
      <w:pPr>
        <w:pStyle w:val="PreformattedText"/>
        <w:bidi w:val="0"/>
        <w:spacing w:before="0" w:after="0"/>
        <w:jc w:val="left"/>
        <w:rPr/>
      </w:pPr>
      <w:r>
        <w:rPr/>
        <w:t>c0pQptTKnqVWutZUltwrRAQpwSlKJEKxmLgNU4sc8NA7qKWKg1KBCipYCqpwSEo7eZKdgB/XFwCdM0</w:t>
      </w:r>
    </w:p>
    <w:p>
      <w:pPr>
        <w:pStyle w:val="PreformattedText"/>
        <w:bidi w:val="0"/>
        <w:spacing w:before="0" w:after="0"/>
        <w:jc w:val="left"/>
        <w:rPr/>
      </w:pPr>
      <w:r>
        <w:rPr/>
        <w:t>tww65JxcbLjaiuKimUAHlKMFaRAQI4gK/ljSzUX1SJHDL3I5YKEM04GtBEsN/cQ2IKt/4oxrF3NsNd</w:t>
      </w:r>
    </w:p>
    <w:p>
      <w:pPr>
        <w:pStyle w:val="PreformattedText"/>
        <w:bidi w:val="0"/>
        <w:spacing w:before="0" w:after="0"/>
        <w:jc w:val="left"/>
        <w:rPr/>
      </w:pPr>
      <w:r>
        <w:rPr/>
        <w:t>Fic9pJFrhNlU09rWsIaS3pOkLd0BURwODh7ThFnZXWZzHEZHRMtGwpTr1Q6toNQpKPOCQtM+UD0GND</w:t>
      </w:r>
    </w:p>
    <w:p>
      <w:pPr>
        <w:pStyle w:val="PreformattedText"/>
        <w:bidi w:val="0"/>
        <w:spacing w:before="0" w:after="0"/>
        <w:jc w:val="left"/>
        <w:rPr/>
      </w:pPr>
      <w:r>
        <w:rPr/>
        <w:t>mOLbjR6U2WMOsXFPzQUm2Ub6W1rQFuJeBSQQkq50/dEDHOlGHESclvY5soa1vO5NN+cZ8HTRvhwob8</w:t>
      </w:r>
    </w:p>
    <w:p>
      <w:pPr>
        <w:pStyle w:val="PreformattedText"/>
        <w:bidi w:val="0"/>
        <w:spacing w:before="0" w:after="0"/>
        <w:jc w:val="left"/>
        <w:rPr/>
      </w:pPr>
      <w:r>
        <w:rPr/>
        <w:t>qFQEBRgkKWN0nGN4Dr2yWyNpYOXMrR7rPmfOmWWbllXJ9e5a771jao8mt1FE6pbtJ/aWVOPsKSsFSy</w:t>
      </w:r>
    </w:p>
    <w:p>
      <w:pPr>
        <w:pStyle w:val="PreformattedText"/>
        <w:bidi w:val="0"/>
        <w:spacing w:before="0" w:after="0"/>
        <w:jc w:val="left"/>
        <w:rPr/>
      </w:pPr>
      <w:r>
        <w:rPr/>
        <w:t>04qQDsMe5+jsSDa7qfZ8xbtSuG6f3RFH52u7znctl5Xty1o2MyplpxUR0L3SMaXc7/ACu8GrdPLvSL</w:t>
      </w:r>
    </w:p>
    <w:p>
      <w:pPr>
        <w:pStyle w:val="PreformattedText"/>
        <w:bidi w:val="0"/>
        <w:spacing w:before="0" w:after="0"/>
        <w:jc w:val="left"/>
        <w:rPr/>
      </w:pPr>
      <w:r>
        <w:rPr/>
        <w:t>IHsY2bJHTnLFDb+o/tF5rs7GYKuvrUMPs5ZS/RtV9dU1ZW0UuvEJUoIdmTtj9LbD2BsrZNBUCBuGrm</w:t>
      </w:r>
    </w:p>
    <w:p>
      <w:pPr>
        <w:pStyle w:val="PreformattedText"/>
        <w:bidi w:val="0"/>
        <w:spacing w:before="0" w:after="0"/>
        <w:jc w:val="left"/>
        <w:rPr/>
      </w:pPr>
      <w:r>
        <w:rPr/>
        <w:t>d/eHubi3xcfM7lsfKvh7tt1W1qj2meoMYhGFsIbwM4fN1VQ9fKvqf0wpKX2gLY3RZkueYqJ2nud4t1</w:t>
      </w:r>
    </w:p>
    <w:p>
      <w:pPr>
        <w:pStyle w:val="PreformattedText"/>
        <w:bidi w:val="0"/>
        <w:spacing w:before="0" w:after="0"/>
        <w:jc w:val="left"/>
        <w:rPr/>
      </w:pPr>
      <w:r>
        <w:rPr/>
        <w:t>PTW5y1+MdK6M2u3obbG3qN9OPR+zVFCY44oxC2TlxcLj+qsDphUYhjMzmqu7LaswZ0ueVLnesz2+0d</w:t>
      </w:r>
    </w:p>
    <w:p>
      <w:pPr>
        <w:pStyle w:val="PreformattedText"/>
        <w:bidi w:val="0"/>
        <w:spacing w:before="0" w:after="0"/>
        <w:jc w:val="left"/>
        <w:rPr/>
      </w:pPr>
      <w:r>
        <w:rPr/>
        <w:t>Jsx2umvec7hVXBqlr6S51SCqrQxSrcEELQkCI+LGGq29SUTnRz1zI3s5g57WuxeVodzK0dDO3CGUbn</w:t>
      </w:r>
    </w:p>
    <w:p>
      <w:pPr>
        <w:pStyle w:val="PreformattedText"/>
        <w:bidi w:val="0"/>
        <w:spacing w:before="0" w:after="0"/>
        <w:jc w:val="left"/>
        <w:rPr/>
      </w:pPr>
      <w:r>
        <w:rPr/>
        <w:t>YhfgaXNV3dHOrlXa6Tql0bRR0bnSimolNfva8IZfoblZqxK260P1NcFpJdoVOBMzBV5cdGFs9dD7TG</w:t>
      </w:r>
    </w:p>
    <w:p>
      <w:pPr>
        <w:pStyle w:val="PreformattedText"/>
        <w:bidi w:val="0"/>
        <w:spacing w:before="0" w:after="0"/>
        <w:jc w:val="left"/>
        <w:rPr/>
      </w:pPr>
      <w:r>
        <w:rPr/>
        <w:t>3FTOGvma7y/cs2KYTuiZwSw54XZHLPlXH/ANqL9id7PnVvL9x6/wDsIZwoem2aXbt/9/unlxqKelyz</w:t>
      </w:r>
    </w:p>
    <w:p>
      <w:pPr>
        <w:pStyle w:val="PreformattedText"/>
        <w:bidi w:val="0"/>
        <w:spacing w:before="0" w:after="0"/>
        <w:jc w:val="left"/>
        <w:rPr/>
      </w:pPr>
      <w:r>
        <w:rPr/>
        <w:t>mS7VdS485WNXaraCaUh957S23CTq+HHl+1nZSGooY5aWz2DlxcLs/wDdep7PdrWwTuNS1zs+82xxcv</w:t>
      </w:r>
    </w:p>
    <w:p>
      <w:pPr>
        <w:pStyle w:val="PreformattedText"/>
        <w:bidi w:val="0"/>
        <w:spacing w:before="0" w:after="0"/>
        <w:jc w:val="left"/>
        <w:rPr/>
      </w:pPr>
      <w:r>
        <w:rPr/>
        <w:t>L+quNasvdXejOcKrp91t6eXzK92oK1Vup7uqiqzlq8OoiKi3XlxIaqWlhaYKNjj86bZ2JU7PqHNdDh</w:t>
      </w:r>
    </w:p>
    <w:p>
      <w:pPr>
        <w:pStyle w:val="PreformattedText"/>
        <w:bidi w:val="0"/>
        <w:spacing w:before="0" w:after="0"/>
        <w:jc w:val="left"/>
        <w:rPr/>
      </w:pPr>
      <w:r>
        <w:rPr/>
        <w:t>xHXu/ivueytuQV9PG8VGKLut7w9625yvXU9xoginUHk0zSCtYMhqfKA0R8cGcefzx7st4v3f2l6uNp</w:t>
      </w:r>
    </w:p>
    <w:p>
      <w:pPr>
        <w:pStyle w:val="PreformattedText"/>
        <w:bidi w:val="0"/>
        <w:spacing w:before="0" w:after="0"/>
        <w:jc w:val="left"/>
        <w:rPr/>
      </w:pPr>
      <w:r>
        <w:rPr/>
        <w:t>DN4bOYFMrLb3ampfbpU+9I1A1nit6fEVCQAQRsAOTiGB4e7iGflcrRyRVt2QXu3xbhWuvWTphTLeqL</w:t>
      </w:r>
    </w:p>
    <w:p>
      <w:pPr>
        <w:pStyle w:val="PreformattedText"/>
        <w:bidi w:val="0"/>
        <w:spacing w:before="0" w:after="0"/>
        <w:jc w:val="left"/>
        <w:rPr/>
      </w:pPr>
      <w:r>
        <w:rPr/>
        <w:t>/aqZFPUNrKKhTK5TTkaNRSEgBQx1aWshEm6N8TR4cK5FVC4zOgbYyN4lrApu4vOBlxh1xlkoSZSppL</w:t>
      </w:r>
    </w:p>
    <w:p>
      <w:pPr>
        <w:pStyle w:val="PreformattedText"/>
        <w:bidi w:val="0"/>
        <w:spacing w:before="0" w:after="0"/>
        <w:jc w:val="left"/>
        <w:rPr/>
      </w:pPr>
      <w:r>
        <w:rPr/>
        <w:t>2kjWttYHnUQJIHGOnHIJBZr1hkifHm7NWwixrpbVS3+1ALpKgNt1wbjXQ1EBLRS2kDWCrc40hpAaCl</w:t>
      </w:r>
    </w:p>
    <w:p>
      <w:pPr>
        <w:pStyle w:val="PreformattedText"/>
        <w:bidi w:val="0"/>
        <w:spacing w:before="0" w:after="0"/>
        <w:jc w:val="left"/>
        <w:rPr/>
      </w:pPr>
      <w:r>
        <w:rPr/>
        <w:t>ajEBkl6M0O25jwrk6/VONrDpUyFKUWwJLjgSfsoB3wzcvItYWSjKwD3qF5i6vs0LbhbrgE6TpaUUay</w:t>
      </w:r>
    </w:p>
    <w:p>
      <w:pPr>
        <w:pStyle w:val="PreformattedText"/>
        <w:bidi w:val="0"/>
        <w:spacing w:before="0" w:after="0"/>
        <w:jc w:val="left"/>
        <w:rPr/>
      </w:pPr>
      <w:r>
        <w:rPr/>
        <w:t>CON1SdsUwNbqbKu9JHDqta84dcq95RYbe8MK1FJC1aSBqiTrgHbGinja7lGaTNUmPhLlqX1K6h113a</w:t>
      </w:r>
    </w:p>
    <w:p>
      <w:pPr>
        <w:pStyle w:val="PreformattedText"/>
        <w:bidi w:val="0"/>
        <w:spacing w:before="0" w:after="0"/>
        <w:jc w:val="left"/>
        <w:rPr/>
      </w:pPr>
      <w:r>
        <w:rPr/>
        <w:t>Shxx9ak7qCkqBKJElO51gY9NQ0mJ0ZDcrrh1sziyRwcLWWt9RVP1FQsHUfEQFpKidMK+6TwFR2x6Zt</w:t>
      </w:r>
    </w:p>
    <w:p>
      <w:pPr>
        <w:pStyle w:val="PreformattedText"/>
        <w:bidi w:val="0"/>
        <w:spacing w:before="0" w:after="0"/>
        <w:jc w:val="left"/>
        <w:rPr/>
      </w:pPr>
      <w:r>
        <w:rPr/>
        <w:t>MGnibkV4+WdwFm3cfh4kjZrEsvik1uvPrJR7jSNCpq6h1WzSG2AqVSrmBtONjacyZsbl+78+5Y/bGR</w:t>
      </w:r>
    </w:p>
    <w:p>
      <w:pPr>
        <w:pStyle w:val="PreformattedText"/>
        <w:bidi w:val="0"/>
        <w:spacing w:before="0" w:after="0"/>
        <w:jc w:val="left"/>
        <w:rPr/>
      </w:pPr>
      <w:r>
        <w:rPr/>
        <w:t>8Mkgu7ut5vvC6l+yB+x/9sr2tqe250y/lyiyV0zqlIdu2db9WCgVbaJQJL6qaqaKdQQUmCR8WLiJgG</w:t>
      </w:r>
    </w:p>
    <w:p>
      <w:pPr>
        <w:pStyle w:val="PreformattedText"/>
        <w:bidi w:val="0"/>
        <w:spacing w:before="0" w:after="0"/>
        <w:jc w:val="left"/>
        <w:rPr/>
      </w:pPr>
      <w:r>
        <w:rPr/>
        <w:t>TS4qTWNcDZ5aF2Zyf+w/8AZAy/0e6z0ND1sX1V9o/KmVrhect3JDdKmktN7pitTYp2adtTdU2lCdir</w:t>
      </w:r>
    </w:p>
    <w:p>
      <w:pPr>
        <w:pStyle w:val="PreformattedText"/>
        <w:bidi w:val="0"/>
        <w:spacing w:before="0" w:after="0"/>
        <w:jc w:val="left"/>
        <w:rPr/>
      </w:pPr>
      <w:r>
        <w:rPr/>
        <w:t>nRjTGGYcPK3y/P3Lm1UrS8uaMT28ri3iVDfsWM4ZuvvTv2p8q5qqKOvunSW82ylt1c7T0zdXTvNXxm</w:t>
      </w:r>
    </w:p>
    <w:p>
      <w:pPr>
        <w:pStyle w:val="PreformattedText"/>
        <w:bidi w:val="0"/>
        <w:spacing w:before="0" w:after="0"/>
        <w:jc w:val="left"/>
        <w:rPr/>
      </w:pPr>
      <w:r>
        <w:rPr/>
        <w:t>irC2Q3KQVsuCAQMaXN3WUcYkx64lymg1Jdv5jG2LIYeq72Xh5h42rOdPUBaqy2GjrG0wu4recbS2E0</w:t>
      </w:r>
    </w:p>
    <w:p>
      <w:pPr>
        <w:pStyle w:val="PreformattedText"/>
        <w:bidi w:val="0"/>
        <w:spacing w:before="0" w:after="0"/>
        <w:jc w:val="left"/>
        <w:rPr/>
      </w:pPr>
      <w:r>
        <w:rPr/>
        <w:t>9J8TySNpGFmMSc/1f2U1se75frPVR3NCaumr8ooFUvwbqlijqbVVIFHUpp1JKiV05gqXPYjDHxgQ7q</w:t>
      </w:r>
    </w:p>
    <w:p>
      <w:pPr>
        <w:pStyle w:val="PreformattedText"/>
        <w:bidi w:val="0"/>
        <w:spacing w:before="0" w:after="0"/>
        <w:jc w:val="left"/>
        <w:rPr/>
      </w:pPr>
      <w:r>
        <w:rPr/>
        <w:t>E3df8AFW9oYIJozwyO7vvWpvtIZYHVH2Ws5pqWnBdemN9u1fbwtuHRT1FS60lIBE6A0Pltjy3bnZTK</w:t>
      </w:r>
    </w:p>
    <w:p>
      <w:pPr>
        <w:pStyle w:val="PreformattedText"/>
        <w:bidi w:val="0"/>
        <w:spacing w:before="0" w:after="0"/>
        <w:jc w:val="left"/>
        <w:rPr/>
      </w:pPr>
      <w:r>
        <w:rPr/>
        <w:t>7Z7axjA4UTOO/dy7vivUdhNqNoq2GlqnFr5i7DbiChXsVV5zJ7O14p1LLYyLmKy21pVOolVPR1rzZr</w:t>
      </w:r>
    </w:p>
    <w:p>
      <w:pPr>
        <w:pStyle w:val="PreformattedText"/>
        <w:bidi w:val="0"/>
        <w:spacing w:before="0" w:after="0"/>
        <w:jc w:val="left"/>
        <w:rPr/>
      </w:pPr>
      <w:r>
        <w:rPr/>
        <w:t>vDWkyCQlRIBHGOH9GVUK6iqdnxfpMXCDwjJP7fRubWwzxcki6Et5bZp/Ht1m99Ys1wsirypunD1Zcb</w:t>
      </w:r>
    </w:p>
    <w:p>
      <w:pPr>
        <w:pStyle w:val="PreformattedText"/>
        <w:bidi w:val="0"/>
        <w:spacing w:before="0" w:after="0"/>
        <w:jc w:val="left"/>
        <w:rPr/>
      </w:pPr>
      <w:r>
        <w:rPr/>
        <w:t>0Z0FoyS4w2ozsgwMfUX3D9yeem4D6ryVTgIgMfNhzThbumrjthuVPT0jGU6J2npqr3cVanrrcVodS8</w:t>
      </w:r>
    </w:p>
    <w:p>
      <w:pPr>
        <w:pStyle w:val="PreformattedText"/>
        <w:bidi w:val="0"/>
        <w:spacing w:before="0" w:after="0"/>
        <w:jc w:val="left"/>
        <w:rPr/>
      </w:pPr>
      <w:r>
        <w:rPr/>
        <w:t>Wqxl2F0yPJz3ws2GZWUWc2y+dH9vFlCny51v8AZU642qmboL1m58We91VO2hlVUu33RFHTuuONJSVn</w:t>
      </w:r>
    </w:p>
    <w:p>
      <w:pPr>
        <w:pStyle w:val="PreformattedText"/>
        <w:bidi w:val="0"/>
        <w:spacing w:before="0" w:after="0"/>
        <w:jc w:val="left"/>
        <w:rPr/>
      </w:pPr>
      <w:r>
        <w:rPr/>
        <w:t>3Rt4SVH4sQHA+qS5rgGnpddbcle25lyw9EcvdEK7p5SZiomqKgq7jdq59xpprw6ZkrqkIUdFS8OySD</w:t>
      </w:r>
    </w:p>
    <w:p>
      <w:pPr>
        <w:pStyle w:val="PreformattedText"/>
        <w:bidi w:val="0"/>
        <w:spacing w:before="0" w:after="0"/>
        <w:jc w:val="left"/>
        <w:rPr/>
      </w:pPr>
      <w:r>
        <w:rPr/>
        <w:t>OnGaYOcWllrWWunADXYjnfoo/dc9dMehFyt9d0ztTFz6jdQKOkdQusApk2yiuCkimDMgBgBTg3TGFB</w:t>
      </w:r>
    </w:p>
    <w:p>
      <w:pPr>
        <w:pStyle w:val="PreformattedText"/>
        <w:bidi w:val="0"/>
        <w:spacing w:before="0" w:after="0"/>
        <w:jc w:val="left"/>
        <w:rPr/>
      </w:pPr>
      <w:r>
        <w:rPr/>
        <w:t>kvTVaOD3/kt4a2y5qzF0iyR7OnUm72BzOHWCtYvNmUwugfbyxQ0z7dbVqqLnoK0FyndVss8pxdkMoO</w:t>
      </w:r>
    </w:p>
    <w:p>
      <w:pPr>
        <w:pStyle w:val="PreformattedText"/>
        <w:bidi w:val="0"/>
        <w:spacing w:before="0" w:after="0"/>
        <w:jc w:val="left"/>
        <w:rPr/>
      </w:pPr>
      <w:r>
        <w:rPr/>
        <w:t>bR+SWWgm5UTyc5lO3+0tmjodnm409xyV026S5kyzU5jZU27QtZYqGvHuKk1CZQy6kq2UAFDtjUGnCR</w:t>
      </w:r>
    </w:p>
    <w:p>
      <w:pPr>
        <w:pStyle w:val="PreformattedText"/>
        <w:bidi w:val="0"/>
        <w:spacing w:before="0" w:after="0"/>
        <w:jc w:val="left"/>
        <w:rPr/>
      </w:pPr>
      <w:r>
        <w:rPr/>
        <w:t>1Ko8NaEj6W5oy9fsuZtR0SsTOTfZ86cVDtJa66mHvFVn3MdM6GahxbihrdQ40pxZIJGFuBbmclUNc6</w:t>
      </w:r>
    </w:p>
    <w:p>
      <w:pPr>
        <w:pStyle w:val="PreformattedText"/>
        <w:bidi w:val="0"/>
        <w:spacing w:before="0" w:after="0"/>
        <w:jc w:val="left"/>
        <w:rPr/>
      </w:pPr>
      <w:r>
        <w:rPr/>
        <w:t>4bqtLP2gvtc+zt+zvrL9mewXy2db/aM62ZZtaWOljKWamxZAYYpVAV9bc6NKl09UQ42pSFJKp2Tqxz</w:t>
      </w:r>
    </w:p>
    <w:p>
      <w:pPr>
        <w:pStyle w:val="PreformattedText"/>
        <w:bidi w:val="0"/>
        <w:spacing w:before="0" w:after="0"/>
        <w:jc w:val="left"/>
        <w:rPr/>
      </w:pPr>
      <w:r>
        <w:rPr/>
        <w:t>4TJUDexu+qxFrnfZTHyxRcLs3gLiZ7Ldl6ge2d1X/wDzjeud1dulryPVPUORcskBdqy8zcHnatFLRm</w:t>
      </w:r>
    </w:p>
    <w:p>
      <w:pPr>
        <w:pStyle w:val="PreformattedText"/>
        <w:bidi w:val="0"/>
        <w:spacing w:before="0" w:after="0"/>
        <w:jc w:val="left"/>
        <w:rPr/>
      </w:pPr>
      <w:r>
        <w:rPr/>
        <w:t>FJdSlxxPmIBBT/AOnyvazasNLQuomyFsrnNv8AE1rl6/s3siomq46wxAwOa63m/BfQpkykCKemW9To</w:t>
      </w:r>
    </w:p>
    <w:p>
      <w:pPr>
        <w:pStyle w:val="PreformattedText"/>
        <w:bidi w:val="0"/>
        <w:spacing w:before="0" w:after="0"/>
        <w:jc w:val="left"/>
        <w:rPr/>
      </w:pPr>
      <w:r>
        <w:rPr/>
        <w:t>o0KUlCkMK8XxW5Ik/wAB3OPjVXimlxnRfV6SIRRYGniV1WijYQ800yHQzUEhbikmGh2IURueMYZnMD</w:t>
      </w:r>
    </w:p>
    <w:p>
      <w:pPr>
        <w:pStyle w:val="PreformattedText"/>
        <w:bidi w:val="0"/>
        <w:spacing w:before="0" w:after="0"/>
        <w:jc w:val="left"/>
        <w:rPr/>
      </w:pPr>
      <w:r>
        <w:rPr/>
        <w:t>rDRPEbwOLVT620q2qn3dhGppWxe42IIPmTwIwsvYRkLFSWEAnwTk424h1dPULHuzclpQSFJWqdkhWG</w:t>
      </w:r>
    </w:p>
    <w:p>
      <w:pPr>
        <w:pStyle w:val="PreformattedText"/>
        <w:bidi w:val="0"/>
        <w:spacing w:before="0" w:after="0"/>
        <w:jc w:val="left"/>
        <w:rPr/>
      </w:pPr>
      <w:r>
        <w:rPr/>
        <w:t>xyN1KRJ0Td4AQ8FhHgmQG3kEqUs+i0+k41E5EhJZyhPQBDKhVJ1pWlK1oSmCAgAhxJH3gN474yy6/e</w:t>
      </w:r>
    </w:p>
    <w:p>
      <w:pPr>
        <w:pStyle w:val="PreformattedText"/>
        <w:bidi w:val="0"/>
        <w:spacing w:before="0" w:after="0"/>
        <w:jc w:val="left"/>
        <w:rPr/>
      </w:pPr>
      <w:r>
        <w:rPr/>
        <w:t>VZHgU6qenSXX3W6gp8FxTRQ5qJgBYG6RtjNM9ufqtETDiHindph6lISWgUNAOKWCVKKVDSNvrjGHAm</w:t>
      </w:r>
    </w:p>
    <w:p>
      <w:pPr>
        <w:pStyle w:val="PreformattedText"/>
        <w:bidi w:val="0"/>
        <w:spacing w:before="0" w:after="0"/>
        <w:jc w:val="left"/>
        <w:rPr/>
      </w:pPr>
      <w:r>
        <w:rPr/>
        <w:t>7TotYY4txdE9Jpy0kOOK0Ouj7IAkgpVGrV/CIOJde/FqowO8EvYpgwltOvw0K21oAWST5uPqcQpaHA</w:t>
      </w:r>
    </w:p>
    <w:p>
      <w:pPr>
        <w:pStyle w:val="PreformattedText"/>
        <w:bidi w:val="0"/>
        <w:spacing w:before="0" w:after="0"/>
        <w:jc w:val="left"/>
        <w:rPr/>
      </w:pPr>
      <w:r>
        <w:rPr/>
        <w:t>3OQUjaoahpVO5sGnVSlwHzLJJOlSew3wiY4Q0+/wDitBwyDCO6pTQukrU1VMFK0lKqcoSooUkEapUB</w:t>
      </w:r>
    </w:p>
    <w:p>
      <w:pPr>
        <w:pStyle w:val="PreformattedText"/>
        <w:bidi w:val="0"/>
        <w:spacing w:before="0" w:after="0"/>
        <w:jc w:val="left"/>
        <w:rPr/>
      </w:pPr>
      <w:r>
        <w:rPr/>
        <w:t>ExirHSOOWiWWtYTcKe2m6LpnKa5NKQ67balr3dtelLjDaTqU14fKkkzJONVIJY5sUn6Ny59XZ7LMVJ</w:t>
      </w:r>
    </w:p>
    <w:p>
      <w:pPr>
        <w:pStyle w:val="PreformattedText"/>
        <w:bidi w:val="0"/>
        <w:spacing w:before="0" w:after="0"/>
        <w:jc w:val="left"/>
        <w:rPr/>
      </w:pPr>
      <w:r>
        <w:rPr/>
        <w:t>ZipG8q9b2bw000qiz5RINyZWQ0U1NSUqcU20B9odvQ431bGPjke3uqlLI1pbG7mcVcFDQ0XvlbRMrK</w:t>
      </w:r>
    </w:p>
    <w:p>
      <w:pPr>
        <w:pStyle w:val="PreformattedText"/>
        <w:bidi w:val="0"/>
        <w:spacing w:before="0" w:after="0"/>
        <w:jc w:val="left"/>
        <w:rPr/>
      </w:pPr>
      <w:r>
        <w:rPr/>
        <w:t>baooW4+pADrCyqUBLMcajzjh7xrRxOuuopC3bC0gNqecDjY0NKp0+IVIVENpAjUlQ0yexwNxS3fGeF</w:t>
      </w:r>
    </w:p>
    <w:p>
      <w:pPr>
        <w:pStyle w:val="PreformattedText"/>
        <w:bidi w:val="0"/>
        <w:spacing w:before="0" w:after="0"/>
        <w:jc w:val="left"/>
        <w:rPr/>
      </w:pPr>
      <w:r>
        <w:rPr/>
        <w:t>Ke9gyOqmtE097minDXhQ0AsuEoKDO+uYOjf4jjS3G0Z9FlcGPPC3VO1K7UVDjDdG4zWUrktB9boQ0l</w:t>
      </w:r>
    </w:p>
    <w:p>
      <w:pPr>
        <w:pStyle w:val="PreformattedText"/>
        <w:bidi w:val="0"/>
        <w:spacing w:before="0" w:after="0"/>
        <w:jc w:val="left"/>
        <w:rPr/>
      </w:pPr>
      <w:r>
        <w:rPr/>
        <w:t>1mC6gOSR3MeuLASuyH81R0JbqU+odqmmH1t1DFO0udFN4iXFBtMpfICjIOxj1w4Xjyk73KqNbz4UUz</w:t>
      </w:r>
    </w:p>
    <w:p>
      <w:pPr>
        <w:pStyle w:val="PreformattedText"/>
        <w:bidi w:val="0"/>
        <w:spacing w:before="0" w:after="0"/>
        <w:jc w:val="left"/>
        <w:rPr/>
      </w:pPr>
      <w:r>
        <w:rPr/>
        <w:t>dRUrYo3adT9EIDNQSQ6TvHkG4Ef+2Lb1trWP5JLoJrkNtkndhQVVtOOMBhbCymnaCyXFpSISvQdySD</w:t>
      </w:r>
    </w:p>
    <w:p>
      <w:pPr>
        <w:pStyle w:val="PreformattedText"/>
        <w:bidi w:val="0"/>
        <w:spacing w:before="0" w:after="0"/>
        <w:jc w:val="left"/>
        <w:rPr/>
      </w:pPr>
      <w:r>
        <w:rPr/>
        <w:t>iwJcABmAs5a4ZeVOJ8Jbi/H1NVT5lCHERIB+6SN+2HtYbZC4CjDnrxa/Pz9yUqbS0wWHEF153yttkA</w:t>
      </w:r>
    </w:p>
    <w:p>
      <w:pPr>
        <w:pStyle w:val="PreformattedText"/>
        <w:bidi w:val="0"/>
        <w:spacing w:before="0" w:after="0"/>
        <w:jc w:val="left"/>
        <w:rPr/>
      </w:pPr>
      <w:r>
        <w:rPr/>
        <w:t>aiTG34YtgdZH+J8+CX+ExRqpXErlwpCSwIKkOAeZEdhhmINDQdUotccz4p3aqlvMLYcpgPHlSAqUrh</w:t>
      </w:r>
    </w:p>
    <w:p>
      <w:pPr>
        <w:pStyle w:val="PreformattedText"/>
        <w:bidi w:val="0"/>
        <w:spacing w:before="0" w:after="0"/>
        <w:jc w:val="left"/>
        <w:rPr/>
      </w:pPr>
      <w:r>
        <w:rPr/>
        <w:t>vuRG3+mAzFhxNj3jvAos9vew+/5yQaZbzrKyPBS2kEQtSUkb7RP+mKGWR5cdw2MfaxKhja48VQ6/2U</w:t>
      </w:r>
    </w:p>
    <w:p>
      <w:pPr>
        <w:pStyle w:val="PreformattedText"/>
        <w:bidi w:val="0"/>
        <w:spacing w:before="0" w:after="0"/>
        <w:jc w:val="left"/>
        <w:rPr/>
      </w:pPr>
      <w:r>
        <w:rPr/>
        <w:t>1N1dKp0eIt3WpzwwWFriRvupsjFopJYpN4yZ0ch6tdb/KlSMDW7kNFRF8QbzKXU1yqaOAxVh1gIPis</w:t>
      </w:r>
    </w:p>
    <w:p>
      <w:pPr>
        <w:pStyle w:val="PreformattedText"/>
        <w:bidi w:val="0"/>
        <w:spacing w:before="0" w:after="0"/>
        <w:jc w:val="left"/>
        <w:rPr/>
      </w:pPr>
      <w:r>
        <w:rPr/>
        <w:t>1LfvI+E6QA4qRMY9NRdr9u7PLXQbTcQ3uvGJrv2nLjT9m9kVxwVGzxCHd9jrEfspQxm+obYcdqrMw+</w:t>
      </w:r>
    </w:p>
    <w:p>
      <w:pPr>
        <w:pStyle w:val="PreformattedText"/>
        <w:bidi w:val="0"/>
        <w:spacing w:before="0" w:after="0"/>
        <w:jc w:val="left"/>
        <w:rPr/>
      </w:pPr>
      <w:r>
        <w:rPr/>
        <w:t>hKoAYWKZyP49CioDjHp6X6VNr09hUULK30dg/quFVfR7s54/u1W+H1F1Ibdm2yVjIUs1VA4pcaKppT</w:t>
      </w:r>
    </w:p>
    <w:p>
      <w:pPr>
        <w:pStyle w:val="PreformattedText"/>
        <w:bidi w:val="0"/>
        <w:spacing w:before="0" w:after="0"/>
        <w:jc w:val="left"/>
        <w:rPr/>
      </w:pPr>
      <w:r>
        <w:rPr/>
        <w:t>jcx/+sMtxG2PY7J+lbs/UFsG08ezayTuFjnsw9129YLfqleW2h2D2vTB0lLhrIGjmBaw/sOzUnMrbD</w:t>
      </w:r>
    </w:p>
    <w:p>
      <w:pPr>
        <w:pStyle w:val="PreformattedText"/>
        <w:bidi w:val="0"/>
        <w:spacing w:before="0" w:after="0"/>
        <w:jc w:val="left"/>
        <w:rPr/>
      </w:pPr>
      <w:r>
        <w:rPr/>
        <w:t>tOpFS2oAhbCg4kDaJgbSPXH0mlrqStibNS1DZY3cpa5eOnpp6V7o54zG9vmaiAdiPXTv6RjYkJM4rc</w:t>
      </w:r>
    </w:p>
    <w:p>
      <w:pPr>
        <w:pStyle w:val="PreformattedText"/>
        <w:bidi w:val="0"/>
        <w:spacing w:before="0" w:after="0"/>
        <w:jc w:val="left"/>
        <w:rPr/>
      </w:pPr>
      <w:r>
        <w:rPr/>
        <w:t>ahyIO/PMqwISbAhC2Akz8/xkp5BmSMCEifPxTtA25MyI/D/9LFHOtkNUJieOkGTsNR20ynbfY98XQo</w:t>
      </w:r>
    </w:p>
    <w:p>
      <w:pPr>
        <w:pStyle w:val="PreformattedText"/>
        <w:bidi w:val="0"/>
        <w:spacing w:before="0" w:after="0"/>
        <w:jc w:val="left"/>
        <w:rPr/>
      </w:pPr>
      <w:r>
        <w:rPr/>
        <w:t>3WqICiIiZmJgGPrE7YW5xBsMrIUPrHJJmNUckQD3gRAnEB2dz4ISHxzOmBP1/0jFw4E2CEal5W5PlO</w:t>
      </w:r>
    </w:p>
    <w:p>
      <w:pPr>
        <w:pStyle w:val="PreformattedText"/>
        <w:bidi w:val="0"/>
        <w:spacing w:before="0" w:after="0"/>
        <w:jc w:val="left"/>
        <w:rPr/>
      </w:pPr>
      <w:r>
        <w:rPr/>
        <w:t>+88/xcRtiyEpQ6CACYAA2iSARPO2BCHrT2IPcbET8o4wIRDjwT2jaB8yR69txiCQNShIHXYG8TtAjj</w:t>
      </w:r>
    </w:p>
    <w:p>
      <w:pPr>
        <w:pStyle w:val="PreformattedText"/>
        <w:bidi w:val="0"/>
        <w:spacing w:before="0" w:after="0"/>
        <w:jc w:val="left"/>
        <w:rPr/>
      </w:pPr>
      <w:r>
        <w:rPr/>
        <w:t>13JHm9cBcBqhNbjvxKmB8gNgNu2/fFC/wyQkZeMgwe/mnbnjTHf8MVD3DUoXi7tIO+r8h8xHmGGg3F</w:t>
      </w:r>
    </w:p>
    <w:p>
      <w:pPr>
        <w:pStyle w:val="PreformattedText"/>
        <w:bidi w:val="0"/>
        <w:spacing w:before="0" w:after="0"/>
        <w:jc w:val="left"/>
        <w:rPr/>
      </w:pPr>
      <w:r>
        <w:rPr/>
        <w:t>0LxdSdO4JkdpJj4gB2M4lCCpwHYKjWozEmCIMbcn8cCF5KwRzsT6SQfQ7bc8YEL2oTuf68/LucCFlJ</w:t>
      </w:r>
    </w:p>
    <w:p>
      <w:pPr>
        <w:pStyle w:val="PreformattedText"/>
        <w:bidi w:val="0"/>
        <w:spacing w:before="0" w:after="0"/>
        <w:jc w:val="left"/>
        <w:rPr/>
      </w:pPr>
      <w:r>
        <w:rPr/>
        <w:t>IkEczuYMJBiOdyQcQSGi5QsSoSAPkFSJ24I+uK4x4FCzqCYMJE7DbvsTAM4MY8ChZGkwPgHBjzFPqD</w:t>
      </w:r>
    </w:p>
    <w:p>
      <w:pPr>
        <w:pStyle w:val="PreformattedText"/>
        <w:bidi w:val="0"/>
        <w:spacing w:before="0" w:after="0"/>
        <w:jc w:val="left"/>
        <w:rPr/>
      </w:pPr>
      <w:r>
        <w:rPr/>
        <w:t>6kYMY8ChDCoASORwTG8fIxIPPrvioeb56IRviNnbUkH6EfhH6+mGoQ0KTEqPlO87dxEzzgQhlXMGTI</w:t>
      </w:r>
    </w:p>
    <w:p>
      <w:pPr>
        <w:pStyle w:val="PreformattedText"/>
        <w:bidi w:val="0"/>
        <w:spacing w:before="0" w:after="0"/>
        <w:jc w:val="left"/>
        <w:rPr/>
      </w:pPr>
      <w:r>
        <w:rPr/>
        <w:t>BER234J8oMenGBCK7cokdo5ExJEzgQhpUJ35MAdvxP54EI7UAFCIiU7fCRAgyONxzgQiFOKHJjfbnb</w:t>
      </w:r>
    </w:p>
    <w:p>
      <w:pPr>
        <w:pStyle w:val="PreformattedText"/>
        <w:bidi w:val="0"/>
        <w:spacing w:before="0" w:after="0"/>
        <w:jc w:val="left"/>
        <w:rPr/>
      </w:pPr>
      <w:r>
        <w:rPr/>
        <w:t>Ybd9p74EIpTgnuTMHt2+kDg4EJE6+IhRmDqEbRJkSeZ1YpjHgUKwlrM7Hb/Dx67AfDvj5kvpjHF2K/</w:t>
      </w:r>
    </w:p>
    <w:p>
      <w:pPr>
        <w:pStyle w:val="PreformattedText"/>
        <w:bidi w:val="0"/>
        <w:spacing w:before="0" w:after="0"/>
        <w:jc w:val="left"/>
        <w:rPr/>
      </w:pPr>
      <w:r>
        <w:rPr/>
        <w:t>RBKt/i3TtwNgeY9RIwKJMuJGsuQoSZk6SZBIAPfUeAfTDGWz8Ul+g9U6tOEAgGARAjYwANp+5jQ03G</w:t>
      </w:r>
    </w:p>
    <w:p>
      <w:pPr>
        <w:pStyle w:val="PreformattedText"/>
        <w:bidi w:val="0"/>
        <w:spacing w:before="0" w:after="0"/>
        <w:jc w:val="left"/>
        <w:rPr/>
      </w:pPr>
      <w:r>
        <w:rPr/>
        <w:t>fdWV+o9EfrEDUkz6mV7bCZPyBwxUQfEVvt5vrvuo/e+UYEIh1cQVTJjgkwBO8RHJwuTohMVeowRzIJ</w:t>
      </w:r>
    </w:p>
    <w:p>
      <w:pPr>
        <w:pStyle w:val="PreformattedText"/>
        <w:bidi w:val="0"/>
        <w:spacing w:before="0" w:after="0"/>
        <w:jc w:val="left"/>
        <w:rPr/>
      </w:pPr>
      <w:r>
        <w:rPr/>
        <w:t>EbH4e+r5kYzPGd/FXjJDsk0eKkaPN5jIMd1EbDzYRgz1y/NNRravMN4425A9e89sXAsAPBCfqZcaZE</w:t>
      </w:r>
    </w:p>
    <w:p>
      <w:pPr>
        <w:pStyle w:val="PreformattedText"/>
        <w:bidi w:val="0"/>
        <w:spacing w:before="0" w:after="0"/>
        <w:jc w:val="left"/>
        <w:rPr/>
      </w:pPr>
      <w:r>
        <w:rPr/>
        <w:t>kkABPfbckCdI43w+N2LCfes6fGFAnaSDwQN9U/CB3nTjUAS9tkJwaVMCDE8njeQR9Rv/AOrGhCcUk6</w:t>
      </w:r>
    </w:p>
    <w:p>
      <w:pPr>
        <w:pStyle w:val="PreformattedText"/>
        <w:bidi w:val="0"/>
        <w:spacing w:before="0" w:after="0"/>
        <w:jc w:val="left"/>
        <w:rPr/>
      </w:pPr>
      <w:r>
        <w:rPr/>
        <w:t>RyfkB2GwGBCLcWAIifTfb59vmcCMXHbFxJG67IkbSDqIPO52088HCXNIPuQm554b90g7wNJ2mRBOMz</w:t>
      </w:r>
    </w:p>
    <w:p>
      <w:pPr>
        <w:pStyle w:val="PreformattedText"/>
        <w:bidi w:val="0"/>
        <w:spacing w:before="0" w:after="0"/>
        <w:jc w:val="left"/>
        <w:rPr/>
      </w:pPr>
      <w:r>
        <w:rPr/>
        <w:t>iCSeiYw6hNL1TEkqKSZ5keU8nbhMjnCZB1Oi1BxGEgWw8KSGtI77RtHKvzUdpHfCyAdU8yNDWu6OWU</w:t>
      </w:r>
    </w:p>
    <w:p>
      <w:pPr>
        <w:pStyle w:val="PreformattedText"/>
        <w:bidi w:val="0"/>
        <w:spacing w:before="0" w:after="0"/>
        <w:jc w:val="left"/>
        <w:rPr/>
      </w:pPr>
      <w:r>
        <w:rPr/>
        <w:t>VkAp1eUniQTMHj8MSlF7yLF9gjE1ZJP8I7kf5RxizQCbFVfylOLL2oiJgAwPujSYOx5/1w8C5A8Uhx</w:t>
      </w:r>
    </w:p>
    <w:p>
      <w:pPr>
        <w:pStyle w:val="PreformattedText"/>
        <w:bidi w:val="0"/>
        <w:spacing w:before="0" w:after="0"/>
        <w:jc w:val="left"/>
        <w:rPr/>
      </w:pPr>
      <w:r>
        <w:rPr/>
        <w:t>AFzonTWdMgzuACBCgdgrafTGlgBc0HRIQkqEQoxxPO/oAU8ycOWOTosEieeTtt8xI/364QQQc9Vhfy</w:t>
      </w:r>
    </w:p>
    <w:p>
      <w:pPr>
        <w:pStyle w:val="PreformattedText"/>
        <w:bidi w:val="0"/>
        <w:spacing w:before="0" w:after="0"/>
        <w:jc w:val="left"/>
        <w:rPr/>
      </w:pPr>
      <w:r>
        <w:rPr/>
        <w:t>lJi046XEtpKgFbr4SlRIJBJMbJOEy2B4uEWSC1ziA1uIopylpG1JD7xKlpI0NpXp1EADW7EJG2PN1u</w:t>
      </w:r>
    </w:p>
    <w:p>
      <w:pPr>
        <w:pStyle w:val="PreformattedText"/>
        <w:bidi w:val="0"/>
        <w:spacing w:before="0" w:after="0"/>
        <w:jc w:val="left"/>
        <w:rPr/>
      </w:pPr>
      <w:r>
        <w:rPr/>
        <w:t>3aCmEjd5vnNPK1dOHs3tKoLXCExxu6uWVqpqSUoaQ0IBW6yrx9kxuXHEAkxjytb2kqmx7yGFu7vh+J</w:t>
      </w:r>
    </w:p>
    <w:p>
      <w:pPr>
        <w:pStyle w:val="PreformattedText"/>
        <w:bidi w:val="0"/>
        <w:spacing w:before="0" w:after="0"/>
        <w:jc w:val="left"/>
        <w:rPr/>
      </w:pPr>
      <w:r>
        <w:rPr/>
        <w:t>em2f2PpXvbvJXOkaNLcP8AFBVXsBtSmX23ExJg/bAwI2jmYxwJNuSz/puEFe2otjUlM1oa3kSFVyCN</w:t>
      </w:r>
    </w:p>
    <w:p>
      <w:pPr>
        <w:pStyle w:val="PreformattedText"/>
        <w:bidi w:val="0"/>
        <w:spacing w:before="0" w:after="0"/>
        <w:jc w:val="left"/>
        <w:rPr/>
      </w:pPr>
      <w:r>
        <w:rPr/>
        <w:t>Km3ViJ2WfMozG+3GML6wHl5V0TRtByzYklXmPQpI8Usr0wFzGr/DJT3xz5Ks2yFrpkNJd+SbXbw84k</w:t>
      </w:r>
    </w:p>
    <w:p>
      <w:pPr>
        <w:pStyle w:val="PreformattedText"/>
        <w:bidi w:val="0"/>
        <w:spacing w:before="0" w:after="0"/>
        <w:jc w:val="left"/>
        <w:rPr/>
      </w:pPr>
      <w:r>
        <w:rPr/>
        <w:t>uOILkTpc3PaAR6cYV7XfQfwWn2L5t/sm4XBVS244tzQWikPIUd16jpbCfoTvhL58RxWyRuMPD/ACSZ</w:t>
      </w:r>
    </w:p>
    <w:p>
      <w:pPr>
        <w:pStyle w:val="PreformattedText"/>
        <w:bidi w:val="0"/>
        <w:spacing w:before="0" w:after="0"/>
        <w:jc w:val="left"/>
        <w:rPr/>
      </w:pPr>
      <w:r>
        <w:rPr/>
        <w:t>VweaqEUYUFVLo8rqdmwk7aVGNjxiN9hPgECLr/L+aK99UxUOrSUPVjTcO6pLXhjlST/HziN8L26/z9</w:t>
      </w:r>
    </w:p>
    <w:p>
      <w:pPr>
        <w:pStyle w:val="PreformattedText"/>
        <w:bidi w:val="0"/>
        <w:spacing w:before="0" w:after="0"/>
        <w:jc w:val="left"/>
        <w:rPr/>
      </w:pPr>
      <w:r>
        <w:rPr/>
        <w:t>U8xX63UbfvSXH1qaQtASpUhcJ8/fT/AIZwGWwvZRuRe/RM1bdX3alDznxaS2B/gWAF/pjJLMOq1xwi</w:t>
      </w:r>
    </w:p>
    <w:p>
      <w:pPr>
        <w:pStyle w:val="PreformattedText"/>
        <w:bidi w:val="0"/>
        <w:spacing w:before="0" w:after="0"/>
        <w:jc w:val="left"/>
        <w:rPr/>
      </w:pPr>
      <w:r>
        <w:rPr/>
        <w:t>x8VHqq4UaUPtsLX5NXjKUeD38P54y761gNPuTo4c/emRb66lLq1LUGyhAWpJhRaT5kBP+P1xWR+MW6</w:t>
      </w:r>
    </w:p>
    <w:p>
      <w:pPr>
        <w:pStyle w:val="PreformattedText"/>
        <w:bidi w:val="0"/>
        <w:spacing w:before="0" w:after="0"/>
        <w:jc w:val="left"/>
        <w:rPr/>
      </w:pPr>
      <w:r>
        <w:rPr/>
        <w:t>rbgwABNRQK19x5LqW3GEKC2VHyOI9AO6owtCKWoVLaXmnAwwxLa2yYWSCTIA/DAhELqG3U62FKCU7K</w:t>
      </w:r>
    </w:p>
    <w:p>
      <w:pPr>
        <w:pStyle w:val="PreformattedText"/>
        <w:bidi w:val="0"/>
        <w:spacing w:before="0" w:after="0"/>
        <w:jc w:val="left"/>
        <w:rPr/>
      </w:pPr>
      <w:r>
        <w:rPr/>
        <w:t>1mCQD2PfBn11Ut1HqstVjTaFeE2HCNzA33/0wJ6979VndAQlpfwCYI4ER2wIRqauoahKfDC1jY/ODM</w:t>
      </w:r>
    </w:p>
    <w:p>
      <w:pPr>
        <w:pStyle w:val="PreformattedText"/>
        <w:bidi w:val="0"/>
        <w:spacing w:before="0" w:after="0"/>
        <w:jc w:val="left"/>
        <w:rPr/>
      </w:pPr>
      <w:r>
        <w:rPr/>
        <w:t>mOcQ7Q+ijELXvkkDDqlU1W4slbQV9pO65kglPy2whGQHuSiiQ9Wu0yafS2gjwzq2K2lKOsK23JwIdo</w:t>
      </w:r>
    </w:p>
    <w:p>
      <w:pPr>
        <w:pStyle w:val="PreformattedText"/>
        <w:bidi w:val="0"/>
        <w:spacing w:before="0" w:after="0"/>
        <w:jc w:val="left"/>
        <w:rPr/>
      </w:pPr>
      <w:r>
        <w:rPr/>
        <w:t>fRS+sQKfRSUpaQGU+Mhs7JLhiSQPpjU0Xa5ZT+kZ6j+KaFsKfPiVYhaNz4PHO34bfpiq1oSKlTCkll</w:t>
      </w:r>
    </w:p>
    <w:p>
      <w:pPr>
        <w:pStyle w:val="PreformattedText"/>
        <w:bidi w:val="0"/>
        <w:spacing w:before="0" w:after="0"/>
        <w:jc w:val="left"/>
        <w:rPr/>
      </w:pPr>
      <w:r>
        <w:rPr/>
        <w:t>KVl5SVJ8b+62MFSoGznphL8iB89UxvK4JdTPurXVFSTohXvO3n53nb+7mcaY8rhZJtD6D+KVhYS29S</w:t>
      </w:r>
    </w:p>
    <w:p>
      <w:pPr>
        <w:pStyle w:val="PreformattedText"/>
        <w:bidi w:val="0"/>
        <w:spacing w:before="0" w:after="0"/>
        <w:jc w:val="left"/>
        <w:rPr/>
      </w:pPr>
      <w:r>
        <w:rPr/>
        <w:t>pgtltCwtO6Uhe8T9CMOh0Hof4rG/QeqWNJXpYLRQ4EpMrX8IA51GdgcbW3sPFZHCzjbKyY7rSrdc95</w:t>
      </w:r>
    </w:p>
    <w:p>
      <w:pPr>
        <w:pStyle w:val="PreformattedText"/>
        <w:bidi w:val="0"/>
        <w:spacing w:before="0" w:after="0"/>
        <w:jc w:val="left"/>
        <w:rPr/>
      </w:pPr>
      <w:r>
        <w:rPr/>
        <w:t>cdUhDZ1JamGTpOwajck4vw4fiUWNr9Cmn3Jt1hD7KHG6d13SU/CtLiFArUfNsk40Ol4bdSFjbCcbj7</w:t>
      </w:r>
    </w:p>
    <w:p>
      <w:pPr>
        <w:pStyle w:val="PreformattedText"/>
        <w:bidi w:val="0"/>
        <w:spacing w:before="0" w:after="0"/>
        <w:jc w:val="left"/>
        <w:rPr/>
      </w:pPr>
      <w:r>
        <w:rPr/>
        <w:t>1K3fHfQ34K9LK2kippkHzgNpA1ISf8O5xzppMQw6hdOmjwvFyq7zU7R+5OJpA822FAPqYH2mtMbOTw</w:t>
      </w:r>
    </w:p>
    <w:p>
      <w:pPr>
        <w:pStyle w:val="PreformattedText"/>
        <w:bidi w:val="0"/>
        <w:spacing w:before="0" w:after="0"/>
        <w:jc w:val="left"/>
        <w:rPr/>
      </w:pPr>
      <w:r>
        <w:rPr/>
        <w:t>mOcZ10Fzs9qfqjR9IHunfUypp0XNvIWYReFUTA8SqfQ4hthI0FKtSklUnY/Dj2nYOT2PbUO0L8psvL</w:t>
      </w:r>
    </w:p>
    <w:p>
      <w:pPr>
        <w:pStyle w:val="PreformattedText"/>
        <w:bidi w:val="0"/>
        <w:spacing w:before="0" w:after="0"/>
        <w:jc w:val="left"/>
        <w:rPr/>
      </w:pPr>
      <w:r>
        <w:rPr/>
        <w:t>9r2e0bHkph73LoN7MfUBnqnbc0+0Hl7K12z/AJyz7ZaFq31L7AqrTYRR0TSW6NtexaCvESh0aRj9Ys</w:t>
      </w:r>
    </w:p>
    <w:p>
      <w:pPr>
        <w:pStyle w:val="PreformattedText"/>
        <w:bidi w:val="0"/>
        <w:spacing w:before="0" w:after="0"/>
        <w:jc w:val="left"/>
        <w:rPr/>
      </w:pPr>
      <w:r>
        <w:rPr/>
        <w:t>iMlFia3imGMevMvzy2k3M7og7DvD/5Uzr7NmdzpFnG3dR1ZftF4zDVO3emy22tSaa0utAoZZSyonw6</w:t>
      </w:r>
    </w:p>
    <w:p>
      <w:pPr>
        <w:pStyle w:val="PreformattedText"/>
        <w:bidi w:val="0"/>
        <w:spacing w:before="0" w:after="0"/>
        <w:jc w:val="left"/>
        <w:rPr/>
      </w:pPr>
      <w:r>
        <w:rPr/>
        <w:t>X4SveZxldtfaNXEG1dPiqKfhieNG28yYxtNQyg00m8p/8XFr8Vk29POnXTK75Jywxmi0t39yz1Ca2t</w:t>
      </w:r>
    </w:p>
    <w:p>
      <w:pPr>
        <w:pStyle w:val="PreformattedText"/>
        <w:bidi w:val="0"/>
        <w:spacing w:before="0" w:after="0"/>
        <w:jc w:val="left"/>
        <w:rPr/>
      </w:pPr>
      <w:r>
        <w:rPr/>
        <w:t>oaBKnrTWShSPd7kNYV+6wopKY31Ix5Vv0f0e0ayTa22Kp81Zz2xfU4TyhvFzrty9sJKTdUuzIWtdhD</w:t>
      </w:r>
    </w:p>
    <w:p>
      <w:pPr>
        <w:pStyle w:val="PreformattedText"/>
        <w:bidi w:val="0"/>
        <w:spacing w:before="0" w:after="0"/>
        <w:jc w:val="left"/>
        <w:rPr/>
      </w:pPr>
      <w:r>
        <w:rPr/>
        <w:t>gXjVv7KXZw6Fm62XO1pyMmkbs12tfiVGVrgSi41NM2w8tDFgZCx4iW0FASCdhGOiaTtL2cpZZKKrG0</w:t>
      </w:r>
    </w:p>
    <w:p>
      <w:pPr>
        <w:pStyle w:val="PreformattedText"/>
        <w:bidi w:val="0"/>
        <w:spacing w:before="0" w:after="0"/>
        <w:jc w:val="left"/>
        <w:rPr/>
      </w:pPr>
      <w:r>
        <w:rPr/>
        <w:t>NhQ57lzsVQ1vXA3ytakis2dtp7TUUp2ftUFv1wFmPd0z9VpDkK5N9KsnVhzfbGHOnGT6x221mV0hf/</w:t>
      </w:r>
    </w:p>
    <w:p>
      <w:pPr>
        <w:pStyle w:val="PreformattedText"/>
        <w:bidi w:val="0"/>
        <w:spacing w:before="0" w:after="0"/>
        <w:jc w:val="left"/>
        <w:rPr/>
      </w:pPr>
      <w:r>
        <w:rPr/>
        <w:t>ABSxennnF0T9bTGUioSQSjnY49RsLa2y+0VH7VQzGqhj54387Hd7h+FcrbVNVbN2k2n2hG21UOCSLk</w:t>
      </w:r>
    </w:p>
    <w:p>
      <w:pPr>
        <w:pStyle w:val="PreformattedText"/>
        <w:bidi w:val="0"/>
        <w:spacing w:before="0" w:after="0"/>
        <w:jc w:val="left"/>
        <w:rPr/>
      </w:pPr>
      <w:r>
        <w:rPr/>
        <w:t>+HE7xVzVFvyD7eGSX+hHWywKyaxV2/95dOc3qpmqa/UNmc8tAaWphH/wB8gtlMyqIV+WbbuyqLaVM6</w:t>
      </w:r>
    </w:p>
    <w:p>
      <w:pPr>
        <w:pStyle w:val="PreformattedText"/>
        <w:bidi w:val="0"/>
        <w:spacing w:before="0" w:after="0"/>
        <w:jc w:val="left"/>
        <w:rPr/>
      </w:pPr>
      <w:r>
        <w:rPr/>
        <w:t>FlC32c9+3EHLZs3adX2ema6KcyyOPI7QtXOHrP8Askfad9mOw1WccoLtPVjpynxWqRnKji7lm2kt9D</w:t>
      </w:r>
    </w:p>
    <w:p>
      <w:pPr>
        <w:pStyle w:val="PreformattedText"/>
        <w:bidi w:val="0"/>
        <w:spacing w:before="0" w:after="0"/>
        <w:jc w:val="left"/>
        <w:rPr/>
      </w:pPr>
      <w:r>
        <w:rPr/>
        <w:t>rUKu9tqq1JQ4phlSlEDnH5+2/9He1KJs1RQVHtFO4k4Dr/ABX2js39Iux9qyR0NYHUdWLNtys/yrSz</w:t>
      </w:r>
    </w:p>
    <w:p>
      <w:pPr>
        <w:pStyle w:val="PreformattedText"/>
        <w:bidi w:val="0"/>
        <w:spacing w:before="0" w:after="0"/>
        <w:jc w:val="left"/>
        <w:rPr/>
      </w:pPr>
      <w:r>
        <w:rPr/>
        <w:t>L1+pKyteoaWrcpMw0i1UlZYN0XBp4EtuorGlJhJDiVAwfu4+Y1JfQOwSQujkac7r6wwQhrfZ5mSBwa</w:t>
      </w:r>
    </w:p>
    <w:p>
      <w:pPr>
        <w:pStyle w:val="PreformattedText"/>
        <w:bidi w:val="0"/>
        <w:spacing w:before="0" w:after="0"/>
        <w:jc w:val="left"/>
        <w:rPr/>
      </w:pPr>
      <w:r>
        <w:rPr/>
        <w:t>cin45bobu1X2i4uKp6qrccLtOpQHxROkTxje12GkjrN6Hbw4bDm/Nc54gfUODYy2oaOJx0stY+qXS2</w:t>
      </w:r>
    </w:p>
    <w:p>
      <w:pPr>
        <w:pStyle w:val="PreformattedText"/>
        <w:bidi w:val="0"/>
        <w:spacing w:before="0" w:after="0"/>
        <w:jc w:val="left"/>
        <w:rPr/>
      </w:pPr>
      <w:r>
        <w:rPr/>
        <w:t>qyZT0ta3VNuWn3h/3RSILrDywfE8bzGEaePpjfSVdjbquZWQkiyr7K7i6Nm4ZcL5FPdx47Lzh+CpbE</w:t>
      </w:r>
    </w:p>
    <w:p>
      <w:pPr>
        <w:pStyle w:val="PreformattedText"/>
        <w:bidi w:val="0"/>
        <w:spacing w:before="0" w:after="0"/>
        <w:jc w:val="left"/>
        <w:rPr/>
      </w:pPr>
      <w:r>
        <w:rPr/>
        <w:t>stA8AKXjtRT4g13z+C5bhgbboq6vtxq7JU11K62lq4ikdNS4+IpnG9W6UkjckHG4S2asWEOe0eb5C0</w:t>
      </w:r>
    </w:p>
    <w:p>
      <w:pPr>
        <w:pStyle w:val="PreformattedText"/>
        <w:bidi w:val="0"/>
        <w:spacing w:before="0" w:after="0"/>
        <w:jc w:val="left"/>
        <w:rPr/>
      </w:pPr>
      <w:r>
        <w:rPr/>
        <w:t>nz7ndpNQ+2ti1hckJLZXr4207RONlLS78NyS6qQQF1lrte8xPOKS84Fe7tkqW2keZW5IUkR8KeTjtQ</w:t>
      </w:r>
    </w:p>
    <w:p>
      <w:pPr>
        <w:pStyle w:val="PreformattedText"/>
        <w:bidi w:val="0"/>
        <w:spacing w:before="0" w:after="0"/>
        <w:jc w:val="left"/>
        <w:rPr/>
      </w:pPr>
      <w:r>
        <w:rPr/>
        <w:t>bLAOHquHPVY27xQmlGbupV+prBkTLl3zdd1Ott01LYaZdSsAkxTvnSAEq0qnfHrKHZbmNLnjBh8V5P</w:t>
      </w:r>
    </w:p>
    <w:p>
      <w:pPr>
        <w:pStyle w:val="PreformattedText"/>
        <w:bidi w:val="0"/>
        <w:spacing w:before="0" w:after="0"/>
        <w:jc w:val="left"/>
        <w:rPr/>
      </w:pPr>
      <w:r>
        <w:rPr/>
        <w:t>aG2GtduRxbw4OHuld5vZR/8ADbe197R+VqLP2feonTXpFlqrCK+sy3eLqqjzrS25xS1GoTQqqEpbb0</w:t>
      </w:r>
    </w:p>
    <w:p>
      <w:pPr>
        <w:pStyle w:val="PreformattedText"/>
        <w:bidi w:val="0"/>
        <w:spacing w:before="0" w:after="0"/>
        <w:jc w:val="left"/>
        <w:rPr/>
      </w:pPr>
      <w:r>
        <w:rPr/>
        <w:t>NmJ1SVDHUDGNLXNbiPv5f4LgyVUjBJA6QU4do9uIO/axG/3YV0+yz+wX6DdAK61VWXOpOTc/32jUF1</w:t>
      </w:r>
    </w:p>
    <w:p>
      <w:pPr>
        <w:pStyle w:val="PreformattedText"/>
        <w:bidi w:val="0"/>
        <w:spacing w:before="0" w:after="0"/>
        <w:jc w:val="left"/>
        <w:rPr/>
      </w:pPr>
      <w:r>
        <w:rPr/>
        <w:t>F1zvVoVdk1EI/eAok01ToDaFNq8Lb72IdcFxPDi6N0SYnNOW74m992Lj/WK6EXn2g+lHs2dHqfoo1d</w:t>
      </w:r>
    </w:p>
    <w:p>
      <w:pPr>
        <w:pStyle w:val="PreformattedText"/>
        <w:bidi w:val="0"/>
        <w:spacing w:before="0" w:after="0"/>
        <w:jc w:val="left"/>
        <w:rPr/>
      </w:pPr>
      <w:r>
        <w:rPr/>
        <w:t>bjmy0U9Mlmvy7kVLdVe7s42Eg0y2lMnUghtSQNXCcU4Pf+Sdw6fn89Frl7J/RDMND1MvfV6ms9o6eZ</w:t>
      </w:r>
    </w:p>
    <w:p>
      <w:pPr>
        <w:pStyle w:val="PreformattedText"/>
        <w:bidi w:val="0"/>
        <w:spacing w:before="0" w:after="0"/>
        <w:jc w:val="left"/>
        <w:rPr/>
      </w:pPr>
      <w:r>
        <w:rPr/>
        <w:t>M6j0tbbGrLnku0VTQWOsZqfBcfZDpCblqPmGkDzDDIunr/RZ36j0XIL2FGqT2Sf2ontKeyTm8N3O09</w:t>
      </w:r>
    </w:p>
    <w:p>
      <w:pPr>
        <w:pStyle w:val="PreformattedText"/>
        <w:bidi w:val="0"/>
        <w:spacing w:before="0" w:after="0"/>
        <w:jc w:val="left"/>
        <w:rPr/>
      </w:pPr>
      <w:r>
        <w:rPr/>
        <w:t>cauru1nuFOUrpA5VXKqv1Esk6j4KlvLCDqHlb82OgxmMW6tWAO3cjh1Oa7xZfsy7dR11U84HsxWO90</w:t>
      </w:r>
    </w:p>
    <w:p>
      <w:pPr>
        <w:pStyle w:val="PreformattedText"/>
        <w:bidi w:val="0"/>
        <w:spacing w:before="0" w:after="0"/>
        <w:jc w:val="left"/>
        <w:rPr/>
      </w:pPr>
      <w:r>
        <w:rPr/>
        <w:t>9oQ1UnUxbE17qzTvMifKsNlJEzzhm6vmVbe2yCkKsg3Rq/1dzr3qi8VqGjUC/wCaCP3fQEwn/wC9rr</w:t>
      </w:r>
    </w:p>
    <w:p>
      <w:pPr>
        <w:pStyle w:val="PreformattedText"/>
        <w:bidi w:val="0"/>
        <w:spacing w:before="0" w:after="0"/>
        <w:jc w:val="left"/>
        <w:rPr/>
      </w:pPr>
      <w:r>
        <w:rPr/>
        <w:t>ahCgT5ZGEC4kcPH/f+iTcHMaFR63dPmmL5mrpBmV73+m6lWSrqBcGfOhsu0b9U0ppZMFJWvbcbYnaF</w:t>
      </w:r>
    </w:p>
    <w:p>
      <w:pPr>
        <w:pStyle w:val="PreformattedText"/>
        <w:bidi w:val="0"/>
        <w:spacing w:before="0" w:after="0"/>
        <w:jc w:val="left"/>
        <w:rPr/>
      </w:pPr>
      <w:r>
        <w:rPr/>
        <w:t>H7ds+qo+kzD+TXLRRVXsNXT1Y/wXf5loH7EFMx0o6wdUvZuvWl9jMldc622Pu7sN1FK88KPxVbwSQm</w:t>
      </w:r>
    </w:p>
    <w:p>
      <w:pPr>
        <w:pStyle w:val="PreformattedText"/>
        <w:bidi w:val="0"/>
        <w:spacing w:before="0" w:after="0"/>
        <w:jc w:val="left"/>
        <w:rPr/>
      </w:pPr>
      <w:r>
        <w:rPr/>
        <w:t>PNj4j2Pr//AE92lbs++cjyP3l9N7SUX9o7Co9pHvNxLrHlOmrrJQqvVVX22212WAcpPVVcspbUmfGm</w:t>
      </w:r>
    </w:p>
    <w:p>
      <w:pPr>
        <w:pStyle w:val="PreformattedText"/>
        <w:bidi w:val="0"/>
        <w:spacing w:before="0" w:after="0"/>
        <w:jc w:val="left"/>
        <w:rPr/>
      </w:pPr>
      <w:r>
        <w:rPr/>
        <w:t>gMHU9pVtIOPvVUzBUSP/AOdxr5bHPvhcn9Hwp1orDSoqqXMtwrrpUXHMj1ZSFq7KSPGpqdpTrL1ElJ</w:t>
      </w:r>
    </w:p>
    <w:p>
      <w:pPr>
        <w:pStyle w:val="PreformattedText"/>
        <w:bidi w:val="0"/>
        <w:spacing w:before="0" w:after="0"/>
        <w:jc w:val="left"/>
        <w:rPr/>
      </w:pPr>
      <w:r>
        <w:rPr/>
        <w:t>3aVEp2G2M0mjvX+aZoMzovnJ/b6tGryV7I9chIcaps41rII+4P+IalJ39PNhIvcW1VH3I5Lq3ejHTW</w:t>
      </w:r>
    </w:p>
    <w:p>
      <w:pPr>
        <w:pStyle w:val="PreformattedText"/>
        <w:bidi w:val="0"/>
        <w:spacing w:before="0" w:after="0"/>
        <w:jc w:val="left"/>
        <w:rPr/>
      </w:pPr>
      <w:r>
        <w:rPr/>
        <w:t>+dV8z9PslZYabqauuatqqtdT5qJui8BHiu1SkqBDY0774hXEgbcBbie0pkD2YekPUOiy9n2/5yuXVu</w:t>
      </w:r>
    </w:p>
    <w:p>
      <w:pPr>
        <w:pStyle w:val="PreformattedText"/>
        <w:bidi w:val="0"/>
        <w:spacing w:before="0" w:after="0"/>
        <w:jc w:val="left"/>
        <w:rPr/>
      </w:pPr>
      <w:r>
        <w:rPr/>
        <w:t>z2C2iiocqeE/Yk6FIRSMq1qJ8IOlv8MCjfO+f/AArZ6Q5RzZU2i79Sc4IeduL1mqFWlFaT7xlm3UlH</w:t>
      </w:r>
    </w:p>
    <w:p>
      <w:pPr>
        <w:pStyle w:val="PreformattedText"/>
        <w:bidi w:val="0"/>
        <w:spacing w:before="0" w:after="0"/>
        <w:jc w:val="left"/>
        <w:rPr/>
      </w:pPr>
      <w:r>
        <w:rPr/>
        <w:t>qoVU41/YLfYSkq23IxoRvcXMqW6T1NYqgzhcbxly5X21dTs4M5Cud5tzQeuCKW+lymcoEuk7NrSEyN</w:t>
      </w:r>
    </w:p>
    <w:p>
      <w:pPr>
        <w:pStyle w:val="PreformattedText"/>
        <w:bidi w:val="0"/>
        <w:spacing w:before="0" w:after="0"/>
        <w:jc w:val="left"/>
        <w:rPr/>
      </w:pPr>
      <w:r>
        <w:rPr/>
        <w:t>v+rFXODRcqMePAOgWn/tyftCenXsqZdX7IPs0qYzHnGx1dRVXF6gPj2bJzzrKWHmMxuBhSqe6sh5Xi</w:t>
      </w:r>
    </w:p>
    <w:p>
      <w:pPr>
        <w:pStyle w:val="PreformattedText"/>
        <w:bidi w:val="0"/>
        <w:spacing w:before="0" w:after="0"/>
        <w:jc w:val="left"/>
        <w:rPr/>
      </w:pPr>
      <w:r>
        <w:rPr/>
        <w:t>DWQCnGOSUkXOnm/gtURFwOq+U3O2bK+8ZlvubL1eK/NedMy1jybjf7s8qpdpn6lxTa2KJZJCWElelv</w:t>
      </w:r>
    </w:p>
    <w:p>
      <w:pPr>
        <w:pStyle w:val="PreformattedText"/>
        <w:bidi w:val="0"/>
        <w:spacing w:before="0" w:after="0"/>
        <w:jc w:val="left"/>
        <w:rPr/>
      </w:pPr>
      <w:r>
        <w:rPr/>
        <w:t>YeXEwWAdBuxGLXwj8cX6yz1MBD2uxFxJ738F9K/wCzu6bOWP2f8hUyw7TuXWgXX1oWNKqp8uJW24vz</w:t>
      </w:r>
    </w:p>
    <w:p>
      <w:pPr>
        <w:pStyle w:val="PreformattedText"/>
        <w:bidi w:val="0"/>
        <w:spacing w:before="0" w:after="0"/>
        <w:jc w:val="left"/>
        <w:rPr/>
      </w:pPr>
      <w:r>
        <w:rPr/>
        <w:t>SowqB8sfGe11cJquZoteN2H5+fevsHZiLDQwn4bLrzlmxKoqVgvDUmUwDvHPBn0x4OaXL3r2cNxb8f</w:t>
      </w:r>
    </w:p>
    <w:p>
      <w:pPr>
        <w:pStyle w:val="PreformattedText"/>
        <w:bidi w:val="0"/>
        <w:spacing w:before="0" w:after="0"/>
        <w:jc w:val="left"/>
        <w:rPr/>
      </w:pPr>
      <w:r>
        <w:rPr/>
        <w:t>zVu2tpUtsJbRof8oU8AGmyO4O0Eqxhe7E7F1TvRWBS290seCjwk6Ru4wZSoFIOkknY74ooIuLHqi3a</w:t>
      </w:r>
    </w:p>
    <w:p>
      <w:pPr>
        <w:pStyle w:val="PreformattedText"/>
        <w:bidi w:val="0"/>
        <w:spacing w:before="0" w:after="0"/>
        <w:jc w:val="left"/>
        <w:rPr/>
      </w:pPr>
      <w:r>
        <w:rPr/>
        <w:t>VtI8JfmKQVaP4DHxfpjTFkMJ6hZX6D1TO9bn9KFtLQWw5Ek7gyCe/YfzxtFi0BIZyhSSnt76koWVNq</w:t>
      </w:r>
    </w:p>
    <w:p>
      <w:pPr>
        <w:pStyle w:val="PreformattedText"/>
        <w:bidi w:val="0"/>
        <w:spacing w:before="0" w:after="0"/>
        <w:jc w:val="left"/>
        <w:rPr/>
      </w:pPr>
      <w:r>
        <w:rPr/>
        <w:t>0JKimR5gE8ATztjLLzn56lXFri+iXFJcDGlptKFaQNv7s/OeMYphr+K2Ra/eE7IaqGVFtSW3G3EBJc</w:t>
      </w:r>
    </w:p>
    <w:p>
      <w:pPr>
        <w:pStyle w:val="PreformattedText"/>
        <w:bidi w:val="0"/>
        <w:spacing w:before="0" w:after="0"/>
        <w:jc w:val="left"/>
        <w:rPr/>
      </w:pPr>
      <w:r>
        <w:rPr/>
        <w:t>2MJHG84zxtuXha04OUQZCFPhSpgpAHrwRvhreK+LOygEEXCUoDRUhtttSlbHzDjgdvx/PC1ORHuKkX</w:t>
      </w:r>
    </w:p>
    <w:p>
      <w:pPr>
        <w:pStyle w:val="PreformattedText"/>
        <w:bidi w:val="0"/>
        <w:spacing w:before="0" w:after="0"/>
        <w:jc w:val="left"/>
        <w:rPr/>
      </w:pPr>
      <w:r>
        <w:rPr/>
        <w:t>u1Q9T0y1VCWkFzwxoJBSUgSPpjPUcrfVMidZzh7lIKbdrwA8FLYBV408xuAT3OIhtokzG+fRSSypS7</w:t>
      </w:r>
    </w:p>
    <w:p>
      <w:pPr>
        <w:pStyle w:val="PreformattedText"/>
        <w:bidi w:val="0"/>
        <w:spacing w:before="0" w:after="0"/>
        <w:jc w:val="left"/>
        <w:rPr/>
      </w:pPr>
      <w:r>
        <w:rPr/>
        <w:t>5zR6qhTgX4pT9k42nZRnurDhIGusO6kOiBZi8yg/X/Jb91osndQaSsTRV+U7uyupYSqGnLaz4aEJcE</w:t>
      </w:r>
    </w:p>
    <w:p>
      <w:pPr>
        <w:pStyle w:val="PreformattedText"/>
        <w:bidi w:val="0"/>
        <w:spacing w:before="0" w:after="0"/>
        <w:jc w:val="left"/>
        <w:rPr/>
      </w:pPr>
      <w:r>
        <w:rPr/>
        <w:t>7kq52ONpkD43NWVkRE7TpYqz6JqlqKmgr3Qqnfr7VSuqYRszUeKwlSFRsTuqccuSEfeumnm31S6ZSa</w:t>
      </w:r>
    </w:p>
    <w:p>
      <w:pPr>
        <w:pStyle w:val="PreformattedText"/>
        <w:bidi w:val="0"/>
        <w:spacing w:before="0" w:after="0"/>
        <w:jc w:val="left"/>
        <w:rPr/>
      </w:pPr>
      <w:r>
        <w:rPr/>
        <w:t>aEIfpF6HXNtTPiK1BCSZicUY4xDCBokyMubnRPNRcmUirCn3XUu05aqULIL62yf7umAG7mL73O+d1U</w:t>
      </w:r>
    </w:p>
    <w:p>
      <w:pPr>
        <w:pStyle w:val="PreformattedText"/>
        <w:bidi w:val="0"/>
        <w:spacing w:before="0" w:after="0"/>
        <w:jc w:val="left"/>
        <w:rPr/>
      </w:pPr>
      <w:r>
        <w:rPr/>
        <w:t>R2LT4pXbqllhFJQ25hIbbIqWaB0ESXQNblWkcGB+eGxTZ5pcnRLVArv7qxTOPLbaENhM0jgKJWW/UJ</w:t>
      </w:r>
    </w:p>
    <w:p>
      <w:pPr>
        <w:pStyle w:val="PreformattedText"/>
        <w:bidi w:val="0"/>
        <w:spacing w:before="0" w:after="0"/>
        <w:jc w:val="left"/>
        <w:rPr/>
      </w:pPr>
      <w:r>
        <w:rPr/>
        <w:t>w6R2IN+FZ4+8pHTipaLFwCKcUqCC4gyFtRwAPXnEJiAxcGHK1FU9UPh9TzhYXUGEBMEpAgfD6YI5iD</w:t>
      </w:r>
    </w:p>
    <w:p>
      <w:pPr>
        <w:pStyle w:val="PreformattedText"/>
        <w:bidi w:val="0"/>
        <w:spacing w:before="0" w:after="0"/>
        <w:jc w:val="left"/>
        <w:rPr/>
      </w:pPr>
      <w:r>
        <w:rPr/>
        <w:t>9lJ3d8dk4i+NuVCVn+0uNEpFRVQUJ34piAJG2+NYnv439UiZmEsHgnx2peqmk1SQsrb3Q4wPhIIjf0</w:t>
      </w:r>
    </w:p>
    <w:p>
      <w:pPr>
        <w:pStyle w:val="PreformattedText"/>
        <w:bidi w:val="0"/>
        <w:spacing w:before="0" w:after="0"/>
        <w:jc w:val="left"/>
        <w:rPr/>
      </w:pPr>
      <w:r>
        <w:rPr/>
        <w:t>EYje526peEXxdUptdQhet1sM1jzxLS1qJU7TLG6lnfyqMb4dmbHzJCc6Za01QqHHnFLWVIDrpHurIT</w:t>
      </w:r>
    </w:p>
    <w:p>
      <w:pPr>
        <w:pStyle w:val="PreformattedText"/>
        <w:bidi w:val="0"/>
        <w:spacing w:before="0" w:after="0"/>
        <w:jc w:val="left"/>
        <w:rPr/>
      </w:pPr>
      <w:r>
        <w:rPr/>
        <w:t>5TrVvAI4xJtc20Uv5B6FGOvtsrDZTSupWROjUZk7mPwxCX1f6fyWXk0lGtjwKdIS8rUpKU7BR5VEkp</w:t>
      </w:r>
    </w:p>
    <w:p>
      <w:pPr>
        <w:pStyle w:val="PreformattedText"/>
        <w:bidi w:val="0"/>
        <w:spacing w:before="0" w:after="0"/>
        <w:jc w:val="left"/>
        <w:rPr/>
      </w:pPr>
      <w:r>
        <w:rPr/>
        <w:t>7YkE2sOqjH7uJGNAt1LigtKw6lJCCdkEdz6c4jX3piJCqxp5bhCHWnJCSPvzP2f4jbAq97Lwz/l96V</w:t>
      </w:r>
    </w:p>
    <w:p>
      <w:pPr>
        <w:pStyle w:val="PreformattedText"/>
        <w:bidi w:val="0"/>
        <w:spacing w:before="0" w:after="0"/>
        <w:jc w:val="left"/>
        <w:rPr/>
      </w:pPr>
      <w:r>
        <w:rPr/>
        <w:t>U9wqqymfpwyhtplakGmbH2pjuBHGNMc5ZFuy0SMcb/ABJZiD5GvDTi83REW66vUTyjQ1lXbilcKap9</w:t>
      </w:r>
    </w:p>
    <w:p>
      <w:pPr>
        <w:pStyle w:val="PreformattedText"/>
        <w:bidi w:val="0"/>
        <w:spacing w:before="0" w:after="0"/>
        <w:jc w:val="left"/>
        <w:rPr/>
      </w:pPr>
      <w:r>
        <w:rPr/>
        <w:t>KlKIIkOIdBATtvtxjqbP7QbV2cMOzag0TfB6w12wdm1zsW0GiZzhqzmU8o85KeAYr6SmqFp0zUsPKb</w:t>
      </w:r>
    </w:p>
    <w:p>
      <w:pPr>
        <w:pStyle w:val="PreformattedText"/>
        <w:bidi w:val="0"/>
        <w:spacing w:before="0" w:after="0"/>
        <w:jc w:val="left"/>
        <w:rPr/>
      </w:pPr>
      <w:r>
        <w:rPr/>
        <w:t>fVsN1NJa0lR74+gbK+k+vpmNi2jHHWgd++F/7LW4fnqvGbR7B0RsaCZ8Z8r8OH+KcE3+yuu+Gqoet6</w:t>
      </w:r>
    </w:p>
    <w:p>
      <w:pPr>
        <w:pStyle w:val="PreformattedText"/>
        <w:bidi w:val="0"/>
        <w:spacing w:before="0" w:after="0"/>
        <w:jc w:val="left"/>
        <w:rPr/>
      </w:pPr>
      <w:r>
        <w:rPr/>
        <w:t>iEia1haGFH0RUnyzM+mPd7M+kbYG0JGwSSPo5nf8wYW/cV5Ks7HbXpRjYwVDPgOacSDAWgpcaUdnW1</w:t>
      </w:r>
    </w:p>
    <w:p>
      <w:pPr>
        <w:pStyle w:val="PreformattedText"/>
        <w:bidi w:val="0"/>
        <w:spacing w:before="0" w:after="0"/>
        <w:jc w:val="left"/>
        <w:rPr/>
      </w:pPr>
      <w:r>
        <w:rPr/>
        <w:t>JcbWn1C0LMz9ce5jnhlY18UokY7vN4l5iWGWndgljMbm+KCTA44B/Hfg+nfD0pN9QqZBG25P8A6fLj</w:t>
      </w:r>
    </w:p>
    <w:p>
      <w:pPr>
        <w:pStyle w:val="PreformattedText"/>
        <w:bidi w:val="0"/>
        <w:spacing w:before="0" w:after="0"/>
        <w:jc w:val="left"/>
        <w:rPr/>
      </w:pPr>
      <w:r>
        <w:rPr/>
        <w:t>P1v1QmSoBUFfeE7xzv8AKe2+GEBxA8qFFq4mFjbZJPz/ABgTsMVk5x6fzQoTWOQVHSdjyNz6cfjiqE</w:t>
      </w:r>
    </w:p>
    <w:p>
      <w:pPr>
        <w:pStyle w:val="PreformattedText"/>
        <w:bidi w:val="0"/>
        <w:spacing w:before="0" w:after="0"/>
        <w:jc w:val="left"/>
        <w:rPr/>
      </w:pPr>
      <w:r>
        <w:rPr/>
        <w:t>1Fe4JOmTJgg6tvTti7L393VCUJdJ3BMSAQYPMDb0Ef++GABosEJYhZCRBUUjYH0jf+I/7OJQlGuQIm</w:t>
      </w:r>
    </w:p>
    <w:p>
      <w:pPr>
        <w:pStyle w:val="PreformattedText"/>
        <w:bidi w:val="0"/>
        <w:spacing w:before="0" w:after="0"/>
        <w:jc w:val="left"/>
        <w:rPr/>
      </w:pPr>
      <w:r>
        <w:rPr/>
        <w:t>Y29NzuRH9cCEndPqkjsDqmd/5bfphThYXxXCE1vk+kKMylUnynY/IGMUQmt9ZB2VuJkEE9kxgQkBdn</w:t>
      </w:r>
    </w:p>
    <w:p>
      <w:pPr>
        <w:pStyle w:val="PreformattedText"/>
        <w:bidi w:val="0"/>
        <w:spacing w:before="0" w:after="0"/>
        <w:jc w:val="left"/>
        <w:rPr/>
      </w:pPr>
      <w:r>
        <w:rPr/>
        <w:t>ZW0b94+fcgYELKXVEHsQTAP4eYQNx6Ys27czmHIQfFIAhJJEnaNv8Ae/54chDLgInmYI359YH13P0w</w:t>
      </w:r>
    </w:p>
    <w:p>
      <w:pPr>
        <w:pStyle w:val="PreformattedText"/>
        <w:bidi w:val="0"/>
        <w:spacing w:before="0" w:after="0"/>
        <w:jc w:val="left"/>
        <w:rPr/>
      </w:pPr>
      <w:r>
        <w:rPr/>
        <w:t>IWEuCDEA7gkk7ceXsJ2wIRgcjSTv6bhJB+Sokb/TEEhoQsyTJIkAckSNQOytsJJJ1KEMGYjudo/Tft</w:t>
      </w:r>
    </w:p>
    <w:p>
      <w:pPr>
        <w:pStyle w:val="PreformattedText"/>
        <w:bidi w:val="0"/>
        <w:spacing w:before="0" w:after="0"/>
        <w:jc w:val="left"/>
        <w:rPr/>
      </w:pPr>
      <w:r>
        <w:rPr/>
        <w:t>iEIQWQYM91cDdPcTB0md/piLjxCEFTm5BMCeCO3I3GJQg+JpTCfU6R3kyY34TgQi/G2JJJTtIJiT6/</w:t>
      </w:r>
    </w:p>
    <w:p>
      <w:pPr>
        <w:pStyle w:val="PreformattedText"/>
        <w:bidi w:val="0"/>
        <w:spacing w:before="0" w:after="0"/>
        <w:jc w:val="left"/>
        <w:rPr/>
      </w:pPr>
      <w:r>
        <w:rPr/>
        <w:t>9O2DpbohGeOTEEQBsTIT/mRHGJBIFgckIxNRqAAPBHp3UIkTx6HfE43eKEeHx+nGmNvr/EcGM2sdSh</w:t>
      </w:r>
    </w:p>
    <w:p>
      <w:pPr>
        <w:pStyle w:val="PreformattedText"/>
        <w:bidi w:val="0"/>
        <w:spacing w:before="0" w:after="0"/>
        <w:jc w:val="left"/>
        <w:rPr/>
      </w:pPr>
      <w:r>
        <w:rPr/>
        <w:t>GB2dyedB4iCdhiCScyhYLqUgGQe0bmY+e2Jxu8UJO48d+QPNGwmNuIO+IBIFgckJOt2RuANux23jsJ</w:t>
      </w:r>
    </w:p>
    <w:p>
      <w:pPr>
        <w:pStyle w:val="PreformattedText"/>
        <w:bidi w:val="0"/>
        <w:spacing w:before="0" w:after="0"/>
        <w:jc w:val="left"/>
        <w:rPr/>
      </w:pPr>
      <w:r>
        <w:rPr/>
        <w:t>HOIJubnVCROOxH3tUgq1djvyd+0YFYNvi+FWcVQEnkEc+u230x83X0cEg3CwFg7njfk+YnvE/dgbYF</w:t>
      </w:r>
    </w:p>
    <w:p>
      <w:pPr>
        <w:pStyle w:val="PreformattedText"/>
        <w:bidi w:val="0"/>
        <w:spacing w:before="0" w:after="0"/>
        <w:jc w:val="left"/>
        <w:rPr/>
      </w:pPr>
      <w:r>
        <w:rPr/>
        <w:t>Z0jHNsWm6E2qTsIk8k+ZOr+GODhzG4c+qU42HvKeGVDwyknmDI9RIg+pk/phzRYZ95ZZDchHng6VEC</w:t>
      </w:r>
    </w:p>
    <w:p>
      <w:pPr>
        <w:pStyle w:val="PreformattedText"/>
        <w:bidi w:val="0"/>
        <w:spacing w:before="0" w:after="0"/>
        <w:jc w:val="left"/>
        <w:rPr/>
      </w:pPr>
      <w:r>
        <w:rPr/>
        <w:t>Feb58DnfDEtAUo+QfSB+HMd9xiw5JPT+RQk7zhJOxMbESmCknbncmYxQgOFihMNeowSnbsZ2JVp5ng</w:t>
      </w:r>
    </w:p>
    <w:p>
      <w:pPr>
        <w:pStyle w:val="PreformattedText"/>
        <w:bidi w:val="0"/>
        <w:spacing w:before="0" w:after="0"/>
        <w:jc w:val="left"/>
        <w:rPr/>
      </w:pPr>
      <w:r>
        <w:rPr/>
        <w:t>ebGR46BvX5+fchMUnccjgT2HqI7zhafceIS9iYAMmTHm7/AOEHf0wWJyGpUP5T70/UupOnjcyobk7n</w:t>
      </w:r>
    </w:p>
    <w:p>
      <w:pPr>
        <w:pStyle w:val="PreformattedText"/>
        <w:bidi w:val="0"/>
        <w:spacing w:before="0" w:after="0"/>
        <w:jc w:val="left"/>
        <w:rPr/>
      </w:pPr>
      <w:r>
        <w:rPr/>
        <w:t>cepg+vph7BYsA0SU+NkQmCYjmR96e3aJ/XGxmp9EJyZ20nfsr6/xH6TvhqEuSpWkcbjgplMT6HAokc</w:t>
      </w:r>
    </w:p>
    <w:p>
      <w:pPr>
        <w:pStyle w:val="PreformattedText"/>
        <w:bidi w:val="0"/>
        <w:spacing w:before="0" w:after="0"/>
        <w:jc w:val="left"/>
        <w:rPr/>
      </w:pPr>
      <w:r>
        <w:rPr/>
        <w:t>LYcWXe8yTurA2mYBg/lyeMCXEMRcR3U1vOwQU9iPiO3qO/GIcLtcOlk1NdS9CVjVuYKgIJ7E7kbD4v</w:t>
      </w:r>
    </w:p>
    <w:p>
      <w:pPr>
        <w:pStyle w:val="PreformattedText"/>
        <w:bidi w:val="0"/>
        <w:spacing w:before="0" w:after="0"/>
        <w:jc w:val="left"/>
        <w:rPr/>
      </w:pPr>
      <w:r>
        <w:rPr/>
        <w:t>oMZXWwu+fBS3Ueqj1TVFMpkRHMKnTJKonfnGd9sJutAvfLVNLlYSQJEAHV6byJ33MqH4YUnrCa3cnU</w:t>
      </w:r>
    </w:p>
    <w:p>
      <w:pPr>
        <w:pStyle w:val="PreformattedText"/>
        <w:bidi w:val="0"/>
        <w:spacing w:before="0" w:after="0"/>
        <w:jc w:val="left"/>
        <w:rPr/>
      </w:pPr>
      <w:r>
        <w:rPr/>
        <w:t>ZG5iJHM/M98S1pdohLGqsqVqKhwlIAk95HHBOGtaWix1SXHoOUKQ0rygNX+Ibk7hRO534E/wA8OaLc</w:t>
      </w:r>
    </w:p>
    <w:p>
      <w:pPr>
        <w:pStyle w:val="PreformattedText"/>
        <w:bidi w:val="0"/>
        <w:spacing w:before="0" w:after="0"/>
        <w:jc w:val="left"/>
        <w:rPr/>
      </w:pPr>
      <w:r>
        <w:rPr/>
        <w:t>XSyQ518honlLpMHkmdpKtzAmAYPH1xpjGTj0CoX4GuKcqeneeSVBEIESpY0tpgkiSYAGLPc1gJc4MH</w:t>
      </w:r>
    </w:p>
    <w:p>
      <w:pPr>
        <w:pStyle w:val="PreformattedText"/>
        <w:bidi w:val="0"/>
        <w:spacing w:before="0" w:after="0"/>
        <w:jc w:val="left"/>
        <w:rPr/>
      </w:pPr>
      <w:r>
        <w:rPr/>
        <w:t>xLE4Yi1o4ijVP2ykSfeHRUuaSoJaUCylYOza1JIJUfljzO0+01BSu3cUjZpW+HK1dCl2DVTta6WN0L</w:t>
      </w:r>
    </w:p>
    <w:p>
      <w:pPr>
        <w:pStyle w:val="PreformattedText"/>
        <w:bidi w:val="0"/>
        <w:spacing w:before="0" w:after="0"/>
        <w:jc w:val="left"/>
        <w:rPr/>
      </w:pPr>
      <w:r>
        <w:rPr/>
        <w:t>HcvxDxTFUXgviXUCmZGzSWj9mkj77qTuvnHz7bHaHa1ccNPI2GL3L2uyez1DAMT4zK73qOP3B9QIBS</w:t>
      </w:r>
    </w:p>
    <w:p>
      <w:pPr>
        <w:pStyle w:val="PreformattedText"/>
        <w:bidi w:val="0"/>
        <w:spacing w:before="0" w:after="0"/>
        <w:jc w:val="left"/>
        <w:rPr/>
      </w:pPr>
      <w:r>
        <w:rPr/>
        <w:t>E6j2I2kJBB+ePNvqHRh13C7tftL08bSDh5g1JxcKVEF1xwqMgAKOiTwCOCJxjimLZnyGTEHDTu/gte</w:t>
      </w:r>
    </w:p>
    <w:p>
      <w:pPr>
        <w:pStyle w:val="PreformattedText"/>
        <w:bidi w:val="0"/>
        <w:spacing w:before="0" w:after="0"/>
        <w:jc w:val="left"/>
        <w:rPr/>
      </w:pPr>
      <w:r>
        <w:rPr/>
        <w:t>6uMog0+5AqLrSQNCUoXG2hOkE7gEgd/88S8xy5udmqGIA5XKj71c/TaqupcFQ28Yp2WvK40TIl0/eE</w:t>
      </w:r>
    </w:p>
    <w:p>
      <w:pPr>
        <w:pStyle w:val="PreformattedText"/>
        <w:bidi w:val="0"/>
        <w:spacing w:before="0" w:after="0"/>
        <w:jc w:val="left"/>
        <w:rPr/>
      </w:pPr>
      <w:r>
        <w:rPr/>
        <w:t>/pjmPne12AG4W5kTWxtOqQt3NRWqoqkpcS2kpSFCUyd0+U9wD+mFucXalMja0PuNVl2vqVMFxxQASC</w:t>
      </w:r>
    </w:p>
    <w:p>
      <w:pPr>
        <w:pStyle w:val="PreformattedText"/>
        <w:bidi w:val="0"/>
        <w:spacing w:before="0" w:after="0"/>
        <w:jc w:val="left"/>
        <w:rPr/>
      </w:pPr>
      <w:r>
        <w:rPr/>
        <w:t>6G25T9lpISkgd/8APFU9IWq2nqkO1i3CwWQA2pSobJUYIcbHxETtizMNuLVKc0l2QvdAcutLTaGCov</w:t>
      </w:r>
    </w:p>
    <w:p>
      <w:pPr>
        <w:pStyle w:val="PreformattedText"/>
        <w:bidi w:val="0"/>
        <w:spacing w:before="0" w:after="0"/>
        <w:jc w:val="left"/>
        <w:rPr/>
      </w:pPr>
      <w:r>
        <w:rPr/>
        <w:t>hxQKX0K0KbWfhJWd9G+4xPBoqhh0DUgfuFKgrbpn1LqCoreXq+KIB3/hkKxPBf5t8/knYO7ZN1VdqW</w:t>
      </w:r>
    </w:p>
    <w:p>
      <w:pPr>
        <w:pStyle w:val="PreformattedText"/>
        <w:bidi w:val="0"/>
        <w:spacing w:before="0" w:after="0"/>
        <w:jc w:val="left"/>
        <w:rPr/>
      </w:pPr>
      <w:r>
        <w:rPr/>
        <w:t>pCQlxun8ADxlaZ8QmeNPecJkdZ3DkCrtjaRomZ+scddQt1INOQSh5MJHhgwpJB+8e2M8nFck5hOaAM</w:t>
      </w:r>
    </w:p>
    <w:p>
      <w:pPr>
        <w:pStyle w:val="PreformattedText"/>
        <w:bidi w:val="0"/>
        <w:spacing w:before="0" w:after="0"/>
        <w:jc w:val="left"/>
        <w:rPr/>
      </w:pPr>
      <w:r>
        <w:rPr/>
        <w:t>IGii9Sg+9rfSYoAJiQFqG3xHvhAvbM3K2CJoRLdakNOErSKckliRCpPZZ+8BPGAADQKxAcLHRqa6kt</w:t>
      </w:r>
    </w:p>
    <w:p>
      <w:pPr>
        <w:pStyle w:val="PreformattedText"/>
        <w:bidi w:val="0"/>
        <w:spacing w:before="0" w:after="0"/>
        <w:jc w:val="left"/>
        <w:rPr/>
      </w:pPr>
      <w:r>
        <w:rPr/>
        <w:t>tJQ64pfjk6mw2SAreUhQHxDEqMA8Sk7ra6lTbzqlNOOQolB0MInaVtgbnbAjAPEpY4madZgJcQmEup</w:t>
      </w:r>
    </w:p>
    <w:p>
      <w:pPr>
        <w:pStyle w:val="PreformattedText"/>
        <w:bidi w:val="0"/>
        <w:spacing w:before="0" w:after="0"/>
        <w:jc w:val="left"/>
        <w:rPr/>
      </w:pPr>
      <w:r>
        <w:rPr/>
        <w:t>gNuk+icVcSBkgMAdcJFRhVK4nx3EOBxKypKQNQMSBPbFMZ8Apu7y/msPKqfGa8I6WlJBUD2JJgGeJx</w:t>
      </w:r>
    </w:p>
    <w:p>
      <w:pPr>
        <w:pStyle w:val="PreformattedText"/>
        <w:bidi w:val="0"/>
        <w:spacing w:before="0" w:after="0"/>
        <w:jc w:val="left"/>
        <w:rPr/>
      </w:pPr>
      <w:r>
        <w:rPr/>
        <w:t>GN3imBtwTe1livcp0hgJeWh8qgrJOhIAk6hP+5wFzrZ6IDGOHEUFq4tBlt5tOluoWptdOqCptSDp8R</w:t>
      </w:r>
    </w:p>
    <w:p>
      <w:pPr>
        <w:pStyle w:val="PreformattedText"/>
        <w:bidi w:val="0"/>
        <w:spacing w:before="0" w:after="0"/>
        <w:jc w:val="left"/>
        <w:rPr/>
      </w:pPr>
      <w:r>
        <w:rPr/>
        <w:t>z+JKiJHpiqksAzJyUjsaGkqqqxB8SqaSadtqdDbXiJkEhRhSpJgjDo2NcHOOrVmmcWOa1uYcPn0Rr9</w:t>
      </w:r>
    </w:p>
    <w:p>
      <w:pPr>
        <w:pStyle w:val="PreformattedText"/>
        <w:bidi w:val="0"/>
        <w:spacing w:before="0" w:after="0"/>
        <w:jc w:val="left"/>
        <w:rPr/>
      </w:pPr>
      <w:r>
        <w:rPr/>
        <w:t>JVhoO1LilVi3CWghe6Aoba/4k/LEYy04Rk1DWNN3HUJVQVTjCVU1VpfUudTwHlT3Kfri6cj1GhQyoi</w:t>
      </w:r>
    </w:p>
    <w:p>
      <w:pPr>
        <w:pStyle w:val="PreformattedText"/>
        <w:bidi w:val="0"/>
        <w:spacing w:before="0" w:after="0"/>
        <w:jc w:val="left"/>
        <w:rPr/>
      </w:pPr>
      <w:r>
        <w:rPr/>
        <w:t>XUJWD4SZ8RvvzH1wmS+JtkYi0ORzCkF5taAQ06iCqVaQCfhdH3tsao8xi8Vkke++nVGlQDz1OElFLU</w:t>
      </w:r>
    </w:p>
    <w:p>
      <w:pPr>
        <w:pStyle w:val="PreformattedText"/>
        <w:bidi w:val="0"/>
        <w:spacing w:before="0" w:after="0"/>
        <w:jc w:val="left"/>
        <w:rPr/>
      </w:pPr>
      <w:r>
        <w:rPr/>
        <w:t>AIU6dygg/ECPumdhjVGzPiWeTQHqj2/eKNs0qVDwj52woanXYjcK7J9RjY1gsSMnLGb3N9U2LQ8sqq</w:t>
      </w:r>
    </w:p>
    <w:p>
      <w:pPr>
        <w:pStyle w:val="PreformattedText"/>
        <w:bidi w:val="0"/>
        <w:spacing w:before="0" w:after="0"/>
        <w:jc w:val="left"/>
        <w:rPr/>
      </w:pPr>
      <w:r>
        <w:rPr/>
        <w:t>K86wHNNM0nypSr7upA5jFUDD1ussIqGEKdRD6HlaXEgQ20nUDsg/e33xZ7QNNChgaTYdfBOykpUFu0</w:t>
      </w:r>
    </w:p>
    <w:p>
      <w:pPr>
        <w:pStyle w:val="PreformattedText"/>
        <w:bidi w:val="0"/>
        <w:spacing w:before="0" w:after="0"/>
        <w:jc w:val="left"/>
        <w:rPr/>
      </w:pPr>
      <w:r>
        <w:rPr/>
        <w:t>itDzKUq8c/3QbUmHULRtqMGBjBICLldGBgc5jSqyvl0bdbuKghtlDCVoCtGhLi5EKIEav9MZYXuklD</w:t>
      </w:r>
    </w:p>
    <w:p>
      <w:pPr>
        <w:pStyle w:val="PreformattedText"/>
        <w:bidi w:val="0"/>
        <w:spacing w:before="0" w:after="0"/>
        <w:jc w:val="left"/>
        <w:rPr/>
      </w:pPr>
      <w:r>
        <w:rPr/>
        <w:t>HcpTpAW3wrkB7ddRba7K1NaKlQqjXV1OKlDHkWhjx6daAlX3ZOx+WPfbAiwzRxQZFxxfrLzXaN3/y6</w:t>
      </w:r>
    </w:p>
    <w:p>
      <w:pPr>
        <w:pStyle w:val="PreformattedText"/>
        <w:bidi w:val="0"/>
        <w:spacing w:before="0" w:after="0"/>
        <w:jc w:val="left"/>
        <w:rPr/>
      </w:pPr>
      <w:r>
        <w:rPr/>
        <w:t>Rw510U9j65XfOdktWQ8m5mpen9gyBb8tNX3LdumiuVYi709EhNR41OoeKohWomDj9F9je0NTtagr45</w:t>
      </w:r>
    </w:p>
    <w:p>
      <w:pPr>
        <w:pStyle w:val="PreformattedText"/>
        <w:bidi w:val="0"/>
        <w:spacing w:before="0" w:after="0"/>
        <w:jc w:val="left"/>
        <w:rPr/>
      </w:pPr>
      <w:r>
        <w:rPr/>
        <w:t>3sdW7KwtYAMLcPK6/jkvhnbKlGzpdmupWFvtgOPF/LwW92YeiOcV0XUCsqr9SXymoLxS2jJVmqmV1F</w:t>
      </w:r>
    </w:p>
    <w:p>
      <w:pPr>
        <w:pStyle w:val="PreformattedText"/>
        <w:bidi w:val="0"/>
        <w:spacing w:before="0" w:after="0"/>
        <w:jc w:val="left"/>
        <w:rPr/>
      </w:pPr>
      <w:r>
        <w:rPr/>
        <w:t>5v5qqZC0OitcmWC+VBWrbHqWbRe4YWtYGHnyXnoaZhlcDfdub5uvgql9lG/0VDmrPuQeoFMnLuebWy</w:t>
      </w:r>
    </w:p>
    <w:p>
      <w:pPr>
        <w:pStyle w:val="PreformattedText"/>
        <w:bidi w:val="0"/>
        <w:spacing w:before="0" w:after="0"/>
        <w:jc w:val="left"/>
        <w:rPr/>
      </w:pPr>
      <w:r>
        <w:rPr/>
        <w:t>48/l6rW2ULtvilLaKdtJCVnUU/CDhE0g3NQ59U2MRtxxM7znf9OS0076hzXO3LJN27CDbisFuRmrJ1</w:t>
      </w:r>
    </w:p>
    <w:p>
      <w:pPr>
        <w:pStyle w:val="PreformattedText"/>
        <w:bidi w:val="0"/>
        <w:spacing w:before="0" w:after="0"/>
        <w:jc w:val="left"/>
        <w:rPr/>
      </w:pPr>
      <w:r>
        <w:rPr/>
        <w:t>FdaU3ix3EW29WoMOW1LDyTUOuK38FbbKitDSjpSQQARhOyqmrLmyPkY2FvNisbsPO3D9nErTTwvdao</w:t>
      </w:r>
    </w:p>
    <w:p>
      <w:pPr>
        <w:pStyle w:val="PreformattedText"/>
        <w:bidi w:val="0"/>
        <w:spacing w:before="0" w:after="0"/>
        <w:jc w:val="left"/>
        <w:rPr/>
      </w:pPr>
      <w:r>
        <w:rPr/>
        <w:t>hfi+HEMLu6tD/ai6b3Tqpl59y45ZRZM7WZpVDX0NnbRRMX2mc2XmOsZaEVlRTt7gmV/wAOOJtXZ2zd</w:t>
      </w:r>
    </w:p>
    <w:p>
      <w:pPr>
        <w:pStyle w:val="PreformattedText"/>
        <w:bidi w:val="0"/>
        <w:spacing w:before="0" w:after="0"/>
        <w:jc w:val="left"/>
        <w:rPr/>
      </w:pPr>
      <w:r>
        <w:rPr/>
        <w:t>h17u0nZyGSHZFRwVcbDwuLuZ7GjRoXUpKmq2rSM2HtBzZN3xwPdz4W9C/vLn7lO7dd27desuX2gYt9</w:t>
      </w:r>
    </w:p>
    <w:p>
      <w:pPr>
        <w:pStyle w:val="PreformattedText"/>
        <w:bidi w:val="0"/>
        <w:spacing w:before="0" w:after="0"/>
        <w:jc w:val="left"/>
        <w:rPr/>
      </w:pPr>
      <w:r>
        <w:rPr/>
        <w:t>vypa123IGcFtIYqxX0qtVOqoLkOmm0/cIBnHpKSR1Xs2MbOm30MzscLvi8H/0csFQyGkn3M7TvyMDn</w:t>
      </w:r>
    </w:p>
    <w:p>
      <w:pPr>
        <w:pStyle w:val="PreformattedText"/>
        <w:bidi w:val="0"/>
        <w:spacing w:before="0" w:after="0"/>
        <w:jc w:val="left"/>
        <w:rPr/>
      </w:pPr>
      <w:r>
        <w:rPr/>
        <w:t>e74VOegf7RLr0jM9ZkDqJaq+qobGG6Otu9O27S2m50rakMhK6QpHipWgOajuFBzGJtTVSybisja2SP</w:t>
      </w:r>
    </w:p>
    <w:p>
      <w:pPr>
        <w:pStyle w:val="PreformattedText"/>
        <w:bidi w:val="0"/>
        <w:spacing w:before="0" w:after="0"/>
        <w:jc w:val="left"/>
        <w:rPr/>
      </w:pPr>
      <w:r>
        <w:rPr/>
        <w:t>XC2wcq1FFFucdFdsp69/8AaW4GfvZ09g721rLQ3jMV6tns99SXlNu3G82ZlVrTc4IU+VIt5Ckur1q3</w:t>
      </w:r>
    </w:p>
    <w:p>
      <w:pPr>
        <w:pStyle w:val="PreformattedText"/>
        <w:bidi w:val="0"/>
        <w:spacing w:before="0" w:after="0"/>
        <w:jc w:val="left"/>
        <w:rPr/>
      </w:pPr>
      <w:r>
        <w:rPr/>
        <w:t>VvPmx4ztB2Q7N7cfIKuN8b3d5jsK9B2f7X9ptgNjbvhNHH523K0G6pfs4c15TzeMm+zl1My91rok0K</w:t>
      </w:r>
    </w:p>
    <w:p>
      <w:pPr>
        <w:pStyle w:val="PreformattedText"/>
        <w:bidi w:val="0"/>
        <w:spacing w:before="0" w:after="0"/>
        <w:jc w:val="left"/>
        <w:rPr/>
      </w:pPr>
      <w:r>
        <w:rPr/>
        <w:t>rlS1lKpsXK2UYUlITc6usd1OupJckGD5cfN676F9shm87LVJnZfiY84sLPNmvqOzvpg2dUSGLbtKIb</w:t>
      </w:r>
    </w:p>
    <w:p>
      <w:pPr>
        <w:pStyle w:val="PreformattedText"/>
        <w:bidi w:val="0"/>
        <w:spacing w:before="0" w:after="0"/>
        <w:jc w:val="left"/>
        <w:rPr/>
      </w:pPr>
      <w:r>
        <w:rPr/>
        <w:t>jhewYcTvD71rZ1D9kL2hV2KoyzmHppV3OvqvFYoaunrKNikra9lJK6alWshHjBWnVBJ82OFF2B7bbP</w:t>
      </w:r>
    </w:p>
    <w:p>
      <w:pPr>
        <w:pStyle w:val="PreformattedText"/>
        <w:bidi w:val="0"/>
        <w:spacing w:before="0" w:after="0"/>
        <w:jc w:val="left"/>
        <w:rPr/>
      </w:pPr>
      <w:r>
        <w:rPr/>
        <w:t>nwVtDvmfBkvSntt2MrYcUdduXe9zlonX+yZ7WOXLj7pf8A2fczWR5qqQ+w/W1DIpXKVhw/bIrVNBoJ</w:t>
      </w:r>
    </w:p>
    <w:p>
      <w:pPr>
        <w:pStyle w:val="PreformattedText"/>
        <w:bidi w:val="0"/>
        <w:spacing w:before="0" w:after="0"/>
        <w:jc w:val="left"/>
        <w:rPr/>
      </w:pPr>
      <w:r>
        <w:rPr/>
        <w:t>DSZjXvjqS9mtuxMbKynMccZ+tY5vEz336rnu7TdlXMcBVbyXuuDuGT7Le6nKs9hn2ufaHqqnK/TPo8</w:t>
      </w:r>
    </w:p>
    <w:p>
      <w:pPr>
        <w:pStyle w:val="PreformattedText"/>
        <w:bidi w:val="0"/>
        <w:spacing w:before="0" w:after="0"/>
        <w:jc w:val="left"/>
        <w:rPr/>
      </w:pPr>
      <w:r>
        <w:rPr/>
        <w:t>q5ZjfbU6zWt3izpQiAE+C4hTpLipbVtjr03ZradTh3MzJmHvt0+zbouU/tNsaBkks7XQStGJmLunu4</w:t>
      </w:r>
    </w:p>
    <w:p>
      <w:pPr>
        <w:pStyle w:val="PreformattedText"/>
        <w:bidi w:val="0"/>
        <w:spacing w:before="0" w:after="0"/>
        <w:jc w:val="left"/>
        <w:rPr/>
      </w:pPr>
      <w:r>
        <w:rPr/>
        <w:t>vFq1RzD+xv8Aadypneny17XF5y/0Poy8yupTXNsO1jlvfdbbRUtu0apAKVThu0aul7JROl2xEaNthg</w:t>
      </w:r>
    </w:p>
    <w:p>
      <w:pPr>
        <w:pStyle w:val="PreformattedText"/>
        <w:bidi w:val="0"/>
        <w:spacing w:before="0" w:after="0"/>
        <w:jc w:val="left"/>
        <w:rPr/>
      </w:pPr>
      <w:r>
        <w:rPr/>
        <w:t>c7iDj5uHuoZWRdoXR0+x3CSqc27/C6j37R/wDZ2+zj+zyZ9kO45Y6nv9Zss+0m5VHOeYrdXPN0Nhs1</w:t>
      </w:r>
    </w:p>
    <w:p>
      <w:pPr>
        <w:pStyle w:val="PreformattedText"/>
        <w:bidi w:val="0"/>
        <w:spacing w:before="0" w:after="0"/>
        <w:jc w:val="left"/>
        <w:rPr/>
      </w:pPr>
      <w:r>
        <w:rPr/>
        <w:t>DeaG1XZinS+r7Gr90q3nEqBke7kY9zsj2fbmxaHa0EjZBUYsw22nwr5/tfaNZsitqNmPP10ZzxZ81u</w:t>
      </w:r>
    </w:p>
    <w:p>
      <w:pPr>
        <w:pStyle w:val="PreformattedText"/>
        <w:bidi w:val="0"/>
        <w:spacing w:before="0" w:after="0"/>
        <w:jc w:val="left"/>
        <w:rPr/>
      </w:pPr>
      <w:r>
        <w:rPr/>
        <w:t>X4V9P+R/Ya9izor039m2zexnZ7RTdPs45Nt/U/P3U/OVbS3nMlyv1L4Xi2ahvdQ4h2m8UvVA8MFSBp</w:t>
      </w:r>
    </w:p>
    <w:p>
      <w:pPr>
        <w:pStyle w:val="PreformattedText"/>
        <w:bidi w:val="0"/>
        <w:spacing w:before="0" w:after="0"/>
        <w:jc w:val="left"/>
        <w:rPr/>
      </w:pPr>
      <w:r>
        <w:rPr/>
        <w:t>+I468k0dPE0AF08hXnHMqal0bsAbG09BytU+9ofI2Y84s1116RdRrrky83awU+V3VV188a0CgpHEuN</w:t>
      </w:r>
    </w:p>
    <w:p>
      <w:pPr>
        <w:pStyle w:val="PreformattedText"/>
        <w:bidi w:val="0"/>
        <w:spacing w:before="0" w:after="0"/>
        <w:jc w:val="left"/>
        <w:rPr/>
      </w:pPr>
      <w:r>
        <w:rPr/>
        <w:t>Lp0h3Qy+ohQKtU+bGYTSjhyK2Oiic3i+sHvWnFR0f612KyN1d9t2YM2OW5sGqvNruKQh2jSP8A7416</w:t>
      </w:r>
    </w:p>
    <w:p>
      <w:pPr>
        <w:pStyle w:val="PreformattedText"/>
        <w:bidi w:val="0"/>
        <w:spacing w:before="0" w:after="0"/>
        <w:jc w:val="left"/>
        <w:rPr/>
      </w:pPr>
      <w:r>
        <w:rPr/>
        <w:t>CAdSEU6HHDBMjDGPfLiDrcKUWsgP1TjaTxzw/ZTrbsh9YLJYGupPs9t9P+qdpSRWCjumXaevzBRNMF</w:t>
      </w:r>
    </w:p>
    <w:p>
      <w:pPr>
        <w:pStyle w:val="PreformattedText"/>
        <w:bidi w:val="0"/>
        <w:spacing w:before="0" w:after="0"/>
        <w:jc w:val="left"/>
        <w:rPr/>
      </w:pPr>
      <w:r>
        <w:rPr/>
        <w:t>IqmKq41KZS6l7xBqVHw4tuT0/ko3p6WT9RXTMPtOPZZy51Wzk10qfsV7auVVl2lbfo1XirQIXaaa5M</w:t>
      </w:r>
    </w:p>
    <w:p>
      <w:pPr>
        <w:pStyle w:val="PreformattedText"/>
        <w:bidi w:val="0"/>
        <w:spacing w:before="0" w:after="0"/>
        <w:jc w:val="left"/>
        <w:rPr/>
      </w:pPr>
      <w:r>
        <w:rPr/>
        <w:t>fYNtnw0kIKvvYkMIuQ1JdKXPeDquI/7Z1NX7Mn7TnoL7SuUqVdDliqpckWViu20V7OXls0F2cU9w6r</w:t>
      </w:r>
    </w:p>
    <w:p>
      <w:pPr>
        <w:pStyle w:val="PreformattedText"/>
        <w:bidi w:val="0"/>
        <w:spacing w:before="0" w:after="0"/>
        <w:jc w:val="left"/>
        <w:rPr/>
      </w:pPr>
      <w:r>
        <w:rPr/>
        <w:t>3Z19SjJk42wOc0OxLHOc2kL6RbdTUme3bTn3KD9LU5P61ZWtmb7FWoU24yLhabPSNuDxEqI2q1qkTj</w:t>
      </w:r>
    </w:p>
    <w:p>
      <w:pPr>
        <w:pStyle w:val="PreformattedText"/>
        <w:bidi w:val="0"/>
        <w:spacing w:before="0" w:after="0"/>
        <w:jc w:val="left"/>
        <w:rPr/>
      </w:pPr>
      <w:r>
        <w:rPr/>
        <w:t>XmNNUi7vOVMabJTN8oG6PNuZ3q68tMimZtVs8ekpmdJUUvVR/u3kwEzvhZZHiJPM5NaR1dcoeZqMuU</w:t>
      </w:r>
    </w:p>
    <w:p>
      <w:pPr>
        <w:pStyle w:val="PreformattedText"/>
        <w:bidi w:val="0"/>
        <w:spacing w:before="0" w:after="0"/>
        <w:jc w:val="left"/>
        <w:rPr/>
      </w:pPr>
      <w:r>
        <w:rPr/>
        <w:t>WSs5UZp26iw3Vyy17pal00TBTRspC+4IUoYdG8NP1fNYj8WpdQ0Oic06XB/Fy5YdTrSzkf9pS09bXE</w:t>
      </w:r>
    </w:p>
    <w:p>
      <w:pPr>
        <w:pStyle w:val="PreformattedText"/>
        <w:bidi w:val="0"/>
        <w:spacing w:before="0" w:after="0"/>
        <w:jc w:val="left"/>
        <w:rPr/>
      </w:pPr>
      <w:r>
        <w:rPr/>
        <w:t>UzFe7bC22sSk++NpW7CZ2UVLx+bdrAUnb+8fCY5WBv6zuJfc6ICt7HRwz5MjZlh9F07CEN3zMbyKYX</w:t>
      </w:r>
    </w:p>
    <w:p>
      <w:pPr>
        <w:pStyle w:val="PreformattedText"/>
        <w:bidi w:val="0"/>
        <w:spacing w:before="0" w:after="0"/>
        <w:jc w:val="left"/>
        <w:rPr/>
      </w:pPr>
      <w:r>
        <w:rPr/>
        <w:t>a4VOaBRUdtfAdoG3HGEKTWO0rkpW55uecfo+rmL/ZnG3IMS+NtpoIH1DGXtj7ye27Dfaq8sKqqtusu</w:t>
      </w:r>
    </w:p>
    <w:p>
      <w:pPr>
        <w:pStyle w:val="PreformattedText"/>
        <w:bidi w:val="0"/>
        <w:spacing w:before="0" w:after="0"/>
        <w:jc w:val="left"/>
        <w:rPr/>
      </w:pPr>
      <w:r>
        <w:rPr/>
        <w:t>7qailVVphu22ZltpYQ1TUK4KHQDpKkjfGMOLiGnIFS8MDHEarg9+3d6e3ZXsi9Mc3262P1w6XZ1p/w</w:t>
      </w:r>
    </w:p>
    <w:p>
      <w:pPr>
        <w:pStyle w:val="PreformattedText"/>
        <w:bidi w:val="0"/>
        <w:spacing w:before="0" w:after="0"/>
        <w:jc w:val="left"/>
        <w:rPr/>
      </w:pPr>
      <w:r>
        <w:rPr/>
        <w:t>B91rLS1mi/eV7qXkLqNCDoSoCQVQAMXDGj3rPjcLAZhXb+ze6o2PKLvSrP2YHaZmwZlyrTrVejpWmn</w:t>
      </w:r>
    </w:p>
    <w:p>
      <w:pPr>
        <w:pStyle w:val="PreformattedText"/>
        <w:bidi w:val="0"/>
        <w:spacing w:before="0" w:after="0"/>
        <w:jc w:val="left"/>
        <w:rPr/>
      </w:pPr>
      <w:r>
        <w:rPr/>
        <w:t>Ci42rxHEq8kKA2JBwBjfC6q4Yjcrp91uovZIp8zu9f73ZajqJnyuQ1bMmWq3pUunvNW04hNKydiiUk</w:t>
      </w:r>
    </w:p>
    <w:p>
      <w:pPr>
        <w:pStyle w:val="PreformattedText"/>
        <w:bidi w:val="0"/>
        <w:spacing w:before="0" w:after="0"/>
        <w:jc w:val="left"/>
        <w:rPr/>
      </w:pPr>
      <w:r>
        <w:rPr/>
        <w:t>tqOo/cwYG+CjA31TplSizLna53jp5mWhasHUS6ZPvNVU5VQ60yi1Ulxs7jmWmKmFBAWpp1pIJgJKZO</w:t>
      </w:r>
    </w:p>
    <w:p>
      <w:pPr>
        <w:pStyle w:val="PreformattedText"/>
        <w:bidi w:val="0"/>
        <w:spacing w:before="0" w:after="0"/>
        <w:jc w:val="left"/>
        <w:rPr/>
      </w:pPr>
      <w:r>
        <w:rPr/>
        <w:t>Jikh9kdUTOw4UmWOfE2KFt5XLj3nvrDdPY19mvqj0ku2dLNdvaNzzfqmky50+o1NXO5ZIs1W6tpeen</w:t>
      </w:r>
    </w:p>
    <w:p>
      <w:pPr>
        <w:pStyle w:val="PreformattedText"/>
        <w:bidi w:val="0"/>
        <w:spacing w:before="0" w:after="0"/>
        <w:jc w:val="left"/>
        <w:rPr/>
      </w:pPr>
      <w:r>
        <w:rPr/>
        <w:t>rjRurZZeoFKSsbh0dscV9bM9zsFtxf95d2loIRA107XGrHv4bL5Ts7XZq23O82HL1RWZpzVmKodXnn</w:t>
      </w:r>
    </w:p>
    <w:p>
      <w:pPr>
        <w:pStyle w:val="PreformattedText"/>
        <w:bidi w:val="0"/>
        <w:spacing w:before="0" w:after="0"/>
        <w:jc w:val="left"/>
        <w:rPr/>
      </w:pPr>
      <w:r>
        <w:rPr/>
        <w:t>OVQ4qquV7v1SrVcHmqpQ1inW6pStB76jiwJkDQ7OyDGyMuwDDdKbL0gZy5TUV36gINMKiutgttqR9p</w:t>
      </w:r>
    </w:p>
    <w:p>
      <w:pPr>
        <w:pStyle w:val="PreformattedText"/>
        <w:bidi w:val="0"/>
        <w:spacing w:before="0" w:after="0"/>
        <w:jc w:val="left"/>
        <w:rPr/>
      </w:pPr>
      <w:r>
        <w:rPr/>
        <w:t>VvOVFUyA4/4W+6jPmAwyKR7C+aazXNDm/q4Utrt9JG06X+eq+r72UcrtW3pblRFT4jbVBbqZqkagpU</w:t>
      </w:r>
    </w:p>
    <w:p>
      <w:pPr>
        <w:pStyle w:val="PreformattedText"/>
        <w:bidi w:val="0"/>
        <w:spacing w:before="0" w:after="0"/>
        <w:jc w:val="left"/>
        <w:rPr/>
      </w:pPr>
      <w:r>
        <w:rPr/>
        <w:t>428yytKkyPKkApkY+Cdo5WnalU1n6OR2L719j2BEWUkLC27LLfO0jx2GmlIUNEBs6SJPmiceYmtb3r</w:t>
      </w:r>
    </w:p>
    <w:p>
      <w:pPr>
        <w:pStyle w:val="PreformattedText"/>
        <w:bidi w:val="0"/>
        <w:spacing w:before="0" w:after="0"/>
        <w:jc w:val="left"/>
        <w:rPr/>
      </w:pPr>
      <w:r>
        <w:rPr/>
        <w:t>1ULW6+VWBa7a6Q2kGKtR+11yWktD4NKD8KuZOENLQDcZJzmgC4yKm4/s7KKchajsVLZJSB6kgf73w5</w:t>
      </w:r>
    </w:p>
    <w:p>
      <w:pPr>
        <w:pStyle w:val="PreformattedText"/>
        <w:bidi w:val="0"/>
        <w:spacing w:before="0" w:after="0"/>
        <w:jc w:val="left"/>
        <w:rPr/>
      </w:pPr>
      <w:r>
        <w:rPr/>
        <w:t>gY5zA48KxzPe1rsGoRNTRh0gsrWplUl6qAUPAInUlwRK4+WGPEbSN0ckiPePzkKSpoHRTwhZepAtXh</w:t>
      </w:r>
    </w:p>
    <w:p>
      <w:pPr>
        <w:pStyle w:val="PreformattedText"/>
        <w:bidi w:val="0"/>
        <w:spacing w:before="0" w:after="0"/>
        <w:jc w:val="left"/>
        <w:rPr/>
      </w:pPr>
      <w:r>
        <w:rPr/>
        <w:t>1CSUpUvvsd8Xhle6K8lsV1eRga6zM2gJ3pGS2ynW6ouyAQCYCJ3gd9sZ5X8RGLNUzv707U1Ay7ql8+</w:t>
      </w:r>
    </w:p>
    <w:p>
      <w:pPr>
        <w:pStyle w:val="PreformattedText"/>
        <w:bidi w:val="0"/>
        <w:spacing w:before="0" w:after="0"/>
        <w:jc w:val="left"/>
        <w:rPr/>
      </w:pPr>
      <w:r>
        <w:rPr/>
        <w:t>7KmQAQQZ2gxIwiY6j0/qtkYJvbqnZFPTBn3SmfURO/iBSlqGxICjxvjKCQXEHJaXGzWlvVPafd30NN</w:t>
      </w:r>
    </w:p>
    <w:p>
      <w:pPr>
        <w:pStyle w:val="PreformattedText"/>
        <w:bidi w:val="0"/>
        <w:spacing w:before="0" w:after="0"/>
        <w:jc w:val="left"/>
        <w:rPr/>
      </w:pPr>
      <w:r>
        <w:rPr/>
        <w:t>Psq8dsAtqkFASj4tSRySAY+mL3PiUvG7xQBpTVeMKcusrOnw0CHATySeYwgucTe6YAcyTmU/U9OyhS</w:t>
      </w:r>
    </w:p>
    <w:p>
      <w:pPr>
        <w:pStyle w:val="PreformattedText"/>
        <w:bidi w:val="0"/>
        <w:spacing w:before="0" w:after="0"/>
        <w:jc w:val="left"/>
        <w:rPr/>
      </w:pPr>
      <w:r>
        <w:rPr/>
        <w:t>2VtuqbKfHUZJ0Nq+FKRGznM4o7jDQ7MNVgbZjqnymQ0Gwil0CmTu4tSAXDwdB7yeMS3h0yUOGLUqS0</w:t>
      </w:r>
    </w:p>
    <w:p>
      <w:pPr>
        <w:pStyle w:val="PreformattedText"/>
        <w:bidi w:val="0"/>
        <w:spacing w:before="0" w:after="0"/>
        <w:jc w:val="left"/>
        <w:rPr/>
      </w:pPr>
      <w:r>
        <w:rPr/>
        <w:t>Sm3mEvsocZaS4hDbIWQtCuBMfdkT+OLNDS4l2pVJC9rbN0amrqjRIrukPUNl2pUirpbMqsp0hR1B33</w:t>
      </w:r>
    </w:p>
    <w:p>
      <w:pPr>
        <w:pStyle w:val="PreformattedText"/>
        <w:bidi w:val="0"/>
        <w:spacing w:before="0" w:after="0"/>
        <w:jc w:val="left"/>
        <w:rPr/>
      </w:pPr>
      <w:r>
        <w:rPr/>
        <w:t>hoDRvuI7Y3NZHb3tWHHJia463S7J9yRdckZecWUVKlWO2UrNyagFDlLRtpfaA3UHIEE+uMNRI5t9Fs</w:t>
      </w:r>
    </w:p>
    <w:p>
      <w:pPr>
        <w:pStyle w:val="PreformattedText"/>
        <w:bidi w:val="0"/>
        <w:spacing w:before="0" w:after="0"/>
        <w:jc w:val="left"/>
        <w:rPr/>
      </w:pPr>
      <w:r>
        <w:rPr/>
        <w:t>Y57tck7eKhw06GqN5dKkHx1h0Co1pMDx3CPtSQNj2xjDi/icnJwaaCUrWlqVKPlacKVOIYO06yY1z3</w:t>
      </w:r>
    </w:p>
    <w:p>
      <w:pPr>
        <w:pStyle w:val="PreformattedText"/>
        <w:bidi w:val="0"/>
        <w:spacing w:before="0" w:after="0"/>
        <w:jc w:val="left"/>
        <w:rPr/>
      </w:pPr>
      <w:r>
        <w:rPr/>
        <w:t>xLGtLmhx4SVV5cGOLdUpYKqVvyr0vlQ8KD/aTuDoLo+JIHbBBcVDmO/Qqk0TfZmvblL1S1y61AdZW4</w:t>
      </w:r>
    </w:p>
    <w:p>
      <w:pPr>
        <w:pStyle w:val="PreformattedText"/>
        <w:bidi w:val="0"/>
        <w:spacing w:before="0" w:after="0"/>
        <w:jc w:val="left"/>
        <w:rPr/>
      </w:pPr>
      <w:r>
        <w:rPr/>
        <w:t>tSQ4PCfaaCkOgqhIU0ofCkD4vXDopHOdKH8sZySpIWMZC5l8bhxJ4ShYfpmmatxxCo8MFZ8JBO4cqE</w:t>
      </w:r>
    </w:p>
    <w:p>
      <w:pPr>
        <w:pStyle w:val="PreformattedText"/>
        <w:bidi w:val="0"/>
        <w:spacing w:before="0" w:after="0"/>
        <w:jc w:val="left"/>
        <w:rPr/>
      </w:pPr>
      <w:r>
        <w:rPr/>
        <w:t>/fSO840XZ7vwSrO0slrDK3HXV1y2dbK1IbWlI8EhJiUpSdgRiWNYXXL7ZpZe8Hh7qfkKom1qJDYVTh</w:t>
      </w:r>
    </w:p>
    <w:p>
      <w:pPr>
        <w:pStyle w:val="PreformattedText"/>
        <w:bidi w:val="0"/>
        <w:spacing w:before="0" w:after="0"/>
        <w:jc w:val="left"/>
        <w:rPr/>
      </w:pPr>
      <w:r>
        <w:rPr/>
        <w:t>JSop1MuTBOlEeWIxoc0DDgSXh0kzGy8jg5PNJcWq0h4vNs29qfGaaQW1FQ5O3bFMLbYr5fmkBjzJM1</w:t>
      </w:r>
    </w:p>
    <w:p>
      <w:pPr>
        <w:pStyle w:val="PreformattedText"/>
        <w:bidi w:val="0"/>
        <w:spacing w:before="0" w:after="0"/>
        <w:jc w:val="left"/>
        <w:rPr/>
      </w:pPr>
      <w:r>
        <w:rPr/>
        <w:t>2UbRweqW0AaZdJpHGm6d91ZqXAAD4AkoAjcOauTjc3Dhbfw+fn0ShiIaetl5upcaQ+t9aainfUoNMN</w:t>
      </w:r>
    </w:p>
    <w:p>
      <w:pPr>
        <w:pStyle w:val="PreformattedText"/>
        <w:bidi w:val="0"/>
        <w:spacing w:before="0" w:after="0"/>
        <w:jc w:val="left"/>
        <w:rPr/>
      </w:pPr>
      <w:r>
        <w:rPr/>
        <w:t>kIKQ2owoyrcQCcSMPVTgccr5JfS1tEinLj9OqrqDs14BDYbnu4k8wcAw9RdQGHrkst3Jp0KXVONrqN</w:t>
      </w:r>
    </w:p>
    <w:p>
      <w:pPr>
        <w:pStyle w:val="PreformattedText"/>
        <w:bidi w:val="0"/>
        <w:spacing w:before="0" w:after="0"/>
        <w:jc w:val="left"/>
        <w:rPr/>
      </w:pPr>
      <w:r>
        <w:rPr/>
        <w:t>00rLadOiIISr+JQjnBdttM1VrL6CyRm4NJX4SqKp96cI8Z0VCAhCUmUECdh6+uKvIw5ZFTgNiSnGur</w:t>
      </w:r>
    </w:p>
    <w:p>
      <w:pPr>
        <w:pStyle w:val="PreformattedText"/>
        <w:bidi w:val="0"/>
        <w:spacing w:before="0" w:after="0"/>
        <w:jc w:val="left"/>
        <w:rPr/>
      </w:pPr>
      <w:r>
        <w:rPr/>
        <w:t>aRlim92rUrrHFI1EJUpllKiJCkAQVgd8LEniEbtniPySCnq33aqpqHnQ2wy2UJDZ0OVChI8bxB90yN</w:t>
      </w:r>
    </w:p>
    <w:p>
      <w:pPr>
        <w:pStyle w:val="PreformattedText"/>
        <w:bidi w:val="0"/>
        <w:spacing w:before="0" w:after="0"/>
        <w:jc w:val="left"/>
        <w:rPr/>
      </w:pPr>
      <w:r>
        <w:rPr/>
        <w:t>lYa2WVgAY0Wd8KY1xaMA5fFH+OyhdP4LaVt1CleKCQp6eZ1ifvH9cLeXy4sSzup43lxN7pQ4h9l0mm</w:t>
      </w:r>
    </w:p>
    <w:p>
      <w:pPr>
        <w:pStyle w:val="PreformattedText"/>
        <w:bidi w:val="0"/>
        <w:spacing w:before="0" w:after="0"/>
        <w:jc w:val="left"/>
        <w:rPr/>
      </w:pPr>
      <w:r>
        <w:rPr/>
        <w:t>TCRBUYkiTO5HyxMMQhF2DF65quEa4/n8UZVOLVTS+40tOyVIfb8YHt5QeDjViMrXMcwW/eb6JUrGuF</w:t>
      </w:r>
    </w:p>
    <w:p>
      <w:pPr>
        <w:pStyle w:val="PreformattedText"/>
        <w:bidi w:val="0"/>
        <w:spacing w:before="0" w:after="0"/>
        <w:jc w:val="left"/>
        <w:rPr/>
      </w:pPr>
      <w:r>
        <w:rPr/>
        <w:t>sZaPhS611VTam01VtuK224HiUdQSujWBBKAyPhngRxqx19i7c2rsKVslFXSubfke8uZ+C4tXsLZtc1</w:t>
      </w:r>
    </w:p>
    <w:p>
      <w:pPr>
        <w:pStyle w:val="PreformattedText"/>
        <w:bidi w:val="0"/>
        <w:spacing w:before="0" w:after="0"/>
        <w:jc w:val="left"/>
        <w:rPr/>
      </w:pPr>
      <w:r>
        <w:rPr/>
        <w:t>zZ4buz4u99pTOhzfQXAxXUb1mcUY8Z3Q5RKJgFQ8xU2k8iRj7Tsf6Stm1G7g2oRRzOw8XS6+c7U7FV</w:t>
      </w:r>
    </w:p>
    <w:p>
      <w:pPr>
        <w:pStyle w:val="PreformattedText"/>
        <w:bidi w:val="0"/>
        <w:spacing w:before="0" w:after="0"/>
        <w:jc w:val="left"/>
        <w:rPr/>
      </w:pPr>
      <w:r>
        <w:rPr/>
        <w:t>1GHyQuE7ObLmwp0qWlaC60pupaPmQ7TqDqFoIjUSjkn54+gw1VLUsZJTTNmY7wIK8dJDNEcMkbmlvm</w:t>
      </w:r>
    </w:p>
    <w:p>
      <w:pPr>
        <w:pStyle w:val="PreformattedText"/>
        <w:bidi w:val="0"/>
        <w:spacing w:before="0" w:after="0"/>
        <w:jc w:val="left"/>
        <w:rPr/>
      </w:pPr>
      <w:r>
        <w:rPr/>
        <w:t>B+fnNR98ncEmBJ2n8Z+XON6SotcVwVECAZgHtPY77pwt4zv4oUAuDulSxqTGowSfnAgd/9MU1GH3oT</w:t>
      </w:r>
    </w:p>
    <w:p>
      <w:pPr>
        <w:pStyle w:val="PreformattedText"/>
        <w:bidi w:val="0"/>
        <w:spacing w:before="0" w:after="0"/>
        <w:jc w:val="left"/>
        <w:rPr/>
      </w:pPr>
      <w:r>
        <w:rPr/>
        <w:t>QHviMbAiCdwfWR+OHAAaBCVNuzoPMH5nhRjcjeTP54lCcULkJQSJAMwfTb05IwIR2uN5ISQlO0yAZ2</w:t>
      </w:r>
    </w:p>
    <w:p>
      <w:pPr>
        <w:pStyle w:val="PreformattedText"/>
        <w:bidi w:val="0"/>
        <w:spacing w:before="0" w:after="0"/>
        <w:jc w:val="left"/>
        <w:rPr/>
      </w:pPr>
      <w:r>
        <w:rPr/>
        <w:t>j1nAhFOOcggQd42gEjkx3nEO0PohNrq0+b8IKuxjSAI7QcIQmh92dR2O6o7n5CAB34wITYt6CCBEEd</w:t>
      </w:r>
    </w:p>
    <w:p>
      <w:pPr>
        <w:pStyle w:val="PreformattedText"/>
        <w:bidi w:val="0"/>
        <w:spacing w:before="0" w:after="0"/>
        <w:jc w:val="left"/>
        <w:rPr/>
      </w:pPr>
      <w:r>
        <w:rPr/>
        <w:t>oG0R+B/XAhAQ6Jj5TBgemG4Q7i0uhZLw4Cincckpg7aUjmCI2xdQSBqUJNQg6tSgEpP3uT6k+uBRjb</w:t>
      </w:r>
    </w:p>
    <w:p>
      <w:pPr>
        <w:pStyle w:val="PreformattedText"/>
        <w:bidi w:val="0"/>
        <w:spacing w:before="0" w:after="0"/>
        <w:jc w:val="left"/>
        <w:rPr/>
      </w:pPr>
      <w:r>
        <w:rPr/>
        <w:t>4pShSAqUnVMcR2MTvsoR3wKyNBBESYHG07kESROxE98LkAIv5UI1MEbDgARG8ERuTtvG22FoR4bHba</w:t>
      </w:r>
    </w:p>
    <w:p>
      <w:pPr>
        <w:pStyle w:val="PreformattedText"/>
        <w:bidi w:val="0"/>
        <w:spacing w:before="0" w:after="0"/>
        <w:jc w:val="left"/>
        <w:rPr/>
      </w:pPr>
      <w:r>
        <w:rPr/>
        <w:t>ZkKEBPEnbkx+OBSCRoUDSOQQJMSeCPmDz6YVgPiFCTrJSTqJG4me8/Kd8MboPRCTqWEweYn5mTuRt3</w:t>
      </w:r>
    </w:p>
    <w:p>
      <w:pPr>
        <w:pStyle w:val="PreformattedText"/>
        <w:bidi w:val="0"/>
        <w:spacing w:before="0" w:after="0"/>
        <w:jc w:val="left"/>
        <w:rPr/>
      </w:pPr>
      <w:r>
        <w:rPr/>
        <w:t>jEoSZTsmEzwSNoII5AniOZ+eBCwlwkJB+7IEgwQeT+ZwISoLSoaSYPciE7fEIjjnAhHlXckwTB3MGZ</w:t>
      </w:r>
    </w:p>
    <w:p>
      <w:pPr>
        <w:pStyle w:val="PreformattedText"/>
        <w:bidi w:val="0"/>
        <w:spacing w:before="0" w:after="0"/>
        <w:jc w:val="left"/>
        <w:rPr/>
      </w:pPr>
      <w:r>
        <w:rPr/>
        <w:t>gCOMCEakkjczAPzI9APrGJAJyCEJSlaQJCRvG++w5gdyDicDvBCIMgBPE7pP4dvpiA25DeVCTOKVHp</w:t>
      </w:r>
    </w:p>
    <w:p>
      <w:pPr>
        <w:pStyle w:val="PreformattedText"/>
        <w:bidi w:val="0"/>
        <w:spacing w:before="0" w:after="0"/>
        <w:jc w:val="left"/>
        <w:rPr/>
      </w:pPr>
      <w:r>
        <w:rPr/>
        <w:t>G4SZg/X1429MRmdNUJKVFWwUBP6SduO/rgQrNKwNInYatzKht2B5kTj5uvpCxqO287z3n6Ge2BCMYJ</w:t>
      </w:r>
    </w:p>
    <w:p>
      <w:pPr>
        <w:pStyle w:val="PreformattedText"/>
        <w:bidi w:val="0"/>
        <w:spacing w:before="0" w:after="0"/>
        <w:jc w:val="left"/>
        <w:rPr/>
      </w:pPr>
      <w:r>
        <w:rPr/>
        <w:t>KlE/MkTsDO36Y0DlZ6f1S32y8U7tKOk/DwEgidyBHfvMThzL2zWR2p9UqKjHqRAgEqEzGw7YbEQbkK</w:t>
      </w:r>
    </w:p>
    <w:p>
      <w:pPr>
        <w:pStyle w:val="PreformattedText"/>
        <w:bidi w:val="0"/>
        <w:spacing w:before="0" w:after="0"/>
        <w:jc w:val="left"/>
        <w:rPr/>
      </w:pPr>
      <w:r>
        <w:rPr/>
        <w:t>EFU9h2223H+QjDAABYZAIRLp1HnsAJAOkgSSqewP8APCXNLTY6oTNXJkbcAbREyOxjvthEvX0/qhM3</w:t>
      </w:r>
    </w:p>
    <w:p>
      <w:pPr>
        <w:pStyle w:val="PreformattedText"/>
        <w:bidi w:val="0"/>
        <w:spacing w:before="0" w:after="0"/>
        <w:jc w:val="left"/>
        <w:rPr/>
      </w:pPr>
      <w:r>
        <w:rPr/>
        <w:t>hyojnlJMjZQJPp3nb5YzEEaoStgGU7bkHaSYCt9+TIjA298tUJ7pwrybCVadyFSNlRuOEkYeOZnr/V</w:t>
      </w:r>
    </w:p>
    <w:p>
      <w:pPr>
        <w:pStyle w:val="PreformattedText"/>
        <w:bidi w:val="0"/>
        <w:spacing w:before="0" w:after="0"/>
        <w:jc w:val="left"/>
        <w:rPr/>
      </w:pPr>
      <w:r>
        <w:rPr/>
        <w:t>Ce2ySqeASkxxPlKZI9QcbItA7qhOLRiASdvzjbn1GGISsLIAPABOx259ROBLkaSXEAcP4/ek7p+IR6</w:t>
      </w:r>
    </w:p>
    <w:p>
      <w:pPr>
        <w:pStyle w:val="PreformattedText"/>
        <w:bidi w:val="0"/>
        <w:spacing w:before="0" w:after="0"/>
        <w:jc w:val="left"/>
        <w:rPr/>
      </w:pPr>
      <w:r>
        <w:rPr/>
        <w:t>gfP5/PYYFVjsLgUzPuaVHvvvMAJEQCCe+IcLghOTDWPK1EcTqEg+bcSYgDaBxjO8Xa4FCidbU8zJAI</w:t>
      </w:r>
    </w:p>
    <w:p>
      <w:pPr>
        <w:pStyle w:val="PreformattedText"/>
        <w:bidi w:val="0"/>
        <w:spacing w:before="0" w:after="0"/>
        <w:jc w:val="left"/>
        <w:rPr/>
      </w:pPr>
      <w:r>
        <w:rPr/>
        <w:t>O+xmDAB74zkA6hOZkAR1UbdqTKhKiflMjckbjaDioY0dFZZbqSoJ40kqEymT6mAIiDse+LqbnxKfaV</w:t>
      </w:r>
    </w:p>
    <w:p>
      <w:pPr>
        <w:pStyle w:val="PreformattedText"/>
        <w:bidi w:val="0"/>
        <w:spacing w:before="0" w:after="0"/>
        <w:jc w:val="left"/>
        <w:rPr/>
      </w:pPr>
      <w:r>
        <w:rPr/>
        <w:t>4HSZAhYKlbAngDfbEtF3AdEpzrad4KZW6mqXdw0vwU7uPOakNAck6ymCJ9MMc8MGJ7g0e/JLALrhrS</w:t>
      </w:r>
    </w:p>
    <w:p>
      <w:pPr>
        <w:pStyle w:val="PreformattedText"/>
        <w:bidi w:val="0"/>
        <w:spacing w:before="0" w:after="0"/>
        <w:jc w:val="left"/>
        <w:rPr/>
      </w:pPr>
      <w:r>
        <w:rPr/>
        <w:t>6/gn1u422hVpbHvz/xFW3hIVAg6FK3EjfHmNq9rqeiG7prTSfursUuxaqsFi0xs+JN9ZcFqJqKt1xZ</w:t>
      </w:r>
    </w:p>
    <w:p>
      <w:pPr>
        <w:pStyle w:val="PreformattedText"/>
        <w:bidi w:val="0"/>
        <w:spacing w:before="0" w:after="0"/>
        <w:jc w:val="left"/>
        <w:rPr/>
      </w:pPr>
      <w:r>
        <w:rPr/>
        <w:t>5Shh91tkDVKU+Chek7HvvjwW0tq1lc7HNUua3yglrf3XL1lDsmipA2N0O8l8zhi/0pkXc0vr8Z1wpK</w:t>
      </w:r>
    </w:p>
    <w:p>
      <w:pPr>
        <w:pStyle w:val="PreformattedText"/>
        <w:bidi w:val="0"/>
        <w:spacing w:before="0" w:after="0"/>
        <w:jc w:val="left"/>
        <w:rPr/>
      </w:pPr>
      <w:r>
        <w:rPr/>
        <w:t>SG6dtKfKSNwtZHfbvjzsm0xG7dPjLj5v8AuXoIaAMYHOeLP4h7vhSCorHWVh9pxLlRH27RPkLQ4CZM</w:t>
      </w:r>
    </w:p>
    <w:p>
      <w:pPr>
        <w:pStyle w:val="PreformattedText"/>
        <w:bidi w:val="0"/>
        <w:spacing w:before="0" w:after="0"/>
        <w:jc w:val="left"/>
        <w:rPr/>
      </w:pPr>
      <w:r>
        <w:rPr/>
        <w:t>TOFWfVAOZJu/vVXRiMkDRM1bfEvpHhQkggKAJA1Awe+M0kuTgXC7VriZm030/kmlV1StBRp1qQSsxz</w:t>
      </w:r>
    </w:p>
    <w:p>
      <w:pPr>
        <w:pStyle w:val="PreformattedText"/>
        <w:bidi w:val="0"/>
        <w:spacing w:before="0" w:after="0"/>
        <w:jc w:val="left"/>
        <w:rPr/>
      </w:pPr>
      <w:r>
        <w:rPr/>
        <w:t>5eRued8c98ls9AFtDCQCEkRditWvwlgI2MJJ4274pvja1z/ujdW0RL91QtxTlMftHgELCt0jsCkK2B</w:t>
      </w:r>
    </w:p>
    <w:p>
      <w:pPr>
        <w:pStyle w:val="PreformattedText"/>
        <w:bidi w:val="0"/>
        <w:spacing w:before="0" w:after="0"/>
        <w:jc w:val="left"/>
        <w:rPr/>
      </w:pPr>
      <w:r>
        <w:rPr/>
        <w:t>jASCA4owuGWHNCNQmkbS68pK0IOopkEqOx43nA12L1CYxpF8sykpuMIXXKIKApS0tTJ0HhAQNzxxiD</w:t>
      </w:r>
    </w:p>
    <w:p>
      <w:pPr>
        <w:pStyle w:val="PreformattedText"/>
        <w:bidi w:val="0"/>
        <w:spacing w:before="0" w:after="0"/>
        <w:jc w:val="left"/>
        <w:rPr/>
      </w:pPr>
      <w:r>
        <w:rPr/>
        <w:t>hvnqrgE6BNqqinqKOrDQWipWUrDShoQUkyIJHYfzwtzrP1sUwNDhc6lNq2Kh5KDUqLYDaijSZCuYAI</w:t>
      </w:r>
    </w:p>
    <w:p>
      <w:pPr>
        <w:pStyle w:val="PreformattedText"/>
        <w:bidi w:val="0"/>
        <w:spacing w:before="0" w:after="0"/>
        <w:jc w:val="left"/>
        <w:rPr/>
      </w:pPr>
      <w:r>
        <w:rPr/>
        <w:t>O5g4rjz15VIaAbhMVVUkVZZpgpKvdBqUZAKgZIk94wGQHU3WjA31QKQ1K6ZLjqkthlxanVkpK1idQA</w:t>
      </w:r>
    </w:p>
    <w:p>
      <w:pPr>
        <w:pStyle w:val="PreformattedText"/>
        <w:bidi w:val="0"/>
        <w:spacing w:before="0" w:after="0"/>
        <w:jc w:val="left"/>
        <w:rPr/>
      </w:pPr>
      <w:r>
        <w:rPr/>
        <w:t>SeRiA4E2VHtINg1J6irS8VNqWtpJPiNupCtw2N0FH3ZIwOtn42UAG7SeqZqmrdW40kAltZhaRIET33</w:t>
      </w:r>
    </w:p>
    <w:p>
      <w:pPr>
        <w:pStyle w:val="PreformattedText"/>
        <w:bidi w:val="0"/>
        <w:spacing w:before="0" w:after="0"/>
        <w:jc w:val="left"/>
        <w:rPr/>
      </w:pPr>
      <w:r>
        <w:rPr/>
        <w:t>9MJW64GpsiHm/Fq0sJUAlaTpAMAECYgcwYwIRqWgFuOOHX7vBbB31d/Lq+n4YEJN72a5S1KHh0+qHE</w:t>
      </w:r>
    </w:p>
    <w:p>
      <w:pPr>
        <w:pStyle w:val="PreformattedText"/>
        <w:bidi w:val="0"/>
        <w:spacing w:before="0" w:after="0"/>
        <w:jc w:val="left"/>
        <w:rPr/>
      </w:pPr>
      <w:r>
        <w:rPr/>
        <w:t>HyrkeWAnkbDAhGhqpkILqfdVyKYKUJSY317z2xR+g9VAAAsEioXEU6qht0KW4FBLbkEoTqgfER5RhS</w:t>
      </w:r>
    </w:p>
    <w:p>
      <w:pPr>
        <w:pStyle w:val="PreformattedText"/>
        <w:bidi w:val="0"/>
        <w:spacing w:before="0" w:after="0"/>
        <w:jc w:val="left"/>
        <w:rPr/>
      </w:pPr>
      <w:r>
        <w:rPr/>
        <w:t>g5aNv+CW1Ic8BYUtMtqCSsKGlWxMpUOBgTRyO9f6JBTqp3XfBqW/GbKBInZUDeCN5nArWFsVs7XQKt</w:t>
      </w:r>
    </w:p>
    <w:p>
      <w:pPr>
        <w:pStyle w:val="PreformattedText"/>
        <w:bidi w:val="0"/>
        <w:spacing w:before="0" w:after="0"/>
        <w:jc w:val="left"/>
        <w:rPr/>
      </w:pPr>
      <w:r>
        <w:rPr/>
        <w:t>TKPERTo94qFlCGWT5A2ncL0/xkJOBRJ0U5XQ23902mm8R5lRa8Z0pQoPB1KtkuAQeT3xoj4WuDsrrJ</w:t>
      </w:r>
    </w:p>
    <w:p>
      <w:pPr>
        <w:pStyle w:val="PreformattedText"/>
        <w:bidi w:val="0"/>
        <w:spacing w:before="0" w:after="0"/>
        <w:jc w:val="left"/>
        <w:rPr/>
      </w:pPr>
      <w:r>
        <w:rPr/>
        <w:t>UXc9viQhGpp2WwhZcUoJ0MLKVHzeqyfhEHk4WW3fnoVZmnFrb/yjfc1eD7wwtAp4l1BUNRWBOwO8FW</w:t>
      </w:r>
    </w:p>
    <w:p>
      <w:pPr>
        <w:pStyle w:val="PreformattedText"/>
        <w:bidi w:val="0"/>
        <w:spacing w:before="0" w:after="0"/>
        <w:jc w:val="left"/>
        <w:rPr/>
      </w:pPr>
      <w:r>
        <w:rPr/>
        <w:t>GJqKbqGUUziUoiqdWkqWofZneAATsdsKeLub8+KgkDUpQ04pbrLSRDWkGoEwZ4URtxh8Qtksb9QnFo</w:t>
      </w:r>
    </w:p>
    <w:p>
      <w:pPr>
        <w:pStyle w:val="PreformattedText"/>
        <w:bidi w:val="0"/>
        <w:spacing w:before="0" w:after="0"/>
        <w:jc w:val="left"/>
        <w:rPr/>
      </w:pPr>
      <w:r>
        <w:rPr/>
        <w:t>KYVp2eQ2ouMHkHVIKF+gAxsiw3HikPItzIS6inP9vQNTjSghxBB8smPIAPMI5jG5tyCDosMpyu3Upk</w:t>
      </w:r>
    </w:p>
    <w:p>
      <w:pPr>
        <w:pStyle w:val="PreformattedText"/>
        <w:bidi w:val="0"/>
        <w:spacing w:before="0" w:after="0"/>
        <w:jc w:val="left"/>
        <w:rPr/>
      </w:pPr>
      <w:r>
        <w:rPr/>
        <w:t>feUp5dUpUtOPeVuY0yBBiTBE4hzXFxyvdZsTr2zwp4p3KZ5hCXZbXr8umSCdQgqjb0/piHkW5ui2xg</w:t>
      </w:r>
    </w:p>
    <w:p>
      <w:pPr>
        <w:pStyle w:val="PreformattedText"/>
        <w:bidi w:val="0"/>
        <w:spacing w:before="0" w:after="0"/>
        <w:jc w:val="left"/>
        <w:rPr/>
      </w:pPr>
      <w:r>
        <w:rPr/>
        <w:t>2aeiNqlppVVAqVJ8IJStKGyD4gSkkDy8kgRGOfKOF3HmulT5uaPcqjzxVUtTbV1TCCw0kFDjZSULUr</w:t>
      </w:r>
    </w:p>
    <w:p>
      <w:pPr>
        <w:pStyle w:val="PreformattedText"/>
        <w:bidi w:val="0"/>
        <w:spacing w:before="0" w:after="0"/>
        <w:jc w:val="left"/>
        <w:rPr/>
      </w:pPr>
      <w:r>
        <w:rPr/>
        <w:t>bfTsSMZaRp9o5TkrzWGmS4+e1PT0t9XQUNPTuvvfvFsr2XDCErZUHJjcbcY+kbCeIHx1GHlJXk+0Rv</w:t>
      </w:r>
    </w:p>
    <w:p>
      <w:pPr>
        <w:pStyle w:val="PreformattedText"/>
        <w:bidi w:val="0"/>
        <w:spacing w:before="0" w:after="0"/>
        <w:jc w:val="left"/>
        <w:rPr/>
      </w:pPr>
      <w:r>
        <w:rPr/>
        <w:t>SSMbxZN/zLa72RFrpOoGbMy0aEt/8O2vLFJcLj76pqmCn6WmaZW+gKCFqQBtq4KcfUvo0+rdtira7i</w:t>
      </w:r>
    </w:p>
    <w:p>
      <w:pPr>
        <w:pStyle w:val="PreformattedText"/>
        <w:bidi w:val="0"/>
        <w:spacing w:before="0" w:after="0"/>
        <w:jc w:val="left"/>
        <w:rPr/>
      </w:pPr>
      <w:r>
        <w:rPr/>
        <w:t>qHBuHva+C+dduadpbsYnVrD92S6H3r20abKlS5lmitNVnfNFAnwmKmnbdU3rCQpLjZZcKVoBEa+2nH</w:t>
      </w:r>
    </w:p>
    <w:p>
      <w:pPr>
        <w:pStyle w:val="PreformattedText"/>
        <w:bidi w:val="0"/>
        <w:spacing w:before="0" w:after="0"/>
        <w:jc w:val="left"/>
        <w:rPr/>
      </w:pPr>
      <w:r>
        <w:rPr/>
        <w:t>uKp7qet9lhvJvvDi5vsrxEbCyhbIWYXOd3lqJc8zZpuHtVWXPaMvXOiUzlK332tdbRVe711a+Qhy1P</w:t>
      </w:r>
    </w:p>
    <w:p>
      <w:pPr>
        <w:pStyle w:val="PreformattedText"/>
        <w:bidi w:val="0"/>
        <w:spacing w:before="0" w:after="0"/>
        <w:jc w:val="left"/>
        <w:rPr/>
      </w:pPr>
      <w:r>
        <w:rPr/>
        <w:t>uCEuFB83mJw/btK0P2eyJpFZNhZxZNt/1LbsyeOGGUBokOLFw5/P8AunO9e0P1G6SdZ6a/1uZK5Fbm</w:t>
      </w:r>
    </w:p>
    <w:p>
      <w:pPr>
        <w:pStyle w:val="PreformattedText"/>
        <w:bidi w:val="0"/>
        <w:spacing w:before="0" w:after="0"/>
        <w:jc w:val="left"/>
        <w:rPr/>
      </w:pPr>
      <w:r>
        <w:rPr/>
        <w:t>SsY98sDrC3rfcbd44UhgKW6EUamWNQlIk6cecptgba9qkdsqsHtrTeWN78IwDmw3+FdP+39nRBzJKP</w:t>
      </w:r>
    </w:p>
    <w:p>
      <w:pPr>
        <w:pStyle w:val="PreformattedText"/>
        <w:bidi w:val="0"/>
        <w:spacing w:before="0" w:after="0"/>
        <w:jc w:val="left"/>
        <w:rPr/>
      </w:pPr>
      <w:r>
        <w:rPr/>
        <w:t>E54LeTvO4V0qzNmSz5+yXY8/5GQ1XXqmqbdeKpbCxUe4mlS289bq1tJUChxwqkObRj1eypWR1UsOJs</w:t>
      </w:r>
    </w:p>
    <w:p>
      <w:pPr>
        <w:pStyle w:val="PreformattedText"/>
        <w:bidi w:val="0"/>
        <w:spacing w:before="0" w:after="0"/>
        <w:jc w:val="left"/>
        <w:rPr/>
      </w:pPr>
      <w:r>
        <w:rPr/>
        <w:t>1PIONjrObw8zfLxHEvMVDJ4YHyC8c5djY7lNtcK5q+2BlLMa7dW9RMqu+OxmNJrLsxbFgJs1+dLPvD</w:t>
      </w:r>
    </w:p>
    <w:p>
      <w:pPr>
        <w:pStyle w:val="PreformattedText"/>
        <w:bidi w:val="0"/>
        <w:spacing w:before="0" w:after="0"/>
        <w:jc w:val="left"/>
        <w:rPr/>
      </w:pPr>
      <w:r>
        <w:rPr/>
        <w:t>YpKaA2ylCVCdh5scGl2g7YG39oUNK1zdlbSa4scQcEczu613K1q9AaaPa2yY9oG2/YcDm97Lrh5lrR</w:t>
      </w:r>
    </w:p>
    <w:p>
      <w:pPr>
        <w:pStyle w:val="PreformattedText"/>
        <w:bidi w:val="0"/>
        <w:spacing w:before="0" w:after="0"/>
        <w:jc w:val="left"/>
        <w:rPr/>
      </w:pPr>
      <w:r>
        <w:rPr/>
        <w:t>ZuvXTikuuSKu9Zar7qhumTb88VSbI5TVdMKamS3SvtUzbYNWk1G5Vvt5serrZBUwNjY3DM0NJOHX71</w:t>
      </w:r>
    </w:p>
    <w:p>
      <w:pPr>
        <w:pStyle w:val="PreformattedText"/>
        <w:bidi w:val="0"/>
        <w:spacing w:before="0" w:after="0"/>
        <w:jc w:val="left"/>
        <w:rPr/>
      </w:pPr>
      <w:r>
        <w:rPr/>
        <w:t>56mqZIZXMDS5rcr91qH1B9ojpTl12tq8oLrrjU3douFSaN1tduu6UkWylZYQoamFK0hxY2RG+ObC6i</w:t>
      </w:r>
    </w:p>
    <w:p>
      <w:pPr>
        <w:pStyle w:val="PreformattedText"/>
        <w:bidi w:val="0"/>
        <w:spacing w:before="0" w:after="0"/>
        <w:jc w:val="left"/>
        <w:rPr/>
      </w:pPr>
      <w:r>
        <w:rPr/>
        <w:t>qGtbO3CW5XTX09XK9z4nizvyVDdOL/1dy/TZhvOXLxU23qZn+4Pu29ld8qTSUjdWlXhvrqF1ATSsD+</w:t>
      </w:r>
    </w:p>
    <w:p>
      <w:pPr>
        <w:pStyle w:val="PreformattedText"/>
        <w:bidi w:val="0"/>
        <w:spacing w:before="0" w:after="0"/>
        <w:jc w:val="left"/>
        <w:rPr/>
      </w:pPr>
      <w:r>
        <w:rPr/>
        <w:t>CQkTjadqUdDHu6OF8kh5uZow+v8kkwV0OF1U5rYieGwa911D6T2wPaDzHRXH2fOr1bd7Rmjp3c6rMe</w:t>
      </w:r>
    </w:p>
    <w:p>
      <w:pPr>
        <w:pStyle w:val="PreformattedText"/>
        <w:bidi w:val="0"/>
        <w:spacing w:before="0" w:after="0"/>
        <w:jc w:val="left"/>
        <w:rPr/>
      </w:pPr>
      <w:r>
        <w:rPr/>
        <w:t>Rs02lmpuFNV3q4OaanxLkw6RUNhQnSowMcUbYrpam7KHFn3nLqCmpKintJWFuXdZh+fnorER+0K9pS</w:t>
      </w:r>
    </w:p>
    <w:p>
      <w:pPr>
        <w:pStyle w:val="PreformattedText"/>
        <w:bidi w:val="0"/>
        <w:spacing w:before="0" w:after="0"/>
        <w:jc w:val="left"/>
        <w:rPr/>
      </w:pPr>
      <w:r>
        <w:rPr/>
        <w:t>4ZOqeg3tSWlvOXSG4pFBZOo1FSooL/AJbUU+BSvr9zWHnkpI1ELMHvjTtB81bSNiljDJxwuibykd7E</w:t>
      </w:r>
    </w:p>
    <w:p>
      <w:pPr>
        <w:pStyle w:val="PreformattedText"/>
        <w:bidi w:val="0"/>
        <w:spacing w:before="0" w:after="0"/>
        <w:jc w:val="left"/>
        <w:rPr/>
      </w:pPr>
      <w:r>
        <w:rPr/>
        <w:t>UqkoIKU7+OQuZEcWN2v7Hz/NacdW7b7QfscOWPrB0i6xZhr8sX0N3fLd7afrPtqh1YVTs1LSKlIZjx</w:t>
      </w:r>
    </w:p>
    <w:p>
      <w:pPr>
        <w:pStyle w:val="PreformattedText"/>
        <w:bidi w:val="0"/>
        <w:spacing w:before="0" w:after="0"/>
        <w:jc w:val="left"/>
        <w:rPr/>
      </w:pPr>
      <w:r>
        <w:rPr/>
        <w:t>1DQT93Hj3dmq3s/FVbW2PUYaVzXF8DnX/DFyr10O1qPb8Q2dtSn3jpxghltgdj6FybfbM6ndWet9k6</w:t>
      </w:r>
    </w:p>
    <w:p>
      <w:pPr>
        <w:pStyle w:val="PreformattedText"/>
        <w:bidi w:val="0"/>
        <w:spacing w:before="0" w:after="0"/>
        <w:jc w:val="left"/>
        <w:rPr/>
      </w:pPr>
      <w:r>
        <w:rPr/>
        <w:t>UdYc8ZnuF/vV1t1BTX6oVW1LTTymacOKZ0h8jUHB6nHmvpLjZV9kqGqfDvJZsOLqG/euv2L/APku23</w:t>
      </w:r>
    </w:p>
    <w:p>
      <w:pPr>
        <w:pStyle w:val="PreformattedText"/>
        <w:bidi w:val="0"/>
        <w:spacing w:before="0" w:after="0"/>
        <w:jc w:val="left"/>
        <w:rPr/>
      </w:pPr>
      <w:r>
        <w:rPr/>
        <w:t>bKbJ9fpfF+K1F/acZZq89/s5fZa6h66pVV01u9/oq1kl2q/d374uS0UwefVqLIXMpBKZOOr9HlOW7C</w:t>
      </w:r>
    </w:p>
    <w:p>
      <w:pPr>
        <w:pStyle w:val="PreformattedText"/>
        <w:bidi w:val="0"/>
        <w:spacing w:before="0" w:after="0"/>
        <w:jc w:val="left"/>
        <w:rPr/>
      </w:pPr>
      <w:r>
        <w:rPr/>
        <w:t>p2x1G+iaOXw0XM7d0uLbNTUP4ZGjiPm5nfeurvsivWj2ov2UnTq6v5rr7PnXo5lAMM1lprakvM1VE5</w:t>
      </w:r>
    </w:p>
    <w:p>
      <w:pPr>
        <w:pStyle w:val="PreformattedText"/>
        <w:bidi w:val="0"/>
        <w:spacing w:before="0" w:after="0"/>
        <w:jc w:val="left"/>
        <w:rPr/>
      </w:pPr>
      <w:r>
        <w:rPr/>
        <w:t>4jdJUN0zskEI3CiMerZUxsqZIJG4g4YQemJeejqDBHuy2z3NT/ANO2eqPUT2NDk++vXitzh1Azc7lL</w:t>
      </w:r>
    </w:p>
    <w:p>
      <w:pPr>
        <w:pStyle w:val="PreformattedText"/>
        <w:bidi w:val="0"/>
        <w:spacing w:before="0" w:after="0"/>
        <w:jc w:val="left"/>
        <w:rPr/>
      </w:pPr>
      <w:r>
        <w:rPr/>
        <w:t>JFcl2sprrRVLDzdR+93C2vxW6RVOFgKJ0HDt2WhZy/CRbVbZdX+pPV/2RXum+QLblK69TctuZKasd1</w:t>
      </w:r>
    </w:p>
    <w:p>
      <w:pPr>
        <w:pStyle w:val="PreformattedText"/>
        <w:bidi w:val="0"/>
        <w:spacing w:before="0" w:after="0"/>
        <w:jc w:val="left"/>
        <w:rPr/>
      </w:pPr>
      <w:r>
        <w:rPr/>
        <w:t>r7fTVd0deu14siaB41fgBWgs1YUSVc98PgYBiySJ3jhzyUV9lim6kdFLhW9Oeqtjv9qyz7QFLWv26+</w:t>
      </w:r>
    </w:p>
    <w:p>
      <w:pPr>
        <w:pStyle w:val="PreformattedText"/>
        <w:bidi w:val="0"/>
        <w:spacing w:before="0" w:after="0"/>
        <w:jc w:val="left"/>
        <w:rPr/>
      </w:pPr>
      <w:r>
        <w:rPr/>
        <w:t>WyhrbgcuG7LcQ2xU0zaQm3KSXkncCNOHYG+Czl+ds7qX+0tbnso5YoPZ76TdOLpn6jyvVjNd86jKpK</w:t>
      </w:r>
    </w:p>
    <w:p>
      <w:pPr>
        <w:pStyle w:val="PreformattedText"/>
        <w:bidi w:val="0"/>
        <w:spacing w:before="0" w:after="0"/>
        <w:jc w:val="left"/>
        <w:rPr/>
      </w:pPr>
      <w:r>
        <w:rPr/>
        <w:t>u3VlveCUJef9/ZaC34J/uyqPLgwN8EouJLuJcEv2zgzF7QPsj9E+pqy4Kjohe8w2a+PKYKahxmtfNJ</w:t>
      </w:r>
    </w:p>
    <w:p>
      <w:pPr>
        <w:pStyle w:val="PreformattedText"/>
        <w:bidi w:val="0"/>
        <w:spacing w:before="0" w:after="0"/>
        <w:jc w:val="left"/>
        <w:rPr/>
      </w:pPr>
      <w:r>
        <w:rPr/>
        <w:t>Sh9zdSVNraTClHefXFmgC2WSgknMrqL+xJ6r03Wf2AspWXM13Vc7r0dvdHlhDjr6hVMWu5VLbiqMLL</w:t>
      </w:r>
    </w:p>
    <w:p>
      <w:pPr>
        <w:pStyle w:val="PreformattedText"/>
        <w:bidi w:val="0"/>
        <w:spacing w:before="0" w:after="0"/>
        <w:jc w:val="left"/>
        <w:rPr/>
      </w:pPr>
      <w:r>
        <w:rPr/>
        <w:t>ilFJYCR934eMPbazUWcR1IXVu6XxVUu6VFpCbJkey1S7c+y2wmpr659oAlBWR4iUEfeBxkc9wLhobp</w:t>
      </w:r>
    </w:p>
    <w:p>
      <w:pPr>
        <w:pStyle w:val="PreformattedText"/>
        <w:bidi w:val="0"/>
        <w:spacing w:before="0" w:after="0"/>
        <w:jc w:val="left"/>
        <w:rPr/>
      </w:pPr>
      <w:r>
        <w:rPr/>
        <w:t>rb4R4qDZ2qbzTZRo7g97rbssC5Ujtvt9C8ivcri5VtyurKDqpl6dyDwcaqE46uFjtHYtVWX9FxeLf5</w:t>
      </w:r>
    </w:p>
    <w:p>
      <w:pPr>
        <w:pStyle w:val="PreformattedText"/>
        <w:bidi w:val="0"/>
        <w:spacing w:before="0" w:after="0"/>
        <w:jc w:val="left"/>
        <w:rPr/>
      </w:pPr>
      <w:r>
        <w:rPr/>
        <w:t>rld7TzgY9v3Kt/cKm6aquuV2kOLJS3DiWkkBZgGMfnTtl9V29kI4RvmfrcS+47Fs/spZnFw93i7oXX</w:t>
      </w:r>
    </w:p>
    <w:p>
      <w:pPr>
        <w:pStyle w:val="PreformattedText"/>
        <w:bidi w:val="0"/>
        <w:spacing w:before="0" w:after="0"/>
        <w:jc w:val="left"/>
        <w:rPr/>
      </w:pPr>
      <w:r>
        <w:rPr/>
        <w:t>l7LlxrL5fWMvrp6a5JvCL3S1FW6inZShumQkPodcgLHxfLH3yJxkhhePK1fGat+GombfvFLKqmpG6h</w:t>
      </w:r>
    </w:p>
    <w:p>
      <w:pPr>
        <w:pStyle w:val="PreformattedText"/>
        <w:bidi w:val="0"/>
        <w:spacing w:before="0" w:after="0"/>
        <w:jc w:val="left"/>
        <w:rPr/>
      </w:pPr>
      <w:r>
        <w:rPr/>
        <w:t>dzer6q85ps4YqaqsWyqgtyVvuJaWzSuIhuuWmO0k4Y0G44Ss+8Bs1QD2nOjNj619FvaG6P3i3svN9Q</w:t>
      </w:r>
    </w:p>
    <w:p>
      <w:pPr>
        <w:pStyle w:val="PreformattedText"/>
        <w:bidi w:val="0"/>
        <w:spacing w:before="0" w:after="0"/>
        <w:jc w:val="left"/>
        <w:rPr/>
      </w:pPr>
      <w:r>
        <w:rPr/>
        <w:t>Om15zZaU1TDam6e45Uy5V1jKqcutKCXDUqSRpEk4abg2IspXzA/s1c1KvPs73vpteq99+8dPM1VWWq</w:t>
      </w:r>
    </w:p>
    <w:p>
      <w:pPr>
        <w:pStyle w:val="PreformattedText"/>
        <w:bidi w:val="0"/>
        <w:spacing w:before="0" w:after="0"/>
        <w:jc w:val="left"/>
        <w:rPr/>
      </w:pPr>
      <w:r>
        <w:rPr/>
        <w:t>6gdCveKelaqq7WsLWorYaCUJ2GkYFFjawBddfR77DeXLrfOnV5zRnp9mv6eZGuFbUZXstyoWnKZd1Z</w:t>
      </w:r>
    </w:p>
    <w:p>
      <w:pPr>
        <w:pStyle w:val="PreformattedText"/>
        <w:bidi w:val="0"/>
        <w:spacing w:before="0" w:after="0"/>
        <w:jc w:val="left"/>
        <w:rPr/>
      </w:pPr>
      <w:r>
        <w:rPr/>
        <w:t>S42p1d4ebUWkhISoSoAacAtfCOZ3TvKRnpndcxf2l3t2p6UVdRl32cruXfaj6mPOWXOmfaKqU/R5Jy</w:t>
      </w:r>
    </w:p>
    <w:p>
      <w:pPr>
        <w:pStyle w:val="PreformattedText"/>
        <w:bidi w:val="0"/>
        <w:spacing w:before="0" w:after="0"/>
        <w:jc w:val="left"/>
        <w:rPr/>
      </w:pPr>
      <w:r>
        <w:rPr/>
        <w:t>2yupo6SkplN1AacWq2qSgGZSUbY87tWfDXDZlO7fRWu7BxWxd0kYsJ+0u7sqnxxO2hO3d4DZuPLl+0</w:t>
      </w:r>
    </w:p>
    <w:p>
      <w:pPr>
        <w:pStyle w:val="PreformattedText"/>
        <w:bidi w:val="0"/>
        <w:spacing w:before="0" w:after="0"/>
        <w:jc w:val="left"/>
        <w:rPr/>
      </w:pPr>
      <w:r>
        <w:rPr/>
        <w:t>uNPTzK4ynaOqtwu96uWas35itlxud+zTe6qoutU/VVDXive6vVzi1Ujet1waW1AYz43Rzx0TrWazF+</w:t>
      </w:r>
    </w:p>
    <w:p>
      <w:pPr>
        <w:pStyle w:val="PreformattedText"/>
        <w:bidi w:val="0"/>
        <w:spacing w:before="0" w:after="0"/>
        <w:jc w:val="left"/>
        <w:rPr/>
      </w:pPr>
      <w:r>
        <w:rPr/>
        <w:t>ytUoxSOnHotD+hNnbuud79efdU19Nl5TtxSHUA+C8QpBqVFST4gM8HbHQiN9OIrBNfiutp+mfS+5XP</w:t>
      </w:r>
    </w:p>
    <w:p>
      <w:pPr>
        <w:pStyle w:val="PreformattedText"/>
        <w:bidi w:val="0"/>
        <w:spacing w:before="0" w:after="0"/>
        <w:jc w:val="left"/>
        <w:rPr/>
      </w:pPr>
      <w:r>
        <w:rPr/>
        <w:t>N9pzRfdWYKHMd8HiUqkl9NrRR1jK6Ymm0KDAPbYA40dogKaixtdhGDXK3L5lg2eS6qa0cXF/NfTt0l</w:t>
      </w:r>
    </w:p>
    <w:p>
      <w:pPr>
        <w:pStyle w:val="PreformattedText"/>
        <w:bidi w:val="0"/>
        <w:spacing w:before="0" w:after="0"/>
        <w:jc w:val="left"/>
        <w:rPr/>
      </w:pPr>
      <w:r>
        <w:rPr/>
        <w:t>y0/R5StqlsNopBTUfgNtpT9mlLDaQkpCdtxj80bTlL6uWQcYufnov0Rs6FseyYSeF+WXeWy1lZZdaC</w:t>
      </w:r>
    </w:p>
    <w:p>
      <w:pPr>
        <w:pStyle w:val="PreformattedText"/>
        <w:bidi w:val="0"/>
        <w:spacing w:before="0" w:after="0"/>
        <w:jc w:val="left"/>
        <w:rPr/>
      </w:pPr>
      <w:r>
        <w:rPr/>
        <w:t>Es6VJEJ8smZInj644sznkXC3xcOvVT61tAOBDzat4AVp3HIjbGe5Au4ZpznWBsc1LmKCUEtFBSoQpK</w:t>
      </w:r>
    </w:p>
    <w:p>
      <w:pPr>
        <w:pStyle w:val="PreformattedText"/>
        <w:bidi w:val="0"/>
        <w:spacing w:before="0" w:after="0"/>
        <w:jc w:val="left"/>
        <w:rPr/>
      </w:pPr>
      <w:r>
        <w:rPr/>
        <w:t>1J1hJG6kg7yEknA5zg0uDSs7QC9odbCm196upFJpEoZcZUQll8lAEGPjT/ABSO+HQve7NzT+srzRsb</w:t>
      </w:r>
    </w:p>
    <w:p>
      <w:pPr>
        <w:pStyle w:val="PreformattedText"/>
        <w:bidi w:val="0"/>
        <w:spacing w:before="0" w:after="0"/>
        <w:jc w:val="left"/>
        <w:rPr/>
      </w:pPr>
      <w:r>
        <w:rPr/>
        <w:t>yEO9E01TdUFFtlSRQtw4pII/vlH7QgDsSMa3WZk3RJiF2Z53T1QMtVTLb7YKHEqShQUI1FcDafWcYn</w:t>
      </w:r>
    </w:p>
    <w:p>
      <w:pPr>
        <w:pStyle w:val="PreformattedText"/>
        <w:bidi w:val="0"/>
        <w:spacing w:before="0" w:after="0"/>
        <w:jc w:val="left"/>
        <w:rPr/>
      </w:pPr>
      <w:r>
        <w:rPr/>
        <w:t>uJkb6phYLPIUtao32iWdLemJgFO8cHDpjcZZqkJfp1SgKQgKS82GyE/ZlKJ8RX8JIHlGMmV3jxWh5y</w:t>
      </w:r>
    </w:p>
    <w:p>
      <w:pPr>
        <w:pStyle w:val="PreformattedText"/>
        <w:bidi w:val="0"/>
        <w:spacing w:before="0" w:after="0"/>
        <w:jc w:val="left"/>
        <w:rPr/>
      </w:pPr>
      <w:r>
        <w:rPr/>
        <w:t>b4pVR0S1HUA1TrVC0rLyVKCUkEiCdiU4nE0DhS06NpcbcNQxpcdVGrZJSBvJ0wQNsKWgG4B8Utoy9T</w:t>
      </w:r>
    </w:p>
    <w:p>
      <w:pPr>
        <w:pStyle w:val="PreformattedText"/>
        <w:bidi w:val="0"/>
        <w:spacing w:before="0" w:after="0"/>
        <w:jc w:val="left"/>
        <w:rPr/>
      </w:pPr>
      <w:r>
        <w:rPr/>
        <w:t>LW+6jxC+YpvJKfHPxpV2CYxFx4hCfqFtpFSmrU3yoe+U87LJ2BbTwreOMAIOhuhPSWXHnlu0yiy2p1</w:t>
      </w:r>
    </w:p>
    <w:p>
      <w:pPr>
        <w:pStyle w:val="PreformattedText"/>
        <w:bidi w:val="0"/>
        <w:spacing w:before="0" w:after="0"/>
        <w:jc w:val="left"/>
        <w:rPr/>
      </w:pPr>
      <w:r>
        <w:rPr/>
        <w:t>KA259mQYnWUHgD1wkOIkcOiuWgsuRn/uk99tzNwtN3sdT9q7WUDralJJLbgAKtBIkHcTGNzHAlo6rI</w:t>
      </w:r>
    </w:p>
    <w:p>
      <w:pPr>
        <w:pStyle w:val="PreformattedText"/>
        <w:bidi w:val="0"/>
        <w:spacing w:before="0" w:after="0"/>
        <w:jc w:val="left"/>
        <w:rPr/>
      </w:pPr>
      <w:r>
        <w:rPr/>
        <w:t>WXkt0VOezndUXLIyUCpLtRZ8yX6gSQorQhDNQGEoUJIAgR2jGequNc1tiDb55WV5rZQh5SqhJQKM6G</w:t>
      </w:r>
    </w:p>
    <w:p>
      <w:pPr>
        <w:pStyle w:val="PreformattedText"/>
        <w:bidi w:val="0"/>
        <w:spacing w:before="0" w:after="0"/>
        <w:jc w:val="left"/>
        <w:rPr/>
      </w:pPr>
      <w:r>
        <w:rPr/>
        <w:t>0trJ1tr8y1lKeVb7Yxx4bWyuEStDXZdU6IpaeqDVMKxxlt9vxWgUq1rCjAbJPBIGLSOwsc4atVGAF7</w:t>
      </w:r>
    </w:p>
    <w:p>
      <w:pPr>
        <w:pStyle w:val="PreformattedText"/>
        <w:bidi w:val="0"/>
        <w:spacing w:before="0" w:after="0"/>
        <w:jc w:val="left"/>
        <w:rPr/>
      </w:pPr>
      <w:r>
        <w:rPr/>
        <w:t>QfFEJcZpajw1ypdOYQoyUkgRBJ7yP1xaThpRIOZ34pcPFUyRnlbp4J1brHfED9Y02VKSRSKTpUEskf</w:t>
      </w:r>
    </w:p>
    <w:p>
      <w:pPr>
        <w:pStyle w:val="PreformattedText"/>
        <w:bidi w:val="0"/>
        <w:spacing w:before="0" w:after="0"/>
        <w:jc w:val="left"/>
        <w:rPr/>
      </w:pPr>
      <w:r>
        <w:rPr/>
        <w:t>aB2Nkr9J3xe7QyEt5nBV5nyA6NKWMJb8N5TStCXCStxRKYZV8SUTwonfbFd4b4eqtgFr5W83zn8+CP</w:t>
      </w:r>
    </w:p>
    <w:p>
      <w:pPr>
        <w:pStyle w:val="PreformattedText"/>
        <w:bidi w:val="0"/>
        <w:spacing w:before="0" w:after="0"/>
        <w:jc w:val="left"/>
        <w:rPr/>
      </w:pPr>
      <w:r>
        <w:rPr/>
        <w:t>bJRTU2l8sU5fUCn41qHdRncA4tFI4HD1CSY88R5Xde7+SeUvLAqW2/DW0Q2ptxSgFEJEkKB+Gdv/Vj</w:t>
      </w:r>
    </w:p>
    <w:p>
      <w:pPr>
        <w:pStyle w:val="PreformattedText"/>
        <w:bidi w:val="0"/>
        <w:spacing w:before="0" w:after="0"/>
        <w:jc w:val="left"/>
        <w:rPr/>
      </w:pPr>
      <w:r>
        <w:rPr/>
        <w:t>cx1xnq3+qVMzDC5w1byoyjr3XXQtltsNIHhLaCgCpX8Ud+MXuzwPz96jdjdU7r5yObdLkVTTaKxumc</w:t>
      </w:r>
    </w:p>
    <w:p>
      <w:pPr>
        <w:pStyle w:val="PreformattedText"/>
        <w:bidi w:val="0"/>
        <w:spacing w:before="0" w:after="0"/>
        <w:jc w:val="left"/>
        <w:rPr/>
      </w:pPr>
      <w:r>
        <w:rPr/>
        <w:t>92LiDtrK1B7XKyEk7A6v0xJlsMxl6pMkd5HNGjSsLeac1MhavHow04uo1KCVkwrSlPC52BjE70+Y/P</w:t>
      </w:r>
    </w:p>
    <w:p>
      <w:pPr>
        <w:pStyle w:val="PreformattedText"/>
        <w:bidi w:val="0"/>
        <w:spacing w:before="0" w:after="0"/>
        <w:jc w:val="left"/>
        <w:rPr/>
      </w:pPr>
      <w:r>
        <w:rPr/>
        <w:t>3qm5Hu/NOaKp8oN0CgimWAK5pO69YSE/ZoA4hPbucRvPcrYBfDcJvK6qpqPe26kUiGEB9hMBRU1MJK</w:t>
      </w:r>
    </w:p>
    <w:p>
      <w:pPr>
        <w:pStyle w:val="PreformattedText"/>
        <w:bidi w:val="0"/>
        <w:spacing w:before="0" w:after="0"/>
        <w:jc w:val="left"/>
        <w:rPr/>
      </w:pPr>
      <w:r>
        <w:rPr/>
        <w:t>wTIWQOMWMgGrrqAwkXFs05t0tNXluoW4ts1K0pdUlajJbIJMAbBUYqx4JsXJUjLRuOGyfXHqKmq00y</w:t>
      </w:r>
    </w:p>
    <w:p>
      <w:pPr>
        <w:pStyle w:val="PreformattedText"/>
        <w:bidi w:val="0"/>
        <w:spacing w:before="0" w:after="0"/>
        <w:jc w:val="left"/>
        <w:rPr/>
      </w:pPr>
      <w:r>
        <w:rPr/>
        <w:t>WkqbSzpVPmJMASfQz/LDLm1uiUjW7XQrJpUOqIqj4y1yryBZ3RPoMa4mtLc3/Pz8+C7YTiHKUrRYaK</w:t>
      </w:r>
    </w:p>
    <w:p>
      <w:pPr>
        <w:pStyle w:val="PreformattedText"/>
        <w:bidi w:val="0"/>
        <w:spacing w:before="0" w:after="0"/>
        <w:jc w:val="left"/>
        <w:rPr/>
      </w:pPr>
      <w:r>
        <w:rPr/>
        <w:t>h0ps1QXKlJC1l1Uo3MKCSr5DjDcIGQIH4lDsjiObUeiqKF1qCQSjSDtwdG87czOEXueJIsRjJ6oq31</w:t>
      </w:r>
    </w:p>
    <w:p>
      <w:pPr>
        <w:pStyle w:val="PreformattedText"/>
        <w:bidi w:val="0"/>
        <w:spacing w:before="0" w:after="0"/>
        <w:jc w:val="left"/>
        <w:rPr/>
      </w:pPr>
      <w:r>
        <w:rPr/>
        <w:t>rWlanW0u7lKUiDB3jYjbDW4bZKjr34tVlBfq3HFOJQ2wmfs9QSrf4YT3g74t6JVrOLidUACqo0FYaC</w:t>
      </w:r>
    </w:p>
    <w:p>
      <w:pPr>
        <w:pStyle w:val="PreformattedText"/>
        <w:bidi w:val="0"/>
        <w:spacing w:before="0" w:after="0"/>
        <w:jc w:val="left"/>
        <w:rPr/>
      </w:pPr>
      <w:r>
        <w:rPr/>
        <w:t>176qlZkKaHKQ2raY2wxsUrwfabOCtJFAAS27nfehU9S3UaXbc5U2ypQolVQKt4oLgB1LNMV6SONojE</w:t>
      </w:r>
    </w:p>
    <w:p>
      <w:pPr>
        <w:pStyle w:val="PreformattedText"/>
        <w:bidi w:val="0"/>
        <w:spacing w:before="0" w:after="0"/>
        <w:jc w:val="left"/>
        <w:rPr/>
      </w:pPr>
      <w:r>
        <w:rPr/>
        <w:t>Q7Sr9lz7+lrJow3hY1rn2xfE3FhssEkFDOHR19K2SFw7rG3v9rDiT6jMdG+tFHdXUM1RBQ3cm2tNNV</w:t>
      </w:r>
    </w:p>
    <w:p>
      <w:pPr>
        <w:pStyle w:val="PreformattedText"/>
        <w:bidi w:val="0"/>
        <w:spacing w:before="0" w:after="0"/>
        <w:jc w:val="left"/>
        <w:rPr/>
      </w:pPr>
      <w:r>
        <w:rPr/>
        <w:t>uKEJDzbclpQI+LjH27sr9IgqIY4dv4aefuvbo5vxcS+cbc7HSxPdUbNaZIHcWHq1IbvS1DCPEUA4y4</w:t>
      </w:r>
    </w:p>
    <w:p>
      <w:pPr>
        <w:pStyle w:val="PreformattedText"/>
        <w:bidi w:val="0"/>
        <w:spacing w:before="0" w:after="0"/>
        <w:jc w:val="left"/>
        <w:rPr/>
      </w:pPr>
      <w:r>
        <w:rPr/>
        <w:t>nW2+0fEaInc6wIAj1jH1OmqaerhbJTVDZo3crmuxLwksE1PI6OaMxvb0cFWtx1FU+aAeAdyCefltxx</w:t>
      </w:r>
    </w:p>
    <w:p>
      <w:pPr>
        <w:pStyle w:val="PreformattedText"/>
        <w:bidi w:val="0"/>
        <w:spacing w:before="0" w:after="0"/>
        <w:jc w:val="left"/>
        <w:rPr/>
      </w:pPr>
      <w:r>
        <w:rPr/>
        <w:t>hiSmc/FJJSP9JPeI2xoUEgC50ShpwiICQAQlOr4hyDMfT1wKhf4BOrRKRzJG6j5THqkGTB2wJiWkaQ</w:t>
      </w:r>
    </w:p>
    <w:p>
      <w:pPr>
        <w:pStyle w:val="PreformattedText"/>
        <w:bidi w:val="0"/>
        <w:spacing w:before="0" w:after="0"/>
        <w:jc w:val="left"/>
        <w:rPr/>
      </w:pPr>
      <w:r>
        <w:rPr/>
        <w:t>Z32CYJ3J+ZPMemBCSukwdoBGknmPkNhAH9cQ7Q+iE2Oq9ZPczvPYc4QhMtQs8nbcnYyR9TtPywITQ8</w:t>
      </w:r>
    </w:p>
    <w:p>
      <w:pPr>
        <w:pStyle w:val="PreformattedText"/>
        <w:bidi w:val="0"/>
        <w:spacing w:before="0" w:after="0"/>
        <w:jc w:val="left"/>
        <w:rPr/>
      </w:pPr>
      <w:r>
        <w:rPr/>
        <w:t>5pmAdxBk7pmTqG8z6H0xYA8J6X+fn3ISRbxT96SI8xAmCdu0FOHKCbAnwSZVSVLCTvvqTvHwj5EwZG</w:t>
      </w:r>
    </w:p>
    <w:p>
      <w:pPr>
        <w:pStyle w:val="PreformattedText"/>
        <w:bidi w:val="0"/>
        <w:spacing w:before="0" w:after="0"/>
        <w:jc w:val="left"/>
        <w:rPr/>
      </w:pPr>
      <w:r>
        <w:rPr/>
        <w:t>BJJuSfFHN1GkA7K9RsQfXyken8sChLaaoMnkQZSlRnkc8SZj5YEyPqnFt06QFEcpmPTTue0bRzij9B</w:t>
      </w:r>
    </w:p>
    <w:p>
      <w:pPr>
        <w:pStyle w:val="PreformattedText"/>
        <w:bidi w:val="0"/>
        <w:spacing w:before="0" w:after="0"/>
        <w:jc w:val="left"/>
        <w:rPr/>
      </w:pPr>
      <w:r>
        <w:rPr/>
        <w:t>6picWjIneJ5gwO25E/7GFIS1MBBEiZ2PcjbeSNzOBCKWrYgfMExMjbYRM7HAhN7q9MhW8wBAEI331T</w:t>
      </w:r>
    </w:p>
    <w:p>
      <w:pPr>
        <w:pStyle w:val="PreformattedText"/>
        <w:bidi w:val="0"/>
        <w:spacing w:before="0" w:after="0"/>
        <w:jc w:val="left"/>
        <w:rPr/>
      </w:pPr>
      <w:r>
        <w:rPr/>
        <w:t>35iMCE2vPaZAURJPIgQD333EBPzwISJb5mNXImN0xPfiTgQhNvKWdlBR5BG53kGSPvR6xgQlrbpk7z</w:t>
      </w:r>
    </w:p>
    <w:p>
      <w:pPr>
        <w:pStyle w:val="PreformattedText"/>
        <w:bidi w:val="0"/>
        <w:spacing w:before="0" w:after="0"/>
        <w:jc w:val="left"/>
        <w:rPr/>
      </w:pPr>
      <w:r>
        <w:rPr/>
        <w:t>8525iNjPH4YkNJ0GiEpQ6Z2nlPO/l+WwjFmsNuI5oR4eAkcTIkQZj/ABRsN/8AcYDZh4dUIwvgDczt</w:t>
      </w:r>
    </w:p>
    <w:p>
      <w:pPr>
        <w:pStyle w:val="PreformattedText"/>
        <w:bidi w:val="0"/>
        <w:spacing w:before="0" w:after="0"/>
        <w:jc w:val="left"/>
        <w:rPr/>
      </w:pPr>
      <w:r>
        <w:rPr/>
        <w:t>se/Ajfif8sAeb55hCSmojyjVJnfkjbsJxO89yEjdqZUvbiIjeUqEyZHEYYhEB5I4HY+oHoCFARGEub</w:t>
      </w:r>
    </w:p>
    <w:p>
      <w:pPr>
        <w:pStyle w:val="PreformattedText"/>
        <w:bidi w:val="0"/>
        <w:spacing w:before="0" w:after="0"/>
        <w:jc w:val="left"/>
        <w:rPr/>
      </w:pPr>
      <w:r>
        <w:rPr/>
        <w:t>hz6IVpqVKtAGlRgDeI2EQSN8fNrG17ZL6QsBUyCSJOxG5E+mIQjWVSrSONXJMyCD+YxoHKz0/qlP1H</w:t>
      </w:r>
    </w:p>
    <w:p>
      <w:pPr>
        <w:pStyle w:val="PreformattedText"/>
        <w:bidi w:val="0"/>
        <w:spacing w:before="0" w:after="0"/>
        <w:jc w:val="left"/>
        <w:rPr/>
      </w:pPr>
      <w:r>
        <w:rPr/>
        <w:t>onpkkpH09O22x9DIw9ug9FldqfVKZJA0kz96Nt9o3nfjDYeEOOocoWRq0kK8pHeZ74YhFLSYUNjPmk</w:t>
      </w:r>
    </w:p>
    <w:p>
      <w:pPr>
        <w:pStyle w:val="PreformattedText"/>
        <w:bidi w:val="0"/>
        <w:spacing w:before="0" w:after="0"/>
        <w:jc w:val="left"/>
        <w:rPr/>
      </w:pPr>
      <w:r>
        <w:rPr/>
        <w:t>c9uR6knCpchfqhNlamRufx2/pxtO+Ev0HqhNakfhI3jgmCnf1MYSQDkUI9lJBJ7bj8QYB/RWAAAWCE</w:t>
      </w:r>
    </w:p>
    <w:p>
      <w:pPr>
        <w:pStyle w:val="PreformattedText"/>
        <w:bidi w:val="0"/>
        <w:spacing w:before="0" w:after="0"/>
        <w:jc w:val="left"/>
        <w:rPr/>
      </w:pPr>
      <w:r>
        <w:rPr/>
        <w:t>7MbAbHlJPqU+gjnbF2cwQnZAJVsdJCRJ/HeB2Hm/XGtmh9UJyb7SBM/mCZEx6jF0JQCT2nkEzxHAgj</w:t>
      </w:r>
    </w:p>
    <w:p>
      <w:pPr>
        <w:pStyle w:val="PreformattedText"/>
        <w:bidi w:val="0"/>
        <w:spacing w:before="0" w:after="0"/>
        <w:jc w:val="left"/>
        <w:rPr/>
      </w:pPr>
      <w:r>
        <w:rPr/>
        <w:t>AkCU48eDmRT0b7bJG0mT68mPXApa361oc1MtSn4lQSSd0keUJ279+cCco9VpXpAA2jjafi1TI+kfjj</w:t>
      </w:r>
    </w:p>
    <w:p>
      <w:pPr>
        <w:pStyle w:val="PreformattedText"/>
        <w:bidi w:val="0"/>
        <w:spacing w:before="0" w:after="0"/>
        <w:jc w:val="left"/>
        <w:rPr/>
      </w:pPr>
      <w:r>
        <w:rPr/>
        <w:t>OeZ/r/RCiFyQYlEwN9QVv8vTaMKfqFdhAOeiib+pIVtIUoxvuO4gDk7JxRMBB0KcLda6ypSHCgU9PA</w:t>
      </w:r>
    </w:p>
    <w:p>
      <w:pPr>
        <w:pStyle w:val="PreformattedText"/>
        <w:bidi w:val="0"/>
        <w:spacing w:before="0" w:after="0"/>
        <w:jc w:val="left"/>
        <w:rPr/>
      </w:pPr>
      <w:r>
        <w:rPr/>
        <w:t>mofV4bInTAClEaht2wqaaGAY5pmxj3uQBJJJghaZD4NGJTWkYpWFIp0KUhSPOa91tOlwjbTToWkgIn</w:t>
      </w:r>
    </w:p>
    <w:p>
      <w:pPr>
        <w:pStyle w:val="PreformattedText"/>
        <w:bidi w:val="0"/>
        <w:spacing w:before="0" w:after="0"/>
        <w:jc w:val="left"/>
        <w:rPr/>
      </w:pPr>
      <w:r>
        <w:rPr/>
        <w:t>Hidu9rTSubBsxu8c/mk6Bep2P2cbO18+0Hbsd1nij7ldkOslLNTUKKD7qoEeGlT28rSlAAKYx4uo2j</w:t>
      </w:r>
    </w:p>
    <w:p>
      <w:pPr>
        <w:pStyle w:val="PreformattedText"/>
        <w:bidi w:val="0"/>
        <w:spacing w:before="0" w:after="0"/>
        <w:jc w:val="left"/>
        <w:rPr/>
      </w:pPr>
      <w:r>
        <w:rPr/>
        <w:t>VVox1NU6Zw+LDb3cK9NT0dNTnDTU4ib/m9+aaW6xwIDDSXDVGftDyE/eMf9P8APHKlk1B+eq6cceRv</w:t>
      </w:r>
    </w:p>
    <w:p>
      <w:pPr>
        <w:pStyle w:val="PreformattedText"/>
        <w:bidi w:val="0"/>
        <w:spacing w:before="0" w:after="0"/>
        <w:jc w:val="left"/>
        <w:rPr/>
      </w:pPr>
      <w:r>
        <w:rPr/>
        <w:t>1WC8KRxbzznjMmCpAOrjkARudWFySZeCsIyPcE0KuqXahbjaS1Tqc0Ib4V4hkhen+DbHPfLY26FaIY</w:t>
      </w:r>
    </w:p>
    <w:p>
      <w:pPr>
        <w:pStyle w:val="PreformattedText"/>
        <w:bidi w:val="0"/>
        <w:spacing w:before="0" w:after="0"/>
        <w:jc w:val="left"/>
        <w:rPr/>
      </w:pPr>
      <w:r>
        <w:rPr/>
        <w:t>uFzfemutrloe1pUvwjKQN9QUD5iR/DGKYxbTNN3Xg38/8AdNC7xbnHHG2W1J8ONJIgKUR5+B/FhD+U</w:t>
      </w:r>
    </w:p>
    <w:p>
      <w:pPr>
        <w:pStyle w:val="PreformattedText"/>
        <w:bidi w:val="0"/>
        <w:spacing w:before="0" w:after="0"/>
        <w:jc w:val="left"/>
        <w:rPr/>
      </w:pPr>
      <w:r>
        <w:rPr/>
        <w:t>p+7HlP5ox2pZShoUqftnRqUXBCZJjkd4xWQXFwmMYWvuMsk1tvXDxH/FeQ3pJKGpEOb/AA/l/PCrEH</w:t>
      </w:r>
    </w:p>
    <w:p>
      <w:pPr>
        <w:pStyle w:val="PreformattedText"/>
        <w:bidi w:val="0"/>
        <w:spacing w:before="0" w:after="0"/>
        <w:jc w:val="left"/>
        <w:rPr/>
      </w:pPr>
      <w:r>
        <w:rPr/>
        <w:t>IZJqUMutIQNDSah1SyFp8xDfzG09sShCdap9K3FOyAlUtz27qAncjjEfhht8/chRx1bxQUUhC/FcCW</w:t>
      </w:r>
    </w:p>
    <w:p>
      <w:pPr>
        <w:pStyle w:val="PreformattedText"/>
        <w:bidi w:val="0"/>
        <w:spacing w:before="0" w:after="0"/>
        <w:jc w:val="left"/>
        <w:rPr/>
      </w:pPr>
      <w:r>
        <w:rPr/>
        <w:t>3FE6mv8AEofdEYlCT3KsXReCy2fekqTK31fccIMpBG0T/LArhlxe+qb3q2qqhSNpqlIShtS1pBgIKD</w:t>
      </w:r>
    </w:p>
    <w:p>
      <w:pPr>
        <w:pStyle w:val="PreformattedText"/>
        <w:bidi w:val="0"/>
        <w:spacing w:before="0" w:after="0"/>
        <w:jc w:val="left"/>
        <w:rPr/>
      </w:pPr>
      <w:r>
        <w:rPr/>
        <w:t>Ph8zuMVNiCepCsI82m/VNq6iocdWoLMGfX1Hp9BhK1pOX3krWpanCB2SDHywISapr9ZASHdKd1BI3U</w:t>
      </w:r>
    </w:p>
    <w:p>
      <w:pPr>
        <w:pStyle w:val="PreformattedText"/>
        <w:bidi w:val="0"/>
        <w:spacing w:before="0" w:after="0"/>
        <w:jc w:val="left"/>
        <w:rPr/>
      </w:pPr>
      <w:r>
        <w:rPr/>
        <w:t>O429RgQvJq0lOjwVNl3+6JkJTqEjxJ/3vjOoBvmNEhdpSA7XmpCPdhKQFecuLhKtv4Z4wK8duMDVK2</w:t>
      </w:r>
    </w:p>
    <w:p>
      <w:pPr>
        <w:pStyle w:val="PreformattedText"/>
        <w:bidi w:val="0"/>
        <w:spacing w:before="0" w:after="0"/>
        <w:jc w:val="left"/>
        <w:rPr/>
      </w:pPr>
      <w:r>
        <w:rPr/>
        <w:t>HlsUDDzg8V1GshSu4cII+uBXc3VwyIWB4RaNS4mHHPNpA4J5ETvgUtbh9SkQcVUBbZKkBflSpO5bKd</w:t>
      </w:r>
    </w:p>
    <w:p>
      <w:pPr>
        <w:pStyle w:val="PreformattedText"/>
        <w:bidi w:val="0"/>
        <w:spacing w:before="0" w:after="0"/>
        <w:jc w:val="left"/>
        <w:rPr/>
      </w:pPr>
      <w:r>
        <w:rPr/>
        <w:t>yRvgVkQ08paXGkDQloeGsObeOV+ULPrE4EviaPFzkqo6YNUtSmqf8XwAQ03MpUgidQ7mCf8AfcVuVv</w:t>
      </w:r>
    </w:p>
    <w:p>
      <w:pPr>
        <w:pStyle w:val="PreformattedText"/>
        <w:bidi w:val="0"/>
        <w:spacing w:before="0" w:after="0"/>
        <w:jc w:val="left"/>
        <w:rPr/>
      </w:pPr>
      <w:r>
        <w:rPr/>
        <w:t>jZJGlutpFU2yAzTedKo+MkRoO+/M4gkAX6KBzu9P6J/wAvWIuLNZUO+Iq2k1IUo6vFVUkLbbO++kyI</w:t>
      </w:r>
    </w:p>
    <w:p>
      <w:pPr>
        <w:pStyle w:val="PreformattedText"/>
        <w:bidi w:val="0"/>
        <w:spacing w:before="0" w:after="0"/>
        <w:jc w:val="left"/>
        <w:rPr/>
      </w:pPr>
      <w:r>
        <w:rPr/>
        <w:t>/wAOHxW66XSprp5dqX1uuPuyFurG+/2QACQkeggfphsurPU/wSYjz+qWp0hvxZNQ0R9qn4iRxx9cUT</w:t>
      </w:r>
    </w:p>
    <w:p>
      <w:pPr>
        <w:pStyle w:val="PreformattedText"/>
        <w:bidi w:val="0"/>
        <w:spacing w:before="0" w:after="0"/>
        <w:jc w:val="left"/>
        <w:rPr/>
      </w:pPr>
      <w:r>
        <w:rPr/>
        <w:t>kWphx4eC2FNOOedpRkBKJkJ7bxgQliKUBynDykvtIg+FIIBQRKj85wyPqs0+rfRKlNNt13voVDATp0</w:t>
      </w:r>
    </w:p>
    <w:p>
      <w:pPr>
        <w:pStyle w:val="PreformattedText"/>
        <w:bidi w:val="0"/>
        <w:spacing w:before="0" w:after="0"/>
        <w:jc w:val="left"/>
        <w:rPr/>
      </w:pPr>
      <w:r>
        <w:rPr/>
        <w:t>HYLA3KCPni4tYW0SEXVNPmmS7TPGmCnlLS2g7PAkENmdyOcaIRndYTa7vG/9UOrZqTQl5TYpq8JCRS</w:t>
      </w:r>
    </w:p>
    <w:p>
      <w:pPr>
        <w:pStyle w:val="PreformattedText"/>
        <w:bidi w:val="0"/>
        <w:spacing w:before="0" w:after="0"/>
        <w:jc w:val="left"/>
        <w:rPr/>
      </w:pPr>
      <w:r>
        <w:rPr/>
        <w:t>7hJQQApcfPnGvuff8AyVZe9938kxW5slwisCgnVvp3A5nFUv8Aw/nxUkFOEslTf92FeU/4e07bqg4y</w:t>
      </w:r>
    </w:p>
    <w:p>
      <w:pPr>
        <w:pStyle w:val="PreformattedText"/>
        <w:bidi w:val="0"/>
        <w:spacing w:before="0" w:after="0"/>
        <w:jc w:val="left"/>
        <w:rPr/>
      </w:pPr>
      <w:r>
        <w:rPr/>
        <w:t>SWu7xutcZybZHLYYdZTUOAEobV3+/G36/wA8Yl04OEg/eqKz/UJas1wrHQSQlVE2N9qhWnQsD+IAY6</w:t>
      </w:r>
    </w:p>
    <w:p>
      <w:pPr>
        <w:pStyle w:val="PreformattedText"/>
        <w:bidi w:val="0"/>
        <w:spacing w:before="0" w:after="0"/>
        <w:jc w:val="left"/>
        <w:rPr/>
      </w:pPr>
      <w:r>
        <w:rPr/>
        <w:t>lJa5v4rNWDJcxsyWWuuGYLhQ3HxXHEMprGHSkKDvikDwge6gMenpKgww07TlheXLg1VPvd2f8AmGyj</w:t>
      </w:r>
    </w:p>
    <w:p>
      <w:pPr>
        <w:pStyle w:val="PreformattedText"/>
        <w:bidi w:val="0"/>
        <w:spacing w:before="0" w:after="0"/>
        <w:jc w:val="left"/>
        <w:rPr/>
      </w:pPr>
      <w:r>
        <w:rPr/>
        <w:t>XTy55jtvUGt6cWWrqrdbM119qYvKdWh24w+y23q/i8PVtBGPpH0d1O72jWMLv0jXO/dXi+3NOTFTyA</w:t>
      </w:r>
    </w:p>
    <w:p>
      <w:pPr>
        <w:pStyle w:val="PreformattedText"/>
        <w:bidi w:val="0"/>
        <w:spacing w:before="0" w:after="0"/>
        <w:jc w:val="left"/>
        <w:rPr/>
      </w:pPr>
      <w:r>
        <w:rPr/>
        <w:t>Zx4VufW56yV0h65WjppmOvVl6vtKKe4pvzmhP7xtbSUOVVHXuuNrHhOFawqDMY+gUVa6jc2sH6WR1v</w:t>
      </w:r>
    </w:p>
    <w:p>
      <w:pPr>
        <w:pStyle w:val="PreformattedText"/>
        <w:bidi w:val="0"/>
        <w:spacing w:before="0" w:after="0"/>
        <w:jc w:val="left"/>
        <w:rPr/>
      </w:pPr>
      <w:r>
        <w:rPr/>
        <w:t>1V4qeL2yn3J0aFdeSuo9ZmLqFdaD3+2XG2m6vXqyV1A4h2jFqqVaKWjW8GwQhPpjtdrdp0w2FT18j9</w:t>
      </w:r>
    </w:p>
    <w:p>
      <w:pPr>
        <w:pStyle w:val="PreformattedText"/>
        <w:bidi w:val="0"/>
        <w:spacing w:before="0" w:after="0"/>
        <w:jc w:val="left"/>
        <w:rPr/>
      </w:pPr>
      <w:r>
        <w:rPr/>
        <w:t>3LQyb3H3T3bLmdndn1LdqTNjbvInNwuZ3uvFhVs9YPZ8tXVVlGX7gr9zZ2oGBWUN1oAgP0rNxQtTLl</w:t>
      </w:r>
    </w:p>
    <w:p>
      <w:pPr>
        <w:pStyle w:val="PreformattedText"/>
        <w:bidi w:val="0"/>
        <w:spacing w:before="0" w:after="0"/>
        <w:jc w:val="left"/>
        <w:rPr/>
      </w:pPr>
      <w:r>
        <w:rPr/>
        <w:t>QtSgENlK0lJ9MYKukqtqU1DtGmd7LU4MWNvCHhzcWHF6LVFU02y9rVDamP2ymhPI7VjnfD6pf0SyfW</w:t>
      </w:r>
    </w:p>
    <w:p>
      <w:pPr>
        <w:pStyle w:val="PreformattedText"/>
        <w:bidi w:val="0"/>
        <w:spacing w:before="0" w:after="0"/>
        <w:jc w:val="left"/>
        <w:rPr/>
      </w:pPr>
      <w:r>
        <w:rPr/>
        <w:t>+zjlO65RqMy1V/rrjXsvXN+qdDlJXFEDQhcqlkoEKiMJ2ZS7l4PRTtKcbQGLnDVS/UHOVsqbtmfKGW</w:t>
      </w:r>
    </w:p>
    <w:p>
      <w:pPr>
        <w:pStyle w:val="PreformattedText"/>
        <w:bidi w:val="0"/>
        <w:spacing w:before="0" w:after="0"/>
        <w:jc w:val="left"/>
        <w:rPr/>
      </w:pPr>
      <w:r>
        <w:rPr/>
        <w:t>3EMvZ1oXrcKB4/2W23Bwh1yupApJKUaQoBW2OttqM1Wy5KfDn3XeHvWDZ1UaXaFG3Noldhd6LjbmDM</w:t>
      </w:r>
    </w:p>
    <w:p>
      <w:pPr>
        <w:pStyle w:val="PreformattedText"/>
        <w:bidi w:val="0"/>
        <w:spacing w:before="0" w:after="0"/>
        <w:jc w:val="left"/>
        <w:rPr/>
      </w:pPr>
      <w:r>
        <w:rPr/>
        <w:t>GaaDNtxzrluqzPmnKVLXO5Ru4tVKzVVdBW213931zjDYTAbC9Rkjg4psXah2tR7ynP11K1sT2eODK6</w:t>
      </w:r>
    </w:p>
    <w:p>
      <w:pPr>
        <w:pStyle w:val="PreformattedText"/>
        <w:bidi w:val="0"/>
        <w:spacing w:before="0" w:after="0"/>
        <w:jc w:val="left"/>
        <w:rPr/>
      </w:pPr>
      <w:r>
        <w:rPr/>
        <w:t>dtyN9BtBtJHww1RxftcXorDoOlWR7qijobjnyqy1mK4qbvGVF3N1qnVXULZD9ytdy1Hy1zji1obQOd</w:t>
      </w:r>
    </w:p>
    <w:p>
      <w:pPr>
        <w:pStyle w:val="PreformattedText"/>
        <w:bidi w:val="0"/>
        <w:spacing w:before="0" w:after="0"/>
        <w:jc w:val="left"/>
        <w:rPr/>
      </w:pPr>
      <w:r>
        <w:rPr/>
        <w:t>OIrLNbiAyV3QYLtGQT457LXVe402bc62PO9ttVjy1Zqi+rZvlf7o24ywQP3JS6HAVVh1SlEbjEw1sT</w:t>
      </w:r>
    </w:p>
    <w:p>
      <w:pPr>
        <w:pStyle w:val="PreformattedText"/>
        <w:bidi w:val="0"/>
        <w:spacing w:before="0" w:after="0"/>
        <w:jc w:val="left"/>
        <w:rPr/>
      </w:pPr>
      <w:r>
        <w:rPr/>
        <w:t>IGtmaHNB4ftKrm4Rf8Vr/mJebc19MLg7UovnSmprHm6Ky56uFM3QWpVZRuocfdp7i6PO06nyyeU4DL</w:t>
      </w:r>
    </w:p>
    <w:p>
      <w:pPr>
        <w:pStyle w:val="PreformattedText"/>
        <w:bidi w:val="0"/>
        <w:spacing w:before="0" w:after="0"/>
        <w:jc w:val="left"/>
        <w:rPr/>
      </w:pPr>
      <w:r>
        <w:rPr/>
        <w:t>7RlT/Vn3KmTR4AKaUmZaWs6NZkypmldmzDfm7StTd5saxVyqmo9IqXntPlKyNaiDy5jBLJUwyOjc8u</w:t>
      </w:r>
    </w:p>
    <w:p>
      <w:pPr>
        <w:pStyle w:val="PreformattedText"/>
        <w:bidi w:val="0"/>
        <w:spacing w:before="0" w:after="0"/>
        <w:jc w:val="left"/>
        <w:rPr/>
      </w:pPr>
      <w:r>
        <w:rPr/>
        <w:t>e1NZazr6KBZBzM51l9kDPfTq8Uz90uWSFVN6sb6UeMmno6AFKE6yBpRqT64z1BnqqeaAjKZrg79ZPp</w:t>
      </w:r>
    </w:p>
    <w:p>
      <w:pPr>
        <w:pStyle w:val="PreformattedText"/>
        <w:bidi w:val="0"/>
        <w:spacing w:before="0" w:after="0"/>
        <w:jc w:val="left"/>
        <w:rPr/>
      </w:pPr>
      <w:r>
        <w:rPr/>
        <w:t>5N1PDN/wAt11qV06pcydVvZ2zXZbjXrZr8gPP19qZCgXArXoKQCR5PDHrxjyFCDtXs1tbYc/E6le/A</w:t>
      </w:r>
    </w:p>
    <w:p>
      <w:pPr>
        <w:pStyle w:val="PreformattedText"/>
        <w:bidi w:val="0"/>
        <w:spacing w:before="0" w:after="0"/>
        <w:jc w:val="left"/>
        <w:rPr/>
      </w:pPr>
      <w:r>
        <w:rPr/>
        <w:t>33N0XoKg/wBn9pdn7RHDHVNYSftLd32UuiLHtQ+wh7X/AEYzBRozbdEWGlv2WKKoSHk2apy1bXat5y</w:t>
      </w:r>
    </w:p>
    <w:p>
      <w:pPr>
        <w:pStyle w:val="PreformattedText"/>
        <w:bidi w:val="0"/>
        <w:spacing w:before="0" w:after="0"/>
        <w:jc w:val="left"/>
        <w:rPr/>
      </w:pPr>
      <w:r>
        <w:rPr/>
        <w:t>jAILSlPiVb845f0WyGCs2hsg6wlzcK630jW9moa1vI4KrP/DsUL9Z7OHtldM80Ovv1eWuoKKBNqeJV</w:t>
      </w:r>
    </w:p>
    <w:p>
      <w:pPr>
        <w:pStyle w:val="PreformattedText"/>
        <w:bidi w:val="0"/>
        <w:spacing w:before="0" w:after="0"/>
        <w:jc w:val="left"/>
        <w:rPr/>
      </w:pPr>
      <w:r>
        <w:rPr/>
        <w:t>7pTUtnW1cKZhtatkqq2njE88Y+mVcDSWsLb4ZAvnXtDn7t5de7XD9XEuwXs/9Psz9RrrU5esFc/Yst</w:t>
      </w:r>
    </w:p>
    <w:p>
      <w:pPr>
        <w:pStyle w:val="PreformattedText"/>
        <w:bidi w:val="0"/>
        <w:spacing w:before="0" w:after="0"/>
        <w:jc w:val="left"/>
        <w:rPr/>
      </w:pPr>
      <w:r>
        <w:rPr/>
        <w:t>ZWl2tzalKG63LtGiURbFEBAq0+YGRMHGlzAS73pe+6fn8/0WwnVbprnXpTkO65r6G9R7z1rzczUUjJ</w:t>
      </w:r>
    </w:p>
    <w:p>
      <w:pPr>
        <w:pStyle w:val="PreformattedText"/>
        <w:bidi w:val="0"/>
        <w:spacing w:before="0" w:after="0"/>
        <w:jc w:val="left"/>
        <w:rPr/>
      </w:pPr>
      <w:r>
        <w:rPr/>
        <w:t>y1X+63Fxpt91SKutdaSlRbU0lOuRsNWANA0U74e781KemHtCXs2+x5Xzdk1i7Xi00ejMlxpqNL91Xc</w:t>
      </w:r>
    </w:p>
    <w:p>
      <w:pPr>
        <w:pStyle w:val="PreformattedText"/>
        <w:bidi w:val="0"/>
        <w:spacing w:before="0" w:after="0"/>
        <w:jc w:val="left"/>
        <w:rPr/>
      </w:pPr>
      <w:r>
        <w:rPr/>
        <w:t>ZC06R4UJWidOx+5iyN8Pm6rHrp7Ueab/TV/RX2dunOaHs45yW7R3e9XeztN0NBTPBBdLtWGpbSAHPv</w:t>
      </w:r>
    </w:p>
    <w:p>
      <w:pPr>
        <w:pStyle w:val="PreformattedText"/>
        <w:bidi w:val="0"/>
        <w:spacing w:before="0" w:after="0"/>
        <w:jc w:val="left"/>
        <w:rPr/>
      </w:pPr>
      <w:r>
        <w:rPr/>
        <w:t>fnhe8A01SGsxOcRo4rkz7fPTPLmWP2TftAW26rpa/NlsrKapu12TpWn97mvqlVVLTuyZU1VIUIxXHi</w:t>
      </w:r>
    </w:p>
    <w:p>
      <w:pPr>
        <w:pStyle w:val="PreformattedText"/>
        <w:bidi w:val="0"/>
        <w:spacing w:before="0" w:after="0"/>
        <w:jc w:val="left"/>
        <w:rPr/>
      </w:pPr>
      <w:r>
        <w:rPr/>
        <w:t>wkarUIwxpDjk9agf8Ah167w+gvWyndccFMrqFlxepZIbbDbaIAnYCBiHalWZbA22i+hJqmp6XMdW2u</w:t>
      </w:r>
    </w:p>
    <w:p>
      <w:pPr>
        <w:pStyle w:val="PreformattedText"/>
        <w:bidi w:val="0"/>
        <w:spacing w:before="0" w:after="0"/>
        <w:jc w:val="left"/>
        <w:rPr/>
      </w:pPr>
      <w:r>
        <w:rPr/>
        <w:t>93evYuVct5FNQJQ7amtaSP8A74KG7YHfEK2nuWKSgRX5EzrRMBLj1tqxVNFJUtkJ978Q6CSd9KO2HQ</w:t>
      </w:r>
    </w:p>
    <w:p>
      <w:pPr>
        <w:pStyle w:val="PreformattedText"/>
        <w:bidi w:val="0"/>
        <w:spacing w:before="0" w:after="0"/>
        <w:jc w:val="left"/>
        <w:rPr/>
      </w:pPr>
      <w:r>
        <w:rPr/>
        <w:t>NxSNbbVZqrOB/vXKD29XXWOqPQ3NVMtxpV0Q7dKjw4Div3DUFJO3xD7PHwH6SIPZe0VLNhvn/P5zX2</w:t>
      </w:r>
    </w:p>
    <w:p>
      <w:pPr>
        <w:pStyle w:val="PreformattedText"/>
        <w:bidi w:val="0"/>
        <w:spacing w:before="0" w:after="0"/>
        <w:jc w:val="left"/>
        <w:rPr/>
      </w:pPr>
      <w:r>
        <w:rPr/>
        <w:t>z6Ppb9nKqDwC7V9PKylzNYcm5qqmGLgxc+l6LkikeJipqPEUgIc0wSry4+x9k6323ZEb8eLdmy+Sbd</w:t>
      </w:r>
    </w:p>
    <w:p>
      <w:pPr>
        <w:pStyle w:val="PreformattedText"/>
        <w:bidi w:val="0"/>
        <w:spacing w:before="0" w:after="0"/>
        <w:jc w:val="left"/>
        <w:rPr/>
      </w:pPr>
      <w:r>
        <w:rPr/>
        <w:t>p/ZdpVDeXeFxUjsVruS7Q5mF+3i6i41LtDYsraddnttSwSV1L5HmR5PU8px6dgu9viuS02cCmrOttu</w:t>
      </w:r>
    </w:p>
    <w:p>
      <w:pPr>
        <w:pStyle w:val="PreformattedText"/>
        <w:bidi w:val="0"/>
        <w:spacing w:before="0" w:after="0"/>
        <w:jc w:val="left"/>
        <w:rPr/>
      </w:pPr>
      <w:r>
        <w:rPr/>
        <w:t>lpstpv1bdam61dxRVZfuFLSlLtPa6W8L9ycokBPDSmlqQQexxL9R6Jy+Mzo5Vt9J/wBoX7cGSaeuYs</w:t>
      </w:r>
    </w:p>
    <w:p>
      <w:pPr>
        <w:pStyle w:val="PreformattedText"/>
        <w:bidi w:val="0"/>
        <w:spacing w:before="0" w:after="0"/>
        <w:jc w:val="left"/>
        <w:rPr/>
      </w:pPr>
      <w:r>
        <w:rPr/>
        <w:t>ORrdma/t1DlUvwLRb1ll1alBcEIq/tPKP8GMZsSGdXJb3ygP3Li2S/7qvLNft2+0V7V+Z8tezD7JNw</w:t>
      </w:r>
    </w:p>
    <w:p>
      <w:pPr>
        <w:pStyle w:val="PreformattedText"/>
        <w:bidi w:val="0"/>
        <w:spacing w:before="0" w:after="0"/>
        <w:jc w:val="left"/>
        <w:rPr/>
      </w:pPr>
      <w:r>
        <w:rPr/>
        <w:t>vGS/Z56SOC+9auouVBobujCmFtXH9+VqmkpFvVUNlKSCSVOf4YVz66oFBRyVnLVNxNDv8q6cUDq6SG</w:t>
      </w:r>
    </w:p>
    <w:p>
      <w:pPr>
        <w:pStyle w:val="PreformattedText"/>
        <w:bidi w:val="0"/>
        <w:spacing w:before="0" w:after="0"/>
        <w:jc w:val="left"/>
        <w:rPr/>
      </w:pPr>
      <w:r>
        <w:rPr/>
        <w:t>kpG7uV1nPc3zd5as9VaamqLrZs3JpahsZ3uFTa9b4Up6qcy3UKpXK4a1En3hSNciJ1Y4PZqOWj2TI7</w:t>
      </w:r>
    </w:p>
    <w:p>
      <w:pPr>
        <w:pStyle w:val="PreformattedText"/>
        <w:bidi w:val="0"/>
        <w:spacing w:before="0" w:after="0"/>
        <w:jc w:val="left"/>
        <w:rPr/>
      </w:pPr>
      <w:r>
        <w:rPr/>
        <w:t>l2htB7nF3ew4sTfyXpNpVMUtbuHZ0FOxjbd27W8X5q18r5bLnTPqnd3mVp90tdUyilUPtAlVMgylM/</w:t>
      </w:r>
    </w:p>
    <w:p>
      <w:pPr>
        <w:pStyle w:val="PreformattedText"/>
        <w:bidi w:val="0"/>
        <w:spacing w:before="0" w:after="0"/>
        <w:jc w:val="left"/>
        <w:rPr/>
      </w:pPr>
      <w:r>
        <w:rPr/>
        <w:t>Dvi747Vm8m4p2sdxfPRcyY7yPHHw0zXNatVvZUyhS/8BdYb8mjbcqKu1LpWF6ElbCvex8W/lEKP4Y2</w:t>
      </w:r>
    </w:p>
    <w:p>
      <w:pPr>
        <w:pStyle w:val="PreformattedText"/>
        <w:bidi w:val="0"/>
        <w:spacing w:before="0" w:after="0"/>
        <w:jc w:val="left"/>
        <w:rPr/>
      </w:pPr>
      <w:r>
        <w:rPr/>
        <w:t>bO/TN+/+STWfoT6BdWOl3R5vL1wyNcam30tObrRW11xi0jxaCulimXqqlLUSHhyYjfHK7abR3ez5KH</w:t>
      </w:r>
    </w:p>
    <w:p>
      <w:pPr>
        <w:pStyle w:val="PreformattedText"/>
        <w:bidi w:val="0"/>
        <w:spacing w:before="0" w:after="0"/>
        <w:jc w:val="left"/>
        <w:rPr/>
      </w:pPr>
      <w:r>
        <w:rPr/>
        <w:t>FzB3+pauzWzd7UxT+Ut/kuxOU7Q0m3NUbanLexT07LuogJS8tDSClKJMKSf64/P0xwwubblcvu8DBK</w:t>
      </w:r>
    </w:p>
    <w:p>
      <w:pPr>
        <w:pStyle w:val="PreformattedText"/>
        <w:bidi w:val="0"/>
        <w:spacing w:before="0" w:after="0"/>
        <w:jc w:val="left"/>
        <w:rPr/>
      </w:pPr>
      <w:r>
        <w:rPr/>
        <w:t>I3WzaMP5K2KWjcp6BpYa0O6U1SXAN3WyYCVHvzjJvj7/AMlq3Y8clNKSkqF0rS1+RxCUveQfalLu8E</w:t>
      </w:r>
    </w:p>
    <w:p>
      <w:pPr>
        <w:pStyle w:val="PreformattedText"/>
        <w:bidi w:val="0"/>
        <w:spacing w:before="0" w:after="0"/>
        <w:jc w:val="left"/>
        <w:rPr/>
      </w:pPr>
      <w:r>
        <w:rPr/>
        <w:t>fTCnljZI5JBijqMreiW4Endx8L26/ZT05Q+8UzbjEoqFJ2WJGlsf3hqST5XJ+HFYTLT1TmzOxQdxUe</w:t>
      </w:r>
    </w:p>
    <w:p>
      <w:pPr>
        <w:pStyle w:val="PreformattedText"/>
        <w:bidi w:val="0"/>
        <w:spacing w:before="0" w:after="0"/>
        <w:jc w:val="left"/>
        <w:rPr/>
      </w:pPr>
      <w:r>
        <w:rPr/>
        <w:t>WVLHRxNwubzJqqaYDwaQsrcZUoB6pUDDaY3qEqJ2PO+Nzp96eHVZhT7rLUBFsMsVLqqSh1PCmMlTm5</w:t>
      </w:r>
    </w:p>
    <w:p>
      <w:pPr>
        <w:pStyle w:val="PreformattedText"/>
        <w:bidi w:val="0"/>
        <w:spacing w:before="0" w:after="0"/>
        <w:jc w:val="left"/>
        <w:rPr/>
      </w:pPr>
      <w:r>
        <w:rPr/>
        <w:t>eAmfqnacVIwt95TLkvv0T3TFaGAtujS6ylYb8QJ3DhOlMfPUMY5bB7StcdsD7eCdaOgrnqiXFJRA++</w:t>
      </w:r>
    </w:p>
    <w:p>
      <w:pPr>
        <w:pStyle w:val="PreformattedText"/>
        <w:bidi w:val="0"/>
        <w:spacing w:before="0" w:after="0"/>
        <w:jc w:val="left"/>
        <w:rPr/>
      </w:pPr>
      <w:r>
        <w:rPr/>
        <w:t>YEfUn64Jvd7r/P4JEWv3hPK7YElJqaxsITv9ksFXrB+uMvf+7+a1gG1yErbRTr0ilow+8TpLb86QNQ</w:t>
      </w:r>
    </w:p>
    <w:p>
      <w:pPr>
        <w:pStyle w:val="PreformattedText"/>
        <w:bidi w:val="0"/>
        <w:spacing w:before="0" w:after="0"/>
        <w:jc w:val="left"/>
        <w:rPr/>
      </w:pPr>
      <w:r>
        <w:rPr/>
        <w:t>AXsociDiyEqqXmKVTLdO0lCkaRVaNwrmePknGdCdQ2phwlYLjBYTVUzRBKfFXyAI9JwIS2iWKh1NQF</w:t>
      </w:r>
    </w:p>
    <w:p>
      <w:pPr>
        <w:pStyle w:val="PreformattedText"/>
        <w:bidi w:val="0"/>
        <w:spacing w:before="0" w:after="0"/>
        <w:jc w:val="left"/>
        <w:rPr/>
      </w:pPr>
      <w:r>
        <w:rPr/>
        <w:t>FJRuT3aKd0gfiMCE9MpeqnlvvKIK0+GBxzsBAHphzTw3KE+WigaVWMU9Zsxqe1k8hK2XNJ/M4bHzt9</w:t>
      </w:r>
    </w:p>
    <w:p>
      <w:pPr>
        <w:pStyle w:val="PreformattedText"/>
        <w:bidi w:val="0"/>
        <w:spacing w:before="0" w:after="0"/>
        <w:jc w:val="left"/>
        <w:rPr/>
      </w:pPr>
      <w:r>
        <w:rPr/>
        <w:t>VV2bXBaI+zFcKjLXUzrF0urFKDtuvNRerdSpk627rX+MlQTBiUfPC6k/ifn+amO9hh1W49fWLZDi1t</w:t>
      </w:r>
    </w:p>
    <w:p>
      <w:pPr>
        <w:pStyle w:val="PreformattedText"/>
        <w:bidi w:val="0"/>
        <w:spacing w:before="0" w:after="0"/>
        <w:jc w:val="left"/>
        <w:rPr/>
      </w:pPr>
      <w:r>
        <w:rPr/>
        <w:t>6KqoWkJHdG2mY/LHJsMVul1p/mlqUVYVT6nCX2WE1CFk8cwNvvY2Nw4HeKoRixt9EB5w+7uOL1qJVq</w:t>
      </w:r>
    </w:p>
    <w:p>
      <w:pPr>
        <w:pStyle w:val="PreformattedText"/>
        <w:bidi w:val="0"/>
        <w:spacing w:before="0" w:after="0"/>
        <w:jc w:val="left"/>
        <w:rPr/>
      </w:pPr>
      <w:r>
        <w:rPr/>
        <w:t>hQ8yl6pJ5+GRhSru7aFLl1INA0hCdTjykF0CdJCQPODzKRi8bbO3nkVJGXG6Okic6x9CKGnbWYDYS8</w:t>
      </w:r>
    </w:p>
    <w:p>
      <w:pPr>
        <w:pStyle w:val="PreformattedText"/>
        <w:bidi w:val="0"/>
        <w:spacing w:before="0" w:after="0"/>
        <w:jc w:val="left"/>
        <w:rPr/>
      </w:pPr>
      <w:r>
        <w:rPr/>
        <w:t>gjl4j19Rvi4Yd66puqYLx+zaXSdNTUvKQwppWpYStDoB8NSTulon5YCC6X2lSWl8DaK36M3TpRurKr</w:t>
      </w:r>
    </w:p>
    <w:p>
      <w:pPr>
        <w:pStyle w:val="PreformattedText"/>
        <w:bidi w:val="0"/>
        <w:spacing w:before="0" w:after="0"/>
        <w:jc w:val="left"/>
        <w:rPr/>
      </w:pPr>
      <w:r>
        <w:rPr/>
        <w:t>gmqCGVJ8JLqQSAYACSn5Yc128c6TzKj7DC3DyoymcYKle5vLS7MalABEQe/wCOGJds7pVT19NLrSGi</w:t>
      </w:r>
    </w:p>
    <w:p>
      <w:pPr>
        <w:pStyle w:val="PreformattedText"/>
        <w:bidi w:val="0"/>
        <w:spacing w:before="0" w:after="0"/>
        <w:jc w:val="left"/>
        <w:rPr/>
      </w:pPr>
      <w:r>
        <w:rPr/>
        <w:t>8+3KnqtQUdCv4Qf4ZGDed2/z4KDFlcImm1mmfuFdWFhpLiU07CCPEclUEwrkRvgbJ0Hz8+9Vcyzbp6</w:t>
      </w:r>
    </w:p>
    <w:p>
      <w:pPr>
        <w:pStyle w:val="PreformattedText"/>
        <w:bidi w:val="0"/>
        <w:spacing w:before="0" w:after="0"/>
        <w:jc w:val="left"/>
        <w:rPr/>
      </w:pPr>
      <w:r>
        <w:rPr/>
        <w:t>Cl1Abdoqo+E0NDqSRK3DulSx/DBxXe4ubJJMZPENEeupDaVtOIQ484gS4gEjSeyflvi18WfipAsLeC</w:t>
      </w:r>
    </w:p>
    <w:p>
      <w:pPr>
        <w:pStyle w:val="PreformattedText"/>
        <w:bidi w:val="0"/>
        <w:spacing w:before="0" w:after="0"/>
        <w:jc w:val="left"/>
        <w:rPr/>
      </w:pPr>
      <w:r>
        <w:rPr/>
        <w:t>8kutopktv+EkOanElUCAQYO/yxZpwuBUObibYp4fuLFUot0zRL5dbQp9MwQUgKlR+mG76+R0Sd34iw</w:t>
      </w:r>
    </w:p>
    <w:p>
      <w:pPr>
        <w:pStyle w:val="PreformattedText"/>
        <w:bidi w:val="0"/>
        <w:spacing w:before="0" w:after="0"/>
        <w:jc w:val="left"/>
        <w:rPr/>
      </w:pPr>
      <w:r>
        <w:rPr/>
        <w:t>CWLrdLzlOxVgOBjSsoVG4IkfI4YyXLqlSR7wbn71hVwW4KaipKlSKhDniOqCvMpMgqn5QcWMgPvKqY</w:t>
      </w:r>
    </w:p>
    <w:p>
      <w:pPr>
        <w:pStyle w:val="PreformattedText"/>
        <w:bidi w:val="0"/>
        <w:spacing w:before="0" w:after="0"/>
        <w:jc w:val="left"/>
        <w:rPr/>
      </w:pPr>
      <w:r>
        <w:rPr/>
        <w:t>w+NsBHKnWrq2m233aWHn3gPCbn++QlOl5wmNyFBWHg993oFOYPiGn+aS0VfRM04cS6VLWuFkGS0+ZP</w:t>
      </w:r>
    </w:p>
    <w:p>
      <w:pPr>
        <w:pStyle w:val="PreformattedText"/>
        <w:bidi w:val="0"/>
        <w:spacing w:before="0" w:after="0"/>
        <w:jc w:val="left"/>
        <w:rPr/>
      </w:pPr>
      <w:r>
        <w:rPr/>
        <w:t>hq9AJwNOEXPVUkaH5DII1dQHVg+OA+CFBQP2YBVsCfX1xfeDzH80kR4Wm6eKipU1pddqW3G3koQ3TJ</w:t>
      </w:r>
    </w:p>
    <w:p>
      <w:pPr>
        <w:pStyle w:val="PreformattedText"/>
        <w:bidi w:val="0"/>
        <w:spacing w:before="0" w:after="0"/>
        <w:jc w:val="left"/>
        <w:rPr/>
      </w:pPr>
      <w:r>
        <w:rPr/>
        <w:t>VIQSACojntONu89yTgPiEidqKLUhpjUtQ8tQtXwh4iTv/FiC8kWtYIwlvEc7Iuso0MoDjNYVBYBLYI</w:t>
      </w:r>
    </w:p>
    <w:p>
      <w:pPr>
        <w:pStyle w:val="PreformattedText"/>
        <w:bidi w:val="0"/>
        <w:spacing w:before="0" w:after="0"/>
        <w:jc w:val="left"/>
        <w:rPr/>
      </w:pPr>
      <w:r>
        <w:rPr/>
        <w:t>gE8gdziiv3Pu/kg0T9xDLzFurVUdQYUlCkoeadAjUh5D4UEJVxsBju7L2ttDZ+7ds6udSzxniYTwP/</w:t>
      </w:r>
    </w:p>
    <w:p>
      <w:pPr>
        <w:pStyle w:val="PreformattedText"/>
        <w:bidi w:val="0"/>
        <w:spacing w:before="0" w:after="0"/>
        <w:jc w:val="left"/>
        <w:rPr/>
      </w:pPr>
      <w:r>
        <w:rPr/>
        <w:t>ABXGrtk7P2i+QVdOJjJ3m8zPi4Ud7l+90+FVIpaG6yEJFOsrpKtYJMyYDLhA+mPsnZjt/FXGOi2u0U</w:t>
      </w:r>
    </w:p>
    <w:p>
      <w:pPr>
        <w:pStyle w:val="PreformattedText"/>
        <w:bidi w:val="0"/>
        <w:spacing w:before="0" w:after="0"/>
        <w:jc w:val="left"/>
        <w:rPr/>
      </w:pPr>
      <w:r>
        <w:rPr/>
        <w:t>tZ0d3H/rL5n2h7IS7OD6mhcainvxN7zVGK63VFG+W6plTTqdYKCkwCdtUzBlPf1x9NY9r24mnE1y8F</w:t>
      </w:r>
    </w:p>
    <w:p>
      <w:pPr>
        <w:pStyle w:val="PreformattedText"/>
        <w:bidi w:val="0"/>
        <w:spacing w:before="0" w:after="0"/>
        <w:jc w:val="left"/>
        <w:rPr/>
      </w:pPr>
      <w:r>
        <w:rPr/>
        <w:t>KC11jqEBqmQe5kcGfiEdgN0zOLJaXtN6ZKSoEQPgHrKf1P4YEXIzGoSjQUgSA5HB2ChMd9PmiMCdxD</w:t>
      </w:r>
    </w:p>
    <w:p>
      <w:pPr>
        <w:pStyle w:val="PreformattedText"/>
        <w:bidi w:val="0"/>
        <w:spacing w:before="0" w:after="0"/>
        <w:jc w:val="left"/>
        <w:rPr/>
      </w:pPr>
      <w:r>
        <w:rPr/>
        <w:t>4vySV4SJAiNoJgEifuzvzgUg3APimypTIHIIEK4G8bADuZxBAOoUphqUFYgHaTp9BpCpKv8R7fI4oW</w:t>
      </w:r>
    </w:p>
    <w:p>
      <w:pPr>
        <w:pStyle w:val="PreformattedText"/>
        <w:bidi w:val="0"/>
        <w:spacing w:before="0" w:after="0"/>
        <w:jc w:val="left"/>
        <w:rPr/>
      </w:pPr>
      <w:r>
        <w:rPr/>
        <w:t>ZZZlCaXkkyNPyhPz2Hxb7nDEJsfQvfVISQRMEfUgAg8JwJb75eCSrCpmZAkmdpMRtp+6T/8AawJayk</w:t>
      </w:r>
    </w:p>
    <w:p>
      <w:pPr>
        <w:pStyle w:val="PreformattedText"/>
        <w:bidi w:val="0"/>
        <w:spacing w:before="0" w:after="0"/>
        <w:jc w:val="left"/>
        <w:rPr/>
      </w:pPr>
      <w:r>
        <w:rPr/>
        <w:t>L8k7AGZnlJHcbc/wBMCEqp5kxqlRgAkyE88n5AR6YFZvME9tcDbUBsQIkgbqJPrHbEEXFk5Obe8DcQ</w:t>
      </w:r>
    </w:p>
    <w:p>
      <w:pPr>
        <w:pStyle w:val="PreformattedText"/>
        <w:bidi w:val="0"/>
        <w:spacing w:before="0" w:after="0"/>
        <w:jc w:val="left"/>
        <w:rPr/>
      </w:pPr>
      <w:r>
        <w:rPr/>
        <w:t>QP4Z2A8p/wB+mEIS0q2AkDaCY3ABBmfywIRC5BPBiSnb4gZEj0Ow5wITY+pSSZmTJAkbdtyBsYP5YE</w:t>
      </w:r>
    </w:p>
    <w:p>
      <w:pPr>
        <w:pStyle w:val="PreformattedText"/>
        <w:bidi w:val="0"/>
        <w:spacing w:before="0" w:after="0"/>
        <w:jc w:val="left"/>
        <w:rPr/>
      </w:pPr>
      <w:r>
        <w:rPr/>
        <w:t>JrfcVG3HEEAj73B7KwITW4uCdyN4UrtMbkjsCCRgQhsrIhRMeUg7afrq9PTFgy7b4kJybWTskmdhHA</w:t>
      </w:r>
    </w:p>
    <w:p>
      <w:pPr>
        <w:pStyle w:val="PreformattedText"/>
        <w:bidi w:val="0"/>
        <w:spacing w:before="0" w:after="0"/>
        <w:jc w:val="left"/>
        <w:rPr/>
      </w:pPr>
      <w:r>
        <w:rPr/>
        <w:t>iB5do3H5YchLhrA9YBEkwCOwMc/1wIQgTsfnOxEEGYkmRBiMQQDqEIC1zufQgJ3Ikc7yI+7xiMLS23</w:t>
      </w:r>
    </w:p>
    <w:p>
      <w:pPr>
        <w:pStyle w:val="PreformattedText"/>
        <w:bidi w:val="0"/>
        <w:spacing w:before="0" w:after="0"/>
        <w:jc w:val="left"/>
        <w:rPr/>
      </w:pPr>
      <w:r>
        <w:rPr/>
        <w:t>RCSqWob7kRqgxsRsIj5nEgAaBCQrcKidjGxMBSpMAmPUxz88ShCBXx2BnfcczI9Z/rhTznbwQrhUR5</w:t>
      </w:r>
    </w:p>
    <w:p>
      <w:pPr>
        <w:pStyle w:val="PreformattedText"/>
        <w:bidi w:val="0"/>
        <w:spacing w:before="0" w:after="0"/>
        <w:jc w:val="left"/>
        <w:rPr/>
      </w:pPr>
      <w:r>
        <w:rPr/>
        <w:t>p7QUngwQIiBA2E774+aL6QiwJMeuI0LSdLoShlMHYQQEf/aJPH0/XGhrg4XGiS4k5HKye2IOkzEhR8</w:t>
      </w:r>
    </w:p>
    <w:p>
      <w:pPr>
        <w:pStyle w:val="PreformattedText"/>
        <w:bidi w:val="0"/>
        <w:spacing w:before="0" w:after="0"/>
        <w:jc w:val="left"/>
        <w:rPr/>
      </w:pPr>
      <w:r>
        <w:rPr/>
        <w:t>u44I2Hrxh7OULM7U+qUIA8wVyY333Md/TjGhnKFCEUJJkjfbue3HfFkLxbJIIhIAB5G8HjmRPrirnW</w:t>
      </w:r>
    </w:p>
    <w:p>
      <w:pPr>
        <w:pStyle w:val="PreformattedText"/>
        <w:bidi w:val="0"/>
        <w:spacing w:before="0" w:after="0"/>
        <w:jc w:val="left"/>
        <w:rPr/>
      </w:pPr>
      <w:r>
        <w:rPr/>
        <w:t>FupQkFWiUk7/ABbHvvII7zxjM/QeqE2Fs6iQAkE7gzOwmQTPM4Q4kDLJSAToEc0iCZjb6g9yDPBwNJ</w:t>
      </w:r>
    </w:p>
    <w:p>
      <w:pPr>
        <w:pStyle w:val="PreformattedText"/>
        <w:bidi w:val="0"/>
        <w:spacing w:before="0" w:after="0"/>
        <w:jc w:val="left"/>
        <w:rPr/>
      </w:pPr>
      <w:r>
        <w:rPr/>
        <w:t>IuUEEahOrCVaQSkadu/IKp8p5SYGLg2IPgoTmhMnVHffvpgSI+RO2HgkPbZCXJ309pjjt9MaFJNxhO</w:t>
      </w:r>
    </w:p>
    <w:p>
      <w:pPr>
        <w:pStyle w:val="PreformattedText"/>
        <w:bidi w:val="0"/>
        <w:spacing w:before="0" w:after="0"/>
        <w:jc w:val="left"/>
        <w:rPr/>
      </w:pPr>
      <w:r>
        <w:rPr/>
        <w:t>iPAO4J22jtPPEYFnc1zX26LDgJTETA+Q4Sd/z3wLSQHZnmYmmoQTztHfyyBEkicCqmWpbBClEcglJT</w:t>
      </w:r>
    </w:p>
    <w:p>
      <w:pPr>
        <w:pStyle w:val="PreformattedText"/>
        <w:bidi w:val="0"/>
        <w:spacing w:before="0" w:after="0"/>
        <w:jc w:val="left"/>
        <w:rPr/>
      </w:pPr>
      <w:r>
        <w:rPr/>
        <w:t>5ewJJG25J/TGc8z/X+iFFaukU8rQNLYELWsnyttjdSlniAMZ5Ht4nHha0JjYyTYqO0tawutSywwwij</w:t>
      </w:r>
    </w:p>
    <w:p>
      <w:pPr>
        <w:pStyle w:val="PreformattedText"/>
        <w:bidi w:val="0"/>
        <w:spacing w:before="0" w:after="0"/>
        <w:jc w:val="left"/>
        <w:rPr/>
      </w:pPr>
      <w:r>
        <w:rPr/>
        <w:t>LiQ28orXW1DRg62wtBShJJVEY+a7U7X1rZ6iCjayOGM4Wv4iT7/BeyouztM+OGepc/eOGJwyACz1Fu</w:t>
      </w:r>
    </w:p>
    <w:p>
      <w:pPr>
        <w:pStyle w:val="PreformattedText"/>
        <w:bidi w:val="0"/>
        <w:spacing w:before="0" w:after="0"/>
        <w:jc w:val="left"/>
        <w:rPr/>
      </w:pPr>
      <w:r>
        <w:rPr/>
        <w:t>SLVW5apy4o25QcWumd0KU+tTaiJCUgSD6/XHiK2vrK196uodN9p3KvX0NHTUbbQU7WnzW4vxUV/wCK</w:t>
      </w:r>
    </w:p>
    <w:p>
      <w:pPr>
        <w:pStyle w:val="PreformattedText"/>
        <w:bidi w:val="0"/>
        <w:spacing w:before="0" w:after="0"/>
        <w:jc w:val="left"/>
        <w:rPr/>
      </w:pPr>
      <w:r>
        <w:rPr/>
        <w:t>iWSXVqcQDpZQj7iTwInbGffENwNGSe6na52Mg4kNy6rSEVCHUeZAHhnsvjURO6vnhbCGNwt0cUwxAl</w:t>
      </w:r>
    </w:p>
    <w:p>
      <w:pPr>
        <w:pStyle w:val="PreformattedText"/>
        <w:bidi w:val="0"/>
        <w:spacing w:before="0" w:after="0"/>
        <w:jc w:val="left"/>
        <w:rPr/>
      </w:pPr>
      <w:r>
        <w:rPr/>
        <w:t>p9yIGYUk+Mw6vV5kLOolSFAHUSeQmZxDyHWyVrFgsMgUgZu9U9DjdYyU6leKhxJKTJnyJ7GP54yOkD</w:t>
      </w:r>
    </w:p>
    <w:p>
      <w:pPr>
        <w:pStyle w:val="PreformattedText"/>
        <w:bidi w:val="0"/>
        <w:spacing w:before="0" w:after="0"/>
        <w:jc w:val="left"/>
        <w:rPr/>
      </w:pPr>
      <w:r>
        <w:rPr/>
        <w:t>sjonBtswLXSeornVuLqBUISiNIATACpnYHCH2vk+yfC0WSdutcKVuO1LfiqhLYVERPoOSQcR04bJ+B</w:t>
      </w:r>
    </w:p>
    <w:p>
      <w:pPr>
        <w:pStyle w:val="PreformattedText"/>
        <w:bidi w:val="0"/>
        <w:spacing w:before="0" w:after="0"/>
        <w:jc w:val="left"/>
        <w:rPr/>
      </w:pPr>
      <w:r>
        <w:rPr/>
        <w:t>vqm11aE1MKMMpVJLflWkkkkLMb6iFRhBJtmcgn4B4lLzVpbUA3qUhxkuNzutmpEhKFH0nElxOpU4G+</w:t>
      </w:r>
    </w:p>
    <w:p>
      <w:pPr>
        <w:pStyle w:val="PreformattedText"/>
        <w:bidi w:val="0"/>
        <w:spacing w:before="0" w:after="0"/>
        <w:jc w:val="left"/>
        <w:rPr/>
      </w:pPr>
      <w:r>
        <w:rPr/>
        <w:t>CSpS74vjvvFWtM6gYS0qJJPyxCMDbIFK7UuodeadSwGVHxkkQt0E+XQf+nCS83uDYKMDfEoFRUnxmi</w:t>
      </w:r>
    </w:p>
    <w:p>
      <w:pPr>
        <w:pStyle w:val="PreformattedText"/>
        <w:bidi w:val="0"/>
        <w:spacing w:before="0" w:after="0"/>
        <w:jc w:val="left"/>
        <w:rPr/>
      </w:pPr>
      <w:r>
        <w:rPr/>
        <w:t>nxA2WlOqSpUqUUE7A+nO2DG7xUtjaTY9U3IqUuvKqm1LaTGhTUwknudP8AvjBjd4pu6YMwCiKtBW4t</w:t>
      </w:r>
    </w:p>
    <w:p>
      <w:pPr>
        <w:pStyle w:val="PreformattedText"/>
        <w:bidi w:val="0"/>
        <w:spacing w:before="0" w:after="0"/>
        <w:jc w:val="left"/>
        <w:rPr/>
      </w:pPr>
      <w:r>
        <w:rPr/>
        <w:t>QdK9CQpoJP2YKwdlJ7wRgxu8VHJwt4h702qZq0tl9ZhwpUkITsle/dPrH8sQXuAcpxnwCKp6tlundL</w:t>
      </w:r>
    </w:p>
    <w:p>
      <w:pPr>
        <w:pStyle w:val="PreformattedText"/>
        <w:bidi w:val="0"/>
        <w:spacing w:before="0" w:after="0"/>
        <w:jc w:val="left"/>
        <w:rPr/>
      </w:pPr>
      <w:r>
        <w:rPr/>
        <w:t>q9NUFK0tKk+UHjbbVEYRjd4pqCy6t1ClOn3QqMJdektqVOwCRvODG5SGhySVIVs055X1eZqpRswsJ4</w:t>
      </w:r>
    </w:p>
    <w:p>
      <w:pPr>
        <w:pStyle w:val="PreformattedText"/>
        <w:bidi w:val="0"/>
        <w:spacing w:before="0" w:after="0"/>
        <w:jc w:val="left"/>
        <w:rPr/>
      </w:pPr>
      <w:r>
        <w:rPr/>
        <w:t>Rpnkxgxu8VODit+aBoUtoLW8llaTDqHDq1Qk/wB1HGKqSxnLeyb6sFL1PQ1aXCxWxDrB0yE+YAkfrg</w:t>
      </w:r>
    </w:p>
    <w:p>
      <w:pPr>
        <w:pStyle w:val="PreformattedText"/>
        <w:bidi w:val="0"/>
        <w:spacing w:before="0" w:after="0"/>
        <w:jc w:val="left"/>
        <w:rPr/>
      </w:pPr>
      <w:r>
        <w:rPr/>
        <w:t>VgxrNMktuJBOlouGmpko1pSrzQlIgfPjfAjCLYe8iG6hpSA/ThbinSVJZX5iEwRuPQScCrxcnz/wCE</w:t>
      </w:r>
    </w:p>
    <w:p>
      <w:pPr>
        <w:pStyle w:val="PreformattedText"/>
        <w:bidi w:val="0"/>
        <w:spacing w:before="0" w:after="0"/>
        <w:jc w:val="left"/>
        <w:rPr/>
      </w:pPr>
      <w:r>
        <w:rPr/>
        <w:t>pUp5WlbKUuOn4m0JjSJ7j1/ywKW9cP5/7IuoZe0pbqNLVQoFYUkQlKEyVBQP3o4wKwcCL6WRPvFK0q</w:t>
      </w:r>
    </w:p>
    <w:p>
      <w:pPr>
        <w:pStyle w:val="PreformattedText"/>
        <w:bidi w:val="0"/>
        <w:spacing w:before="0" w:after="0"/>
        <w:jc w:val="left"/>
        <w:rPr/>
      </w:pPr>
      <w:r>
        <w:rPr/>
        <w:t>nNKFvsusKD5UdZQ8VQBPYSOMLLnDEOiYGAgnUouvqnqdpPhLQ60opQhpoEAObSFJjzGMAL3GwyKq5o</w:t>
      </w:r>
    </w:p>
    <w:p>
      <w:pPr>
        <w:pStyle w:val="PreformattedText"/>
        <w:bidi w:val="0"/>
        <w:spacing w:before="0" w:after="0"/>
        <w:jc w:val="left"/>
        <w:rPr/>
      </w:pPr>
      <w:r>
        <w:rPr/>
        <w:t>YMR7uSn1nolUtoLjjqoKfE1FRI1HzaXByoAzGGte9otfNZ3Wdm5YoKtFWlxK0hKdRClOA/bEHZbfEJ</w:t>
      </w:r>
    </w:p>
    <w:p>
      <w:pPr>
        <w:pStyle w:val="PreformattedText"/>
        <w:bidi w:val="0"/>
        <w:spacing w:before="0" w:after="0"/>
        <w:jc w:val="left"/>
        <w:rPr/>
      </w:pPr>
      <w:r>
        <w:rPr/>
        <w:t>2w0Pe/Nyq0NHLoUIupo1KUhl15AEqbQd1J529SMWVlk1VM/wDaUzjzbwJPgOqKlx3SOwOnbAhLGNC0</w:t>
      </w:r>
    </w:p>
    <w:p>
      <w:pPr>
        <w:pStyle w:val="PreformattedText"/>
        <w:bidi w:val="0"/>
        <w:spacing w:before="0" w:after="0"/>
        <w:jc w:val="left"/>
        <w:rPr/>
      </w:pPr>
      <w:r>
        <w:rPr/>
        <w:t>JUFLbfB1LUVfZhQPwlPocWa6xz0KTIwHMnMpyp2GKxDqXlK1qBQptCtIV21sDtxjYyJrs1je4jQZJT</w:t>
      </w:r>
    </w:p>
    <w:p>
      <w:pPr>
        <w:pStyle w:val="PreformattedText"/>
        <w:bidi w:val="0"/>
        <w:spacing w:before="0" w:after="0"/>
        <w:jc w:val="left"/>
        <w:rPr/>
      </w:pPr>
      <w:r>
        <w:rPr/>
        <w:t>TtrDyKIuNCnYAW5UOiQkR5EIJ4cB5xoETW8t7rJ1efnMpK+a91x1LzyHEpWlNM4kedTYOlcq5OwwzR</w:t>
      </w:r>
    </w:p>
    <w:p>
      <w:pPr>
        <w:pStyle w:val="PreformattedText"/>
        <w:bidi w:val="0"/>
        <w:spacing w:before="0" w:after="0"/>
        <w:jc w:val="left"/>
        <w:rPr/>
      </w:pPr>
      <w:r>
        <w:rPr/>
        <w:t>vvd/BUIByKUtIZUlYpQgBkRUB4a1OKA3S2VcSI/PBi4sSqWNv1CNqqpijDbbjbiqJ9I/tCT5UOEbo+</w:t>
      </w:r>
    </w:p>
    <w:p>
      <w:pPr>
        <w:pStyle w:val="PreformattedText"/>
        <w:bidi w:val="0"/>
        <w:spacing w:before="0" w:after="0"/>
        <w:jc w:val="left"/>
        <w:rPr/>
      </w:pPr>
      <w:r>
        <w:rPr/>
        <w:t>RmMYpdfvK3RMbdtj0UdqKl9SX9KVN0tL5nWzs7ChqbIPzGMZGJ/vXQaN2LgZqmeoFPW19rUtlTRCgX</w:t>
      </w:r>
    </w:p>
    <w:p>
      <w:pPr>
        <w:pStyle w:val="PreformattedText"/>
        <w:bidi w:val="0"/>
        <w:spacing w:before="0" w:after="0"/>
        <w:jc w:val="left"/>
        <w:rPr/>
      </w:pPr>
      <w:r>
        <w:rPr/>
        <w:t>m6eB5UBSRqdSBu95djjdC8svbVY57k3K1xobA/cwusrWqdPhurYYqFNkKaeSCk+Kr7zYjjHUY9zorn</w:t>
      </w:r>
    </w:p>
    <w:p>
      <w:pPr>
        <w:pStyle w:val="PreformattedText"/>
        <w:bidi w:val="0"/>
        <w:spacing w:before="0" w:after="0"/>
        <w:jc w:val="left"/>
        <w:rPr/>
      </w:pPr>
      <w:r>
        <w:rPr/>
        <w:t>I3usVyZI48PBGcTftKnr7ZKHJXW7ohf7i+206/nW022rqm5RSPi6XqlpmEupnzK8+31x77sbO+HaUL</w:t>
      </w:r>
    </w:p>
    <w:p>
      <w:pPr>
        <w:pStyle w:val="PreformattedText"/>
        <w:bidi w:val="0"/>
        <w:spacing w:before="0" w:after="0"/>
        <w:jc w:val="left"/>
        <w:rPr/>
      </w:pPr>
      <w:r>
        <w:rPr/>
        <w:t>2ayFod6cLV5XtVE2ejqBI39GC4faa0uVoe3b0spL77bfVawVHujdLYspPeG+6hK1IZXaKOoKmVT5Nl</w:t>
      </w:r>
    </w:p>
    <w:p>
      <w:pPr>
        <w:pStyle w:val="PreformattedText"/>
        <w:bidi w:val="0"/>
        <w:spacing w:before="0" w:after="0"/>
        <w:jc w:val="left"/>
        <w:rPr/>
      </w:pPr>
      <w:r>
        <w:rPr/>
        <w:t>Y+uxQR12166hlu2Gka4sw/ZxcS+V0dTLHS0dRcCSodhd4c2HhXN60Z66/9Ln7pkfprcLMbebY3c01t</w:t>
      </w:r>
    </w:p>
    <w:p>
      <w:pPr>
        <w:pStyle w:val="PreformattedText"/>
        <w:bidi w:val="0"/>
        <w:spacing w:before="0" w:after="0"/>
        <w:jc w:val="left"/>
        <w:rPr/>
      </w:pPr>
      <w:r>
        <w:rPr/>
        <w:t>4t7lZcHKFawUs0NSEfZA+bT2GHNlE8U2ydowNm2S4W4m8WL7S0GJgqvaY5nwzRPxcBtf4XfD7lu/0Q</w:t>
      </w:r>
    </w:p>
    <w:p>
      <w:pPr>
        <w:pStyle w:val="PreformattedText"/>
        <w:bidi w:val="0"/>
        <w:spacing w:before="0" w:after="0"/>
        <w:jc w:val="left"/>
        <w:rPr/>
      </w:pPr>
      <w:r>
        <w:rPr/>
        <w:t>/aGWq60VbauupvGU7paKOnoqHMJqg1UuVDDaGXTdnW0BVRSFQV4KT8AxWkqH7EPsm8NRsNo+rx8Tx8</w:t>
      </w:r>
    </w:p>
    <w:p>
      <w:pPr>
        <w:pStyle w:val="PreformattedText"/>
        <w:bidi w:val="0"/>
        <w:spacing w:before="0" w:after="0"/>
        <w:jc w:val="left"/>
        <w:rPr/>
      </w:pPr>
      <w:r>
        <w:rPr/>
        <w:t>N/DyrRX0dLtmo9rqRu6hzWt+q4Wutyuf4+9XlRe0Xk7qS0hFP1QsFPl2mUadLoQ4u5vvumWEJdRJBI</w:t>
      </w:r>
    </w:p>
    <w:p>
      <w:pPr>
        <w:pStyle w:val="PreformattedText"/>
        <w:bidi w:val="0"/>
        <w:spacing w:before="0" w:after="0"/>
        <w:jc w:val="left"/>
        <w:rPr/>
      </w:pPr>
      <w:r>
        <w:rPr/>
        <w:t>Kcambe2HAMckhkHkbixLls7P7bpmOEU0bg/wAzf2VZ1voOi2XLHU50azJ+/eplUF2zIWVlOLcrbtel</w:t>
      </w:r>
    </w:p>
    <w:p>
      <w:pPr>
        <w:pStyle w:val="PreformattedText"/>
        <w:bidi w:val="0"/>
        <w:spacing w:before="0" w:after="0"/>
        <w:jc w:val="left"/>
        <w:rPr/>
      </w:pPr>
      <w:r>
        <w:rPr/>
        <w:t>JV4LxKvL7oWiowqPhxh2x2x2THRCn2TG+TaW0DuYYn4jxlTSdna41LqvaEzfZ6UY3YOE5eVacPdGbf</w:t>
      </w:r>
    </w:p>
    <w:p>
      <w:pPr>
        <w:pStyle w:val="PreformattedText"/>
        <w:bidi w:val="0"/>
        <w:spacing w:before="0" w:after="0"/>
        <w:jc w:val="left"/>
        <w:rPr/>
      </w:pPr>
      <w:r>
        <w:rPr/>
        <w:t>mrp1fbDlPPlqouqVrzBcMy3DLtgdNtYfeutWp+6W6raDgTUVLCS4FHupPlx0OyvZ6u2Fs61W72qrqi</w:t>
      </w:r>
    </w:p>
    <w:p>
      <w:pPr>
        <w:pStyle w:val="PreformattedText"/>
        <w:bidi w:val="0"/>
        <w:spacing w:before="0" w:after="0"/>
        <w:jc w:val="left"/>
        <w:rPr/>
      </w:pPr>
      <w:r>
        <w:rPr/>
        <w:t>ZX7rhdHj4iH/AAhK25tSLbNVDNRx4W0ow4ne5K790cyJd+l1CbdmK3u9TE1lHbbEbqy9UvW915SWat</w:t>
      </w:r>
    </w:p>
    <w:p>
      <w:pPr>
        <w:pStyle w:val="PreformattedText"/>
        <w:bidi w:val="0"/>
        <w:spacing w:before="0" w:after="0"/>
        <w:jc w:val="left"/>
        <w:rPr/>
      </w:pPr>
      <w:r>
        <w:rPr/>
        <w:t>AbUNSqo1IPhrSDGO9U0kNVE2OF1pG9el1lFecVy8OPKnbJXS3q70ypkWTqTV1GYbQt4XCraUHDTlqF</w:t>
      </w:r>
    </w:p>
    <w:p>
      <w:pPr>
        <w:pStyle w:val="PreformattedText"/>
        <w:bidi w:val="0"/>
        <w:spacing w:before="0" w:after="0"/>
        <w:jc w:val="left"/>
        <w:rPr/>
      </w:pPr>
      <w:r>
        <w:rPr/>
        <w:t>D+3sOJBcTCkz/wBOPNx01TTzuZK0Oitwn4lM1QHMbhtiurru9mt3UKyUdvqMrNV9toH9YtVfSKrMu2</w:t>
      </w:r>
    </w:p>
    <w:p>
      <w:pPr>
        <w:pStyle w:val="PreformattedText"/>
        <w:bidi w:val="0"/>
        <w:spacing w:before="0" w:after="0"/>
        <w:jc w:val="left"/>
        <w:rPr/>
      </w:pPr>
      <w:r>
        <w:rPr/>
        <w:t>umkCnrDbIghahvpExjQA4cown4UjfP9yYMxexR1C62VlIrJF76W5TRamBSC02qyi2GuVUJAYZr2/EH</w:t>
      </w:r>
    </w:p>
    <w:p>
      <w:pPr>
        <w:pStyle w:val="PreformattedText"/>
        <w:bidi w:val="0"/>
        <w:spacing w:before="0" w:after="0"/>
        <w:jc w:val="left"/>
        <w:rPr/>
      </w:pPr>
      <w:r>
        <w:rPr/>
        <w:t>vKSFJBHpizHSXseL11+fzTmTOwjxWpnT/wBmXPHRv2iLz01ze5b/ABc02yqsd4obA2GLS6mrUrWKZh</w:t>
      </w:r>
    </w:p>
    <w:p>
      <w:pPr>
        <w:pStyle w:val="PreformattedText"/>
        <w:bidi w:val="0"/>
        <w:spacing w:before="0" w:after="0"/>
        <w:jc w:val="left"/>
        <w:rPr/>
      </w:pPr>
      <w:r>
        <w:rPr/>
        <w:t>pRS2ogpjfGkRk6NAKh0t2OB5Qqk9nLpRZ7F7XGdum7tKEWG6VlzsyaCoE0zq6dDgKFIJhTm/rzjw1A</w:t>
      </w:r>
    </w:p>
    <w:p>
      <w:pPr>
        <w:pStyle w:val="PreformattedText"/>
        <w:bidi w:val="0"/>
        <w:spacing w:before="0" w:after="0"/>
        <w:jc w:val="left"/>
        <w:rPr/>
      </w:pPr>
      <w:r>
        <w:rPr/>
        <w:t>ylpu2f8AZ+ItjrG8bb64l6va00dZ2bp6iTKWjLcBbwu4fFb5/szrPRdHPbGzp0gpW6emsGdzfLKugr</w:t>
      </w:r>
    </w:p>
    <w:p>
      <w:pPr>
        <w:pStyle w:val="PreformattedText"/>
        <w:bidi w:val="0"/>
        <w:spacing w:before="0" w:after="0"/>
        <w:jc w:val="left"/>
        <w:rPr/>
      </w:pPr>
      <w:r>
        <w:rPr/>
        <w:t>UanXG7usUjja1d9SXAECdhjxNJPN2c+lWupKWzaapc3n9/gvT7Zp6fbX0e7NqZnOdNCOZpWtPsD9AX</w:t>
      </w:r>
    </w:p>
    <w:p>
      <w:pPr>
        <w:pStyle w:val="PreformattedText"/>
        <w:bidi w:val="0"/>
        <w:spacing w:before="0" w:after="0"/>
        <w:jc w:val="left"/>
        <w:rPr/>
      </w:pPr>
      <w:r>
        <w:rPr/>
        <w:t>fZw/bHftIfZpdQ7bcsZ36adReo+VLLuhblxZpHvdnqQSQF+I9sScfdqkNc6SW2eIFv4L5WyCJns8TL</w:t>
      </w:r>
    </w:p>
    <w:p>
      <w:pPr>
        <w:pStyle w:val="PreformattedText"/>
        <w:bidi w:val="0"/>
        <w:spacing w:before="0" w:after="0"/>
        <w:jc w:val="left"/>
        <w:rPr/>
      </w:pPr>
      <w:r>
        <w:rPr/>
        <w:t>uBiJ68wXVLI2SqO8dEunPS20V1wyxcc49TblZupd0t1X7td3bC3SKfWw3UtqKmqnxEwVGMIxnwCVgc</w:t>
      </w:r>
    </w:p>
    <w:p>
      <w:pPr>
        <w:pStyle w:val="PreformattedText"/>
        <w:bidi w:val="0"/>
        <w:spacing w:before="0" w:after="0"/>
        <w:jc w:val="left"/>
        <w:rPr/>
      </w:pPr>
      <w:r>
        <w:rPr/>
        <w:t>cydVDEdPLV0367UN/wCktdn7L/SLIrrVD1Eu+ar2upTcap5aaenDT22pt15vcSZCsUe/S4RgPijPaM</w:t>
      </w:r>
    </w:p>
    <w:p>
      <w:pPr>
        <w:pStyle w:val="PreformattedText"/>
        <w:bidi w:val="0"/>
        <w:spacing w:before="0" w:after="0"/>
        <w:jc w:val="left"/>
        <w:rPr/>
      </w:pPr>
      <w:r>
        <w:rPr/>
        <w:t>zFkzKPWLJD9ruD1nsXVttmgrhQvKYrf3xXrbpqe40bgP2NGlJlY2k+bFA9p6owOWh3Vv2w+sHs5Zwz</w:t>
      </w:r>
    </w:p>
    <w:p>
      <w:pPr>
        <w:pStyle w:val="PreformattedText"/>
        <w:bidi w:val="0"/>
        <w:spacing w:before="0" w:after="0"/>
        <w:jc w:val="left"/>
        <w:rPr/>
      </w:pPr>
      <w:r>
        <w:rPr/>
        <w:t>p0XzTSWNykuHvFHYc/WK3Lp7yxlt0oFO/UXZCVFy56XValTqOMpwlzjoFqYC0XC1a9uvNXT7NX7JHr</w:t>
      </w:r>
    </w:p>
    <w:p>
      <w:pPr>
        <w:pStyle w:val="PreformattedText"/>
        <w:bidi w:val="0"/>
        <w:spacing w:before="0" w:after="0"/>
        <w:jc w:val="left"/>
        <w:rPr/>
      </w:pPr>
      <w:r>
        <w:rPr/>
        <w:t>LaOmlfcbwLY+3d8y1F3qvfbq/cLrV1LtQ46+rct+8ElII21YGus7LIFWeS5pvnktMP/D0VzVR0g6xW</w:t>
      </w:r>
    </w:p>
    <w:p>
      <w:pPr>
        <w:pStyle w:val="PreformattedText"/>
        <w:bidi w:val="0"/>
        <w:spacing w:before="0" w:after="0"/>
        <w:jc w:val="left"/>
        <w:rPr/>
      </w:pPr>
      <w:r>
        <w:rPr/>
        <w:t>ovALp+oeW0VNODBCXm21BTie40HGmwL89CqRtuxpOv8A0r6SrUbCLzmxuvrP3bcaVt9FmS2S3R1OmC</w:t>
      </w:r>
    </w:p>
    <w:p>
      <w:pPr>
        <w:pStyle w:val="PreformattedText"/>
        <w:bidi w:val="0"/>
        <w:spacing w:before="0" w:after="0"/>
        <w:jc w:val="left"/>
        <w:rPr/>
      </w:pPr>
      <w:r>
        <w:rPr/>
        <w:t>264yn++nE4B4lUMhBv0Uly7a8tXtFTYKm4VDVe9SPPIXbC5SU7tQWVOK97bIHjtFQ2GGRvbTPE7mlz</w:t>
      </w:r>
    </w:p>
    <w:p>
      <w:pPr>
        <w:pStyle w:val="PreformattedText"/>
        <w:bidi w:val="0"/>
        <w:spacing w:before="0" w:after="0"/>
        <w:jc w:val="left"/>
        <w:rPr/>
      </w:pPr>
      <w:r>
        <w:rPr/>
        <w:t>Y+6qP3kjHRttjcubHt+ZHNP0p6d5yDQfumVTdrCiqQIZbZu1Y+gqdQd/E0mQcfGvpXpWTU8O2C7dn/</w:t>
      </w:r>
    </w:p>
    <w:p>
      <w:pPr>
        <w:pStyle w:val="PreformattedText"/>
        <w:bidi w:val="0"/>
        <w:spacing w:before="0" w:after="0"/>
        <w:jc w:val="left"/>
        <w:rPr/>
      </w:pPr>
      <w:r>
        <w:rPr/>
        <w:t>yvqP0bV7RUTbIN2hw/6Vtv7BOaqy9dGMoJrKhNU5Ys00eVC7UqSsm3lt91TSSo+Ruexx6L6I6lm0ti</w:t>
      </w:r>
    </w:p>
    <w:p>
      <w:pPr>
        <w:pStyle w:val="PreformattedText"/>
        <w:bidi w:val="0"/>
        <w:spacing w:before="0" w:after="0"/>
        <w:jc w:val="left"/>
        <w:rPr/>
      </w:pPr>
      <w:r>
        <w:rPr/>
        <w:t>VkcJxCF1z6i64H0g0RoNuxxFwcJI7i36q3RRSWvLVdf6i951pbdlOgqbhcrjVirTQ0+XWVBa3KmqqH</w:t>
      </w:r>
    </w:p>
    <w:p>
      <w:pPr>
        <w:pStyle w:val="PreformattedText"/>
        <w:bidi w:val="0"/>
        <w:spacing w:before="0" w:after="0"/>
        <w:jc w:val="left"/>
        <w:rPr/>
      </w:pPr>
      <w:r>
        <w:rPr/>
        <w:t>3Epda0IUAlCicfRG1MYjdJhMjoTmG6n7K8ZCA6RoLcTSuBXt2/tt+gvQ235p6TezRWq669T7vWm32+</w:t>
      </w:r>
    </w:p>
    <w:p>
      <w:pPr>
        <w:pStyle w:val="PreformattedText"/>
        <w:bidi w:val="0"/>
        <w:spacing w:before="0" w:after="0"/>
        <w:jc w:val="left"/>
        <w:rPr/>
      </w:pPr>
      <w:r>
        <w:rPr/>
        <w:t>8WVQq7Fa7w08/TMpdonEKVU1IqwzAb1KUpXlScMO+e3fOcI2O0Z3lE28Y+0dmt+Jameyj+xR68e1I1</w:t>
      </w:r>
    </w:p>
    <w:p>
      <w:pPr>
        <w:pStyle w:val="PreformattedText"/>
        <w:bidi w:val="0"/>
        <w:spacing w:before="0" w:after="0"/>
        <w:jc w:val="left"/>
        <w:rPr/>
      </w:pPr>
      <w:r>
        <w:rPr/>
        <w:t>dfbD/aM9RGPZ06QdSa05zzDlq3uDK+dM6tvocCXm1M1H2aFsmnGhc/FjDVVNLs8e1VkzYYmtvdzu6r</w:t>
      </w:r>
    </w:p>
    <w:p>
      <w:pPr>
        <w:pStyle w:val="PreformattedText"/>
        <w:bidi w:val="0"/>
        <w:spacing w:before="0" w:after="0"/>
        <w:jc w:val="left"/>
        <w:rPr/>
      </w:pPr>
      <w:r>
        <w:rPr/>
        <w:t>QUtXW1MEVHGZC7hLm9D3fyWwV6zB0adzLefZl9kjKlu6e+x/09tLL+b85W2kTTdRupVYk+G/Q37M9N</w:t>
      </w:r>
    </w:p>
    <w:p>
      <w:pPr>
        <w:pStyle w:val="PreformattedText"/>
        <w:bidi w:val="0"/>
        <w:spacing w:before="0" w:after="0"/>
        <w:jc w:val="left"/>
        <w:rPr/>
      </w:pPr>
      <w:r>
        <w:rPr/>
        <w:t>P7yoi6rWG3DE48DszalX2521Mbin2JSnDjw4WnCvocuz6fs/TR09Y0+3zjFjZw4cXdWofWPKtLec1d</w:t>
      </w:r>
    </w:p>
    <w:p>
      <w:pPr>
        <w:pStyle w:val="PreformattedText"/>
        <w:bidi w:val="0"/>
        <w:spacing w:before="0" w:after="0"/>
        <w:jc w:val="left"/>
        <w:rPr/>
      </w:pPr>
      <w:r>
        <w:rPr/>
        <w:t>JctNUdMm129GZnKH3dnQpthgLXSOuqmC6Ww2Vnuce5wMghdURgF0IcB5eEWavDl8kzY8buZ5xfj8/w</w:t>
      </w:r>
    </w:p>
    <w:p>
      <w:pPr>
        <w:pStyle w:val="PreformattedText"/>
        <w:bidi w:val="0"/>
        <w:spacing w:before="0" w:after="0"/>
        <w:jc w:val="left"/>
        <w:rPr/>
      </w:pPr>
      <w:r>
        <w:rPr/>
        <w:t>AFsEnpuuwex71WzbU07CK24W2tUzWuN+VbIp0o1NSeNvzx5mjnmqKHaVbPb2mNzsHgu3OAI2xRjgw4</w:t>
      </w:r>
    </w:p>
    <w:p>
      <w:pPr>
        <w:pStyle w:val="PreformattedText"/>
        <w:bidi w:val="0"/>
        <w:spacing w:before="0" w:after="0"/>
        <w:jc w:val="left"/>
        <w:rPr/>
      </w:pPr>
      <w:r>
        <w:rPr/>
        <w:t>mj4+6tRfZeyzS5b9k7NGaHLcyP3u882+5UISXa6VqUkUqlHynXpPHAx2tmRs/sb+1X/8RCePwt7gub</w:t>
      </w:r>
    </w:p>
    <w:p>
      <w:pPr>
        <w:pStyle w:val="PreformattedText"/>
        <w:bidi w:val="0"/>
        <w:spacing w:before="0" w:after="0"/>
        <w:jc w:val="left"/>
        <w:rPr/>
      </w:pPr>
      <w:r>
        <w:rPr/>
        <w:t>G+eeN0FXYVDjw4fKujPsv5czFfbLbs0ZtqKaoqlNUbNupKVstUFDRIDCafRTmNL/hfGocnHyDtFtSb</w:t>
      </w:r>
    </w:p>
    <w:p>
      <w:pPr>
        <w:pStyle w:val="PreformattedText"/>
        <w:bidi w:val="0"/>
        <w:spacing w:before="0" w:after="0"/>
        <w:jc w:val="left"/>
        <w:rPr/>
      </w:pPr>
      <w:r>
        <w:rPr/>
        <w:t>aUzp6hwxRl1raYe7iX03YdCyiYxsTcnBuK/EuntqtTjTFLTKS26loNrYqCmWtkpPhLHeYx8ynmkfNJ</w:t>
      </w:r>
    </w:p>
    <w:p>
      <w:pPr>
        <w:pStyle w:val="PreformattedText"/>
        <w:bidi w:val="0"/>
        <w:spacing w:before="0" w:after="0"/>
        <w:jc w:val="left"/>
        <w:rPr/>
      </w:pPr>
      <w:r>
        <w:rPr/>
        <w:t>GbYHHF+C+g09oqfgOIqxKNlDjzLlS2rxGwmEj/AMsEp30+H2E9sUTd8/3KRIpkVlQW2lKSuj0u1LiD</w:t>
      </w:r>
    </w:p>
    <w:p>
      <w:pPr>
        <w:pStyle w:val="PreformattedText"/>
        <w:bidi w:val="0"/>
        <w:spacing w:before="0" w:after="0"/>
        <w:jc w:val="left"/>
        <w:rPr/>
      </w:pPr>
      <w:r>
        <w:rPr/>
        <w:t>CHW3P7ppAPGnYYphwB75+KKbKNvlI1VnYJYmyAYZY/0ju7h7qXikdIOglpSyAui294fbOy1pJ2AAwQ</w:t>
      </w:r>
    </w:p>
    <w:p>
      <w:pPr>
        <w:pStyle w:val="PreformattedText"/>
        <w:bidi w:val="0"/>
        <w:spacing w:before="0" w:after="0"/>
        <w:jc w:val="left"/>
        <w:rPr/>
      </w:pPr>
      <w:r>
        <w:rPr/>
        <w:t>AzHcy3bh8dUqV0bW72lAw8vxP+IfZTfcbepoIpyioSy4AUU3igPBBiXVLBgtSPh5xuZTxM5b/P3rM6</w:t>
      </w:r>
    </w:p>
    <w:p>
      <w:pPr>
        <w:pStyle w:val="PreformattedText"/>
        <w:bidi w:val="0"/>
        <w:spacing w:before="0" w:after="0"/>
        <w:jc w:val="left"/>
        <w:rPr/>
      </w:pPr>
      <w:r>
        <w:rPr/>
        <w:t>omeOJoP3Jvo7ZWIecdYQWHlJS22qRoWhCtxA+/pG+KTyubIWNtayZBE10eN4OK6kqKAppikJfCpSss</w:t>
      </w:r>
    </w:p>
    <w:p>
      <w:pPr>
        <w:pStyle w:val="PreformattedText"/>
        <w:bidi w:val="0"/>
        <w:spacing w:before="0" w:after="0"/>
        <w:jc w:val="left"/>
        <w:rPr/>
      </w:pPr>
      <w:r>
        <w:rPr/>
        <w:t>IWAFEbqWEgRyZ/HGZwxOxFaAAxjraEJXTUdVPiEPq1p1oaK/OpnjxAfSU4tNa3v/3WOCQmxHVKHW6f</w:t>
      </w:r>
    </w:p>
    <w:p>
      <w:pPr>
        <w:pStyle w:val="PreformattedText"/>
        <w:bidi w:val="0"/>
        <w:spacing w:before="0" w:after="0"/>
        <w:jc w:val="left"/>
        <w:rPr/>
      </w:pPr>
      <w:r>
        <w:rPr/>
        <w:t>3Z92icC33AlpHvErbbeSoeIFJ2khOMy2NLjroneG21sJpW3lv+GhdQ+hcIBSglyEjturArpxpWKNSi</w:t>
      </w:r>
    </w:p>
    <w:p>
      <w:pPr>
        <w:pStyle w:val="PreformattedText"/>
        <w:bidi w:val="0"/>
        <w:spacing w:before="0" w:after="0"/>
        <w:jc w:val="left"/>
        <w:rPr/>
      </w:pPr>
      <w:r>
        <w:rPr/>
        <w:t>66NSnBqZlQhTI51g/EdWElrRf6wP8AT/yhOSAUIU42UqAJ2dT4kpkHw2f4Nz+QwsG5sIy0Hr5lZoub</w:t>
      </w:r>
    </w:p>
    <w:p>
      <w:pPr>
        <w:pStyle w:val="PreformattedText"/>
        <w:bidi w:val="0"/>
        <w:spacing w:before="0" w:after="0"/>
        <w:jc w:val="left"/>
        <w:rPr/>
      </w:pPr>
      <w:r>
        <w:rPr/>
        <w:t>JwpW1pGhxttj3gakpKRqVo3KZHcztiyvgHiUubdaUkpS262ppQUkhQjUncaoG4w5vKEtwFyBmEX4tU</w:t>
      </w:r>
    </w:p>
    <w:p>
      <w:pPr>
        <w:pStyle w:val="PreformattedText"/>
        <w:bidi w:val="0"/>
        <w:spacing w:before="0" w:after="0"/>
        <w:jc w:val="left"/>
        <w:rPr/>
      </w:pPr>
      <w:r>
        <w:rPr/>
        <w:t>qoDwfQHEkAoSNlDjT+WLAkPaRqqkAi3RaQ9V7jTdMvbU6d3BCU222dRKRqhrnEpUldU9SUw0jxgIMO</w:t>
      </w:r>
    </w:p>
    <w:p>
      <w:pPr>
        <w:pStyle w:val="PreformattedText"/>
        <w:bidi w:val="0"/>
        <w:spacing w:before="0" w:after="0"/>
        <w:jc w:val="left"/>
        <w:rPr/>
      </w:pPr>
      <w:r>
        <w:rPr/>
        <w:t>HiRjU6Fkkcz33u0ZLHHUSCXALYSt161K2ap5DwQtt5KKkLcAUpFOUBZUlR4UEqnHnmuAla6f9F19e6</w:t>
      </w:r>
    </w:p>
    <w:p>
      <w:pPr>
        <w:pStyle w:val="PreformattedText"/>
        <w:bidi w:val="0"/>
        <w:spacing w:before="0" w:after="0"/>
        <w:jc w:val="left"/>
        <w:rPr/>
      </w:pPr>
      <w:r>
        <w:rPr/>
        <w:t>u9TQxykGW+QR9NU0boadQHltqIbYlfmKSDC1Endqe2L4phHMW280f5cyTCGGpcyX9C1BfWl22MVizL</w:t>
      </w:r>
    </w:p>
    <w:p>
      <w:pPr>
        <w:pStyle w:val="PreformattedText"/>
        <w:bidi w:val="0"/>
        <w:spacing w:before="0" w:after="0"/>
        <w:jc w:val="left"/>
        <w:rPr/>
      </w:pPr>
      <w:r>
        <w:rPr/>
        <w:t>7tXU0ylIkMltgkNpS3yFgcnvhrsLKRsjs6l34KjXyPq3MZZ1O39pF0FYfBQyUoUk60pUEwsJJJUdXy</w:t>
      </w:r>
    </w:p>
    <w:p>
      <w:pPr>
        <w:pStyle w:val="PreformattedText"/>
        <w:bidi w:val="0"/>
        <w:spacing w:before="0" w:after="0"/>
        <w:jc w:val="left"/>
        <w:rPr/>
      </w:pPr>
      <w:r>
        <w:rPr/>
        <w:t>/riWF4gs/WYYv1lV8gM2Jn+DwpUGGUqQp5bjzaWylCAr4G+6xHEDFxJ/dPZnf8T3f5KC14rG1TT/dr</w:t>
      </w:r>
    </w:p>
    <w:p>
      <w:pPr>
        <w:pStyle w:val="PreformattedText"/>
        <w:bidi w:val="0"/>
        <w:spacing w:before="0" w:after="0"/>
        <w:jc w:val="left"/>
        <w:rPr/>
      </w:pPr>
      <w:r>
        <w:rPr/>
        <w:t>8axR1YdWuoplrSWFFADpJbbQmQlRH3sXHDQYXfpE0RxtqHVUdw+T8MKONclpupbqiFVNTpKRBJiNlS</w:t>
      </w:r>
    </w:p>
    <w:p>
      <w:pPr>
        <w:pStyle w:val="PreformattedText"/>
        <w:bidi w:val="0"/>
        <w:spacing w:before="0" w:after="0"/>
        <w:jc w:val="left"/>
        <w:rPr/>
      </w:pPr>
      <w:r>
        <w:rPr/>
        <w:t>BGkYVFjbTxBmjb3VXR0+MmUlrpNF5ioXQ0qEsMLrHn30tEoISCFx8BI2OGwTNmk3bRxrHUxOgG8v8A</w:t>
      </w:r>
    </w:p>
    <w:p>
      <w:pPr>
        <w:pStyle w:val="PreformattedText"/>
        <w:bidi w:val="0"/>
        <w:spacing w:before="0" w:after="0"/>
        <w:jc w:val="left"/>
        <w:rPr/>
      </w:pPr>
      <w:r>
        <w:rPr/>
        <w:t>VpY4gUTS0BxRRUEmoZSft2lH4gtQ7AgYxulmbLI024StNGyOdrS69nBZDintHl1W5oStTh1KmPKGz2</w:t>
      </w:r>
    </w:p>
    <w:p>
      <w:pPr>
        <w:pStyle w:val="PreformattedText"/>
        <w:bidi w:val="0"/>
        <w:spacing w:before="0" w:after="0"/>
        <w:jc w:val="left"/>
        <w:rPr/>
      </w:pPr>
      <w:r>
        <w:rPr/>
        <w:t>M840xXkc3FolVYZEHtbrfqj/eVBHitr8BgwFKSQlKDvs6B8RP5YtKcANs1nYC8BONtcqXaoNrfYFN4</w:t>
      </w:r>
    </w:p>
    <w:p>
      <w:pPr>
        <w:pStyle w:val="PreformattedText"/>
        <w:bidi w:val="0"/>
        <w:spacing w:before="0" w:after="0"/>
        <w:jc w:val="left"/>
        <w:rPr/>
      </w:pPr>
      <w:r>
        <w:rPr/>
        <w:t>YUXVjzFHYpI4TOLwkllyh8dnZoldS+7VPtkgNpWlNO6ZLbu8L/GMMceG4Kq2O54jqnOofrKSnSmncZ</w:t>
      </w:r>
    </w:p>
    <w:p>
      <w:pPr>
        <w:pStyle w:val="PreformattedText"/>
        <w:bidi w:val="0"/>
        <w:spacing w:before="0" w:after="0"/>
        <w:jc w:val="left"/>
        <w:rPr/>
      </w:pPr>
      <w:r>
        <w:rPr/>
        <w:t>SlSkuOeXz6gJhJnjbCr53GSbuWe9NNvMLfql1OhanVFxazKCmd0pB4M/yxfG5tM57f0mJIa0NrW35M</w:t>
      </w:r>
    </w:p>
    <w:p>
      <w:pPr>
        <w:pStyle w:val="PreformattedText"/>
        <w:bidi w:val="0"/>
        <w:spacing w:before="0" w:after="0"/>
        <w:jc w:val="left"/>
        <w:rPr/>
      </w:pPr>
      <w:r>
        <w:rPr/>
        <w:t>KkFJcKBqq/eDSXVFtCgU6iC4QkCRtwcXc93s7ZB+l6pMTP79LfkKLavdC/SeItTzLnvCW23Er0+Ayt</w:t>
      </w:r>
    </w:p>
    <w:p>
      <w:pPr>
        <w:pStyle w:val="PreformattedText"/>
        <w:bidi w:val="0"/>
        <w:spacing w:before="0" w:after="0"/>
        <w:jc w:val="left"/>
        <w:rPr/>
      </w:pPr>
      <w:r>
        <w:rPr/>
        <w:t>R8Vvy8Ek4175+Hpeyh0LCXa3RtVWU1KFPUA0NJkaH/ADqeciUu/XfFS+UkkkZoELLEC+aKo7s4AXLm</w:t>
      </w:r>
    </w:p>
    <w:p>
      <w:pPr>
        <w:pStyle w:val="PreformattedText"/>
        <w:bidi w:val="0"/>
        <w:spacing w:before="0" w:after="0"/>
        <w:jc w:val="left"/>
        <w:rPr/>
      </w:pPr>
      <w:r>
        <w:rPr/>
        <w:t>2Wgf7lTcJTHMEDc8/rgQImWcdMk5N1tRVqQulUlltwkMt1PncWAYK0GPKO++G+0v84XMj3rjZzRa6O</w:t>
      </w:r>
    </w:p>
    <w:p>
      <w:pPr>
        <w:pStyle w:val="PreformattedText"/>
        <w:bidi w:val="0"/>
        <w:spacing w:before="0" w:after="0"/>
        <w:jc w:val="left"/>
        <w:rPr/>
      </w:pPr>
      <w:r>
        <w:rPr/>
        <w:t>XdGUAUtS6hlQWGylsQ468YIqJHDUYbDM9z7HNtlrniYIGvvxXTlT1BaoHHnHIdbdXpccUFIcbBhJQg</w:t>
      </w:r>
    </w:p>
    <w:p>
      <w:pPr>
        <w:pStyle w:val="PreformattedText"/>
        <w:bidi w:val="0"/>
        <w:spacing w:before="0" w:after="0"/>
        <w:jc w:val="left"/>
        <w:rPr/>
      </w:pPr>
      <w:r>
        <w:rPr/>
        <w:t>CRsca8Y8CsuA3t0Q3a9lDTFc0o6aklKSkEDUnZUp9JOKBzseMcyU42GAMwnzN1P2nJwp3HkhLjq2XG</w:t>
      </w:r>
    </w:p>
    <w:p>
      <w:pPr>
        <w:pStyle w:val="PreformattedText"/>
        <w:bidi w:val="0"/>
        <w:spacing w:before="0" w:after="0"/>
        <w:jc w:val="left"/>
        <w:rPr/>
      </w:pPr>
      <w:r>
        <w:rPr/>
        <w:t>XHATpT9qCe6VR5VCBhr5pCWvLuNvL7lWOJhDmv4mu5mlPK7ifCc1F65Nt7lqrWFlCNp8JSEagoA7b4</w:t>
      </w:r>
    </w:p>
    <w:p>
      <w:pPr>
        <w:pStyle w:val="PreformattedText"/>
        <w:bidi w:val="0"/>
        <w:spacing w:before="0" w:after="0"/>
        <w:jc w:val="left"/>
        <w:rPr/>
      </w:pPr>
      <w:r>
        <w:rPr/>
        <w:t>932f7aba2a6Njqj2iDyvzXktt9l9mVoc5kO5l8zFldst1WkPWWqS+oJCnaJ1QTVIJSNQBWftEgSMfb</w:t>
      </w:r>
    </w:p>
    <w:p>
      <w:pPr>
        <w:pStyle w:val="PreformattedText"/>
        <w:bidi w:val="0"/>
        <w:spacing w:before="0" w:after="0"/>
        <w:jc w:val="left"/>
        <w:rPr/>
      </w:pPr>
      <w:r>
        <w:rPr/>
        <w:t>Nidrdm7WbHE+ZsNbbOPF3l8l2rsKr2dLJ9WZIGaPTephTalJWkoWD50qCkkgdhIx6q4OY0K4S84NI3</w:t>
      </w:r>
    </w:p>
    <w:p>
      <w:pPr>
        <w:pStyle w:val="PreformattedText"/>
        <w:bidi w:val="0"/>
        <w:spacing w:before="0" w:after="0"/>
        <w:jc w:val="left"/>
        <w:rPr/>
      </w:pPr>
      <w:r>
        <w:rPr/>
        <w:t>TIGw7RtzA5nb/wBOBMD/ABCRVCTHPlUpO5AE7zH0wKXOyBHiml9G3MAnUJG8AEbyflgV0yvNj0MGNt</w:t>
      </w:r>
    </w:p>
    <w:p>
      <w:pPr>
        <w:pStyle w:val="PreformattedText"/>
        <w:bidi w:val="0"/>
        <w:spacing w:before="0" w:after="0"/>
        <w:jc w:val="left"/>
        <w:rPr/>
      </w:pPr>
      <w:r>
        <w:rPr/>
        <w:t>4AnhXcj5d8CE1voCJUY0mAdjvxsQgAxGBQSGi5Tc60kjSiYMElXYfQ8yrjAqOcCLDqkjrHpuAYKSBE</w:t>
      </w:r>
    </w:p>
    <w:p>
      <w:pPr>
        <w:pStyle w:val="PreformattedText"/>
        <w:bidi w:val="0"/>
        <w:spacing w:before="0" w:after="0"/>
        <w:jc w:val="left"/>
        <w:rPr/>
      </w:pPr>
      <w:r>
        <w:rPr/>
        <w:t>8klRO4n9BgS1jwZcJgpHrsY2GwB3iCfywISllopWFFCdjBSSAQdPEb6k77/TArM5gnNhQJASJJ8pMm</w:t>
      </w:r>
    </w:p>
    <w:p>
      <w:pPr>
        <w:pStyle w:val="PreformattedText"/>
        <w:bidi w:val="0"/>
        <w:spacing w:before="0" w:after="0"/>
        <w:jc w:val="left"/>
        <w:rPr/>
      </w:pPr>
      <w:r>
        <w:rPr/>
        <w:t>didkgg94wJmPQA9fkp1SOBJ2Ened/XtxP6YqWgm5yVkqCQU6QnvzImB91UmRz9MTYWtbJCJUlO0+Yy</w:t>
      </w:r>
    </w:p>
    <w:p>
      <w:pPr>
        <w:pStyle w:val="PreformattedText"/>
        <w:bidi w:val="0"/>
        <w:spacing w:before="0" w:after="0"/>
        <w:jc w:val="left"/>
        <w:rPr/>
      </w:pPr>
      <w:r>
        <w:rPr/>
        <w:t>fLxI3MzuBE4gNANwhNjyIBUQCkBSRMjvHZXO+LKCbAnwTa8yVCRHIEwTBEjg7BJ/TEAAaIBuAfFIVt</w:t>
      </w:r>
    </w:p>
    <w:p>
      <w:pPr>
        <w:pStyle w:val="PreformattedText"/>
        <w:bidi w:val="0"/>
        <w:spacing w:before="0" w:after="0"/>
        <w:jc w:val="left"/>
        <w:rPr/>
      </w:pPr>
      <w:r>
        <w:rPr/>
        <w:t>CSFQVA6VCdhwkbjb4jiUXHiEY3TqBMDvG5gAg+v/vgUpUimIUDvuJIkwqB/FG4E/LAq4eLFdLvDUIh</w:t>
      </w:r>
    </w:p>
    <w:p>
      <w:pPr>
        <w:pStyle w:val="PreformattedText"/>
        <w:bidi w:val="0"/>
        <w:spacing w:before="0" w:after="0"/>
        <w:jc w:val="left"/>
        <w:rPr/>
      </w:pPr>
      <w:r>
        <w:rPr/>
        <w:t>IKSCNXYAdz5t4/PbArLBSU7eUlJIJ39BHaQRgQi3ESNJ+YgniD5fMn0POBCSOJKhuBzImd/XYRPw/r</w:t>
      </w:r>
    </w:p>
    <w:p>
      <w:pPr>
        <w:pStyle w:val="PreformattedText"/>
        <w:bidi w:val="0"/>
        <w:spacing w:before="0" w:after="0"/>
        <w:jc w:val="left"/>
        <w:rPr/>
      </w:pPr>
      <w:r>
        <w:rPr/>
        <w:t>gQiS3zvHGxgmIPH1B/XAhDSj+IAbQZ3BjiBvEYqWgm5QrbKdUahPqSY3PMfj+WPmK+kLyUESd+JG0S</w:t>
      </w:r>
    </w:p>
    <w:p>
      <w:pPr>
        <w:pStyle w:val="PreformattedText"/>
        <w:bidi w:val="0"/>
        <w:spacing w:before="0" w:after="0"/>
        <w:jc w:val="left"/>
        <w:rPr/>
      </w:pPr>
      <w:r>
        <w:rPr/>
        <w:t>RwAZwIR7Wx3SSJ27Ebjcgxt+PfDWaH1Sn6j0TxTgaQZ1DbaOSfiMjaP8saWG4t4LM/mKWFMbCTB3j8</w:t>
      </w:r>
    </w:p>
    <w:p>
      <w:pPr>
        <w:pStyle w:val="PreformattedText"/>
        <w:bidi w:val="0"/>
        <w:spacing w:before="0" w:after="0"/>
        <w:jc w:val="left"/>
        <w:rPr/>
      </w:pPr>
      <w:r>
        <w:rPr/>
        <w:t>DPG04aw2NvFVWAkmCB8XeO31+o/TDUI0IVHBCiJ+HaAdhJGwiZwlzsRuhJqlAXvsZSAOfigzphO5wi</w:t>
      </w:r>
    </w:p>
    <w:p>
      <w:pPr>
        <w:pStyle w:val="PreformattedText"/>
        <w:bidi w:val="0"/>
        <w:spacing w:before="0" w:after="0"/>
        <w:jc w:val="left"/>
        <w:rPr/>
      </w:pPr>
      <w:r>
        <w:rPr/>
        <w:t>XMWGqE3FCiqAPLvvsIA34H1wlzw2/DiIT2iwA6oTbXy2JEAkE9geNjgZe3uUObiTm0N4jmO+wVPc9h</w:t>
      </w:r>
    </w:p>
    <w:p>
      <w:pPr>
        <w:pStyle w:val="PreformattedText"/>
        <w:bidi w:val="0"/>
        <w:spacing w:before="0" w:after="0"/>
        <w:jc w:val="left"/>
        <w:rPr/>
      </w:pPr>
      <w:r>
        <w:rPr/>
        <w:t>IxbIFt1VzQAPFObTUhI4MSRymNOxBH88aUtHICde/APlBPIBEcf++Hg3Fx1QlASVR8yd4PYD5+pxKF</w:t>
      </w:r>
    </w:p>
    <w:p>
      <w:pPr>
        <w:pStyle w:val="PreformattedText"/>
        <w:bidi w:val="0"/>
        <w:spacing w:before="0" w:after="0"/>
        <w:jc w:val="left"/>
        <w:rPr/>
      </w:pPr>
      <w:r>
        <w:rPr/>
        <w:t>laU6duDBPO/pv25wISB1vVMg7bRuSN4I/KMQ92EX8yE1VbcgbQoEgg+m8iPvGUpxmeTbXVWa25z0Co</w:t>
      </w:r>
    </w:p>
    <w:p>
      <w:pPr>
        <w:pStyle w:val="PreformattedText"/>
        <w:bidi w:val="0"/>
        <w:spacing w:before="0" w:after="0"/>
        <w:jc w:val="left"/>
        <w:rPr/>
      </w:pPr>
      <w:r>
        <w:rPr/>
        <w:t>nqhmxi1O0WVaFxXv8AcQzV3J9lQC6KjSpLrTCkpVqBdCVTtEHHgu123hRQu2bA7++VQ/Bq9NsCgNRV</w:t>
      </w:r>
    </w:p>
    <w:p>
      <w:pPr>
        <w:pStyle w:val="PreformattedText"/>
        <w:bidi w:val="0"/>
        <w:spacing w:before="0" w:after="0"/>
        <w:jc w:val="left"/>
        <w:rPr/>
      </w:pPr>
      <w:r>
        <w:rPr/>
        <w:t>tqZv+GhP4lCy1d2XaykdcbQ0pCkNMLVGlSBOkaVbDHyp0rmtwudjc3m+0voRjDnuc1vA45Jl6vVyDm</w:t>
      </w:r>
    </w:p>
    <w:p>
      <w:pPr>
        <w:pStyle w:val="PreformattedText"/>
        <w:bidi w:val="0"/>
        <w:spacing w:before="0" w:after="0"/>
        <w:jc w:val="left"/>
        <w:rPr/>
      </w:pPr>
      <w:r>
        <w:rPr/>
        <w:t>RtLaErep6ZhxFNr2a8VJ1OJM9/0xidLxei3RwWw3UAoq0NGUht5S0klJWlIRp9CTBO+DfH5sn7sXw2</w:t>
      </w:r>
    </w:p>
    <w:p>
      <w:pPr>
        <w:pStyle w:val="PreformattedText"/>
        <w:bidi w:val="0"/>
        <w:spacing w:before="0" w:after="0"/>
        <w:jc w:val="left"/>
        <w:rPr/>
      </w:pPr>
      <w:r>
        <w:rPr/>
        <w:t>z+fuSZ69talpJUHipSGG99Grt5pjviN4L4r5/P3I3J9/5IhmvdZLzyEoU0pMVSFKAKOfM2CfMZ9MTv</w:t>
      </w:r>
    </w:p>
    <w:p>
      <w:pPr>
        <w:pStyle w:val="PreformattedText"/>
        <w:bidi w:val="0"/>
        <w:spacing w:before="0" w:after="0"/>
        <w:jc w:val="left"/>
        <w:rPr/>
      </w:pPr>
      <w:r>
        <w:rPr/>
        <w:t>j7/wAkbk+/8kW5evCapVITpCSSEJ3Lh1T9oAfLx3xiEpdnqnCIHlGacXrqiuY8NLAD/wASkByCDyRA</w:t>
      </w:r>
    </w:p>
    <w:p>
      <w:pPr>
        <w:pStyle w:val="PreformattedText"/>
        <w:bidi w:val="0"/>
        <w:spacing w:before="0" w:after="0"/>
        <w:jc w:val="left"/>
        <w:rPr/>
      </w:pPr>
      <w:r>
        <w:rPr/>
        <w:t>O+JD7i/e6KwaW+hSdD+sBzwCkskApLhCiQPiCSQThn4YrfP3K2eYva6OfqlPB9vZtxwI5PxluSlUT5</w:t>
      </w:r>
    </w:p>
    <w:p>
      <w:pPr>
        <w:pStyle w:val="PreformattedText"/>
        <w:bidi w:val="0"/>
        <w:spacing w:before="0" w:after="0"/>
        <w:jc w:val="left"/>
        <w:rPr/>
      </w:pPr>
      <w:r>
        <w:rPr/>
        <w:t>QB+eM9x4hOANmjqjWnFMBgvLAOkOLUSPtNJgmD8G2C4te+SlL1KddHuwSA2+S5IMhbahIQTPkxKEkU</w:t>
      </w:r>
    </w:p>
    <w:p>
      <w:pPr>
        <w:pStyle w:val="PreformattedText"/>
        <w:bidi w:val="0"/>
        <w:spacing w:before="0" w:after="0"/>
        <w:jc w:val="left"/>
        <w:rPr/>
      </w:pPr>
      <w:r>
        <w:rPr/>
        <w:t>+px9LdKhBbamFlfhhWkQoKEgeX584zoSOruSGnj5w64VBvzDQEqV9xJJ8yfn8sCuy9zlnZJKhTgUHC</w:t>
      </w:r>
    </w:p>
    <w:p>
      <w:pPr>
        <w:pStyle w:val="PreformattedText"/>
        <w:bidi w:val="0"/>
        <w:spacing w:before="0" w:after="0"/>
        <w:jc w:val="left"/>
        <w:rPr/>
      </w:pPr>
      <w:r>
        <w:rPr/>
        <w:t>lKHHUwGWyFJ0wYUSNgTgTdfevU4SzRtpS4XVFbilKUSCCVfD5vScCS7mKb6qrqH1lKBDbA8Re/KUCS</w:t>
      </w:r>
    </w:p>
    <w:p>
      <w:pPr>
        <w:pStyle w:val="PreformattedText"/>
        <w:bidi w:val="0"/>
        <w:spacing w:before="0" w:after="0"/>
        <w:jc w:val="left"/>
        <w:rPr/>
      </w:pPr>
      <w:r>
        <w:rPr/>
        <w:t>E7+Y/wCWK4snDrZVAvkEQVloM1DbSVofhR8UgEavUqg4StCFWvoaU29WoSpspHhU7KgsahIklKtt8C</w:t>
      </w:r>
    </w:p>
    <w:p>
      <w:pPr>
        <w:pStyle w:val="PreformattedText"/>
        <w:bidi w:val="0"/>
        <w:spacing w:before="0" w:after="0"/>
        <w:jc w:val="left"/>
        <w:rPr/>
      </w:pPr>
      <w:r>
        <w:rPr/>
        <w:t>swhoIKJpnXqsqCkghbZS02pQHhIUIUsKPcDAnJC8hNKQ264s+ECWyUlQejgqV9yfngVcDfBKbYQ7qd</w:t>
      </w:r>
    </w:p>
    <w:p>
      <w:pPr>
        <w:pStyle w:val="PreformattedText"/>
        <w:bidi w:val="0"/>
        <w:spacing w:before="0" w:after="0"/>
        <w:jc w:val="left"/>
        <w:rPr/>
      </w:pPr>
      <w:r>
        <w:rPr/>
        <w:t>SkvKlSm1vnQlpXKgjX2A4jAgOuOHX3otFwQ26+22zrWCUvBZ0JURyElWyvwwKyyy42yRXJZU2n4ISk</w:t>
      </w:r>
    </w:p>
    <w:p>
      <w:pPr>
        <w:pStyle w:val="PreformattedText"/>
        <w:bidi w:val="0"/>
        <w:spacing w:before="0" w:after="0"/>
        <w:jc w:val="left"/>
        <w:rPr/>
      </w:pPr>
      <w:r>
        <w:rPr/>
        <w:t>rKBudOgDuTzgVeP3fmlKHltKQuiATUvE+HO6XD3BEwiAO+BWWHHFrS5719vUyC/pOzSRykEHgp1YFV</w:t>
      </w:r>
    </w:p>
    <w:p>
      <w:pPr>
        <w:pStyle w:val="PreformattedText"/>
        <w:bidi w:val="0"/>
        <w:spacing w:before="0" w:after="0"/>
        <w:jc w:val="left"/>
        <w:rPr/>
      </w:pPr>
      <w:r>
        <w:rPr/>
        <w:t>uXD1CT+F4VO54TbdOipcDzI1pccLaUgFMfdE4S7my1To+qJtVAKy50rEuNIpn1VTxUlS23Er20qWQQ</w:t>
      </w:r>
    </w:p>
    <w:p>
      <w:pPr>
        <w:pStyle w:val="PreformattedText"/>
        <w:bidi w:val="0"/>
        <w:spacing w:before="0" w:after="0"/>
        <w:jc w:val="left"/>
        <w:rPr/>
      </w:pPr>
      <w:r>
        <w:rPr/>
        <w:t>nuflizGkyNvo4pUzhupCMiQrGrGErdcpqd1IaCUgshY8NzkmHJjnHQ3fvXN3h0bdCFJLTBLLbIp2y3</w:t>
      </w:r>
    </w:p>
    <w:p>
      <w:pPr>
        <w:pStyle w:val="PreformattedText"/>
        <w:bidi w:val="0"/>
        <w:spacing w:before="0" w:after="0"/>
        <w:jc w:val="left"/>
        <w:rPr/>
      </w:pPr>
      <w:r>
        <w:rPr/>
        <w:t>AWBsd+0alRijgGmwTYnE4r5JB47zLh0KLZBlGpvWlW/qfUHEJyckvUjrRdTRN++xvU+IEjUSPuSB2w</w:t>
      </w:r>
    </w:p>
    <w:p>
      <w:pPr>
        <w:pStyle w:val="PreformattedText"/>
        <w:bidi w:val="0"/>
        <w:spacing w:before="0" w:after="0"/>
        <w:jc w:val="left"/>
        <w:rPr/>
      </w:pPr>
      <w:r>
        <w:rPr/>
        <w:t>KLi9r5oxFE6Gw8VeKkwahAISCtO6dJ9YH44szI5tzKpJmB4FHtedXiNJKFtkJQVHQUHnSEn48dCE3C</w:t>
      </w:r>
    </w:p>
    <w:p>
      <w:pPr>
        <w:pStyle w:val="PreformattedText"/>
        <w:bidi w:val="0"/>
        <w:spacing w:before="0" w:after="0"/>
        <w:jc w:val="left"/>
        <w:rPr/>
      </w:pPr>
      <w:r>
        <w:rPr/>
        <w:t>58mZxeKxXrWWlaW3AhuDUspJKlFWr7QODmSOO2H583vWTPm96J95YpkMrLy3HXfKyypKvIgmFaiTz5</w:t>
      </w:r>
    </w:p>
    <w:p>
      <w:pPr>
        <w:pStyle w:val="PreformattedText"/>
        <w:bidi w:val="0"/>
        <w:spacing w:before="0" w:after="0"/>
        <w:jc w:val="left"/>
        <w:rPr/>
      </w:pPr>
      <w:r>
        <w:rPr/>
        <w:t>u/rieLm+fBGY9yWBGt6ne1+EylYVoTuX3RPlWBuB88DOYIsfApY+62zVIUpwPUbu4pNAUEPbzCt9MG</w:t>
      </w:r>
    </w:p>
    <w:p>
      <w:pPr>
        <w:pStyle w:val="PreformattedText"/>
        <w:bidi w:val="0"/>
        <w:spacing w:before="0" w:after="0"/>
        <w:jc w:val="left"/>
        <w:rPr/>
      </w:pPr>
      <w:r>
        <w:rPr/>
        <w:t>fzxhktxO9/8AJboxk1vu/kopWCocrHXEPpUGVDxKbZIUkn7NM/fAH5Yy9/7/AOa3ZmP56KqszIQKh+</w:t>
      </w:r>
    </w:p>
    <w:p>
      <w:pPr>
        <w:pStyle w:val="PreformattedText"/>
        <w:bidi w:val="0"/>
        <w:spacing w:before="0" w:after="0"/>
        <w:jc w:val="left"/>
        <w:rPr/>
      </w:pPr>
      <w:r>
        <w:rPr/>
        <w:t>tpnnFhSvDqqUAlFOswC22eFJiDttjVH1WKY/kq4cpUPUrjLQ8GgW8tyT9m47UGCtvSd0pGnnvjaXkN</w:t>
      </w:r>
    </w:p>
    <w:p>
      <w:pPr>
        <w:pStyle w:val="PreformattedText"/>
        <w:bidi w:val="0"/>
        <w:spacing w:before="0" w:after="0"/>
        <w:jc w:val="left"/>
        <w:rPr/>
      </w:pPr>
      <w:r>
        <w:rPr/>
        <w:t>aBrdJjYHSZ+C1B9rW4OZf6Z/8bU1vTV1/TvMOXc50dP7yEuvUOVriLzcQpYIKFFiiUBuJ1Y9p2WlLa</w:t>
      </w:r>
    </w:p>
    <w:p>
      <w:pPr>
        <w:pStyle w:val="PreformattedText"/>
        <w:bidi w:val="0"/>
        <w:spacing w:before="0" w:after="0"/>
        <w:jc w:val="left"/>
        <w:rPr/>
      </w:pPr>
      <w:r>
        <w:rPr/>
        <w:t>ylPxN/zBed7QQg0tRxCzmO/wApUx6KdfMh/tGOoGdPaDyNWeErO3Sq+XG8ZcccPvFtq7PRt2py3NOK</w:t>
      </w:r>
    </w:p>
    <w:p>
      <w:pPr>
        <w:pStyle w:val="PreformattedText"/>
        <w:bidi w:val="0"/>
        <w:spacing w:before="0" w:after="0"/>
        <w:jc w:val="left"/>
        <w:rPr/>
      </w:pPr>
      <w:r>
        <w:rPr/>
        <w:t>dcU68o0aiADJ7Y+37ElEnaLage7CbHm+yvjc0To9m7NwtNmv8vxJkseUCeoGVbVX5eYC7pZaGxGyVr</w:t>
      </w:r>
    </w:p>
    <w:p>
      <w:pPr>
        <w:pStyle w:val="PreformattedText"/>
        <w:bidi w:val="0"/>
        <w:spacing w:before="0" w:after="0"/>
        <w:jc w:val="left"/>
        <w:rPr/>
      </w:pPr>
      <w:r>
        <w:rPr/>
        <w:t>6KNh+iAhp167vJAYqipSdTZOpM+YY7FVATSOiLfqnOJxt1v5VnNQRJJbq5a4+177GvUjp71JvlNlW3</w:t>
      </w:r>
    </w:p>
    <w:p>
      <w:pPr>
        <w:pStyle w:val="PreformattedText"/>
        <w:bidi w:val="0"/>
        <w:spacing w:before="0" w:after="0"/>
        <w:jc w:val="left"/>
        <w:rPr/>
      </w:pPr>
      <w:r>
        <w:rPr/>
        <w:t>Wk26+Utqq77Z6a5011pLNRVIW7SmnuSEFNQ6ttXmCTKTzjlbgNpWxsvNHfvatWuKqIHNYqgWel+cui</w:t>
      </w:r>
    </w:p>
    <w:p>
      <w:pPr>
        <w:pStyle w:val="PreformattedText"/>
        <w:bidi w:val="0"/>
        <w:spacing w:before="0" w:after="0"/>
        <w:jc w:val="left"/>
        <w:rPr/>
      </w:pPr>
      <w:r>
        <w:rPr/>
        <w:t>1DU5wyrbqgPIoXWq9lana9uhrXEDRcGqNSYe8InVAGH0rKBp3kdOJHt7zm/wClRLPU2uKwpZ0s9pXq</w:t>
      </w:r>
    </w:p>
    <w:p>
      <w:pPr>
        <w:pStyle w:val="PreformattedText"/>
        <w:bidi w:val="0"/>
        <w:spacing w:before="0" w:after="0"/>
        <w:jc w:val="left"/>
        <w:rPr/>
      </w:pPr>
      <w:r>
        <w:rPr/>
        <w:t>WnONi/fOa6bN1UW0JcZctjVs9zQUuguMOlY8GtB0jQmFgJx0JWU5NLUnY8YdTvx73JpZ8TRb+Kztlr</w:t>
      </w:r>
    </w:p>
    <w:p>
      <w:pPr>
        <w:pStyle w:val="PreformattedText"/>
        <w:bidi w:val="0"/>
        <w:spacing w:before="0" w:after="0"/>
        <w:jc w:val="left"/>
        <w:rPr/>
      </w:pPr>
      <w:r>
        <w:rPr/>
        <w:t>Jd5E2pLo5Bhd6J6Y6qZXyHebrdOpKsy2Cuut8eq7DdaRi5e9IqHK1L2mppmlJU9SuEadapSUqnG6q7</w:t>
      </w:r>
    </w:p>
    <w:p>
      <w:pPr>
        <w:pStyle w:val="PreformattedText"/>
        <w:bidi w:val="0"/>
        <w:spacing w:before="0" w:after="0"/>
        <w:jc w:val="left"/>
        <w:rPr/>
      </w:pPr>
      <w:r>
        <w:rPr/>
        <w:t>RU9M5oc4t33eDcV/6Jb6T6p1NDGIw7metvcxe0JQNVnSzqgxl1u3XayNNXNlFoAvjeaFUDjbtMu4W2</w:t>
      </w:r>
    </w:p>
    <w:p>
      <w:pPr>
        <w:pStyle w:val="PreformattedText"/>
        <w:bidi w:val="0"/>
        <w:spacing w:before="0" w:after="0"/>
        <w:jc w:val="left"/>
        <w:rPr/>
      </w:pPr>
      <w:r>
        <w:rPr/>
        <w:t>lUU21xYS3q1wQSpRwp+16CSNrW3jPmsuczZMzODFiw9VsjS/tKOiWfKxi958y7Ut5vuV/bbzVYU07q</w:t>
      </w:r>
    </w:p>
    <w:p>
      <w:pPr>
        <w:pStyle w:val="PreformattedText"/>
        <w:bidi w:val="0"/>
        <w:spacing w:before="0" w:after="0"/>
        <w:jc w:val="left"/>
        <w:rPr/>
      </w:pPr>
      <w:r>
        <w:rPr/>
        <w:t>KagywWtNQppQd0lYW22dI3woSyTNw5bjmacWd1plo308bXE4s8KuXKPtkezfbLw5R5TzY3T19Kp+42</w:t>
      </w:r>
    </w:p>
    <w:p>
      <w:pPr>
        <w:pStyle w:val="PreformattedText"/>
        <w:bidi w:val="0"/>
        <w:spacing w:before="0" w:after="0"/>
        <w:jc w:val="left"/>
        <w:rPr/>
      </w:pPr>
      <w:r>
        <w:rPr/>
        <w:t>qvrrI37rfaOpbURlepZqF6KY09P5UvK3WpX8WJwjzj5+9ZsLr2wlFZm689HevNtpnuiFpv3Sjq1RVZ</w:t>
      </w:r>
    </w:p>
    <w:p>
      <w:pPr>
        <w:pStyle w:val="PreformattedText"/>
        <w:bidi w:val="0"/>
        <w:spacing w:before="0" w:after="0"/>
        <w:jc w:val="left"/>
        <w:rPr/>
      </w:pPr>
      <w:r>
        <w:rPr/>
        <w:t>p11btZXos1xplvlNyuBeW4GUncrbE7DjGiGBjrcQxfaVXFzS76t3D7lQdjzFZsoe0d05ttTml7Ot4q</w:t>
      </w:r>
    </w:p>
    <w:p>
      <w:pPr>
        <w:pStyle w:val="PreformattedText"/>
        <w:bidi w:val="0"/>
        <w:spacing w:before="0" w:after="0"/>
        <w:jc w:val="left"/>
        <w:rPr/>
      </w:pPr>
      <w:r>
        <w:rPr/>
        <w:t>szW5q/3Sr1LdNwWVeIlhxxZL1PB+JJKZTjeI2RMdIbcKoHGUYWsPF+6tTL3n7L2WvbSdulE8lIc6oZ</w:t>
      </w:r>
    </w:p>
    <w:p>
      <w:pPr>
        <w:pStyle w:val="PreformattedText"/>
        <w:bidi w:val="0"/>
        <w:spacing w:before="0" w:after="0"/>
        <w:jc w:val="left"/>
        <w:rPr/>
      </w:pPr>
      <w:r>
        <w:rPr/>
        <w:t>gZ1MkeJ4qngktrSlQKUCeTtvj4/UwyN+kjZ8zXYWvawr3DNmSS9j6t7pAzdl3VbDdP8AqPR2H9o9ag</w:t>
      </w:r>
    </w:p>
    <w:p>
      <w:pPr>
        <w:pStyle w:val="PreformattedText"/>
        <w:bidi w:val="0"/>
        <w:spacing w:before="0" w:after="0"/>
        <w:jc w:val="left"/>
        <w:rPr/>
      </w:pPr>
      <w:r>
        <w:rPr/>
        <w:t>A2xW1d5ytVq8JxIXTIcqaV2TpXMKSZOPK9v3exfSjsuSJpkExY0ua3ENermr03ZZpquwVZBK4NNOHW</w:t>
      </w:r>
    </w:p>
    <w:p>
      <w:pPr>
        <w:pStyle w:val="PreformattedText"/>
        <w:bidi w:val="0"/>
        <w:spacing w:before="0" w:after="0"/>
        <w:jc w:val="left"/>
        <w:rPr/>
      </w:pPr>
      <w:r>
        <w:rPr/>
        <w:t>xdfsp7vXV23Wj/xHGec1PhhNiT7OGb6fMT7akK00Zbb8dZCFjWdOnvj7xtN0cTKcMcC2RrXa/CF8qo</w:t>
      </w:r>
    </w:p>
    <w:p>
      <w:pPr>
        <w:pStyle w:val="PreformattedText"/>
        <w:bidi w:val="0"/>
        <w:spacing w:before="0" w:after="0"/>
        <w:jc w:val="left"/>
        <w:rPr/>
      </w:pPr>
      <w:r>
        <w:rPr/>
        <w:t>XukqZGuuN01zeJWHQ9c6bKPUq9XjpRa7n1FyGc93S/Lrq9FVZhQ1lUUoet9vadUBVBtBVBb+IJxzN8</w:t>
      </w:r>
    </w:p>
    <w:p>
      <w:pPr>
        <w:pStyle w:val="PreformattedText"/>
        <w:bidi w:val="0"/>
        <w:spacing w:before="0" w:after="0"/>
        <w:jc w:val="left"/>
        <w:rPr/>
      </w:pPr>
      <w:r>
        <w:rPr/>
        <w:t>MNsYv+S2tg8zSq89rz2q+rOb6jKOR8qdMLq10scutHds3XW1UtWKu/1LFUaunttUilGtttD32fiKkQ</w:t>
      </w:r>
    </w:p>
    <w:p>
      <w:pPr>
        <w:pStyle w:val="PreformattedText"/>
        <w:bidi w:val="0"/>
        <w:spacing w:before="0" w:after="0"/>
        <w:jc w:val="left"/>
        <w:rPr/>
      </w:pPr>
      <w:r>
        <w:rPr/>
        <w:t>qcLfK29sWSnc3zLD+Kqbq7mjOWes4WjrD1euVv6L5Lyhl9aenuTqOop8z3WmFOy2pqrqKRCi6KwPp1</w:t>
      </w:r>
    </w:p>
    <w:p>
      <w:pPr>
        <w:pStyle w:val="PreformattedText"/>
        <w:bidi w:val="0"/>
        <w:spacing w:before="0" w:after="0"/>
        <w:jc w:val="left"/>
        <w:rPr/>
      </w:pPr>
      <w:r>
        <w:rPr/>
        <w:t>htQCzqwveC/zdQIScsPz/FWF0/yBlb2gLFT5rz5bXq7IbSlXll2+067ddb1eShYevr71a2XaGgdbRt</w:t>
      </w:r>
    </w:p>
    <w:p>
      <w:pPr>
        <w:pStyle w:val="PreformattedText"/>
        <w:bidi w:val="0"/>
        <w:spacing w:before="0" w:after="0"/>
        <w:jc w:val="left"/>
        <w:rPr/>
      </w:pPr>
      <w:r>
        <w:rPr/>
        <w:t>Tk+GkpGEvmBLhiCeIrMPCVrx136RdF+pXsbe1tk32fGXLba6CztP3u5qdVU0tbVWw1r71LSpKSghtx</w:t>
      </w:r>
    </w:p>
    <w:p>
      <w:pPr>
        <w:pStyle w:val="PreformattedText"/>
        <w:bidi w:val="0"/>
        <w:spacing w:before="0" w:after="0"/>
        <w:jc w:val="left"/>
        <w:rPr/>
      </w:pPr>
      <w:r>
        <w:rPr/>
        <w:t>EEp5w2IudfhKRPhZhxODS7xXGD/w/mfk2fqP1g6XKb8Sqv8AUjMDaysIH/7vsFDifD1CFqKR2x0QMx</w:t>
      </w:r>
    </w:p>
    <w:p>
      <w:pPr>
        <w:pStyle w:val="PreformattedText"/>
        <w:bidi w:val="0"/>
        <w:spacing w:before="0" w:after="0"/>
        <w:jc w:val="left"/>
        <w:rPr/>
      </w:pPr>
      <w:r>
        <w:rPr/>
        <w:t>6JEdiH58xK+uFVstLdPasx3+yN0dxfZbctjzNYmocdBJ8NTlMndU+hwwB+uEhLJGLDiF1YVTe2Xcy5</w:t>
      </w:r>
    </w:p>
    <w:p>
      <w:pPr>
        <w:pStyle w:val="PreformattedText"/>
        <w:bidi w:val="0"/>
        <w:spacing w:before="0" w:after="0"/>
        <w:jc w:val="left"/>
        <w:rPr/>
      </w:pPr>
      <w:r>
        <w:rPr/>
        <w:t>azLS2dumt1tp3G7o+Kf3dDqTTFsqWgIAMK3MnbC5HR4HbyTdt6nX8lZjJXua2Ln6eH7S5jftKuuPRr</w:t>
      </w:r>
    </w:p>
    <w:p>
      <w:pPr>
        <w:pStyle w:val="PreformattedText"/>
        <w:bidi w:val="0"/>
        <w:spacing w:before="0" w:after="0"/>
        <w:jc w:val="left"/>
        <w:rPr/>
      </w:pPr>
      <w:r>
        <w:rPr/>
        <w:t>p97OGZ38653y5QVNTmiz1Fjttvu1uuN3rEpqHVOp/dTNV4rEL8pGn/AKsfNvpA2W/bWyKem2ZjrJ3G</w:t>
      </w:r>
    </w:p>
    <w:p>
      <w:pPr>
        <w:pStyle w:val="PreformattedText"/>
        <w:bidi w:val="0"/>
        <w:spacing w:before="0" w:after="0"/>
        <w:jc w:val="left"/>
        <w:rPr/>
      </w:pPr>
      <w:r>
        <w:rPr/>
        <w:t>2HA4Dm73lXuOw7n7N2xNU7TeyOFoxY8bVoz7BXt+2fMeXK/pX0U6P9R+tWf7jnUZkRYP+HcxZey8qz</w:t>
      </w:r>
    </w:p>
    <w:p>
      <w:pPr>
        <w:pStyle w:val="PreformattedText"/>
        <w:bidi w:val="0"/>
        <w:spacing w:before="0" w:after="0"/>
        <w:jc w:val="left"/>
        <w:rPr/>
      </w:pPr>
      <w:r>
        <w:rPr/>
        <w:t>MtuNuf/vW2gsUytWqDM+TnHV+ivYm0uylBWR7UoxTuqGOIDTjvivzftLN202ls7a+2Gz7OqN9FAzAX</w:t>
      </w:r>
    </w:p>
    <w:p>
      <w:pPr>
        <w:pStyle w:val="PreformattedText"/>
        <w:bidi w:val="0"/>
        <w:spacing w:before="0" w:after="0"/>
        <w:jc w:val="left"/>
        <w:rPr/>
      </w:pPr>
      <w:r>
        <w:rPr/>
        <w:t>Ho73LbT21PZx/aNe2P06tWV+qOXcsfs9/ZkauDr+ZXqPqDTZ0zFmOnSQVmpNPUN1RbKtSiyVRCdKk6</w:t>
      </w:r>
    </w:p>
    <w:p>
      <w:pPr>
        <w:pStyle w:val="PreformattedText"/>
        <w:bidi w:val="0"/>
        <w:spacing w:before="0" w:after="0"/>
        <w:jc w:val="left"/>
        <w:rPr/>
      </w:pPr>
      <w:r>
        <w:rPr/>
        <w:t>VY9Eaql2fDVVtZVMhicXXxOGX6t15eClnq5Gw0cZmmkybb/bRa2eyv7P8A+yn/AGcF1/44zFWve151</w:t>
      </w:r>
    </w:p>
    <w:p>
      <w:pPr>
        <w:pStyle w:val="PreformattedText"/>
        <w:bidi w:val="0"/>
        <w:spacing w:before="0" w:after="0"/>
        <w:jc w:val="left"/>
        <w:rPr/>
      </w:pPr>
      <w:r>
        <w:rPr/>
        <w:t>rtYVU2a73y1OWy0W+6gt1DS2KCtaLVapVVTTMlRLnxasePqfpb7NUUklHRQv2vWy8LbNcGtJ+LF5l7</w:t>
      </w:r>
    </w:p>
    <w:p>
      <w:pPr>
        <w:pStyle w:val="PreformattedText"/>
        <w:bidi w:val="0"/>
        <w:spacing w:before="0" w:after="0"/>
        <w:jc w:val="left"/>
        <w:rPr/>
      </w:pPr>
      <w:r>
        <w:rPr/>
        <w:t>Cg+j7a87Paq1zaanbxOu4XwjmVwdX7p7ant+i5dRWrdU5S6RMLLWWMti6vWekpqRASmlomLQHPDLOh</w:t>
      </w:r>
    </w:p>
    <w:p>
      <w:pPr>
        <w:pStyle w:val="PreformattedText"/>
        <w:bidi w:val="0"/>
        <w:spacing w:before="0" w:after="0"/>
        <w:jc w:val="left"/>
        <w:rPr/>
      </w:pPr>
      <w:r>
        <w:rPr/>
        <w:t>hvdKYx5mt7Ndp+1Ub9qbUqjQ0TncEF+Zjl3qPb3ZfYAdRbLh9urjzucOEO+0q0yT0vqejuWHul1M1T</w:t>
      </w:r>
    </w:p>
    <w:p>
      <w:pPr>
        <w:pStyle w:val="PreformattedText"/>
        <w:bidi w:val="0"/>
        <w:spacing w:before="0" w:after="0"/>
        <w:jc w:val="left"/>
        <w:rPr/>
      </w:pPr>
      <w:r>
        <w:rPr/>
        <w:t>PdQs/vuNXCgaDb5paNU1BqF1CUd0hWxHfHvdjbNbT0MNCf7myEcLB37d4lvmXm9obRO1nSX4nu5ieH</w:t>
      </w:r>
    </w:p>
    <w:p>
      <w:pPr>
        <w:pStyle w:val="PreformattedText"/>
        <w:bidi w:val="0"/>
        <w:spacing w:before="0" w:after="0"/>
        <w:jc w:val="left"/>
        <w:rPr/>
      </w:pPr>
      <w:r>
        <w:rPr/>
        <w:t>D8I9FWVwprLmHPbNitlN4ldk51iy22p5XeKy9KFFc06Y+xSw+pW/fHY2hIINhY8XE44cPe/3XnqWEv</w:t>
      </w:r>
    </w:p>
    <w:p>
      <w:pPr>
        <w:pStyle w:val="PreformattedText"/>
        <w:bidi w:val="0"/>
        <w:spacing w:before="0" w:after="0"/>
        <w:jc w:val="left"/>
        <w:rPr/>
      </w:pPr>
      <w:r>
        <w:rPr/>
        <w:t>mmiwn+7rZ721LKOlHsYU2TFQi51TlJk4UwAQmtuF7bacZUFpCdaJcA1QQMcSOneKJ1O3gNQwuxcrQV</w:t>
      </w:r>
    </w:p>
    <w:p>
      <w:pPr>
        <w:pStyle w:val="PreformattedText"/>
        <w:bidi w:val="0"/>
        <w:spacing w:before="0" w:after="0"/>
        <w:jc w:val="left"/>
        <w:rPr/>
      </w:pPr>
      <w:r>
        <w:rPr/>
        <w:t>04Pro3PPCYTezuZwauaGZa+2Zc6Z9DvZey1dArqTnKrtjtRRsIBp6BVSgLcFQ8ghKoSFDzJxh21t5m</w:t>
      </w:r>
    </w:p>
    <w:p>
      <w:pPr>
        <w:pStyle w:val="PreformattedText"/>
        <w:bidi w:val="0"/>
        <w:spacing w:before="0" w:after="0"/>
        <w:jc w:val="left"/>
        <w:rPr/>
      </w:pPr>
      <w:r>
        <w:rPr/>
        <w:t>z9it2DT8VQ9g3jm93F8/5l19nbOG0quPabG4YY+F3xWXbfph05Rlu0WC10FOpqnt9pttNdgvUlS69i</w:t>
      </w:r>
    </w:p>
    <w:p>
      <w:pPr>
        <w:pStyle w:val="PreformattedText"/>
        <w:bidi w:val="0"/>
        <w:spacing w:before="0" w:after="0"/>
        <w:jc w:val="left"/>
        <w:rPr/>
      </w:pPr>
      <w:r>
        <w:rPr/>
        <w:t>nZbrHEJUkHSX21ERtvj4xPVl+Jp7vCvpsVIGNYW6WW1lvp1N0TNO0zrpnX2C3rVCgRCSfEInaOMcGV</w:t>
      </w:r>
    </w:p>
    <w:p>
      <w:pPr>
        <w:pStyle w:val="PreformattedText"/>
        <w:bidi w:val="0"/>
        <w:spacing w:before="0" w:after="0"/>
        <w:jc w:val="left"/>
        <w:rPr/>
      </w:pPr>
      <w:r>
        <w:rPr/>
        <w:t>nFi63XSiceFhUyVSeA06p1aSlHDRAk77HUdxI/lhGIEOvoE8Ak5ap2p2/DfZepWYC20KcbUqEqMDSp</w:t>
      </w:r>
    </w:p>
    <w:p>
      <w:pPr>
        <w:pStyle w:val="PreformattedText"/>
        <w:bidi w:val="0"/>
        <w:spacing w:before="0" w:after="0"/>
        <w:jc w:val="left"/>
        <w:rPr/>
      </w:pPr>
      <w:r>
        <w:rPr/>
        <w:t>SzzvviAHTSNji4p4eJjHKwlZCJXP4o5OFw8qcXUELVUH7S4lso95bEoYYVstACdlEp79sNkqIqmZsZ</w:t>
      </w:r>
    </w:p>
    <w:p>
      <w:pPr>
        <w:pStyle w:val="PreformattedText"/>
        <w:bidi w:val="0"/>
        <w:spacing w:before="0" w:after="0"/>
        <w:jc w:val="left"/>
        <w:rPr/>
      </w:pPr>
      <w:r>
        <w:rPr/>
        <w:t>G5q4eYBYmxSQuMjv8AhXcnwX/zXTJUNUrjR/tC0MtqkJUSp1VTwF6iZCP8PG2NGN/ld+CaWNHNK1v3</w:t>
      </w:r>
    </w:p>
    <w:p>
      <w:pPr>
        <w:pStyle w:val="PreformattedText"/>
        <w:bidi w:val="0"/>
        <w:spacing w:before="0" w:after="0"/>
        <w:jc w:val="left"/>
        <w:rPr/>
      </w:pPr>
      <w:r>
        <w:rPr/>
        <w:t>oNMh5kJe94Km6ZSnC0BKhqEat/iB9MIkDy65jd+BT4y0MAxD9pOLFVomrfrVDw0qTq8KSAvhIb7qwo</w:t>
      </w:r>
    </w:p>
    <w:p>
      <w:pPr>
        <w:pStyle w:val="PreformattedText"/>
        <w:bidi w:val="0"/>
        <w:spacing w:before="0" w:after="0"/>
        <w:jc w:val="left"/>
        <w:rPr/>
      </w:pPr>
      <w:r>
        <w:rPr/>
        <w:t>OuSOnRMNi11uLI6cScrd7xUfbtPajGttx0eEfd95QW1cSRxi8wXPiNs/enEmkfU0liiKCpak6wYS84</w:t>
      </w:r>
    </w:p>
    <w:p>
      <w:pPr>
        <w:pStyle w:val="PreformattedText"/>
        <w:bidi w:val="0"/>
        <w:spacing w:before="0" w:after="0"/>
        <w:jc w:val="left"/>
        <w:rPr/>
      </w:pPr>
      <w:r>
        <w:rPr/>
        <w:t>J1BQiEfX54yXOO3Rb2XsfBLlLRSoQhlzwXXJBZ0a/Jwvzn5A4urrzLXKDIVH9nB2UWTse4+9OM5Y1p</w:t>
      </w:r>
    </w:p>
    <w:p>
      <w:pPr>
        <w:pStyle w:val="PreformattedText"/>
        <w:bidi w:val="0"/>
        <w:spacing w:before="0" w:after="0"/>
        <w:jc w:val="left"/>
        <w:rPr/>
      </w:pPr>
      <w:r>
        <w:rPr/>
        <w:t>u2LCfHF8/mhODT5YShASVr1GE8ifRRHwjEbxz8jJiDemG2FXYc7eKW01O7VFSfFgrKe5JaIMhKN9wZ</w:t>
      </w:r>
    </w:p>
    <w:p>
      <w:pPr>
        <w:pStyle w:val="PreformattedText"/>
        <w:bidi w:val="0"/>
        <w:spacing w:before="0" w:after="0"/>
        <w:jc w:val="left"/>
        <w:rPr/>
      </w:pPr>
      <w:r>
        <w:rPr/>
        <w:t>jb1xKZceITizTvtvOMreClII1Npg8iRpUOdsNZbCkHnd89SlCaZH2il0+qJKllwjQPU+gnElwbmTZQ</w:t>
      </w:r>
    </w:p>
    <w:p>
      <w:pPr>
        <w:pStyle w:val="PreformattedText"/>
        <w:bidi w:val="0"/>
        <w:spacing w:before="0" w:after="0"/>
        <w:jc w:val="left"/>
        <w:rPr/>
      </w:pPr>
      <w:r>
        <w:rPr/>
        <w:t>4XBC009uCzPMZQ6ZdUadKKxzpxmMu3BsISmpdprnWJZaSl+CuAlXZQx05gWQRlpxb5cxmUo9Vsla69</w:t>
      </w:r>
    </w:p>
    <w:p>
      <w:pPr>
        <w:pStyle w:val="PreformattedText"/>
        <w:bidi w:val="0"/>
        <w:spacing w:before="0" w:after="0"/>
        <w:jc w:val="left"/>
        <w:rPr/>
      </w:pPr>
      <w:r>
        <w:rPr/>
        <w:t>OZLPYLm0Vt0l3ttFUN0GpbjikopGA59tJVGo8d8eWrId/LJRMdhe44mlehdJuoY3B2blKFltlLbejW</w:t>
      </w:r>
    </w:p>
    <w:p>
      <w:pPr>
        <w:pStyle w:val="PreformattedText"/>
        <w:bidi w:val="0"/>
        <w:spacing w:before="0" w:after="0"/>
        <w:jc w:val="left"/>
        <w:rPr/>
      </w:pPr>
      <w:r>
        <w:rPr/>
        <w:t>6AG2WG06VIa3hHl3K5/HGqJ7SY4S3CaPhf9yz1TS2Nrmc0vD/5RTutLiaMnU42lTy1pjRpcT5W9A2S</w:t>
      </w:r>
    </w:p>
    <w:p>
      <w:pPr>
        <w:pStyle w:val="PreformattedText"/>
        <w:bidi w:val="0"/>
        <w:spacing w:before="0" w:after="0"/>
        <w:jc w:val="left"/>
        <w:rPr/>
      </w:pPr>
      <w:r>
        <w:rPr/>
        <w:t>4nueTPmwsRGuqHFnDHH+yr7wUUABaXSyeXNyTJQ8mmaSkApd8QqUToOpJhKkfxD1jFnSid7oxw+xni</w:t>
      </w:r>
    </w:p>
    <w:p>
      <w:pPr>
        <w:pStyle w:val="PreformattedText"/>
        <w:bidi w:val="0"/>
        <w:spacing w:before="0" w:after="0"/>
        <w:jc w:val="left"/>
        <w:rPr/>
      </w:pPr>
      <w:r>
        <w:rPr/>
        <w:t>+JVERgZjcMftX7v2krpXw2kMELecCfg0nVq7ubzKN+ONsQYi6Zu0Q76uHVv/apEmCF2zHZS1GjkYuo</w:t>
      </w:r>
    </w:p>
    <w:p>
      <w:pPr>
        <w:pStyle w:val="PreformattedText"/>
        <w:bidi w:val="0"/>
        <w:spacing w:before="0" w:after="0"/>
        <w:jc w:val="left"/>
        <w:rPr/>
      </w:pPr>
      <w:r>
        <w:rPr/>
        <w:t>aLnhohhQ3BEEIdPxlUAagfQ/rihqHSTYWtOCTixdG4vi8UwM3IZE5wxxjCl1O83ShxAZS8qoBCH3II</w:t>
      </w:r>
    </w:p>
    <w:p>
      <w:pPr>
        <w:pStyle w:val="PreformattedText"/>
        <w:bidi w:val="0"/>
        <w:spacing w:before="0" w:after="0"/>
        <w:jc w:val="left"/>
        <w:rPr/>
      </w:pPr>
      <w:r>
        <w:rPr/>
        <w:t>ZMQUgq7qPHpqxqZKyJtRThuIusufXNfvqV7b4W3xJJTkB1KDWKaqGqlKm6ZLRc0RsBqG/OE7PgNNVt</w:t>
      </w:r>
    </w:p>
    <w:p>
      <w:pPr>
        <w:pStyle w:val="PreformattedText"/>
        <w:bidi w:val="0"/>
        <w:spacing w:before="0" w:after="0"/>
        <w:jc w:val="left"/>
        <w:rPr/>
      </w:pPr>
      <w:r>
        <w:rPr/>
        <w:t>qXu4SV0JZ211KKZrcLrdUa4p1q5JKEFwOKPvC1Ewon4kaTsnfFnsa+omkaeFznOWOhcYXbpzv0fClt</w:t>
      </w:r>
    </w:p>
    <w:p>
      <w:pPr>
        <w:pStyle w:val="PreformattedText"/>
        <w:bidi w:val="0"/>
        <w:spacing w:before="0" w:after="0"/>
        <w:jc w:val="left"/>
        <w:rPr/>
      </w:pPr>
      <w:r>
        <w:rPr/>
        <w:t>NVpdcfRTqHhNoUk0hAEKUCCorPxb40ObhbjY7EG+VVqHB0tj+abn6hbzCaSFJUyYUpIJSozO5Gyjxj</w:t>
      </w:r>
    </w:p>
    <w:p>
      <w:pPr>
        <w:pStyle w:val="PreformattedText"/>
        <w:bidi w:val="0"/>
        <w:spacing w:before="0" w:after="0"/>
        <w:jc w:val="left"/>
        <w:rPr/>
      </w:pPr>
      <w:r>
        <w:rPr/>
        <w:t>nyyHTNPhiFrjROVAwk1KFLfWptDYDrJlIKR2CvUE8Y10bi6G5HVMkiGIg8OSRu1LtQusTTOFLNMQWU</w:t>
      </w:r>
    </w:p>
    <w:p>
      <w:pPr>
        <w:pStyle w:val="PreformattedText"/>
        <w:bidi w:val="0"/>
        <w:spacing w:before="0" w:after="0"/>
        <w:jc w:val="left"/>
        <w:rPr/>
      </w:pPr>
      <w:r>
        <w:rPr/>
        <w:t>rBQpoknUUqIlZMYfJy2vmkuaGjESg09bU1AU3UOOJCTGtSVBJPmT5ZHH+WFqvqnml92YpltOtqqUuk</w:t>
      </w:r>
    </w:p>
    <w:p>
      <w:pPr>
        <w:pStyle w:val="PreformattedText"/>
        <w:bidi w:val="0"/>
        <w:spacing w:before="0" w:after="0"/>
        <w:jc w:val="left"/>
        <w:rPr/>
      </w:pPr>
      <w:r>
        <w:rPr/>
        <w:t>rEKKdKlfMHeI4wyG0j9ydNfyVZWERb4atKbjcEMpVSslbbqlGH/DJCEn7scK7Ce+JBDp3QF2EN/BVf</w:t>
      </w:r>
    </w:p>
    <w:p>
      <w:pPr>
        <w:pStyle w:val="PreformattedText"/>
        <w:bidi w:val="0"/>
        <w:spacing w:before="0" w:after="0"/>
        <w:jc w:val="left"/>
        <w:rPr/>
      </w:pPr>
      <w:r>
        <w:rPr/>
        <w:t>E2OBs4cMTu73kqB1ppqfwtaXG3H3FAwha2jKVKX90z2w+/dHGspGefCja26NLpW21ocKQoJK0IKig/</w:t>
      </w:r>
    </w:p>
    <w:p>
      <w:pPr>
        <w:pStyle w:val="PreformattedText"/>
        <w:bidi w:val="0"/>
        <w:spacing w:before="0" w:after="0"/>
        <w:jc w:val="left"/>
        <w:rPr/>
      </w:pPr>
      <w:r>
        <w:rPr/>
        <w:t>wkp4HzwxVSzxkUzFMt1QeSuPClYUE7cK32574q/lKluo9UWus+2ccVU6lrGogCBTJAE6UhXEDtzOB/</w:t>
      </w:r>
    </w:p>
    <w:p>
      <w:pPr>
        <w:pStyle w:val="PreformattedText"/>
        <w:bidi w:val="0"/>
        <w:spacing w:before="0" w:after="0"/>
        <w:jc w:val="left"/>
        <w:rPr/>
      </w:pPr>
      <w:r>
        <w:rPr/>
        <w:t>KVd9I1gxDiKJYrUGsbqSEvoCT41SXAddNvr8k+Rwxi8byLOWOznnd4Tmn+nq2nnC8wpdQskhmlUVIZ</w:t>
      </w:r>
    </w:p>
    <w:p>
      <w:pPr>
        <w:pStyle w:val="PreformattedText"/>
        <w:bidi w:val="0"/>
        <w:spacing w:before="0" w:after="0"/>
        <w:jc w:val="left"/>
        <w:rPr/>
      </w:pPr>
      <w:r>
        <w:rPr/>
        <w:t>baB2WpwnSTp7HDt8ff8AkoMXjwn1T626y84KMKS42mFLLZBS0SJUE6TCoJGHxuJa1x1WKYWkcDm1if</w:t>
      </w:r>
    </w:p>
    <w:p>
      <w:pPr>
        <w:pStyle w:val="PreformattedText"/>
        <w:bidi w:val="0"/>
        <w:spacing w:before="0" w:after="0"/>
        <w:jc w:val="left"/>
        <w:rPr/>
      </w:pPr>
      <w:r>
        <w:rPr/>
        <w:t>adqkplsBiocqSpxMtqSQI7lIPIGGt43WKU8lovohu1SqevdWw5oRpGtpSAe+0gnjGjG6K9iqBgm16p</w:t>
      </w:r>
    </w:p>
    <w:p>
      <w:pPr>
        <w:pStyle w:val="PreformattedText"/>
        <w:bidi w:val="0"/>
        <w:spacing w:before="0" w:after="0"/>
        <w:jc w:val="left"/>
        <w:rPr/>
      </w:pPr>
      <w:r>
        <w:rPr/>
        <w:t>4YfpRVuU1S2VhxguNusKLC2VlBOoLb3Wqf5YmLaDmT44nOhqPM3Es9Ts1kkL2zRiSFPtrepa2mpKSu</w:t>
      </w:r>
    </w:p>
    <w:p>
      <w:pPr>
        <w:pStyle w:val="PreformattedText"/>
        <w:bidi w:val="0"/>
        <w:spacing w:before="0" w:after="0"/>
        <w:jc w:val="left"/>
        <w:rPr/>
      </w:pPr>
      <w:r>
        <w:rPr/>
        <w:t>bW8tbKgxXN6G3glCyAioDiiXSfU74+udnu39VRwRw7RaaqNvf7zW/eV852r2G9pfJNsxwa0cRaeFZf</w:t>
      </w:r>
    </w:p>
    <w:p>
      <w:pPr>
        <w:pStyle w:val="PreformattedText"/>
        <w:bidi w:val="0"/>
        <w:spacing w:before="0" w:after="0"/>
        <w:jc w:val="left"/>
        <w:rPr/>
      </w:pPr>
      <w:r>
        <w:rPr/>
        <w:t>tCVuKaoahuoU2dS2vgeCeAQmNKztvBx9Q2V2o2RtjKlq27zwJzXgq/YW0dnH+8QlrfNY2TA8wtkKS4</w:t>
      </w:r>
    </w:p>
    <w:p>
      <w:pPr>
        <w:pStyle w:val="PreformattedText"/>
        <w:bidi w:val="0"/>
        <w:spacing w:before="0" w:after="0"/>
        <w:jc w:val="left"/>
        <w:rPr/>
      </w:pPr>
      <w:r>
        <w:rPr/>
        <w:t>nwyJ1BaRr1RpAKTyTj0JNzc9VzW8LSSmJ1s7GJ3UVEJ77xPE4hQ0uJ9yaqhogyPLMEAgRGw/I6d8Cu</w:t>
      </w:r>
    </w:p>
    <w:p>
      <w:pPr>
        <w:pStyle w:val="PreformattedText"/>
        <w:bidi w:val="0"/>
        <w:spacing w:before="0" w:after="0"/>
        <w:jc w:val="left"/>
        <w:rPr/>
      </w:pPr>
      <w:r>
        <w:rPr/>
        <w:t>SBqU2uISokkj0Tq4gbbSPTAi7dcQukLlKSSQgqSsxKeeVRAnfy4FRzM+HREOMOpmUqj0jaOx5ggn+W</w:t>
      </w:r>
    </w:p>
    <w:p>
      <w:pPr>
        <w:pStyle w:val="PreformattedText"/>
        <w:bidi w:val="0"/>
        <w:spacing w:before="0" w:after="0"/>
        <w:jc w:val="left"/>
        <w:rPr/>
      </w:pPr>
      <w:r>
        <w:rPr/>
        <w:t>BUII1CCG1A7JKlEjkc8gBPyM98CheQ2CYmRHIEJAPm4ncz6cfPAhK22thKoBSAQQCQCJPaOcCEvaVu</w:t>
      </w:r>
    </w:p>
    <w:p>
      <w:pPr>
        <w:pStyle w:val="PreformattedText"/>
        <w:bidi w:val="0"/>
        <w:spacing w:before="0" w:after="0"/>
        <w:jc w:val="left"/>
        <w:rPr/>
      </w:pPr>
      <w:r>
        <w:rPr/>
        <w:t>ArfzJ2A7gwCR+f54Exr7ZFKtZA2UY23McxHr3wK9x4heUACUAbSNkzHqPNvG+BSki0j5hUclPA/6fX</w:t>
      </w:r>
    </w:p>
    <w:p>
      <w:pPr>
        <w:pStyle w:val="PreformattedText"/>
        <w:bidi w:val="0"/>
        <w:spacing w:before="0" w:after="0"/>
        <w:jc w:val="left"/>
        <w:rPr/>
      </w:pPr>
      <w:r>
        <w:rPr/>
        <w:t>AhJnWpJA07AnygkglQgk8gfpgQkhZ2+En+IFP+5Pr64ELym4OkA6e0jyr8yTt8pG3zwJbydOhSxtsR</w:t>
      </w:r>
    </w:p>
    <w:p>
      <w:pPr>
        <w:pStyle w:val="PreformattedText"/>
        <w:bidi w:val="0"/>
        <w:spacing w:before="0" w:after="0"/>
        <w:jc w:val="left"/>
        <w:rPr/>
      </w:pPr>
      <w:r>
        <w:rPr/>
        <w:t>JEHV8oMkg7g4FcG4B8Ud4e0pX8o+I7HcED5YFKAWIB23VwqeCTuAI4jnAhFrbIUJgjyjeVD0iQd5P6</w:t>
      </w:r>
    </w:p>
    <w:p>
      <w:pPr>
        <w:pStyle w:val="PreformattedText"/>
        <w:bidi w:val="0"/>
        <w:spacing w:before="0" w:after="0"/>
        <w:jc w:val="left"/>
        <w:rPr/>
      </w:pPr>
      <w:r>
        <w:rPr/>
        <w:t>YEJMWjI2mSUwe20CIPmBwISbwt1SIAiU778xI/GcCEYlAGwEgAaieNxBIB4GBCtgo4O5mZ+9xxHOnj</w:t>
      </w:r>
    </w:p>
    <w:p>
      <w:pPr>
        <w:pStyle w:val="PreformattedText"/>
        <w:bidi w:val="0"/>
        <w:spacing w:before="0" w:after="0"/>
        <w:jc w:val="left"/>
        <w:rPr/>
      </w:pPr>
      <w:r>
        <w:rPr/>
        <w:t>9cfL19IAaY8Vzi/zfZWQgzv6D8J9QTgQhpSE7nftAH9ewjDGE6dFVzbiw6J2YQNKlCeQNJA7JIVCf9</w:t>
      </w:r>
    </w:p>
    <w:p>
      <w:pPr>
        <w:pStyle w:val="PreformattedText"/>
        <w:bidi w:val="0"/>
        <w:spacing w:before="0" w:after="0"/>
        <w:jc w:val="left"/>
        <w:rPr/>
      </w:pPr>
      <w:r>
        <w:rPr/>
        <w:t>zjRH1WWTolyWxpKRI4I0xJE+h5M4a02IKWjEtlKduUq7ifnzG3IxYHGbF2FqEPTA1aZ/me8gdz/nip</w:t>
      </w:r>
    </w:p>
    <w:p>
      <w:pPr>
        <w:pStyle w:val="PreformattedText"/>
        <w:bidi w:val="0"/>
        <w:spacing w:before="0" w:after="0"/>
        <w:jc w:val="left"/>
        <w:rPr/>
      </w:pPr>
      <w:r>
        <w:rPr/>
        <w:t>ABsNEIl9HlOxKQFjgevMbSf88Z5df1ShNpSNjCkz89o7cfLGcjD42960IaUp3AkFUQpUeXcDY4s1wG</w:t>
      </w:r>
    </w:p>
    <w:p>
      <w:pPr>
        <w:pStyle w:val="PreformattedText"/>
        <w:bidi w:val="0"/>
        <w:spacing w:before="0" w:after="0"/>
        <w:jc w:val="left"/>
        <w:rPr/>
      </w:pPr>
      <w:r>
        <w:rPr/>
        <w:t>RQlqEkbAAiRJB2Mk8eojvhqggEWKcmgAEqOyiNPf4Rpgn5D+mHt0HokkWJHghDclJ480bd55n13xpH</w:t>
      </w:r>
    </w:p>
    <w:p>
      <w:pPr>
        <w:pStyle w:val="PreformattedText"/>
        <w:bidi w:val="0"/>
        <w:spacing w:before="0" w:after="0"/>
        <w:jc w:val="left"/>
        <w:rPr/>
      </w:pPr>
      <w:r>
        <w:rPr/>
        <w:t>Kz0/qoSpHAPrG3bbb+mBCERHJSQeADPqSeMCElUgbj15Ik7Eav6Yo/QeqEifbQSkHjlXfSmRr1K+Q8</w:t>
      </w:r>
    </w:p>
    <w:p>
      <w:pPr>
        <w:pStyle w:val="PreformattedText"/>
        <w:bidi w:val="0"/>
        <w:spacing w:before="0" w:after="0"/>
        <w:jc w:val="left"/>
        <w:rPr/>
      </w:pPr>
      <w:r>
        <w:rPr/>
        <w:t>Q4SbWN9Exl7+5c1rhnQZi6nZ7vKtSqOquTFusC9yn3K1tLoaggRCJfbVxHOPh3bCZtTth07HYmx8P4</w:t>
      </w:r>
    </w:p>
    <w:p>
      <w:pPr>
        <w:pStyle w:val="PreformattedText"/>
        <w:bidi w:val="0"/>
        <w:spacing w:before="0" w:after="0"/>
        <w:jc w:val="left"/>
        <w:rPr/>
      </w:pPr>
      <w:r>
        <w:rPr/>
        <w:t>L6JsCld7O0+YK0st3Ja30eOsVCEKCKdDZ1eA4k7LcA+FO2PKvHXqSvYxHCMJywpt6pXliqzJlR9K1U</w:t>
      </w:r>
    </w:p>
    <w:p>
      <w:pPr>
        <w:pStyle w:val="PreformattedText"/>
        <w:bidi w:val="0"/>
        <w:spacing w:before="0" w:after="0"/>
        <w:jc w:val="left"/>
        <w:rPr/>
      </w:pPr>
      <w:r>
        <w:rPr/>
        <w:t>qrsKiidWryeOKNo7IJ+PfGF/E4Dx/gtzb4RdQJKltuutshSkkkthyQUKEbn03M4spSvxnnHqddVoZp</w:t>
      </w:r>
    </w:p>
    <w:p>
      <w:pPr>
        <w:pStyle w:val="PreformattedText"/>
        <w:bidi w:val="0"/>
        <w:spacing w:before="0" w:after="0"/>
        <w:jc w:val="left"/>
        <w:rPr/>
      </w:pPr>
      <w:r>
        <w:rPr/>
        <w:t>2oSqDIdeAgKE8gzizRZjraafP4oQ/ewa0AtrWyNkqSkmZGx+mMcvX1/qgG2YSpLXgLNQpaV6lTAIV+</w:t>
      </w:r>
    </w:p>
    <w:p>
      <w:pPr>
        <w:pStyle w:val="PreformattedText"/>
        <w:bidi w:val="0"/>
        <w:spacing w:before="0" w:after="0"/>
        <w:jc w:val="left"/>
        <w:rPr/>
      </w:pPr>
      <w:r>
        <w:rPr/>
        <w:t>nb4sWWhHsEOOGqZSWlNw6pS/KlYEjw0+aCongYEJU045U1Bd1AONjxPEJ8qkrnS2COVJncYEIxhxGv</w:t>
      </w:r>
    </w:p>
    <w:p>
      <w:pPr>
        <w:pStyle w:val="PreformattedText"/>
        <w:bidi w:val="0"/>
        <w:spacing w:before="0" w:after="0"/>
        <w:jc w:val="left"/>
        <w:rPr/>
      </w:pPr>
      <w:r>
        <w:rPr/>
        <w:t>7cF9yVeI+mSSPu6Y2Md8Z0/Jo8Ai6r7UiXQsJcCkyrz6P/kEDuT2wKU8N1axTadfgtgGdUB2P4EjuB</w:t>
      </w:r>
    </w:p>
    <w:p>
      <w:pPr>
        <w:pStyle w:val="PreformattedText"/>
        <w:bidi w:val="0"/>
        <w:spacing w:before="0" w:after="0"/>
        <w:jc w:val="left"/>
        <w:rPr/>
      </w:pPr>
      <w:r>
        <w:rPr/>
        <w:t>gQkNK8hunfBQuoK1L1oglaBJ80ASPLjObXNtEJrZVT1SlIdPvDDa5aUkytgAz4agniVeuLs1VbcWI6</w:t>
      </w:r>
    </w:p>
    <w:p>
      <w:pPr>
        <w:pStyle w:val="PreformattedText"/>
        <w:bidi w:val="0"/>
        <w:spacing w:before="0" w:after="0"/>
        <w:jc w:val="left"/>
        <w:rPr/>
      </w:pPr>
      <w:r>
        <w:rPr/>
        <w:t>BK0FnxvEadBbSNJRMq27aSPXDVZFPfaIIZPhpJIS2s6Tv8Rj6YU/UeiMr+9IYcbk+KgqMwnUASewj7</w:t>
      </w:r>
    </w:p>
    <w:p>
      <w:pPr>
        <w:pStyle w:val="PreformattedText"/>
        <w:bidi w:val="0"/>
        <w:spacing w:before="0" w:after="0"/>
        <w:jc w:val="left"/>
        <w:rPr/>
      </w:pPr>
      <w:r>
        <w:rPr/>
        <w:t>xMYoq9W90I6ol5hLbmxESOO34TxgTy4NFhmkbiWG/CS2FFzgKiUAjkLM+WRsPngOWRUfH+X5It1txx</w:t>
      </w:r>
    </w:p>
    <w:p>
      <w:pPr>
        <w:pStyle w:val="PreformattedText"/>
        <w:bidi w:val="0"/>
        <w:spacing w:before="0" w:after="0"/>
        <w:jc w:val="left"/>
        <w:rPr/>
      </w:pPr>
      <w:r>
        <w:rPr/>
        <w:t>SVU6/AgphKvLpiPKn1nApw8NrZoC6mpZS/TVbfjl8kJUobspJEaSB6HGdXQ3akrS0yCdAQhHhpgJQU</w:t>
      </w:r>
    </w:p>
    <w:p>
      <w:pPr>
        <w:pStyle w:val="PreformattedText"/>
        <w:bidi w:val="0"/>
        <w:spacing w:before="0" w:after="0"/>
        <w:jc w:val="left"/>
        <w:rPr/>
      </w:pPr>
      <w:r>
        <w:rPr/>
        <w:t>jdcjud5wXBz1UscLgjRIHkF1lSj8TEkBPeZjnc4FfC3FZLbdUPpaQpawhtSfO2qNSyNhCTzxh7QABb</w:t>
      </w:r>
    </w:p>
    <w:p>
      <w:pPr>
        <w:pStyle w:val="PreformattedText"/>
        <w:bidi w:val="0"/>
        <w:spacing w:before="0" w:after="0"/>
        <w:jc w:val="left"/>
        <w:rPr/>
      </w:pPr>
      <w:r>
        <w:rPr/>
        <w:t>RKJu97Tolb9TSoUl9tC2wjdSYAWqf4U9sSgXxm/Ki6qpS+z4tCPdVK8q0OeUvJVAkg9wnAmydElBRR</w:t>
      </w:r>
    </w:p>
    <w:p>
      <w:pPr>
        <w:pStyle w:val="PreformattedText"/>
        <w:bidi w:val="0"/>
        <w:spacing w:before="0" w:after="0"/>
        <w:jc w:val="left"/>
        <w:rPr/>
      </w:pPr>
      <w:r>
        <w:rPr/>
        <w:t>MtsKbU/VKIdDroI8BgGFJZj4jPGE5mR3r/ALpT8TsxqpnamHqW2krWlxytcUrw0wX26dclK3UjdCfK</w:t>
      </w:r>
    </w:p>
    <w:p>
      <w:pPr>
        <w:pStyle w:val="PreformattedText"/>
        <w:bidi w:val="0"/>
        <w:spacing w:before="0" w:after="0"/>
        <w:jc w:val="left"/>
        <w:rPr/>
      </w:pPr>
      <w:r>
        <w:rPr/>
        <w:t>cbRawtosJ52/a/qlC2WSUUjJOkwWiSZLh3WCefixKelrhcbbSh9oueGNLqUAlxIMStI76QcCEnRUpc</w:t>
      </w:r>
    </w:p>
    <w:p>
      <w:pPr>
        <w:pStyle w:val="PreformattedText"/>
        <w:bidi w:val="0"/>
        <w:spacing w:before="0" w:after="0"/>
        <w:jc w:val="left"/>
        <w:rPr/>
      </w:pPr>
      <w:r>
        <w:rPr/>
        <w:t>LaQt12kQZ1KSA+hR2gJHOJbqPVUfoPVGvUrHipabQEML8+gHzqI84WtI4MmcPSbC1rZJ0YbX4PjOur</w:t>
      </w:r>
    </w:p>
    <w:p>
      <w:pPr>
        <w:pStyle w:val="PreformattedText"/>
        <w:bidi w:val="0"/>
        <w:spacing w:before="0" w:after="0"/>
        <w:jc w:val="left"/>
        <w:rPr/>
      </w:pPr>
      <w:r>
        <w:rPr/>
        <w:t>91SCkpaSCtbg+Bbg+7BGIsL36qUY462WC6lLZqEiKfxz4ZUudnSOCiO+NMTsIz6rHJk63gi2w82FhV</w:t>
      </w:r>
    </w:p>
    <w:p>
      <w:pPr>
        <w:pStyle w:val="PreformattedText"/>
        <w:bidi w:val="0"/>
        <w:spacing w:before="0" w:after="0"/>
        <w:jc w:val="left"/>
        <w:rPr/>
      </w:pPr>
      <w:r>
        <w:rPr/>
        <w:t>StalIDigCkp1qCitKCeUg/7ONY5Hev9FjQUU+umXVPENrC0tp1QDudM99gcUxFoJQltOlikB1g1Dh+</w:t>
      </w:r>
    </w:p>
    <w:p>
      <w:pPr>
        <w:pStyle w:val="PreformattedText"/>
        <w:bidi w:val="0"/>
        <w:spacing w:before="0" w:after="0"/>
        <w:jc w:val="left"/>
        <w:rPr/>
      </w:pPr>
      <w:r>
        <w:rPr/>
        <w:t>F1rzpSfUkcETiRLc63WyO1rk5oupCWyVMoWFLkkwY1Hk/PfHOJ4nev8ARNbqPVQqvPgVkk+ItQUkNo</w:t>
      </w:r>
    </w:p>
    <w:p>
      <w:pPr>
        <w:pStyle w:val="PreformattedText"/>
        <w:bidi w:val="0"/>
        <w:spacing w:before="0" w:after="0"/>
        <w:jc w:val="left"/>
        <w:rPr/>
      </w:pPr>
      <w:r>
        <w:rPr/>
        <w:t>MqVqngfLFX8pW5osAFDLlrHiUzadBWCuVCBPHJGHR53t1ss82p9R/BVzVtOJaWuqIW6lbgUAfKyyAd</w:t>
      </w:r>
    </w:p>
    <w:p>
      <w:pPr>
        <w:pStyle w:val="PreformattedText"/>
        <w:bidi w:val="0"/>
        <w:spacing w:before="0" w:after="0"/>
        <w:jc w:val="left"/>
        <w:rPr/>
      </w:pPr>
      <w:r>
        <w:rPr/>
        <w:t>Du3EnGqOzZm+AWOa+7dbVaKe16G//gN1UDS1uXJ7LN7aZWd2kpctlcgCQdpJE49tsB+CvpXjo5v8f9</w:t>
      </w:r>
    </w:p>
    <w:p>
      <w:pPr>
        <w:pStyle w:val="PreformattedText"/>
        <w:bidi w:val="0"/>
        <w:spacing w:before="0" w:after="0"/>
        <w:jc w:val="left"/>
        <w:rPr/>
      </w:pPr>
      <w:r>
        <w:rPr/>
        <w:t>15ba7RJR1DHaWd+1xLj7+x8zb1B6HZLtWdrVbnX7dl7MD15zXTVSnEoumWaWvrXbnR2lAUfe1uNrhK</w:t>
      </w:r>
    </w:p>
    <w:p>
      <w:pPr>
        <w:pStyle w:val="PreformattedText"/>
        <w:bidi w:val="0"/>
        <w:spacing w:before="0" w:after="0"/>
        <w:jc w:val="left"/>
        <w:rPr/>
      </w:pPr>
      <w:r>
        <w:rPr/>
        <w:t>IhR+7j7TUUL3VcO0aFpc5uHefC3qvl8Fc1tNNs6s4ZXYgz/Svotzbm3IfVjK1e0ijesN7z7Xu576b3</w:t>
      </w:r>
    </w:p>
    <w:p>
      <w:pPr>
        <w:pStyle w:val="PreformattedText"/>
        <w:bidi w:val="0"/>
        <w:spacing w:before="0" w:after="0"/>
        <w:jc w:val="left"/>
        <w:rPr/>
      </w:pPr>
      <w:r>
        <w:rPr/>
        <w:t>Bxn3YsP3cgsZcYcASU3VllEqYBGkdseshc10LXx5NfmvO4XMc5juZpsrt6Q9Hcu33Ilky3eMw1Gbcy</w:t>
      </w:r>
    </w:p>
    <w:p>
      <w:pPr>
        <w:pStyle w:val="PreformattedText"/>
        <w:bidi w:val="0"/>
        <w:spacing w:before="0" w:after="0"/>
        <w:jc w:val="left"/>
        <w:rPr/>
      </w:pPr>
      <w:r>
        <w:rPr/>
        <w:t>WFFxd6gXGuWHqmmRUsgWVmoWVkpbaeMCTsDhMmZ+5QQDqFDs7+zqKfJF/prr+9WqQWS7Vjd0ypRt3H</w:t>
      </w:r>
    </w:p>
    <w:p>
      <w:pPr>
        <w:pStyle w:val="PreformattedText"/>
        <w:bidi w:val="0"/>
        <w:spacing w:before="0" w:after="0"/>
        <w:jc w:val="left"/>
        <w:rPr/>
      </w:pPr>
      <w:r>
        <w:rPr/>
        <w:t>MD9GzqKrhQUi/K/bGkf3rn3CnCo4j+CY2RpGbs1xYyt7NF8r7ZcczZfafettPmmoFhuNcnwbndLghJ</w:t>
      </w:r>
    </w:p>
    <w:p>
      <w:pPr>
        <w:pStyle w:val="PreformattedText"/>
        <w:bidi w:val="0"/>
        <w:spacing w:before="0" w:after="0"/>
        <w:jc w:val="left"/>
        <w:rPr/>
      </w:pPr>
      <w:r>
        <w:rPr/>
        <w:t>KKl5pKwBUKA3SNsan0z5G4R3U6Kdodc2U+uxr6XJVxq+s1ru2Zeol8qqDLWWK+it7VVliwU7FWijbX</w:t>
      </w:r>
    </w:p>
    <w:p>
      <w:pPr>
        <w:pStyle w:val="PreformattedText"/>
        <w:bidi w:val="0"/>
        <w:spacing w:before="0" w:after="0"/>
        <w:jc w:val="left"/>
        <w:rPr/>
      </w:pPr>
      <w:r>
        <w:rPr/>
        <w:t>dq9Kf7G6WnIM76sc19C+7jhTfa4lJrZ0L6gZHzZmOw5VuTgXZqCnuj7FvKat2ptz9C3cKv3Zp5RCqd</w:t>
      </w:r>
    </w:p>
    <w:p>
      <w:pPr>
        <w:pStyle w:val="PreformattedText"/>
        <w:bidi w:val="0"/>
        <w:spacing w:before="0" w:after="0"/>
        <w:jc w:val="left"/>
        <w:rPr/>
      </w:pPr>
      <w:r>
        <w:rPr/>
        <w:t>LaoWU8acZzE5rrO7q0CqZYnFeyrPqNk642qx1GZ37RR5erLtb1P23MNURTZacWspCf33cVGKWu28yB</w:t>
      </w:r>
    </w:p>
    <w:p>
      <w:pPr>
        <w:pStyle w:val="PreformattedText"/>
        <w:bidi w:val="0"/>
        <w:spacing w:before="0" w:after="0"/>
        <w:jc w:val="left"/>
        <w:rPr/>
      </w:pPr>
      <w:r>
        <w:rPr/>
        <w:t>wMSyM4vuVDOw5Ys1Q+WOpVJfstL8ew29V+sVSUXmtpXnVZbq6dtaUNVlFcUwXpXCjG0DDtybcWiN82</w:t>
      </w:r>
    </w:p>
    <w:p>
      <w:pPr>
        <w:pStyle w:val="PreformattedText"/>
        <w:bidi w:val="0"/>
        <w:spacing w:before="0" w:after="0"/>
        <w:jc w:val="left"/>
        <w:rPr/>
      </w:pPr>
      <w:r>
        <w:rPr/>
        <w:t>9v5qW2fr/VW3ObVv/wDiNmG/2+pVSoOScqNMV1KzAQkU9KWgHHG9tK95GId9WLvHs+Hlf4q7XlwtD9</w:t>
      </w:r>
    </w:p>
    <w:p>
      <w:pPr>
        <w:pStyle w:val="PreformattedText"/>
        <w:bidi w:val="0"/>
        <w:spacing w:before="0" w:after="0"/>
        <w:jc w:val="left"/>
        <w:rPr/>
      </w:pPr>
      <w:r>
        <w:rPr/>
        <w:t>Y53Ox2ik936nXS39cco9SrnmTL3T/LmTwwtdqvFzNDflNsL1lSqJ6SX9+8nzYh+0G7uRr+F5HC5/D+</w:t>
      </w:r>
    </w:p>
    <w:p>
      <w:pPr>
        <w:pStyle w:val="PreformattedText"/>
        <w:bidi w:val="0"/>
        <w:spacing w:before="0" w:after="0"/>
        <w:jc w:val="left"/>
        <w:rPr/>
      </w:pPr>
      <w:r>
        <w:rPr/>
        <w:t>yqvosY/un1YdzgeVa+dNcwZk6t+05dMzWJi8XqzKzdd8wovdAyalpxmoJeaKlhQAEpk7d8eMophtDt</w:t>
      </w:r>
    </w:p>
    <w:p>
      <w:pPr>
        <w:pStyle w:val="PreformattedText"/>
        <w:bidi w:val="0"/>
        <w:spacing w:before="0" w:after="0"/>
        <w:jc w:val="left"/>
        <w:rPr/>
      </w:pPr>
      <w:r>
        <w:rPr/>
        <w:t>TDWS07nClGHHh4eFemq4oouzTqLe8ci2K6EZ2XmP2/KS/ZpvTtJdaKupadDDS9T1Ybe+0zTN1KFfBA</w:t>
      </w:r>
    </w:p>
    <w:p>
      <w:pPr>
        <w:pStyle w:val="PreformattedText"/>
        <w:bidi w:val="0"/>
        <w:spacing w:before="0" w:after="0"/>
        <w:jc w:val="left"/>
        <w:rPr/>
      </w:pPr>
      <w:r>
        <w:rPr/>
        <w:t>RBjjHmdoyvqO2c1+IRuFv1l1dn03svZWnjxXNnJ86T58XW/ttPaQreoFI3W1dR0ozZRZUomlLeFZbF</w:t>
      </w:r>
    </w:p>
    <w:p>
      <w:pPr>
        <w:pStyle w:val="PreformattedText"/>
        <w:bidi w:val="0"/>
        <w:spacing w:before="0" w:after="0"/>
        <w:jc w:val="left"/>
        <w:rPr/>
      </w:pPr>
      <w:r>
        <w:rPr/>
        <w:t>0wSKZW8halp4GPqFTGRSU+vdXzxptWOd1urbyv1I600HUjNF6vGYum1qyNlyqf/ceRW76gNWlxpQR7</w:t>
      </w:r>
    </w:p>
    <w:p>
      <w:pPr>
        <w:pStyle w:val="PreformattedText"/>
        <w:bidi w:val="0"/>
        <w:spacing w:before="0" w:after="0"/>
        <w:jc w:val="left"/>
        <w:rPr/>
      </w:pPr>
      <w:r>
        <w:rPr/>
        <w:t>9c2iNbFwUnyrSqQCrGPcnTqupvhivb3K9rT1863Zwp6t7I1I5SWijYq3rxmOuo2UZZQyhpa1KoLito</w:t>
      </w:r>
    </w:p>
    <w:p>
      <w:pPr>
        <w:pStyle w:val="PreformattedText"/>
        <w:bidi w:val="0"/>
        <w:spacing w:before="0" w:after="0"/>
        <w:jc w:val="left"/>
        <w:rPr/>
      </w:pPr>
      <w:r>
        <w:rPr/>
        <w:t>hxwJP2fqYw1kZBf71R8oGEJJ0i6DUWda2n669YsxW+tyrcrgHbVUXisUyzUVfiqbS5Wt6tDSw4FBKQ</w:t>
      </w:r>
    </w:p>
    <w:p>
      <w:pPr>
        <w:pStyle w:val="PreformattedText"/>
        <w:bidi w:val="0"/>
        <w:spacing w:before="0" w:after="0"/>
        <w:jc w:val="left"/>
        <w:rPr/>
      </w:pPr>
      <w:r>
        <w:rPr/>
        <w:t>mCnDN0QMQKVvBiuMrqxHOqzt4V1a6ZdRKO55Ct17sdZl/pjmYUqaLLFdRa//AL31rdwhKfAWOFpj4s</w:t>
      </w:r>
    </w:p>
    <w:p>
      <w:pPr>
        <w:pStyle w:val="PreformattedText"/>
        <w:bidi w:val="0"/>
        <w:spacing w:before="0" w:after="0"/>
        <w:jc w:val="left"/>
        <w:rPr/>
      </w:pPr>
      <w:r>
        <w:rPr/>
        <w:t>WFHStIex31juJ3qs7qwuc5jdRkql9nnpzfulXswe0zkfOjlmUjLeWcx3t+qRVKetF8or3bq9y2us1h</w:t>
      </w:r>
    </w:p>
    <w:p>
      <w:pPr>
        <w:pStyle w:val="PreformattedText"/>
        <w:bidi w:val="0"/>
        <w:spacing w:before="0" w:after="0"/>
        <w:jc w:val="left"/>
        <w:rPr/>
      </w:pPr>
      <w:r>
        <w:rPr/>
        <w:t>1F+oI0qiY1Kwxr3NykqWws+J2HEs8kMM2E1cLpfJZvKvmv8A2PGbMvdIfaczv1O6h3SlyrktVFmu3s</w:t>
      </w:r>
    </w:p>
    <w:p>
      <w:pPr>
        <w:pStyle w:val="PreformattedText"/>
        <w:bidi w:val="0"/>
        <w:spacing w:before="0" w:after="0"/>
        <w:jc w:val="left"/>
        <w:rPr/>
      </w:pPr>
      <w:r>
        <w:rPr/>
        <w:t>v3R00btY/Wvvhg0SXUw+lEpBIEA4f7dshhtWbQY1unM39pMgppAHbqie/CeHh7vT93/ZfSFff2m/s5</w:t>
      </w:r>
    </w:p>
    <w:p>
      <w:pPr>
        <w:pStyle w:val="PreformattedText"/>
        <w:bidi w:val="0"/>
        <w:spacing w:before="0" w:after="0"/>
        <w:jc w:val="left"/>
        <w:rPr/>
      </w:pPr>
      <w:r>
        <w:rPr/>
        <w:t>UF5sr1guzGY0Wm2N0KE1Tg8I3JCgdaNDW6JPMfdxy5+0tLG6SJtc11M3hZn3V1m7BfIxsraN2+k4nc</w:t>
      </w:r>
    </w:p>
    <w:p>
      <w:pPr>
        <w:pStyle w:val="PreformattedText"/>
        <w:bidi w:val="0"/>
        <w:spacing w:before="0" w:after="0"/>
        <w:jc w:val="left"/>
        <w:rPr/>
      </w:pPr>
      <w:r>
        <w:rPr/>
        <w:t>K1lzZ7T3X/AKzXKoayp1HdyTk+51FSlPuFQ0nw6SpK0KS1rAlQadVHzTjkzdqdgNY50m0G4m+9Xb2c</w:t>
      </w:r>
    </w:p>
    <w:p>
      <w:pPr>
        <w:pStyle w:val="PreformattedText"/>
        <w:bidi w:val="0"/>
        <w:spacing w:before="0" w:after="0"/>
        <w:jc w:val="left"/>
        <w:rPr/>
      </w:pPr>
      <w:r>
        <w:rPr/>
        <w:t>21Md0aN0cDuY2TT099nD9ndky7/8e+09dc3+0JnIu+/O2nNTTtRZ6asJ8YtsJZeUlTBdL0nTtqxwqr</w:t>
      </w:r>
    </w:p>
    <w:p>
      <w:pPr>
        <w:pStyle w:val="PreformattedText"/>
        <w:bidi w:val="0"/>
        <w:spacing w:before="0" w:after="0"/>
        <w:jc w:val="left"/>
        <w:rPr/>
      </w:pPr>
      <w:r>
        <w:rPr/>
        <w:t>6UtmUhFPs1z5JfKwNIP5LpQdhNqzt+taKeDzuJDv4roDUftJ7B0zyKjK3sTezvlLpnY0Uvu1desu2h</w:t>
      </w:r>
    </w:p>
    <w:p>
      <w:pPr>
        <w:pStyle w:val="PreformattedText"/>
        <w:bidi w:val="0"/>
        <w:spacing w:before="0" w:after="0"/>
        <w:jc w:val="left"/>
        <w:rPr/>
      </w:pPr>
      <w:r>
        <w:rPr/>
        <w:t>lQbQIBbrKx6i1NKIU8T5vvYxVfbbtrtan3exez8mN3fDDit71vh7Idm9mO3G1ttMa6Tj5hht4Lnb1T</w:t>
      </w:r>
    </w:p>
    <w:p>
      <w:pPr>
        <w:pStyle w:val="PreformattedText"/>
        <w:bidi w:val="0"/>
        <w:spacing w:before="0" w:after="0"/>
        <w:jc w:val="left"/>
        <w:rPr/>
      </w:pPr>
      <w:r>
        <w:rPr/>
        <w:t>619c/aBQip6qZrXV2FioW6q3MXB0UxW6QhYShp1IKxMxGOOzsD2q7RMfLt+sbQx8z2Y8J+9uJdN3aD</w:t>
      </w:r>
    </w:p>
    <w:p>
      <w:pPr>
        <w:pStyle w:val="PreformattedText"/>
        <w:bidi w:val="0"/>
        <w:spacing w:before="0" w:after="0"/>
        <w:jc w:val="left"/>
        <w:rPr/>
      </w:pPr>
      <w:r>
        <w:rPr/>
        <w:t>sd2cjcdh05qJ7Zvte/2VfPSj2NOniOnti6t5wvF4zZbaqqRWWm2VLKX6KgcpHW16HXAuQjWI37Y+od</w:t>
      </w:r>
    </w:p>
    <w:p>
      <w:pPr>
        <w:pStyle w:val="PreformattedText"/>
        <w:bidi w:val="0"/>
        <w:spacing w:before="0" w:after="0"/>
        <w:jc w:val="left"/>
        <w:rPr/>
      </w:pPr>
      <w:r>
        <w:rPr/>
        <w:t>lexXZPYtM1tRG2qqmjI68S8ttHtnPtQObG4wtd3XZLcq+9bcsfui02m0E06LTQJpKezWRttyndW3CU</w:t>
      </w:r>
    </w:p>
    <w:p>
      <w:pPr>
        <w:pStyle w:val="PreformattedText"/>
        <w:bidi w:val="0"/>
        <w:spacing w:before="0" w:after="0"/>
        <w:jc w:val="left"/>
        <w:rPr/>
      </w:pPr>
      <w:r>
        <w:rPr/>
        <w:t>KdQ2hJ94hOwxrmp5oppGvk3kbv0Xws8FxaR7WsmOEtc52fxHzLmD1h9ou2dN83XbMVrtZunU6ppBT0</w:t>
      </w:r>
    </w:p>
    <w:p>
      <w:pPr>
        <w:pStyle w:val="PreformattedText"/>
        <w:bidi w:val="0"/>
        <w:spacing w:before="0" w:after="0"/>
        <w:jc w:val="left"/>
        <w:rPr/>
      </w:pPr>
      <w:r>
        <w:rPr/>
        <w:t>jD6VmgtFG/DLFQt0JlmshyFp2jGiOE2sqyyNv4H+Ctr2Fei9zzvm+h6iZvSl45bdrbzfKFJ8Rqucvi</w:t>
      </w:r>
    </w:p>
    <w:p>
      <w:pPr>
        <w:pStyle w:val="PreformattedText"/>
        <w:bidi w:val="0"/>
        <w:spacing w:before="0" w:after="0"/>
        <w:jc w:val="left"/>
        <w:rPr/>
      </w:pPr>
      <w:r>
        <w:rPr/>
        <w:t>2q2lcSSftEsKcUePLpxhrI2Ve1IdnyO+roBd/wB+bVvo5nU0ElUf0tZlb4QtfP2mvtO5e6idTLT0Ry</w:t>
      </w:r>
    </w:p>
    <w:p>
      <w:pPr>
        <w:pStyle w:val="PreformattedText"/>
        <w:bidi w:val="0"/>
        <w:spacing w:before="0" w:after="0"/>
        <w:jc w:val="left"/>
        <w:rPr/>
      </w:pPr>
      <w:r>
        <w:rPr/>
        <w:t>rc019H0/WnMGaHqQhynt79mcQrQ4oIEVgbT5UmZ044e29rR7Oppqeo/SVJxRN7zsK6VHs+Stq45mN4</w:t>
      </w:r>
    </w:p>
    <w:p>
      <w:pPr>
        <w:pStyle w:val="PreformattedText"/>
        <w:bidi w:val="0"/>
        <w:spacing w:before="0" w:after="0"/>
        <w:jc w:val="left"/>
        <w:rPr/>
      </w:pPr>
      <w:r>
        <w:rPr/>
        <w:t>d2Wv/W5lph7A/T7NntI+1ZVdawqpd6Z9OEIpaR+uJS/U3SiccQoNNqVBGlM7DHzWqmZTwRx1Ti7atQ</w:t>
      </w:r>
    </w:p>
    <w:p>
      <w:pPr>
        <w:pStyle w:val="PreformattedText"/>
        <w:bidi w:val="0"/>
        <w:spacing w:before="0" w:after="0"/>
        <w:jc w:val="left"/>
        <w:rPr/>
      </w:pPr>
      <w:r>
        <w:rPr/>
        <w:t>/e4ujYXN4GX8zb8q9zSUsjRTx0rf8A5fDz/a6r6i7PSoeID4d1zqZcpkBbqmyZbbcTMBIEA48lKSXS</w:t>
      </w:r>
    </w:p>
    <w:p>
      <w:pPr>
        <w:pStyle w:val="PreformattedText"/>
        <w:bidi w:val="0"/>
        <w:spacing w:before="0" w:after="0"/>
        <w:jc w:val="left"/>
        <w:rPr/>
      </w:pPr>
      <w:r>
        <w:rPr/>
        <w:t>HxJXpIrdNLKxqGjeLHiPJA8wSzTt7ttkzpWs/dXtOOdIS1zXdMTV0AA5rwfBPSLa4lAUp1NY2of2hY</w:t>
      </w:r>
    </w:p>
    <w:p>
      <w:pPr>
        <w:pStyle w:val="PreformattedText"/>
        <w:bidi w:val="0"/>
        <w:spacing w:before="0" w:after="0"/>
        <w:jc w:val="left"/>
        <w:rPr/>
      </w:pPr>
      <w:r>
        <w:rPr/>
        <w:t>UCaaeeDtA9cLlgEjpKccsnH8/OipFOYxHUu1j4cKebfTIDSadb5fYfKkoeTCvD0fdbI5UO4xLmWY2v</w:t>
      </w:r>
    </w:p>
    <w:p>
      <w:pPr>
        <w:pStyle w:val="PreformattedText"/>
        <w:bidi w:val="0"/>
        <w:spacing w:before="0" w:after="0"/>
        <w:jc w:val="left"/>
        <w:rPr/>
      </w:pPr>
      <w:r>
        <w:rPr/>
        <w:t>h/T0/CW+4IELW8Mrvq6o3HqjS57j4tEyfIW3Al7l7UoK0gg8AHEspI6ke3U7h7R3mo3krHez1H6KLl</w:t>
      </w:r>
    </w:p>
    <w:p>
      <w:pPr>
        <w:pStyle w:val="PreformattedText"/>
        <w:bidi w:val="0"/>
        <w:spacing w:before="0" w:after="0"/>
        <w:jc w:val="left"/>
        <w:rPr/>
      </w:pPr>
      <w:r>
        <w:rPr/>
        <w:t>cmiktqqthQUgl5DhC3/wDlqQmZUlQ5qOYT6Y1x7Yio3bue+8SZNjRVQEpdn9pK2WG/AcLYKn0FbepQ</w:t>
      </w:r>
    </w:p>
    <w:p>
      <w:pPr>
        <w:pStyle w:val="PreformattedText"/>
        <w:bidi w:val="0"/>
        <w:spacing w:before="0" w:after="0"/>
        <w:jc w:val="left"/>
        <w:rPr/>
      </w:pPr>
      <w:r>
        <w:rPr/>
        <w:t>2hMBOrtq9cbH7Q331Ludw/ddyrG6jfHHhw5NKU0DA92Ua2mbfWVp0rRJLcnZUeo5xwquIxStc7RxXT</w:t>
      </w:r>
    </w:p>
    <w:p>
      <w:pPr>
        <w:pStyle w:val="PreformattedText"/>
        <w:bidi w:val="0"/>
        <w:spacing w:before="0" w:after="0"/>
        <w:jc w:val="left"/>
        <w:rPr/>
      </w:pPr>
      <w:r>
        <w:rPr/>
        <w:t>2XI2OKdh8EucY8RYIVCUbh6YSuN9LpT8Iw7K/vS4SAcswnWm1ENoCQNRhC07sKUAZ0L7rnnC35YR9y</w:t>
      </w:r>
    </w:p>
    <w:p>
      <w:pPr>
        <w:pStyle w:val="PreformattedText"/>
        <w:bidi w:val="0"/>
        <w:spacing w:before="0" w:after="0"/>
        <w:jc w:val="left"/>
        <w:rPr/>
      </w:pPr>
      <w:r>
        <w:rPr/>
        <w:t>2XNrIDbbz7zrTgKagEJbkbTsBHpx9MLJsLoTq7SOoZpkkuG5slJWhQASGQVa2wdvMfTCEJegUnhPLU</w:t>
      </w:r>
    </w:p>
    <w:p>
      <w:pPr>
        <w:pStyle w:val="PreformattedText"/>
        <w:bidi w:val="0"/>
        <w:spacing w:before="0" w:after="0"/>
        <w:jc w:val="left"/>
        <w:rPr/>
      </w:pPr>
      <w:r>
        <w:rPr/>
        <w:t>khwpGtLI1uJMp2dT9xOI6ZoR7L7anaZLbEQlZ8RJJd2EHyz8sShGsgNO+Igr8ZUpUHAfE1+ikqOx2w</w:t>
      </w:r>
    </w:p>
    <w:p>
      <w:pPr>
        <w:pStyle w:val="PreformattedText"/>
        <w:bidi w:val="0"/>
        <w:spacing w:before="0" w:after="0"/>
        <w:jc w:val="left"/>
        <w:rPr/>
      </w:pPr>
      <w:r>
        <w:rPr/>
        <w:t>ISmnXUMoqEVSQEVKdPzIJk4hzcYc3q5VfylVR7SGVhnf2fepNnsY96uVPQUdbQvwFCncofGqnIPAAC</w:t>
      </w:r>
    </w:p>
    <w:p>
      <w:pPr>
        <w:pStyle w:val="PreformattedText"/>
        <w:bidi w:val="0"/>
        <w:spacing w:before="0" w:after="0"/>
        <w:jc w:val="left"/>
        <w:rPr/>
      </w:pPr>
      <w:r>
        <w:rPr/>
        <w:t>DjrQVLWw7o6tGFIF7Zm5UA9lu/Vt+6EdPrpcXPEvFDSVtLXVajwKWp8A7nbVpb2xx6kMhkcJeCf/Dd</w:t>
      </w:r>
    </w:p>
    <w:p>
      <w:pPr>
        <w:pStyle w:val="PreformattedText"/>
        <w:bidi w:val="0"/>
        <w:spacing w:before="0" w:after="0"/>
        <w:jc w:val="left"/>
        <w:rPr/>
      </w:pPr>
      <w:r>
        <w:rPr/>
        <w:t>4eq30zA+O/IYVf3jpfWKykPgPB3Wh1UArX/+sKBETP8AucZnOlka5hbiqXDC74viTTLjG9k4Wv4D9l</w:t>
      </w:r>
    </w:p>
    <w:p>
      <w:pPr>
        <w:pStyle w:val="PreformattedText"/>
        <w:bidi w:val="0"/>
        <w:spacing w:before="0" w:after="0"/>
        <w:jc w:val="left"/>
        <w:rPr/>
      </w:pPr>
      <w:r>
        <w:rPr/>
        <w:t>AYaZU6849Vq+1kuKSoEJcJJUtJPqcPgfHDE6Fulvz7yzUssjKiSpeP0PL6cv8AlWWwpKlLdWallglu</w:t>
      </w:r>
    </w:p>
    <w:p>
      <w:pPr>
        <w:pStyle w:val="PreformattedText"/>
        <w:bidi w:val="0"/>
        <w:spacing w:before="0" w:after="0"/>
        <w:jc w:val="left"/>
        <w:rPr/>
      </w:pPr>
      <w:r>
        <w:rPr/>
        <w:t>gSnz+GHfjKwOBPPphEcbmGQyG8smv+lPewSPxtzhquMfqpW0p2ucDTCjS1FMvz1qANDyE80aFnZUjf</w:t>
      </w:r>
    </w:p>
    <w:p>
      <w:pPr>
        <w:pStyle w:val="PreformattedText"/>
        <w:bidi w:val="0"/>
        <w:spacing w:before="0" w:after="0"/>
        <w:jc w:val="left"/>
        <w:rPr/>
      </w:pPr>
      <w:r>
        <w:rPr/>
        <w:t>1wxVw4w6XrTpK6005UF1SVpp0q0LJEM1DyfjQ4ocRGH00rGU0lBLwuuX/tLNUwuq6kVYvhaAPwRyHW</w:t>
      </w:r>
    </w:p>
    <w:p>
      <w:pPr>
        <w:pStyle w:val="PreformattedText"/>
        <w:bidi w:val="0"/>
        <w:spacing w:before="0" w:after="0"/>
        <w:jc w:val="left"/>
        <w:rPr/>
      </w:pPr>
      <w:r>
        <w:rPr/>
        <w:t>ng+0CFo8vgtM+ZpJRuHdXICTvjOwWime7n7q1PkxyQgZM7zvBKmainQtCW0huo8Iti6/ccWT/eqUdt</w:t>
      </w:r>
    </w:p>
    <w:p>
      <w:pPr>
        <w:pStyle w:val="PreformattedText"/>
        <w:bidi w:val="0"/>
        <w:spacing w:before="0" w:after="0"/>
        <w:jc w:val="left"/>
        <w:rPr/>
      </w:pPr>
      <w:r>
        <w:rPr/>
        <w:t>QwQ3fBI5/DI0cLVMwa2eNrOJjjmUmrA/RLWaioRp0JcdeQoHyq/wCek+qjiXv3VNgPC6YLFFC+Wsc9</w:t>
      </w:r>
    </w:p>
    <w:p>
      <w:pPr>
        <w:pStyle w:val="PreformattedText"/>
        <w:bidi w:val="0"/>
        <w:spacing w:before="0" w:after="0"/>
        <w:jc w:val="left"/>
        <w:rPr/>
      </w:pPr>
      <w:r>
        <w:rPr/>
        <w:t>oxNjclNtLTNRWOI8J4vtJMKV8ACJChHc84ZRN3NLJE7WRM2jC+pma9vLGktFUNtreUXlqUpRAbUBpS</w:t>
      </w:r>
    </w:p>
    <w:p>
      <w:pPr>
        <w:pStyle w:val="PreformattedText"/>
        <w:bidi w:val="0"/>
        <w:spacing w:before="0" w:after="0"/>
        <w:jc w:val="left"/>
        <w:rPr/>
      </w:pPr>
      <w:r>
        <w:rPr/>
        <w:t>VTHhnkqAmMLl733fyWikLog2/CVgXBbigDLay6W2UJT8awB51+ivXDKeoa2PdnVxumVQ37t6MgRZLa</w:t>
      </w:r>
    </w:p>
    <w:p>
      <w:pPr>
        <w:pStyle w:val="PreformattedText"/>
        <w:bidi w:val="0"/>
        <w:spacing w:before="0" w:after="0"/>
        <w:jc w:val="left"/>
        <w:rPr/>
      </w:pPr>
      <w:r>
        <w:rPr/>
        <w:t>p1ltkN1n2a3P75xOxQeWufVWHk347ZNXLmdjtCNXfyWffiulZpSStxDiFOJWAPsEHzK1Ab+XBvRa5V</w:t>
      </w:r>
    </w:p>
    <w:p>
      <w:pPr>
        <w:pStyle w:val="PreformattedText"/>
        <w:bidi w:val="0"/>
        <w:spacing w:before="0" w:after="0"/>
        <w:jc w:val="left"/>
        <w:rPr/>
      </w:pPr>
      <w:r>
        <w:rPr/>
        <w:t>pnCeKOIaxlKUuK99CUBIo1shbbSTJJO2sxyMWDi5t2rXHUNbG1mLiakivHfS40HUFwLOl0EQEz8Ors</w:t>
      </w:r>
    </w:p>
    <w:p>
      <w:pPr>
        <w:pStyle w:val="PreformattedText"/>
        <w:bidi w:val="0"/>
        <w:spacing w:before="0" w:after="0"/>
        <w:jc w:val="left"/>
        <w:rPr/>
      </w:pPr>
      <w:r>
        <w:rPr/>
        <w:t>qO2Mj8yQsksBkcXjINSimqKv3VdDTJd1Nf8Amy8nSANyCDzBGGkgXKs+I1Td43lakzVwdQsU7RZcp/</w:t>
      </w:r>
    </w:p>
    <w:p>
      <w:pPr>
        <w:pStyle w:val="PreformattedText"/>
        <w:bidi w:val="0"/>
        <w:spacing w:before="0" w:after="0"/>
        <w:jc w:val="left"/>
        <w:rPr/>
      </w:pPr>
      <w:r>
        <w:rPr/>
        <w:t>8A8IQ0sLWRwVFMYdE8MyKREcRcwHNqDUvMFxLdOlTNKeUrkEq2JIngThxkHhkUuWIg3CR3EvpVT1FO</w:t>
      </w:r>
    </w:p>
    <w:p>
      <w:pPr>
        <w:pStyle w:val="PreformattedText"/>
        <w:bidi w:val="0"/>
        <w:spacing w:before="0" w:after="0"/>
        <w:jc w:val="left"/>
        <w:rPr/>
      </w:pPr>
      <w:r>
        <w:rPr/>
        <w:t>kuIchqriSQhRjj104onoDQS0p6kZZcQ0tzx0OqBCfCSIUJB9cWY4Xv7lLZWxnEdNE50V0q6dXuwPjU</w:t>
      </w:r>
    </w:p>
    <w:p>
      <w:pPr>
        <w:pStyle w:val="PreformattedText"/>
        <w:bidi w:val="0"/>
        <w:spacing w:before="0" w:after="0"/>
        <w:jc w:val="left"/>
        <w:rPr/>
      </w:pPr>
      <w:r>
        <w:rPr/>
        <w:t>Wr7RKPMYJgiBvIjF2ttqM1lmG+Nwnpi4IpatxVAVNMrCPsl7KAI+1JBM8YfG/C1uefzqsphLDhJsQn</w:t>
      </w:r>
    </w:p>
    <w:p>
      <w:pPr>
        <w:pStyle w:val="PreformattedText"/>
        <w:bidi w:val="0"/>
        <w:spacing w:before="0" w:after="0"/>
        <w:jc w:val="left"/>
        <w:rPr/>
      </w:pPr>
      <w:r>
        <w:rPr/>
        <w:t>5N7dSpt9DyQGEFDEEFZTuolsfecnjDmycXN8/PgquiNvX7kqGYEuKbStRcdqISpah/aj3hxA2Cf64d</w:t>
      </w:r>
    </w:p>
    <w:p>
      <w:pPr>
        <w:pStyle w:val="PreformattedText"/>
        <w:bidi w:val="0"/>
        <w:spacing w:before="0" w:after="0"/>
        <w:jc w:val="left"/>
        <w:rPr/>
      </w:pPr>
      <w:r>
        <w:rPr/>
        <w:t>vBhtfJL3J9/wCSlNHcm33WmVMONVKwUpeKYQhKBwpR4JGJY7vdEF2BpZ1U7s9Zb2qSseqinx6Z1KEE</w:t>
      </w:r>
    </w:p>
    <w:p>
      <w:pPr>
        <w:pStyle w:val="PreformattedText"/>
        <w:bidi w:val="0"/>
        <w:spacing w:before="0" w:after="0"/>
        <w:jc w:val="left"/>
        <w:rPr/>
      </w:pPr>
      <w:r>
        <w:rPr/>
        <w:t>/wDLaIlWpX3RO/446MNfG36vFzZLDJSPkcXtblqojmHqtlqzrZt1A29fLxULAat1IkuVi5AKTRNIgu</w:t>
      </w:r>
    </w:p>
    <w:p>
      <w:pPr>
        <w:pStyle w:val="PreformattedText"/>
        <w:bidi w:val="0"/>
        <w:spacing w:before="0" w:after="0"/>
        <w:jc w:val="left"/>
        <w:rPr/>
      </w:pPr>
      <w:r>
        <w:rPr/>
        <w:t>nfYTi42tS0FQ18Mh9pby2csdXsqqrRglaPZ3c11J8rM5mzd765f7BX5ftyWWl22ru9MaK7FwpGpl6j</w:t>
      </w:r>
    </w:p>
    <w:p>
      <w:pPr>
        <w:pStyle w:val="PreformattedText"/>
        <w:bidi w:val="0"/>
        <w:spacing w:before="0" w:after="0"/>
        <w:jc w:val="left"/>
        <w:rPr/>
      </w:pPr>
      <w:r>
        <w:rPr/>
        <w:t>gl1kqPMzCcfXOyfb2qcJItsQO3LbYHhpK+f9pexcEbIZdlSCSV2LGzwR9bk+spvgeYeKiQnQl5YgmC</w:t>
      </w:r>
    </w:p>
    <w:p>
      <w:pPr>
        <w:pStyle w:val="PreformattedText"/>
        <w:bidi w:val="0"/>
        <w:spacing w:before="0" w:after="0"/>
        <w:jc w:val="left"/>
        <w:rPr/>
      </w:pPr>
      <w:r>
        <w:rPr/>
        <w:t>JCDpjaPTHvWdsNiPJBqHN+0xzV4x/ZzacQcRCP2lErlZqqknx2gUpJJdSoLQlR23g+QgkRMY79LW0t</w:t>
      </w:r>
    </w:p>
    <w:p>
      <w:pPr>
        <w:pStyle w:val="PreformattedText"/>
        <w:bidi w:val="0"/>
        <w:spacing w:before="0" w:after="0"/>
        <w:jc w:val="left"/>
        <w:rPr/>
      </w:pPr>
      <w:r>
        <w:rPr/>
        <w:t>YwSUszZ2e4rmT000DsE8ZY73qOutIKdSQQkcTCoI3jb/AHGNazFotYZJOppKdOmVEkLMyQlJkwFekf</w:t>
      </w:r>
    </w:p>
    <w:p>
      <w:pPr>
        <w:pStyle w:val="PreformattedText"/>
        <w:bidi w:val="0"/>
        <w:spacing w:before="0" w:after="0"/>
        <w:jc w:val="left"/>
        <w:rPr/>
      </w:pPr>
      <w:r>
        <w:rPr/>
        <w:t>PAothw28UW82og6UTMDYKIIHxCBycCl4uMuiRqZSDpExO8k8wY1b7cYElYCUgmAARxA2I44Anmd/ng</w:t>
      </w:r>
    </w:p>
    <w:p>
      <w:pPr>
        <w:pStyle w:val="PreformattedText"/>
        <w:bidi w:val="0"/>
        <w:spacing w:before="0" w:after="0"/>
        <w:jc w:val="left"/>
        <w:rPr/>
      </w:pPr>
      <w:r>
        <w:rPr/>
        <w:t>QjBBIMnjt9PMedxOBCPQACVCTA3jk78gdlQf0wIRgUQQJCgDsEnc8aVQfTv6YEJQSCCZPzR3WTtsP5</w:t>
      </w:r>
    </w:p>
    <w:p>
      <w:pPr>
        <w:pStyle w:val="PreformattedText"/>
        <w:bidi w:val="0"/>
        <w:spacing w:before="0" w:after="0"/>
        <w:jc w:val="left"/>
        <w:rPr/>
      </w:pPr>
      <w:r>
        <w:rPr/>
        <w:t>4E8X66pOSIVuCedzCQT8/SDGBLDz1zQVJAUJSeJlIgBJO4kETgTVhSSTuZJgCR6R3jcTgQjA0DtEdp</w:t>
      </w:r>
    </w:p>
    <w:p>
      <w:pPr>
        <w:pStyle w:val="PreformattedText"/>
        <w:bidi w:val="0"/>
        <w:spacing w:before="0" w:after="0"/>
        <w:jc w:val="left"/>
        <w:rPr/>
      </w:pPr>
      <w:r>
        <w:rPr/>
        <w:t>MfEBvyT/AL4wIRvhpBA50HcK4KiQJ+YkT2wIWCiTwoehA3/9sCEHTEHb6zuZ3Mf4oPfbAhFFMpKR/h</w:t>
      </w:r>
    </w:p>
    <w:p>
      <w:pPr>
        <w:pStyle w:val="PreformattedText"/>
        <w:bidi w:val="0"/>
        <w:spacing w:before="0" w:after="0"/>
        <w:jc w:val="left"/>
        <w:rPr/>
      </w:pPr>
      <w:r>
        <w:rPr/>
        <w:t>A2PaNyZMH1wIRS2geBzJn7u3m0z2gYEIktJ/h1CdyIBjcgkHtHpgQslriIII9BpG3CjtH9MCFaWnSC</w:t>
      </w:r>
    </w:p>
    <w:p>
      <w:pPr>
        <w:pStyle w:val="PreformattedText"/>
        <w:bidi w:val="0"/>
        <w:spacing w:before="0" w:after="0"/>
        <w:jc w:val="left"/>
        <w:rPr/>
      </w:pPr>
      <w:r>
        <w:rPr/>
        <w:t>Y2G5IkzIkGTtGPl6+j3vhb1YspbM7mRsZ24MbbHnApQ0tlShvJjaTv8A12G2HR8rvnwUEgalOrCSJE</w:t>
      </w:r>
    </w:p>
    <w:p>
      <w:pPr>
        <w:pStyle w:val="PreformattedText"/>
        <w:bidi w:val="0"/>
        <w:spacing w:before="0" w:after="0"/>
        <w:jc w:val="left"/>
        <w:rPr/>
      </w:pPr>
      <w:r>
        <w:rPr/>
        <w:t>AwZlWqCpUHeO3GHR9VkfbLxS9HEhMidQ31Cd+x3HOGAXyCWjUQRIJERO/YjTunE4LZZcSFnSmZkcTG</w:t>
      </w:r>
    </w:p>
    <w:p>
      <w:pPr>
        <w:pStyle w:val="PreformattedText"/>
        <w:bidi w:val="0"/>
        <w:spacing w:before="0" w:after="0"/>
        <w:jc w:val="left"/>
        <w:rPr/>
      </w:pPr>
      <w:r>
        <w:rPr/>
        <w:t>kTq9Zj1xBF8ihFVKZQIBiB9B6kn+KMJk5x6fzV2an0SBTYV39JPYgYS8i1uqcAToshEngkCJJAMxwA</w:t>
      </w:r>
    </w:p>
    <w:p>
      <w:pPr>
        <w:pStyle w:val="PreformattedText"/>
        <w:bidi w:val="0"/>
        <w:spacing w:before="0" w:after="0"/>
        <w:jc w:val="left"/>
        <w:rPr/>
      </w:pPr>
      <w:r>
        <w:rPr/>
        <w:t>cLTWtw3zvdKW25HPYlRGxlUEafXDWaH1SUuSISVbCNh+Xb9MaWDoehSn6j0QkHzcAafTYntB+WNQyF</w:t>
      </w:r>
    </w:p>
    <w:p>
      <w:pPr>
        <w:pStyle w:val="PreformattedText"/>
        <w:bidi w:val="0"/>
        <w:spacing w:before="0" w:after="0"/>
        <w:jc w:val="left"/>
        <w:rPr/>
      </w:pPr>
      <w:r>
        <w:rPr/>
        <w:t>hoqJQlUgJO3bbb58jcjbAhGnTAAA3ncxPPr8zgQk5hRgSCduwgRBj8MVfylCab06iktF2rVEpborZW</w:t>
      </w:r>
    </w:p>
    <w:p>
      <w:pPr>
        <w:pStyle w:val="PreformattedText"/>
        <w:bidi w:val="0"/>
        <w:spacing w:before="0" w:after="0"/>
        <w:jc w:val="left"/>
        <w:rPr/>
      </w:pPr>
      <w:r>
        <w:rPr/>
        <w:t>VJUTpJLNO6qT3EkDGKdwZBMTo1p/gnQgve2MauK49ZIW6bewlZmpTcbq4VKO7aHbnUulSvrqnH5+2m</w:t>
      </w:r>
    </w:p>
    <w:p>
      <w:pPr>
        <w:pStyle w:val="PreformattedText"/>
        <w:bidi w:val="0"/>
        <w:spacing w:before="0" w:after="0"/>
        <w:jc w:val="left"/>
        <w:rPr/>
      </w:pPr>
      <w:r>
        <w:rPr/>
        <w:t>TGZGSOxSYib/AHlfXdkAQQNu3Joatjcl1dJQ1KCUuLNQ/pqXCQUFEEkNjkKnHHe828F2mNc7jGjk39</w:t>
      </w:r>
    </w:p>
    <w:p>
      <w:pPr>
        <w:pStyle w:val="PreformattedText"/>
        <w:bidi w:val="0"/>
        <w:spacing w:before="0" w:after="0"/>
        <w:jc w:val="left"/>
        <w:rPr/>
      </w:pPr>
      <w:r>
        <w:rPr/>
        <w:t>cqulDvTWrZoXz7vc7kmnWkgJZW8SguVHqgxOMT3gOHiFsbHw8yZbip+nW0HG9SgGkPuseVBDyAZSDv</w:t>
      </w:r>
    </w:p>
    <w:p>
      <w:pPr>
        <w:pStyle w:val="PreformattedText"/>
        <w:bidi w:val="0"/>
        <w:spacing w:before="0" w:after="0"/>
        <w:jc w:val="left"/>
        <w:rPr/>
      </w:pPr>
      <w:r>
        <w:rPr/>
        <w:t>sOcTvPcrFhPeDUJCGVq8NdSHmWfODB2UP+USr7/w4kSgNc3CRZGByFaaoVDz62wAhmU+7rguqA8spM</w:t>
      </w:r>
    </w:p>
    <w:p>
      <w:pPr>
        <w:pStyle w:val="PreformattedText"/>
        <w:bidi w:val="0"/>
        <w:spacing w:before="0" w:after="0"/>
        <w:jc w:val="left"/>
        <w:rPr/>
      </w:pPr>
      <w:r>
        <w:rPr/>
        <w:t>DbbCncV79UGM9D8/mj0rEENL8QEqKtydPOx+gUMCYbcNvnIrLtU4hgJUNaG3goMo8riyPvAnbw/wDP</w:t>
      </w:r>
    </w:p>
    <w:p>
      <w:pPr>
        <w:pStyle w:val="PreformattedText"/>
        <w:bidi w:val="0"/>
        <w:spacing w:before="0" w:after="0"/>
        <w:jc w:val="left"/>
        <w:rPr/>
      </w:pPr>
      <w:r>
        <w:rPr/>
        <w:t>FS6xsRkrhpd6IdM84QkA6AVuOBg/3o1aiQflzH1xXee5RunX58/npZZafKVhxlwh1tR8Ol+8ZPm1id</w:t>
      </w:r>
    </w:p>
    <w:p>
      <w:pPr>
        <w:pStyle w:val="PreformattedText"/>
        <w:bidi w:val="0"/>
        <w:spacing w:before="0" w:after="0"/>
        <w:jc w:val="left"/>
        <w:rPr/>
      </w:pPr>
      <w:r>
        <w:rPr/>
        <w:t>+MLT2tNsPUJUh1CalNQ8y4pSyPFSggIbV/82P4QJwKCxw4i/JLKl73iobcVISkQhwf3Ck7/Ek8qOBS</w:t>
      </w:r>
    </w:p>
    <w:p>
      <w:pPr>
        <w:pStyle w:val="PreformattedText"/>
        <w:bidi w:val="0"/>
        <w:spacing w:before="0" w:after="0"/>
        <w:jc w:val="left"/>
        <w:rPr/>
      </w:pPr>
      <w:r>
        <w:rPr/>
        <w:t>gVb9UxL1PSrStQhTqYDTqCIMCTsBjPY3t1UYRe9swkduZTRe9VCgQipCoRtpUpY+IA+gOJabEFSjqe</w:t>
      </w:r>
    </w:p>
    <w:p>
      <w:pPr>
        <w:pStyle w:val="PreformattedText"/>
        <w:bidi w:val="0"/>
        <w:spacing w:before="0" w:after="0"/>
        <w:jc w:val="left"/>
        <w:rPr/>
      </w:pPr>
      <w:r>
        <w:rPr/>
        <w:t>nbSSiSy8+ZQ4v4AVbnUE8f64ZjHgVVnKEQk6nCl9WpWopC07IISQNQB7AThZNyT4q4biwuGd0SWmHa</w:t>
      </w:r>
    </w:p>
    <w:p>
      <w:pPr>
        <w:pStyle w:val="PreformattedText"/>
        <w:bidi w:val="0"/>
        <w:spacing w:before="0" w:after="0"/>
        <w:jc w:val="left"/>
        <w:rPr/>
      </w:pPr>
      <w:r>
        <w:rPr/>
        <w:t>pLaKhAS2Qr3hU+GpYIhA/wAROIUiO3M/NKSCoq8Z1LI1ltsLJHimdlI55GBM72fhl/P70kQHBVO0jh</w:t>
      </w:r>
    </w:p>
    <w:p>
      <w:pPr>
        <w:pStyle w:val="PreformattedText"/>
        <w:bidi w:val="0"/>
        <w:spacing w:before="0" w:after="0"/>
        <w:jc w:val="left"/>
        <w:rPr/>
      </w:pPr>
      <w:r>
        <w:rPr/>
        <w:t>SylaEl0ublSAQUFkj4STzgU4cduoRzzzDTaQ84NiG2HBuAonyuO+sYFGC5sX5Il2alxo1roT4MBD7Q</w:t>
      </w:r>
    </w:p>
    <w:p>
      <w:pPr>
        <w:pStyle w:val="PreformattedText"/>
        <w:bidi w:val="0"/>
        <w:spacing w:before="0" w:after="0"/>
        <w:jc w:val="left"/>
        <w:rPr/>
      </w:pPr>
      <w:r>
        <w:rPr/>
        <w:t>IZfCQIUsjkHbGcWuL6Kyb0KdpxVeK0VNtkuMEQXHtaoASqPhgbYsG3xDqFZnMFnxPDVT1SgUsuKHiU</w:t>
      </w:r>
    </w:p>
    <w:p>
      <w:pPr>
        <w:pStyle w:val="PreformattedText"/>
        <w:bidi w:val="0"/>
        <w:spacing w:before="0" w:after="0"/>
        <w:jc w:val="left"/>
        <w:rPr/>
      </w:pPr>
      <w:r>
        <w:rPr/>
        <w:t>5/vQBB37b4sGZZ5FOSp3wHajxUVCEhW7Le8oSQYSv1IxcCwA8EnC452WKhXgltxSE1LiCVJDY8ie0u</w:t>
      </w:r>
    </w:p>
    <w:p>
      <w:pPr>
        <w:pStyle w:val="PreformattedText"/>
        <w:bidi w:val="0"/>
        <w:spacing w:before="0" w:after="0"/>
        <w:jc w:val="left"/>
        <w:rPr/>
      </w:pPr>
      <w:r>
        <w:rPr/>
        <w:t>A8jEqALcVskkCzUuOBagkAFegcoUmSkJ/hEnfACQbhQj6dNdXqpkOpCC44lKDuXFtbgqZI4RiWxFzr</w:t>
      </w:r>
    </w:p>
    <w:p>
      <w:pPr>
        <w:pStyle w:val="PreformattedText"/>
        <w:bidi w:val="0"/>
        <w:spacing w:before="0" w:after="0"/>
        <w:jc w:val="left"/>
        <w:rPr/>
      </w:pPr>
      <w:r>
        <w:rPr/>
        <w:t>hwSZJWgubhzarLFGRUqdeWllTdA3TsFvZLpQfgX/EqJnGoRODHEuWUHE9p1+QsLZSQlpn/AMwCFoMj</w:t>
      </w:r>
    </w:p>
    <w:p>
      <w:pPr>
        <w:pStyle w:val="PreformattedText"/>
        <w:bidi w:val="0"/>
        <w:spacing w:before="0" w:after="0"/>
        <w:jc w:val="left"/>
        <w:rPr/>
      </w:pPr>
      <w:r>
        <w:rPr/>
        <w:t>7JREkr+Rk4otCNRVKDge1BVXTtKS8sj7B4bEpCO5PGBCRN1Kql81aKdNO4gkob0gMLVxK2xudsANjf</w:t>
      </w:r>
    </w:p>
    <w:p>
      <w:pPr>
        <w:pStyle w:val="PreformattedText"/>
        <w:bidi w:val="0"/>
        <w:spacing w:before="0" w:after="0"/>
        <w:jc w:val="left"/>
        <w:rPr/>
      </w:pPr>
      <w:r>
        <w:rPr/>
        <w:t>wUEXFj1SqidYStXiazVrVqLiz9kDqnSgdk8Ya1wdkBkkOBaLnJOJNI886EmopwtJL/AJop3IGklpI3</w:t>
      </w:r>
    </w:p>
    <w:p>
      <w:pPr>
        <w:pStyle w:val="PreformattedText"/>
        <w:bidi w:val="0"/>
        <w:spacing w:before="0" w:after="0"/>
        <w:jc w:val="left"/>
        <w:rPr/>
      </w:pPr>
      <w:r>
        <w:rPr/>
        <w:t>Ej9cPELnZ4lXeAZcyyllXu4dCW6oBZYYbAl1LI3AJI8yp/lhsdmmywyPAOYISk1gCqdlbbICdIW4hE</w:t>
      </w:r>
    </w:p>
    <w:p>
      <w:pPr>
        <w:pStyle w:val="PreformattedText"/>
        <w:bidi w:val="0"/>
        <w:spacing w:before="0" w:after="0"/>
        <w:jc w:val="left"/>
        <w:rPr/>
      </w:pPr>
      <w:r>
        <w:rPr/>
        <w:t>BIGmWz/j9caALmyzrD66a4VHiI1IomU+G83EFbq/hUk8bHESg4HMGat78OX5LCFe6LFMwn7NxMlxch</w:t>
      </w:r>
    </w:p>
    <w:p>
      <w:pPr>
        <w:pStyle w:val="PreformattedText"/>
        <w:bidi w:val="0"/>
        <w:spacing w:before="0" w:after="0"/>
        <w:jc w:val="left"/>
        <w:rPr/>
      </w:pPr>
      <w:r>
        <w:rPr/>
        <w:t>MR3jvjG9xadbBPiyLb5pCt2uSlx1RSptClpaI/5gBiE/hjOXi98K2NYQb30USuL7Ql4NOJqydKH3DL</w:t>
      </w:r>
    </w:p>
    <w:p>
      <w:pPr>
        <w:pStyle w:val="PreformattedText"/>
        <w:bidi w:val="0"/>
        <w:spacing w:before="0" w:after="0"/>
        <w:jc w:val="left"/>
        <w:rPr/>
      </w:pPr>
      <w:r>
        <w:rPr/>
        <w:t>SQokKUQN9pxDnAiwThIGjNuX3qPVTKa1a6R2pabd0FxutIPgOkD+5RH35jGqG18+VIe8PzAUEvSmm7</w:t>
      </w:r>
    </w:p>
    <w:p>
      <w:pPr>
        <w:pStyle w:val="PreformattedText"/>
        <w:bidi w:val="0"/>
        <w:spacing w:before="0" w:after="0"/>
        <w:jc w:val="left"/>
        <w:rPr/>
      </w:pPr>
      <w:r>
        <w:rPr/>
        <w:t>bUUb9JUMu61oqq1Sh4aqcA6CIk6SrGjRzZDoUl8bpA4B4uudftsO6fZs6m0zLbjLqrLXs09cyrw1pc</w:t>
      </w:r>
    </w:p>
    <w:p>
      <w:pPr>
        <w:pStyle w:val="PreformattedText"/>
        <w:bidi w:val="0"/>
        <w:spacing w:before="0" w:after="0"/>
        <w:jc w:val="left"/>
        <w:rPr/>
      </w:pPr>
      <w:r>
        <w:rPr/>
        <w:t>eoq1DCFKJE+IspAx7Ts45slbTnlbfDn5uFeV26ww01Sw/WO5svhVA/sdbV0+6i9DcldO79VsZf6q2B</w:t>
      </w:r>
    </w:p>
    <w:p>
      <w:pPr>
        <w:pStyle w:val="PreformattedText"/>
        <w:bidi w:val="0"/>
        <w:spacing w:before="0" w:after="0"/>
        <w:jc w:val="left"/>
        <w:rPr/>
      </w:pPr>
      <w:r>
        <w:rPr/>
        <w:t>NToy9fNQGaNNfUuBDSSUpdacSIIJ+9j9I7Ngk2ZA5so33tg4sPda7xXxLbA9tkbUROEdRTnldzOW+G</w:t>
      </w:r>
    </w:p>
    <w:p>
      <w:pPr>
        <w:pStyle w:val="PreformattedText"/>
        <w:bidi w:val="0"/>
        <w:spacing w:before="0" w:after="0"/>
        <w:jc w:val="left"/>
        <w:rPr/>
      </w:pPr>
      <w:r>
        <w:rPr/>
        <w:t>YVLyfmi69BOtlrbydlZ/MNXmbpj1bokCmoun+e6saV0V1fbJc/dTbBSgNoJguYqZYqH6h3I44g7phV</w:t>
      </w:r>
    </w:p>
    <w:p>
      <w:pPr>
        <w:pStyle w:val="PreformattedText"/>
        <w:bidi w:val="0"/>
        <w:spacing w:before="0" w:after="0"/>
        <w:jc w:val="left"/>
        <w:rPr/>
      </w:pPr>
      <w:r>
        <w:rPr/>
        <w:t>4YH1bm2dhkwYj6rcb2YuoGTOnfTr2gaHP91ttv6gVtotVPl5tYIfz2zTNluiulscSCFIeSEunWdRDn</w:t>
      </w:r>
    </w:p>
    <w:p>
      <w:pPr>
        <w:pStyle w:val="PreformattedText"/>
        <w:bidi w:val="0"/>
        <w:spacing w:before="0" w:after="0"/>
        <w:jc w:val="left"/>
        <w:rPr/>
      </w:pPr>
      <w:r>
        <w:rPr/>
        <w:t>rhpa2RrXteMDjwrnmUgT4oy0QnC5Yr+oueetOSekuX+mtFcLDnWz2e6ZQz5XurbboW8q3mvc/ebbQA</w:t>
      </w:r>
    </w:p>
    <w:p>
      <w:pPr>
        <w:pStyle w:val="PreformattedText"/>
        <w:bidi w:val="0"/>
        <w:spacing w:before="0" w:after="0"/>
        <w:jc w:val="left"/>
        <w:rPr/>
      </w:pPr>
      <w:r>
        <w:rPr/>
        <w:t>SUqVQqSRvzjXHA9kuB8Zjb5zoq2GXEOJOd1sfRXJi7f0cXnGxWp+w0rd6tFG43UIvN9v8+H4FPUpGh</w:t>
      </w:r>
    </w:p>
    <w:p>
      <w:pPr>
        <w:pStyle w:val="PreformattedText"/>
        <w:bidi w:val="0"/>
        <w:spacing w:before="0" w:after="0"/>
        <w:jc w:val="left"/>
        <w:rPr/>
      </w:pPr>
      <w:r>
        <w:rPr/>
        <w:t>TikrndXbGsS0tPJhlqGtLuFvlc7ytRbFk14uqh6uZZ6e9JLS9XZ8eo6enzMaVCct1rTjyboqscCGai</w:t>
      </w:r>
    </w:p>
    <w:p>
      <w:pPr>
        <w:pStyle w:val="PreformattedText"/>
        <w:bidi w:val="0"/>
        <w:spacing w:before="0" w:after="0"/>
        <w:jc w:val="left"/>
        <w:rPr/>
      </w:pPr>
      <w:r>
        <w:rPr/>
        <w:t>2MNagivbWvxFrP3kasVnlpI23mmEeLRpV8B8Qqzyh0v6i9DOpdP1Y6dvq6vZJzHQqprpY68KrcwUNN</w:t>
      </w:r>
    </w:p>
    <w:p>
      <w:pPr>
        <w:pStyle w:val="PreformattedText"/>
        <w:bidi w:val="0"/>
        <w:spacing w:before="0" w:after="0"/>
        <w:jc w:val="left"/>
        <w:rPr/>
      </w:pPr>
      <w:r>
        <w:rPr/>
        <w:t>c20+HQofqDpbpvAWlOn+EYw+wmY7xkgwOSt8QbYeVZtXUnIqbP1g6d+0n0qfo8p5ovNfdcs2V5hl39</w:t>
      </w:r>
    </w:p>
    <w:p>
      <w:pPr>
        <w:pStyle w:val="PreformattedText"/>
        <w:bidi w:val="0"/>
        <w:spacing w:before="0" w:after="0"/>
        <w:jc w:val="left"/>
        <w:rPr/>
      </w:pPr>
      <w:r>
        <w:rPr/>
        <w:t>10r7YQy1TtNEhBSotxB+9hM1N7MGvLg4OOFDaktN92XHytXNTK/sh5q6oVV4yd09sVflHo8i7VVdWZ</w:t>
      </w:r>
    </w:p>
    <w:p>
      <w:pPr>
        <w:pStyle w:val="PreformattedText"/>
        <w:bidi w:val="0"/>
        <w:spacing w:before="0" w:after="0"/>
        <w:jc w:val="left"/>
        <w:rPr/>
      </w:pPr>
      <w:r>
        <w:rPr/>
        <w:t>xuyBTU9FZqp5Ohlbq1JKmUMlWkJmNOB0TWtaTMHF3RaN/9W6R7TC5vKx2p+ynDq3l72efZFy2/kzob</w:t>
      </w:r>
    </w:p>
    <w:p>
      <w:pPr>
        <w:pStyle w:val="PreformattedText"/>
        <w:bidi w:val="0"/>
        <w:spacing w:before="0" w:after="0"/>
        <w:jc w:val="left"/>
        <w:rPr/>
      </w:pPr>
      <w:r>
        <w:rPr/>
        <w:t>S0nUXq1Usigdzcpo3BlqtqkKbdTbCCtbT4fR5T2VjhbWq6emicag+01Lf0dMDifi/wAq6+z6epqYIa</w:t>
      </w:r>
    </w:p>
    <w:p>
      <w:pPr>
        <w:pStyle w:val="PreformattedText"/>
        <w:bidi w:val="0"/>
        <w:spacing w:before="0" w:after="0"/>
        <w:jc w:val="left"/>
        <w:rPr/>
      </w:pPr>
      <w:r>
        <w:rPr/>
        <w:t>oMNPDJfG46hvv9WrV/o/8As6et/tH5sosw9Z6G82fLtTXpuFXX3+fGrqUlc0rLhWnQSlLcaoGOZs/Z</w:t>
      </w:r>
    </w:p>
    <w:p>
      <w:pPr>
        <w:pStyle w:val="PreformattedText"/>
        <w:bidi w:val="0"/>
        <w:spacing w:before="0" w:after="0"/>
        <w:jc w:val="left"/>
        <w:rPr/>
      </w:pPr>
      <w:r>
        <w:rPr/>
        <w:t>9dt5oqNq/wDyrc5sifwudhXQn2lR7PjkjpmmQOFnP1/ZXVeuV0d9ljLddljpdY6W/ZntNscoaXKtkb</w:t>
      </w:r>
    </w:p>
    <w:p>
      <w:pPr>
        <w:pStyle w:val="PreformattedText"/>
        <w:bidi w:val="0"/>
        <w:spacing w:before="0" w:after="0"/>
        <w:jc w:val="left"/>
        <w:rPr/>
      </w:pPr>
      <w:r>
        <w:rPr/>
        <w:t>SnMCnktONGuralalNOUykrkDVPlxMVUyCWbZlBH7fVyni3fdSjFU7Sjic6QbNhbhzl6/ZwrkT0Ct19</w:t>
      </w:r>
    </w:p>
    <w:p>
      <w:pPr>
        <w:pStyle w:val="PreformattedText"/>
        <w:bidi w:val="0"/>
        <w:spacing w:before="0" w:after="0"/>
        <w:jc w:val="left"/>
        <w:rPr/>
      </w:pPr>
      <w:r>
        <w:rPr/>
        <w:t>zp7b1nuqqFynulyvyaivRSoINH4lwbcDCkpHxpDmlcbSnHga2VtN2vcySndHO4txNdq1e1D8HZ236Y</w:t>
      </w:r>
    </w:p>
    <w:p>
      <w:pPr>
        <w:pStyle w:val="PreformattedText"/>
        <w:bidi w:val="0"/>
        <w:spacing w:before="0" w:after="0"/>
        <w:jc w:val="left"/>
        <w:rPr/>
      </w:pPr>
      <w:r>
        <w:rPr/>
        <w:t>QjUaO9FsXl7JdTdv25GZaK01KHamydHcw1FeGtnRUsoCgh1RIAXHrPGPsLmNno4SHCMtDcnczl8ugl</w:t>
      </w:r>
    </w:p>
    <w:p>
      <w:pPr>
        <w:pStyle w:val="PreformattedText"/>
        <w:bidi w:val="0"/>
        <w:spacing w:before="0" w:after="0"/>
        <w:jc w:val="left"/>
        <w:rPr/>
      </w:pPr>
      <w:r>
        <w:rPr/>
        <w:t>NRUVDxGY90TzLdbqXkXotnTqg901fey9lQ1M3nOd9c8JD9zdqNOqgNQ29u8KgNlQJGMu5eW4jHn4La</w:t>
      </w:r>
    </w:p>
    <w:p>
      <w:pPr>
        <w:pStyle w:val="PreformattedText"/>
        <w:bidi w:val="0"/>
        <w:spacing w:before="0" w:after="0"/>
        <w:jc w:val="left"/>
        <w:rPr/>
      </w:pPr>
      <w:r>
        <w:rPr/>
        <w:t>2SF2ftDWu8qmVNXZo6W9CM2dM7tW5Xvtjuj5tuUDlh+lp3Ke3PuLpvfbsHX/tg1S6XFRv5MVjdI3Fj</w:t>
      </w:r>
    </w:p>
    <w:p>
      <w:pPr>
        <w:pStyle w:val="PreformattedText"/>
        <w:bidi w:val="0"/>
        <w:spacing w:before="0" w:after="0"/>
        <w:jc w:val="left"/>
        <w:rPr/>
      </w:pPr>
      <w:r>
        <w:rPr/>
        <w:t>p3Rgea3F6Jbjnnwt83itTqDJ3QPprR0LfVb2vaHN9JYAu9UXTDLV9eRSGubdVUtW+ro3FFDjmtzQd4</w:t>
      </w:r>
    </w:p>
    <w:p>
      <w:pPr>
        <w:pStyle w:val="PreformattedText"/>
        <w:bidi w:val="0"/>
        <w:spacing w:before="0" w:after="0"/>
        <w:jc w:val="left"/>
        <w:rPr/>
      </w:pPr>
      <w:r>
        <w:rPr/>
        <w:t>+zxfHlhwfP4qCfB38f6qk/aS/az3atsa8odJ+jduz2qkt6bXaBmGgprpRWOkbKCytpstnwwgqVEfw4</w:t>
      </w:r>
    </w:p>
    <w:p>
      <w:pPr>
        <w:pStyle w:val="PreformattedText"/>
        <w:bidi w:val="0"/>
        <w:spacing w:before="0" w:after="0"/>
        <w:jc w:val="left"/>
        <w:rPr/>
      </w:pPr>
      <w:r>
        <w:rPr/>
        <w:t>xVMczg4xQlp812rVTblpu7mPwrmDe82/tBfapbqaI1tXk7LNchqnuVrsCjbrfXUifI1Q1LGkBynbS5</w:t>
      </w:r>
    </w:p>
    <w:p>
      <w:pPr>
        <w:pStyle w:val="PreformattedText"/>
        <w:bidi w:val="0"/>
        <w:spacing w:before="0" w:after="0"/>
        <w:jc w:val="left"/>
        <w:rPr/>
      </w:pPr>
      <w:r>
        <w:rPr/>
        <w:t>AT2SnHJOy62sLhUDE2PTPDh/eXoKev2fAPr24T3cnK1uk37J7P2dlUz3Urqvk/K9A0PsrY8XW1Nrch</w:t>
      </w:r>
    </w:p>
    <w:p>
      <w:pPr>
        <w:pStyle w:val="PreformattedText"/>
        <w:bidi w:val="0"/>
        <w:spacing w:before="0" w:after="0"/>
        <w:jc w:val="left"/>
        <w:rPr/>
      </w:pPr>
      <w:r>
        <w:rPr/>
        <w:t>aoCaiApTilFXqcY3dk6clzn7QbSud3nObkrv7SshH91oXTYfKF0eyF+yt9nfLNNTtXDrn0+qK6mSlV</w:t>
      </w:r>
    </w:p>
    <w:p>
      <w:pPr>
        <w:pStyle w:val="PreformattedText"/>
        <w:bidi w:val="0"/>
        <w:spacing w:before="0" w:after="0"/>
        <w:jc w:val="left"/>
        <w:rPr/>
      </w:pPr>
      <w:r>
        <w:rPr/>
        <w:t>UlaaklDqZ1FR8aCYPbGF3ZDZLsTZduRO/WKj/1dtbmj2PK13dWzqPY89l2wUybfdPaWyjTW1hhhxLF</w:t>
      </w:r>
    </w:p>
    <w:p>
      <w:pPr>
        <w:pStyle w:val="PreformattedText"/>
        <w:bidi w:val="0"/>
        <w:spacing w:before="0" w:after="0"/>
        <w:jc w:val="left"/>
        <w:rPr/>
      </w:pPr>
      <w:r>
        <w:rPr/>
        <w:t>qfrGX0OK3WEkKIHEYy/+hexziRNtyG7tdVLe2favFaPZr7eUhb69APYD9jrMloos3WfNieqS6xOqqY</w:t>
      </w:r>
    </w:p>
    <w:p>
      <w:pPr>
        <w:pStyle w:val="PreformattedText"/>
        <w:bidi w:val="0"/>
        <w:spacing w:before="0" w:after="0"/>
        <w:jc w:val="left"/>
        <w:rPr/>
      </w:pPr>
      <w:r>
        <w:rPr/>
        <w:t>TcGnmqdLWhKtbVRUgiRvx3x6jZ/Y3s5synx7NpGVkjv8R3F+sOJcbaHabtBVy4Jp3QjvMHDhTT1v8A</w:t>
      </w:r>
    </w:p>
    <w:p>
      <w:pPr>
        <w:pStyle w:val="PreformattedText"/>
        <w:bidi w:val="0"/>
        <w:spacing w:before="0" w:after="0"/>
        <w:jc w:val="left"/>
        <w:rPr/>
      </w:pPr>
      <w:r>
        <w:rPr/>
        <w:t>ZRa6JNXLOXsvZct1+pq1Smcz9NL9TprlXCmWEmoqLLTpdLbTxCnAgnjThdTW9p+y9RHXbAjG0KZzcM</w:t>
      </w:r>
    </w:p>
    <w:p>
      <w:pPr>
        <w:pStyle w:val="PreformattedText"/>
        <w:bidi w:val="0"/>
        <w:spacing w:before="0" w:after="0"/>
        <w:jc w:val="left"/>
        <w:rPr/>
      </w:pPr>
      <w:r>
        <w:rPr/>
        <w:t>kQ5mOU0kOx9o00se2Zw6oc67Ht7o8HLlZ1ZyFZ8wUBvTeVr/0YzaHVLfyfmxJXSXapT5nEWqnowUtg</w:t>
      </w:r>
    </w:p>
    <w:p>
      <w:pPr>
        <w:pStyle w:val="PreformattedText"/>
        <w:bidi w:val="0"/>
        <w:spacing w:before="0" w:after="0"/>
        <w:jc w:val="left"/>
        <w:rPr/>
      </w:pPr>
      <w:r>
        <w:rPr/>
        <w:t>lJ+KNsdvZ/aLZ+27yVcL9m17hxsn0f8ACxZarY7KJrqigjNdBD0Z/qSHpH7S/VPpxXryd1Cygiv6P0</w:t>
      </w:r>
    </w:p>
    <w:p>
      <w:pPr>
        <w:pStyle w:val="PreformattedText"/>
        <w:bidi w:val="0"/>
        <w:spacing w:before="0" w:after="0"/>
        <w:jc w:val="left"/>
        <w:rPr/>
      </w:pPr>
      <w:r>
        <w:rPr/>
        <w:t>NurGaKmoGW2qp+rWwEtOJUtMaS6mTJ+9jW+no+eFrpLeUtwrCwQSHHNs2WF/m6Ki+s/tY0NVbF2fpv</w:t>
      </w:r>
    </w:p>
    <w:p>
      <w:pPr>
        <w:pStyle w:val="PreformattedText"/>
        <w:bidi w:val="0"/>
        <w:spacing w:before="0" w:after="0"/>
        <w:jc w:val="left"/>
        <w:rPr/>
      </w:pPr>
      <w:r>
        <w:rPr/>
        <w:t>lB/LV5q3ybhdKym1qpG1KGosLYaOioA1aT/iwsukmewGEt3YWmSeBpjbLUNiB5brW3LNjuOYr9bMwX</w:t>
      </w:r>
    </w:p>
    <w:p>
      <w:pPr>
        <w:pStyle w:val="PreformattedText"/>
        <w:bidi w:val="0"/>
        <w:spacing w:before="0" w:after="0"/>
        <w:jc w:val="left"/>
        <w:rPr/>
      </w:pPr>
      <w:r>
        <w:rPr/>
        <w:t>Sp/erdHUN1l5q6xK3XLgl1SEJpnSoAuw7pMRzhj6iOmpXVb+KGPvfEs7mb2qbSxODnyWLT0c1dr7c7</w:t>
      </w:r>
    </w:p>
    <w:p>
      <w:pPr>
        <w:pStyle w:val="PreformattedText"/>
        <w:bidi w:val="0"/>
        <w:spacing w:before="0" w:after="0"/>
        <w:jc w:val="left"/>
        <w:rPr/>
      </w:pPr>
      <w:r>
        <w:rPr/>
        <w:t>mroz7JF8zfl6zVVrzDdbe9R/vqsKGqCgprhTqZpVPMuQt+WyPD0JVp0+bHEpaKoq2VG2jI2Onbxy4u</w:t>
      </w:r>
    </w:p>
    <w:p>
      <w:pPr>
        <w:pStyle w:val="PreformattedText"/>
        <w:bidi w:val="0"/>
        <w:spacing w:before="0" w:after="0"/>
        <w:jc w:val="left"/>
        <w:rPr/>
      </w:pPr>
      <w:r>
        <w:rPr/>
        <w:t>bAzib+IXYq54o9p0sDIzNHZrQxvMS7J34HVfOv1vy/l/I+Q7hU0lyRdOq3Ua4O1+cL2SVr91fdWmqW</w:t>
      </w:r>
    </w:p>
    <w:p>
      <w:pPr>
        <w:pStyle w:val="PreformattedText"/>
        <w:bidi w:val="0"/>
        <w:spacing w:before="0" w:after="0"/>
        <w:jc w:val="left"/>
        <w:rPr/>
      </w:pPr>
      <w:r>
        <w:rPr/>
        <w:t>kkaktpbX3Ax8a7SdqNn7e2zG2mjc2OkOWL3f9y+m7E2RU7Lw1FVxCobcRt5mt8D8S7H/ALMHJiso+z</w:t>
      </w:r>
    </w:p>
    <w:p>
      <w:pPr>
        <w:pStyle w:val="PreformattedText"/>
        <w:bidi w:val="0"/>
        <w:spacing w:before="0" w:after="0"/>
        <w:jc w:val="left"/>
        <w:rPr/>
      </w:pPr>
      <w:r>
        <w:rPr/>
        <w:t>/a00FAzSUNyvzvvalIKau5akPzXJXJ1MLkxjk1UoMMzKm8lQ52OI+U/wDTZd6kwukmbA32emk7jubE</w:t>
      </w:r>
    </w:p>
    <w:p>
      <w:pPr>
        <w:pStyle w:val="PreformattedText"/>
        <w:bidi w:val="0"/>
        <w:spacing w:before="0" w:after="0"/>
        <w:jc w:val="left"/>
        <w:rPr/>
      </w:pPr>
      <w:r>
        <w:rPr/>
        <w:t>uxdotdMlKVMuI8UtpHiJB0pGkQn69j9ccQ1AAzjN1rbFgyDxwlSJlOlUPtuPOsoKWhSeVpaSn+8fB+</w:t>
      </w:r>
    </w:p>
    <w:p>
      <w:pPr>
        <w:pStyle w:val="PreformattedText"/>
        <w:bidi w:val="0"/>
        <w:spacing w:before="0" w:after="0"/>
        <w:jc w:val="left"/>
        <w:rPr/>
      </w:pPr>
      <w:r>
        <w:rPr/>
        <w:t>JQxlMjXibC0uOF37XimSlzGwu6B7AnempEtB0NJW626z49UhrZSgqQUH/FjHDM72WOUNLnRuwnDzLV</w:t>
      </w:r>
    </w:p>
    <w:p>
      <w:pPr>
        <w:pStyle w:val="PreformattedText"/>
        <w:bidi w:val="0"/>
        <w:spacing w:before="0" w:after="0"/>
        <w:jc w:val="left"/>
        <w:rPr/>
      </w:pPr>
      <w:r>
        <w:rPr/>
        <w:t>VRMZVOi546huJvwk+ZFopXFIVTUrTjDYBda1dirdQbj4V+uGklhiqY/0Mh4295JLS/eRv+sMYGAe/v</w:t>
      </w:r>
    </w:p>
    <w:p>
      <w:pPr>
        <w:pStyle w:val="PreformattedText"/>
        <w:bidi w:val="0"/>
        <w:spacing w:before="0" w:after="0"/>
        <w:jc w:val="left"/>
        <w:rPr/>
      </w:pPr>
      <w:r>
        <w:rPr/>
        <w:t>JSlvWx4LrSveEzrT/+EOxylK+JPbF34oZm1FE7FD3md5VjMlRG6Ko+pkbyud1SdP7yShxpqncpaPSQ</w:t>
      </w:r>
    </w:p>
    <w:p>
      <w:pPr>
        <w:pStyle w:val="PreformattedText"/>
        <w:bidi w:val="0"/>
        <w:spacing w:before="0" w:after="0"/>
        <w:jc w:val="left"/>
        <w:rPr/>
      </w:pPr>
      <w:r>
        <w:rPr/>
        <w:t>S78VOufidjl0A8jHVI2XUQ43x7yp8oWDFVwS2a7FH8KWW+gdQt1hagGi0lzxf4yvlQ+p/njh7uemqf</w:t>
      </w:r>
    </w:p>
    <w:p>
      <w:pPr>
        <w:pStyle w:val="PreformattedText"/>
        <w:bidi w:val="0"/>
        <w:spacing w:before="0" w:after="0"/>
        <w:jc w:val="left"/>
        <w:rPr/>
      </w:pPr>
      <w:r>
        <w:rPr/>
        <w:t>a5Xb2K+EMbrwrrySxyRMazW3F9pGUlrU2+4wVVChUE+GG1geX7y9zuBjdtKpZVxU8kcZj+ErFHE6Mu</w:t>
      </w:r>
    </w:p>
    <w:p>
      <w:pPr>
        <w:pStyle w:val="PreformattedText"/>
        <w:bidi w:val="0"/>
        <w:spacing w:before="0" w:after="0"/>
        <w:jc w:val="left"/>
        <w:rPr/>
      </w:pPr>
      <w:r>
        <w:rPr/>
        <w:t>OIODktLLNETTVTyXqRC9KW2vK6pR4LhPxIwnCM3O1/JNjbh10TgtSfCLLOlpIQF0qZhKFHkqAneMVf</w:t>
      </w:r>
    </w:p>
    <w:p>
      <w:pPr>
        <w:pStyle w:val="PreformattedText"/>
        <w:bidi w:val="0"/>
        <w:spacing w:before="0" w:after="0"/>
        <w:jc w:val="left"/>
        <w:rPr/>
      </w:pPr>
      <w:r>
        <w:rPr/>
        <w:t>o09StDXA5aFZU4pxAqUMrbqaeJKti6oAypHeBGKKyUUaax1VRVuJfcW8orbUpQKUuRCQRzpwssJJN9</w:t>
      </w:r>
    </w:p>
    <w:p>
      <w:pPr>
        <w:pStyle w:val="PreformattedText"/>
        <w:bidi w:val="0"/>
        <w:spacing w:before="0" w:after="0"/>
        <w:jc w:val="left"/>
        <w:rPr/>
      </w:pPr>
      <w:r>
        <w:rPr/>
        <w:t>UJUstpKmkJDlS4gKqHKfypSVK3C55SDijmluqEqS+qmUySGmgEkBwJ86pECCOf8AXEISMvqdecQ3rL</w:t>
      </w:r>
    </w:p>
    <w:p>
      <w:pPr>
        <w:pStyle w:val="PreformattedText"/>
        <w:bidi w:val="0"/>
        <w:spacing w:before="0" w:after="0"/>
        <w:jc w:val="left"/>
        <w:rPr/>
      </w:pPr>
      <w:r>
        <w:rPr/>
        <w:t>zSgp108KXBhr1CyOMCsGki4T0+qofap1OtqaQ3BdcWdkj+Ex3/AMsXjIa9hOl0GM2dxIQ9zqae62Ki</w:t>
      </w:r>
    </w:p>
    <w:p>
      <w:pPr>
        <w:pStyle w:val="PreformattedText"/>
        <w:bidi w:val="0"/>
        <w:spacing w:before="0" w:after="0"/>
        <w:jc w:val="left"/>
        <w:rPr/>
      </w:pPr>
      <w:r>
        <w:rPr/>
        <w:t>Spmlulgvjb77n/llvC11JRrSNzLhTiWQvM+83ga0nlWQmwuVpD7Iz1bT5GvmUKreqy9mGtp3kolLKA</w:t>
      </w:r>
    </w:p>
    <w:p>
      <w:pPr>
        <w:pStyle w:val="PreformattedText"/>
        <w:bidi w:val="0"/>
        <w:spacing w:before="0" w:after="0"/>
        <w:jc w:val="left"/>
        <w:rPr/>
      </w:pPr>
      <w:r>
        <w:rPr/>
        <w:t>/cKhxsqQd0t6T5x3GK7ThbKcb3DBbTvYvhWymLpBG1rcLe+5bfoDTilU7aCnUPdlOmAy29z7wkc+6/</w:t>
      </w:r>
    </w:p>
    <w:p>
      <w:pPr>
        <w:pStyle w:val="PreformattedText"/>
        <w:bidi w:val="0"/>
        <w:spacing w:before="0" w:after="0"/>
        <w:jc w:val="left"/>
        <w:rPr/>
      </w:pPr>
      <w:r>
        <w:rPr/>
        <w:t>LnHLhlnY5tQeKSDIt/8AtN/1LXUxNkLoInB0czcLXN0DvFy9XVFPTtU9LTUupfiFtWoAqqljZZbj/l</w:t>
      </w:r>
    </w:p>
    <w:p>
      <w:pPr>
        <w:pStyle w:val="PreformattedText"/>
        <w:bidi w:val="0"/>
        <w:spacing w:before="0" w:after="0"/>
        <w:jc w:val="left"/>
        <w:rPr/>
      </w:pPr>
      <w:r>
        <w:rPr/>
        <w:t>kwRPphzmNqne0Q/Vxt4rO1xJE4wMpqZxxSR8JLeVwRzJQp0sU7DlOlDK0Oh0AqbDifMVRyo/dxf2pt</w:t>
      </w:r>
    </w:p>
    <w:p>
      <w:pPr>
        <w:pStyle w:val="PreformattedText"/>
        <w:bidi w:val="0"/>
        <w:spacing w:before="0" w:after="0"/>
        <w:jc w:val="left"/>
        <w:rPr/>
      </w:pPr>
      <w:r>
        <w:rPr/>
        <w:t>QWs3ZbK3hcfH0WmpYGwx4LNiaMvh8w/WSmkUbc9TNhbf7vguGofBU2l0dljkvb8+hxDj/em0+HN3f7</w:t>
      </w:r>
    </w:p>
    <w:p>
      <w:pPr>
        <w:pStyle w:val="PreformattedText"/>
        <w:bidi w:val="0"/>
        <w:spacing w:before="0" w:after="0"/>
        <w:jc w:val="left"/>
        <w:rPr/>
      </w:pPr>
      <w:r>
        <w:rPr/>
        <w:t>oWfDeH2kOwsbzM7zvsompJcZeJSsU7z7kuf/giUkyHG0T5VHvjJtFr3V0bYHYnxhvCOZ+HwWuhIbQS</w:t>
      </w:r>
    </w:p>
    <w:p>
      <w:pPr>
        <w:pStyle w:val="PreformattedText"/>
        <w:bidi w:val="0"/>
        <w:spacing w:before="0" w:after="0"/>
        <w:jc w:val="left"/>
        <w:rPr/>
      </w:pPr>
      <w:r>
        <w:rPr/>
        <w:t>GT6pkji650AdpdF0Aat/jtDw1l0DQtA/vknnwJMpT/FPMY2SykVVKWwkNaONneasTWj2WqGLE5x4H9</w:t>
      </w:r>
    </w:p>
    <w:p>
      <w:pPr>
        <w:pStyle w:val="PreformattedText"/>
        <w:bidi w:val="0"/>
        <w:spacing w:before="0" w:after="0"/>
        <w:jc w:val="left"/>
        <w:rPr/>
      </w:pPr>
      <w:r>
        <w:rPr/>
        <w:t>HILYbZZU0tl5dK9UpV4Ujaezf8KN8aa9kYqaOWCRskTiA9jdWN6ucl0OMUNQJ/0zQ7A7xd4NRl0DLa</w:t>
      </w:r>
    </w:p>
    <w:p>
      <w:pPr>
        <w:pStyle w:val="PreformattedText"/>
        <w:bidi w:val="0"/>
        <w:spacing w:before="0" w:after="0"/>
        <w:jc w:val="left"/>
        <w:rPr/>
      </w:pPr>
      <w:r>
        <w:rPr/>
        <w:t>FNrbecbqWUMtaiChjSoEB31SB+uM+1nMmc19N9YyE8VvK1PomnZ9DJU1P1j5ByjmF0leZaZNK2yHUv</w:t>
      </w:r>
    </w:p>
    <w:p>
      <w:pPr>
        <w:pStyle w:val="PreformattedText"/>
        <w:bidi w:val="0"/>
        <w:spacing w:before="0" w:after="0"/>
        <w:jc w:val="left"/>
        <w:rPr/>
      </w:pPr>
      <w:r>
        <w:rPr/>
        <w:t>OIJU4lUIaCU7B7uUmNsNMjXGExfWZcWHupxG5pt676zeZ4W91Fhcy2Gk6oVKymSBsCWz2X6YTH/eat</w:t>
      </w:r>
    </w:p>
    <w:p>
      <w:pPr>
        <w:pStyle w:val="PreformattedText"/>
        <w:bidi w:val="0"/>
        <w:spacing w:before="0" w:after="0"/>
        <w:jc w:val="left"/>
        <w:rPr/>
      </w:pPr>
      <w:r>
        <w:rPr/>
        <w:t>1J+gc3vu0SpoS2kbWNdwuvwdUeiWUNFthVWtpfjJOoF7UdtyRMjCa2mfRz4t4Jo7asVqN7ZqfdB2F7</w:t>
      </w:r>
    </w:p>
    <w:p>
      <w:pPr>
        <w:pStyle w:val="PreformattedText"/>
        <w:bidi w:val="0"/>
        <w:spacing w:before="0" w:after="0"/>
        <w:jc w:val="left"/>
        <w:rPr/>
      </w:pPr>
      <w:r>
        <w:rPr/>
        <w:t>jiz8qU1aWKpKlOPBTzobUQqS20Wzq0ugbz2xvp5GT0sha7duHmXPNLJFtCG7gWuD+X0SKofL6XPCQU</w:t>
      </w:r>
    </w:p>
    <w:p>
      <w:pPr>
        <w:pStyle w:val="PreformattedText"/>
        <w:bidi w:val="0"/>
        <w:spacing w:before="0" w:after="0"/>
        <w:jc w:val="left"/>
        <w:rPr/>
      </w:pPr>
      <w:r>
        <w:rPr/>
        <w:t>KbQpC6gCEOISIKUGJkgYiSnfHBvTKOmXVZKGTHLUPc0tbHdv2kdSVQTTN1DKXVrSj3cKUZ0jc6fN3n</w:t>
      </w:r>
    </w:p>
    <w:p>
      <w:pPr>
        <w:pStyle w:val="PreformattedText"/>
        <w:bidi w:val="0"/>
        <w:spacing w:before="0" w:after="0"/>
        <w:jc w:val="left"/>
        <w:rPr/>
      </w:pPr>
      <w:r>
        <w:rPr/>
        <w:t>DnR+zQNke8Sbzut5m/aToKZ0zZJmyBovyu1RK1GmbdSXdaJQ8rROorWZLaTPIPOOfNKBUMhDTd1jdd</w:t>
      </w:r>
    </w:p>
    <w:p>
      <w:pPr>
        <w:pStyle w:val="PreformattedText"/>
        <w:bidi w:val="0"/>
        <w:spacing w:before="0" w:after="0"/>
        <w:jc w:val="left"/>
        <w:rPr/>
      </w:pPr>
      <w:r>
        <w:rPr/>
        <w:t>DGKahdUytsOJtu94I+nu7gerFqLlOl5KQv3g6tcJAERMiJxepmFOGlzTI/yhRQOFHQY5RvDJfT3pGw</w:t>
      </w:r>
    </w:p>
    <w:p>
      <w:pPr>
        <w:pStyle w:val="PreformattedText"/>
        <w:bidi w:val="0"/>
        <w:spacing w:before="0" w:after="0"/>
        <w:jc w:val="left"/>
        <w:rPr/>
      </w:pPr>
      <w:r>
        <w:rPr/>
        <w:t>oModq6UICy4UkgRqRySZGw/wAsObd0bZTw4unVv2llp4HMM1WXDBJyjvLxrElxtVUPFQsSnwpASsgT</w:t>
      </w:r>
    </w:p>
    <w:p>
      <w:pPr>
        <w:pStyle w:val="PreformattedText"/>
        <w:bidi w:val="0"/>
        <w:spacing w:before="0" w:after="0"/>
        <w:jc w:val="left"/>
        <w:rPr/>
      </w:pPr>
      <w:r>
        <w:rPr/>
        <w:t>qE9v98YAHXzdcKjJBUPwNaW+qGqpcW0humqG0wrzpXJLo1DZPzjbDZJGx5HiChEqqK8Le1LQ5TaCQW</w:t>
      </w:r>
    </w:p>
    <w:p>
      <w:pPr>
        <w:pStyle w:val="PreformattedText"/>
        <w:bidi w:val="0"/>
        <w:spacing w:before="0" w:after="0"/>
        <w:jc w:val="left"/>
        <w:rPr/>
      </w:pPr>
      <w:r>
        <w:rPr/>
        <w:t>wQadP/AMpRP3uOPXGhrC2Ns3dd3UqaIyswtdhN0SipVQPtoQ6Cl4BwLVumVidMeoxO8FvemQDdc/EU</w:t>
      </w:r>
    </w:p>
    <w:p>
      <w:pPr>
        <w:pStyle w:val="PreformattedText"/>
        <w:bidi w:val="0"/>
        <w:spacing w:before="0" w:after="0"/>
        <w:jc w:val="left"/>
        <w:rPr/>
      </w:pPr>
      <w:r>
        <w:rPr/>
        <w:t>q97LlclTqiyFgDxFEFspHIAHEgfrim88GW+fuVpGBxDxwhyWOVLbZU02VrQX0KbUgiUMx5tJHC54OL</w:t>
      </w:r>
    </w:p>
    <w:p>
      <w:pPr>
        <w:pStyle w:val="PreformattedText"/>
        <w:bidi w:val="0"/>
        <w:spacing w:before="0" w:after="0"/>
        <w:jc w:val="left"/>
        <w:rPr/>
      </w:pPr>
      <w:r>
        <w:rPr/>
        <w:t>x3JwrM8gDlTnb1q8V55QLKGQVNOvlJqHV6gCnWORG+NF3ecJWXkP5qx275TI8AuONhvQhTi0yJKUgg</w:t>
      </w:r>
    </w:p>
    <w:p>
      <w:pPr>
        <w:pStyle w:val="PreformattedText"/>
        <w:bidi w:val="0"/>
        <w:spacing w:before="0" w:after="0"/>
        <w:jc w:val="left"/>
        <w:rPr/>
      </w:pPr>
      <w:r>
        <w:rPr/>
        <w:t>D5+uGB+Ebs3+10SZKV73b5rhZ3d7yoHqJ1Vu9vvblkyYw/mO+34GmteXqJtbtQ7VuDQzVPHwylNGla</w:t>
      </w:r>
    </w:p>
    <w:p>
      <w:pPr>
        <w:pStyle w:val="PreformattedText"/>
        <w:bidi w:val="0"/>
        <w:spacing w:before="0" w:after="0"/>
        <w:jc w:val="left"/>
        <w:rPr/>
      </w:pPr>
      <w:r>
        <w:rPr/>
        <w:t>fOCQdsYJzIJ4RE7e4nN5e76rXTuY2JzpOHdi+F3e+ytnukHTJzpDbKfOuem6G79TL3Qocq23G/Eo8r</w:t>
      </w:r>
    </w:p>
    <w:p>
      <w:pPr>
        <w:pStyle w:val="PreformattedText"/>
        <w:bidi w:val="0"/>
        <w:spacing w:before="0" w:after="0"/>
        <w:jc w:val="left"/>
        <w:rPr/>
      </w:pPr>
      <w:r>
        <w:rPr/>
        <w:t>+KVq92pWyZpq9slIJSIjHRZRRRS72b6xzfBc2prJKotjp/qY/K5WTf8AqRUuNrC7g9VvlPiOvVLpX4</w:t>
      </w:r>
    </w:p>
    <w:p>
      <w:pPr>
        <w:pStyle w:val="PreformattedText"/>
        <w:bidi w:val="0"/>
        <w:spacing w:before="0" w:after="0"/>
        <w:jc w:val="left"/>
        <w:rPr/>
      </w:pPr>
      <w:r>
        <w:rPr/>
        <w:t>CVAlKGwUylPaBjru2zVARx03C2LmxLA3Z44nBwLnaqu7l1EHutM63cil1pep5DC9OiDI8cad0wcPi2</w:t>
      </w:r>
    </w:p>
    <w:p>
      <w:pPr>
        <w:pStyle w:val="PreformattedText"/>
        <w:bidi w:val="0"/>
        <w:spacing w:before="0" w:after="0"/>
        <w:jc w:val="left"/>
        <w:rPr/>
      </w:pPr>
      <w:r>
        <w:rPr/>
        <w:t>rUPyms4rNJROGIgtu1Mb/UGlubi6mlrqdipYSS/ThSU0VwSOS8kpJK/mN5x6PZG2qnZU7aijkdHi1Y</w:t>
      </w:r>
    </w:p>
    <w:p>
      <w:pPr>
        <w:pStyle w:val="PreformattedText"/>
        <w:bidi w:val="0"/>
        <w:spacing w:before="0" w:after="0"/>
        <w:jc w:val="left"/>
        <w:rPr/>
      </w:pPr>
      <w:r>
        <w:rPr/>
        <w:t>eQ/cuDtHZdHXxuZUU7t7bJ7U409Tbrzamrzaall+ncUtNTTtuanqJ9okLbdQd/DJMpJHGPvnZ/b9Nt</w:t>
      </w:r>
    </w:p>
    <w:p>
      <w:pPr>
        <w:pStyle w:val="PreformattedText"/>
        <w:bidi w:val="0"/>
        <w:spacing w:before="0" w:after="0"/>
        <w:jc w:val="left"/>
        <w:rPr/>
      </w:pPr>
      <w:r>
        <w:rPr/>
        <w:t>ymxx8MzcONvv9y+R7U2XUbNmLJWnduPC73JKD22M8AH1Ox+ePQrlouBO5MTMAA7Hkz2E4EJI8iQVAK</w:t>
      </w:r>
    </w:p>
    <w:p>
      <w:pPr>
        <w:pStyle w:val="PreformattedText"/>
        <w:bidi w:val="0"/>
        <w:spacing w:before="0" w:after="0"/>
        <w:jc w:val="left"/>
        <w:rPr/>
      </w:pPr>
      <w:r>
        <w:rPr/>
        <w:t>BMaoG8RpiR6BOBLe3vIqCIMEbglMEnVJ7H1wKlja9sljTGmNz5hCREyDKeOOZwKEcgagSdOgGBsd9P</w:t>
      </w:r>
    </w:p>
    <w:p>
      <w:pPr>
        <w:pStyle w:val="PreformattedText"/>
        <w:bidi w:val="0"/>
        <w:spacing w:before="0" w:after="0"/>
        <w:jc w:val="left"/>
        <w:rPr/>
      </w:pPr>
      <w:r>
        <w:rPr/>
        <w:t>ETtAnArtbfM6I6CkzqlIEgCCTsFSD6jV+WBWDLOvfJY1ie2x35+76RtvGBXRegnjZJIKtR1ACZ7ySJ</w:t>
      </w:r>
    </w:p>
    <w:p>
      <w:pPr>
        <w:pStyle w:val="PreformattedText"/>
        <w:bidi w:val="0"/>
        <w:spacing w:before="0" w:after="0"/>
        <w:jc w:val="left"/>
        <w:rPr/>
      </w:pPr>
      <w:r>
        <w:rPr/>
        <w:t>OBLLLnLILJ3JAA2AB9NKdgd4O2BMRwAlMGY2BESBz6QYOBCMjZJ22HmmE6iZE7TOBCMj0/P0kbQe6g</w:t>
      </w:r>
    </w:p>
    <w:p>
      <w:pPr>
        <w:pStyle w:val="PreformattedText"/>
        <w:bidi w:val="0"/>
        <w:spacing w:before="0" w:after="0"/>
        <w:jc w:val="left"/>
        <w:rPr/>
      </w:pPr>
      <w:r>
        <w:rPr/>
        <w:t>Y2wIXuNomAdwYG3qRO5wIRZ3MCNH/TuTv8G8YEIsgnieIn8xsfTAhFbpEzEH1+8ONMCOTgQioInY7c</w:t>
      </w:r>
    </w:p>
    <w:p>
      <w:pPr>
        <w:pStyle w:val="PreformattedText"/>
        <w:bidi w:val="0"/>
        <w:spacing w:before="0" w:after="0"/>
        <w:jc w:val="left"/>
        <w:rPr/>
      </w:pPr>
      <w:r>
        <w:rPr/>
        <w:t>njj5j0wIQhtI5gR8O3Y7duN/xwIVqFsARAGxA7cbdsfL19IXtPB0p9doEAkgSSRJkYkNJOG2aFlpCt</w:t>
      </w:r>
    </w:p>
    <w:p>
      <w:pPr>
        <w:pStyle w:val="PreformattedText"/>
        <w:bidi w:val="0"/>
        <w:spacing w:before="0" w:after="0"/>
        <w:jc w:val="left"/>
        <w:rPr/>
      </w:pPr>
      <w:r>
        <w:rPr/>
        <w:t>SjxPwK1atI+Y+gw9UfoPVOLAgSNyCDOnYR6A8bmfxwyPqs0nRLW/LAO6diefMVbDYb8zhiWhJgA7RI</w:t>
      </w:r>
    </w:p>
    <w:p>
      <w:pPr>
        <w:pStyle w:val="PreformattedText"/>
        <w:bidi w:val="0"/>
        <w:spacing w:before="0" w:after="0"/>
        <w:jc w:val="left"/>
        <w:rPr/>
      </w:pPr>
      <w:r>
        <w:rPr/>
        <w:t>ggmeD8/lh7hfC46MQjElQ/DUP8xt32wlzsRuhAeG2wG5kg8AbTG/1wl5zt4K7NT6JvKYnbzH4T8gCT</w:t>
      </w:r>
    </w:p>
    <w:p>
      <w:pPr>
        <w:pStyle w:val="PreformattedText"/>
        <w:bidi w:val="0"/>
        <w:spacing w:before="0" w:after="0"/>
        <w:jc w:val="left"/>
        <w:rPr/>
      </w:pPr>
      <w:r>
        <w:rPr/>
        <w:t>B44wstacyM1qZa3vRqUgTvO4/AjCFdHIMCSImO+53jcCeMOaLNASnEG1koRBkQTEgkT8PpP8U/jjS3</w:t>
      </w:r>
    </w:p>
    <w:p>
      <w:pPr>
        <w:pStyle w:val="PreformattedText"/>
        <w:bidi w:val="0"/>
        <w:spacing w:before="0" w:after="0"/>
        <w:jc w:val="left"/>
        <w:rPr/>
      </w:pPr>
      <w:r>
        <w:rPr/>
        <w:t>Qeizv1HosgwrcfEeR8yOO0Y0McCxmHuqiPQQDvv8xz22A9cSheUrUIg/gT6/LnApAJc5o7qLU6rUfm</w:t>
      </w:r>
    </w:p>
    <w:p>
      <w:pPr>
        <w:pStyle w:val="PreformattedText"/>
        <w:bidi w:val="0"/>
        <w:spacing w:before="0" w:after="0"/>
        <w:jc w:val="left"/>
        <w:rPr/>
      </w:pPr>
      <w:r>
        <w:rPr/>
        <w:t>QSSATG0JBPAAAxBFxY9VCqrrheF2To/1FuiFaXKfK9aGlA6Slb7jTCY3BmXYxxdtyGDZdc/q2Ny10A</w:t>
      </w:r>
    </w:p>
    <w:p>
      <w:pPr>
        <w:pStyle w:val="PreformattedText"/>
        <w:bidi w:val="0"/>
        <w:spacing w:before="0" w:after="0"/>
        <w:jc w:val="left"/>
        <w:rPr/>
      </w:pPr>
      <w:r>
        <w:rPr/>
        <w:t>BrKdp7z2rlllZ1wOMNJBDjylOrT3CFrUpZif8AFj4DVvMs7ge8f9/nVfZKGMGBvorfsVY/78tls/aN</w:t>
      </w:r>
    </w:p>
    <w:p>
      <w:pPr>
        <w:pStyle w:val="PreformattedText"/>
        <w:bidi w:val="0"/>
        <w:spacing w:before="0" w:after="0"/>
        <w:jc w:val="left"/>
        <w:rPr/>
      </w:pPr>
      <w:r>
        <w:rPr/>
        <w:t>K1NqmUeH2n/FOObKLOLfKujGNAR4/wA0/dSi1VdPEXGqQ4tNnrW1oKSdaHXXtKiFchMj5Ywv58PQ/I</w:t>
      </w:r>
    </w:p>
    <w:p>
      <w:pPr>
        <w:pStyle w:val="PreformattedText"/>
        <w:bidi w:val="0"/>
        <w:spacing w:before="0" w:after="0"/>
        <w:jc w:val="left"/>
        <w:rPr/>
      </w:pPr>
      <w:r>
        <w:rPr/>
        <w:t>W5nKEkpVoqrfQ1K1+IHmmVIbJ8/kQgjVvzv39MTr71ZJKp15btQqobQyhlklkIASCQQZVHKvrgUC9h</w:t>
      </w:r>
    </w:p>
    <w:p>
      <w:pPr>
        <w:pStyle w:val="PreformattedText"/>
        <w:bidi w:val="0"/>
        <w:spacing w:before="0" w:after="0"/>
        <w:jc w:val="left"/>
        <w:rPr/>
      </w:pPr>
      <w:r>
        <w:rPr/>
        <w:t>fVKabwaSjD6IFS+CCIEkKjt32OBSg0ZTSIcSd1OklEmdz3/9R/DAheddLASsmXSqEg/w+sfX+eEv5i</w:t>
      </w:r>
    </w:p>
    <w:p>
      <w:pPr>
        <w:pStyle w:val="PreformattedText"/>
        <w:bidi w:val="0"/>
        <w:spacing w:before="0" w:after="0"/>
        <w:jc w:val="left"/>
        <w:rPr/>
      </w:pPr>
      <w:r>
        <w:rPr/>
        <w:t>mR9UYpSytuqSCXikDSI3genriqYsNVAZqEUq24ZfUAHJlYWonfVEgBWBO5W5J7qKdyjXLrgeUEqJWi</w:t>
      </w:r>
    </w:p>
    <w:p>
      <w:pPr>
        <w:pStyle w:val="PreformattedText"/>
        <w:bidi w:val="0"/>
        <w:spacing w:before="0" w:after="0"/>
        <w:jc w:val="left"/>
        <w:rPr/>
      </w:pPr>
      <w:r>
        <w:rPr/>
        <w:t>AktHlJjad8GqrLyj1CKClIhbALzLgkoHm8L1JjjnAloCDbXddEH3lPagXUhxZIUT5AgBWyQomYwg3u</w:t>
      </w:r>
    </w:p>
    <w:p>
      <w:pPr>
        <w:pStyle w:val="PreformattedText"/>
        <w:bidi w:val="0"/>
        <w:spacing w:before="0" w:after="0"/>
        <w:jc w:val="left"/>
        <w:rPr/>
      </w:pPr>
      <w:r>
        <w:rPr/>
        <w:t>b6pgtZnz85o1SErcFI7qUmnhT5SSJWBI0x2gnjbEKHAgW6J5cVT1D1vapikKbWnUVebbbaDgSyW6E6</w:t>
      </w:r>
    </w:p>
    <w:p>
      <w:pPr>
        <w:pStyle w:val="PreformattedText"/>
        <w:bidi w:val="0"/>
        <w:spacing w:before="0" w:after="0"/>
        <w:jc w:val="left"/>
        <w:rPr/>
      </w:pPr>
      <w:r>
        <w:rPr/>
        <w:t>pruA8N+qnw1LMJaCYAQFGFlI+8Yn6YE1tsLrpKapumZRSqpf7NOo1EeYqnUJB3B3wK+IYcSJVUOqd9</w:t>
      </w:r>
    </w:p>
    <w:p>
      <w:pPr>
        <w:pStyle w:val="PreformattedText"/>
        <w:bidi w:val="0"/>
        <w:spacing w:before="0" w:after="0"/>
        <w:jc w:val="left"/>
        <w:rPr/>
      </w:pPr>
      <w:r>
        <w:rPr/>
        <w:t>2DWttxHjIqVCUttHypEkbKA/HAq5e/l/L+qSuLAaBal7zEJcJ1KUQYInkAf1wJrOEgDRZaWp4pZfZg</w:t>
      </w:r>
    </w:p>
    <w:p>
      <w:pPr>
        <w:pStyle w:val="PreformattedText"/>
        <w:bidi w:val="0"/>
        <w:spacing w:before="0" w:after="0"/>
        <w:jc w:val="left"/>
        <w:rPr/>
      </w:pPr>
      <w:r>
        <w:rPr/>
        <w:t>gFYkAjy88j/c4g3sbaqTitnolTtW1S0ykBoO078oIO5aeKd1g9kAD6YQqJtW2mm90LTofYU4pxQJ1E</w:t>
      </w:r>
    </w:p>
    <w:p>
      <w:pPr>
        <w:pStyle w:val="PreformattedText"/>
        <w:bidi w:val="0"/>
        <w:spacing w:before="0" w:after="0"/>
        <w:jc w:val="left"/>
        <w:rPr/>
      </w:pPr>
      <w:r>
        <w:rPr/>
        <w:t>KKUymTykenzxePO5CszmCEFocde8fSlCvgnsN98NVVhKjqbbQW0pRsknQZAP8AiGBaEe4pdOSsutqk</w:t>
      </w:r>
    </w:p>
    <w:p>
      <w:pPr>
        <w:pStyle w:val="PreformattedText"/>
        <w:bidi w:val="0"/>
        <w:spacing w:before="0" w:after="0"/>
        <w:jc w:val="left"/>
        <w:rPr/>
      </w:pPr>
      <w:r>
        <w:rPr/>
        <w:t>RpAHO/5DjBql8/usvMoaS2p5YGpw/QALG/13P64FXvcPz+KkFpolrUVOq+1bBboVDhlB41wY2P8ALD</w:t>
      </w:r>
    </w:p>
    <w:p>
      <w:pPr>
        <w:pStyle w:val="PreformattedText"/>
        <w:bidi w:val="0"/>
        <w:spacing w:before="0" w:after="0"/>
        <w:jc w:val="left"/>
        <w:rPr/>
      </w:pPr>
      <w:r>
        <w:rPr/>
        <w:t>GXsfBYJOd3qn9lh1SCmscUh2jX4+pZMVKiSChsmJB+WOg79EfRVbqPVJ1rQqrQ44HPBVPuwQVBYX97</w:t>
      </w:r>
    </w:p>
    <w:p>
      <w:pPr>
        <w:pStyle w:val="PreformattedText"/>
        <w:bidi w:val="0"/>
        <w:spacing w:before="0" w:after="0"/>
        <w:jc w:val="left"/>
        <w:rPr/>
      </w:pPr>
      <w:r>
        <w:rPr/>
        <w:t>xI5TPE4xp6PYfUKh5sqQHSqBIGhSeyDuADGBC8XGw+4w2nRVFHnbPmRH8SVGRMjgYEI4tJ0DxDDh42</w:t>
      </w:r>
    </w:p>
    <w:p>
      <w:pPr>
        <w:pStyle w:val="PreformattedText"/>
        <w:bidi w:val="0"/>
        <w:spacing w:before="0" w:after="0"/>
        <w:jc w:val="left"/>
        <w:rPr/>
      </w:pPr>
      <w:r>
        <w:rPr/>
        <w:t>3nVI/LbFo7Xy0slydE6hqp93aS0hshZAUVlIUQT2me2N8V7DD4LGLi/vXlKepagLDBUimSCsIc8uo8</w:t>
      </w:r>
    </w:p>
    <w:p>
      <w:pPr>
        <w:pStyle w:val="PreformattedText"/>
        <w:bidi w:val="0"/>
        <w:spacing w:before="0" w:after="0"/>
        <w:jc w:val="left"/>
        <w:rPr/>
      </w:pPr>
      <w:r>
        <w:rPr/>
        <w:t>8fI4eskl7i+uaMAadcp1gwy86tSzOwKtymflqxbDw4kpFVbTdOh1pg+RbjalFJjSQR+WKu5D9/8AAK</w:t>
      </w:r>
    </w:p>
    <w:p>
      <w:pPr>
        <w:pStyle w:val="PreformattedText"/>
        <w:bidi w:val="0"/>
        <w:spacing w:before="0" w:after="0"/>
        <w:jc w:val="left"/>
        <w:rPr/>
      </w:pPr>
      <w:r>
        <w:rPr/>
        <w:t>bHwKE45NC6P+YAUpPcehBjGKQEHPJamc3qmWouLVOlundS59ugJg6vIoblyJ7xjHexdbotqTIpKeoa</w:t>
      </w:r>
    </w:p>
    <w:p>
      <w:pPr>
        <w:pStyle w:val="PreformattedText"/>
        <w:bidi w:val="0"/>
        <w:spacing w:before="0" w:after="0"/>
        <w:jc w:val="left"/>
        <w:rPr/>
      </w:pPr>
      <w:r>
        <w:rPr/>
        <w:t>cS05oeeOpKnQVBKEklbYSrgqTxiVR+g9VHKqFeOxT0/ubrYUlBcT4vvPopsEeSY7Y2xEjIZFKULuVu</w:t>
      </w:r>
    </w:p>
    <w:p>
      <w:pPr>
        <w:pStyle w:val="PreformattedText"/>
        <w:bidi w:val="0"/>
        <w:spacing w:before="0" w:after="0"/>
        <w:jc w:val="left"/>
        <w:rPr/>
      </w:pPr>
      <w:r>
        <w:rPr/>
        <w:t>FFQPsKUXHHQqoeDii5suDp83AntjotYHR363Sy60jm+AXKD2/blb6vpK7lmsql0T+br/Z7PS0rbhaX</w:t>
      </w:r>
    </w:p>
    <w:p>
      <w:pPr>
        <w:pStyle w:val="PreformattedText"/>
        <w:bidi w:val="0"/>
        <w:spacing w:before="0" w:after="0"/>
        <w:jc w:val="left"/>
        <w:rPr/>
      </w:pPr>
      <w:r>
        <w:rPr/>
        <w:t>Xt1FeujcdZhQKw0lyVQD8OPZ9mommeIEDiB/a7q8n2gkLWOd1Vj9E/ZYqMh5asuSW2XLTn7LlvYzT0</w:t>
      </w:r>
    </w:p>
    <w:p>
      <w:pPr>
        <w:pStyle w:val="PreformattedText"/>
        <w:bidi w:val="0"/>
        <w:spacing w:before="0" w:after="0"/>
        <w:jc w:val="left"/>
        <w:rPr/>
      </w:pPr>
      <w:r>
        <w:rPr/>
        <w:t>tzXTNqoHr3aKZpupWyurQyg1Tyqh3SE6ipWPsnZfbRb7RsLasv1zv0L3czvK1q+X7Y2SZzHX0Yzjzc</w:t>
      </w:r>
    </w:p>
    <w:p>
      <w:pPr>
        <w:pStyle w:val="PreformattedText"/>
        <w:bidi w:val="0"/>
        <w:spacing w:before="0" w:after="0"/>
        <w:jc w:val="left"/>
        <w:rPr/>
      </w:pPr>
      <w:r>
        <w:rPr/>
        <w:t>qg9o3qr1QYtwvueXP37U5auJcuVkqach6rrkKbQ+hYeJKFwZ1ETKcR26kfsrYkNQ67X48H+VN7Ghu0</w:t>
      </w:r>
    </w:p>
    <w:p>
      <w:pPr>
        <w:pStyle w:val="PreformattedText"/>
        <w:bidi w:val="0"/>
        <w:spacing w:before="0" w:after="0"/>
        <w:jc w:val="left"/>
        <w:rPr/>
      </w:pPr>
      <w:r>
        <w:rPr/>
        <w:t>9tSRZcLLH14kdnz2iqfp/7Ov8A8c15BuObel1rp6J3MNoNU4zfMsuFILj6bos+K/ShbailtKglKUxh</w:t>
      </w:r>
    </w:p>
    <w:p>
      <w:pPr>
        <w:pStyle w:val="PreformattedText"/>
        <w:bidi w:val="0"/>
        <w:spacing w:before="0" w:after="0"/>
        <w:jc w:val="left"/>
        <w:rPr/>
      </w:pPr>
      <w:r>
        <w:rPr/>
        <w:t>WxdpvqaShJ1I/eTdt7LbS1tZCG5EqdezV+0W6f5myzac8VtTUXHpXfalpVtt1IhyyXWnqmFhhNsdrk</w:t>
      </w:r>
    </w:p>
    <w:p>
      <w:pPr>
        <w:pStyle w:val="PreformattedText"/>
        <w:bidi w:val="0"/>
        <w:spacing w:before="0" w:after="0"/>
        <w:jc w:val="left"/>
        <w:rPr/>
      </w:pPr>
      <w:r>
        <w:rPr/>
        <w:t>vhyrPjJ0mSZ049W3a0kkPslTwyNXkm7Pe8Y2XLXrpu9159k7rBlW43l25Wuy5ss1EHrHZ7hTUzF5ta</w:t>
      </w:r>
    </w:p>
    <w:p>
      <w:pPr>
        <w:pStyle w:val="PreformattedText"/>
        <w:bidi w:val="0"/>
        <w:spacing w:before="0" w:after="0"/>
        <w:jc w:val="left"/>
        <w:rPr/>
      </w:pPr>
      <w:r>
        <w:rPr/>
        <w:t>23UhupVX1Dni1aAEncGDqxpjqdnSxxUklpZpHc3k+JSKV9PxScIcrHzLmHodn6tyNds0XXK92ttrtN</w:t>
      </w:r>
    </w:p>
    <w:p>
      <w:pPr>
        <w:pStyle w:val="PreformattedText"/>
        <w:bidi w:val="0"/>
        <w:spacing w:before="0" w:after="0"/>
        <w:jc w:val="left"/>
        <w:rPr/>
      </w:pPr>
      <w:r>
        <w:rPr/>
        <w:t>OaOuuNztS26aooqRKqtxdPUvGVEIVHeTjTWUWzqWJrXTCoLu9i5VNxe181QXVP2q8j5lCenXQixKzm</w:t>
      </w:r>
    </w:p>
    <w:p>
      <w:pPr>
        <w:pStyle w:val="PreformattedText"/>
        <w:bidi w:val="0"/>
        <w:spacing w:before="0" w:after="0"/>
        <w:jc w:val="left"/>
        <w:rPr/>
      </w:pPr>
      <w:r>
        <w:rPr/>
        <w:t>/WlVOLzaasWpi1mnUphTBFO6Q6pSm/Krt5YxhjnwBrWcvdVSy5y6rNBZfZ19nXLVD1Q9q7M9DdM41D</w:t>
      </w:r>
    </w:p>
    <w:p>
      <w:pPr>
        <w:pStyle w:val="PreformattedText"/>
        <w:bidi w:val="0"/>
        <w:spacing w:before="0" w:after="0"/>
        <w:jc w:val="left"/>
        <w:rPr/>
      </w:pPr>
      <w:r>
        <w:rPr/>
        <w:t>Ka+w9P6m7U90qX2DPg01U4p2W1anETrAO2FTumnjwxyNjaM3uJ7nw36q8LJQ/6iMyPcLYcN/8AwtBe</w:t>
      </w:r>
    </w:p>
    <w:p>
      <w:pPr>
        <w:pStyle w:val="PreformattedText"/>
        <w:bidi w:val="0"/>
        <w:spacing w:before="0" w:after="0"/>
        <w:jc w:val="left"/>
        <w:rPr/>
      </w:pPr>
      <w:r>
        <w:rPr/>
        <w:t>v/t0Zw9qG70fT3ota6bK+WHHzS2qyZfpm7YGGVnw0ruFZQuaaxGhzhYMY8pX9oKVwdsTs8101TUZSz</w:t>
      </w:r>
    </w:p>
    <w:p>
      <w:pPr>
        <w:pStyle w:val="PreformattedText"/>
        <w:bidi w:val="0"/>
        <w:spacing w:before="0" w:after="0"/>
        <w:jc w:val="left"/>
        <w:rPr/>
      </w:pPr>
      <w:r>
        <w:rPr/>
        <w:t>OvwfEL/wCld/ZmwxE9u0drv3b4+JkXNi/orp9mD2OrF09u6OrnXa+ZerLrTtorqe3XGst7iKYhLbxr</w:t>
      </w:r>
    </w:p>
    <w:p>
      <w:pPr>
        <w:pStyle w:val="PreformattedText"/>
        <w:bidi w:val="0"/>
        <w:spacing w:before="0" w:after="0"/>
        <w:jc w:val="left"/>
        <w:rPr/>
      </w:pPr>
      <w:r>
        <w:rPr/>
        <w:t>XWKiPE8JepRB3VpxOx9gbO2I5lTNVu2lteo53PLnNY73B2llfae1pqyV0Ah3NPCcLGM737Ksvrh7dv</w:t>
      </w:r>
    </w:p>
    <w:p>
      <w:pPr>
        <w:pStyle w:val="PreformattedText"/>
        <w:bidi w:val="0"/>
        <w:spacing w:before="0" w:after="0"/>
        <w:jc w:val="left"/>
        <w:rPr/>
      </w:pPr>
      <w:r>
        <w:rPr/>
        <w:t>TmsYv/AE66SXq0VCFUryM79Rac0tNRWazoS23WptlrTUgeMlKVaVNb+mJ2hJtitqI6Sidu6dzsL3/B</w:t>
      </w:r>
    </w:p>
    <w:p>
      <w:pPr>
        <w:pStyle w:val="PreformattedText"/>
        <w:bidi w:val="0"/>
        <w:spacing w:before="0" w:after="0"/>
        <w:jc w:val="left"/>
        <w:rPr/>
      </w:pPr>
      <w:r>
        <w:rPr/>
        <w:t>8LlWnjpaLDV7RtMSeFje79ofP81xL6s+2P0suFWzkvp5ewixeOuiqX/DVXZiv12QkIqbp+90PGopKV</w:t>
      </w:r>
    </w:p>
    <w:p>
      <w:pPr>
        <w:pStyle w:val="PreformattedText"/>
        <w:bidi w:val="0"/>
        <w:spacing w:before="0" w:after="0"/>
        <w:jc w:val="left"/>
        <w:rPr/>
      </w:pPr>
      <w:r>
        <w:rPr/>
        <w:t>4nUlonS2Meo2TFT0lQ2Kipx9W3C99uMnzYtVwHb2o2g6Z9QXU7nYmx30HdaoR7PHWzM/Sf2gabPeSr</w:t>
      </w:r>
    </w:p>
    <w:p>
      <w:pPr>
        <w:pStyle w:val="PreformattedText"/>
        <w:bidi w:val="0"/>
        <w:spacing w:before="0" w:after="0"/>
        <w:jc w:val="left"/>
        <w:rPr/>
      </w:pPr>
      <w:r>
        <w:rPr/>
        <w:t>NQ3+sysyqquz1U5TuMse9JbfpPEW6vS87CUzJ1A4+Y7T2XLVdq6raLr4I3d5fQ46z2fZPszm4WuCmW</w:t>
      </w:r>
    </w:p>
    <w:p>
      <w:pPr>
        <w:pStyle w:val="PreformattedText"/>
        <w:bidi w:val="0"/>
        <w:spacing w:before="0" w:after="0"/>
        <w:jc w:val="left"/>
        <w:rPr/>
      </w:pPr>
      <w:r>
        <w:rPr/>
        <w:t>cuv9t6a9W+qftu20VNu6wdS7bX5br1KYdXSUdNdWktvU1GgKSlBncLQsxj2zw+oip3Ndhipy0vPlDV</w:t>
      </w:r>
    </w:p>
    <w:p>
      <w:pPr>
        <w:pStyle w:val="PreformattedText"/>
        <w:bidi w:val="0"/>
        <w:spacing w:before="0" w:after="0"/>
        <w:jc w:val="left"/>
        <w:rPr/>
      </w:pPr>
      <w:r>
        <w:rPr/>
        <w:t>5Fr4WzOaCL1HD+171yFrPaG9oXPmZ73XZOqsxFd/uFQq4kU1xuNW646UlSmXU6lU7J0qiNhjmV1btG</w:t>
      </w:r>
    </w:p>
    <w:p>
      <w:pPr>
        <w:pStyle w:val="PreformattedText"/>
        <w:bidi w:val="0"/>
        <w:spacing w:before="0" w:after="0"/>
        <w:jc w:val="left"/>
        <w:rPr/>
      </w:pPr>
      <w:r>
        <w:rPr/>
        <w:t>eRzdkxGoi8zc/n56LrQ7O2RSjeVjg1zfFO1v6J+2D1JuFM8a7qoo1Cimlbar8zopnCSNYDaUaW0gK4</w:t>
      </w:r>
    </w:p>
    <w:p>
      <w:pPr>
        <w:pStyle w:val="PreformattedText"/>
        <w:bidi w:val="0"/>
        <w:spacing w:before="0" w:after="0"/>
        <w:jc w:val="left"/>
        <w:rPr/>
      </w:pPr>
      <w:r>
        <w:rPr/>
        <w:t>4M4mLY+1Kpl6qYxvHmxNSp9u7Pp8LYoWzR/Za7Ctmso/svfaczSqmqbnbsypqa9SG3K2tTcVLUXBsS</w:t>
      </w:r>
    </w:p>
    <w:p>
      <w:pPr>
        <w:pStyle w:val="PreformattedText"/>
        <w:bidi w:val="0"/>
        <w:spacing w:before="0" w:after="0"/>
        <w:jc w:val="left"/>
        <w:rPr/>
      </w:pPr>
      <w:r>
        <w:rPr/>
        <w:t>49RkpJnmcT/wCmqy1vbHfi5IHaWi6Ug/Bq3u6X/skupGWG2jdLFea25FYlaauqOsyrzLilkIII52xV</w:t>
      </w:r>
    </w:p>
    <w:p>
      <w:pPr>
        <w:pStyle w:val="PreformattedText"/>
        <w:bidi w:val="0"/>
        <w:spacing w:before="0" w:after="0"/>
        <w:jc w:val="left"/>
        <w:rPr/>
      </w:pPr>
      <w:r>
        <w:rPr/>
        <w:t>/YqV4xnbz4y7iw58PuUs7UUgJvRN/ZW9nTn9mp1ldXRqZtz9opNSkqp13c0RUhMAKAU0kqMbnGUdhW</w:t>
      </w:r>
    </w:p>
    <w:p>
      <w:pPr>
        <w:pStyle w:val="PreformattedText"/>
        <w:bidi w:val="0"/>
        <w:spacing w:before="0" w:after="0"/>
        <w:jc w:val="left"/>
        <w:rPr/>
      </w:pPr>
      <w:r>
        <w:rPr/>
        <w:t>vc4z9oJXDu4S/+S0HteyFt6bZ7JHO1xNa5bE2z9mXmZ8vfvjNlNZmGzqeVU5np3VgBMqAStUzONkXY</w:t>
      </w:r>
    </w:p>
    <w:p>
      <w:pPr>
        <w:pStyle w:val="PreformattedText"/>
        <w:bidi w:val="0"/>
        <w:spacing w:before="0" w:after="0"/>
        <w:jc w:val="left"/>
        <w:rPr/>
      </w:pPr>
      <w:r>
        <w:rPr/>
        <w:t>fZzReSslqvV7m/5lzqjtftV//D0kUP6jVLqv9nXbqVDKavqzlynofcAhCzX25b5EjzPK1alLk7k7/w</w:t>
      </w:r>
    </w:p>
    <w:p>
      <w:pPr>
        <w:pStyle w:val="PreformattedText"/>
        <w:bidi w:val="0"/>
        <w:spacing w:before="0" w:after="0"/>
        <w:jc w:val="left"/>
        <w:rPr/>
      </w:pPr>
      <w:r>
        <w:rPr/>
        <w:t>BOkzsl2aiDHFr5JBqMbkodre1Aa20MenlCW2z2AekVc9+51dZcr193dplJYonFW1T1RUFlXgNBxRJG</w:t>
      </w:r>
    </w:p>
    <w:p>
      <w:pPr>
        <w:pStyle w:val="PreformattedText"/>
        <w:bidi w:val="0"/>
        <w:spacing w:before="0" w:after="0"/>
        <w:jc w:val="left"/>
        <w:rPr/>
      </w:pPr>
      <w:r>
        <w:rPr/>
        <w:t>p0NiY+9hn9i7DcNxHsM8XDjx8vvVJ+13aoxuwRsa4e4Llx1mtHX72ReoN+tlurb7lSntFchxpdG7Wr</w:t>
      </w:r>
    </w:p>
    <w:p>
      <w:pPr>
        <w:pStyle w:val="PreformattedText"/>
        <w:bidi w:val="0"/>
        <w:spacing w:before="0" w:after="0"/>
        <w:jc w:val="left"/>
        <w:rPr/>
      </w:pPr>
      <w:r>
        <w:rPr/>
        <w:t>tFXTFbi2HqdVPoZdbLTbZISSPXHl9o7G2v2Ul/tHYMx2hsmbOSHFmz/Uu1s6v2b2pgNNtKP2HajcnP</w:t>
      </w:r>
    </w:p>
    <w:p>
      <w:pPr>
        <w:pStyle w:val="PreformattedText"/>
        <w:bidi w:val="0"/>
        <w:spacing w:before="0" w:after="0"/>
        <w:jc w:val="left"/>
        <w:rPr/>
      </w:pPr>
      <w:r>
        <w:rPr/>
        <w:t>0uVfnR79rxTVFKjLPWhQQ9RthqizEwoUy3ijVp8RpFVqXJCZnGqj7W0W0YiHwupahpw4XcP7XmSK3s</w:t>
      </w:r>
    </w:p>
    <w:p>
      <w:pPr>
        <w:pStyle w:val="PreformattedText"/>
        <w:bidi w:val="0"/>
        <w:spacing w:before="0" w:after="0"/>
        <w:jc w:val="left"/>
        <w:rPr/>
      </w:pPr>
      <w:r>
        <w:rPr/>
        <w:t>zWbJc2KBwq4pOPEOLCtzcr9dejvXOiXT5erct5lrbkkpco6/8Ad37wS2oqGtipqHlLplweRvjovLp2</w:t>
      </w:r>
    </w:p>
    <w:p>
      <w:pPr>
        <w:pStyle w:val="PreformattedText"/>
        <w:bidi w:val="0"/>
        <w:spacing w:before="0" w:after="0"/>
        <w:jc w:val="left"/>
        <w:rPr/>
      </w:pPr>
      <w:r>
        <w:rPr/>
        <w:t>f3qGOsc79G1mEG/vLValvDG4OkNPVW4Gk5Od9lV91F9kTpFnGhfYNru2Xrm+hTqLg3dX6ujbfOpQUh</w:t>
      </w:r>
    </w:p>
    <w:p>
      <w:pPr>
        <w:pStyle w:val="PreformattedText"/>
        <w:bidi w:val="0"/>
        <w:spacing w:before="0" w:after="0"/>
        <w:jc w:val="left"/>
        <w:rPr/>
      </w:pPr>
      <w:r>
        <w:rPr/>
        <w:t>hpsoKAtXA/hxxajYElTxQ7Qfsx3lu5y2RVYjP98cyYHmw4VpXfPY06l5GK7zk7M+Xs5W9hRCsu1Vhp</w:t>
      </w:r>
    </w:p>
    <w:p>
      <w:pPr>
        <w:pStyle w:val="PreformattedText"/>
        <w:bidi w:val="0"/>
        <w:spacing w:before="0" w:after="0"/>
        <w:jc w:val="left"/>
        <w:rPr/>
      </w:pPr>
      <w:r>
        <w:rPr/>
        <w:t>U3GueBlDTbr7GtRKTGwPw4zQ1nazs+9tPE5u0KWY3LsLXH+q0vj7M7Uc10rBTthHe7xVu9AvZ1yXkn</w:t>
      </w:r>
    </w:p>
    <w:p>
      <w:pPr>
        <w:pStyle w:val="PreformattedText"/>
        <w:bidi w:val="0"/>
        <w:spacing w:before="0" w:after="0"/>
        <w:jc w:val="left"/>
        <w:rPr/>
      </w:pPr>
      <w:r>
        <w:rPr/>
        <w:t>M9N1t9uy2W/wBn7oNk/VmGust3uVKxc83vMtrdQzRW6oDLzrTrzbIQlAI+02w2s7TPra6HZEmz3U9N</w:t>
      </w:r>
    </w:p>
    <w:p>
      <w:pPr>
        <w:pStyle w:val="PreformattedText"/>
        <w:bidi w:val="0"/>
        <w:spacing w:before="0" w:after="0"/>
        <w:jc w:val="left"/>
        <w:rPr/>
      </w:pPr>
      <w:r>
        <w:rPr/>
        <w:t>MGl7nAtF+vwqW0+zoqKavp7OmhLgz7PdVT+017TR9uXNFl6y2S1XHpX7EnRGnv1s6JZEQ1UW6u6j1L</w:t>
      </w:r>
    </w:p>
    <w:p>
      <w:pPr>
        <w:pStyle w:val="PreformattedText"/>
        <w:bidi w:val="0"/>
        <w:spacing w:before="0" w:after="0"/>
        <w:jc w:val="left"/>
        <w:rPr/>
      </w:pPr>
      <w:r>
        <w:rPr/>
        <w:t>Db9K7db8lKgqqpvFSy6yKgFOlXk2x5X6We08mzez8OzqGQ0c20ODCHWu1t2+byrf8AR/sMVvaGWurR</w:t>
      </w:r>
    </w:p>
    <w:p>
      <w:pPr>
        <w:pStyle w:val="PreformattedText"/>
        <w:bidi w:val="0"/>
        <w:spacing w:before="0" w:after="0"/>
        <w:jc w:val="left"/>
        <w:rPr/>
      </w:pPr>
      <w:r>
        <w:rPr/>
        <w:t>voaENLXO0cThP+Zcc80ZevvUekzV1SvdGmjRVVb1isdvLYQ2q3PpcQHWWtMHZCdwTvj8+wOko6S7SX</w:t>
      </w:r>
    </w:p>
    <w:p>
      <w:pPr>
        <w:pStyle w:val="PreformattedText"/>
        <w:bidi w:val="0"/>
        <w:spacing w:before="0" w:after="0"/>
        <w:jc w:val="left"/>
        <w:rPr/>
      </w:pPr>
      <w:r>
        <w:rPr/>
        <w:t>i4Dn/GeVuJfYHSsq6+ZhaA6MXa34Gr6QfZbyIzlPoz0pt7TJp3K7LlsdcBSUoR4iHZcIUkbn1x6+in</w:t>
      </w:r>
    </w:p>
    <w:p>
      <w:pPr>
        <w:pStyle w:val="PreformattedText"/>
        <w:bidi w:val="0"/>
        <w:spacing w:before="0" w:after="0"/>
        <w:jc w:val="left"/>
        <w:rPr/>
      </w:pPr>
      <w:r>
        <w:rPr/>
        <w:t>xbPLKkf3pwyvzLiSs/vjZ4+FjDxLduz2kUrCkLMtz/fHY6hzCCJjVhEm9thfCG3HmWmMxl2Jshcb+V</w:t>
      </w:r>
    </w:p>
    <w:p>
      <w:pPr>
        <w:pStyle w:val="PreformattedText"/>
        <w:bidi w:val="0"/>
        <w:spacing w:before="0" w:after="0"/>
        <w:jc w:val="left"/>
        <w:rPr/>
      </w:pPr>
      <w:r>
        <w:rPr/>
        <w:t>SZtppmnT5QXidKEpHmWFRuSNxG+xxnojCKu28xGQObbD5l0hHJKxzXRjC0XxX8qFS1ApG1GqAUtx33</w:t>
      </w:r>
    </w:p>
    <w:p>
      <w:pPr>
        <w:pStyle w:val="PreformattedText"/>
        <w:bidi w:val="0"/>
        <w:spacing w:before="0" w:after="0"/>
        <w:jc w:val="left"/>
        <w:rPr/>
      </w:pPr>
      <w:r>
        <w:rPr/>
        <w:t>dnRGwCZAVHInFGw+wbRdRSaVAxNb9pYYpd/C6d2sZwoxlVQ6FJJAcWohSkJn3dAPlIjkqG2NQpv7N2</w:t>
      </w:r>
    </w:p>
    <w:p>
      <w:pPr>
        <w:pStyle w:val="PreformattedText"/>
        <w:bidi w:val="0"/>
        <w:spacing w:before="0" w:after="0"/>
        <w:jc w:val="left"/>
        <w:rPr/>
      </w:pPr>
      <w:r>
        <w:rPr/>
        <w:t>hN7X/wcjRa/LiV5bvgjdT8VTGcTvRHwVlVOpIRWpTDSk76zHlUVjgj/XGZ5MMzpqY4oXK8jvbI8D24</w:t>
      </w:r>
    </w:p>
    <w:p>
      <w:pPr>
        <w:pStyle w:val="PreformattedText"/>
        <w:bidi w:val="0"/>
        <w:spacing w:before="0" w:after="0"/>
        <w:jc w:val="left"/>
        <w:rPr/>
      </w:pPr>
      <w:r>
        <w:rPr/>
        <w:t>ZY0jCq9DqGa8lLQBD2oEeIr1M87acDqZwdv6S7nO5vnVR7TFHHu3WxpExQ3xurqH0qK6N37OlSQT4W</w:t>
      </w:r>
    </w:p>
    <w:p>
      <w:pPr>
        <w:pStyle w:val="PreformattedText"/>
        <w:bidi w:val="0"/>
        <w:spacing w:before="0" w:after="0"/>
        <w:jc w:val="left"/>
        <w:rPr/>
      </w:pPr>
      <w:r>
        <w:rPr/>
        <w:t>/xL/w6cb8LaqVsfVrRw/EsEZdGLHMuOJOJoqhD1Kl15alklTzjZPxcoSkjhPY/lihhvLJFoIwmCQ3t</w:t>
      </w:r>
    </w:p>
    <w:p>
      <w:pPr>
        <w:pStyle w:val="PreformattedText"/>
        <w:bidi w:val="0"/>
        <w:spacing w:before="0" w:after="0"/>
        <w:jc w:val="left"/>
        <w:rPr/>
      </w:pPr>
      <w:r>
        <w:rPr/>
        <w:t>3Slj9G2tS1vmFB4aePwJH1nGXFflzK1WI1Filmvw1lKEBY8JGnbgDuPwwt9sSZGTchKXVLqnmKhqEt</w:t>
      </w:r>
    </w:p>
    <w:p>
      <w:pPr>
        <w:pStyle w:val="PreformattedText"/>
        <w:bidi w:val="0"/>
        <w:spacing w:before="0" w:after="0"/>
        <w:jc w:val="left"/>
        <w:rPr/>
      </w:pPr>
      <w:r>
        <w:rPr/>
        <w:t>U4KXREglXE74qmae5KG6V2pWtdO+WUtgmoaJ+OQPgBPeO2BFxe3VCaaNwcSmkPu9QwftyrYOMAeVCl</w:t>
      </w:r>
    </w:p>
    <w:p>
      <w:pPr>
        <w:pStyle w:val="PreformattedText"/>
        <w:bidi w:val="0"/>
        <w:spacing w:before="0" w:after="0"/>
        <w:jc w:val="left"/>
        <w:rPr/>
      </w:pPr>
      <w:r>
        <w:rPr/>
        <w:t>HYEHeT64U8khp6FGfXVKU0zprEpceacba+4SgpSZG4VO/HGKISgijJdqFtqLiXAlbiAUIUIg+VPeO+</w:t>
      </w:r>
    </w:p>
    <w:p>
      <w:pPr>
        <w:pStyle w:val="PreformattedText"/>
        <w:bidi w:val="0"/>
        <w:spacing w:before="0" w:after="0"/>
        <w:jc w:val="left"/>
        <w:rPr/>
      </w:pPr>
      <w:r>
        <w:rPr/>
        <w:t>BNacmjxuhVS26pqndp1LVTJcDSWyVSXkgSVpJlSIHJ2xVxsLpgFzYdUuoX0LrWUNFlpL39lWtWjRDg</w:t>
      </w:r>
    </w:p>
    <w:p>
      <w:pPr>
        <w:pStyle w:val="PreformattedText"/>
        <w:bidi w:val="0"/>
        <w:spacing w:before="0" w:after="0"/>
        <w:jc w:val="left"/>
        <w:rPr/>
      </w:pPr>
      <w:r>
        <w:rPr/>
        <w:t>DTiROxJCo/HDI5bDwskyR5dQtL+lVIuw9ePahypbkpRQ02b7Ktp0rSlLa3qEulDCDACVLVuQIxapL3</w:t>
      </w:r>
    </w:p>
    <w:p>
      <w:pPr>
        <w:pStyle w:val="PreformattedText"/>
        <w:bidi w:val="0"/>
        <w:spacing w:before="0" w:after="0"/>
        <w:jc w:val="left"/>
        <w:rPr/>
      </w:pPr>
      <w:r>
        <w:rPr/>
        <w:t>Q3aBhaM/8AtTI8BgEOe9dy2/mtnm6mhQ34Ty3FOsJKDCVJDlUJljVEKEfe4xzKQRyYhHfduNvff+ib</w:t>
      </w:r>
    </w:p>
    <w:p>
      <w:pPr>
        <w:pStyle w:val="PreformattedText"/>
        <w:bidi w:val="0"/>
        <w:spacing w:before="0" w:after="0"/>
        <w:jc w:val="left"/>
        <w:rPr/>
      </w:pPr>
      <w:r>
        <w:rPr/>
        <w:t>GJaFkgncN65vN8P/AFI9unSEtVoWanxFaXqxXkFNBkNNsnkp4Khzissm4k3Q7xV4oxPFvPKvNJW7cX</w:t>
      </w:r>
    </w:p>
    <w:p>
      <w:pPr>
        <w:pStyle w:val="PreformattedText"/>
        <w:bidi w:val="0"/>
        <w:spacing w:before="0" w:after="0"/>
        <w:jc w:val="left"/>
        <w:rPr/>
      </w:pPr>
      <w:r>
        <w:rPr/>
        <w:t>6jxitDCfISCj3jyzqUk+n641NiELfasJwtH+ZZTLvj7KNb3Qa1Zfepg2kuXFWh9phJhgUwMGoWB5Ss</w:t>
      </w:r>
    </w:p>
    <w:p>
      <w:pPr>
        <w:pStyle w:val="PreformattedText"/>
        <w:bidi w:val="0"/>
        <w:spacing w:before="0" w:after="0"/>
        <w:jc w:val="left"/>
        <w:rPr/>
      </w:pPr>
      <w:r>
        <w:rPr/>
        <w:t>EfAd9sWaAynkkfzS8TVVxx1EUTeSHVCcZuFVqUy+kWynCV11OoAFh0mXHUk/Ekq4SOMLgdFTUclZJ/</w:t>
      </w:r>
    </w:p>
    <w:p>
      <w:pPr>
        <w:pStyle w:val="PreformattedText"/>
        <w:bidi w:val="0"/>
        <w:spacing w:before="0" w:after="0"/>
        <w:jc w:val="left"/>
        <w:rPr/>
      </w:pPr>
      <w:r>
        <w:rPr/>
        <w:t>xzScGLmTahstTWx0cYtQutj8qw3TpfqXyUkt6EpZeCiAyopgJ0DsTye2Ip5zgk2hKz6ybUK8wjjnj2</w:t>
      </w:r>
    </w:p>
    <w:p>
      <w:pPr>
        <w:pStyle w:val="PreformattedText"/>
        <w:bidi w:val="0"/>
        <w:spacing w:before="0" w:after="0"/>
        <w:jc w:val="left"/>
        <w:rPr/>
      </w:pPr>
      <w:r>
        <w:rPr/>
        <w:t>SP8Ah7c3giKR+sS2/QOOCoU27GgI0hvbjx+Nh88KggMcrq9t3QVAwv8AK1rktzXU0/sB+sik5H+9LV</w:t>
      </w:r>
    </w:p>
    <w:p>
      <w:pPr>
        <w:pStyle w:val="PreformattedText"/>
        <w:bidi w:val="0"/>
        <w:spacing w:before="0" w:after="0"/>
        <w:jc w:val="left"/>
        <w:rPr/>
      </w:pPr>
      <w:r>
        <w:rPr/>
        <w:t>Lcqmfd0JLCRDbTjpnxX0nzok8CO/BxqZGKapjni4qR2vlsqMkdJUexO4i3hRLrvh1dGwtg1C30rlxK</w:t>
      </w:r>
    </w:p>
    <w:p>
      <w:pPr>
        <w:pStyle w:val="PreformattedText"/>
        <w:bidi w:val="0"/>
        <w:spacing w:before="0" w:after="0"/>
        <w:jc w:val="left"/>
        <w:rPr/>
      </w:pPr>
      <w:r>
        <w:rPr/>
        <w:t>i2klsfe/hCRxPxYrZtBK6rbxUzlFPLvaj2bo04cKFRoU7WupqEF1ts+KAglHhlPFTIHnSmd0d8RUsM</w:t>
      </w:r>
    </w:p>
    <w:p>
      <w:pPr>
        <w:pStyle w:val="PreformattedText"/>
        <w:bidi w:val="0"/>
        <w:spacing w:before="0" w:after="0"/>
        <w:jc w:val="left"/>
        <w:rPr/>
      </w:pPr>
      <w:r>
        <w:rPr/>
        <w:t>lM2uiGUi0McZKp1EdG91KGE0zz7l2VWF6jpnFNKUhJZCnkwCpSBwmZxWge0x+zTcUrzj4kqtpX00m/</w:t>
      </w:r>
    </w:p>
    <w:p>
      <w:pPr>
        <w:pStyle w:val="PreformattedText"/>
        <w:bidi w:val="0"/>
        <w:spacing w:before="0" w:after="0"/>
        <w:jc w:val="left"/>
        <w:rPr/>
      </w:pPr>
      <w:r>
        <w:rPr/>
        <w:t>bdrRw/P80SwE0TlbcnYqFVQSG0j+7Ukny6RxIHMYpLSSRzDDdrOb8FMdWySnd1lu0f6U5qW17s0gN6</w:t>
      </w:r>
    </w:p>
    <w:p>
      <w:pPr>
        <w:pStyle w:val="PreformattedText"/>
        <w:bidi w:val="0"/>
        <w:spacing w:before="0" w:after="0"/>
        <w:jc w:val="left"/>
        <w:rPr/>
      </w:pPr>
      <w:r>
        <w:rPr/>
        <w:t>VhSXVo2BUgHUR9N++IFb7TUNA5IRmtM9D7PuS1uH2lI1usOPtOlhTTLb+opSClCkgaQqBtisNQZppo</w:t>
      </w:r>
    </w:p>
    <w:p>
      <w:pPr>
        <w:pStyle w:val="PreformattedText"/>
        <w:bidi w:val="0"/>
        <w:spacing w:before="0" w:after="0"/>
        <w:jc w:val="left"/>
        <w:rPr/>
      </w:pPr>
      <w:r>
        <w:rPr/>
        <w:t>yetx6LK6EwVkZAvHyuSNSHnQ5TU5QdD/AIqgoAkNOrHrv8JxsjhD4DUnWI4f2Uva59tqo6CL3H+aLq</w:t>
      </w:r>
    </w:p>
    <w:p>
      <w:pPr>
        <w:pStyle w:val="PreformattedText"/>
        <w:bidi w:val="0"/>
        <w:spacing w:before="0" w:after="0"/>
        <w:jc w:val="left"/>
        <w:rPr/>
      </w:pPr>
      <w:r>
        <w:rPr/>
        <w:t>fBYuT1G2grZCUfaKkgHQJ5+eCna2eR1aeKJNDby+zkcqIcab8RtCyVj/ktNEpGvkKUU7R8j6YjGHzy</w:t>
      </w:r>
    </w:p>
    <w:p>
      <w:pPr>
        <w:pStyle w:val="PreformattedText"/>
        <w:bidi w:val="0"/>
        <w:spacing w:before="0" w:after="0"/>
        <w:jc w:val="left"/>
        <w:rPr/>
      </w:pPr>
      <w:r>
        <w:rPr/>
        <w:t>EciTM7dymHoils1WtxaUAFsS4uUlLaN4hPBVGoYZkPcFaWDcMdIOGyMYq2VUzjzbcutg+HAB1neT+e</w:t>
      </w:r>
    </w:p>
    <w:p>
      <w:pPr>
        <w:pStyle w:val="PreformattedText"/>
        <w:bidi w:val="0"/>
        <w:spacing w:before="0" w:after="0"/>
        <w:jc w:val="left"/>
        <w:rPr/>
      </w:pPr>
      <w:r>
        <w:rPr/>
        <w:t>CqtjZ4LIiaOorap5tgMkU9QkmpWEmA8SfKSAY8ox0CLUkY97UIl0NJNQytYBpyoNEnfUNgB+WEISWj</w:t>
      </w:r>
    </w:p>
    <w:p>
      <w:pPr>
        <w:pStyle w:val="PreformattedText"/>
        <w:bidi w:val="0"/>
        <w:spacing w:before="0" w:after="0"/>
        <w:jc w:val="left"/>
        <w:rPr/>
      </w:pPr>
      <w:r>
        <w:rPr/>
        <w:t>I8NxFWFqqKowiSohsJMAgdtsCZ/h/Pilq0u0qEU6H0L1mVqlJUhJ9TMjAsrhdxGt0rpkvLdQ25UKU2</w:t>
      </w:r>
    </w:p>
    <w:p>
      <w:pPr>
        <w:pStyle w:val="PreformattedText"/>
        <w:bidi w:val="0"/>
        <w:spacing w:before="0" w:after="0"/>
        <w:jc w:val="left"/>
        <w:rPr/>
      </w:pPr>
      <w:r>
        <w:rPr/>
        <w:t>ILULPmV6fkVYtvMr/mr4G+qjueM7t2KjWinaU8t0JaYQyouPu1vnRTst06CVK1PlKSQNtWFSVQcPZR</w:t>
      </w:r>
    </w:p>
    <w:p>
      <w:pPr>
        <w:pStyle w:val="PreformattedText"/>
        <w:bidi w:val="0"/>
        <w:spacing w:before="0" w:after="0"/>
        <w:jc w:val="left"/>
        <w:rPr/>
      </w:pPr>
      <w:r>
        <w:rPr/>
        <w:t>+katUNM5rPaS36t3z6Lbz2cMlO5KySMy5ntNDR566gqRfK03GlZqavLtK2PCNvpHnWwumW4ypKgUEQ</w:t>
      </w:r>
    </w:p>
    <w:p>
      <w:pPr>
        <w:pStyle w:val="PreformattedText"/>
        <w:bidi w:val="0"/>
        <w:spacing w:before="0" w:after="0"/>
        <w:jc w:val="left"/>
        <w:rPr/>
      </w:pPr>
      <w:r>
        <w:rPr/>
        <w:t>VY6ezozC0b3mdouBtWUTSXhdhDdVNLreWEvOt3FwGnXVrDBfX4ritQEKcK1SRB742ym4LuqwQ3t7vn</w:t>
      </w:r>
    </w:p>
    <w:p>
      <w:pPr>
        <w:pStyle w:val="PreformattedText"/>
        <w:bidi w:val="0"/>
        <w:spacing w:before="0" w:after="0"/>
        <w:jc w:val="left"/>
        <w:rPr/>
      </w:pPr>
      <w:r>
        <w:rPr/>
        <w:t>/dU3muot/hhymfD1W0t0lKRpStK58MEcKgTjIzmC3NN2j3rWvMVyVY3n6u5PymtCgKdKoISqUmEggz</w:t>
      </w:r>
    </w:p>
    <w:p>
      <w:pPr>
        <w:pStyle w:val="PreformattedText"/>
        <w:bidi w:val="0"/>
        <w:spacing w:before="0" w:after="0"/>
        <w:jc w:val="left"/>
        <w:rPr/>
      </w:pPr>
      <w:r>
        <w:rPr/>
        <w:t>vjbHo31/mlOIJyWvLuZLibjWKtj74pWlLmnLjiFBInbWVD0x2Iu7dZXyxW5RcKxunHVNzLl1YSqsLV</w:t>
      </w:r>
    </w:p>
    <w:p>
      <w:pPr>
        <w:pStyle w:val="PreformattedText"/>
        <w:bidi w:val="0"/>
        <w:spacing w:before="0" w:after="0"/>
        <w:jc w:val="left"/>
        <w:rPr/>
      </w:pPr>
      <w:r>
        <w:rPr/>
        <w:t>LUVNO1VUa3JQUuvtIfUpRcAWSkq+mO5szbE+xq+hqYpC2nc/C8d1wcV5btBRw7RpXMwgOixZrel9xg</w:t>
      </w:r>
    </w:p>
    <w:p>
      <w:pPr>
        <w:pStyle w:val="PreformattedText"/>
        <w:bidi w:val="0"/>
        <w:spacing w:before="0" w:after="0"/>
        <w:jc w:val="left"/>
        <w:rPr/>
      </w:pPr>
      <w:r>
        <w:rPr/>
        <w:t>lDzCtVNVNtVNMsK2LNQnxGo0p4gjH6RpaqKppoKiPijma1w+9fFZ4XQyyQu1aSEnU7BmRBSIESD80k</w:t>
      </w:r>
    </w:p>
    <w:p>
      <w:pPr>
        <w:pStyle w:val="PreformattedText"/>
        <w:bidi w:val="0"/>
        <w:spacing w:before="0" w:after="0"/>
        <w:jc w:val="left"/>
        <w:rPr/>
      </w:pPr>
      <w:r>
        <w:rPr/>
        <w:t>Y2JSL1cgQQIjkFQ787nAhF6ipWomVHdJMeWdyBE84FHW/wAtXoT8QGyiqfl5gdyE9/64EAAaBZJHMD</w:t>
      </w:r>
    </w:p>
    <w:p>
      <w:pPr>
        <w:pStyle w:val="PreformattedText"/>
        <w:bidi w:val="0"/>
        <w:spacing w:before="0" w:after="0"/>
        <w:jc w:val="left"/>
        <w:rPr/>
      </w:pPr>
      <w:r>
        <w:rPr/>
        <w:t>tsDwAe4nb/AFwKV4nuJHxTEntyPwOIJA1KFiflMR38sjYHjEoQdUbDmD3+LkydXOBCyFTMiSfmef64</w:t>
      </w:r>
    </w:p>
    <w:p>
      <w:pPr>
        <w:pStyle w:val="PreformattedText"/>
        <w:bidi w:val="0"/>
        <w:spacing w:before="0" w:after="0"/>
        <w:jc w:val="left"/>
        <w:rPr/>
      </w:pPr>
      <w:r>
        <w:rPr/>
        <w:t>pjHgULyVjbfc7xHMz/QfniwNwChHJc9ePT4jHHHbnEoRocVxtt6ny/kecCFkrMREifUQZ4g95n9cCF</w:t>
      </w:r>
    </w:p>
    <w:p>
      <w:pPr>
        <w:pStyle w:val="PreformattedText"/>
        <w:bidi w:val="0"/>
        <w:spacing w:before="0" w:after="0"/>
        <w:jc w:val="left"/>
        <w:rPr/>
      </w:pPr>
      <w:r>
        <w:rPr/>
        <w:t>5IHwgGAQQDsI5TEHzRqjAhZPccbeVImTvtHyjAhFEwYIg8D/CSNyB2MDAhEGBxEbdxsBAI3+EEd8CF</w:t>
      </w:r>
    </w:p>
    <w:p>
      <w:pPr>
        <w:pStyle w:val="PreformattedText"/>
        <w:bidi w:val="0"/>
        <w:spacing w:before="0" w:after="0"/>
        <w:jc w:val="left"/>
        <w:rPr/>
      </w:pPr>
      <w:r>
        <w:rPr/>
        <w:t>gqB4OxMaTEgjtxGBCtkFRUU/+ny7A9v9/PHzawve2a+jh3Di0WNIUR5j2EAASBv/AFOJUOcW2t1R2J</w:t>
      </w:r>
    </w:p>
    <w:p>
      <w:pPr>
        <w:pStyle w:val="PreformattedText"/>
        <w:bidi w:val="0"/>
        <w:spacing w:before="0" w:after="0"/>
        <w:jc w:val="left"/>
        <w:rPr/>
      </w:pPr>
      <w:r>
        <w:rPr/>
        <w:t>AuQPFKJJ1KVoGoACZIE8wmfX1lP8sPWdxuSUqkJjhPOoTP0k4vGBdxGqhD+ZAPy5iQJG2+GoQkEnbi</w:t>
      </w:r>
    </w:p>
    <w:p>
      <w:pPr>
        <w:pStyle w:val="PreformattedText"/>
        <w:bidi w:val="0"/>
        <w:spacing w:before="0" w:after="0"/>
        <w:jc w:val="left"/>
        <w:rPr/>
      </w:pPr>
      <w:r>
        <w:rPr/>
        <w:t>RwZ/phbx1QvOSE+UElKo282x3Kj8sIc2+Y1V2an0SAqBIE7bmeB8t8KT2mxuvFQIPqeflB2H5YpgAd</w:t>
      </w:r>
    </w:p>
    <w:p>
      <w:pPr>
        <w:pStyle w:val="PreformattedText"/>
        <w:bidi w:val="0"/>
        <w:spacing w:before="0" w:after="0"/>
        <w:jc w:val="left"/>
        <w:rPr/>
      </w:pPr>
      <w:r>
        <w:rPr/>
        <w:t>caBS518hohBSVROoSYiSD+h5jDBa4voqJWlQKTMiIBEcxChJ2njD0p+o9F6ZPyO89t/wBcPAsLDoqI</w:t>
      </w:r>
    </w:p>
    <w:p>
      <w:pPr>
        <w:pStyle w:val="PreformattedText"/>
        <w:bidi w:val="0"/>
        <w:spacing w:before="0" w:after="0"/>
        <w:jc w:val="left"/>
        <w:rPr/>
      </w:pPr>
      <w:r>
        <w:rPr/>
        <w:t>aVaZ8pM9wY2EbHb54lUfIGG2HGhFzY7Qe3ePmD2POBQJCLG2fz6omTz2j8p55O/ft3wJi1k9rq9N2n</w:t>
      </w:r>
    </w:p>
    <w:p>
      <w:pPr>
        <w:pStyle w:val="PreformattedText"/>
        <w:bidi w:val="0"/>
        <w:spacing w:before="0" w:after="0"/>
        <w:jc w:val="left"/>
        <w:rPr/>
      </w:pPr>
      <w:r>
        <w:rPr/>
        <w:t>oZmqnU5oXfF0tnYM+bzvoql6fXy0yceZ7WybvY8zdTNw/q6rrbFjEu1KVrm42tN/2Vzxyg+UtmsU8V</w:t>
      </w:r>
    </w:p>
    <w:p>
      <w:pPr>
        <w:pStyle w:val="PreformattedText"/>
        <w:bidi w:val="0"/>
        <w:spacing w:before="0" w:after="0"/>
        <w:jc w:val="left"/>
        <w:rPr/>
      </w:pPr>
      <w:r>
        <w:rPr/>
        <w:t>voQlhC1R8KkjaO53x8RnYwOxBvEvrNI8tbhGn/lXfZ20JbQ42UtuOpC16pBWSo7idzzjhzPc57nYl3</w:t>
      </w:r>
    </w:p>
    <w:p>
      <w:pPr>
        <w:pStyle w:val="PreformattedText"/>
        <w:bidi w:val="0"/>
        <w:spacing w:before="0" w:after="0"/>
        <w:jc w:val="left"/>
        <w:rPr/>
      </w:pPr>
      <w:r>
        <w:rPr/>
        <w:t>GsYWtdhzsppdGl3nJF/txMrVTl1DRA+0UwlxxJE/FBCcYi8h9jypoFsgq+yLUKqcrW2pqjNU23UN1L</w:t>
      </w:r>
    </w:p>
    <w:p>
      <w:pPr>
        <w:pStyle w:val="PreformattedText"/>
        <w:bidi w:val="0"/>
        <w:spacing w:before="0" w:after="0"/>
        <w:jc w:val="left"/>
        <w:rPr/>
      </w:pPr>
      <w:r>
        <w:rPr/>
        <w:t>quWi24pDZjj4U4tjHgVbA7wS10v1FO+6tEsIcUG1931DgED/AHviwIOiqgMrKmkuvt+GpofZIkgwBs</w:t>
      </w:r>
    </w:p>
    <w:p>
      <w:pPr>
        <w:pStyle w:val="PreformattedText"/>
        <w:bidi w:val="0"/>
        <w:spacing w:before="0" w:after="0"/>
        <w:jc w:val="left"/>
        <w:rPr/>
      </w:pPr>
      <w:r>
        <w:rPr/>
        <w:t>TP0OJQlrmlylZrEunxkyfAEwIPr3OwxGV/em4WkXGV1hJ95cacqz4bYAUpxRhMfwT+CcLfqPRS0AaZ</w:t>
      </w:r>
    </w:p>
    <w:p>
      <w:pPr>
        <w:pStyle w:val="PreformattedText"/>
        <w:bidi w:val="0"/>
        <w:spacing w:before="0" w:after="0"/>
        <w:jc w:val="left"/>
        <w:rPr/>
      </w:pPr>
      <w:r>
        <w:rPr/>
        <w:t>3QW3vFeUkOrSG1q0OQAVIEhIQPvj/LFFIABxDUpeGVK0DZ59Z+NzyrQNxuB8OxwKwJGhWKldU0plvW</w:t>
      </w:r>
    </w:p>
    <w:p>
      <w:pPr>
        <w:pStyle w:val="PreformattedText"/>
        <w:bidi w:val="0"/>
        <w:spacing w:before="0" w:after="0"/>
        <w:jc w:val="left"/>
        <w:rPr/>
      </w:pPr>
      <w:r>
        <w:rPr/>
        <w:t>sNl5CFtOABCxPx6jzxiriQMlLeIgO4krq01NEyU0K9K3jKgiFbEnbftGF43eKvgadDZEUDPj1IVR05</w:t>
      </w:r>
    </w:p>
    <w:p>
      <w:pPr>
        <w:pStyle w:val="PreformattedText"/>
        <w:bidi w:val="0"/>
        <w:spacing w:before="0" w:after="0"/>
        <w:jc w:val="left"/>
        <w:rPr/>
      </w:pPr>
      <w:r>
        <w:rPr/>
        <w:t>brEJ+0qikgEEDUN/U4qTfMqD5G/enZnxnVPJSk09SwCHHAPK+jlW5kTOBWwt8EQ0HUqL3hpSoGErE7</w:t>
      </w:r>
    </w:p>
    <w:p>
      <w:pPr>
        <w:pStyle w:val="PreformattedText"/>
        <w:bidi w:val="0"/>
        <w:spacing w:before="0" w:after="0"/>
        <w:jc w:val="left"/>
        <w:rPr/>
      </w:pPr>
      <w:r>
        <w:rPr/>
        <w:t>Edx8/88CqGsd3L/PqvOMqZIRUKLjyF+JTO921OncK7QdonAg58LdEndWVPltTyvEUk+JTqAEiPiHl4</w:t>
      </w:r>
    </w:p>
    <w:p>
      <w:pPr>
        <w:pStyle w:val="PreformattedText"/>
        <w:bidi w:val="0"/>
        <w:spacing w:before="0" w:after="0"/>
        <w:jc w:val="left"/>
        <w:rPr/>
      </w:pPr>
      <w:r>
        <w:rPr/>
        <w:t>wEWyKnJw8HBDe8VFCGg5DRUCUATLfGnVHGBS4Ym5ZpsU8A2U0xUkgJDaUDUUL4KoOFufnYFQCWtuei</w:t>
      </w:r>
    </w:p>
    <w:p>
      <w:pPr>
        <w:pStyle w:val="PreformattedText"/>
        <w:bidi w:val="0"/>
        <w:spacing w:before="0" w:after="0"/>
        <w:jc w:val="left"/>
        <w:rPr/>
      </w:pPr>
      <w:r>
        <w:rPr/>
        <w:t>MQ5Uq8JKnfFUW1BbpjYEEFO3/MI7YhrjcZ3upa52IjT0XnEgJDYKkDSUr8UFOtO/2cn7xI+uL4Wnom</w:t>
      </w:r>
    </w:p>
    <w:p>
      <w:pPr>
        <w:pStyle w:val="PreformattedText"/>
        <w:bidi w:val="0"/>
        <w:spacing w:before="0" w:after="0"/>
        <w:jc w:val="left"/>
        <w:rPr/>
      </w:pPr>
      <w:r>
        <w:rPr/>
        <w:t>2Z4n5+5Iqf7V9xhFIGGkgFKnSpCT/EUEnc/5YkADQKHAC1jco2qDYU83C1r1N+ClAJkR59B+8JA/PF</w:t>
      </w:r>
    </w:p>
    <w:p>
      <w:pPr>
        <w:pStyle w:val="PreformattedText"/>
        <w:bidi w:val="0"/>
        <w:spacing w:before="0" w:after="0"/>
        <w:jc w:val="left"/>
        <w:rPr/>
      </w:pPr>
      <w:r>
        <w:rPr/>
        <w:t>rm1r5JyyWWPB8Fhov15SXENuSlDbYG+og7LB7HELOiH2m2UU6EJC65Zh1KiQlBjzaT33/lijyQ241Q</w:t>
      </w:r>
    </w:p>
    <w:p>
      <w:pPr>
        <w:pStyle w:val="PreformattedText"/>
        <w:bidi w:val="0"/>
        <w:spacing w:before="0" w:after="0"/>
        <w:jc w:val="left"/>
        <w:rPr/>
      </w:pPr>
      <w:r>
        <w:rPr/>
        <w:t>8hty3oiUvOtvU9DUgkuOAJI+5vAAI5icMZnrxlOm4IHPaOJW81RN0zCGqY/E2Hatw/EqAAoQeNjjW1</w:t>
      </w:r>
    </w:p>
    <w:p>
      <w:pPr>
        <w:pStyle w:val="PreformattedText"/>
        <w:bidi w:val="0"/>
        <w:spacing w:before="0" w:after="0"/>
        <w:jc w:val="left"/>
        <w:rPr/>
      </w:pPr>
      <w:r>
        <w:rPr/>
        <w:t>jQGnDmuEJHvN3Oz+eiaK6pfSEv1ii+02rw6BEQUKHwHYjUY9fXFnF2FwC2taCL4UbbXHajxqirIpCB</w:t>
      </w:r>
    </w:p>
    <w:p>
      <w:pPr>
        <w:pStyle w:val="PreformattedText"/>
        <w:bidi w:val="0"/>
        <w:spacing w:before="0" w:after="0"/>
        <w:jc w:val="left"/>
        <w:rPr/>
      </w:pPr>
      <w:r>
        <w:rPr/>
        <w:t>CDAl0gQEqBHl29MJVkVTOBx55FTTNNN6ylp1tZUpc/8ANO+ygZwITihATDrbSFllZDbyzC3FiPKv0T</w:t>
      </w:r>
    </w:p>
    <w:p>
      <w:pPr>
        <w:pStyle w:val="PreformattedText"/>
        <w:bidi w:val="0"/>
        <w:spacing w:before="0" w:after="0"/>
        <w:jc w:val="left"/>
        <w:rPr/>
      </w:pPr>
      <w:r>
        <w:rPr/>
        <w:t>3wKjzZjiEpJ99SVUyB7wg/aJeOhEjzfZn73GNEbW38VjxPObnXTlSaKttJcbLq2CG9BkKSSeyR2jGz</w:t>
      </w:r>
    </w:p>
    <w:p>
      <w:pPr>
        <w:pStyle w:val="PreformattedText"/>
        <w:bidi w:val="0"/>
        <w:spacing w:before="0" w:after="0"/>
        <w:jc w:val="left"/>
        <w:rPr/>
      </w:pPr>
      <w:r>
        <w:rPr/>
        <w:t>C3DdIle5paG9UtYS226WVbIq3fdlDkIWZOoknykYN371mJJNzqkYFO26+0gIWywpYS2kz50wCoGZkx</w:t>
      </w:r>
    </w:p>
    <w:p>
      <w:pPr>
        <w:pStyle w:val="PreformattedText"/>
        <w:bidi w:val="0"/>
        <w:spacing w:before="0" w:after="0"/>
        <w:jc w:val="left"/>
        <w:rPr/>
      </w:pPr>
      <w:r>
        <w:rPr/>
        <w:t>gu7zhRr70TTJqHnVrXTlFKiSVKBCNQ+EEnEgl17izVZoBNikrzbjhcMlpuSpYR5gY+uM0triy3RNb5</w:t>
      </w:r>
    </w:p>
    <w:p>
      <w:pPr>
        <w:pStyle w:val="PreformattedText"/>
        <w:bidi w:val="0"/>
        <w:spacing w:before="0" w:after="0"/>
        <w:jc w:val="left"/>
        <w:rPr/>
      </w:pPr>
      <w:r>
        <w:rPr/>
        <w:t>bXSItGofCHSKhxKQUuLCQoNgSlMDhO2Ma0IC0M7u1BUyl1KiAgEqCmZCQkR3xLdR6oIByKaKlxVYwi</w:t>
      </w:r>
    </w:p>
    <w:p>
      <w:pPr>
        <w:pStyle w:val="PreformattedText"/>
        <w:bidi w:val="0"/>
        <w:spacing w:before="0" w:after="0"/>
        <w:jc w:val="left"/>
        <w:rPr/>
      </w:pPr>
      <w:r>
        <w:rPr/>
        <w:t>sqUttIpZ0VBIS8GkmSlxIGzx9DzGNceueizy3GnVa4dceo7uRcu1D1lsddfM1XdKqfKtjNO57xe69w</w:t>
      </w:r>
    </w:p>
    <w:p>
      <w:pPr>
        <w:pStyle w:val="PreformattedText"/>
        <w:bidi w:val="0"/>
        <w:spacing w:before="0" w:after="0"/>
        <w:jc w:val="left"/>
        <w:rPr/>
      </w:pPr>
      <w:r>
        <w:rPr/>
        <w:t>ABtbSfMKfSvUFJ7Jx1YSBGw926yzE7txH6TxXFf23OlnWumouhPXDqpd1UTOTsyt1Nb0wtroqLG2xd</w:t>
      </w:r>
    </w:p>
    <w:p>
      <w:pPr>
        <w:pStyle w:val="PreformattedText"/>
        <w:bidi w:val="0"/>
        <w:spacing w:before="0" w:after="0"/>
        <w:jc w:val="left"/>
        <w:rPr/>
      </w:pPr>
      <w:r>
        <w:rPr/>
        <w:t>7kHWjWvk+Il9tsq8qgYUnTj1+zqqmp6YSG0bmvZx9WtxZ/tLytZFJMZDL9YyxyX1qezp096de0V0N6</w:t>
      </w:r>
    </w:p>
    <w:p>
      <w:pPr>
        <w:pStyle w:val="PreformattedText"/>
        <w:bidi w:val="0"/>
        <w:spacing w:before="0" w:after="0"/>
        <w:jc w:val="left"/>
        <w:rPr/>
      </w:pPr>
      <w:r>
        <w:rPr/>
        <w:t>WXtz3Qqp7Db02PNFIGzW5MuqWWBT0EpSApsuJUohwnH2STZFHtikp9o00ns9Q1oNPM3mc/u3/WXymm</w:t>
      </w:r>
    </w:p>
    <w:p>
      <w:pPr>
        <w:pStyle w:val="PreformattedText"/>
        <w:bidi w:val="0"/>
        <w:spacing w:before="0" w:after="0"/>
        <w:jc w:val="left"/>
        <w:rPr/>
      </w:pPr>
      <w:r>
        <w:rPr/>
        <w:t>2lW0G0ZmPeZqJzsL4Tytb8K4kftBOj9Pk695h97rzW1r94qbZXhaG01FwW2phar6KdAjS6TyBp3x5n</w:t>
      </w:r>
    </w:p>
    <w:p>
      <w:pPr>
        <w:pStyle w:val="PreformattedText"/>
        <w:bidi w:val="0"/>
        <w:spacing w:before="0" w:after="0"/>
        <w:jc w:val="left"/>
        <w:rPr/>
      </w:pPr>
      <w:r>
        <w:rPr/>
        <w:t>6RNtzV30eTNq4w3a+z5Cxx7znNw8f6y9l2O2dT0fa101K29NWRB+Dutc5PPSHolaerfs12rJ9/YYXk</w:t>
      </w:r>
    </w:p>
    <w:p>
      <w:pPr>
        <w:pStyle w:val="PreformattedText"/>
        <w:bidi w:val="0"/>
        <w:spacing w:before="0" w:after="0"/>
        <w:jc w:val="left"/>
        <w:rPr/>
      </w:pPr>
      <w:r>
        <w:rPr/>
        <w:t>3PdtzBYcwU1Q20Gy8mhco7bU6SkjU0++lfG2nC/owdNXdkNk7Tq/rqhpe0tPw2w/srD21klp9v1EAd</w:t>
      </w:r>
    </w:p>
    <w:p>
      <w:pPr>
        <w:pStyle w:val="PreformattedText"/>
        <w:bidi w:val="0"/>
        <w:spacing w:before="0" w:after="0"/>
        <w:jc w:val="left"/>
        <w:rPr/>
      </w:pPr>
      <w:r>
        <w:rPr/>
        <w:t>h3lj9lcTug3soZ06d5t66exXm+trW7p05zO7nDoLmJDYJv8Aki3l+53StthQdNZ4L6kogbSmFY9xOz</w:t>
      </w:r>
    </w:p>
    <w:p>
      <w:pPr>
        <w:pStyle w:val="PreformattedText"/>
        <w:bidi w:val="0"/>
        <w:spacing w:before="0" w:after="0"/>
        <w:jc w:val="left"/>
        <w:rPr/>
      </w:pPr>
      <w:r>
        <w:rPr/>
        <w:t>E/eH9IvPCUjw/Fbk3nouuvzB0RzNnl67WWqqLlQ5Yu9wp0uM0+arUlpS/dbwltxKWapbgbKkgEjCqK</w:t>
      </w:r>
    </w:p>
    <w:p>
      <w:pPr>
        <w:pStyle w:val="PreformattedText"/>
        <w:bidi w:val="0"/>
        <w:spacing w:before="0" w:after="0"/>
        <w:jc w:val="left"/>
        <w:rPr/>
      </w:pPr>
      <w:r>
        <w:rPr/>
        <w:t>l3k0zm8L3NzPmHglTzM3bd63eNutrvZy/Z+Hr91gzfkbNF4vlk6b5HKb+1fqCqq3F3SkurocRblJ94</w:t>
      </w:r>
    </w:p>
    <w:p>
      <w:pPr>
        <w:pStyle w:val="PreformattedText"/>
        <w:bidi w:val="0"/>
        <w:spacing w:before="0" w:after="0"/>
        <w:jc w:val="left"/>
        <w:rPr/>
      </w:pPr>
      <w:r>
        <w:rPr/>
        <w:t>gNMtq07CYx0/YHYLbw2+9cyWpgGkIyT/7R3QnKPRjOWXOm3QTON96dJFXTquWbKakbcfuBp6kIWphy</w:t>
      </w:r>
    </w:p>
    <w:p>
      <w:pPr>
        <w:pStyle w:val="PreformattedText"/>
        <w:bidi w:val="0"/>
        <w:spacing w:before="0" w:after="0"/>
        <w:jc w:val="left"/>
        <w:rPr/>
      </w:pPr>
      <w:r>
        <w:rPr/>
        <w:t>qJDk6N47nDW0cjQQJMj8+KWJATiDclrP+zT9kW0e2l179uDLntC9Tc0dS63pnZ8zV2Q6+6FZ/dwog5</w:t>
      </w:r>
    </w:p>
    <w:p>
      <w:pPr>
        <w:pStyle w:val="PreformattedText"/>
        <w:bidi w:val="0"/>
        <w:spacing w:before="0" w:after="0"/>
        <w:jc w:val="left"/>
        <w:rPr/>
      </w:pPr>
      <w:r>
        <w:rPr/>
        <w:t>7q62y2+UNrBbTsAB5cYtq7N9o2fUiWR31bS5uHzLZs/aUtDX0Ridh9qeGO9HJb7FnsgUNg9qhrJ1d1</w:t>
      </w:r>
    </w:p>
    <w:p>
      <w:pPr>
        <w:pStyle w:val="PreformattedText"/>
        <w:bidi w:val="0"/>
        <w:spacing w:before="0" w:after="0"/>
        <w:jc w:val="left"/>
        <w:rPr/>
      </w:pPr>
      <w:r>
        <w:rPr/>
        <w:t>UvbeV3r9dKI6aWlcLPuyQUMqKpKEBfB+ePj30a7Rrdo9qdpbKq3CSCEcPiPevqn0h7Kh2dsPZu1aZu</w:t>
      </w:r>
    </w:p>
    <w:p>
      <w:pPr>
        <w:pStyle w:val="PreformattedText"/>
        <w:bidi w:val="0"/>
        <w:spacing w:before="0" w:after="0"/>
        <w:jc w:val="left"/>
        <w:rPr/>
      </w:pPr>
      <w:r>
        <w:rPr/>
        <w:t>5lfzYe8upnUb2MMpZjdueX38wZgvdYl12kZrWy+k3Bt5S0JYShh4JIUkpSY/ix93g7PNxSVZkLoZDo</w:t>
      </w:r>
    </w:p>
    <w:p>
      <w:pPr>
        <w:pStyle w:val="PreformattedText"/>
        <w:bidi w:val="0"/>
        <w:spacing w:before="0" w:after="0"/>
        <w:jc w:val="left"/>
        <w:rPr/>
      </w:pPr>
      <w:r>
        <w:rPr/>
        <w:t>V8jj2hJK9tTGd25wWrvtE/s++g3s8dMrPZ7dYai4dT+prSKCksdyVUsLoWq8oT41OrXqefBWISTvil</w:t>
      </w:r>
    </w:p>
    <w:p>
      <w:pPr>
        <w:pStyle w:val="PreformattedText"/>
        <w:bidi w:val="0"/>
        <w:spacing w:before="0" w:after="0"/>
        <w:jc w:val="left"/>
        <w:rPr/>
      </w:pPr>
      <w:r>
        <w:rPr/>
        <w:t>RE1r44oY7taeVUMwL3TP4nu5lqf0i/Y8dNrvnS35DyQ89XdRK2lYvmd81P6VWzJVurQCtmnqlKKf3i</w:t>
      </w:r>
    </w:p>
    <w:p>
      <w:pPr>
        <w:pStyle w:val="PreformattedText"/>
        <w:bidi w:val="0"/>
        <w:spacing w:before="0" w:after="0"/>
        <w:jc w:val="left"/>
        <w:rPr/>
      </w:pPr>
      <w:r>
        <w:rPr/>
        <w:t>ghSFNq3SRjg7X269u1qPYHZe021pgN9N3YWu7t+XEF3tn7HjpKd22No8MLuQeK6UU37OH2MfZi6c3q</w:t>
      </w:r>
    </w:p>
    <w:p>
      <w:pPr>
        <w:pStyle w:val="PreformattedText"/>
        <w:bidi w:val="0"/>
        <w:spacing w:before="0" w:after="0"/>
        <w:jc w:val="left"/>
        <w:rPr/>
      </w:pPr>
      <w:r>
        <w:rPr/>
        <w:t>85ve/eFDStKdrbpdEeFeM03RlBUttDAB8SmTVNOJBSfhVjp01C2KeSmrGisnteoqH8OH57q5VZtapm</w:t>
      </w:r>
    </w:p>
    <w:p>
      <w:pPr>
        <w:pStyle w:val="PreformattedText"/>
        <w:bidi w:val="0"/>
        <w:spacing w:before="0" w:after="0"/>
        <w:jc w:val="left"/>
        <w:rPr/>
      </w:pPr>
      <w:r>
        <w:rPr/>
        <w:t>c17CXskNmRN0b0XJnOvSJ32yc+27pn0f6W0VoyvR1Pu1vt9tbccYq2G3FBN2r1KALSR4XmPA1Y4MEs</w:t>
      </w:r>
    </w:p>
    <w:p>
      <w:pPr>
        <w:pStyle w:val="PreformattedText"/>
        <w:bidi w:val="0"/>
        <w:spacing w:before="0" w:after="0"/>
        <w:jc w:val="left"/>
        <w:rPr/>
      </w:pPr>
      <w:r>
        <w:rPr/>
        <w:t>G29qVmztjVjo9jUYc2pmb33t/wh7iu2+CDYtDHWbSpxUVlZwwh3+GXaPHxBbr3j2WuhHsnU2VOl/Sv</w:t>
      </w:r>
    </w:p>
    <w:p>
      <w:pPr>
        <w:pStyle w:val="PreformattedText"/>
        <w:bidi w:val="0"/>
        <w:spacing w:before="0" w:after="0"/>
        <w:jc w:val="left"/>
        <w:rPr/>
      </w:pPr>
      <w:r>
        <w:rPr/>
        <w:t>KNi6ie0BmOnp6LNlXV09OulysdBccbpXkMkLcQ4uPNvj1WxqCah3jdl/3aFoy72Jvl4l5qsdJUj+9O</w:t>
      </w:r>
    </w:p>
    <w:p>
      <w:pPr>
        <w:pStyle w:val="PreformattedText"/>
        <w:bidi w:val="0"/>
        <w:spacing w:before="0" w:after="0"/>
        <w:jc w:val="left"/>
        <w:rPr/>
      </w:pPr>
      <w:r>
        <w:rPr/>
        <w:t>MpVidO+n/WTMFPXMWOutmUL5lt5pFxsSKK2haBVOJQl2jDrBU7OrUr0046U4aDDvzvJpsV75YbeX1W</w:t>
      </w:r>
    </w:p>
    <w:p>
      <w:pPr>
        <w:pStyle w:val="PreformattedText"/>
        <w:bidi w:val="0"/>
        <w:spacing w:before="0" w:after="0"/>
        <w:jc w:val="left"/>
        <w:rPr/>
      </w:pPr>
      <w:r>
        <w:rPr/>
        <w:t>eniY2Ooka3CGgLYSq6ZdbstZLvGZM1daa5pFBcaa15ey7a7fanrlerhVNhdMU0yWgo0/iHSVJ4xyIg</w:t>
      </w:r>
    </w:p>
    <w:p>
      <w:pPr>
        <w:pStyle w:val="PreformattedText"/>
        <w:bidi w:val="0"/>
        <w:spacing w:before="0" w:after="0"/>
        <w:jc w:val="left"/>
        <w:rPr/>
      </w:pPr>
      <w:r>
        <w:rPr/>
        <w:t>6SvdTd26e2K9H7Qebyqpsz5q6r9PH7Fa6nrXcjn/M7dP4GVUU1vU9SpqVJSlh1opK23Rq3HIxvnp4W</w:t>
      </w:r>
    </w:p>
    <w:p>
      <w:pPr>
        <w:pStyle w:val="PreformattedText"/>
        <w:bidi w:val="0"/>
        <w:spacing w:before="0" w:after="0"/>
        <w:jc w:val="left"/>
        <w:rPr/>
      </w:pPr>
      <w:r>
        <w:rPr/>
        <w:t>OcwtxFvDdJYbsa7Dk4KWe0ax1T6F1PTBrqH1fzVVI6i06aihXQUjBuFuWim94rGkU7ZEp0hSROKUm5</w:t>
      </w:r>
    </w:p>
    <w:p>
      <w:pPr>
        <w:pStyle w:val="PreformattedText"/>
        <w:bidi w:val="0"/>
        <w:spacing w:before="0" w:after="0"/>
        <w:jc w:val="left"/>
        <w:rPr/>
      </w:pPr>
      <w:r>
        <w:rPr/>
        <w:t>Y6azRxBOYScugUUVlbLGZ7U1nal6l5ov8Al9VTTW/MNK+p1q/Wp+rge8/u9l4Q0gKUok8YmVoebN6K</w:t>
      </w:r>
    </w:p>
    <w:p>
      <w:pPr>
        <w:pStyle w:val="PreformattedText"/>
        <w:bidi w:val="0"/>
        <w:spacing w:before="0" w:after="0"/>
        <w:jc w:val="left"/>
        <w:rPr/>
      </w:pPr>
      <w:r>
        <w:rPr/>
        <w:t>5FxY9VXfUSz+znlO31KF9XWcwZkoybhasvs311y5XmgGlDdDW0jb2pmpUpUlA404w0zvrnRycRaVch</w:t>
      </w:r>
    </w:p>
    <w:p>
      <w:pPr>
        <w:pStyle w:val="PreformattedText"/>
        <w:bidi w:val="0"/>
        <w:spacing w:before="0" w:after="0"/>
        <w:jc w:val="left"/>
        <w:rPr/>
      </w:pPr>
      <w:r>
        <w:rPr/>
        <w:t>5Fw/CFrdm/KmRrC9lZFjzNXW/Ol6f/AHou4pr6z3+w01SE1FCwWC/AbQ5pSNX8ONNRLu3Wj4VZoJdh</w:t>
      </w:r>
    </w:p>
    <w:p>
      <w:pPr>
        <w:pStyle w:val="PreformattedText"/>
        <w:bidi w:val="0"/>
        <w:spacing w:before="0" w:after="0"/>
        <w:jc w:val="left"/>
        <w:rPr/>
      </w:pPr>
      <w:r>
        <w:rPr/>
        <w:t>c6wVcda+t3tAWplvLGfrFl7r/likaQ3aqmvqQq809GElJZebpE69ehMDUSfNjEHODnPDuJ3zyrQA3F</w:t>
      </w:r>
    </w:p>
    <w:p>
      <w:pPr>
        <w:pStyle w:val="PreformattedText"/>
        <w:bidi w:val="0"/>
        <w:spacing w:before="0" w:after="0"/>
        <w:jc w:val="left"/>
        <w:rPr/>
      </w:pPr>
      <w:r>
        <w:rPr/>
        <w:t>iOrfuWp9uV7K/U67NWXqnkes6PXl9wO0SLBSvVBQ2SQHav3gDwlBSUz2GrHOn2FT1YdVGlbh5XEa3/</w:t>
      </w:r>
    </w:p>
    <w:p>
      <w:pPr>
        <w:pStyle w:val="PreformattedText"/>
        <w:bidi w:val="0"/>
        <w:spacing w:before="0" w:after="0"/>
        <w:jc w:val="left"/>
        <w:rPr/>
      </w:pPr>
      <w:r>
        <w:rPr/>
        <w:t>AFVti2xWUj2tE5tb7XCpPmr2O2chW9XUX2Xus7+YrkggrsNHcQ7mJaEmWUU1padBW4XAkRH3scl+yp</w:t>
      </w:r>
    </w:p>
    <w:p>
      <w:pPr>
        <w:pStyle w:val="PreformattedText"/>
        <w:bidi w:val="0"/>
        <w:spacing w:before="0" w:after="0"/>
        <w:jc w:val="left"/>
        <w:rPr/>
      </w:pPr>
      <w:r>
        <w:rPr/>
        <w:t>IA47Lmc2bwPKtjq6mry32unFRL3en+VDydnz9pHlxNQvqC1mzKORba14q77nmgcslM4wlIWn93P1Co</w:t>
      </w:r>
    </w:p>
    <w:p>
      <w:pPr>
        <w:pStyle w:val="PreformattedText"/>
        <w:bidi w:val="0"/>
        <w:spacing w:before="0" w:after="0"/>
        <w:jc w:val="left"/>
        <w:rPr/>
      </w:pPr>
      <w:r>
        <w:rPr/>
        <w:t>qnFNpmPXGJ9P2npcUlZRx1DG6ODsV1oipdiVD2xQzGnk6l3T8VsRYP2q14yHZKKw2r2Ycs9VeoDaQL</w:t>
      </w:r>
    </w:p>
    <w:p>
      <w:pPr>
        <w:pStyle w:val="PreformattedText"/>
        <w:bidi w:val="0"/>
        <w:spacing w:before="0" w:after="0"/>
        <w:jc w:val="left"/>
        <w:rPr/>
      </w:pPr>
      <w:r>
        <w:rPr/>
        <w:t>Rn3OFbcLZUv1KJCH7O0yfCr6nWFBCd9WjGx9XHS0Ue05WmOqdkymHE7H8QPRYpdjGtr/ZY3CSlhHHN</w:t>
      </w:r>
    </w:p>
    <w:p>
      <w:pPr>
        <w:pStyle w:val="PreformattedText"/>
        <w:bidi w:val="0"/>
        <w:spacing w:before="0" w:after="0"/>
        <w:jc w:val="left"/>
        <w:rPr/>
      </w:pPr>
      <w:r>
        <w:rPr/>
        <w:t>fC3D1/WW9ll9jmp9rfJVF7WH7T7Nt+6gU1rom7hkzobXpVa8tWS00yVOWmlSLY4gvlCqdkEOJJ9caZ</w:t>
      </w:r>
    </w:p>
    <w:p>
      <w:pPr>
        <w:pStyle w:val="PreformattedText"/>
        <w:bidi w:val="0"/>
        <w:spacing w:before="0" w:after="0"/>
        <w:jc w:val="left"/>
        <w:rPr/>
      </w:pPr>
      <w:r>
        <w:rPr/>
        <w:t>95S0bdtbekAp3NxOjLQ0Mbhys61/hTJGRzn+yNjNLnNOFjvOe9i+Fc9euWdLdnvNmcLBZbfRZQ6Y5c</w:t>
      </w:r>
    </w:p>
    <w:p>
      <w:pPr>
        <w:pStyle w:val="PreformattedText"/>
        <w:bidi w:val="0"/>
        <w:spacing w:before="0" w:after="0"/>
        <w:jc w:val="left"/>
        <w:rPr/>
      </w:pPr>
      <w:r>
        <w:rPr/>
        <w:t>pqK05dynYm2/dKWlbbdpLbTUrSUJ8UraSylwkT674/NXaraUfbHbFRW1Df7nQ/oWdGhuL+S+mdm992</w:t>
      </w:r>
    </w:p>
    <w:p>
      <w:pPr>
        <w:pStyle w:val="PreformattedText"/>
        <w:bidi w:val="0"/>
        <w:spacing w:before="0" w:after="0"/>
        <w:jc w:val="left"/>
        <w:rPr/>
      </w:pPr>
      <w:r>
        <w:rPr/>
        <w:t>doQJm+0TVHDK13Q8LWqHDpbYMyXj2f+ktutqqvOeYKiivV2yrStBbNJllmsWi4VNcEgKbQECVEzGPP</w:t>
      </w:r>
    </w:p>
    <w:p>
      <w:pPr>
        <w:pStyle w:val="PreformattedText"/>
        <w:bidi w:val="0"/>
        <w:spacing w:before="0" w:after="0"/>
        <w:jc w:val="left"/>
        <w:rPr/>
      </w:pPr>
      <w:r>
        <w:rPr/>
        <w:t>dhNmV3ajtLtCnbebszs2N9U9ncdNDo3EvR7droNk7Khr2uEe1toSNhZ4tjk5l3NFntFoepcrWqhbYp</w:t>
      </w:r>
    </w:p>
    <w:p>
      <w:pPr>
        <w:pStyle w:val="PreformattedText"/>
        <w:bidi w:val="0"/>
        <w:spacing w:before="0" w:after="0"/>
        <w:jc w:val="left"/>
        <w:rPr/>
      </w:pPr>
      <w:r>
        <w:rPr/>
        <w:t>cuUTVjbYI0U1IxRqlK6VwAeIrcgY68z2T1ntETcLXSuAa3RjVoZRSQwwRSSFz5Iw5x96mdMGGkpSqp</w:t>
      </w:r>
    </w:p>
    <w:p>
      <w:pPr>
        <w:pStyle w:val="PreformattedText"/>
        <w:bidi w:val="0"/>
        <w:spacing w:before="0" w:after="0"/>
        <w:jc w:val="left"/>
        <w:rPr/>
      </w:pPr>
      <w:r>
        <w:rPr/>
        <w:t>ddW2gJSNKY2BAG2IlDRiPvQ0kEN8vCnemSY1rCWmo2eQSp4nskI7zOOfLUOgLZBzMc1b47ta7BwFzS</w:t>
      </w:r>
    </w:p>
    <w:p>
      <w:pPr>
        <w:pStyle w:val="PreformattedText"/>
        <w:bidi w:val="0"/>
        <w:spacing w:before="0" w:after="0"/>
        <w:jc w:val="left"/>
        <w:rPr/>
      </w:pPr>
      <w:r>
        <w:rPr/>
        <w:t>39pIX3aVpQaS2ta1O+LqCZhR++8fuHbfG7aUUtU2n2m2Q+0Rjm+yuds8CCSaCZuKKU4sJ8UvSpxC/E</w:t>
      </w:r>
    </w:p>
    <w:p>
      <w:pPr>
        <w:pStyle w:val="PreformattedText"/>
        <w:bidi w:val="0"/>
        <w:spacing w:before="0" w:after="0"/>
        <w:jc w:val="left"/>
        <w:rPr/>
      </w:pPr>
      <w:r>
        <w:rPr/>
        <w:t>o0+ElaR4qY/vDG/PA9MWbUf21RxwVs28maXDy2w+K0yOdRSOnijuyQYboZdW8jw2GvDfChpWJ1a+QR</w:t>
      </w:r>
    </w:p>
    <w:p>
      <w:pPr>
        <w:pStyle w:val="PreformattedText"/>
        <w:bidi w:val="0"/>
        <w:spacing w:before="0" w:after="0"/>
        <w:jc w:val="left"/>
        <w:rPr/>
      </w:pPr>
      <w:r>
        <w:rPr/>
        <w:t>3mcZMctFK2lfHvKfzd39pTFCysLpY5/ZpPckSlXK41BoHGw5UNb+LUfZOFwR5AB8TcDnGiYVdCz2+i</w:t>
      </w:r>
    </w:p>
    <w:p>
      <w:pPr>
        <w:pStyle w:val="PreformattedText"/>
        <w:bidi w:val="0"/>
        <w:spacing w:before="0" w:after="0"/>
        <w:jc w:val="left"/>
        <w:rPr/>
      </w:pPr>
      <w:r>
        <w:rPr/>
        <w:t>cZIP+X0XNE0U9X7BNCGS/wDN7yeqcKaHu7lc42VDwnlpSlSQpOxaBI7HEzymnZFV05wmYNL2/E7mat</w:t>
      </w:r>
    </w:p>
    <w:p>
      <w:pPr>
        <w:pStyle w:val="PreformattedText"/>
        <w:bidi w:val="0"/>
        <w:spacing w:before="0" w:after="0"/>
        <w:jc w:val="left"/>
        <w:rPr/>
      </w:pPr>
      <w:r>
        <w:rPr/>
        <w:t>TIg6okppeIxjhclVHRIK3aMVzoU0fEp39IKyj4lo3O8zGDfuZI2sxfVzDC5qS2K4kpx+njN8fessQy</w:t>
      </w:r>
    </w:p>
    <w:p>
      <w:pPr>
        <w:pStyle w:val="PreformattedText"/>
        <w:bidi w:val="0"/>
        <w:spacing w:before="0" w:after="0"/>
        <w:jc w:val="left"/>
        <w:rPr/>
      </w:pPr>
      <w:r>
        <w:rPr/>
        <w:t>6H1inXULbWUqbcSUgqAiQR3/AMsBLNS0Zp/1vmP4/wC6GippqdKkpaSarwwtQG6Etq+Fuf4h6fPEOw</w:t>
      </w:r>
    </w:p>
    <w:p>
      <w:pPr>
        <w:pStyle w:val="PreformattedText"/>
        <w:bidi w:val="0"/>
        <w:spacing w:before="0" w:after="0"/>
        <w:jc w:val="left"/>
        <w:rPr/>
      </w:pPr>
      <w:r>
        <w:rPr/>
        <w:t>kXDc0Fz2948SQU9U65dHaII0Ui0pVPZSwkkSe25OMT3OGKy0sN731UgLbFM2zUOPeJUdmkGUiFcEjj</w:t>
      </w:r>
    </w:p>
    <w:p>
      <w:pPr>
        <w:pStyle w:val="PreformattedText"/>
        <w:bidi w:val="0"/>
        <w:spacing w:before="0" w:after="0"/>
        <w:jc w:val="left"/>
        <w:rPr/>
      </w:pPr>
      <w:r>
        <w:rPr/>
        <w:t>vitz4lXQNIDbhDyUvVEqeQk8MKB0BUCUjViCSTmhENtMtoQFI0pdJCQVKGhQITqkmfMP5YEJxKltI8</w:t>
      </w:r>
    </w:p>
    <w:p>
      <w:pPr>
        <w:pStyle w:val="PreformattedText"/>
        <w:bidi w:val="0"/>
        <w:spacing w:before="0" w:after="0"/>
        <w:jc w:val="left"/>
        <w:rPr/>
      </w:pPr>
      <w:r>
        <w:rPr/>
        <w:t>LUSkDTBA32nfbAnM5QgNl3XrS4ltIR4aiYCQ2JVp4hPPPOJABNjoVJcWi41QEUrCEU7bSfFUKnxm2n</w:t>
      </w:r>
    </w:p>
    <w:p>
      <w:pPr>
        <w:pStyle w:val="PreformattedText"/>
        <w:bidi w:val="0"/>
        <w:spacing w:before="0" w:after="0"/>
        <w:jc w:val="left"/>
        <w:rPr/>
      </w:pPr>
      <w:r>
        <w:rPr/>
        <w:t>yptJX4gWSlQMkHti4jYALBKL3HVy0AzlfarI3txW+0OOuU9t6s2O4Xm5p3DbtdbEGmpUtEf3rkJ2ne</w:t>
      </w:r>
    </w:p>
    <w:p>
      <w:pPr>
        <w:pStyle w:val="PreformattedText"/>
        <w:bidi w:val="0"/>
        <w:spacing w:before="0" w:after="0"/>
        <w:jc w:val="left"/>
        <w:rPr/>
      </w:pPr>
      <w:r>
        <w:rPr/>
        <w:t>cahTsrImwu+pc3R7e99pJfO+kO+Y7G6Tot7KoUjDTLVWstF1QYpwUgEKIlJeH3XjtIOOXVRvjqIqaj</w:t>
      </w:r>
    </w:p>
    <w:p>
      <w:pPr>
        <w:pStyle w:val="PreformattedText"/>
        <w:bidi w:val="0"/>
        <w:spacing w:before="0" w:after="0"/>
        <w:jc w:val="left"/>
        <w:rPr/>
      </w:pPr>
      <w:r>
        <w:rPr/>
        <w:t>dhnj/SlvkXQaWyU2/rY8Q7oRYplqbKXqtYDZCkpSBpCexbA+M+voMY5ixkrWyt30jjwuV4mvfHiidu</w:t>
      </w:r>
    </w:p>
    <w:p>
      <w:pPr>
        <w:pStyle w:val="PreformattedText"/>
        <w:bidi w:val="0"/>
        <w:spacing w:before="0" w:after="0"/>
        <w:jc w:val="left"/>
        <w:rPr/>
      </w:pPr>
      <w:r>
        <w:rPr/>
        <w:t>220Rz7oXTeNTrS4/TDwnHUEFp3XskahsT5YONJincGtkmPslruZ4ubytWZskMcokbCN604cXe4u8Um</w:t>
      </w:r>
    </w:p>
    <w:p>
      <w:pPr>
        <w:pStyle w:val="PreformattedText"/>
        <w:bidi w:val="0"/>
        <w:spacing w:before="0" w:after="0"/>
        <w:jc w:val="left"/>
        <w:rPr/>
      </w:pPr>
      <w:r>
        <w:rPr/>
        <w:t>dXUU1LSKp2kM+NUIWupJ87dVx4IJ+4QfkMIZK+pmjjaMMJ4cPkanOibRukfLk88TPj9UoqXEpb1BQ0</w:t>
      </w:r>
    </w:p>
    <w:p>
      <w:pPr>
        <w:pStyle w:val="PreformattedText"/>
        <w:bidi w:val="0"/>
        <w:spacing w:before="0" w:after="0"/>
        <w:jc w:val="left"/>
        <w:rPr/>
      </w:pPr>
      <w:r>
        <w:rPr/>
        <w:t>qI95bUrT4qpOoqH8BVxhlTHHI+OAHFWNdweDm/EqulfSbPdWRtFpHOD2d5nxBAqqpdCoFCUgPoCUaD</w:t>
      </w:r>
    </w:p>
    <w:p>
      <w:pPr>
        <w:pStyle w:val="PreformattedText"/>
        <w:bidi w:val="0"/>
        <w:spacing w:before="0" w:after="0"/>
        <w:jc w:val="left"/>
        <w:rPr/>
      </w:pPr>
      <w:r>
        <w:rPr/>
        <w:t>KAlSYVoV94iRi0sEgjcTwQ0/6WIcrsSW18YgvN9YZuLG7massLdYoqlpSAEVAIpyN1rWrcayfh3wv2</w:t>
      </w:r>
    </w:p>
    <w:p>
      <w:pPr>
        <w:pStyle w:val="PreformattedText"/>
        <w:bidi w:val="0"/>
        <w:spacing w:before="0" w:after="0"/>
        <w:jc w:val="left"/>
        <w:rPr/>
      </w:pPr>
      <w:r>
        <w:rPr/>
        <w:t>ptQxtLSfV0khwys8o7y0CCSGD2id28Z/hX8eiPdKKa1mlua3F1AZQptSUiGwT5AlQO5B57421IFPA2</w:t>
      </w:r>
    </w:p>
    <w:p>
      <w:pPr>
        <w:pStyle w:val="PreformattedText"/>
        <w:bidi w:val="0"/>
        <w:spacing w:before="0" w:after="0"/>
        <w:jc w:val="left"/>
        <w:rPr/>
      </w:pPr>
      <w:r>
        <w:rPr/>
        <w:t>Gjd7VRWs7FqFmhaKUuqKlv10gxNf3s+iIUtBNNSPuhVW+G1VCwQKdLaYLHgvT5l6PiHY4yTB74GU73</w:t>
      </w:r>
    </w:p>
    <w:p>
      <w:pPr>
        <w:pStyle w:val="PreformattedText"/>
        <w:bidi w:val="0"/>
        <w:spacing w:before="0" w:after="0"/>
        <w:jc w:val="left"/>
        <w:rPr/>
      </w:pPr>
      <w:r>
        <w:rPr/>
        <w:t>GSKTibH7lfZTIcFRXVv91e08Fu+XcqwwH/AH2sa8ZbLCZKHmwDqVGpKBPxNnucaKmCaWmjbQSYaSMc</w:t>
      </w:r>
    </w:p>
    <w:p>
      <w:pPr>
        <w:pStyle w:val="PreformattedText"/>
        <w:bidi w:val="0"/>
        <w:spacing w:before="0" w:after="0"/>
        <w:jc w:val="left"/>
        <w:rPr/>
      </w:pPr>
      <w:r>
        <w:rPr/>
        <w:t>TFeCVtFUSP2jDu6ibkkb3kUdTdK5ShpaUvuan0aT4b4MypxX3UmecLozSVcskrXezzU7MPq5vRI2jL</w:t>
      </w:r>
    </w:p>
    <w:p>
      <w:pPr>
        <w:pStyle w:val="PreformattedText"/>
        <w:bidi w:val="0"/>
        <w:spacing w:before="0" w:after="0"/>
        <w:jc w:val="left"/>
        <w:rPr/>
      </w:pPr>
      <w:r>
        <w:rPr/>
        <w:t>WwNjY/+9R1T7jF0BSvVSMU7DbSg4ls/Y0jpAcYcMalFJ3KZ+GeYwuKpqt+5tY47ia7WP8AKpfTU0sL</w:t>
      </w:r>
    </w:p>
    <w:p>
      <w:pPr>
        <w:pStyle w:val="PreformattedText"/>
        <w:bidi w:val="0"/>
        <w:spacing w:before="0" w:after="0"/>
        <w:jc w:val="left"/>
        <w:rPr/>
      </w:pPr>
      <w:r>
        <w:rPr/>
        <w:t>W0km7njsXtb1RNQuo95U8tS9bLZWlER4yEgEtq9FKkgDGxuztn0FHNMajFNUafrKz66atnjhEhApx/</w:t>
      </w:r>
    </w:p>
    <w:p>
      <w:pPr>
        <w:pStyle w:val="PreformattedText"/>
        <w:bidi w:val="0"/>
        <w:spacing w:before="0" w:after="0"/>
        <w:jc w:val="left"/>
        <w:rPr/>
      </w:pPr>
      <w:r>
        <w:rPr/>
        <w:t>BeTUVa0pS8pTbVWgOIY0j+z6uGz6Eb4VTUdJBG29RvKl3Fj71vKswlrX1b6t15KKPgw9MfmWGSxTpr</w:t>
      </w:r>
    </w:p>
    <w:p>
      <w:pPr>
        <w:pStyle w:val="PreformattedText"/>
        <w:bidi w:val="0"/>
        <w:spacing w:before="0" w:after="0"/>
        <w:jc w:val="left"/>
        <w:rPr/>
      </w:pPr>
      <w:r>
        <w:rPr/>
        <w:t>1uOKXULbbQhRG4KPgG3zxXaLqiKmbT0bMIkOf62q3U1JHGZNqT1BbM++H3eCb0vu+A+48dTpB8pgFI</w:t>
      </w:r>
    </w:p>
    <w:p>
      <w:pPr>
        <w:pStyle w:val="PreformattedText"/>
        <w:bidi w:val="0"/>
        <w:spacing w:before="0" w:after="0"/>
        <w:jc w:val="left"/>
        <w:rPr/>
      </w:pPr>
      <w:r>
        <w:rPr/>
        <w:t>jYz9MMxChLdljwvi9VWnkbHG6vmbvHvPeXrctS2HFIgKVIWSeAY8onjF2wtga5o5nLO60xdVO17vz/</w:t>
      </w:r>
    </w:p>
    <w:p>
      <w:pPr>
        <w:pStyle w:val="PreformattedText"/>
        <w:bidi w:val="0"/>
        <w:spacing w:before="0" w:after="0"/>
        <w:jc w:val="left"/>
        <w:rPr/>
      </w:pPr>
      <w:r>
        <w:rPr/>
        <w:t>AD/mhNpqFsvIW4GUCSE//Og7gz8sJhEmO8ri5qQyaWeTdSybxnlSVNU2hKPd2EpOopUkSQgyQVf+rf</w:t>
      </w:r>
    </w:p>
    <w:p>
      <w:pPr>
        <w:pStyle w:val="PreformattedText"/>
        <w:bidi w:val="0"/>
        <w:spacing w:before="0" w:after="0"/>
        <w:jc w:val="left"/>
        <w:rPr/>
      </w:pPr>
      <w:r>
        <w:rPr/>
        <w:t>EgukN5OJXwN8EupKx5IqE+8GmZ3UjSlJ8RwJMLBI55+W+NbnOETWh2V1BYzq26LRRtP0jlSCHFpWpa</w:t>
      </w:r>
    </w:p>
    <w:p>
      <w:pPr>
        <w:pStyle w:val="PreformattedText"/>
        <w:bidi w:val="0"/>
        <w:spacing w:before="0" w:after="0"/>
        <w:jc w:val="left"/>
        <w:rPr/>
      </w:pPr>
      <w:r>
        <w:rPr/>
        <w:t>lLJClEb6tI23OFYnW1+fVTgb4JD7ygtpqHiW1btpSkAxHlg/lh0ZGFpPEVSdrnRNZE7C/wCf6Lyqdt</w:t>
      </w:r>
    </w:p>
    <w:p>
      <w:pPr>
        <w:pStyle w:val="PreformattedText"/>
        <w:bidi w:val="0"/>
        <w:spacing w:before="0" w:after="0"/>
        <w:jc w:val="left"/>
        <w:rPr/>
      </w:pPr>
      <w:r>
        <w:rPr/>
        <w:t>LK3Uty/UoU2hUqO6+FGDtBUMEhGE2aop4rD67icPMm2+XumtNvp32XUpft5QaxSFSQVkM6kjudTicI</w:t>
      </w:r>
    </w:p>
    <w:p>
      <w:pPr>
        <w:pStyle w:val="PreformattedText"/>
        <w:bidi w:val="0"/>
        <w:spacing w:before="0" w:after="0"/>
        <w:jc w:val="left"/>
        <w:rPr/>
      </w:pPr>
      <w:r>
        <w:rPr/>
        <w:t>Wj6u9sAWyXTLotl3K9vteeM6UwzjmWvb/edvYq066WyIeCKmjdbKZClkaTChsca6anpyGzOjDph1WG</w:t>
      </w:r>
    </w:p>
    <w:p>
      <w:pPr>
        <w:pStyle w:val="PreformattedText"/>
        <w:bidi w:val="0"/>
        <w:spacing w:before="0" w:after="0"/>
        <w:jc w:val="left"/>
        <w:rPr/>
      </w:pPr>
      <w:r>
        <w:rPr/>
        <w:t>pqp2l1PHMWwN6KdZkznU3F7xHnVpeLiVKTpDZp0NeVKG0J2CAlKR6Y3mTK+K5byrm4GFxuzJypi/X2</w:t>
      </w:r>
    </w:p>
    <w:p>
      <w:pPr>
        <w:pStyle w:val="PreformattedText"/>
        <w:bidi w:val="0"/>
        <w:spacing w:before="0" w:after="0"/>
        <w:jc w:val="left"/>
        <w:rPr/>
      </w:pPr>
      <w:r>
        <w:rPr/>
        <w:t>qraircU8XWaZtTgeCjrEACNMxqxZj3v5nYkPijZyRhqrp7NbC6Uu1K1peZLniIUDpSmD4axPJPfDww</w:t>
      </w:r>
    </w:p>
    <w:p>
      <w:pPr>
        <w:pStyle w:val="PreformattedText"/>
        <w:bidi w:val="0"/>
        <w:spacing w:before="0" w:after="0"/>
        <w:jc w:val="left"/>
        <w:rPr/>
      </w:pPr>
      <w:r>
        <w:rPr/>
        <w:t>Ets1JxEixfb7lrL1BzS5WPF0uBakOgofKiFoQFEmETvjp09Ow5luJZZC+2llr9d831TaqsMvqIc1a3</w:t>
      </w:r>
    </w:p>
    <w:p>
      <w:pPr>
        <w:pStyle w:val="PreformattedText"/>
        <w:bidi w:val="0"/>
        <w:spacing w:before="0" w:after="0"/>
        <w:jc w:val="left"/>
        <w:rPr/>
      </w:pPr>
      <w:r>
        <w:rPr/>
        <w:t>QAFciPKI7fzx1RExujb3WMta43IuSmVjMS9bTTnnC9DlO7qIKHkkKCxB5Cgk4s1sbzhlaHM8qGQ07m</w:t>
      </w:r>
    </w:p>
    <w:p>
      <w:pPr>
        <w:pStyle w:val="PreformattedText"/>
        <w:bidi w:val="0"/>
        <w:spacing w:before="0" w:after="0"/>
        <w:jc w:val="left"/>
        <w:rPr/>
      </w:pPr>
      <w:r>
        <w:rPr/>
        <w:t>TB8fMF1Y6L5odzV0vyxWVL6qm4WunbsNe+ojU47SNNuNrcmfN4Tqfrpx947HVW+2LTx4s6cYP2V8R7</w:t>
      </w:r>
    </w:p>
    <w:p>
      <w:pPr>
        <w:pStyle w:val="PreformattedText"/>
        <w:bidi w:val="0"/>
        <w:spacing w:before="0" w:after="0"/>
        <w:jc w:val="left"/>
        <w:rPr/>
      </w:pPr>
      <w:r>
        <w:rPr/>
        <w:t>SUvs+1JrNwtkOJv4qzNaJIKtxsRE49c1wAsdF59YLqQoae06vST8Pxb4uHtIvfJCGXBGomZI8yjGxP</w:t>
      </w:r>
    </w:p>
    <w:p>
      <w:pPr>
        <w:pStyle w:val="PreformattedText"/>
        <w:bidi w:val="0"/>
        <w:spacing w:before="0" w:after="0"/>
        <w:jc w:val="left"/>
        <w:rPr/>
      </w:pPr>
      <w:r>
        <w:rPr/>
        <w:t>HbEF4Gguhe1kEiedzxG/8AI4pjd4oXpBMTuBMfL/pncTiCScyhe76QOYM7fKBx3HzxW48QhY5MmT2H</w:t>
      </w:r>
    </w:p>
    <w:p>
      <w:pPr>
        <w:pStyle w:val="PreformattedText"/>
        <w:bidi w:val="0"/>
        <w:spacing w:before="0" w:after="0"/>
        <w:jc w:val="left"/>
        <w:rPr/>
      </w:pPr>
      <w:r>
        <w:rPr/>
        <w:t>47K2A2VtzguPEIQFLAnYGJHJG3f7vyxKEQVxHJP5RudvwwIQPEIkmBumDOwPYEdzP02wIRyXJkp2IB</w:t>
      </w:r>
    </w:p>
    <w:p>
      <w:pPr>
        <w:pStyle w:val="PreformattedText"/>
        <w:bidi w:val="0"/>
        <w:spacing w:before="0" w:after="0"/>
        <w:jc w:val="left"/>
        <w:rPr/>
      </w:pPr>
      <w:r>
        <w:rPr/>
        <w:t>JhRMkj5cHADoQUI4LBA/Dc9542xIJAsDYIShKp55/n/ri2M2t1QjAqdwJjypA4B7QO/GIxu8ULKljR</w:t>
      </w:r>
    </w:p>
    <w:p>
      <w:pPr>
        <w:pStyle w:val="PreformattedText"/>
        <w:bidi w:val="0"/>
        <w:spacing w:before="0" w:after="0"/>
        <w:jc w:val="left"/>
        <w:rPr/>
      </w:pPr>
      <w:r>
        <w:rPr/>
        <w:t>zIO0ExvsQUwdp/LBjd4oSdSuN9oMxv8AUfPFUIor/KT6kfgSePwxNze980IkuTJE8kAbfEkHiRzgxO</w:t>
      </w:r>
    </w:p>
    <w:p>
      <w:pPr>
        <w:pStyle w:val="PreformattedText"/>
        <w:bidi w:val="0"/>
        <w:spacing w:before="0" w:after="0"/>
        <w:jc w:val="left"/>
        <w:rPr/>
      </w:pPr>
      <w:r>
        <w:rPr/>
        <w:t>0xZoV0b9+frP64+fL6AgCOEjuBvsPWRPOBSSTqUMCSPU7fhP8AlhjBqVUnDqlqNSEgyICd99xG4O45</w:t>
      </w:r>
    </w:p>
    <w:p>
      <w:pPr>
        <w:pStyle w:val="PreformattedText"/>
        <w:bidi w:val="0"/>
        <w:spacing w:before="0" w:after="0"/>
        <w:jc w:val="left"/>
        <w:rPr/>
      </w:pPr>
      <w:r>
        <w:rPr/>
        <w:t>3wxJJuSfFC1Kk9gqCRAnaNpPzUcPAsAPBQj9QkgEE8gA9th37TiULOqOxII3jn6fLEOaHCx0QsrKS2</w:t>
      </w:r>
    </w:p>
    <w:p>
      <w:pPr>
        <w:pStyle w:val="PreformattedText"/>
        <w:bidi w:val="0"/>
        <w:spacing w:before="0" w:after="0"/>
        <w:jc w:val="left"/>
        <w:rPr/>
      </w:pPr>
      <w:r>
        <w:rPr/>
        <w:t>TvtwCdxt6egjGdwIxAoTeTpkbwIMevYSOMLLDfIZLRe+d73RQXtvM/hitje1s0I9CZMngGZJ9Bi7G9</w:t>
      </w:r>
    </w:p>
    <w:p>
      <w:pPr>
        <w:pStyle w:val="PreformattedText"/>
        <w:bidi w:val="0"/>
        <w:spacing w:before="0" w:after="0"/>
        <w:jc w:val="left"/>
        <w:rPr/>
      </w:pPr>
      <w:r>
        <w:rPr/>
        <w:t>T9yo51shqjSqU7bk7A8pAiN/zOHsALs9EpGpOlPYmY/OBqI7CcNQjAefUSJ+fqP6YFnuTmdSvYEIpa</w:t>
      </w:r>
    </w:p>
    <w:p>
      <w:pPr>
        <w:pStyle w:val="PreformattedText"/>
        <w:bidi w:val="0"/>
        <w:spacing w:before="0" w:after="0"/>
        <w:jc w:val="left"/>
        <w:rPr/>
      </w:pPr>
      <w:r>
        <w:rPr/>
        <w:t>hsJ2n8JP0wKQSNCueXt95h8CydMcopWdV9zPcq55pBGtbNLanm2twPh8VSu/OPDdtnkw0cIdzOc791</w:t>
      </w:r>
    </w:p>
    <w:p>
      <w:pPr>
        <w:pStyle w:val="PreformattedText"/>
        <w:bidi w:val="0"/>
        <w:spacing w:before="0" w:after="0"/>
        <w:jc w:val="left"/>
        <w:rPr/>
      </w:pPr>
      <w:r>
        <w:rPr/>
        <w:t>em7OEOq94TlGP3lqNlhTnhoomm3PHQUuPskedIQNj8tsfKKxmH3L6ZTSDRbBWl7xm2kSELQylSQ4J9</w:t>
      </w:r>
    </w:p>
    <w:p>
      <w:pPr>
        <w:pStyle w:val="PreformattedText"/>
        <w:bidi w:val="0"/>
        <w:spacing w:before="0" w:after="0"/>
        <w:jc w:val="left"/>
        <w:rPr/>
      </w:pPr>
      <w:r>
        <w:rPr/>
        <w:t>fII7jHnpjcuPvXfjfdrferAy4+/WNvFbcaQ4ylleylhQKFLSO6QlQP0OOfLr77rVG3ME6Kvbchu13T</w:t>
      </w:r>
    </w:p>
    <w:p>
      <w:pPr>
        <w:pStyle w:val="PreformattedText"/>
        <w:bidi w:val="0"/>
        <w:spacing w:before="0" w:after="0"/>
        <w:jc w:val="left"/>
        <w:rPr/>
      </w:pPr>
      <w:r>
        <w:rPr/>
        <w:t>M9gZfbqaZNc0WxTjzNocBU4hPpBOELRu/en5951FO3RENtUTKw42lQJqFqjbWRsU/wCWNELrtwnVKl</w:t>
      </w:r>
    </w:p>
    <w:p>
      <w:pPr>
        <w:pStyle w:val="PreformattedText"/>
        <w:bidi w:val="0"/>
        <w:spacing w:before="0" w:after="0"/>
        <w:jc w:val="left"/>
        <w:rPr/>
      </w:pPr>
      <w:r>
        <w:rPr/>
        <w:t>bctw6FEPuJqEollxelPlDJSAQP4h+H6Y0tbfIZBKDCRcHJM6H0JdcS0pSnJhtmZGriIj1jEK+8Frp0</w:t>
      </w:r>
    </w:p>
    <w:p>
      <w:pPr>
        <w:pStyle w:val="PreformattedText"/>
        <w:bidi w:val="0"/>
        <w:spacing w:before="0" w:after="0"/>
        <w:jc w:val="left"/>
        <w:rPr/>
      </w:pPr>
      <w:r>
        <w:rPr/>
        <w:t>qFJqKL3epUltwtH7BOzgc22PbaBhbmuJ9yjee5CpqRC1KZZUpS6dhpcSPE4GwE+oxXA7wUYwc8Pz+C</w:t>
      </w:r>
    </w:p>
    <w:p>
      <w:pPr>
        <w:pStyle w:val="PreformattedText"/>
        <w:bidi w:val="0"/>
        <w:spacing w:before="0" w:after="0"/>
        <w:jc w:val="left"/>
        <w:rPr/>
      </w:pPr>
      <w:r>
        <w:rPr/>
        <w:t>UP1T6FpfWkJ1oKSGhBGhMDXPeRiqalyXlVdGg1DZWowtkp+NEcJWY9Bijxl6KWWBHQIpK0rfQPeocC</w:t>
      </w:r>
    </w:p>
    <w:p>
      <w:pPr>
        <w:pStyle w:val="PreformattedText"/>
        <w:bidi w:val="0"/>
        <w:spacing w:before="0" w:after="0"/>
        <w:jc w:val="left"/>
        <w:rPr/>
      </w:pPr>
      <w:r>
        <w:rPr/>
        <w:t>QnwVHzFZ4HpGFJr+UpWh2opChtlY8d0wtAO4B4nn1wKDbp3Erq1u06m2FujW7pC1A8FXLc+pnAhvld</w:t>
      </w:r>
    </w:p>
    <w:p>
      <w:pPr>
        <w:pStyle w:val="PreformattedText"/>
        <w:bidi w:val="0"/>
        <w:spacing w:before="0" w:after="0"/>
        <w:jc w:val="left"/>
        <w:rPr/>
      </w:pPr>
      <w:r>
        <w:rPr/>
        <w:t>qk1W4unKWz4ikiFKQn4zx5x24wXGl81OBvgve8AqdbU266XkNLQQJKg2JOk/dKQN8Cr9X83TZVOsVD</w:t>
      </w:r>
    </w:p>
    <w:p>
      <w:pPr>
        <w:pStyle w:val="PreformattedText"/>
        <w:bidi w:val="0"/>
        <w:spacing w:before="0" w:after="0"/>
        <w:jc w:val="left"/>
        <w:rPr/>
      </w:pPr>
      <w:r>
        <w:rPr/>
        <w:t>6KlpD6xPhe8IIk6tlFRPCQecCktDhcZJetSB9k06hY8HYqOr7SPgH+L/ADxTGPAq+A2w4ck0s1D7S2</w:t>
      </w:r>
    </w:p>
    <w:p>
      <w:pPr>
        <w:pStyle w:val="PreformattedText"/>
        <w:bidi w:val="0"/>
        <w:spacing w:before="0" w:after="0"/>
        <w:jc w:val="left"/>
        <w:rPr/>
      </w:pPr>
      <w:r>
        <w:rPr/>
        <w:t>VOUxZKnHG1ymDpHwqMjgztgIEmQOSE4+CB4z6j7s22pDqUL2UpSRq8vqecRgcDkVXv/d/NNr9UuqdU</w:t>
      </w:r>
    </w:p>
    <w:p>
      <w:pPr>
        <w:pStyle w:val="PreformattedText"/>
        <w:bidi w:val="0"/>
        <w:spacing w:before="0" w:after="0"/>
        <w:jc w:val="left"/>
        <w:rPr/>
      </w:pPr>
      <w:r>
        <w:rPr/>
        <w:t>8pDhaJ1JQdyFgHcjE42p3e+P8v66JUalKmm0VBKi7Ia0/c2B8wGJDgTllZVLsOjLfxXqQBoU9T4rai</w:t>
      </w:r>
    </w:p>
    <w:p>
      <w:pPr>
        <w:pStyle w:val="PreformattedText"/>
        <w:bidi w:val="0"/>
        <w:spacing w:before="0" w:after="0"/>
        <w:jc w:val="left"/>
        <w:rPr/>
      </w:pPr>
      <w:r>
        <w:rPr/>
        <w:t>jWhKVzqGowB8x64soxjwak1xcSGagpdLL63ZU/THStKo+AKI+GDgUlxJxAWsiUrWmmp3n06nGDKX1f</w:t>
      </w:r>
    </w:p>
    <w:p>
      <w:pPr>
        <w:pStyle w:val="PreformattedText"/>
        <w:bidi w:val="0"/>
        <w:spacing w:before="0" w:after="0"/>
        <w:jc w:val="left"/>
        <w:rPr/>
      </w:pPr>
      <w:r>
        <w:rPr/>
        <w:t>G7sQAT3VirhcWQ4g4LatThYaddyu7a6xvwnWgpxqncT9ooJKVBQjtG+HRsPD4qk87HROYGnEeqsE1D</w:t>
      </w:r>
    </w:p>
    <w:p>
      <w:pPr>
        <w:pStyle w:val="PreformattedText"/>
        <w:bidi w:val="0"/>
        <w:spacing w:before="0" w:after="0"/>
        <w:jc w:val="left"/>
        <w:rPr/>
      </w:pPr>
      <w:r>
        <w:rPr/>
        <w:t>4dV7wQwVpPgJPlStvYEKGnczh5cBiB1K5rISA0lwSaoQdVO4laHmg7JQDIZXBJKh2TuMBeCLWzK1N0</w:t>
      </w:r>
    </w:p>
    <w:p>
      <w:pPr>
        <w:pStyle w:val="PreformattedText"/>
        <w:bidi w:val="0"/>
        <w:spacing w:before="0" w:after="0"/>
        <w:jc w:val="left"/>
        <w:rPr/>
      </w:pPr>
      <w:r>
        <w:rPr/>
        <w:t>HokblPUuPErWoo58PkIO0KI9COMUQCDoljRRTkLdAWpX/lwmChaogCO++JAJ0CgkN6JaCooGptxFS6</w:t>
      </w:r>
    </w:p>
    <w:p>
      <w:pPr>
        <w:pStyle w:val="PreformattedText"/>
        <w:bidi w:val="0"/>
        <w:spacing w:before="0" w:after="0"/>
        <w:jc w:val="left"/>
        <w:rPr/>
      </w:pPr>
      <w:r>
        <w:rPr/>
        <w:t>dSqaI2O+tsdjiS1wz0sluddrmgcyUOKKqtildBWgJCzUUWyWlJE6HyfvdjjRF09P6LMQRa6dKZxxdS</w:t>
      </w:r>
    </w:p>
    <w:p>
      <w:pPr>
        <w:pStyle w:val="PreformattedText"/>
        <w:bidi w:val="0"/>
        <w:spacing w:before="0" w:after="0"/>
        <w:jc w:val="left"/>
        <w:rPr/>
      </w:pPr>
      <w:r>
        <w:rPr/>
        <w:t>34blPSrcSpSXHZAV4RgJWQd1mNsaj/h/Pgs7xjc0joiy+p9ypDKVrdp3FLU03y4/G7qQf+XE/niuLh</w:t>
      </w:r>
    </w:p>
    <w:p>
      <w:pPr>
        <w:pStyle w:val="PreformattedText"/>
        <w:bidi w:val="0"/>
        <w:spacing w:before="0" w:after="0"/>
        <w:jc w:val="left"/>
        <w:rPr/>
      </w:pPr>
      <w:r>
        <w:rPr/>
        <w:t>wpW796CyhCQ44ww5UulGp9pqNVOuTJcSdoKpjB3Pv/AJKbHwahJrKp6jdonXWqdpTiVrZMipRoMgEh</w:t>
      </w:r>
    </w:p>
    <w:p>
      <w:pPr>
        <w:pStyle w:val="PreformattedText"/>
        <w:bidi w:val="0"/>
        <w:spacing w:before="0" w:after="0"/>
        <w:jc w:val="left"/>
        <w:rPr/>
      </w:pPr>
      <w:r>
        <w:rPr/>
        <w:t>MEGcSXm9+iAwg3vkEUw8hKyyypJ0pKlLfkoPMj/qOMkjxlktrOYJQKUpC6jysPkBag7ulxJ4Lcfd32</w:t>
      </w:r>
    </w:p>
    <w:p>
      <w:pPr>
        <w:pStyle w:val="PreformattedText"/>
        <w:bidi w:val="0"/>
        <w:spacing w:before="0" w:after="0"/>
        <w:jc w:val="left"/>
        <w:rPr/>
      </w:pPr>
      <w:r>
        <w:rPr/>
        <w:t>xnTkxvGnLg0OIcdbOoI3LbcGVeKI2Bj/6sWY0ueGjIovhz8FHK6oud4uabVk5yyVNc80ai7XC5oU5l</w:t>
      </w:r>
    </w:p>
    <w:p>
      <w:pPr>
        <w:pStyle w:val="PreformattedText"/>
        <w:bidi w:val="0"/>
        <w:spacing w:before="0" w:after="0"/>
        <w:jc w:val="left"/>
        <w:rPr/>
      </w:pPr>
      <w:r>
        <w:rPr/>
        <w:t>uyaCNYuSQARUAJny9sbGxmMZpEhxiwVZNZGTla7XDON5v3/F+cElVPb3EOF+x2ZtBhFVlhtRmmWUbA</w:t>
      </w:r>
    </w:p>
    <w:p>
      <w:pPr>
        <w:pStyle w:val="PreformattedText"/>
        <w:bidi w:val="0"/>
        <w:spacing w:before="0" w:after="0"/>
        <w:jc w:val="left"/>
        <w:rPr/>
      </w:pPr>
      <w:r>
        <w:rPr/>
        <w:t>kfDjoBzhT3GpWKWJxzxcK0I/aTOO//AJr13v1WF1zbWccnJq3T5n26epvBFYXlevhlyNtsbIoZKygq</w:t>
      </w:r>
    </w:p>
    <w:p>
      <w:pPr>
        <w:pStyle w:val="PreformattedText"/>
        <w:bidi w:val="0"/>
        <w:spacing w:before="0" w:after="0"/>
        <w:jc w:val="left"/>
        <w:rPr/>
      </w:pPr>
      <w:r>
        <w:rPr/>
        <w:t>ojII2tje+/2G3SooIpp44XayHC37R5f2lsb+zl9tXLvs4Zqqujt/fcuvSbqlV23Mlqur6vEOVXKeiS</w:t>
      </w:r>
    </w:p>
    <w:p>
      <w:pPr>
        <w:pStyle w:val="PreformattedText"/>
        <w:bidi w:val="0"/>
        <w:spacing w:before="0" w:after="0"/>
        <w:jc w:val="left"/>
        <w:rPr/>
      </w:pPr>
      <w:r>
        <w:rPr/>
        <w:t>x4LjpZUGaUOhSlAKx7j6Mu33tGx9l7J2hTvkppP0NSzkbhLg1rneZeB7UdlJIq7aVXvGtqtngudAzV</w:t>
      </w:r>
    </w:p>
    <w:p>
      <w:pPr>
        <w:pStyle w:val="PreformattedText"/>
        <w:bidi w:val="0"/>
        <w:spacing w:before="0" w:after="0"/>
        <w:jc w:val="left"/>
        <w:rPr/>
      </w:pPr>
      <w:r>
        <w:rPr/>
        <w:t>45sTW+isf9qhUZdzB1xyvW5SXS3S23PJFlrmqunhy3XCjqXqZDbzImV1Cjqk45304baZsemj2bCwyV</w:t>
      </w:r>
    </w:p>
    <w:p>
      <w:pPr>
        <w:pStyle w:val="PreformattedText"/>
        <w:bidi w:val="0"/>
        <w:spacing w:before="0" w:after="0"/>
        <w:jc w:val="left"/>
        <w:rPr/>
      </w:pPr>
      <w:r>
        <w:rPr/>
        <w:t>G0rYS3kOLDxO+Jdf6JNl1O16yba07mx08LcIYecYcXCfiW1/SDoXb7H0XyZlyvqk259ilXdUNo1IUp</w:t>
      </w:r>
    </w:p>
    <w:p>
      <w:pPr>
        <w:pStyle w:val="PreformattedText"/>
        <w:bidi w:val="0"/>
        <w:spacing w:before="0" w:after="0"/>
        <w:jc w:val="left"/>
        <w:rPr/>
      </w:pPr>
      <w:r>
        <w:rPr/>
        <w:t>V3YbebSoFR2kxj6t9Gmz3bL7HbDbUW3kgc53l42tLV4Lt/WMn7Q7QkhacVO5o/eWlHtk+x91hzneun</w:t>
      </w:r>
    </w:p>
    <w:p>
      <w:pPr>
        <w:pStyle w:val="PreformattedText"/>
        <w:bidi w:val="0"/>
        <w:spacing w:before="0" w:after="0"/>
        <w:jc w:val="left"/>
        <w:rPr/>
      </w:pPr>
      <w:r>
        <w:rPr/>
        <w:t>3VHofVWGz9a+ltBU5es1XdkrNmu2RblUF++2moS27qdvD4XpZ2Ik49XJFjyFrLzwlsGjrZa3V3VDO/</w:t>
      </w:r>
    </w:p>
    <w:p>
      <w:pPr>
        <w:pStyle w:val="PreformattedText"/>
        <w:bidi w:val="0"/>
        <w:spacing w:before="0" w:after="0"/>
        <w:jc w:val="left"/>
        <w:rPr/>
      </w:pPr>
      <w:r>
        <w:rPr/>
        <w:t>UHJDGT+oWV8r5ZsXS7NblxzhUVVGqnzTb7zSN+HVVlK8UgJtnwhMajKsKja6lLn82IWRwy8L9GqwLZ</w:t>
      </w:r>
    </w:p>
    <w:p>
      <w:pPr>
        <w:pStyle w:val="PreformattedText"/>
        <w:bidi w:val="0"/>
        <w:spacing w:before="0" w:after="0"/>
        <w:jc w:val="left"/>
        <w:rPr/>
      </w:pPr>
      <w:r>
        <w:rPr/>
        <w:t>7cnTnImQHunVv6hWjLaLk5puGZqV55i/LoX1gUgcqvdiFNhKkz8sM9qf4BIdRscXWcrt6sZArvaK9n</w:t>
      </w:r>
    </w:p>
    <w:p>
      <w:pPr>
        <w:pStyle w:val="PreformattedText"/>
        <w:bidi w:val="0"/>
        <w:spacing w:before="0" w:after="0"/>
        <w:jc w:val="left"/>
        <w:rPr/>
      </w:pPr>
      <w:r>
        <w:rPr/>
        <w:t>Lp1fumdXQ5/u+SWVXKgzhlMlxNwpE1KKyopMwOOrQp6uWVFKIT97GllS8gWyKyuieHWDhZq5s/sZus</w:t>
      </w:r>
    </w:p>
    <w:p>
      <w:pPr>
        <w:pStyle w:val="PreformattedText"/>
        <w:bidi w:val="0"/>
        <w:spacing w:before="0" w:after="0"/>
        <w:jc w:val="left"/>
        <w:rPr/>
      </w:pPr>
      <w:r>
        <w:rPr/>
        <w:t>1f0i/ap+0R0SzbSKtlf1q6J364NUbyfDTSXquqaptNCtBSf7SEBJgEbKxd73vp6hpwhr2dVMFI6Wso</w:t>
      </w:r>
    </w:p>
    <w:p>
      <w:pPr>
        <w:pStyle w:val="PreformattedText"/>
        <w:bidi w:val="0"/>
        <w:spacing w:before="0" w:after="0"/>
        <w:jc w:val="left"/>
        <w:rPr/>
      </w:pPr>
      <w:r>
        <w:rPr/>
        <w:t>XucGshka93xK38j5usXSf2uc612b6h9qw2jOF7aWxSKSisVUN1PhrDMpMKKk98fBfozhZQ/SRtSulx</w:t>
      </w:r>
    </w:p>
    <w:p>
      <w:pPr>
        <w:pStyle w:val="PreformattedText"/>
        <w:bidi w:val="0"/>
        <w:spacing w:before="0" w:after="0"/>
        <w:jc w:val="left"/>
        <w:rPr/>
      </w:pPr>
      <w:r>
        <w:rPr/>
        <w:t>btxcBF3ifhavtX0l17ansds2NrDh5V0rt3tl9PbdbLjV9NbRer11LuNQ1QZXtt90VNtaerIaQ+WUtS</w:t>
      </w:r>
    </w:p>
    <w:p>
      <w:pPr>
        <w:pStyle w:val="PreformattedText"/>
        <w:bidi w:val="0"/>
        <w:spacing w:before="0" w:after="0"/>
        <w:jc w:val="left"/>
        <w:rPr/>
      </w:pPr>
      <w:r>
        <w:rPr/>
        <w:t>HUuFsoPY4/Rb6ysnY6GOHcPc52Fh5i3Evh7Kd0MbWlwETRfF3VD05Ezr1G6nZT/+K2YKvOvXKvp26q</w:t>
      </w:r>
    </w:p>
    <w:p>
      <w:pPr>
        <w:pStyle w:val="PreformattedText"/>
        <w:bidi w:val="0"/>
        <w:spacing w:before="0" w:after="0"/>
        <w:jc w:val="left"/>
        <w:rPr/>
      </w:pPr>
      <w:r>
        <w:rPr/>
        <w:t>z2m1uqftXT2lWtRRWXppUCnUyNM6TIGPN7Z29TbJ3ey42u2htzaHBGyLi9nc7SWb4B3l3NkbHlrcVd</w:t>
      </w:r>
    </w:p>
    <w:p>
      <w:pPr>
        <w:pStyle w:val="PreformattedText"/>
        <w:bidi w:val="0"/>
        <w:spacing w:before="0" w:after="0"/>
        <w:jc w:val="left"/>
        <w:rPr/>
      </w:pPr>
      <w:r>
        <w:rPr/>
        <w:t>UTNptmUvG57/APGA7kXxO7q6aWbKXTz2XelV/u13S3RW1DlXdc7Z0fUlNzv91dK3K2ho6oqJct6XxL</w:t>
      </w:r>
    </w:p>
    <w:p>
      <w:pPr>
        <w:pStyle w:val="PreformattedText"/>
        <w:bidi w:val="0"/>
        <w:spacing w:before="0" w:after="0"/>
        <w:jc w:val="left"/>
        <w:rPr/>
      </w:pPr>
      <w:r>
        <w:rPr/>
        <w:t>aSNhhPZ3YsPZ6mqnTt3m0azE+abvNc7XA7y+CxbX2xU7dnbFSjc0VLwRsPUN04fFcL+u2asz/tEesN</w:t>
      </w:r>
    </w:p>
    <w:p>
      <w:pPr>
        <w:pStyle w:val="PreformattedText"/>
        <w:bidi w:val="0"/>
        <w:spacing w:before="0" w:after="0"/>
        <w:jc w:val="left"/>
        <w:rPr/>
      </w:pPr>
      <w:r>
        <w:rPr/>
        <w:t>q6f9LrXfafJdhqlUllNKAlupaedW3VVFaoJQFJh5KgdXGPObSqa3bcklFs2qLaC+GWYc8nw4u9h5V6</w:t>
      </w:r>
    </w:p>
    <w:p>
      <w:pPr>
        <w:pStyle w:val="PreformattedText"/>
        <w:bidi w:val="0"/>
        <w:spacing w:before="0" w:after="0"/>
        <w:jc w:val="left"/>
        <w:rPr/>
      </w:pPr>
      <w:r>
        <w:rPr/>
        <w:t>Ohp4dgU8dRUU+/2hUDEGv4mN+5bVZUyHcPYzaV0h6DC39Q+v8Ame1rbzDcqfTVpyNbnkhNbbn1qWv3</w:t>
      </w:r>
    </w:p>
    <w:p>
      <w:pPr>
        <w:pStyle w:val="PreformattedText"/>
        <w:bidi w:val="0"/>
        <w:spacing w:before="0" w:after="0"/>
        <w:jc w:val="left"/>
        <w:rPr/>
      </w:pPr>
      <w:r>
        <w:rPr/>
        <w:t>e5ArUpMGMeu2Rsimodmx0WzGtpQ0gyufzP8Ae74l5vaFZPtKrbLXOxBjuBreViYajpPlv2crDcOtXU</w:t>
      </w:r>
    </w:p>
    <w:p>
      <w:pPr>
        <w:pStyle w:val="PreformattedText"/>
        <w:bidi w:val="0"/>
        <w:spacing w:before="0" w:after="0"/>
        <w:jc w:val="left"/>
        <w:rPr/>
      </w:pPr>
      <w:r>
        <w:rPr/>
        <w:t>vN1PWdQLhVmqrG6+oU7cae61DzYfbcAUqWBrTACcdOKswVUNPJO2n3fK7lDvtJU7XXwN+s97eVWj1S</w:t>
      </w:r>
    </w:p>
    <w:p>
      <w:pPr>
        <w:pStyle w:val="PreformattedText"/>
        <w:bidi w:val="0"/>
        <w:spacing w:before="0" w:after="0"/>
        <w:jc w:val="left"/>
        <w:rPr/>
      </w:pPr>
      <w:r>
        <w:rPr/>
        <w:t>qqo2CwdXOklbaBmS6UluQK24BS7HXO3JpKAK1CfMrQpxMeURjsbUo5Zoo5GzMdK4cJGn3qrA6mc3G4</w:t>
      </w:r>
    </w:p>
    <w:p>
      <w:pPr>
        <w:pStyle w:val="PreformattedText"/>
        <w:bidi w:val="0"/>
        <w:spacing w:before="0" w:after="0"/>
        <w:jc w:val="left"/>
        <w:rPr/>
      </w:pPr>
      <w:r>
        <w:rPr/>
        <w:t>Ojk1a3mUOtN4zhZFXLNvVSrtd9z7lVKcu5VsuX5FhqcxXNsVFrdVTu/HUpcXCTvGOfSQspY8c/1lZ4</w:t>
      </w:r>
    </w:p>
    <w:p>
      <w:pPr>
        <w:pStyle w:val="PreformattedText"/>
        <w:bidi w:val="0"/>
        <w:spacing w:before="0" w:after="0"/>
        <w:jc w:val="left"/>
        <w:rPr/>
      </w:pPr>
      <w:r>
        <w:rPr/>
        <w:t>jlU+0tM1g0+yHp3knyp03tfVvLObns92Ooyn7UuUH3uotNUXRAZW5Y1OhthqmKVCabUg6QJ+L4cYai</w:t>
      </w:r>
    </w:p>
    <w:p>
      <w:pPr>
        <w:pStyle w:val="PreformattedText"/>
        <w:bidi w:val="0"/>
        <w:spacing w:before="0" w:after="0"/>
        <w:jc w:val="left"/>
        <w:rPr/>
      </w:pPr>
      <w:r>
        <w:rPr/>
        <w:t>Vznuc7W6WXsc927aWx34fT50Vv58zf0/zpT5H6zdX6Zq7tdGrci3UOXEpC38x3yqpP3e2xRsmNf9tC</w:t>
      </w:r>
    </w:p>
    <w:p>
      <w:pPr>
        <w:pStyle w:val="PreformattedText"/>
        <w:bidi w:val="0"/>
        <w:spacing w:before="0" w:after="0"/>
        <w:jc w:val="left"/>
        <w:rPr/>
      </w:pPr>
      <w:r>
        <w:rPr/>
        <w:t>QsEHZznGRsxDvcnRtuHHoFzQ6zrzV0ezwz1tzTcMu5H/APjDWN2y09CqJLjF1orPcnfdRebhQt6m0F</w:t>
      </w:r>
    </w:p>
    <w:p>
      <w:pPr>
        <w:pStyle w:val="PreformattedText"/>
        <w:bidi w:val="0"/>
        <w:spacing w:before="0" w:after="0"/>
        <w:jc w:val="left"/>
        <w:rPr/>
      </w:pPr>
      <w:r>
        <w:rPr/>
        <w:t>qnU2vV5SBjpQTMBaHtLlJcAbFac3zo/wBLaDqJWZmslDX3HNlvrVZgqb1XrQ7ajSQB7lQkLkOajIEY</w:t>
      </w:r>
    </w:p>
    <w:p>
      <w:pPr>
        <w:pStyle w:val="PreformattedText"/>
        <w:bidi w:val="0"/>
        <w:spacing w:before="0" w:after="0"/>
        <w:jc w:val="left"/>
        <w:rPr/>
      </w:pPr>
      <w:r>
        <w:rPr/>
        <w:t>yNp5GVE0+IYZDiaO9hThK0Nbiabqnc99LLf1U6z2Kks2es3PdTbqhC05Yy5XhDKqJhAfp0OsKAGkI5</w:t>
      </w:r>
    </w:p>
    <w:p>
      <w:pPr>
        <w:pStyle w:val="PreformattedText"/>
        <w:bidi w:val="0"/>
        <w:spacing w:before="0" w:after="0"/>
        <w:jc w:val="left"/>
        <w:rPr/>
      </w:pPr>
      <w:r>
        <w:rPr/>
        <w:t>EjFJ8Tji7rSrCVgN8JWzvT72bOsfUixZ2oaG3ZhpswZQuVsy1aVUhRT11dXXRsN09ZXrdcSHmWntPi</w:t>
      </w:r>
    </w:p>
    <w:p>
      <w:pPr>
        <w:pStyle w:val="PreformattedText"/>
        <w:bidi w:val="0"/>
        <w:spacing w:before="0" w:after="0"/>
        <w:jc w:val="left"/>
        <w:rPr/>
      </w:pPr>
      <w:r>
        <w:rPr/>
        <w:t>ETthbQXaKfaG+Ur3tMex5lH2WulFhyf1SzjbM8+0N1AcZvl7oKB1VZmHK1lqPDQ9UIWl5xNNbWytMi</w:t>
      </w:r>
    </w:p>
    <w:p>
      <w:pPr>
        <w:pStyle w:val="PreformattedText"/>
        <w:bidi w:val="0"/>
        <w:spacing w:before="0" w:after="0"/>
        <w:jc w:val="left"/>
        <w:rPr/>
      </w:pPr>
      <w:r>
        <w:rPr/>
        <w:t>QQU40YZYW497dnk/1JTpoXOax0bnG3MOW3l+0qt9lzpXfLj1eyLlD2R8uZlt/VQuNVN/z11e0VfTO1</w:t>
      </w:r>
    </w:p>
    <w:p>
      <w:pPr>
        <w:pStyle w:val="PreformattedText"/>
        <w:bidi w:val="0"/>
        <w:spacing w:before="0" w:after="0"/>
        <w:jc w:val="left"/>
        <w:rPr/>
      </w:pPr>
      <w:r>
        <w:rPr/>
        <w:t>UrbaHV3Gq93XraYIQsoPMpw+J7ajCw0/s7ZMsaz1DrsMVPIW1FvvHxLdb2w+tyWmrf0Y6oZ8q+vHVd</w:t>
      </w:r>
    </w:p>
    <w:p>
      <w:pPr>
        <w:pStyle w:val="PreformattedText"/>
        <w:bidi w:val="0"/>
        <w:spacing w:before="0" w:after="0"/>
        <w:jc w:val="left"/>
        <w:rPr/>
      </w:pPr>
      <w:r>
        <w:rPr/>
        <w:t>+426xUdgyDUKrenQvbzyqJtDVA61qTRN1uoOAq+FWOFtnajNjSw0++308x+rhdxX+KyfsrZ8lbDJLL</w:t>
      </w:r>
    </w:p>
    <w:p>
      <w:pPr>
        <w:pStyle w:val="PreformattedText"/>
        <w:bidi w:val="0"/>
        <w:spacing w:before="0" w:after="0"/>
        <w:jc w:val="left"/>
        <w:rPr/>
      </w:pPr>
      <w:r>
        <w:rPr/>
        <w:t>vPZo+eZq279m/wDZ3dJ/ZttNB7RHtUXq3VmcK1pqsteQ61anMl5SefQXKegt1r8dSqa6hD7aknTpBO</w:t>
      </w:r>
    </w:p>
    <w:p>
      <w:pPr>
        <w:pStyle w:val="PreformattedText"/>
        <w:bidi w:val="0"/>
        <w:spacing w:before="0" w:after="0"/>
        <w:jc w:val="left"/>
        <w:rPr/>
      </w:pPr>
      <w:r>
        <w:rPr/>
        <w:t>ONURUmy6yPa+25DJX1fJCORl/h869EZKmtp6ag2S0x7NhHHM7mxfGVrd7antf3rqQty05dp6izZPoH</w:t>
      </w:r>
    </w:p>
    <w:p>
      <w:pPr>
        <w:pStyle w:val="PreformattedText"/>
        <w:bidi w:val="0"/>
        <w:spacing w:before="0" w:after="0"/>
        <w:jc w:val="left"/>
        <w:rPr/>
      </w:pPr>
      <w:r>
        <w:rPr/>
        <w:t>XKHLdlaAbq729CW4S2GocoClalIBx8Z7edtNo7cr5NkTsdS7PpRisOHGPj8V9E7O7GoqKkdUukbJVO</w:t>
      </w:r>
    </w:p>
    <w:p>
      <w:pPr>
        <w:pStyle w:val="PreformattedText"/>
        <w:bidi w:val="0"/>
        <w:spacing w:before="0" w:after="0"/>
        <w:jc w:val="left"/>
        <w:rPr/>
      </w:pPr>
      <w:r>
        <w:rPr/>
        <w:t>5XDm/U1XM3LuTMyP3ulyvRU7lZmK83GjdqmapJdqkP3CpQqhDOmYbbW4nVvsE48lTwwva2koqWSaor</w:t>
      </w:r>
    </w:p>
    <w:p>
      <w:pPr>
        <w:pStyle w:val="PreformattedText"/>
        <w:bidi w:val="0"/>
        <w:spacing w:before="0" w:after="0"/>
        <w:jc w:val="left"/>
        <w:rPr/>
      </w:pPr>
      <w:r>
        <w:rPr/>
        <w:t>hgawagO4XE+7vLTNWCnFRU1Lmugtid7i3l/W8y+gT2cfY5tnTNt3P19p2nerzGVqikvmZrsjUm1W6q</w:t>
      </w:r>
    </w:p>
    <w:p>
      <w:pPr>
        <w:pStyle w:val="PreformattedText"/>
        <w:bidi w:val="0"/>
        <w:spacing w:before="0" w:after="0"/>
        <w:jc w:val="left"/>
        <w:rPr/>
      </w:pPr>
      <w:r>
        <w:rPr/>
        <w:t>ZS5UUFnc8UlllTa0kiOcfojs32QoPo/wCxu0IqJwqazaNM+WbzscRy9fMvms/aGftDtqhlrGujpaOU</w:t>
      </w:r>
    </w:p>
    <w:p>
      <w:pPr>
        <w:pStyle w:val="PreformattedText"/>
        <w:bidi w:val="0"/>
        <w:spacing w:before="0" w:after="0"/>
        <w:jc w:val="left"/>
        <w:rPr/>
      </w:pPr>
      <w:r>
        <w:rPr/>
        <w:t>Niw6HPhcnf8Adq7o4pxkJfpkVa0Cvp/iqCkTqWv7x2OPzNs3Gfaqp7hHC17rh3N9y+/SiofhnFpA5g</w:t>
      </w:r>
    </w:p>
    <w:p>
      <w:pPr>
        <w:pStyle w:val="PreformattedText"/>
        <w:bidi w:val="0"/>
        <w:spacing w:before="0" w:after="0"/>
        <w:jc w:val="left"/>
        <w:rPr/>
      </w:pPr>
      <w:r>
        <w:rPr/>
        <w:t>ADU6UdCWke8FDXu+oth5QUdSkmCJH35ONckrSL9HLNGxx5rXQmKFxVy94p3jKVBrwKgzTy5wtKeywJ</w:t>
      </w:r>
    </w:p>
    <w:p>
      <w:pPr>
        <w:pStyle w:val="PreformattedText"/>
        <w:bidi w:val="0"/>
        <w:spacing w:before="0" w:after="0"/>
        <w:jc w:val="left"/>
        <w:rPr/>
      </w:pPr>
      <w:r>
        <w:rPr/>
        <w:t>jHPkwPyMbpfhbzYluvu2GR3EPcn2sSKJK6l2npfswUr0pP2hkeZfMgzjpUNTu6SZtXdrG93vfZXPqs</w:t>
      </w:r>
    </w:p>
    <w:p>
      <w:pPr>
        <w:pStyle w:val="PreformattedText"/>
        <w:bidi w:val="0"/>
        <w:spacing w:before="0" w:after="0"/>
        <w:jc w:val="left"/>
        <w:rPr/>
      </w:pPr>
      <w:r>
        <w:rPr/>
        <w:t>U00ckDd21uuJJ0uL8VDjrTZbfQCn3ZMIQmDAOrv5sKfsplNJ7TTVAcZmgu8uE529R1RNtPj9jkhO5t</w:t>
      </w:r>
    </w:p>
    <w:p>
      <w:pPr>
        <w:pStyle w:val="PreformattedText"/>
        <w:bidi w:val="0"/>
        <w:spacing w:before="0" w:after="0"/>
        <w:jc w:val="left"/>
        <w:rPr/>
      </w:pPr>
      <w:r>
        <w:rPr/>
        <w:t>99+8vPNlkF9hB8TdaUb+ICNwQI4G+NDKrGPZqmEuj8W91UG7tip3FrubC5FutIqkprDVpFw0FCyyYL</w:t>
      </w:r>
    </w:p>
    <w:p>
      <w:pPr>
        <w:pStyle w:val="PreformattedText"/>
        <w:bidi w:val="0"/>
        <w:spacing w:before="0" w:after="0"/>
        <w:jc w:val="left"/>
        <w:rPr/>
      </w:pPr>
      <w:r>
        <w:rPr/>
        <w:t>aTyVTH2uIcayljduHMm2cNerkyKOCtDpZP7vVx8uLvJOtJTSoowgeOtalhSgNcq38VwjlJIxEkUMTo</w:t>
      </w:r>
    </w:p>
    <w:p>
      <w:pPr>
        <w:pStyle w:val="PreformattedText"/>
        <w:bidi w:val="0"/>
        <w:spacing w:before="0" w:after="0"/>
        <w:jc w:val="left"/>
        <w:rPr/>
      </w:pPr>
      <w:r>
        <w:rPr/>
        <w:t>8b95S1A4Late7zKg3swldBw1VPz4uUj3Iyq96pkU58SnSpuG3XUSCdfwlA/i/rhb4C1klMXYt2cTVZ</w:t>
      </w:r>
    </w:p>
    <w:p>
      <w:pPr>
        <w:pStyle w:val="PreformattedText"/>
        <w:bidi w:val="0"/>
        <w:spacing w:before="0" w:after="0"/>
        <w:jc w:val="left"/>
        <w:rPr/>
      </w:pPr>
      <w:r>
        <w:rPr/>
        <w:t>j2mSKpbw7wODr+OidaRpxaXFl8MgJKU6jC3FGTrX6rjGd3DqFpaWl2E31wohCGmGhTpbU8sOF3x4Bc</w:t>
      </w:r>
    </w:p>
    <w:p>
      <w:pPr>
        <w:pStyle w:val="PreformattedText"/>
        <w:bidi w:val="0"/>
        <w:spacing w:before="0" w:after="0"/>
        <w:jc w:val="left"/>
        <w:rPr/>
      </w:pPr>
      <w:r>
        <w:rPr/>
        <w:t>UtZAUFnu2I2xEUhcXAd1ULceTeENc5K2maVFQpBUErSjUJKdeqJUk7/PFJOia1tr31KyxTqU284+Ww</w:t>
      </w:r>
    </w:p>
    <w:p>
      <w:pPr>
        <w:pStyle w:val="PreformattedText"/>
        <w:bidi w:val="0"/>
        <w:spacing w:before="0" w:after="0"/>
        <w:jc w:val="left"/>
        <w:rPr/>
      </w:pPr>
      <w:r>
        <w:rPr/>
        <w:t>wuSiAA6k9t9XOFq6UNMU2tQAJDjKUKcXEqAKjpB/hwKQMWSSBQdcc8YhDTKgEBUSd4SofIROBTgI1d</w:t>
      </w:r>
    </w:p>
    <w:p>
      <w:pPr>
        <w:pStyle w:val="PreformattedText"/>
        <w:bidi w:val="0"/>
        <w:spacing w:before="0" w:after="0"/>
        <w:jc w:val="left"/>
        <w:rPr/>
      </w:pPr>
      <w:r>
        <w:rPr/>
        <w:t>l8+iWOBbiVqKgrQRLgnS5tsGx6RtiuO7i1MAIb70YEBVIdaCUuJ3PEfU4YAOc6NQ/lKMomVPuqeU62</w:t>
      </w:r>
    </w:p>
    <w:p>
      <w:pPr>
        <w:pStyle w:val="PreformattedText"/>
        <w:bidi w:val="0"/>
        <w:spacing w:before="0" w:after="0"/>
        <w:jc w:val="left"/>
        <w:rPr/>
      </w:pPr>
      <w:r>
        <w:rPr/>
        <w:t>2pCEoZS6fKnQmAU+mLbz3JK5le3+zc8mdROgHVajLbjFquDGXbtWkT7ubvcFAOtr+7pTvMY7GzQZo5</w:t>
      </w:r>
    </w:p>
    <w:p>
      <w:pPr>
        <w:pStyle w:val="PreformattedText"/>
        <w:bidi w:val="0"/>
        <w:spacing w:before="0" w:after="0"/>
        <w:jc w:val="left"/>
        <w:rPr/>
      </w:pPr>
      <w:r>
        <w:rPr/>
        <w:t>422aT3jqPRY3yRxz8bDM7o0LoDQZgazFb7ZVFulfAZacpKkp1JuR0bOAwNVUdI3x5iQGjrZIYnF0k2</w:t>
      </w:r>
    </w:p>
    <w:p>
      <w:pPr>
        <w:pStyle w:val="PreformattedText"/>
        <w:bidi w:val="0"/>
        <w:spacing w:before="0" w:after="0"/>
        <w:jc w:val="left"/>
        <w:rPr/>
      </w:pPr>
      <w:r>
        <w:rPr/>
        <w:t>Tnv+dF3Iz7ZTyS1Q3cdOMTGN5inKrqklLLdKgqdCj4zUfaMDcEfJJGxxSaNrLOkdvHt8PMl07nyOwR</w:t>
      </w:r>
    </w:p>
    <w:p>
      <w:pPr>
        <w:pStyle w:val="PreformattedText"/>
        <w:bidi w:val="0"/>
        <w:spacing w:before="0" w:after="0"/>
        <w:jc w:val="left"/>
        <w:rPr/>
      </w:pPr>
      <w:r>
        <w:rPr/>
        <w:t>HdscO+hLcRRMrfSmmp231Ja8BSSmkS8uEI8NA4WVfrhAqpahvsu7LWOPN4YfFaZKKKlLZt4HTODsLe</w:t>
      </w:r>
    </w:p>
    <w:p>
      <w:pPr>
        <w:pStyle w:val="PreformattedText"/>
        <w:bidi w:val="0"/>
        <w:spacing w:before="0" w:after="0"/>
        <w:jc w:val="left"/>
        <w:rPr/>
      </w:pPr>
      <w:r>
        <w:rPr/>
        <w:t>7/AO5Zr6FSLOVP17blOy8KmpDSpcbqQB9kifhWE8Y0O3dO2SGlu6ok5naj7lmaX1JjjquFsfI7qiWC</w:t>
      </w:r>
    </w:p>
    <w:p>
      <w:pPr>
        <w:pStyle w:val="PreformattedText"/>
        <w:bidi w:val="0"/>
        <w:spacing w:before="0" w:after="0"/>
        <w:jc w:val="left"/>
        <w:rPr/>
      </w:pPr>
      <w:r>
        <w:rPr/>
        <w:t>LipttCCGkMNrU85AK2+QnVt5xG+LPkFJEwyRmoe8WxM52O832VFNTb7abpjII4I28r/0b3enmSpthN</w:t>
      </w:r>
    </w:p>
    <w:p>
      <w:pPr>
        <w:pStyle w:val="PreformattedText"/>
        <w:bidi w:val="0"/>
        <w:spacing w:before="0" w:after="0"/>
        <w:jc w:val="left"/>
        <w:rPr/>
      </w:pPr>
      <w:r>
        <w:rPr/>
        <w:t>StP2jbbWlYY8fZsJRs4Ux97bFcckAha2QTPqL8XR32/sqzo2VM1Q6WzIWnkb3sPkRDbzilCnSlRpkK</w:t>
      </w:r>
    </w:p>
    <w:p>
      <w:pPr>
        <w:pStyle w:val="PreformattedText"/>
        <w:bidi w:val="0"/>
        <w:spacing w:before="0" w:after="0"/>
        <w:jc w:val="left"/>
        <w:rPr/>
      </w:pPr>
      <w:r>
        <w:rPr/>
        <w:t>g1K9xpHK2lfLti8lGKJrn5e2VQs0N5M0ltc6uc2Atw0dDm1rufh8ycq9aX0N0gW1UU7KEue9gSozv4</w:t>
      </w:r>
    </w:p>
    <w:p>
      <w:pPr>
        <w:pStyle w:val="PreformattedText"/>
        <w:bidi w:val="0"/>
        <w:spacing w:before="0" w:after="0"/>
        <w:jc w:val="left"/>
        <w:rPr/>
      </w:pPr>
      <w:r>
        <w:rPr/>
        <w:t>a1feIA3w1jn0MLnQt3z3D6xnld1VZXDaM0bD/wzTzN0HqmZ90up8JmlKklSJdCSUNaDuWj843wnZ8+</w:t>
      </w:r>
    </w:p>
    <w:p>
      <w:pPr>
        <w:pStyle w:val="PreformattedText"/>
        <w:bidi w:val="0"/>
        <w:spacing w:before="0" w:after="0"/>
        <w:jc w:val="left"/>
        <w:rPr/>
      </w:pPr>
      <w:r>
        <w:rPr/>
        <w:t>5kNbT2qwA5rg7iazF0Ta+n9rqIYpuCnhthw6HDonCFuocaW6gU5UCl5rZTb0HRTqPzxIYNlQuqoZnV</w:t>
      </w:r>
    </w:p>
    <w:p>
      <w:pPr>
        <w:pStyle w:val="PreformattedText"/>
        <w:bidi w:val="0"/>
        <w:spacing w:before="0" w:after="0"/>
        <w:jc w:val="left"/>
        <w:rPr/>
      </w:pPr>
      <w:r>
        <w:rPr/>
        <w:t>Dqo5w94X9yJZnbTe2GeMRsp+V7u8EBVzqKcNS0h8uqNIAEylspE6ntvgE4zyUbZZKdrJhDVVDsRHlb</w:t>
      </w:r>
    </w:p>
    <w:p>
      <w:pPr>
        <w:pStyle w:val="PreformattedText"/>
        <w:bidi w:val="0"/>
        <w:spacing w:before="0" w:after="0"/>
        <w:jc w:val="left"/>
        <w:rPr/>
      </w:pPr>
      <w:r>
        <w:rPr/>
        <w:t>71Y1pp2SOfGZqdvA13XF/wBKTNoaVUrC0AVioPjODyKgeUD/AAgcY6UmOpqI9mVcf93pRi3jFiZAyl</w:t>
      </w:r>
    </w:p>
    <w:p>
      <w:pPr>
        <w:pStyle w:val="PreformattedText"/>
        <w:bidi w:val="0"/>
        <w:spacing w:before="0" w:after="0"/>
        <w:jc w:val="left"/>
        <w:rPr/>
      </w:pPr>
      <w:r>
        <w:rPr/>
        <w:t>Y6thkMk1Uf0fX5alNcmqT7tGmoqS4gtrZ3bcCTPn28yhjiRij2tWOYJnU9NS82N3Nh8qc+iqKONtoy</w:t>
      </w:r>
    </w:p>
    <w:p>
      <w:pPr>
        <w:pStyle w:val="PreformattedText"/>
        <w:bidi w:val="0"/>
        <w:spacing w:before="0" w:after="0"/>
        <w:jc w:val="left"/>
        <w:rPr/>
      </w:pPr>
      <w:r>
        <w:rPr/>
        <w:t>6oqtHN5W38yUuP1VVW0dMzTICm1pNa4oGEuRKkkzsQMPhp6Z1e2RlR/dWjm/knSOqo6L2GGnscV3ud</w:t>
      </w:r>
    </w:p>
    <w:p>
      <w:pPr>
        <w:pStyle w:val="PreformattedText"/>
        <w:bidi w:val="0"/>
        <w:spacing w:before="0" w:after="0"/>
        <w:jc w:val="left"/>
        <w:rPr/>
      </w:pPr>
      <w:r>
        <w:rPr/>
        <w:t>4pvrINQ8W2wCysax2cUpRA8OPnzjsS1boQ6aKE1UOjQ3m9Vzt1JX1kdEahsLIwC7Fplqm8offrH6cl</w:t>
      </w:r>
    </w:p>
    <w:p>
      <w:pPr>
        <w:pStyle w:val="PreformattedText"/>
        <w:bidi w:val="0"/>
        <w:spacing w:before="0" w:after="0"/>
        <w:jc w:val="left"/>
        <w:rPr/>
      </w:pPr>
      <w:r>
        <w:rPr/>
        <w:t>CXiNUx9kRp2APrisUYqne0TDDUePdb9pOri1jmtY7+6M4R4v+yk6SWml07apc8Qh4IghCu8junCnue</w:t>
      </w:r>
    </w:p>
    <w:p>
      <w:pPr>
        <w:pStyle w:val="PreformattedText"/>
        <w:bidi w:val="0"/>
        <w:spacing w:before="0" w:after="0"/>
        <w:jc w:val="left"/>
        <w:rPr/>
      </w:pPr>
      <w:r>
        <w:rPr/>
        <w:t>Z7Fwka3vN09E7E32dkLG4RJ4/Pgi5dqChp1xYSkeR5sw2SkAwo89sbJWtljwx8LvekPp3UX18jhI1v</w:t>
      </w:r>
    </w:p>
    <w:p>
      <w:pPr>
        <w:pStyle w:val="PreformattedText"/>
        <w:bidi w:val="0"/>
        <w:spacing w:before="0" w:after="0"/>
        <w:jc w:val="left"/>
        <w:rPr/>
      </w:pPr>
      <w:r>
        <w:rPr/>
        <w:t>RvNxINItx5VS4w0ShqUPuqB8IHgEDnGGZppcO84vsq8EZqRdowj3oTS01jpYeQttFI2XmSIAq0InZH</w:t>
      </w:r>
    </w:p>
    <w:p>
      <w:pPr>
        <w:pStyle w:val="PreformattedText"/>
        <w:bidi w:val="0"/>
        <w:spacing w:before="0" w:after="0"/>
        <w:jc w:val="left"/>
        <w:rPr/>
      </w:pPr>
      <w:r>
        <w:rPr/>
        <w:t>qSTjQ5xMEcp5XmyQHgzup+83O/dWXVlfhup8VClHQmiZMLTwAtxJ2I4jFG8WiY4hpsdV5TVQwmpTUM</w:t>
      </w:r>
    </w:p>
    <w:p>
      <w:pPr>
        <w:pStyle w:val="PreformattedText"/>
        <w:bidi w:val="0"/>
        <w:spacing w:before="0" w:after="0"/>
        <w:jc w:val="left"/>
        <w:rPr/>
      </w:pPr>
      <w:r>
        <w:rPr/>
        <w:t>oWtXhlprT5hI1EpA7jvijpML3RjVqdE1sTW1MvFFIeEN5kcpxDlD4SH0+N/duNT9u0hXxOp7JAxe5I</w:t>
      </w:r>
    </w:p>
    <w:p>
      <w:pPr>
        <w:pStyle w:val="PreformattedText"/>
        <w:bidi w:val="0"/>
        <w:spacing w:before="0" w:after="0"/>
        <w:jc w:val="left"/>
        <w:rPr/>
      </w:pPr>
      <w:r>
        <w:rPr/>
        <w:t>F1V7RUm8H1eHzKE5PslX1Sz2za7ZRqYylltxDmZLlUI8lx8FSfEp23JGp0OImMWaxztFlmDoM3EO+y</w:t>
      </w:r>
    </w:p>
    <w:p>
      <w:pPr>
        <w:pStyle w:val="PreformattedText"/>
        <w:bidi w:val="0"/>
        <w:spacing w:before="0" w:after="0"/>
        <w:jc w:val="left"/>
        <w:rPr/>
      </w:pPr>
      <w:r>
        <w:rPr/>
        <w:t>t7Lhmpu2ICKNemkoKZmlUh4g04bp0eGwFJjgpSmPrhokEQ3Z4isYhdUDfs4Wu6O1VJX/ADGutq37hS</w:t>
      </w:r>
    </w:p>
    <w:p>
      <w:pPr>
        <w:pStyle w:val="PreformattedText"/>
        <w:bidi w:val="0"/>
        <w:spacing w:before="0" w:after="0"/>
        <w:jc w:val="left"/>
        <w:rPr/>
      </w:pPr>
      <w:r>
        <w:rPr/>
        <w:t>tpXXupUtKGx/YS0nZYCInWe2HtcTe6ruXtLSXDVVHX5mKKN91DD6FqqVoqmYAUkwNbhEf+XnGmB2O5</w:t>
      </w:r>
    </w:p>
    <w:p>
      <w:pPr>
        <w:pStyle w:val="PreformattedText"/>
        <w:bidi w:val="0"/>
        <w:spacing w:before="0" w:after="0"/>
        <w:jc w:val="left"/>
        <w:rPr/>
      </w:pPr>
      <w:r>
        <w:rPr/>
        <w:t>OoSqgYfRVHdL42uormvem3lONoWzoJKCQCVNq2G44x1YGZ5/PzksQcDis25atUc35md/fTra9bbI1t</w:t>
      </w:r>
    </w:p>
    <w:p>
      <w:pPr>
        <w:pStyle w:val="PreformattedText"/>
        <w:bidi w:val="0"/>
        <w:spacing w:before="0" w:after="0"/>
        <w:jc w:val="left"/>
        <w:rPr/>
      </w:pPr>
      <w:r>
        <w:rPr/>
        <w:t>lKo0FSyQCkEcasdynjy+fn5CyTSgHlNlWbtcHBVtrVytflGylbDdv5nbDQQC9LDe9kEvoj4tXTUUhY</w:t>
      </w:r>
    </w:p>
    <w:p>
      <w:pPr>
        <w:pStyle w:val="PreformattedText"/>
        <w:bidi w:val="0"/>
        <w:spacing w:before="0" w:after="0"/>
        <w:jc w:val="left"/>
        <w:rPr/>
      </w:pPr>
      <w:r>
        <w:rPr/>
        <w:t>pm0PHR8SAtIgOEczxhM0gjZ5nSlqggjD1xLov7Ht+S9ljPGWqkLTUMXylvVI24POmmNLSUL8CD5dQn</w:t>
      </w:r>
    </w:p>
    <w:p>
      <w:pPr>
        <w:pStyle w:val="PreformattedText"/>
        <w:bidi w:val="0"/>
        <w:spacing w:before="0" w:after="0"/>
        <w:jc w:val="left"/>
        <w:rPr/>
      </w:pPr>
      <w:r>
        <w:rPr/>
        <w:t>H1f6P6t28rKRxysC39lq+a9vKIxS09SMw4W/zLbYGNtQJO4O4G/HOPqS+cLBIO28T5oHA/H/e2BCNR</w:t>
      </w:r>
    </w:p>
    <w:p>
      <w:pPr>
        <w:pStyle w:val="PreformattedText"/>
        <w:bidi w:val="0"/>
        <w:spacing w:before="0" w:after="0"/>
        <w:jc w:val="left"/>
        <w:rPr/>
      </w:pPr>
      <w:r>
        <w:rPr/>
        <w:t>wqdyY2n0njbAhDTI2id+Z4HHfnjAhGJSrdUyYmTsPwB74oXgaZoQg2okFXBkgEHfkBSR2kjFHOxWyt</w:t>
      </w:r>
    </w:p>
    <w:p>
      <w:pPr>
        <w:pStyle w:val="PreformattedText"/>
        <w:bidi w:val="0"/>
        <w:spacing w:before="0" w:after="0"/>
        <w:jc w:val="left"/>
        <w:rPr/>
      </w:pPr>
      <w:r>
        <w:rPr/>
        <w:t>ZMa1wd7lnST2O3EiNhM7D54qrObitnayRrChJETMFREJkcgwZ2GL4z4BLc3DbO90lWrc/d5+fpHPzO</w:t>
      </w:r>
    </w:p>
    <w:p>
      <w:pPr>
        <w:pStyle w:val="PreformattedText"/>
        <w:bidi w:val="0"/>
        <w:spacing w:before="0" w:after="0"/>
        <w:jc w:val="left"/>
        <w:rPr/>
      </w:pPr>
      <w:r>
        <w:rPr/>
        <w:t>BrrZFVRC1QeZMAkAb6NzuB88GM+AVnNw2zvdGIUU/oSJ52jt3G3fE4n+X8iqpQhZIHIMyJOwJ2J7ds</w:t>
      </w:r>
    </w:p>
    <w:p>
      <w:pPr>
        <w:pStyle w:val="PreformattedText"/>
        <w:bidi w:val="0"/>
        <w:spacing w:before="0" w:after="0"/>
        <w:jc w:val="left"/>
        <w:rPr/>
      </w:pPr>
      <w:r>
        <w:rPr/>
        <w:t>S119TmhKxBg8Qdjxv8vri6EZqIHJ377kidpH6DAheKhAG8gwfTg/ntgQk7hG4HOxP4cCPn/XFC8DTN</w:t>
      </w:r>
    </w:p>
    <w:p>
      <w:pPr>
        <w:pStyle w:val="PreformattedText"/>
        <w:bidi w:val="0"/>
        <w:spacing w:before="0" w:after="0"/>
        <w:jc w:val="left"/>
        <w:rPr/>
      </w:pPr>
      <w:r>
        <w:rPr/>
        <w:t>CTrUVHzAzt3Okbeh+W2AP8clNj4FAJMAD4pUAEmY+k/rijjxX8FYNBblqFeekzISY2jyk9uTtG4x4s</w:t>
      </w:r>
    </w:p>
    <w:p>
      <w:pPr>
        <w:pStyle w:val="PreformattedText"/>
        <w:bidi w:val="0"/>
        <w:spacing w:before="0" w:after="0"/>
        <w:jc w:val="left"/>
        <w:rPr/>
      </w:pPr>
      <w:r>
        <w:rPr/>
        <w:t>MAN17y48QsgT2IMgTsBO+3aMSQDqEEgalCQnTzvtJ380ck/PfAAGiwS3uBtbojJEgJ420gxMdlGfrh</w:t>
      </w:r>
    </w:p>
    <w:p>
      <w:pPr>
        <w:pStyle w:val="PreformattedText"/>
        <w:bidi w:val="0"/>
        <w:spacing w:before="0" w:after="0"/>
        <w:jc w:val="left"/>
        <w:rPr/>
      </w:pPr>
      <w:r>
        <w:rPr/>
        <w:t>zAA247yojxvxv9N/5YuhCHMiYHpE/wCu+BCMVJ3kgBMgT354wIQdUyBO8jeJn0+mKPbcXGqElKUqBB</w:t>
      </w:r>
    </w:p>
    <w:p>
      <w:pPr>
        <w:pStyle w:val="PreformattedText"/>
        <w:bidi w:val="0"/>
        <w:spacing w:before="0" w:after="0"/>
        <w:jc w:val="left"/>
        <w:rPr/>
      </w:pPr>
      <w:r>
        <w:rPr/>
        <w:t>16ttiJn1B2wpWDiBYIsIVsUiT6ckH7vb1GBBcT6I4GE878Ep078xv22/nizWEnPIKqCFEGe3p2/D0w</w:t>
      </w:r>
    </w:p>
    <w:p>
      <w:pPr>
        <w:pStyle w:val="PreformattedText"/>
        <w:bidi w:val="0"/>
        <w:spacing w:before="0" w:after="0"/>
        <w:jc w:val="left"/>
        <w:rPr/>
      </w:pPr>
      <w:r>
        <w:rPr/>
        <w:t>4C2QQh6hxBP9Z/GcCVI65sHI5JO4n5AyNvoDzgVEIqmI2OrbsdueRt2/PAlB5uLnJJlkccR+URgTVx</w:t>
      </w:r>
    </w:p>
    <w:p>
      <w:pPr>
        <w:pStyle w:val="PreformattedText"/>
        <w:bidi w:val="0"/>
        <w:spacing w:before="0" w:after="0"/>
        <w:jc w:val="left"/>
        <w:rPr/>
      </w:pPr>
      <w:r>
        <w:rPr/>
        <w:t>/9uDMYvHW602lL6fc8jZftDinErBDdwuL1b72nSJ8/hFAVwcfNe1VUJ68Qt4hSji/WXuOzdKW03tBb</w:t>
      </w:r>
    </w:p>
    <w:p>
      <w:pPr>
        <w:pStyle w:val="PreformattedText"/>
        <w:bidi w:val="0"/>
        <w:spacing w:before="0" w:after="0"/>
        <w:jc w:val="left"/>
        <w:rPr/>
      </w:pPr>
      <w:r>
        <w:rPr/>
        <w:t>oVU2WK5JvbtUmqBpXmdKCEnVJbjzKmSJOPn1acReSNF7am0z1+bLYGxvguNOrXASAkFW2sAmCArHmJ</w:t>
      </w:r>
    </w:p>
    <w:p>
      <w:pPr>
        <w:pStyle w:val="PreformattedText"/>
        <w:bidi w:val="0"/>
        <w:spacing w:before="0" w:after="0"/>
        <w:jc w:val="left"/>
        <w:rPr/>
      </w:pPr>
      <w:r>
        <w:rPr/>
        <w:t>SSXX8V6CEcLL6KykV4pUoUyfDdEaUyE+J4gAMCd9jjBMTe3RdGI29FHE0DVNm5pynUn94VtFUVK21g</w:t>
      </w:r>
    </w:p>
    <w:p>
      <w:pPr>
        <w:pStyle w:val="PreformattedText"/>
        <w:bidi w:val="0"/>
        <w:spacing w:before="0" w:after="0"/>
        <w:jc w:val="left"/>
        <w:rPr/>
      </w:pPr>
      <w:r>
        <w:rPr/>
        <w:t>aHVp42OylCfnhCfwe78kfULeW8WXmpeWnxHlAiGlGZQB92PTDI8ji8El+vOmxNUincU37zE6kwASdw</w:t>
      </w:r>
    </w:p>
    <w:p>
      <w:pPr>
        <w:pStyle w:val="PreformattedText"/>
        <w:bidi w:val="0"/>
        <w:spacing w:before="0" w:after="0"/>
        <w:jc w:val="left"/>
        <w:rPr/>
      </w:pPr>
      <w:r>
        <w:rPr/>
        <w:t>QZg/PHRZofVCBTMNNgaz5gpS2ahG+oEz5h2IKu+EkgXKzE2Fz0Tg454vg0/hhTwf8AEdqgoAhMEGR6</w:t>
      </w:r>
    </w:p>
    <w:p>
      <w:pPr>
        <w:pStyle w:val="PreformattedText"/>
        <w:bidi w:val="0"/>
        <w:spacing w:before="0" w:after="0"/>
        <w:jc w:val="left"/>
        <w:rPr/>
      </w:pPr>
      <w:r>
        <w:rPr/>
        <w:t>YlSkTrbrCapynqVJWlQ1upBVpb8QQlSEkmI/lgQnpbjLzKgCCT4BQeQoQC4obbb/AM8Z1oRqXPApn1</w:t>
      </w:r>
    </w:p>
    <w:p>
      <w:pPr>
        <w:pStyle w:val="PreformattedText"/>
        <w:bidi w:val="0"/>
        <w:spacing w:before="0" w:after="0"/>
        <w:jc w:val="left"/>
        <w:rPr/>
      </w:pPr>
      <w:r>
        <w:rPr/>
        <w:t>aVLSVhLJSYhKhuseonFHnL1Ut1HqgUbbjqS6tCXO4dgIWkfiN4/rhSa52H1KX21oB541Dksbhtw7r1</w:t>
      </w:r>
    </w:p>
    <w:p>
      <w:pPr>
        <w:pStyle w:val="PreformattedText"/>
        <w:bidi w:val="0"/>
        <w:spacing w:before="0" w:after="0"/>
        <w:jc w:val="left"/>
        <w:rPr/>
      </w:pPr>
      <w:r>
        <w:rPr/>
        <w:t>DgBRVPOBVeNHBFOLdqqhunXCdDgIWrkoH3io8k+uBXPW9sKOq1AeK0JU2lM+IFEqBkCNUTGBUy6cnX</w:t>
      </w:r>
    </w:p>
    <w:p>
      <w:pPr>
        <w:pStyle w:val="PreformattedText"/>
        <w:bidi w:val="0"/>
        <w:spacing w:before="0" w:after="0"/>
        <w:jc w:val="left"/>
        <w:rPr/>
      </w:pPr>
      <w:r>
        <w:rPr/>
        <w:t>518Eo8fTSBLKUCoUlOp1QCRTtp3WAVEatSBG2AG+YTE1iGnVV9Mj/73Ojw10p3cZWsQVpSdyAd9sQb</w:t>
      </w:r>
    </w:p>
    <w:p>
      <w:pPr>
        <w:pStyle w:val="PreformattedText"/>
        <w:bidi w:val="0"/>
        <w:spacing w:before="0" w:after="0"/>
        <w:jc w:val="left"/>
        <w:rPr/>
      </w:pPr>
      <w:r>
        <w:rPr/>
        <w:t>2NtVVve9SiQEuLU60C3TqPhFRO6e5fA5ncbc74TcWIIzWpKlay39qovKZGpxQSQPCP8AcmJO+2GMGR</w:t>
      </w:r>
    </w:p>
    <w:p>
      <w:pPr>
        <w:pStyle w:val="PreformattedText"/>
        <w:bidi w:val="0"/>
        <w:spacing w:before="0" w:after="0"/>
        <w:jc w:val="left"/>
        <w:rPr/>
      </w:pPr>
      <w:r>
        <w:rPr/>
        <w:t>Pis8l7nCgVDi3acmsUBrSSwhO5KkghIMf9uL+qXH1SamePgFL7ZQogwCCCRv8ALjSE4z2NuELR3sXd</w:t>
      </w:r>
    </w:p>
    <w:p>
      <w:pPr>
        <w:pStyle w:val="PreformattedText"/>
        <w:bidi w:val="0"/>
        <w:spacing w:before="0" w:after="0"/>
        <w:jc w:val="left"/>
        <w:rPr/>
      </w:pPr>
      <w:r>
        <w:rPr/>
        <w:t>+QhstIbUHanZtWzOyuVc9/TF4yCXD5+c1V7eX3fP80U+thh0MHUNB1RB2Gyvl2GGpPEz3hEvLbeacS</w:t>
      </w:r>
    </w:p>
    <w:p>
      <w:pPr>
        <w:pStyle w:val="PreformattedText"/>
        <w:bidi w:val="0"/>
        <w:spacing w:before="0" w:after="0"/>
        <w:jc w:val="left"/>
        <w:rPr/>
      </w:pPr>
      <w:r>
        <w:rPr/>
        <w:t>pHhsqWHEvE7KMev4YFoZyR/PQpK0+4goKkqqA2rSyxpVDyj5RBI4AM/hiDbroqEEAHoVZFtoFUVtDr</w:t>
      </w:r>
    </w:p>
    <w:p>
      <w:pPr>
        <w:pStyle w:val="PreformattedText"/>
        <w:bidi w:val="0"/>
        <w:spacing w:before="0" w:after="0"/>
        <w:jc w:val="left"/>
        <w:rPr/>
      </w:pPr>
      <w:r>
        <w:rPr/>
        <w:t>sLr31IdaqjsphKYV4BQdzI8s40w+733+fwWKTolFRVu1ikuXFIYWiG2QgAhHpJT2nFn8xVmcoQlllk</w:t>
      </w:r>
    </w:p>
    <w:p>
      <w:pPr>
        <w:pStyle w:val="PreformattedText"/>
        <w:bidi w:val="0"/>
        <w:spacing w:before="0" w:after="0"/>
        <w:jc w:val="left"/>
        <w:rPr/>
      </w:pPr>
      <w:r>
        <w:rPr/>
        <w:t>JTSqS4QNdQgmCZ5ifn/LFVZEU1Qt11SdROiN9J+0SeEf4YB74EJYnQX0uup0oZGoNnhsjf/u47euGR</w:t>
      </w:r>
    </w:p>
    <w:p>
      <w:pPr>
        <w:pStyle w:val="PreformattedText"/>
        <w:bidi w:val="0"/>
        <w:spacing w:before="0" w:after="0"/>
        <w:jc w:val="left"/>
        <w:rPr/>
      </w:pPr>
      <w:r>
        <w:rPr/>
        <w:t>9Ul/MUuFUuqdFcwkKcaENkjQFEDjSd+MWfylVSujfZhwU8lpw6qx1Q3Q4fMUpJ4Gr0w2Mgn3Jb75eC</w:t>
      </w:r>
    </w:p>
    <w:p>
      <w:pPr>
        <w:pStyle w:val="PreformattedText"/>
        <w:bidi w:val="0"/>
        <w:spacing w:before="0" w:after="0"/>
        <w:jc w:val="left"/>
        <w:rPr/>
      </w:pPr>
      <w:r>
        <w:rPr/>
        <w:t>9rTUJfQlIKkrSWVagkoUBsIPYnGrQsHgsd83DqNUuYpWlvMuMPinrkAJqkqnStAO5B+8SR2xG89yEV</w:t>
      </w:r>
    </w:p>
    <w:p>
      <w:pPr>
        <w:pStyle w:val="PreformattedText"/>
        <w:bidi w:val="0"/>
        <w:spacing w:before="0" w:after="0"/>
        <w:jc w:val="left"/>
        <w:rPr/>
      </w:pPr>
      <w:r>
        <w:rPr/>
        <w:t>VU4eeKFvqpV6pUWFEeLJBQVFHI1EbYP/ANH8/fqhDD6gwpmrpkrqwNKXU6U6kgAJJJ5MDFXcod1Qm0</w:t>
      </w:r>
    </w:p>
    <w:p>
      <w:pPr>
        <w:pStyle w:val="PreformattedText"/>
        <w:bidi w:val="0"/>
        <w:spacing w:before="0" w:after="0"/>
        <w:jc w:val="left"/>
        <w:rPr/>
      </w:pPr>
      <w:r>
        <w:rPr/>
        <w:t>07PhaXCtt5Tm6UhSjo+InbtjFJ0vqtUQsbDNDNSG2gbmTV07EmkQFilUk9/EeWQCkJEgE/LCk5Rqqq</w:t>
      </w:r>
    </w:p>
    <w:p>
      <w:pPr>
        <w:pStyle w:val="PreformattedText"/>
        <w:bidi w:val="0"/>
        <w:spacing w:before="0" w:after="0"/>
        <w:jc w:val="left"/>
        <w:rPr/>
      </w:pPr>
      <w:r>
        <w:rPr/>
        <w:t>8xX11FnylakN2atS4m75vfCEpbphKXmmaVY1hYbKgFp7pnDKfOVrvcqP0HqnOiseTcn21Vtsiqn3Bb</w:t>
      </w:r>
    </w:p>
    <w:p>
      <w:pPr>
        <w:pStyle w:val="PreformattedText"/>
        <w:bidi w:val="0"/>
        <w:spacing w:before="0" w:after="0"/>
        <w:jc w:val="left"/>
        <w:rPr/>
      </w:pPr>
      <w:r>
        <w:rPr/>
        <w:t>yaitqVvqcfuVySP7x13k026wW1bHHUSlELqw2609Wr0IUfKyylIbQhvgEITsBHGLNvucuXF96VJxcP</w:t>
      </w:r>
    </w:p>
    <w:p>
      <w:pPr>
        <w:pStyle w:val="PreformattedText"/>
        <w:bidi w:val="0"/>
        <w:spacing w:before="0" w:after="0"/>
        <w:jc w:val="left"/>
        <w:rPr/>
      </w:pPr>
      <w:r>
        <w:rPr/>
        <w:t>gudH7Rhlun9kDqh4ySuh8e0OpjcirSuoXTlIO+z2nHYoI3PhkiZpKxwP2SMJ/dWaN4jq4HnuyM/ItW</w:t>
      </w:r>
    </w:p>
    <w:p>
      <w:pPr>
        <w:pStyle w:val="PreformattedText"/>
        <w:bidi w:val="0"/>
        <w:spacing w:before="0" w:after="0"/>
        <w:jc w:val="left"/>
        <w:rPr/>
      </w:pPr>
      <w:r>
        <w:rPr/>
        <w:t>jHRq7WzN3s2dHb9QWk3a/We5W/p1m2rpnUN1NvuV5qVqYLzSJW4AxpOuIGPP8AYXa8cVbtTsQxuIuq</w:t>
      </w:r>
    </w:p>
    <w:p>
      <w:pPr>
        <w:pStyle w:val="PreformattedText"/>
        <w:bidi w:val="0"/>
        <w:spacing w:before="0" w:after="0"/>
        <w:jc w:val="left"/>
        <w:rPr/>
      </w:pPr>
      <w:r>
        <w:rPr/>
        <w:t>muongdPd4NxLT20pn0nab/1JI28NTTOErO7hsP5LqSvp3d+qftF9Esh09XUXOjt2WLBZrhRgOKLNJR</w:t>
      </w:r>
    </w:p>
    <w:p>
      <w:pPr>
        <w:pStyle w:val="PreformattedText"/>
        <w:bidi w:val="0"/>
        <w:spacing w:before="0" w:after="0"/>
        <w:jc w:val="left"/>
        <w:rPr/>
      </w:pPr>
      <w:r>
        <w:rPr/>
        <w:t>KDniOPBKkpTLXBjHW+kiiqe0Hbvsv2cZ9dVULIfaG/Zw4lzex00Oxex+2trMG7FZUzOZ6Oa6zV39q7</w:t>
      </w:r>
    </w:p>
    <w:p>
      <w:pPr>
        <w:pStyle w:val="PreformattedText"/>
        <w:bidi w:val="0"/>
        <w:spacing w:before="0" w:after="0"/>
        <w:jc w:val="left"/>
        <w:rPr/>
      </w:pPr>
      <w:r>
        <w:rPr/>
        <w:t>ZYqJ9thNqNfTtWu32KjtzBCVoetbIon1pcA+IFEyMfrGop46Skp6Gk0ooYWnD0dZt18BdUGuqtpVlR</w:t>
      </w:r>
    </w:p>
    <w:p>
      <w:pPr>
        <w:pStyle w:val="PreformattedText"/>
        <w:bidi w:val="0"/>
        <w:spacing w:before="0" w:after="0"/>
        <w:jc w:val="left"/>
        <w:rPr/>
      </w:pPr>
      <w:r>
        <w:rPr/>
        <w:t>yzP4f2lXF56d+Ep1q0CsQ+9WsXOXq9TrtE2wQtSFSZSkDtgOjfT+ZSsPFiXzT/ALb27Zy6L+0t7Hqs</w:t>
      </w:r>
    </w:p>
    <w:p>
      <w:pPr>
        <w:pStyle w:val="PreformattedText"/>
        <w:bidi w:val="0"/>
        <w:spacing w:before="0" w:after="0"/>
        <w:jc w:val="left"/>
        <w:rPr/>
      </w:pPr>
      <w:r>
        <w:rPr/>
        <w:t>tKprf0961Z4sWSupeXKOnTT1Obqesao3qpZfSlJ8RxSledU4o9uIWUFxZa3Krmv3sj26rutst/Wbok</w:t>
      </w:r>
    </w:p>
    <w:p>
      <w:pPr>
        <w:pStyle w:val="PreformattedText"/>
        <w:bidi w:val="0"/>
        <w:spacing w:before="0" w:after="0"/>
        <w:jc w:val="left"/>
        <w:rPr/>
      </w:pPr>
      <w:r>
        <w:rPr/>
        <w:t>jKmXKy0PXLpdfi9SNMXjTSOVFPR3F4MBI0tJSJdMEnFMB8QjGPAqzPYq6rWvokmqyu5lPMFLW3Wtfq</w:t>
      </w:r>
    </w:p>
    <w:p>
      <w:pPr>
        <w:pStyle w:val="PreformattedText"/>
        <w:bidi w:val="0"/>
        <w:spacing w:before="0" w:after="0"/>
        <w:jc w:val="left"/>
        <w:rPr/>
      </w:pPr>
      <w:r>
        <w:rPr/>
        <w:t>rlaaF6qrMuUjNsqg1TIbdo0e607blO0kq3A82IYeL1SjYm64uddOt7fQb9tb7PftmUVsFu6R3rPFm6</w:t>
      </w:r>
    </w:p>
    <w:p>
      <w:pPr>
        <w:pStyle w:val="PreformattedText"/>
        <w:bidi w:val="0"/>
        <w:spacing w:before="0" w:after="0"/>
        <w:jc w:val="left"/>
        <w:rPr/>
      </w:pPr>
      <w:r>
        <w:rPr/>
        <w:t>aZ3qmKcrorU9VrSav3pbXlUylNRrKysJ+zVjZgxxuZzFwdh+13Xfd/qWedz42NkY6xjdi/Nbze2Rky</w:t>
      </w:r>
    </w:p>
    <w:p>
      <w:pPr>
        <w:pStyle w:val="PreformattedText"/>
        <w:bidi w:val="0"/>
        <w:spacing w:before="0" w:after="0"/>
        <w:jc w:val="left"/>
        <w:rPr/>
      </w:pPr>
      <w:r>
        <w:rPr/>
        <w:t>4ZC9tHMFwcoU1eVeqK2+oWQlh1tVLemM31aqulUw78CUeCtKokwMfB+zsU+w/pUbDtX6tlQcTPvX2C</w:t>
      </w:r>
    </w:p>
    <w:p>
      <w:pPr>
        <w:pStyle w:val="PreformattedText"/>
        <w:bidi w:val="0"/>
        <w:spacing w:before="0" w:after="0"/>
        <w:jc w:val="left"/>
        <w:rPr/>
      </w:pPr>
      <w:r>
        <w:rPr/>
        <w:t>vlh259H31Tt5LSjEtwfZ56SVlqzPT19yFLX9Ua+l92y7lWhp01bFuYuDTaReqq4UyFNNLpAtLgSohS</w:t>
      </w:r>
    </w:p>
    <w:p>
      <w:pPr>
        <w:pStyle w:val="PreformattedText"/>
        <w:bidi w:val="0"/>
        <w:spacing w:before="0" w:after="0"/>
        <w:jc w:val="left"/>
        <w:rPr/>
      </w:pPr>
      <w:r>
        <w:rPr/>
        <w:t>tPlx957Vdo4KE1FJsu1RtyoDRCxvFbEOY4b4MPvXy3ZVDPUmN20G7vZEPFI93Dy91vmv8K7bdF+luR</w:t>
      </w:r>
    </w:p>
    <w:p>
      <w:pPr>
        <w:pStyle w:val="PreformattedText"/>
        <w:bidi w:val="0"/>
        <w:spacing w:before="0" w:after="0"/>
        <w:jc w:val="left"/>
        <w:rPr/>
      </w:pPr>
      <w:r>
        <w:rPr/>
        <w:t>PZ8yTeb9eLlT3fMt0adu3U/qHdloW9TgpUKtq2O1ZC6WmDbiR4SFRInHmOzvZ2LY+82htKoFR2kreO</w:t>
      </w:r>
    </w:p>
    <w:p>
      <w:pPr>
        <w:pStyle w:val="PreformattedText"/>
        <w:bidi w:val="0"/>
        <w:spacing w:before="0" w:after="0"/>
        <w:jc w:val="left"/>
        <w:rPr/>
      </w:pPr>
      <w:r>
        <w:rPr/>
        <w:t>Z5dkx3lDncrfvWza21X18sNPQxmHYlOeBjeZ2HvLhH7cfti5v9rnqBb+jPQZmuvGTLJcE0FI3bkPLY</w:t>
      </w:r>
    </w:p>
    <w:p>
      <w:pPr>
        <w:pStyle w:val="PreformattedText"/>
        <w:bidi w:val="0"/>
        <w:spacing w:before="0" w:after="0"/>
        <w:jc w:val="left"/>
        <w:rPr/>
      </w:pPr>
      <w:r>
        <w:rPr/>
        <w:t>vFTqbYcfqkslwOIWlSj5htjj9qdt123KiPs52aaZ6eQ/3qsb/hedluuH3LqbM2JQ7LH/qTakwja0Yo</w:t>
      </w:r>
    </w:p>
    <w:p>
      <w:pPr>
        <w:pStyle w:val="PreformattedText"/>
        <w:bidi w:val="0"/>
        <w:spacing w:before="0" w:after="0"/>
        <w:jc w:val="left"/>
        <w:rPr/>
      </w:pPr>
      <w:r>
        <w:rPr/>
        <w:t>abvPPxNV5ZDzLcfYM6FPZJy1YUXD2n+p9IFVFDSUv70uGS6RLSQ6oIpU62nHmkymEgpOPb7E2TQbFo</w:t>
      </w:r>
    </w:p>
    <w:p>
      <w:pPr>
        <w:pStyle w:val="PreformattedText"/>
        <w:bidi w:val="0"/>
        <w:spacing w:before="0" w:after="0"/>
        <w:jc w:val="left"/>
        <w:rPr/>
      </w:pPr>
      <w:r>
        <w:rPr/>
        <w:t>KfZ9K0yNhHE8955bxeua87tHbVZX1k1XWj2ffHgZ5Wt0/dVF9Dl17N/wAyZkzFnHMdu6oXSucv98pn</w:t>
      </w:r>
    </w:p>
    <w:p>
      <w:pPr>
        <w:pStyle w:val="PreformattedText"/>
        <w:bidi w:val="0"/>
        <w:spacing w:before="0" w:after="0"/>
        <w:jc w:val="left"/>
        <w:rPr/>
      </w:pPr>
      <w:r>
        <w:rPr/>
        <w:t>rPe13gULYdNS6FFkOrZGqIgjHcjhpXc0gjCyYRLro7vK28/XHpZ1lr8rVd7z25mRnJV1F1veX3LdV0</w:t>
      </w:r>
    </w:p>
    <w:p>
      <w:pPr>
        <w:pStyle w:val="PreformattedText"/>
        <w:bidi w:val="0"/>
        <w:spacing w:before="0" w:after="0"/>
        <w:jc w:val="left"/>
        <w:rPr/>
      </w:pPr>
      <w:r>
        <w:rPr/>
        <w:t>ormNCWy3dHqgFLAkSS9pAKccvaHZ+DasjdxVCMxm+LEhtQKdu7H1mPhxKSDO2TLNeL3l3LyUK6W3Wj</w:t>
      </w:r>
    </w:p>
    <w:p>
      <w:pPr>
        <w:pStyle w:val="PreformattedText"/>
        <w:bidi w:val="0"/>
        <w:spacing w:before="0" w:after="0"/>
        <w:jc w:val="left"/>
        <w:rPr/>
      </w:pPr>
      <w:r>
        <w:rPr/>
        <w:t>olUtOi5MXFdmuVM3qbFOWXTpSagNgBI2x1aVs0EXskri4U/K7x+bpLmZ7zF+k7vlVD9XMy3DMruULB</w:t>
      </w:r>
    </w:p>
    <w:p>
      <w:pPr>
        <w:pStyle w:val="PreformattedText"/>
        <w:bidi w:val="0"/>
        <w:spacing w:before="0" w:after="0"/>
        <w:jc w:val="left"/>
        <w:rPr/>
      </w:pPr>
      <w:r>
        <w:rPr/>
        <w:t>ar+7l+4rv1vulwzJ7nUVgtr9I6UsOVNKyFKqHQyEkHmMVeMzfNUW22Ycz54fsFlztfFVVwzjlMIttF</w:t>
      </w:r>
    </w:p>
    <w:p>
      <w:pPr>
        <w:pStyle w:val="PreformattedText"/>
        <w:bidi w:val="0"/>
        <w:spacing w:before="0" w:after="0"/>
        <w:jc w:val="left"/>
        <w:rPr/>
      </w:pPr>
      <w:r>
        <w:rPr/>
        <w:t>nmhy9XULWdMuUwKWLZUUIY1vJUTqlZI8uOLNa8lvFao4yRZa8IzOvMGZn7Y3bX2V060XJizXRtbSGL</w:t>
      </w:r>
    </w:p>
    <w:p>
      <w:pPr>
        <w:pStyle w:val="PreformattedText"/>
        <w:bidi w:val="0"/>
        <w:spacing w:before="0" w:after="0"/>
        <w:jc w:val="left"/>
        <w:rPr/>
      </w:pPr>
      <w:r>
        <w:rPr/>
        <w:t>jc1eIuscpapI1NpfWlaBp8uny4xttjOH50WxrcIsm/rz0qzwz0xv1Va7FZMx9SMwKbuly6q5nzTZLl</w:t>
      </w:r>
    </w:p>
    <w:p>
      <w:pPr>
        <w:pStyle w:val="PreformattedText"/>
        <w:bidi w:val="0"/>
        <w:spacing w:before="0" w:after="0"/>
        <w:jc w:val="left"/>
        <w:rPr/>
      </w:pPr>
      <w:r>
        <w:rPr/>
        <w:t>TWi00zQD1vseWrhUeNbFlg6QGwDKZTjdHiJBOSzym+a0QtmW+ngsdmczJ1fLV2tzbdRWW5ixV6f3jU</w:t>
      </w:r>
    </w:p>
    <w:p>
      <w:pPr>
        <w:pStyle w:val="PreformattedText"/>
        <w:bidi w:val="0"/>
        <w:spacing w:before="0" w:after="0"/>
        <w:jc w:val="left"/>
        <w:rPr/>
      </w:pPr>
      <w:r>
        <w:rPr/>
        <w:t>pJC6JVWhGlSCk8kxjpbu7GkaWQ3MN93/hbkdLrT7G1oyzasxdHel2bLp19obh7/fM8VF/fqWqinS6l</w:t>
      </w:r>
    </w:p>
    <w:p>
      <w:pPr>
        <w:pStyle w:val="PreformattedText"/>
        <w:bidi w:val="0"/>
        <w:spacing w:before="0" w:after="0"/>
        <w:jc w:val="left"/>
        <w:rPr/>
      </w:pPr>
      <w:r>
        <w:rPr/>
        <w:t>5ujoaJQKmGyUJQQnYJVjnyQuGIDopAA0U567506h9ZrNd6sZ4T0JarK+yVVvyXY8sV7d+q6SzNhutS</w:t>
      </w:r>
    </w:p>
    <w:p>
      <w:pPr>
        <w:pStyle w:val="PreformattedText"/>
        <w:bidi w:val="0"/>
        <w:spacing w:before="0" w:after="0"/>
        <w:jc w:val="left"/>
        <w:rPr/>
      </w:pPr>
      <w:r>
        <w:rPr/>
        <w:t>/e7W2CqpeKZStW6TiYYiXcLVKqKk6d0OY8wOVHRLKeYM7Z2v8AkKoy5njN3U6sqLojLzNQ4DV19HV5</w:t>
      </w:r>
    </w:p>
    <w:p>
      <w:pPr>
        <w:pStyle w:val="PreformattedText"/>
        <w:bidi w:val="0"/>
        <w:spacing w:before="0" w:after="0"/>
        <w:jc w:val="left"/>
        <w:rPr/>
      </w:pPr>
      <w:r>
        <w:rPr/>
        <w:t>hbhCUEKIaQqfh8uJqadk2Fm83dQ042+/3IbVR0jnOlbvGSDC33HzKR17eVvZy6dVfQv2Wrs71t9rbq</w:t>
      </w:r>
    </w:p>
    <w:p>
      <w:pPr>
        <w:pStyle w:val="PreformattedText"/>
        <w:bidi w:val="0"/>
        <w:spacing w:before="0" w:after="0"/>
        <w:jc w:val="left"/>
        <w:rPr/>
      </w:pPr>
      <w:r>
        <w:rPr/>
        <w:t>mym25zrsvLcaZy7QVB/s9Gw6yVJtvhOupBXsFBGnHK2zttwp27P2e1tRteThDGYS0fFibwrobH2XA6</w:t>
      </w:r>
    </w:p>
    <w:p>
      <w:pPr>
        <w:pStyle w:val="PreformattedText"/>
        <w:bidi w:val="0"/>
        <w:spacing w:before="0" w:after="0"/>
        <w:jc w:val="left"/>
        <w:rPr/>
      </w:pPr>
      <w:r>
        <w:rPr/>
        <w:t>Z20touMFA3Nz3Yml/la0cy2b9hb2CbP7LFbXe0X7ZdZa771kvjDlwy/lKrYYq3MvVbqG30NLZU2PFq</w:t>
      </w:r>
    </w:p>
    <w:p>
      <w:pPr>
        <w:pStyle w:val="PreformattedText"/>
        <w:bidi w:val="0"/>
        <w:spacing w:before="0" w:after="0"/>
        <w:jc w:val="left"/>
        <w:rPr/>
      </w:pPr>
      <w:r>
        <w:rPr/>
        <w:t>VvJch4fArzE44tFS7O2FBJtLb83t23J+RnPgd3WtbxYeJbq6es21Ux0uzYxQ7JjOfcBb5i7r4qE+0P</w:t>
      </w:r>
    </w:p>
    <w:p>
      <w:pPr>
        <w:pStyle w:val="PreformattedText"/>
        <w:bidi w:val="0"/>
        <w:spacing w:before="0" w:after="0"/>
        <w:jc w:val="left"/>
        <w:rPr/>
      </w:pPr>
      <w:r>
        <w:rPr/>
        <w:t>12Ofc1X2vfS5fMzM+NSWOxvVIdsOU7N5QK+5MOOKZudY0EJIPx6fKnHE2vtPZWwaWTtD2hk3236qN3</w:t>
      </w:r>
    </w:p>
    <w:p>
      <w:pPr>
        <w:pStyle w:val="PreformattedText"/>
        <w:bidi w:val="0"/>
        <w:spacing w:before="0" w:after="0"/>
        <w:jc w:val="left"/>
        <w:rPr/>
      </w:pPr>
      <w:r>
        <w:rPr/>
        <w:t>sdCe413K9zfcu7s1tRWyO2BsuMDZTnYqmo0xP+B3l+ytH8nZCoM8Z+qM+Z6qRV0DNEm1ZYsVIwunaV</w:t>
      </w:r>
    </w:p>
    <w:p>
      <w:pPr>
        <w:pStyle w:val="PreformattedText"/>
        <w:bidi w:val="0"/>
        <w:spacing w:before="0" w:after="0"/>
        <w:jc w:val="left"/>
        <w:rPr/>
      </w:pPr>
      <w:r>
        <w:rPr/>
        <w:t>mOnSU1V10pSU0lEtsBSNUJ8vlx+a9q1lXtOo/tM2bVOfjktpg8mH4V9FljoqKmj2fT3kiphZjm8znc</w:t>
      </w:r>
    </w:p>
    <w:p>
      <w:pPr>
        <w:pStyle w:val="PreformattedText"/>
        <w:bidi w:val="0"/>
        <w:spacing w:before="0" w:after="0"/>
        <w:jc w:val="left"/>
        <w:rPr/>
      </w:pPr>
      <w:r>
        <w:rPr/>
        <w:t>vNqug/sf8As49L8kozh7R3VzMdst+VcnOKqsr192qaZs3upKkuv0tMipWk1C6dxtSPKT8OPuH0S7Ph</w:t>
      </w:r>
    </w:p>
    <w:p>
      <w:pPr>
        <w:pStyle w:val="PreformattedText"/>
        <w:bidi w:val="0"/>
        <w:spacing w:before="0" w:after="0"/>
        <w:jc w:val="left"/>
        <w:rPr/>
      </w:pPr>
      <w:r>
        <w:rPr/>
        <w:t>lqKztzten3dNC1rIGP8AqmuwgB7mtfZfPO04qKOGHs5TuMtTUFzpsP1rsJ4mct08VHtu1XX7qjccr5</w:t>
      </w:r>
    </w:p>
    <w:p>
      <w:pPr>
        <w:pStyle w:val="PreformattedText"/>
        <w:bidi w:val="0"/>
        <w:spacing w:before="0" w:after="0"/>
        <w:jc w:val="left"/>
        <w:rPr/>
      </w:pPr>
      <w:r>
        <w:rPr/>
        <w:t>Du1HR5TZoaunXSooJevdqYJadfNYlag2rQzA1bxjp9pe2Gy56faVPRbQa2SqDsTG5lvdw4g5M2F2Yr</w:t>
      </w:r>
    </w:p>
    <w:p>
      <w:pPr>
        <w:pStyle w:val="PreformattedText"/>
        <w:bidi w:val="0"/>
        <w:spacing w:before="0" w:after="0"/>
        <w:jc w:val="left"/>
        <w:rPr/>
      </w:pPr>
      <w:r>
        <w:rPr/>
        <w:t>6WSnbV0JLY+MOPg34VIrG8/aKo2SpZfTaq+oULc8HCBTrVJShbm2ohKufnj4ZRM3MU0JbvjJmvsTnY</w:t>
      </w:r>
    </w:p>
    <w:p>
      <w:pPr>
        <w:pStyle w:val="PreformattedText"/>
        <w:bidi w:val="0"/>
        <w:spacing w:before="0" w:after="0"/>
        <w:jc w:val="left"/>
        <w:rPr/>
      </w:pPr>
      <w:r>
        <w:rPr/>
        <w:t>qHE2Tc4QrBpWJWphYJQ3JFGSQPUPeIdiTz2wp4sABolxHK58OZJKinWpz3VDnhB5YJqYPwDbb0gnnG</w:t>
      </w:r>
    </w:p>
    <w:p>
      <w:pPr>
        <w:pStyle w:val="PreformattedText"/>
        <w:bidi w:val="0"/>
        <w:spacing w:before="0" w:after="0"/>
        <w:jc w:val="left"/>
        <w:rPr/>
      </w:pPr>
      <w:r>
        <w:rPr/>
        <w:t>QNnMrXU/6WA4/wBVuq6DCwM4xkl61oo6RTLihV+7rhJXBDnrqk+bYnGszRCfe1YG6kG8y83lVg6Ai+</w:t>
      </w:r>
    </w:p>
    <w:p>
      <w:pPr>
        <w:pStyle w:val="PreformattedText"/>
        <w:bidi w:val="0"/>
        <w:spacing w:before="0" w:after="0"/>
        <w:jc w:val="left"/>
        <w:rPr/>
      </w:pPr>
      <w:r>
        <w:rPr/>
        <w:t>Vl6qbWpQRSpCWnWW3QNQV4S48RSZ7bxtikFXEXXY76i/eWSeGnlDnMtjSNtNaV+9ugAU5kNEgKWlPa</w:t>
      </w:r>
    </w:p>
    <w:p>
      <w:pPr>
        <w:pStyle w:val="PreformattedText"/>
        <w:bidi w:val="0"/>
        <w:spacing w:before="0" w:after="0"/>
        <w:jc w:val="left"/>
        <w:rPr/>
      </w:pPr>
      <w:r>
        <w:rPr/>
        <w:t>O4MY63tNDJE6Nsg38gwj1cuS6nqo3tla0uY0o5VJQXE+/UjhZrydamN0I1DspJ2xzKOar2c47NqITJ</w:t>
      </w:r>
    </w:p>
    <w:p>
      <w:pPr>
        <w:pStyle w:val="PreformattedText"/>
        <w:bidi w:val="0"/>
        <w:spacing w:before="0" w:after="0"/>
        <w:jc w:val="left"/>
        <w:rPr/>
      </w:pPr>
      <w:r>
        <w:rPr/>
        <w:t>FVaP6cS01dM2tbHWQS4ZYe58/wRoT41VT1LwAdEMvbeSG9vKRsdow2KmdJHNSzO4qfjYfH3KXVBgMN</w:t>
      </w:r>
    </w:p>
    <w:p>
      <w:pPr>
        <w:pStyle w:val="PreformattedText"/>
        <w:bidi w:val="0"/>
        <w:spacing w:before="0" w:after="0"/>
        <w:jc w:val="left"/>
        <w:rPr/>
      </w:pPr>
      <w:r>
        <w:rPr/>
        <w:t>SG/8RwPHlt1RtwZonRUFoqVToUhfBH2iJUI+WofpizJiXR1j25RhzHD4uVqJIm4ZKOLWRzXs/wAxSZ</w:t>
      </w:r>
    </w:p>
    <w:p>
      <w:pPr>
        <w:pStyle w:val="PreformattedText"/>
        <w:bidi w:val="0"/>
        <w:spacing w:before="0" w:after="0"/>
        <w:jc w:val="left"/>
        <w:rPr/>
      </w:pPr>
      <w:r>
        <w:rPr/>
        <w:t>rXU0wVOhQO4POkdzxvAxmm0PoP4p77YW4P0mH95LmkpbbSpDgU4mS4iROmJ9ewwuntic4akK7QSctM</w:t>
      </w:r>
    </w:p>
    <w:p>
      <w:pPr>
        <w:pStyle w:val="PreformattedText"/>
        <w:bidi w:val="0"/>
        <w:spacing w:before="0" w:after="0"/>
        <w:jc w:val="left"/>
        <w:rPr/>
      </w:pPr>
      <w:r>
        <w:rPr/>
        <w:t>Lb/a7ySobS7UmvUszqKAkbyAYUCPriknM66Ylbjnjr93QdG0hEwR/FII+uKoXnaeoqW2qelVpebVKj</w:t>
      </w:r>
    </w:p>
    <w:p>
      <w:pPr>
        <w:pStyle w:val="PreformattedText"/>
        <w:bidi w:val="0"/>
        <w:spacing w:before="0" w:after="0"/>
        <w:jc w:val="left"/>
        <w:rPr/>
      </w:pPr>
      <w:r>
        <w:rPr/>
        <w:t>AEjzbfPArs1PolL1IwXW2H3ANLSvHUCPKrSdJJnbzYE1FU7yNLNE3K0oO7kbKTq5J74znnd89SoNrG</w:t>
      </w:r>
    </w:p>
    <w:p>
      <w:pPr>
        <w:pStyle w:val="PreformattedText"/>
        <w:bidi w:val="0"/>
        <w:spacing w:before="0" w:after="0"/>
        <w:jc w:val="left"/>
        <w:rPr/>
      </w:pPr>
      <w:r>
        <w:rPr/>
        <w:t>+id3ainLK6RvTOnSVchPqfpxjdngPoodbC758E0OalANJV4WmBJJEwdM7qHphKStOvb96f1edvZjvd</w:t>
      </w:r>
    </w:p>
    <w:p>
      <w:pPr>
        <w:pStyle w:val="PreformattedText"/>
        <w:bidi w:val="0"/>
        <w:spacing w:before="0" w:after="0"/>
        <w:jc w:val="left"/>
        <w:rPr/>
      </w:pPr>
      <w:r>
        <w:rPr/>
        <w:t>3oFqVd8l3+2XthlCVOKNFbgqoqHClKTIHrjZSVQpteG6yOhwTe0DiI6KW+yvmelz30OyTeKcanv3LT</w:t>
      </w:r>
    </w:p>
    <w:p>
      <w:pPr>
        <w:pStyle w:val="PreformattedText"/>
        <w:bidi w:val="0"/>
        <w:spacing w:before="0" w:after="0"/>
        <w:jc w:val="left"/>
        <w:rPr/>
      </w:pPr>
      <w:r>
        <w:rPr/>
        <w:t>A6nApf70BeBcT5j4aNKeMc3bETsTahvPJyrrQ1LajDvPqWx/vK+EIepErcqWvHfWnS9QNGKhEbeN46</w:t>
      </w:r>
    </w:p>
    <w:p>
      <w:pPr>
        <w:pStyle w:val="PreformattedText"/>
        <w:bidi w:val="0"/>
        <w:spacing w:before="0" w:after="0"/>
        <w:jc w:val="left"/>
        <w:rPr/>
      </w:pPr>
      <w:r>
        <w:rPr/>
        <w:t>fiE9sYabeg/wB44R8/PgtUm7flT8TkiZbqXVPmv/tFAj/yDQBSsahJccESFNq9d/LjbPLAIXRQcUkn</w:t>
      </w:r>
    </w:p>
    <w:p>
      <w:pPr>
        <w:pStyle w:val="PreformattedText"/>
        <w:bidi w:val="0"/>
        <w:spacing w:before="0" w:after="0"/>
        <w:jc w:val="left"/>
        <w:rPr/>
      </w:pPr>
      <w:r>
        <w:rPr/>
        <w:t>VZ3QzF29mu0x6e9ONS0l6lS1rUEhrS+4QdFU1BKmgnYF89lc4Q1jaWBr2u3lTrZS5/tYwFu7w9UpaU</w:t>
      </w:r>
    </w:p>
    <w:p>
      <w:pPr>
        <w:pStyle w:val="PreformattedText"/>
        <w:bidi w:val="0"/>
        <w:spacing w:before="0" w:after="0"/>
        <w:jc w:val="left"/>
        <w:rPr/>
      </w:pPr>
      <w:r>
        <w:rPr/>
        <w:t>Wm/wB2uHTS1LDaGnm0kLcABKacKT/drA5UecbKDhMlTPZsbhmDzfspFbjMcFLC0ujadW+b4kTVJQ8z</w:t>
      </w:r>
    </w:p>
    <w:p>
      <w:pPr>
        <w:pStyle w:val="PreformattedText"/>
        <w:bidi w:val="0"/>
        <w:spacing w:before="0" w:after="0"/>
        <w:jc w:val="left"/>
        <w:rPr/>
      </w:pPr>
      <w:r>
        <w:rPr/>
        <w:t>T2xtpxupbWElQUYWgq/vAQIASN1euFxinkkmkAMcTj9U53TzKKjeMZDTw8VWEuea9w8KmWpLrRKadd</w:t>
      </w:r>
    </w:p>
    <w:p>
      <w:pPr>
        <w:pStyle w:val="PreformattedText"/>
        <w:bidi w:val="0"/>
        <w:spacing w:before="0" w:after="0"/>
        <w:jc w:val="left"/>
        <w:rPr/>
      </w:pPr>
      <w:r>
        <w:rPr/>
        <w:t>QlSdCkKgl0JHwj/PGeF9TPVulrBwUoxRP6OLdAnzNp4qWOGH/j5D9cPh7yRIdYbcqLZQq10jg2qCD5</w:t>
      </w:r>
    </w:p>
    <w:p>
      <w:pPr>
        <w:pStyle w:val="PreformattedText"/>
        <w:bidi w:val="0"/>
        <w:spacing w:before="0" w:after="0"/>
        <w:jc w:val="left"/>
        <w:rPr/>
      </w:pPr>
      <w:r>
        <w:rPr/>
        <w:t>XSfOsk/dI4wxrn1MjqqR3sr2niY7vhJfanY2Ck+sgk5/EOQmXPDFLS0jZNAPHTpUqXmVrkOOOLJlxJ</w:t>
      </w:r>
    </w:p>
    <w:p>
      <w:pPr>
        <w:pStyle w:val="PreformattedText"/>
        <w:bidi w:val="0"/>
        <w:spacing w:before="0" w:after="0"/>
        <w:jc w:val="left"/>
        <w:rPr/>
      </w:pPr>
      <w:r>
        <w:rPr/>
        <w:t>VuPQYxua+esjfstu4pozimZ58K23jpqN0VW7FJJhaw+XEgvq0EULKkrABBdR8O87qiQXBOx5GNraM1</w:t>
      </w:r>
    </w:p>
    <w:p>
      <w:pPr>
        <w:pStyle w:val="PreformattedText"/>
        <w:bidi w:val="0"/>
        <w:spacing w:before="0" w:after="0"/>
        <w:jc w:val="left"/>
        <w:rPr/>
      </w:pPr>
      <w:r>
        <w:rPr/>
        <w:t>da/adNIPZ28zHf8ASsZq20kf9mVUZBdpK3T9pBMUhYYcHiNvKCXkn41Ignyq5Sue+BrqOrfUVJd7NV</w:t>
      </w:r>
    </w:p>
    <w:p>
      <w:pPr>
        <w:pStyle w:val="PreformattedText"/>
        <w:bidi w:val="0"/>
        <w:spacing w:before="0" w:after="0"/>
        <w:jc w:val="left"/>
        <w:rPr/>
      </w:pPr>
      <w:r>
        <w:rPr/>
        <w:t>RjAzFwh2HypbaWppXRiRwmor43Yc3IqqU64a5TSwKxgNJQsDyLaV5UJSn+JKZk4Ip6zZ9NI6vi3jKz</w:t>
      </w:r>
    </w:p>
    <w:p>
      <w:pPr>
        <w:pStyle w:val="PreformattedText"/>
        <w:bidi w:val="0"/>
        <w:spacing w:before="0" w:after="0"/>
        <w:jc w:val="left"/>
        <w:rPr/>
      </w:pPr>
      <w:r>
        <w:rPr/>
        <w:t>JrhxZfqpu9pqqpdJR8Jpxw4sm3/WXqVFfR0riUqStTf2ymlrSpx9Q82plyfshvEd8XqqTZYhjbG10c</w:t>
      </w:r>
    </w:p>
    <w:p>
      <w:pPr>
        <w:pStyle w:val="PreformattedText"/>
        <w:bidi w:val="0"/>
        <w:spacing w:before="0" w:after="0"/>
        <w:jc w:val="left"/>
        <w:rPr/>
      </w:pPr>
      <w:r>
        <w:rPr/>
        <w:t>tThvkfn80qCs2o6WSWW25i4Wu4UTQuXGlaqXaqpRqrtT4bTCnENr2DGtJ2dEc84z1NFs6GOOkopjJV</w:t>
      </w:r>
    </w:p>
    <w:p>
      <w:pPr>
        <w:pStyle w:val="PreformattedText"/>
        <w:bidi w:val="0"/>
        <w:spacing w:before="0" w:after="0"/>
        <w:jc w:val="left"/>
        <w:rPr/>
      </w:pPr>
      <w:r>
        <w:rPr/>
        <w:t>u4izi/aToZNosZNU1FmwuLsPKi0Dw1th59agoLUhISoqbKh/zSPiEcT3xor3VD2U9LSWpxGBj6/aSq</w:t>
      </w:r>
    </w:p>
    <w:p>
      <w:pPr>
        <w:pStyle w:val="PreformattedText"/>
        <w:bidi w:val="0"/>
        <w:spacing w:before="0" w:after="0"/>
        <w:jc w:val="left"/>
        <w:rPr/>
      </w:pPr>
      <w:r>
        <w:rPr/>
        <w:t>NtKIpKmcn2hxdht4I2iepta/eCoOoQv3NwyFb/AHnAd1wfXE1IqSW09MLst9Y5NpTTtHtNU3iafq4U</w:t>
      </w:r>
    </w:p>
    <w:p>
      <w:pPr>
        <w:pStyle w:val="PreformattedText"/>
        <w:bidi w:val="0"/>
        <w:spacing w:before="0" w:after="0"/>
        <w:jc w:val="left"/>
        <w:rPr/>
      </w:pPr>
      <w:r>
        <w:rPr/>
        <w:t>gYU8ovuvlIqFLKTp8geZJnXE7KgfXDQ2GJrYYnYms5j8STaWaWSqlbu/Bnlah0r6KhDzbY0ttnyzsr</w:t>
      </w:r>
    </w:p>
    <w:p>
      <w:pPr>
        <w:pStyle w:val="PreformattedText"/>
        <w:bidi w:val="0"/>
        <w:spacing w:before="0" w:after="0"/>
        <w:jc w:val="left"/>
        <w:rPr/>
      </w:pPr>
      <w:r>
        <w:rPr/>
        <w:t>xAqCmPTGqLp6f0WaScVP1Idmjm6htNPWLQIrC40KilTKEBAT8R7K23xl/4vNvGGn5+fyWqQ+yMseHL</w:t>
      </w:r>
    </w:p>
    <w:p>
      <w:pPr>
        <w:pStyle w:val="PreformattedText"/>
        <w:bidi w:val="0"/>
        <w:spacing w:before="0" w:after="0"/>
        <w:jc w:val="left"/>
        <w:rPr/>
      </w:pPr>
      <w:r>
        <w:rPr/>
        <w:t>5ukyaqmNWy45u54Omn0iEIEnyLSON+5wuR9m+z6YSkQsxSb88rghLqmi84WE/wBvSmRI8ny3Oxw2HS</w:t>
      </w:r>
    </w:p>
    <w:p>
      <w:pPr>
        <w:pStyle w:val="PreformattedText"/>
        <w:bidi w:val="0"/>
        <w:spacing w:before="0" w:after="0"/>
        <w:jc w:val="left"/>
        <w:rPr/>
      </w:pPr>
      <w:r>
        <w:rPr/>
        <w:t>3T/dE3N8+5N1xuVWm2KeqQUVmvS4sA6WkqJAiAQrYdsZ5f+Il9f6J7z/8ALoSdGYv9kwX9b6LSxb7U</w:t>
      </w:r>
    </w:p>
    <w:p>
      <w:pPr>
        <w:pStyle w:val="PreformattedText"/>
        <w:bidi w:val="0"/>
        <w:spacing w:before="0" w:after="0"/>
        <w:jc w:val="left"/>
        <w:rPr/>
      </w:pPr>
      <w:r>
        <w:rPr/>
        <w:t>lxy/ZhpF26hdb1EocqfKKkpSNglQw1nKEmBwYxxGQ/qtmunlj/8AhN0+oMuEM1NwqP8A74Zgunk8Ry</w:t>
      </w:r>
    </w:p>
    <w:p>
      <w:pPr>
        <w:pStyle w:val="PreformattedText"/>
        <w:bidi w:val="0"/>
        <w:spacing w:before="0" w:after="0"/>
        <w:jc w:val="left"/>
        <w:rPr/>
      </w:pPr>
      <w:r>
        <w:rPr/>
        <w:t>rfSoP06kkBRhRw+M2JKTKd8LJhvlypqlxxth1ZonoU6iSS8rcoAmdIBOIlFprfOoVo2buNrDw4VB6y</w:t>
      </w:r>
    </w:p>
    <w:p>
      <w:pPr>
        <w:pStyle w:val="PreformattedText"/>
        <w:bidi w:val="0"/>
        <w:spacing w:before="0" w:after="0"/>
        <w:jc w:val="left"/>
        <w:rPr/>
      </w:pPr>
      <w:r>
        <w:rPr/>
        <w:t>4NMNOt0wWhSElLqoJU04d0oA7yD223xoYAWkfPuWZ44yHHQqpM417dPZayoceTSHwVF59UAqTtICT9</w:t>
      </w:r>
    </w:p>
    <w:p>
      <w:pPr>
        <w:pStyle w:val="PreformattedText"/>
        <w:bidi w:val="0"/>
        <w:spacing w:before="0" w:after="0"/>
        <w:jc w:val="left"/>
        <w:rPr/>
      </w:pPr>
      <w:r>
        <w:rPr/>
        <w:t>6fxx0aSLNZasfgta8vXpxTVxqmkiroIcCHlrSlwKHxEBRkDHXZGWltlzo2h288HKhs011PW3OpU2Fh</w:t>
      </w:r>
    </w:p>
    <w:p>
      <w:pPr>
        <w:pStyle w:val="PreformattedText"/>
        <w:bidi w:val="0"/>
        <w:spacing w:before="0" w:after="0"/>
        <w:jc w:val="left"/>
        <w:rPr/>
      </w:pPr>
      <w:r>
        <w:rPr/>
        <w:t>YUuCVawDKuAJ7gY69PoPUfxK59QbP9SmQFlymBUmVJEvPp5TGx1J5xY87fT+qaDdrD4kKYWa201Q60</w:t>
      </w:r>
    </w:p>
    <w:p>
      <w:pPr>
        <w:pStyle w:val="PreformattedText"/>
        <w:bidi w:val="0"/>
        <w:spacing w:before="0" w:after="0"/>
        <w:jc w:val="left"/>
        <w:rPr/>
      </w:pPr>
      <w:r>
        <w:rPr/>
        <w:t>KdxTb7qWyt1SVDW0ghSQJEgAYyzjFJTx+Y/wCVXDS57baFba+zjcUWrqxSodeS3b79ZquzhKlBCXqx</w:t>
      </w:r>
    </w:p>
    <w:p>
      <w:pPr>
        <w:pStyle w:val="PreformattedText"/>
        <w:bidi w:val="0"/>
        <w:spacing w:before="0" w:after="0"/>
        <w:jc w:val="left"/>
        <w:rPr/>
      </w:pPr>
      <w:r>
        <w:rPr/>
        <w:t>bjBYKQY1K8RntOPZdjNoNp9vtY51hI3B/BeR7e02Oiae83iXQYIlWlQUOQCeZJOwURzj72viyykcck</w:t>
      </w:r>
    </w:p>
    <w:p>
      <w:pPr>
        <w:pStyle w:val="PreformattedText"/>
        <w:bidi w:val="0"/>
        <w:spacing w:before="0" w:after="0"/>
        <w:jc w:val="left"/>
        <w:rPr/>
      </w:pPr>
      <w:r>
        <w:rPr/>
        <w:t>8xwIMid9jgQhgbnYgbkQAT6bH5we2BCNCdpI3G+4AAHzmNj64h2h9EJUhkkajI+W+wkASI3M+nrhCY</w:t>
      </w:r>
    </w:p>
    <w:p>
      <w:pPr>
        <w:pStyle w:val="PreformattedText"/>
        <w:bidi w:val="0"/>
        <w:spacing w:before="0" w:after="0"/>
        <w:jc w:val="left"/>
        <w:rPr/>
      </w:pPr>
      <w:r>
        <w:rPr/>
        <w:t>xujro8tkjbYgGe228+sfngTESUApJIMepAMb/LjnAhIXG50jSZSSYEGZ5II5MYFVzcVs7WSFxqCIUD</w:t>
      </w:r>
    </w:p>
    <w:p>
      <w:pPr>
        <w:pStyle w:val="PreformattedText"/>
        <w:bidi w:val="0"/>
        <w:spacing w:before="0" w:after="0"/>
        <w:jc w:val="left"/>
        <w:rPr/>
      </w:pPr>
      <w:r>
        <w:rPr/>
        <w:t>JifTsQoEbgbSMCrbk+fek6kgCSd+wG5B/X1wKxa12aygEAiD8gBBTMRBG4V64FXLDhvn/P5ySmITAO</w:t>
      </w:r>
    </w:p>
    <w:p>
      <w:pPr>
        <w:pStyle w:val="PreformattedText"/>
        <w:bidi w:val="0"/>
        <w:spacing w:before="0" w:after="0"/>
        <w:jc w:val="left"/>
        <w:rPr/>
      </w:pPr>
      <w:r>
        <w:rPr/>
        <w:t>59QmZB2iTAM4Yy9y46FVdlw9AjkjdIIiJ2jg959FYuCDoqo7/fE/p3xKF6OQduOYnsR9DvgQi1ie0i</w:t>
      </w:r>
    </w:p>
    <w:p>
      <w:pPr>
        <w:pStyle w:val="PreformattedText"/>
        <w:bidi w:val="0"/>
        <w:spacing w:before="0" w:after="0"/>
        <w:jc w:val="left"/>
        <w:rPr/>
      </w:pPr>
      <w:r>
        <w:rPr/>
        <w:t>Nxvv6diOcUwC/uQki1HedpMjueAATtz8sKVsbvFYTqBUY2UAAd5HqMCtH1V7gbGNtpTq380bT8hxjx</w:t>
      </w:r>
    </w:p>
    <w:p>
      <w:pPr>
        <w:pStyle w:val="PreformattedText"/>
        <w:bidi w:val="0"/>
        <w:spacing w:before="0" w:after="0"/>
        <w:jc w:val="left"/>
        <w:rPr/>
      </w:pPr>
      <w:r>
        <w:rPr/>
        <w:t>69osSdxsPoNwBv8AlPbAhYCiNiCCDEfe3BidQ3GJAJ0CEJEwDG3qO31+c4cBYWHRCVCdgNvTaOcShD</w:t>
      </w:r>
    </w:p>
    <w:p>
      <w:pPr>
        <w:pStyle w:val="PreformattedText"/>
        <w:bidi w:val="0"/>
        <w:spacing w:before="0" w:after="0"/>
        <w:jc w:val="left"/>
        <w:rPr/>
      </w:pPr>
      <w:r>
        <w:rPr/>
        <w:t>bBgniY2JgxvvGBSSALlyEY4Cp7q+QHI2wKN604WrygIMztuY59PywK3B7/AMkQtRGkECU/XYp/1wtz</w:t>
      </w:r>
    </w:p>
    <w:p>
      <w:pPr>
        <w:pStyle w:val="PreformattedText"/>
        <w:bidi w:val="0"/>
        <w:spacing w:before="0" w:after="0"/>
        <w:jc w:val="left"/>
        <w:rPr/>
      </w:pPr>
      <w:r>
        <w:rPr/>
        <w:t>M7tVUSTvIKhueTMiByfUE4s1gAztdC9vuYnfYgCDPJPrviyFj6T8vX5c98CU518hohAGRseeO/bn8x</w:t>
      </w:r>
    </w:p>
    <w:p>
      <w:pPr>
        <w:pStyle w:val="PreformattedText"/>
        <w:bidi w:val="0"/>
        <w:spacing w:before="0" w:after="0"/>
        <w:jc w:val="left"/>
        <w:rPr/>
      </w:pPr>
      <w:r>
        <w:rPr/>
        <w:t>gVEeASYGBLec7eCzrBM8RyOY7wZPGLYHeCWggaiNSQADuQmCAn14GnSMUJsCVZpIOXVcAOr97Xfeon</w:t>
      </w:r>
    </w:p>
    <w:p>
      <w:pPr>
        <w:pStyle w:val="PreformattedText"/>
        <w:bidi w:val="0"/>
        <w:spacing w:before="0" w:after="0"/>
        <w:jc w:val="left"/>
        <w:rPr/>
      </w:pPr>
      <w:r>
        <w:rPr/>
        <w:t>UzMdbSGsqH813W2Ui1uKCW6a3XOopqYDeNOlKY7Y+K1cxmr66S/FI935FfW9kQiPZbbNuLBEZTuHgL</w:t>
      </w:r>
    </w:p>
    <w:p>
      <w:pPr>
        <w:pStyle w:val="PreformattedText"/>
        <w:bidi w:val="0"/>
        <w:spacing w:before="0" w:after="0"/>
        <w:jc w:val="left"/>
        <w:rPr/>
      </w:pPr>
      <w:r>
        <w:rPr/>
        <w:t>pmqhotEp1OBKSqU7E8j+E44tUxpGbV1I3OHK691s9Y26atoU631hbR94aH/MUwPhb8PunbnHnZ4mDE</w:t>
      </w:r>
    </w:p>
    <w:p>
      <w:pPr>
        <w:pStyle w:val="PreformattedText"/>
        <w:bidi w:val="0"/>
        <w:spacing w:before="0" w:after="0"/>
        <w:jc w:val="left"/>
        <w:rPr/>
      </w:pPr>
      <w:r>
        <w:rPr/>
        <w:t>Q3Mr0cBIijJ1AVg0TDdyaRWuw6toaG21HQlgMwNZKeSoDg441Rk6w0XThICj+brow3csuXhtw0i6J5</w:t>
      </w:r>
    </w:p>
    <w:p>
      <w:pPr>
        <w:pStyle w:val="PreformattedText"/>
        <w:bidi w:val="0"/>
        <w:spacing w:before="0" w:after="0"/>
        <w:jc w:val="left"/>
        <w:rPr/>
      </w:pPr>
      <w:r>
        <w:rPr/>
        <w:t>u2OujZBVVOAAqVHbGdP8HOyIUhuNG+7WuOU5abQr+9qA4CmoVAl1M7AfTDGZBxCUTck+Kja2fd3j5G</w:t>
      </w:r>
    </w:p>
    <w:p>
      <w:pPr>
        <w:pStyle w:val="PreformattedText"/>
        <w:bidi w:val="0"/>
        <w:spacing w:before="0" w:after="0"/>
        <w:jc w:val="left"/>
        <w:rPr/>
      </w:pPr>
      <w:r>
        <w:rPr/>
        <w:t>H1SQVBwHnk7T2nDg940cq93h+5Jgp+ndK6dWhpXKd1A+vxccYckJa2Ap/wB4aUfFKNBQTCVJ2JJJ27</w:t>
      </w:r>
    </w:p>
    <w:p>
      <w:pPr>
        <w:pStyle w:val="PreformattedText"/>
        <w:bidi w:val="0"/>
        <w:spacing w:before="0" w:after="0"/>
        <w:jc w:val="left"/>
        <w:rPr/>
      </w:pPr>
      <w:r>
        <w:rPr/>
        <w:t>nFmAOB8EJSy/7u69pSnW+hLbzXxNqTxGojaCZxfAPEqLm2maMDRp3m6ZavEKwVNqZ+0DaSJUglJ7zG</w:t>
      </w:r>
    </w:p>
    <w:p>
      <w:pPr>
        <w:pStyle w:val="PreformattedText"/>
        <w:bidi w:val="0"/>
        <w:spacing w:before="0" w:after="0"/>
        <w:jc w:val="left"/>
        <w:rPr/>
      </w:pPr>
      <w:r>
        <w:rPr/>
        <w:t>/pjEtKdClVU2UtuppmqRJT4aiNbpAmAlW5nFH6D1VmcwR7YWwyFKl0OCUoGwRJ429DGFJuTR7kvSwl</w:t>
      </w:r>
    </w:p>
    <w:p>
      <w:pPr>
        <w:pStyle w:val="PreformattedText"/>
        <w:bidi w:val="0"/>
        <w:spacing w:before="0" w:after="0"/>
        <w:jc w:val="left"/>
        <w:rPr/>
      </w:pPr>
      <w:r>
        <w:rPr/>
        <w:t>q3hx50OQoqCBp8o5A253wKUmS8qr1LRToUtppSiFkpnRwQscnjAl//AKP5+/VFUbbrrLjr1QQl4qT4</w:t>
      </w:r>
    </w:p>
    <w:p>
      <w:pPr>
        <w:pStyle w:val="PreformattedText"/>
        <w:bidi w:val="0"/>
        <w:spacing w:before="0" w:after="0"/>
        <w:jc w:val="left"/>
        <w:rPr/>
      </w:pPr>
      <w:r>
        <w:rPr/>
        <w:t>GkEJ77q+uBWs11vALFQunqyEu0/h0dHsYUpKnVK2C0JB85Ct/rhbnEEAJjWggnqi3XjStNVLLAqjrD</w:t>
      </w:r>
    </w:p>
    <w:p>
      <w:pPr>
        <w:pStyle w:val="PreformattedText"/>
        <w:bidi w:val="0"/>
        <w:spacing w:before="0" w:after="0"/>
        <w:jc w:val="left"/>
        <w:rPr/>
      </w:pPr>
      <w:r>
        <w:rPr/>
        <w:t>BrVKKV6HI2U0NgIHOK43eKsGsDstQvJZJS4HF+CW1mqZe+44vdPhb7aYP64qqi4s5eaqFOaEaw0HlK</w:t>
      </w:r>
    </w:p>
    <w:p>
      <w:pPr>
        <w:pStyle w:val="PreformattedText"/>
        <w:bidi w:val="0"/>
        <w:spacing w:before="0" w:after="0"/>
        <w:jc w:val="left"/>
        <w:rPr/>
      </w:pPr>
      <w:r>
        <w:rPr/>
        <w:t>QSY0PkfECojYb7YazQ+qh7hck6ID66anqfBaAimQR4iiSPEV5kASInUMXVRkMzeyNfeU6wh1awVbEt</w:t>
      </w:r>
    </w:p>
    <w:p>
      <w:pPr>
        <w:pStyle w:val="PreformattedText"/>
        <w:bidi w:val="0"/>
        <w:spacing w:before="0" w:after="0"/>
        <w:jc w:val="left"/>
        <w:rPr/>
      </w:pPr>
      <w:r>
        <w:rPr/>
        <w:t>gBJO/EDfgYrhaeihznjv2+fvSCvXU1TTSGHShLJSpKEgFaCTufXjEtAaeHIuVm55OGNEI1u1i/fKsf</w:t>
      </w:r>
    </w:p>
    <w:p>
      <w:pPr>
        <w:pStyle w:val="PreformattedText"/>
        <w:bidi w:val="0"/>
        <w:spacing w:before="0" w:after="0"/>
        <w:jc w:val="left"/>
        <w:rPr/>
      </w:pPr>
      <w:r>
        <w:rPr/>
        <w:t>Bp8wSmDpA/mcSrmNjuq9WOU4pRRhsPDWFCCfMR/zAR22xnBfvHcXDdM4GtbfmUgsFQ0t5hlSEvmlKX</w:t>
      </w:r>
    </w:p>
    <w:p>
      <w:pPr>
        <w:pStyle w:val="PreformattedText"/>
        <w:bidi w:val="0"/>
        <w:spacing w:before="0" w:after="0"/>
        <w:jc w:val="left"/>
        <w:rPr/>
      </w:pPr>
      <w:r>
        <w:rPr/>
        <w:t>SvSCG0nYJkDkfP1xtgZjfZ9rBYKiR7WYmuUzragJqm3QBC21agD5VQkxtwOcaHgR8vCkMcXnidiSFt</w:t>
      </w:r>
    </w:p>
    <w:p>
      <w:pPr>
        <w:pStyle w:val="PreformattedText"/>
        <w:bidi w:val="0"/>
        <w:spacing w:before="0" w:after="0"/>
        <w:jc w:val="left"/>
        <w:rPr/>
      </w:pPr>
      <w:r>
        <w:rPr/>
        <w:t>tT6FLCdNOfO42fNqI7ydx8WMpc67s04ANFgkbjQCzVg6A0PsW1K0gjgCTyIVgYTi9VUc7vT+idKWpY</w:t>
      </w:r>
    </w:p>
    <w:p>
      <w:pPr>
        <w:pStyle w:val="PreformattedText"/>
        <w:bidi w:val="0"/>
        <w:spacing w:before="0" w:after="0"/>
        <w:jc w:val="left"/>
        <w:rPr/>
      </w:pPr>
      <w:r>
        <w:rPr/>
        <w:t>Ya8bRqqHhCkhII2AAAMbcYv3eH7lbu8P3LzLb1wq009R/Y0+Ep1tZkJXpOwWTG2HR9Ut+o9EvpXE+K</w:t>
      </w:r>
    </w:p>
    <w:p>
      <w:pPr>
        <w:pStyle w:val="PreformattedText"/>
        <w:bidi w:val="0"/>
        <w:spacing w:before="0" w:after="0"/>
        <w:jc w:val="left"/>
        <w:rPr/>
      </w:pPr>
      <w:r>
        <w:rPr/>
        <w:t>XC14rdMdDgR/dLSmYWCnk4a0AkA6JTzZriNU407TVR4iUgNtp+1CJidB1hPO+w/XGnA1mjbrIXvOrk</w:t>
      </w:r>
    </w:p>
    <w:p>
      <w:pPr>
        <w:pStyle w:val="PreformattedText"/>
        <w:bidi w:val="0"/>
        <w:spacing w:before="0" w:after="0"/>
        <w:jc w:val="left"/>
        <w:rPr/>
      </w:pPr>
      <w:r>
        <w:rPr/>
        <w:t>JbdI+hFcliFVE7BSj4eg6SCBxMThrcOWPm91lTX3pQ4WyaYlGsoSI0kkgg9yNzse+L/VjxsELwSWUN</w:t>
      </w:r>
    </w:p>
    <w:p>
      <w:pPr>
        <w:pStyle w:val="PreformattedText"/>
        <w:bidi w:val="0"/>
        <w:spacing w:before="0" w:after="0"/>
        <w:jc w:val="left"/>
        <w:rPr/>
      </w:pPr>
      <w:r>
        <w:rPr/>
        <w:t>qp/OtLiluH4ikKPBG/bCHWx8WiETcG/ektuMVAYSwCstgg6nE7hJMyAVYpK4FlgMiVYAF2mSIrLo4h</w:t>
      </w:r>
    </w:p>
    <w:p>
      <w:pPr>
        <w:pStyle w:val="PreformattedText"/>
        <w:bidi w:val="0"/>
        <w:spacing w:before="0" w:after="0"/>
        <w:jc w:val="left"/>
        <w:rPr/>
      </w:pPr>
      <w:r>
        <w:rPr/>
        <w:t>FvqGwKGAlNfVhIWEfxIUCICI74zFoOZGacOHTJMtdZ3s0XGmqLu6qmyKVaTQtnS7cqlnzKed0+ZtlT</w:t>
      </w:r>
    </w:p>
    <w:p>
      <w:pPr>
        <w:pStyle w:val="PreformattedText"/>
        <w:bidi w:val="0"/>
        <w:spacing w:before="0" w:after="0"/>
        <w:jc w:val="left"/>
        <w:rPr/>
      </w:pPr>
      <w:r>
        <w:rPr/>
        <w:t>gkEbHFcABGam58SpFV17SadqloaHwvddLHit6kn3cDQhASkDUC0E6j2wxgs5pAzVmkk2OYTXVUtOvx</w:t>
      </w:r>
    </w:p>
    <w:p>
      <w:pPr>
        <w:pStyle w:val="PreformattedText"/>
        <w:bidi w:val="0"/>
        <w:spacing w:before="0" w:after="0"/>
        <w:jc w:val="left"/>
        <w:rPr/>
      </w:pPr>
      <w:r>
        <w:rPr/>
        <w:t>Gm2Pd2RSqqXEIJWErTt5JG53xqjOJtn6qJLNz6lQ5xtlxt7xAKpTzKW2mVKhK20mUpVHwK/XbDiSH7</w:t>
      </w:r>
    </w:p>
    <w:p>
      <w:pPr>
        <w:pStyle w:val="PreformattedText"/>
        <w:bidi w:val="0"/>
        <w:spacing w:before="0" w:after="0"/>
        <w:jc w:val="left"/>
        <w:rPr/>
      </w:pPr>
      <w:r>
        <w:rPr/>
        <w:t>oHg1wpLbOY4uOd1oB+0oqKFr2ROqLztOmmbYdsktJGtml0rqNKlKPqRO+O7s+Mvc6FvDiY/9qyw1OF</w:t>
      </w:r>
    </w:p>
    <w:p>
      <w:pPr>
        <w:pStyle w:val="PreformattedText"/>
        <w:bidi w:val="0"/>
        <w:spacing w:before="0" w:after="0"/>
        <w:jc w:val="left"/>
        <w:rPr/>
      </w:pPr>
      <w:r>
        <w:rPr/>
        <w:t>ojLeEtez+K5NewDnDL2V80ZPp8yXMs5EzEg3qrA+2pqzM1M8tu3thCiUioKdkwJ/hx8b7K7Zk2N9Jk</w:t>
      </w:r>
    </w:p>
    <w:p>
      <w:pPr>
        <w:pStyle w:val="PreformattedText"/>
        <w:bidi w:val="0"/>
        <w:spacing w:before="0" w:after="0"/>
        <w:jc w:val="left"/>
        <w:rPr/>
      </w:pPr>
      <w:r>
        <w:rPr/>
        <w:t>E9XJuf7Pl3b2dC3ulx7q9/2+2O/aPY6lqYI8VU6NrSRzHxX09+wFbBmzq51N6pqpmzacv216ms7byU</w:t>
      </w:r>
    </w:p>
    <w:p>
      <w:pPr>
        <w:pStyle w:val="PreformattedText"/>
        <w:bidi w:val="0"/>
        <w:spacing w:before="0" w:after="0"/>
        <w:jc w:val="left"/>
        <w:rPr/>
      </w:pPr>
      <w:r>
        <w:rPr/>
        <w:t>+PTKZedSl5tKklSVaRwIx+jOxQo9vfSdtjtA2ESFrMLJeYZO6L4x2xkl2L9H2zaKmk9nnkfxjzYmrq</w:t>
      </w:r>
    </w:p>
    <w:p>
      <w:pPr>
        <w:pStyle w:val="PreformattedText"/>
        <w:bidi w:val="0"/>
        <w:spacing w:before="0" w:after="0"/>
        <w:jc w:val="left"/>
        <w:rPr/>
      </w:pPr>
      <w:r>
        <w:rPr/>
        <w:t>JaqNbptt0tFyHvlDV3GsebugRToqPfFKcDbZd2cIJgY+6kubVXY7gnJx+/Dy3XxqFhNFIx/GW2d+KG</w:t>
      </w:r>
    </w:p>
    <w:p>
      <w:pPr>
        <w:pStyle w:val="PreformattedText"/>
        <w:bidi w:val="0"/>
        <w:spacing w:before="0" w:after="0"/>
        <w:jc w:val="left"/>
        <w:rPr/>
      </w:pPr>
      <w:r>
        <w:rPr/>
        <w:t>u2JvlVUgULlgv1RSPpDrJceRdHCNIXC9kSdhpxdhLh96cB0Oi+Rr9vTnanz9+0n/Zz9DqCqp6quyXf</w:t>
      </w:r>
    </w:p>
    <w:p>
      <w:pPr>
        <w:pStyle w:val="PreformattedText"/>
        <w:bidi w:val="0"/>
        <w:spacing w:before="0" w:after="0"/>
        <w:jc w:val="left"/>
        <w:rPr/>
      </w:pPr>
      <w:r>
        <w:rPr/>
        <w:t>8oZozHR07yVml8JFK289Vtg/ZrBTvI7Yc8ZN8UuUXAC+mDr507yf7TXQrJtoYz41kakyra0UV2RdhT</w:t>
      </w:r>
    </w:p>
    <w:p>
      <w:pPr>
        <w:pStyle w:val="PreformattedText"/>
        <w:bidi w:val="0"/>
        <w:spacing w:before="0" w:after="0"/>
        <w:jc w:val="left"/>
        <w:rPr/>
      </w:pPr>
      <w:r>
        <w:rPr/>
        <w:t>WpV3aYp3Wi1Q1L4ClFIKt0ESMLScA8SuWlFlzqX0NfpcoZFuiWuilwubDN0ub1DR1dJmK0B7w7mw1e</w:t>
      </w:r>
    </w:p>
    <w:p>
      <w:pPr>
        <w:pStyle w:val="PreformattedText"/>
        <w:bidi w:val="0"/>
        <w:spacing w:before="0" w:after="0"/>
        <w:jc w:val="left"/>
        <w:rPr/>
      </w:pPr>
      <w:r>
        <w:rPr/>
        <w:t>qhsrCnEIUlOhc+fF2tjysM1UuINsWQWqH7Vv2UM75y6H07vsU+zhl/qVRXuqaud5qVV9Squy1WrFIX</w:t>
      </w:r>
    </w:p>
    <w:p>
      <w:pPr>
        <w:pStyle w:val="PreformattedText"/>
        <w:bidi w:val="0"/>
        <w:spacing w:before="0" w:after="0"/>
        <w:jc w:val="left"/>
        <w:rPr/>
      </w:pPr>
      <w:r>
        <w:rPr/>
        <w:t>amkUw2VG4JWl6BqCo+9hwrm0LmvEO+3mX2fiUOlYyOYyt3jbaeKuj2lukmUczezj7FFPmfMuez1zsu</w:t>
      </w:r>
    </w:p>
    <w:p>
      <w:pPr>
        <w:pStyle w:val="PreformattedText"/>
        <w:bidi w:val="0"/>
        <w:spacing w:before="0" w:after="0"/>
        <w:jc w:val="left"/>
        <w:rPr/>
      </w:pPr>
      <w:r>
        <w:rPr/>
        <w:t>Xsp5ezPUIy2txWVn2LbS0dVbHqkgqVR0zi1pDjivhak4+N9t6iod2r2S/Z2w3VNRUOa11W1pvCOXTl</w:t>
      </w:r>
    </w:p>
    <w:p>
      <w:pPr>
        <w:pStyle w:val="PreformattedText"/>
        <w:bidi w:val="0"/>
        <w:spacing w:before="0" w:after="0"/>
        <w:jc w:val="left"/>
        <w:rPr/>
      </w:pPr>
      <w:r>
        <w:rPr/>
        <w:t>X0PsRWUUuwNrmpcKWGFlxT3/Sa8PF/Jdg+jvs3dLPZ86d0FHk3rd0tuOYLlZqa8Zru94znZzmeucp6</w:t>
      </w:r>
    </w:p>
    <w:p>
      <w:pPr>
        <w:pStyle w:val="PreformattedText"/>
        <w:bidi w:val="0"/>
        <w:spacing w:before="0" w:after="0"/>
        <w:jc w:val="left"/>
        <w:rPr/>
      </w:pPr>
      <w:r>
        <w:rPr/>
        <w:t>Rh9TNLRuuKW1p0qQpKVJIPlUMfRNl7Fg2S7aFS6R020toYDLNLzcLeLC04rBvwrx+0tsVFbDCxlPua</w:t>
      </w:r>
    </w:p>
    <w:p>
      <w:pPr>
        <w:pStyle w:val="PreformattedText"/>
        <w:bidi w:val="0"/>
        <w:spacing w:before="0" w:after="0"/>
        <w:jc w:val="left"/>
        <w:rPr/>
      </w:pPr>
      <w:r>
        <w:rPr/>
        <w:t>OE/VU45WAu83MXO63+5ckPbB669V+u1VUdG+jvVLKVmslTek2q9NU+ZqRFRcEq0BwFKXwouENKhHcH</w:t>
      </w:r>
    </w:p>
    <w:p>
      <w:pPr>
        <w:pStyle w:val="PreformattedText"/>
        <w:bidi w:val="0"/>
        <w:spacing w:before="0" w:after="0"/>
        <w:jc w:val="left"/>
        <w:rPr/>
      </w:pPr>
      <w:r>
        <w:rPr/>
        <w:t>HG7Qbf2VJTN7P7NhFVtOuOB0jXm7AdXZLvbP2PHGyn2tVO9nbCWvwu4b4ei2T9nr2ZMmfs/+lFTnfN</w:t>
      </w:r>
    </w:p>
    <w:p>
      <w:pPr>
        <w:pStyle w:val="PreformattedText"/>
        <w:bidi w:val="0"/>
        <w:spacing w:before="0" w:after="0"/>
        <w:jc w:val="left"/>
        <w:rPr/>
      </w:pPr>
      <w:r>
        <w:rPr/>
        <w:t>Ocsk5+6tZwo1tZYprZd7Zensv3GoZWturrygFVKtKXm51nZTcY9XsHZkGwdmxQU9Lu6lo432u4v6u4</w:t>
      </w:r>
    </w:p>
    <w:p>
      <w:pPr>
        <w:pStyle w:val="PreformattedText"/>
        <w:bidi w:val="0"/>
        <w:spacing w:before="0" w:after="0"/>
        <w:jc w:val="left"/>
        <w:rPr/>
      </w:pPr>
      <w:r>
        <w:rPr/>
        <w:t>l5/bVfBtKudUt1vlxcLW/Z0VMZPOYOiefst+0Lnvqvl3OvVTqNc7hVs2c1tuuoRbKWrC0UfuiytNO4</w:t>
      </w:r>
    </w:p>
    <w:p>
      <w:pPr>
        <w:pStyle w:val="PreformattedText"/>
        <w:bidi w:val="0"/>
        <w:spacing w:before="0" w:after="0"/>
        <w:jc w:val="left"/>
        <w:rPr/>
      </w:pPr>
      <w:r>
        <w:rPr/>
        <w:t>3S+RCQBqPlx1WV7YOCdu+En7rlzJKV1U4AyYTDq5dRqDqH0l6s5msntA9OnLhYOqeSbIbNn7JVZlOi</w:t>
      </w:r>
    </w:p>
    <w:p>
      <w:pPr>
        <w:pStyle w:val="PreformattedText"/>
        <w:bidi w:val="0"/>
        <w:spacing w:before="0" w:after="0"/>
        <w:jc w:val="left"/>
        <w:rPr/>
      </w:pPr>
      <w:r>
        <w:rPr/>
        <w:t>o/8AiayHS9cqu30blKDWtlCQAtIg44lfNE9/sz27mpkdiDb5uj7zmjvLaKZtMx88jfaKJwwYviK1mz</w:t>
      </w:r>
    </w:p>
    <w:p>
      <w:pPr>
        <w:pStyle w:val="PreformattedText"/>
        <w:bidi w:val="0"/>
        <w:spacing w:before="0" w:after="0"/>
        <w:jc w:val="left"/>
        <w:rPr/>
      </w:pPr>
      <w:r>
        <w:rPr/>
        <w:t>z049mTK9B176nXS/Z/oumnWTKRpMzNU2TB+8Mq3p6qTVXBFvp0tgtpQkaQpJT8WLtYWxSRNi3YjGIP</w:t>
      </w:r>
    </w:p>
    <w:p>
      <w:pPr>
        <w:pStyle w:val="PreformattedText"/>
        <w:bidi w:val="0"/>
        <w:spacing w:before="0" w:after="0"/>
        <w:jc w:val="left"/>
        <w:rPr/>
      </w:pPr>
      <w:r>
        <w:rPr/>
        <w:t>xOxfs+b4Vi+qLog1u4iccLmji+9zlz9uvVb9nrlPJGQsvey+71AzJ1KfvKaS6ozXYq2gpH9VW20hdY</w:t>
      </w:r>
    </w:p>
    <w:p>
      <w:pPr>
        <w:pStyle w:val="PreformattedText"/>
        <w:bidi w:val="0"/>
        <w:spacing w:before="0" w:after="0"/>
        <w:jc w:val="left"/>
        <w:rPr/>
      </w:pPr>
      <w:r>
        <w:rPr/>
        <w:t>+8ohlKvszvt5jviKLa75JG0TtpB08h4In2a9uHmwjmOJbKjZk1PE6aGlMkDRi3rbuDsXm6DCph1j63</w:t>
      </w:r>
    </w:p>
    <w:p>
      <w:pPr>
        <w:pStyle w:val="PreformattedText"/>
        <w:bidi w:val="0"/>
        <w:spacing w:before="0" w:after="0"/>
        <w:jc w:val="left"/>
        <w:rPr/>
      </w:pPr>
      <w:r>
        <w:rPr/>
        <w:t>9Q+j18tTlL7GlLdql1NLebbme3m53C15gaYZaX4a6gNltAc1QdPBV2x6ON8bpI2vu0ycNnZEYu9ost</w:t>
      </w:r>
    </w:p>
    <w:p>
      <w:pPr>
        <w:pStyle w:val="PreformattedText"/>
        <w:bidi w:val="0"/>
        <w:spacing w:before="0" w:after="0"/>
        <w:jc w:val="left"/>
        <w:rPr/>
      </w:pPr>
      <w:r>
        <w:rPr/>
        <w:t>E2nnZedwhe7lvp+0pHmf29vbozhlCmr7b7OVBl5pVMmnsNjpaFTyLS4P7mpAUzLkD+IYxTsjM0kYa1</w:t>
      </w:r>
    </w:p>
    <w:p>
      <w:pPr>
        <w:pStyle w:val="PreformattedText"/>
        <w:bidi w:val="0"/>
        <w:spacing w:before="0" w:after="0"/>
        <w:jc w:val="left"/>
        <w:rPr/>
      </w:pPr>
      <w:r>
        <w:rPr/>
        <w:t>2E4cTXcygl8L3WkJDT+r+q7q1ak27oF+0J63dQLn1Mz9mtvJNfdaWkZp0stsUqW2EABtHgBCUpUhK/</w:t>
      </w:r>
    </w:p>
    <w:p>
      <w:pPr>
        <w:pStyle w:val="PreformattedText"/>
        <w:bidi w:val="0"/>
        <w:spacing w:before="0" w:after="0"/>
        <w:jc w:val="left"/>
        <w:rPr/>
      </w:pPr>
      <w:r>
        <w:rPr/>
        <w:t>rKcVj2ayYudvjE5vlHMmRSuqWua2YR7v8ANW9lr9lxni43SqzR1d6127ONRUvtVlT++s5PWhdL4YB0</w:t>
      </w:r>
    </w:p>
    <w:p>
      <w:pPr>
        <w:pStyle w:val="PreformattedText"/>
        <w:bidi w:val="0"/>
        <w:spacing w:before="0" w:after="0"/>
        <w:jc w:val="left"/>
        <w:rPr/>
      </w:pPr>
      <w:r>
        <w:rPr/>
        <w:t>M0DVQELb33TEHCHxsi4HSOjb57KkkM/dkdIfhbiVq3n2ZOg2Qbe5/wAbdfrZUWts62sv2Zu0XK4U6U</w:t>
      </w:r>
    </w:p>
    <w:p>
      <w:pPr>
        <w:pStyle w:val="PreformattedText"/>
        <w:bidi w:val="0"/>
        <w:spacing w:before="0" w:after="0"/>
        <w:jc w:val="left"/>
        <w:rPr/>
      </w:pPr>
      <w:r>
        <w:rPr/>
        <w:t>gRTU7aEeI+JKADycMNU2OL/jotxGMyXtbL+ozvFTFjc5sUcMsk54bYHYMXvd0VR27q8ujqX7B7MPQu</w:t>
      </w:r>
    </w:p>
    <w:p>
      <w:pPr>
        <w:pStyle w:val="PreformattedText"/>
        <w:bidi w:val="0"/>
        <w:spacing w:before="0" w:after="0"/>
        <w:jc w:val="left"/>
        <w:rPr/>
      </w:pPr>
      <w:r>
        <w:rPr/>
        <w:t>gtItxWyrqRntVTlyvqir7NNbT0NWgN1CCrStMbHTjy1XtvatVHM3ZNCLN0knxRYvfmvRxbIpaURy19</w:t>
      </w:r>
    </w:p>
    <w:p>
      <w:pPr>
        <w:pStyle w:val="PreformattedText"/>
        <w:bidi w:val="0"/>
        <w:spacing w:before="0" w:after="0"/>
        <w:jc w:val="left"/>
        <w:rPr/>
      </w:pPr>
      <w:r>
        <w:rPr/>
        <w:t>Vvjq6KLC+ypnPubPb3sFU3eRmfK9+W5UoU43b3rbXLaZccUSgttoMaEqj54wQzdumt3wjgkZ4NkxLo</w:t>
      </w:r>
    </w:p>
    <w:p>
      <w:pPr>
        <w:pStyle w:val="PreformattedText"/>
        <w:bidi w:val="0"/>
        <w:spacing w:before="0" w:after="0"/>
        <w:jc w:val="left"/>
        <w:rPr/>
      </w:pPr>
      <w:r>
        <w:rPr/>
        <w:t>Q0fZyQcU0kI+MWThac6+3R7QtTQdC6WmtWSnr/XNvuZrrlsZftyKNwKQq41V3QEBCx4UeGTp82M9VX</w:t>
      </w:r>
    </w:p>
    <w:p>
      <w:pPr>
        <w:pStyle w:val="PreformattedText"/>
        <w:bidi w:val="0"/>
        <w:spacing w:before="0" w:after="0"/>
        <w:jc w:val="left"/>
        <w:rPr/>
      </w:pPr>
      <w:r>
        <w:rPr/>
        <w:t>9qdpH2KpoWbNjkFn1DXOvg7zWrQaPspRj2x0h2g6PkjY3EcXjZq6c9Hem/sl/sqsh5pz9mTqFlzrP7</w:t>
      </w:r>
    </w:p>
    <w:p>
      <w:pPr>
        <w:pStyle w:val="PreformattedText"/>
        <w:bidi w:val="0"/>
        <w:spacing w:before="0" w:after="0"/>
        <w:jc w:val="left"/>
        <w:rPr/>
      </w:pPr>
      <w:r>
        <w:rPr/>
        <w:t>QeYra0zmJ+3XSizC9U1GpSmaJlxJUqnQ1U+EdbZCiMXEew+xFDJW0+1oaysPdlmZjJdr1cW2/V0XMg</w:t>
      </w:r>
    </w:p>
    <w:p>
      <w:pPr>
        <w:pStyle w:val="PreformattedText"/>
        <w:bidi w:val="0"/>
        <w:spacing w:before="0" w:after="0"/>
        <w:jc w:val="left"/>
        <w:rPr/>
      </w:pPr>
      <w:r>
        <w:rPr/>
        <w:t>ZtvtnteloIaOeioadxs90LmNHT0ctOesHtt5hz3UVmYaSzG65yzNUtW60LYqX3xlm13Ra2CKOmQ6pD</w:t>
      </w:r>
    </w:p>
    <w:p>
      <w:pPr>
        <w:pStyle w:val="PreformattedText"/>
        <w:bidi w:val="0"/>
        <w:spacing w:before="0" w:after="0"/>
        <w:jc w:val="left"/>
        <w:rPr/>
      </w:pPr>
      <w:r>
        <w:rPr/>
        <w:t>7fu7yfFWR9lpx5rZXbnsps3aVRtCbaDtp7QmDnDIPYx3h3m6rt130f7e2i12zpar2Wkpzz4sG+/WWu</w:t>
      </w:r>
    </w:p>
    <w:p>
      <w:pPr>
        <w:pStyle w:val="PreformattedText"/>
        <w:bidi w:val="0"/>
        <w:spacing w:before="0" w:after="0"/>
        <w:jc w:val="left"/>
        <w:rPr/>
      </w:pPr>
      <w:r>
        <w:rPr/>
        <w:t>tZabvW3E5JsChdDSoN86gXineL6Gy2QuppWqtKvNUltWzU76cfGO0+167b+3qjaO0ZN61wc2FuLhhZ</w:t>
      </w:r>
    </w:p>
    <w:p>
      <w:pPr>
        <w:pStyle w:val="PreformattedText"/>
        <w:bidi w:val="0"/>
        <w:spacing w:before="0" w:after="0"/>
        <w:jc w:val="left"/>
        <w:rPr/>
      </w:pPr>
      <w:r>
        <w:rPr/>
        <w:t>3W4ei9VQbPodnUFPRtcLUZbj6YnN9/M5P/VK554yDkC1Zb6NZLzznvq/1ceTlaucsmVq65WXp3kSmK</w:t>
      </w:r>
    </w:p>
    <w:p>
      <w:pPr>
        <w:pStyle w:val="PreformattedText"/>
        <w:bidi w:val="0"/>
        <w:spacing w:before="0" w:after="0"/>
        <w:jc w:val="left"/>
        <w:rPr/>
      </w:pPr>
      <w:r>
        <w:rPr/>
        <w:t>aq15oXcaRlSWLk6nU26FkaRPmx5EVW/wBqRwM2a+shp8LpHBr8MmEjhbhy9+eHJvjYH1NFSw07Zqma</w:t>
      </w:r>
    </w:p>
    <w:p>
      <w:pPr>
        <w:pStyle w:val="PreformattedText"/>
        <w:bidi w:val="0"/>
        <w:spacing w:before="0" w:after="0"/>
        <w:jc w:val="left"/>
        <w:rPr/>
      </w:pPr>
      <w:r>
        <w:rPr/>
        <w:t>tY2Sqbhia4t4Gu73F7lHuoF16T5B6bZbzR7ePXHNNt6bZBp1P5I9nDpJTqzXnXMl5U3rvIzxlyheFX</w:t>
      </w:r>
    </w:p>
    <w:p>
      <w:pPr>
        <w:pStyle w:val="PreformattedText"/>
        <w:bidi w:val="0"/>
        <w:spacing w:before="0" w:after="0"/>
        <w:jc w:val="left"/>
        <w:rPr/>
      </w:pPr>
      <w:r>
        <w:rPr/>
        <w:t>ZmXKxqo0FxEFLnlx+hdi7L7U/SBRwy7Yc7s/sKnDWQ0zBhJaOHlyLrhfPanaezOwglm2ZN/bm2atz3</w:t>
      </w:r>
    </w:p>
    <w:p>
      <w:pPr>
        <w:pStyle w:val="PreformattedText"/>
        <w:bidi w:val="0"/>
        <w:spacing w:before="0" w:after="0"/>
        <w:jc w:val="left"/>
        <w:rPr/>
      </w:pPr>
      <w:r>
        <w:rPr/>
        <w:t>Gplzw3do3Fw4W8q2A9jP2nvZh9rPL2Yb57N/syZk6DU+RK+nsFTmPM9nulpq820z9P44qWE3NMLK2g</w:t>
      </w:r>
    </w:p>
    <w:p>
      <w:pPr>
        <w:pStyle w:val="PreformattedText"/>
        <w:bidi w:val="0"/>
        <w:spacing w:before="0" w:after="0"/>
        <w:jc w:val="left"/>
        <w:rPr/>
      </w:pPr>
      <w:r>
        <w:rPr/>
        <w:t>nWEHZa1DHN7ednOzPZplDTbIhP9oOZ9bK/Fjd5siuj2W2/trblTJUbSsY5Gu5fH56re9qjFdTqoHCp</w:t>
      </w:r>
    </w:p>
    <w:p>
      <w:pPr>
        <w:pStyle w:val="PreformattedText"/>
        <w:bidi w:val="0"/>
        <w:spacing w:before="0" w:after="0"/>
        <w:jc w:val="left"/>
        <w:rPr/>
      </w:pPr>
      <w:r>
        <w:rPr/>
        <w:t>CUI8elfUiAipAKihayn7MQPXHy+Rz8WIO4rL6DEBu93zRO5mpTl64U1/p3RUh221tEtdO5QrQUvLSw</w:t>
      </w:r>
    </w:p>
    <w:p>
      <w:pPr>
        <w:pStyle w:val="PreformattedText"/>
        <w:bidi w:val="0"/>
        <w:spacing w:before="0" w:after="0"/>
        <w:jc w:val="left"/>
        <w:rPr/>
      </w:pPr>
      <w:r>
        <w:rPr/>
        <w:t>dAqQFeYoWBIPcYuQDqlAva5wHind9hTCU+L4VRT1DS10j6XAXW2kSFNrQnhR/rhTWMaXOw2Lh+74K7</w:t>
      </w:r>
    </w:p>
    <w:p>
      <w:pPr>
        <w:pStyle w:val="PreformattedText"/>
        <w:bidi w:val="0"/>
        <w:spacing w:before="0" w:after="0"/>
        <w:jc w:val="left"/>
        <w:rPr/>
      </w:pPr>
      <w:r>
        <w:rPr/>
        <w:t>d/Pwc3wpsU2hxlttxJ864YWSfTy6z2/HGKJrKaqj9phxULnXZ5Q/zIfE2WN0cbt3Vx8RHec37KPTS1</w:t>
      </w:r>
    </w:p>
    <w:p>
      <w:pPr>
        <w:pStyle w:val="PreformattedText"/>
        <w:bidi w:val="0"/>
        <w:spacing w:before="0" w:after="0"/>
        <w:jc w:val="left"/>
        <w:rPr/>
      </w:pPr>
      <w:r>
        <w:rPr/>
        <w:t>NN4rKG0LQpAUwouHUtzTK0EdkgcY9CaTZjm7uOZsmLPmHVYmw1bz7TG407W5YPe3vfeiUqcMOVKW11</w:t>
      </w:r>
    </w:p>
    <w:p>
      <w:pPr>
        <w:pStyle w:val="PreformattedText"/>
        <w:bidi w:val="0"/>
        <w:spacing w:before="0" w:after="0"/>
        <w:jc w:val="left"/>
        <w:rPr/>
      </w:pPr>
      <w:r>
        <w:rPr/>
        <w:t>TagoNBcJKE7nxCDsrbYd8c2fYMUbd/A4Oe3NtinM2hVQfpbyRj3JYtNPUuJqqZA1ABTjKobC3B5VN7</w:t>
      </w:r>
    </w:p>
    <w:p>
      <w:pPr>
        <w:pStyle w:val="PreformattedText"/>
        <w:bidi w:val="0"/>
        <w:spacing w:before="0" w:after="0"/>
        <w:jc w:val="left"/>
        <w:rPr/>
      </w:pPr>
      <w:r>
        <w:rPr/>
        <w:t>fcPrh0e0ZahjKOeqwzdC4NyVf7One/+14pi2Jv+F/2pI0866+rxEhFrblQZH940+dnPDEy5vtgwzPb</w:t>
      </w:r>
    </w:p>
    <w:p>
      <w:pPr>
        <w:pStyle w:val="PreformattedText"/>
        <w:bidi w:val="0"/>
        <w:spacing w:before="0" w:after="0"/>
        <w:jc w:val="left"/>
        <w:rPr/>
      </w:pPr>
      <w:r>
        <w:rPr/>
        <w:t>gLy2ohOTvP6+5PEkc31oj+rk5x4e9vvxJYSoJU545bZWpI0oQlS1CQAnR6Rye0YTLOZC5os1lRh06O</w:t>
      </w:r>
    </w:p>
    <w:p>
      <w:pPr>
        <w:pStyle w:val="PreformattedText"/>
        <w:bidi w:val="0"/>
        <w:spacing w:before="0" w:after="0"/>
        <w:jc w:val="left"/>
        <w:rPr/>
      </w:pPr>
      <w:r>
        <w:rPr/>
        <w:t>b4ebF1QIxE5sjXF3soc3i64+rvDD0RL1Ks6QyvQXeAn7gP/viQWcONmINGE/aVA4tNwc3HF96AaU0m</w:t>
      </w:r>
    </w:p>
    <w:p>
      <w:pPr>
        <w:pStyle w:val="PreformattedText"/>
        <w:bidi w:val="0"/>
        <w:spacing w:before="0" w:after="0"/>
        <w:jc w:val="left"/>
        <w:rPr/>
      </w:pPr>
      <w:r>
        <w:rPr/>
        <w:t>gBBfeSZfdBJUEK2TCe8GcTFG2PEHts53F9yY17hi6A8SP9xNCW5qwfGhxrwtDgZV8QSsbhJJ9cKlDO</w:t>
      </w:r>
    </w:p>
    <w:p>
      <w:pPr>
        <w:pStyle w:val="PreformattedText"/>
        <w:bidi w:val="0"/>
        <w:spacing w:before="0" w:after="0"/>
        <w:jc w:val="left"/>
        <w:rPr/>
      </w:pPr>
      <w:r>
        <w:rPr/>
        <w:t>rUzG7xR9SRTobq0tKqq1ZhaQCIiNwEp4jCXgBnuS2ukL7YsQWWlqbcS/UIU0hSQ4yW5JS+R5kK9AJ7</w:t>
      </w:r>
    </w:p>
    <w:p>
      <w:pPr>
        <w:pStyle w:val="PreformattedText"/>
        <w:bidi w:val="0"/>
        <w:spacing w:before="0" w:after="0"/>
        <w:jc w:val="left"/>
        <w:rPr/>
      </w:pPr>
      <w:r>
        <w:rPr/>
        <w:t>4yF7sQW2MWDzqgnw1OOKLKVB7T4q0rKnFRxKBuMaIwTzJb3OBxBBY1eOQQqmpWf7uUyt1MzBCuJOId</w:t>
      </w:r>
    </w:p>
    <w:p>
      <w:pPr>
        <w:pStyle w:val="PreformattedText"/>
        <w:bidi w:val="0"/>
        <w:spacing w:before="0" w:after="0"/>
        <w:jc w:val="left"/>
        <w:rPr/>
      </w:pPr>
      <w:r>
        <w:rPr/>
        <w:t>GwOdbqnRkuY1zhmlzi2XA4qmQhhGmHFLVBcG/8Xz9MWxG1r5K6Qv01QkJcq1sup2LYbWCYjyglJwh7</w:t>
      </w:r>
    </w:p>
    <w:p>
      <w:pPr>
        <w:pStyle w:val="PreformattedText"/>
        <w:bidi w:val="0"/>
        <w:spacing w:before="0" w:after="0"/>
        <w:jc w:val="left"/>
        <w:rPr/>
      </w:pPr>
      <w:r>
        <w:rPr/>
        <w:t>iMhwWVMLToUlzBYBnLI2ecq1SWWGrtk++UqCSlep56mLLcIXsXJIjacaaRrJv0rcWHRUltEzG3nC5x</w:t>
      </w:r>
    </w:p>
    <w:p>
      <w:pPr>
        <w:pStyle w:val="PreformattedText"/>
        <w:bidi w:val="0"/>
        <w:spacing w:before="0" w:after="0"/>
        <w:jc w:val="left"/>
        <w:rPr/>
      </w:pPr>
      <w:r>
        <w:rPr/>
        <w:t>/s6LhcrRkzqPkGveTV1uS85XCy0Iec0uU9LTofKCWwToA1fLFNpmZr4QHXjjPD7lWncycudVfWNbxe</w:t>
      </w:r>
    </w:p>
    <w:p>
      <w:pPr>
        <w:pStyle w:val="PreformattedText"/>
        <w:bidi w:val="0"/>
        <w:spacing w:before="0" w:after="0"/>
        <w:jc w:val="left"/>
        <w:rPr/>
      </w:pPr>
      <w:r>
        <w:rPr/>
        <w:t>C6HLfQxUMusAsuEKl/4i4/B8QLC9ggHg98YZHOlFnuxLc10d70bd25v6ySUIuLtydeUQUuocLwcJQm</w:t>
      </w:r>
    </w:p>
    <w:p>
      <w:pPr>
        <w:pStyle w:val="PreformattedText"/>
        <w:bidi w:val="0"/>
        <w:spacing w:before="0" w:after="0"/>
        <w:jc w:val="left"/>
        <w:rPr/>
      </w:pPr>
      <w:r>
        <w:rPr/>
        <w:t>o2IDkcIUBwBzghlpqXG0w4pJuV3l+fRVkp9oTvjmnqDhh+5LHi5UtFkVhQ3SolpGlMsvpMh1H/AMxQ</w:t>
      </w:r>
    </w:p>
    <w:p>
      <w:pPr>
        <w:pStyle w:val="PreformattedText"/>
        <w:bidi w:val="0"/>
        <w:spacing w:before="0" w:after="0"/>
        <w:jc w:val="left"/>
        <w:rPr/>
      </w:pPr>
      <w:r>
        <w:rPr/>
        <w:t>4g7HF6ejMUvtLpLOf5kuarZI3dtjxub4f7JbSnwKElqq94qliXvFSkLRJ/vWkmZWVTIHGF1NP/aFdC</w:t>
      </w:r>
    </w:p>
    <w:p>
      <w:pPr>
        <w:pStyle w:val="PreformattedText"/>
        <w:bidi w:val="0"/>
        <w:spacing w:before="0" w:after="0"/>
        <w:jc w:val="left"/>
        <w:rPr/>
      </w:pPr>
      <w:r>
        <w:rPr/>
        <w:t>XuO5jw8Y6Fvi1vCrGqfs5n935pBxRHvNcvFTjdOyt8JaUpQbQ6CC+lLhhSQgiSkzue2DaL6madtO3j</w:t>
      </w:r>
    </w:p>
    <w:p>
      <w:pPr>
        <w:pStyle w:val="PreformattedText"/>
        <w:bidi w:val="0"/>
        <w:spacing w:before="0" w:after="0"/>
        <w:jc w:val="left"/>
        <w:rPr/>
      </w:pPr>
      <w:r>
        <w:rPr/>
        <w:t>j4WvjHK8DJrsTdMI8qbFuI6e4bhlmza/vMPeRSiw0XkuDx22R4QQpR0K1CfDCv4JI82N9fLEygh2XS</w:t>
      </w:r>
    </w:p>
    <w:p>
      <w:pPr>
        <w:pStyle w:val="PreformattedText"/>
        <w:bidi w:val="0"/>
        <w:spacing w:before="0" w:after="0"/>
        <w:jc w:val="left"/>
        <w:rPr/>
      </w:pPr>
      <w:r>
        <w:rPr/>
        <w:t>uwmTp1Yf8ANhWamhcx0lVUtLpI82vd3vhSunbap6Bbr1Ohlt4qQGSqHnEDdLYSdy3JkKHOMkmIQx7J</w:t>
      </w:r>
    </w:p>
    <w:p>
      <w:pPr>
        <w:pStyle w:val="PreformattedText"/>
        <w:bidi w:val="0"/>
        <w:spacing w:before="0" w:after="0"/>
        <w:jc w:val="left"/>
        <w:rPr/>
      </w:pPr>
      <w:r>
        <w:rPr/>
        <w:t>rYxJVyBu6lDuX7WFTQkt9o2pJ9S0Yvqnd/4uJIbfTupZReC8RpLyBSqgKcQTpKVA8QmYwTSCmgEEv/</w:t>
      </w:r>
    </w:p>
    <w:p>
      <w:pPr>
        <w:pStyle w:val="PreformattedText"/>
        <w:bidi w:val="0"/>
        <w:spacing w:before="0" w:after="0"/>
        <w:jc w:val="left"/>
        <w:rPr/>
      </w:pPr>
      <w:r>
        <w:rPr/>
        <w:t>5yjLQzykO4eJRS42xzVL2+0RScWB3T0QEKZpQoGmWhFUovAEKKWYESVngj0wqrdTuMdFDIYdps5y3l</w:t>
      </w:r>
    </w:p>
    <w:p>
      <w:pPr>
        <w:pStyle w:val="PreformattedText"/>
        <w:bidi w:val="0"/>
        <w:spacing w:before="0" w:after="0"/>
        <w:jc w:val="left"/>
        <w:rPr/>
      </w:pPr>
      <w:r>
        <w:rPr/>
        <w:t>K00cJgppK+tqhVUUnJTuw4mfrar3hvPMhDjyaSq8UuMVOxcFPygtoPxKPphsgjr5KfZm0Kcx7vPeBu</w:t>
      </w:r>
    </w:p>
    <w:p>
      <w:pPr>
        <w:pStyle w:val="PreformattedText"/>
        <w:bidi w:val="0"/>
        <w:spacing w:before="0" w:after="0"/>
        <w:jc w:val="left"/>
        <w:rPr/>
      </w:pPr>
      <w:r>
        <w:rPr/>
        <w:t>Rd8RC58LamOKTaFNJu5qhzmNhd/wAruuF0QQqp0ULHiU1Qgkqr1JKXHR5dcIVsdX6Y0wioinkgjmZN</w:t>
      </w:r>
    </w:p>
    <w:p>
      <w:pPr>
        <w:pStyle w:val="PreformattedText"/>
        <w:bidi w:val="0"/>
        <w:spacing w:before="0" w:after="0"/>
        <w:jc w:val="left"/>
        <w:rPr/>
      </w:pPr>
      <w:r>
        <w:rPr/>
        <w:t>S0IxNaSDiTqiWOaKGj3LoZnH617RbCi61DTYFOyyNSYFTUFxWomN9KZgz/TFY9o7QnqXVtVCx9FThz</w:t>
      </w:r>
    </w:p>
    <w:p>
      <w:pPr>
        <w:pStyle w:val="PreformattedText"/>
        <w:bidi w:val="0"/>
        <w:spacing w:before="0" w:after="0"/>
        <w:jc w:val="left"/>
        <w:rPr/>
      </w:pPr>
      <w:r>
        <w:rPr/>
        <w:t>cHLxd1NnpNly7mlhe5rNX+9I6ddKFmiYZfKm1e9h1KVLWg7iUpPO/bjGWlmrKCuk2nMxrY5uTwa3yp</w:t>
      </w:r>
    </w:p>
    <w:p>
      <w:pPr>
        <w:pStyle w:val="PreformattedText"/>
        <w:bidi w:val="0"/>
        <w:spacing w:before="0" w:after="0"/>
        <w:jc w:val="left"/>
        <w:rPr/>
      </w:pPr>
      <w:r>
        <w:rPr/>
        <w:t>U8dPPD7FFI6SOE8jk5U1S86XVOJbpUqUEF9MLfdSgwQttX91jQIYYjNtWdxkEuL6pvFqmRPcx0Tj9T</w:t>
      </w:r>
    </w:p>
    <w:p>
      <w:pPr>
        <w:pStyle w:val="PreformattedText"/>
        <w:bidi w:val="0"/>
        <w:spacing w:before="0" w:after="0"/>
        <w:jc w:val="left"/>
        <w:rPr/>
      </w:pPr>
      <w:r>
        <w:rPr/>
        <w:t>BHZuFueib3n2FXVa30nwUwjxT5VEqEDyDYHcYiOoZSbNa+W+Oa+5i/q7VVlY+rr5Hx29l75/okrLTK</w:t>
      </w:r>
    </w:p>
    <w:p>
      <w:pPr>
        <w:pStyle w:val="PreformattedText"/>
        <w:bidi w:val="0"/>
        <w:spacing w:before="0" w:after="0"/>
        <w:jc w:val="left"/>
        <w:rPr/>
      </w:pPr>
      <w:r>
        <w:rPr/>
        <w:t>KmoDi3CnxvEpgASVnshRJ2R88WpWSmPfVdo5naNbpb7Sz1QmdMynopnNpG82IcRPgfcla3qekbeX4C</w:t>
      </w:r>
    </w:p>
    <w:p>
      <w:pPr>
        <w:pStyle w:val="PreformattedText"/>
        <w:bidi w:val="0"/>
        <w:spacing w:before="0" w:after="0"/>
        <w:jc w:val="left"/>
        <w:rPr/>
      </w:pPr>
      <w:r>
        <w:rPr/>
        <w:t>BVuiEBCiQDPKgNhAIwxz5R+jdhWgsoqaPemENqT0vw/aTXTul5b1Npd951pe2QSkpR5lBSvSMTF9Rf</w:t>
      </w:r>
    </w:p>
    <w:p>
      <w:pPr>
        <w:pStyle w:val="PreformattedText"/>
        <w:bidi w:val="0"/>
        <w:spacing w:before="0" w:after="0"/>
        <w:jc w:val="left"/>
        <w:rPr/>
      </w:pPr>
      <w:r>
        <w:rPr/>
        <w:t>d8OJYMc1Sf7w/eBKhX0tI44XqNvxainK0lKyrygRt2HmGKFjHOc9zePxWqoO7po207t264/ZSQB55h</w:t>
      </w:r>
    </w:p>
    <w:p>
      <w:pPr>
        <w:pStyle w:val="PreformattedText"/>
        <w:bidi w:val="0"/>
        <w:spacing w:before="0" w:after="0"/>
        <w:jc w:val="left"/>
        <w:rPr/>
      </w:pPr>
      <w:r>
        <w:rPr/>
        <w:t>1TatDYSlaEgbpKiE/FydsLc9zLhrsOadSsjkbeZu8cmW+XIt2+paqKlVM3Qth1JWgIQ8dJWUpWqNZM</w:t>
      </w:r>
    </w:p>
    <w:p>
      <w:pPr>
        <w:pStyle w:val="PreformattedText"/>
        <w:bidi w:val="0"/>
        <w:spacing w:before="0" w:after="0"/>
        <w:jc w:val="left"/>
        <w:rPr/>
      </w:pPr>
      <w:r>
        <w:rPr/>
        <w:t>EfhhbTi43czlFUWte6CPhhbytT50ett3uwdz5dFhdLSoVSZftz4SFpCtWhbaVAlQnvhgBJA6LNhFsO</w:t>
      </w:r>
    </w:p>
    <w:p>
      <w:pPr>
        <w:pStyle w:val="PreformattedText"/>
        <w:bidi w:val="0"/>
        <w:spacing w:before="0" w:after="0"/>
        <w:jc w:val="left"/>
        <w:rPr/>
      </w:pPr>
      <w:r>
        <w:rPr/>
        <w:t>HJWlXXN2pqC/VtLVWKUVOURUvTp7qIJ8oJ+WNDXFuigMa3lao42VUVULo88pVK/wCKlFIpI0sqmNSJ</w:t>
      </w:r>
    </w:p>
    <w:p>
      <w:pPr>
        <w:pStyle w:val="PreformattedText"/>
        <w:bidi w:val="0"/>
        <w:spacing w:before="0" w:after="0"/>
        <w:jc w:val="left"/>
        <w:rPr/>
      </w:pPr>
      <w:r>
        <w:rPr/>
        <w:t>+KMVONzr481V7uLDdQm43JynrluKfS8haVlDitKSoT8ZTMax2HfGsBwY49bKpwnVua1p6xX5x+2OMV</w:t>
      </w:r>
    </w:p>
    <w:p>
      <w:pPr>
        <w:pStyle w:val="PreformattedText"/>
        <w:bidi w:val="0"/>
        <w:spacing w:before="0" w:after="0"/>
        <w:jc w:val="left"/>
        <w:rPr/>
      </w:pPr>
      <w:r>
        <w:rPr/>
        <w:t>CVssqcUGn06gp1zywpaI2QR+GO/sWNz43GoGIhcOvlkZI1odwqkLa8mny1V1akw8+kthlC1aWkCQl0</w:t>
      </w:r>
    </w:p>
    <w:p>
      <w:pPr>
        <w:pStyle w:val="PreformattedText"/>
        <w:bidi w:val="0"/>
        <w:spacing w:before="0" w:after="0"/>
        <w:jc w:val="left"/>
        <w:rPr/>
      </w:pPr>
      <w:r>
        <w:rPr/>
        <w:t>R3V/XHZLGGaNobldZ53GNkZY/CZFUlT4zTvvATutRUvuVJKj3Pyx0pGNjbdjcKwusRxFLLa2l8VQbS</w:t>
      </w:r>
    </w:p>
    <w:p>
      <w:pPr>
        <w:pStyle w:val="PreformattedText"/>
        <w:bidi w:val="0"/>
        <w:spacing w:before="0" w:after="0"/>
        <w:jc w:val="left"/>
        <w:rPr/>
      </w:pPr>
      <w:r>
        <w:rPr/>
        <w:t>Gi6omJmSZPB7bfTGRziQCOZaGAENBVtWCnQ09Su1iy2hSG2l1CUbpSmBEbDjbGcvIdjLrOj5fhT3Nw</w:t>
      </w:r>
    </w:p>
    <w:p>
      <w:pPr>
        <w:pStyle w:val="PreformattedText"/>
        <w:bidi w:val="0"/>
        <w:spacing w:before="0" w:after="0"/>
        <w:jc w:val="left"/>
        <w:rPr/>
      </w:pPr>
      <w:r>
        <w:rPr/>
        <w:t>bt0fCbqdrfaseZcu5go1KQ3l270FxpVpUpJcp2HA9UhYSRKCBv8ATGnZE26ro6n/ABWOa6/pxLk7cp</w:t>
      </w:r>
    </w:p>
    <w:p>
      <w:pPr>
        <w:pStyle w:val="PreformattedText"/>
        <w:bidi w:val="0"/>
        <w:spacing w:before="0" w:after="0"/>
        <w:jc w:val="left"/>
        <w:rPr/>
      </w:pPr>
      <w:r>
        <w:rPr/>
        <w:t>hV0+CYbwOFl1WaqWrlTUV0ptJprrRUtypyklSVN1bCHvLHEKWofhj9N0coqKSnnHFvGNP7q+AVURgq</w:t>
      </w:r>
    </w:p>
    <w:p>
      <w:pPr>
        <w:pStyle w:val="PreformattedText"/>
        <w:bidi w:val="0"/>
        <w:spacing w:before="0" w:after="0"/>
        <w:jc w:val="left"/>
        <w:rPr/>
      </w:pPr>
      <w:r>
        <w:rPr/>
        <w:t>Jov+W5wRobiJlUT8p7CdtiZ54xrWZGoRvBn1IjjiYAE8YEJSlA5iDJHfmO/13nAhKUIMAqEDeIPMR2</w:t>
      </w:r>
    </w:p>
    <w:p>
      <w:pPr>
        <w:pStyle w:val="PreformattedText"/>
        <w:bidi w:val="0"/>
        <w:spacing w:before="0" w:after="0"/>
        <w:jc w:val="left"/>
        <w:rPr/>
      </w:pPr>
      <w:r>
        <w:rPr/>
        <w:t>5iDhbmeVWa7DfK90alE7TzP1An4Z39MLTGuxXytZFOIgaTtPIgGODz3wKyROoIJVABBn0G8fDHbfAh</w:t>
      </w:r>
    </w:p>
    <w:p>
      <w:pPr>
        <w:pStyle w:val="PreformattedText"/>
        <w:bidi w:val="0"/>
        <w:spacing w:before="0" w:after="0"/>
        <w:jc w:val="left"/>
        <w:rPr/>
      </w:pPr>
      <w:r>
        <w:rPr/>
        <w:t>NjwKVEQIKY4O88lX+H1wJbnEOySLSoHaIAiTMA/xccfzwKrXYb5XusIbVufnPflWx/7oOLNbdxHgqp</w:t>
      </w:r>
    </w:p>
    <w:p>
      <w:pPr>
        <w:pStyle w:val="PreformattedText"/>
        <w:bidi w:val="0"/>
        <w:spacing w:before="0" w:after="0"/>
        <w:jc w:val="left"/>
        <w:rPr/>
      </w:pPr>
      <w:r>
        <w:rPr/>
        <w:t>a2gAQVEn8NvWCBwcS5tswhKkoEbbeUwJMAAfPn64Y3QeiENKdxMfXuOxEztEYHaH0QgrB3+96GBPPl</w:t>
      </w:r>
    </w:p>
    <w:p>
      <w:pPr>
        <w:pStyle w:val="PreformattedText"/>
        <w:bidi w:val="0"/>
        <w:spacing w:before="0" w:after="0"/>
        <w:jc w:val="left"/>
        <w:rPr/>
      </w:pPr>
      <w:r>
        <w:rPr/>
        <w:t>G3AI4wN0HohFxHrsJM8/684U48V/BWa3FfO1kkUEnccAwBpiJMRHrtt/04vh4bWzVUJCQY34TPI3jk</w:t>
      </w:r>
    </w:p>
    <w:p>
      <w:pPr>
        <w:pStyle w:val="PreformattedText"/>
        <w:bidi w:val="0"/>
        <w:spacing w:before="0" w:after="0"/>
        <w:jc w:val="left"/>
        <w:rPr/>
      </w:pPr>
      <w:r>
        <w:rPr/>
        <w:t>pA5VhSa1ujjmSrr1GCNt/Ucn8BzjyhYDpwr2ayVGBvx2+p1T+eARZm/GEIIBPAxdCUtpg7RtE/UjAp</w:t>
      </w:r>
    </w:p>
    <w:p>
      <w:pPr>
        <w:pStyle w:val="PreformattedText"/>
        <w:bidi w:val="0"/>
        <w:spacing w:before="0" w:after="0"/>
        <w:jc w:val="left"/>
        <w:rPr/>
      </w:pPr>
      <w:r>
        <w:rPr/>
        <w:t>u2zji5UpSkckSD39InkYEl0jybt4SjcCovCNo+p+fqdsSQRqheI8sEAzv8/pPptiEIpQJUY3JknsB3</w:t>
      </w:r>
    </w:p>
    <w:p>
      <w:pPr>
        <w:pStyle w:val="PreformattedText"/>
        <w:bidi w:val="0"/>
        <w:spacing w:before="0" w:after="0"/>
        <w:jc w:val="left"/>
        <w:rPr/>
      </w:pPr>
      <w:r>
        <w:rPr/>
        <w:t>En54FZry3LuoHh8+UbfMfI7zgQZH34eELwa+U+u4/z2wKqwlsETpED0V/nxi+A+IVC8WyOaMCdzpMb</w:t>
      </w:r>
    </w:p>
    <w:p>
      <w:pPr>
        <w:pStyle w:val="PreformattedText"/>
        <w:bidi w:val="0"/>
        <w:spacing w:before="0" w:after="0"/>
        <w:jc w:val="left"/>
        <w:rPr/>
      </w:pPr>
      <w:r>
        <w:rPr/>
        <w:t>RtvtHE7CdxiQzxKUslEg86jAmYOx+sDbDA03whuarjaA09HL2gTJH0Hp85+eAgjVDXtcbAqJ54vX/D</w:t>
      </w:r>
    </w:p>
    <w:p>
      <w:pPr>
        <w:pStyle w:val="PreformattedText"/>
        <w:bidi w:val="0"/>
        <w:spacing w:before="0" w:after="0"/>
        <w:jc w:val="left"/>
        <w:rPr/>
      </w:pPr>
      <w:r>
        <w:rPr/>
        <w:t>WS825hKoFmyze7gSokBBo7dUPpMaSJ8RKcYq+RsFFVSucAyNhdc+i008ZkniY1uIuc1cGq+herssV9</w:t>
      </w:r>
    </w:p>
    <w:p>
      <w:pPr>
        <w:pStyle w:val="PreformattedText"/>
        <w:bidi w:val="0"/>
        <w:spacing w:before="0" w:after="0"/>
        <w:jc w:val="left"/>
        <w:rPr/>
      </w:pPr>
      <w:r>
        <w:rPr/>
        <w:t>0drGFV90uFZd3kOmVL9/eVVoBHrC9vpj4M17nVEkp5JC7i6FfY6NrY9m4D+kOHhUby7WPuOUgfUouN</w:t>
      </w:r>
    </w:p>
    <w:p>
      <w:pPr>
        <w:pStyle w:val="PreformattedText"/>
        <w:bidi w:val="0"/>
        <w:spacing w:before="0" w:after="0"/>
        <w:jc w:val="left"/>
        <w:rPr/>
      </w:pPr>
      <w:r>
        <w:rPr/>
        <w:t>r8OoS0fO2gqIJWDEAJnCZ7k8PEmMBAzW3mU2Vqog4lxpdS4CzTrUTCaUzoUv548/UXxu8V6Wnc3dxj</w:t>
      </w:r>
    </w:p>
    <w:p>
      <w:pPr>
        <w:pStyle w:val="PreformattedText"/>
        <w:bidi w:val="0"/>
        <w:spacing w:before="0" w:after="0"/>
        <w:jc w:val="left"/>
        <w:rPr/>
      </w:pPr>
      <w:r>
        <w:rPr/>
        <w:t>HnbwVk0DDrCU0Qd1J3cc8LdbhVuoD1SJxwqjnPqf5LpxWNiVE8/2xF4yxWUTC0NOUyVVSCJD3itJJD</w:t>
      </w:r>
    </w:p>
    <w:p>
      <w:pPr>
        <w:pStyle w:val="PreformattedText"/>
        <w:bidi w:val="0"/>
        <w:spacing w:before="0" w:after="0"/>
        <w:jc w:val="left"/>
        <w:rPr/>
      </w:pPr>
      <w:r>
        <w:rPr/>
        <w:t>g35BH6YQtHB7vyTtl2sNZk/L9S3UN1JYomqCqLitS3apJVqHzMThkZAFkt2bjbVBq0FTal0jVOlW4U</w:t>
      </w:r>
    </w:p>
    <w:p>
      <w:pPr>
        <w:pStyle w:val="PreformattedText"/>
        <w:bidi w:val="0"/>
        <w:spacing w:before="0" w:after="0"/>
        <w:jc w:val="left"/>
        <w:rPr/>
      </w:pPr>
      <w:r>
        <w:rPr/>
        <w:t>QncQNxHrzhgBOiixvbqmindWoaHAQhKoUsny8z/PGgAvHD1WZLAG/GHhvJU0hAC0oMOagSQfpAwxgI</w:t>
      </w:r>
    </w:p>
    <w:p>
      <w:pPr>
        <w:pStyle w:val="PreformattedText"/>
        <w:bidi w:val="0"/>
        <w:spacing w:before="0" w:after="0"/>
        <w:jc w:val="left"/>
        <w:rPr/>
      </w:pPr>
      <w:r>
        <w:rPr/>
        <w:t>BJUXF7XzRqKhlLypIW3ABE/aiOSY7Tix62tiRiF7XzSgOang0gludKi8x90ROlRPE7/ljGWOGZbZPD</w:t>
      </w:r>
    </w:p>
    <w:p>
      <w:pPr>
        <w:pStyle w:val="PreformattedText"/>
        <w:bidi w:val="0"/>
        <w:spacing w:before="0" w:after="0"/>
        <w:jc w:val="left"/>
        <w:rPr/>
      </w:pPr>
      <w:r>
        <w:rPr/>
        <w:t>2HRyeAsVRC1MBDdJ8b6h5nVJGySqYO2FPFwB70yPnPp/NCDziXhpMIcAISeEJI2MdoEflheE3t1THe</w:t>
      </w:r>
    </w:p>
    <w:p>
      <w:pPr>
        <w:pStyle w:val="PreformattedText"/>
        <w:bidi w:val="0"/>
        <w:spacing w:before="0" w:after="0"/>
        <w:jc w:val="left"/>
        <w:rPr/>
      </w:pPr>
      <w:r>
        <w:rPr/>
        <w:t>/l6pxbKUs+GlXjo1ElwHUkEncfgcQoze33hAW6yy80SpSqctKSoMxJfJ8jZ9UnATbMoDXAWBQ3qd6m</w:t>
      </w:r>
    </w:p>
    <w:p>
      <w:pPr>
        <w:pStyle w:val="PreformattedText"/>
        <w:bidi w:val="0"/>
        <w:spacing w:before="0" w:after="0"/>
        <w:jc w:val="left"/>
        <w:rPr/>
      </w:pPr>
      <w:r>
        <w:rPr/>
        <w:t>YLzakoD48zLh+0aRqnWoSYGBABHcCLU4h5moeICS0loIQ4Ps0TAUpqN5UThJw4vhToxZptqE01rbtU</w:t>
      </w:r>
    </w:p>
    <w:p>
      <w:pPr>
        <w:pStyle w:val="PreformattedText"/>
        <w:bidi w:val="0"/>
        <w:spacing w:before="0" w:after="0"/>
        <w:jc w:val="left"/>
        <w:rPr/>
      </w:pPr>
      <w:r>
        <w:rPr/>
        <w:t>pp5uqDNvodPj0tOrS++vcp1JOxxBJOZTUtUtVUplkpUWSlNUWRGtNOeEAD7+2IS83n4Uq8JHi+9OtE</w:t>
      </w:r>
    </w:p>
    <w:p>
      <w:pPr>
        <w:pStyle w:val="PreformattedText"/>
        <w:bidi w:val="0"/>
        <w:spacing w:before="0" w:after="0"/>
        <w:jc w:val="left"/>
        <w:rPr/>
      </w:pPr>
      <w:r>
        <w:rPr/>
        <w:t>UVMmA3ELSYiUg/e23w1mio69zfVFU7FO6aitqSj3Zx1C0I7a0RoB7zi+nuVS0HVAqGmgpyrW4lAglD</w:t>
      </w:r>
    </w:p>
    <w:p>
      <w:pPr>
        <w:pStyle w:val="PreformattedText"/>
        <w:bidi w:val="0"/>
        <w:spacing w:before="0" w:after="0"/>
        <w:jc w:val="left"/>
        <w:rPr/>
      </w:pPr>
      <w:r>
        <w:rPr/>
        <w:t>SjGo9gkfemcRcdDmow9b8Ximynd0r8dB1F0rDraTu2iDpUoehxKswFvXIJK66266hRpVuq1wpITJCd</w:t>
      </w:r>
    </w:p>
    <w:p>
      <w:pPr>
        <w:pStyle w:val="PreformattedText"/>
        <w:bidi w:val="0"/>
        <w:spacing w:before="0" w:after="0"/>
        <w:jc w:val="left"/>
        <w:rPr/>
      </w:pPr>
      <w:r>
        <w:rPr/>
        <w:t>QnV9Rg1QsKKKusTSNpFMorDTbh20pP3J/i2wRmNznDEMSpMHtFyzI6K0aWiorPQKo2UIXUqbDzjwH2</w:t>
      </w:r>
    </w:p>
    <w:p>
      <w:pPr>
        <w:pStyle w:val="PreformattedText"/>
        <w:bidi w:val="0"/>
        <w:spacing w:before="0" w:after="0"/>
        <w:jc w:val="left"/>
        <w:rPr/>
      </w:pPr>
      <w:r>
        <w:rPr/>
        <w:t>jxX9wGd95/LHRYwNGI8AXOkeHHDizShsOuBn3inKAnyuFY3AVGkEx3nC5C04mh2abEDfNtk01TVT7y</w:t>
      </w:r>
    </w:p>
    <w:p>
      <w:pPr>
        <w:pStyle w:val="PreformattedText"/>
        <w:bidi w:val="0"/>
        <w:spacing w:before="0" w:after="0"/>
        <w:jc w:val="left"/>
        <w:rPr/>
      </w:pPr>
      <w:r>
        <w:rPr/>
        <w:t>41TOHwUEkITEFIjyx+eMZBLjbNaCLnNv5IynuKKtIU9RkClWW0JcT5Kh1MAtj1OJDDexFgoti7qc26</w:t>
      </w:r>
    </w:p>
    <w:p>
      <w:pPr>
        <w:pStyle w:val="PreformattedText"/>
        <w:bidi w:val="0"/>
        <w:spacing w:before="0" w:after="0"/>
        <w:jc w:val="left"/>
        <w:rPr/>
      </w:pPr>
      <w:r>
        <w:rPr/>
        <w:t>jSQuhp6ckmXWqseVqezQHGHAE6Zqpc1urkocIrSltkOuPFJS8gg+WfiTTn+GDhga5pzakvkZfmCExU</w:t>
      </w:r>
    </w:p>
    <w:p>
      <w:pPr>
        <w:pStyle w:val="PreformattedText"/>
        <w:bidi w:val="0"/>
        <w:spacing w:before="0" w:after="0"/>
        <w:jc w:val="left"/>
        <w:rPr/>
      </w:pPr>
      <w:r>
        <w:rPr/>
        <w:t>rZSmlaYVTt06pW26PtaqIBTtsQZw1gs4eCS97S1wDgBZPbLCFMOAkMPlJdSg7LIIJCfoRtjX3sPd+S</w:t>
      </w:r>
    </w:p>
    <w:p>
      <w:pPr>
        <w:pStyle w:val="PreformattedText"/>
        <w:bidi w:val="0"/>
        <w:spacing w:before="0" w:after="0"/>
        <w:jc w:val="left"/>
        <w:rPr/>
      </w:pPr>
      <w:r>
        <w:rPr/>
        <w:t>sqJonXd0CnJU8FuOMgT7slBglQ+7I3xR5PRpcUE3zKLYqSyHnCnWASEkifLzqB9MUu+18BshHJWhSy</w:t>
      </w:r>
    </w:p>
    <w:p>
      <w:pPr>
        <w:pStyle w:val="PreformattedText"/>
        <w:bidi w:val="0"/>
        <w:spacing w:before="0" w:after="0"/>
        <w:jc w:val="left"/>
        <w:rPr/>
      </w:pPr>
      <w:r>
        <w:rPr/>
        <w:t>WahLBfQnUgmJJG/4ycNa5oaQQrcfv/NJVmmoA+X3NTLY11TpMhpA8ywDOy9J2xWTON3qrNBvchRigS</w:t>
      </w:r>
    </w:p>
    <w:p>
      <w:pPr>
        <w:pStyle w:val="PreformattedText"/>
        <w:bidi w:val="0"/>
        <w:spacing w:before="0" w:after="0"/>
        <w:jc w:val="left"/>
        <w:rPr/>
      </w:pPr>
      <w:r>
        <w:rPr/>
        <w:t>5mipq6urecpMn0KlGgbT5K28VKP7tioG3iUagnfvjKMV7YdExP/wDa6unp22isop3VpYoBGtpkbIbW</w:t>
      </w:r>
    </w:p>
    <w:p>
      <w:pPr>
        <w:pStyle w:val="PreformattedText"/>
        <w:bidi w:val="0"/>
        <w:spacing w:before="0" w:after="0"/>
        <w:jc w:val="left"/>
        <w:rPr/>
      </w:pPr>
      <w:r>
        <w:rPr/>
        <w:t>kx9iAdsFjbibZCcKUVK3UU+guPNrSHi0AUsAkT7zPAj9MABJvgV2mzr3skl0qlMVFUw0kVCy8Kcopt</w:t>
      </w:r>
    </w:p>
    <w:p>
      <w:pPr>
        <w:pStyle w:val="PreformattedText"/>
        <w:bidi w:val="0"/>
        <w:spacing w:before="0" w:after="0"/>
        <w:jc w:val="left"/>
        <w:rPr/>
      </w:pPr>
      <w:r>
        <w:rPr/>
        <w:t>1CmWkFa2gfug/rjZE4HXqlygH4lEKhtSW1uilWyqmVKmwIfUzICXE+qiMN/wATEOTlxLK8SW4WnJaI</w:t>
      </w:r>
    </w:p>
    <w:p>
      <w:pPr>
        <w:pStyle w:val="PreformattedText"/>
        <w:bidi w:val="0"/>
        <w:spacing w:before="0" w:after="0"/>
        <w:jc w:val="left"/>
        <w:rPr/>
      </w:pPr>
      <w:r>
        <w:rPr/>
        <w:t>/tJ7Sm+exn1lt9C2ClyioX3lOA+M44wxVuJSDsNWrbHp9h4jX0obxOkxW947y4e1JJYqSSTCWlpaf3</w:t>
      </w:r>
    </w:p>
    <w:p>
      <w:pPr>
        <w:pStyle w:val="PreformattedText"/>
        <w:bidi w:val="0"/>
        <w:spacing w:before="0" w:after="0"/>
        <w:jc w:val="left"/>
        <w:rPr/>
      </w:pPr>
      <w:r>
        <w:rPr/>
        <w:t>l833smVLWYOiRaqlEXrJde5crexTEh9ipoXnltB1Jghcie+PzN9NUVZsTt/DUUUboKTaA3crzy4nOG</w:t>
      </w:r>
    </w:p>
    <w:p>
      <w:pPr>
        <w:pStyle w:val="PreformattedText"/>
        <w:bidi w:val="0"/>
        <w:spacing w:before="0" w:after="0"/>
        <w:jc w:val="left"/>
        <w:rPr/>
      </w:pPr>
      <w:r>
        <w:rPr/>
        <w:t>Yd7l+iOxs8O0+ykENW4Okc0WDu96L7Tv2VNyq7z7MNXd61ump7tf6x1quunFUtKi+tTDzndYI4x+w/</w:t>
      </w:r>
    </w:p>
    <w:p>
      <w:pPr>
        <w:pStyle w:val="PreformattedText"/>
        <w:bidi w:val="0"/>
        <w:spacing w:before="0" w:after="0"/>
        <w:jc w:val="left"/>
        <w:rPr/>
      </w:pPr>
      <w:r>
        <w:rPr/>
        <w:t>8A4f6KD/09NXROFQxxLBJrieL8N/Mvyn9MT54tpw7OkjMbYXcTPAcPEuqWiq1rXT2+2P0TdJQN0qa5</w:t>
      </w:r>
    </w:p>
    <w:p>
      <w:pPr>
        <w:pStyle w:val="PreformattedText"/>
        <w:bidi w:val="0"/>
        <w:spacing w:before="0" w:after="0"/>
        <w:jc w:val="left"/>
        <w:rPr/>
      </w:pPr>
      <w:r>
        <w:rPr/>
        <w:t>Ki6H20JS66gJMBSlGR88fbaUGSNth9bifw95fNXGJzpBA4ObhZypdSP3d+vZu12pXrc3l24UT+pQCJ</w:t>
      </w:r>
    </w:p>
    <w:p>
      <w:pPr>
        <w:pStyle w:val="PreformattedText"/>
        <w:bidi w:val="0"/>
        <w:spacing w:before="0" w:after="0"/>
        <w:jc w:val="left"/>
        <w:rPr/>
      </w:pPr>
      <w:r>
        <w:rPr/>
        <w:t>okOtreCf8A8WU/XbAxpGXvVF8DTGZG/ay/8QP1ZvbQcvVHkupq8s2AwXW2K+geQWmEmU6SNCvX4MNe</w:t>
      </w:r>
    </w:p>
    <w:p>
      <w:pPr>
        <w:pStyle w:val="PreformattedText"/>
        <w:bidi w:val="0"/>
        <w:spacing w:before="0" w:after="0"/>
        <w:jc w:val="left"/>
        <w:rPr/>
      </w:pPr>
      <w:r>
        <w:rPr/>
        <w:t>W2viSXgl2mTP5r7EbJkq+3Hprb8p9bcpFjNWQ7hf7zaKBtohvMFoqEvO0jL6Q5LiU07aiRJ+LC7jxC</w:t>
      </w:r>
    </w:p>
    <w:p>
      <w:pPr>
        <w:pStyle w:val="PreformattedText"/>
        <w:bidi w:val="0"/>
        <w:spacing w:before="0" w:after="0"/>
        <w:jc w:val="left"/>
        <w:rPr/>
      </w:pPr>
      <w:r>
        <w:rPr/>
        <w:t>ix8CrP6X5g6R2zoTbc79U7BaVZFv8AemqXK+UK1kG3W6opqz3RLdAwZKAuoQoqnvhRxdL2Wcg3tqVX</w:t>
      </w:r>
    </w:p>
    <w:p>
      <w:pPr>
        <w:pStyle w:val="PreformattedText"/>
        <w:bidi w:val="0"/>
        <w:spacing w:before="0" w:after="0"/>
        <w:jc w:val="left"/>
        <w:rPr/>
      </w:pPr>
      <w:r>
        <w:rPr/>
        <w:t>VB0gzV1A6nXzqLkXqTW9D/Zuy/QOqzRQWerRbqd28NnU6+0hZI1eEIBg/wB5i0e9LuHLD5tE6BrS5w</w:t>
      </w:r>
    </w:p>
    <w:p>
      <w:pPr>
        <w:pStyle w:val="PreformattedText"/>
        <w:bidi w:val="0"/>
        <w:spacing w:before="0" w:after="0"/>
        <w:jc w:val="left"/>
        <w:rPr/>
      </w:pPr>
      <w:r>
        <w:rPr/>
        <w:t>fYBw6qG9S63LuYum2aM42i11acu3B5zLOSb9f2ki5X252h0iuuiHEgBxioYhQUAJCsaPaJo547w4vi</w:t>
      </w:r>
    </w:p>
    <w:p>
      <w:pPr>
        <w:pStyle w:val="PreformattedText"/>
        <w:bidi w:val="0"/>
        <w:spacing w:before="0" w:after="0"/>
        <w:jc w:val="left"/>
        <w:rPr/>
      </w:pPr>
      <w:r>
        <w:rPr/>
        <w:t>by/ek4XQuk3DnXP7P6q+a/oFmCp6yf8AiEOnXRiuslGvp/056ZZ/uF8yrTl42K9PItdRWpqLzThSQ4</w:t>
      </w:r>
    </w:p>
    <w:p>
      <w:pPr>
        <w:pStyle w:val="PreformattedText"/>
        <w:bidi w:val="0"/>
        <w:spacing w:before="0" w:after="0"/>
        <w:jc w:val="left"/>
        <w:rPr/>
      </w:pPr>
      <w:r>
        <w:rPr/>
        <w:t>tKw2QdRj7uLbRqWyvc+pa2N0cZzGj24eKymN8sjadr5tzLI8YcWrnYm8P7zlt9UZGyFmL29Muqy304</w:t>
      </w:r>
    </w:p>
    <w:p>
      <w:pPr>
        <w:pStyle w:val="PreformattedText"/>
        <w:bidi w:val="0"/>
        <w:spacing w:before="0" w:after="0"/>
        <w:jc w:val="left"/>
        <w:rPr/>
      </w:pPr>
      <w:r>
        <w:rPr/>
        <w:t>yzl+wt9XLau40dqpnGqeoabSoL0JU55mTCp+asfkDsfPNtH6Vqx9PtAUsVLOW7p552cWnzmv0n2n2b</w:t>
      </w:r>
    </w:p>
    <w:p>
      <w:pPr>
        <w:pStyle w:val="PreformattedText"/>
        <w:bidi w:val="0"/>
        <w:spacing w:before="0" w:after="0"/>
        <w:jc w:val="left"/>
        <w:rPr/>
      </w:pPr>
      <w:r>
        <w:rPr/>
        <w:t>s+j+jyE1NLirZocLXYcw44eJd/erHSHo7bqK8X5vp1ly21LVXUobZXSuA1yPFUAQkunUSDPHbH7Kot</w:t>
      </w:r>
    </w:p>
    <w:p>
      <w:pPr>
        <w:pStyle w:val="PreformattedText"/>
        <w:bidi w:val="0"/>
        <w:spacing w:before="0" w:after="0"/>
        <w:jc w:val="left"/>
        <w:rPr/>
      </w:pPr>
      <w:r>
        <w:rPr/>
        <w:t>rGepqKZ8PA1x4l+bYIKaGmbimG8w/rLU/qL7JfSHrDkRV9pLRacg37p0w9dLXdrcldLUVIeQurfKVq</w:t>
      </w:r>
    </w:p>
    <w:p>
      <w:pPr>
        <w:pStyle w:val="PreformattedText"/>
        <w:bidi w:val="0"/>
        <w:spacing w:before="0" w:after="0"/>
        <w:jc w:val="left"/>
        <w:rPr/>
      </w:pPr>
      <w:r>
        <w:rPr/>
        <w:t>e3WkzGx3GHsjo2SyNdI128/dWeKOV7nTBxMTeZvi1UP0Nvt86gU9bljK+Y2LX1OyhW+85GzTWveE/m</w:t>
      </w:r>
    </w:p>
    <w:p>
      <w:pPr>
        <w:pStyle w:val="PreformattedText"/>
        <w:bidi w:val="0"/>
        <w:spacing w:before="0" w:after="0"/>
        <w:jc w:val="left"/>
        <w:rPr/>
      </w:pPr>
      <w:r>
        <w:rPr/>
        <w:t>y22/WhOW7m8EgP01S8hQUgbqGODt7sxU9p6aWOgrm0O2qHOmmc62MN/w7/F4Ls0naGk2JK11TB7dsy</w:t>
      </w:r>
    </w:p>
    <w:p>
      <w:pPr>
        <w:pStyle w:val="PreformattedText"/>
        <w:bidi w:val="0"/>
        <w:spacing w:before="0" w:after="0"/>
        <w:jc w:val="left"/>
        <w:rPr/>
      </w:pPr>
      <w:r>
        <w:rPr/>
        <w:t>o4Hw2vgcf8XD7l0n6S9Ucp9crDdsk56yhbrVnvKKHafqT08qabw6K4tt62X7xSUoSkuUbrxToVqM48</w:t>
      </w:r>
    </w:p>
    <w:p>
      <w:pPr>
        <w:pStyle w:val="PreformattedText"/>
        <w:bidi w:val="0"/>
        <w:spacing w:before="0" w:after="0"/>
        <w:jc w:val="left"/>
        <w:rPr/>
      </w:pPr>
      <w:r>
        <w:rPr/>
        <w:t>z2b2xJtOok2DXYm7Z2SPrPK97cj9y2bV2DPsyKHbVO01GzNqHgGoY1aH+15+z7y3TUFf1X6JWpu1Mo</w:t>
      </w:r>
    </w:p>
    <w:p>
      <w:pPr>
        <w:pStyle w:val="PreformattedText"/>
        <w:bidi w:val="0"/>
        <w:spacing w:before="0" w:after="0"/>
        <w:jc w:val="left"/>
        <w:rPr/>
      </w:pPr>
      <w:r>
        <w:rPr/>
        <w:t>QuvqrZbkBtdGunS/UDW2ajyoBQnTt93HY272QpNu0Uhp5P7N7TUIxxVLOFmXE1rne9TsvtJNsipjgl</w:t>
      </w:r>
    </w:p>
    <w:p>
      <w:pPr>
        <w:pStyle w:val="PreformattedText"/>
        <w:bidi w:val="0"/>
        <w:spacing w:before="0" w:after="0"/>
        <w:jc w:val="left"/>
        <w:rPr/>
      </w:pPr>
      <w:r>
        <w:rPr/>
        <w:t>pTPsar4ZI3dMXVq575b9urrZlzLf/Aly9/zKxlSo/dzLd6ZD9Pb6ZlZStNERTkpA8PuTzjwdL9IO1N</w:t>
      </w:r>
    </w:p>
    <w:p>
      <w:pPr>
        <w:pStyle w:val="PreformattedText"/>
        <w:bidi w:val="0"/>
        <w:spacing w:before="0" w:after="0"/>
        <w:jc w:val="left"/>
        <w:rPr/>
      </w:pPr>
      <w:r>
        <w:rPr/>
        <w:t>m0/sG3dlSS7RpuB1RbJ/QPxYfBekrex+zdpv3lLXR/2bW5hrXcUWL/ACpNWe0/7UOeq+lpcmWzMTbd</w:t>
      </w:r>
    </w:p>
    <w:p>
      <w:pPr>
        <w:pStyle w:val="PreformattedText"/>
        <w:bidi w:val="0"/>
        <w:spacing w:before="0" w:after="0"/>
        <w:jc w:val="left"/>
        <w:rPr/>
      </w:pPr>
      <w:r>
        <w:rPr/>
        <w:t>SEhp23MoTTtskeUgqaEDUFfliG9vO1FYWt2f2bydpK5nP8X3q47DdlNnta2s7VGRsY5Wv0b4fP4qTZ</w:t>
      </w:r>
    </w:p>
    <w:p>
      <w:pPr>
        <w:pStyle w:val="PreformattedText"/>
        <w:bidi w:val="0"/>
        <w:spacing w:before="0" w:after="0"/>
        <w:jc w:val="left"/>
        <w:rPr/>
      </w:pPr>
      <w:r>
        <w:rPr/>
        <w:t>Wyl7ePU9156ou2YLFQ0alhhd7dQyFKPlcW5pUJahUj5Y0Gj+kvbwjdKGbDhj5DyF+L+iGQ/R5RYhSy</w:t>
      </w:r>
    </w:p>
    <w:p>
      <w:pPr>
        <w:pStyle w:val="PreformattedText"/>
        <w:bidi w:val="0"/>
        <w:spacing w:before="0" w:after="0"/>
        <w:jc w:val="left"/>
        <w:rPr/>
      </w:pPr>
      <w:r>
        <w:rPr/>
        <w:t>T7Xmtx4M8H2vtJVV+zlmikRWXXrp7RFHl800vVTTV5W22KRAmoLYSo+dICv/AE4eex206SMVPavtZN</w:t>
      </w:r>
    </w:p>
    <w:p>
      <w:pPr>
        <w:pStyle w:val="PreformattedText"/>
        <w:bidi w:val="0"/>
        <w:spacing w:before="0" w:after="0"/>
        <w:jc w:val="left"/>
        <w:rPr/>
      </w:pPr>
      <w:r>
        <w:rPr/>
        <w:t>T0I5yyVuFPptpQPk3XZ3s8ayo7rHsu5yOyr0Ts+fqunp+g2Rq6vymxDuaPaT60thXTaz0yZ94fobsw</w:t>
      </w:r>
    </w:p>
    <w:p>
      <w:pPr>
        <w:pStyle w:val="PreformattedText"/>
        <w:bidi w:val="0"/>
        <w:spacing w:before="0" w:after="0"/>
        <w:jc w:val="left"/>
        <w:rPr/>
      </w:pPr>
      <w:r>
        <w:rPr/>
        <w:t>+lxCUaXCklP3RjycO0f7SqqjZXY+jfth8biyKpq23Zbzsc3713ayODZsDdodqGt2PFbHJDBlJi8rmq</w:t>
      </w:r>
    </w:p>
    <w:p>
      <w:pPr>
        <w:pStyle w:val="PreformattedText"/>
        <w:bidi w:val="0"/>
        <w:spacing w:before="0" w:after="0"/>
        <w:jc w:val="left"/>
        <w:rPr/>
      </w:pPr>
      <w:r>
        <w:rPr/>
        <w:t>zXelvsIIp6ey5n/aldNrpe6Z91iqpaLOy1WyluSJbqLfTDwtre25s0CSdKsNk+iftdOHVFX24qN8Mz</w:t>
      </w:r>
    </w:p>
    <w:p>
      <w:pPr>
        <w:pStyle w:val="PreformattedText"/>
        <w:bidi w:val="0"/>
        <w:spacing w:before="0" w:after="0"/>
        <w:jc w:val="left"/>
        <w:rPr/>
      </w:pPr>
      <w:r>
        <w:rPr/>
        <w:t>Tuk+rHwsb5R0WOj+k7s7dsey+y1LJSt/xns+t+092mJyZ3P2fSc7VDuZvZ79uLpTm6yXJ5lTTNPmpx</w:t>
      </w:r>
    </w:p>
    <w:p>
      <w:pPr>
        <w:pStyle w:val="PreformattedText"/>
        <w:bidi w:val="0"/>
        <w:spacing w:before="0" w:after="0"/>
        <w:jc w:val="left"/>
        <w:rPr/>
      </w:pPr>
      <w:r>
        <w:rPr/>
        <w:t>9aAFAAQXExIU3O2OPU/RZ9IdGd7szti4t8jpF0h247JVX/AOcdh07D8LE8X/2YOlns30SM1e3B+0Ty</w:t>
      </w:r>
    </w:p>
    <w:p>
      <w:pPr>
        <w:pStyle w:val="PreformattedText"/>
        <w:bidi w:val="0"/>
        <w:spacing w:before="0" w:after="0"/>
        <w:jc w:val="left"/>
        <w:rPr/>
      </w:pPr>
      <w:r>
        <w:rPr/>
        <w:t>J06yW03LVmtebl099uhTEUFA2kOa0K8RmAe6sadj/R/9IG1JHw9ou1UsdNGOFrH83xOWHaPbnsjsmN</w:t>
      </w:r>
    </w:p>
    <w:p>
      <w:pPr>
        <w:pStyle w:val="PreformattedText"/>
        <w:bidi w:val="0"/>
        <w:spacing w:before="0" w:after="0"/>
        <w:jc w:val="left"/>
        <w:rPr/>
      </w:pPr>
      <w:r>
        <w:rPr/>
        <w:t>smwuzcVRVOPNguAtGM7/tcf2TfR/NTWWPY59n7qv7ZnVKvqm7cxWXu0N5iyrU1CloQmpSfd9Swpa0y</w:t>
      </w:r>
    </w:p>
    <w:p>
      <w:pPr>
        <w:pStyle w:val="PreformattedText"/>
        <w:bidi w:val="0"/>
        <w:spacing w:before="0" w:after="0"/>
        <w:jc w:val="left"/>
        <w:rPr/>
      </w:pPr>
      <w:r>
        <w:rPr/>
        <w:t>fTHttnfRx2T2VT1U22my7Swt4p5uKMfEOL8VwKj6Q+0u0ZKeKljio2Od+ihbhOH4sui3aznnJN9seT</w:t>
      </w:r>
    </w:p>
    <w:p>
      <w:pPr>
        <w:pStyle w:val="PreformattedText"/>
        <w:bidi w:val="0"/>
        <w:spacing w:before="0" w:after="0"/>
        <w:jc w:val="left"/>
        <w:rPr/>
      </w:pPr>
      <w:r>
        <w:rPr/>
        <w:t>ayr6LZGyJ1c6kWxDyskZEtrtPWZCs9yp0Lq6q40zn/AJR1qlqFLcM7KZx8D2/tvsxtLbM0fZ/Yv9lb</w:t>
      </w:r>
    </w:p>
    <w:p>
      <w:pPr>
        <w:pStyle w:val="PreformattedText"/>
        <w:bidi w:val="0"/>
        <w:spacing w:before="0" w:after="0"/>
        <w:jc w:val="left"/>
        <w:rPr/>
      </w:pPr>
      <w:r>
        <w:rPr/>
        <w:t>PoXObjYMO9cHcy9bs6n2xLE6sr6yTaDnDhgY7E6L7Q7qs7KvTvpt7JeR7j7SvV25046TZEtztJbqBh</w:t>
      </w:r>
    </w:p>
    <w:p>
      <w:pPr>
        <w:pStyle w:val="PreformattedText"/>
        <w:bidi w:val="0"/>
        <w:spacing w:before="0" w:after="0"/>
        <w:jc w:val="left"/>
        <w:rPr/>
      </w:pPr>
      <w:r>
        <w:rPr/>
        <w:t>RXU9Y88q/tNBRONQs3APpeDRGnfw9OPJ1pmnfHs/Z/9+rdrTBzWRcT2Mdld32Vha4VYqp6hwpRRjMH</w:t>
      </w:r>
    </w:p>
    <w:p>
      <w:pPr>
        <w:pStyle w:val="PreformattedText"/>
        <w:bidi w:val="0"/>
        <w:spacing w:before="0" w:after="0"/>
        <w:jc w:val="left"/>
        <w:rPr/>
      </w:pPr>
      <w:r>
        <w:rPr/>
        <w:t>hxHyn4lxftdF+0M6+X2/5nqPaGo/Zn6a9Xs7XG85Jyh0fuS7P1YGTLxVJdtFgLFU14aW2aMpBR5YKj</w:t>
      </w:r>
    </w:p>
    <w:p>
      <w:pPr>
        <w:pStyle w:val="PreformattedText"/>
        <w:bidi w:val="0"/>
        <w:spacing w:before="0" w:after="0"/>
        <w:jc w:val="left"/>
        <w:rPr/>
      </w:pPr>
      <w:r>
        <w:rPr/>
        <w:t>j9ndl+z+zeytBQMfsNtbO2Fj5X4MRDy3iDviaV8wr56valXv4Nr4jiczdtdytDebCusPQn2P8Aox0K</w:t>
      </w:r>
    </w:p>
    <w:p>
      <w:pPr>
        <w:pStyle w:val="PreformattedText"/>
        <w:bidi w:val="0"/>
        <w:spacing w:before="0" w:after="0"/>
        <w:jc w:val="left"/>
        <w:rPr/>
      </w:pPr>
      <w:r>
        <w:rPr/>
        <w:t>61dOMg5ytFV7QfU+7WxVd1Q6k9QEC756SzW0zD9AbhVIe0BYQXOByo49OyZ20H0sohFDTQl5wO4ZcP</w:t>
      </w:r>
    </w:p>
    <w:p>
      <w:pPr>
        <w:pStyle w:val="PreformattedText"/>
        <w:bidi w:val="0"/>
        <w:spacing w:before="0" w:after="0"/>
        <w:jc w:val="left"/>
        <w:rPr/>
      </w:pPr>
      <w:r>
        <w:rPr/>
        <w:t>p4Lzz43mJtO+R8jmvOJ/lxOW3uY8vZZy1nrMeW8g21FlyNRViEUtGw0hllDqm0qGhI/wCcFHbfH5e7</w:t>
      </w:r>
    </w:p>
    <w:p>
      <w:pPr>
        <w:pStyle w:val="PreformattedText"/>
        <w:bidi w:val="0"/>
        <w:spacing w:before="0" w:after="0"/>
        <w:jc w:val="left"/>
        <w:rPr/>
      </w:pPr>
      <w:r>
        <w:rPr/>
        <w:t>f7Sj2h2trC2QyCnxMbfw+FfovshSOpez0GOFvERhl7zknWy8VJ92ecdaZdPj05MqCArZb4A9fTHh5R</w:t>
      </w:r>
    </w:p>
    <w:p>
      <w:pPr>
        <w:pStyle w:val="PreformattedText"/>
        <w:bidi w:val="0"/>
        <w:spacing w:before="0" w:after="0"/>
        <w:jc w:val="left"/>
        <w:rPr/>
      </w:pPr>
      <w:r>
        <w:rPr/>
        <w:t>ckDK69ZELZDRKKmibu7bnuSX6PNFC0X2KlwhDdzp2U+I5TuHbWA0ISMWa5uGxTC0HMhHUFzN0tlDcV</w:t>
      </w:r>
    </w:p>
    <w:p>
      <w:pPr>
        <w:pStyle w:val="PreformattedText"/>
        <w:bidi w:val="0"/>
        <w:spacing w:before="0" w:after="0"/>
        <w:jc w:val="left"/>
        <w:rPr/>
      </w:pPr>
      <w:r>
        <w:rPr/>
        <w:t>USKSmqGnFLhIT7m+yst+BUfwuLUlRGBzGynA6QR4sr/Pz96q8btuNswiLeLF/pQ9nWFJKfDGrVrPOn</w:t>
      </w:r>
    </w:p>
    <w:p>
      <w:pPr>
        <w:pStyle w:val="PreformattedText"/>
        <w:bidi w:val="0"/>
        <w:spacing w:before="0" w:after="0"/>
        <w:jc w:val="left"/>
        <w:rPr/>
      </w:pPr>
      <w:r>
        <w:rPr/>
        <w:t>uppXcYxQO/smu9hrZBtCnm4w3XCqOPtsfttPGfaoThLm9WowOuMHxCpt2nZQglRMuHVtCexPGOvNsm</w:t>
      </w:r>
    </w:p>
    <w:p>
      <w:pPr>
        <w:pStyle w:val="PreformattedText"/>
        <w:bidi w:val="0"/>
        <w:spacing w:before="0" w:after="0"/>
        <w:jc w:val="left"/>
        <w:rPr/>
      </w:pPr>
      <w:r>
        <w:rPr/>
        <w:t>j2hJ7dST+xx6bnQ8PXD8SyiaW29lkwuHM1ZqqpDXhvVFGy2h9QDRCYed3TJc5BWe2EO2bWQBxjmLmt</w:t>
      </w:r>
    </w:p>
    <w:p>
      <w:pPr>
        <w:pStyle w:val="PreformattedText"/>
        <w:bidi w:val="0"/>
        <w:spacing w:before="0" w:after="0"/>
        <w:jc w:val="left"/>
        <w:rPr/>
      </w:pPr>
      <w:r>
        <w:rPr/>
        <w:t>1+yrN2nC4thMYkDkkeWG6huoUW0NtwrwGh51NHsR/82IxamjoawbjCJKhx/SN832lWVlRT/wB7MhbA</w:t>
      </w:r>
    </w:p>
    <w:p>
      <w:pPr>
        <w:pStyle w:val="PreformattedText"/>
        <w:bidi w:val="0"/>
        <w:spacing w:before="0" w:after="0"/>
        <w:jc w:val="left"/>
        <w:rPr/>
      </w:pPr>
      <w:r>
        <w:rPr/>
        <w:t>3/C/2Q1lght9kq1vOKPhjhCD8Okf/M/i3wyeR0A3jnXlocvtt04vcmxvicGFpG7rsnf/AG8Ph8SDWJ</w:t>
      </w:r>
    </w:p>
    <w:p>
      <w:pPr>
        <w:pStyle w:val="PreformattedText"/>
        <w:bidi w:val="0"/>
        <w:spacing w:before="0" w:after="0"/>
        <w:jc w:val="left"/>
        <w:rPr/>
      </w:pPr>
      <w:r>
        <w:rPr/>
        <w:t>Ww4HWFMuEAGoQST4UiUhA7kjnGKQxvLRG4NZNxBw7pHdZ695WBwNtixCPJ2LveGP3jokqXn21B8ail</w:t>
      </w:r>
    </w:p>
    <w:p>
      <w:pPr>
        <w:pStyle w:val="PreformattedText"/>
        <w:bidi w:val="0"/>
        <w:spacing w:before="0" w:after="0"/>
        <w:jc w:val="left"/>
        <w:rPr/>
      </w:pPr>
      <w:r>
        <w:rPr/>
        <w:t>9P4MpI5+UThxja7J2eLjd6pNj4FOBbcShpaalKNCvEek+eobV8KGweTKv0xRznubiPNy/q21V2tIOY</w:t>
      </w:r>
    </w:p>
    <w:p>
      <w:pPr>
        <w:pStyle w:val="PreformattedText"/>
        <w:bidi w:val="0"/>
        <w:spacing w:before="0" w:after="0"/>
        <w:jc w:val="left"/>
        <w:rPr/>
      </w:pPr>
      <w:r>
        <w:rPr/>
        <w:t>R6gy2guFlRSSAotDbWo+VxyP8AEJxikc8m2E2+fRMSc+8Ld8FFYzTuoHmd1aAoD0MebvhhNw3xC0Rt</w:t>
      </w:r>
    </w:p>
    <w:p>
      <w:pPr>
        <w:pStyle w:val="PreformattedText"/>
        <w:bidi w:val="0"/>
        <w:spacing w:before="0" w:after="0"/>
        <w:jc w:val="left"/>
        <w:rPr/>
      </w:pPr>
      <w:r>
        <w:rPr/>
        <w:t>ANjmjWKk+EsPMvvpQtSA6kAtqcB0qcJImCY/LGSS4N3HCtXBazXC/wA9EErcUoK8NFM2rYOAaXPz9Z</w:t>
      </w:r>
    </w:p>
    <w:p>
      <w:pPr>
        <w:pStyle w:val="PreformattedText"/>
        <w:bidi w:val="0"/>
        <w:spacing w:before="0" w:after="0"/>
        <w:jc w:val="left"/>
        <w:rPr/>
      </w:pPr>
      <w:r>
        <w:rPr/>
        <w:t>xoiLR3rhZZWuJyahKUVDwUFb7i5AW5BDcH4iREQMXeeJx6JkdwxoPOe6g+EumaWh8CrWsaUeH5m0q5</w:t>
      </w:r>
    </w:p>
    <w:p>
      <w:pPr>
        <w:pStyle w:val="PreformattedText"/>
        <w:bidi w:val="0"/>
        <w:spacing w:before="0" w:after="0"/>
        <w:jc w:val="left"/>
        <w:rPr/>
      </w:pPr>
      <w:r>
        <w:rPr/>
        <w:t>lzvEfywvG29sWaYvUtM68T4Zp0hIOpL0wD/hnsN8LkBJ5S66NPcnO1XCit1xpX61Callu4UjVS2gS1</w:t>
      </w:r>
    </w:p>
    <w:p>
      <w:pPr>
        <w:pStyle w:val="PreformattedText"/>
        <w:bidi w:val="0"/>
        <w:spacing w:before="0" w:after="0"/>
        <w:jc w:val="left"/>
        <w:rPr/>
      </w:pPr>
      <w:r>
        <w:rPr/>
        <w:t>4KnEF0qH/ytKfNh+zw/E4lpwN5vKsFXd8byxpc1vMuf+S8rUnTv21uqVhtqXaKy57s9XnlFKmE0ym6</w:t>
      </w:r>
    </w:p>
    <w:p>
      <w:pPr>
        <w:pStyle w:val="PreformattedText"/>
        <w:bidi w:val="0"/>
        <w:spacing w:before="0" w:after="0"/>
        <w:jc w:val="left"/>
        <w:rPr/>
      </w:pPr>
      <w:r>
        <w:rPr/>
        <w:t>xzw/eWUyfsiTzI/6cdWtbDJSyStcHBo5veqbOje57YXtLTMeH4mrcRVWpSXQ022aVt5TaKuoHkc0r0</w:t>
      </w:r>
    </w:p>
    <w:p>
      <w:pPr>
        <w:pStyle w:val="PreformattedText"/>
        <w:bidi w:val="0"/>
        <w:spacing w:before="0" w:after="0"/>
        <w:jc w:val="left"/>
        <w:rPr/>
      </w:pPr>
      <w:r>
        <w:rPr/>
        <w:t>kSB2HHzx5djhIcMbsTl2Jo20Bys16dVVDaWQn3aqcDC2QpaEjxTq5UTGzY5+mHb2CmxunaGyO5cXN9</w:t>
      </w:r>
    </w:p>
    <w:p>
      <w:pPr>
        <w:pStyle w:val="PreformattedText"/>
        <w:bidi w:val="0"/>
        <w:spacing w:before="0" w:after="0"/>
        <w:jc w:val="left"/>
        <w:rPr/>
      </w:pPr>
      <w:r>
        <w:rPr/>
        <w:t>ySTV1pyxNYNfKlim0LXTvhhLaCtMEghCmv8A57hJ/ugInFmMftI2dJu2FUdUQ7NJwtEjzzIKW2RVMi</w:t>
      </w:r>
    </w:p>
    <w:p>
      <w:pPr>
        <w:pStyle w:val="PreformattedText"/>
        <w:bidi w:val="0"/>
        <w:spacing w:before="0" w:after="0"/>
        <w:jc w:val="left"/>
        <w:rPr/>
      </w:pPr>
      <w:r>
        <w:rPr/>
        <w:t>pS2ylb7nu9W3swZBjxldmvTEyy+wRCnhkG+bzMdq9vSyZQRt2jFJUVPDiLsB8nr7kSiidNW/4z6ngw</w:t>
      </w:r>
    </w:p>
    <w:p>
      <w:pPr>
        <w:pStyle w:val="PreformattedText"/>
        <w:bidi w:val="0"/>
        <w:spacing w:before="0" w:after="0"/>
        <w:jc w:val="left"/>
        <w:rPr/>
      </w:pPr>
      <w:r>
        <w:rPr/>
        <w:t>FJRUOEGjHizAJ7Lg+XFmFrdnSVbrxTy8vna5Lp43PrHB/wBZT0vhyvRy2kaGKZWlxwI8yE7uLZCjqU</w:t>
      </w:r>
    </w:p>
    <w:p>
      <w:pPr>
        <w:pStyle w:val="PreformattedText"/>
        <w:bidi w:val="0"/>
        <w:spacing w:before="0" w:after="0"/>
        <w:jc w:val="left"/>
        <w:rPr/>
      </w:pPr>
      <w:r>
        <w:rPr/>
        <w:t>f/AMZjBRRyhrqyrjMdZHm3/wC6zyj4nJ76n2mrbTMkDqZxtbyO96ReItJeQ+tVWpQ8O3vA6vBUlWoU</w:t>
      </w:r>
    </w:p>
    <w:p>
      <w:pPr>
        <w:pStyle w:val="PreformattedText"/>
        <w:bidi w:val="0"/>
        <w:spacing w:before="0" w:after="0"/>
        <w:jc w:val="left"/>
        <w:rPr/>
      </w:pPr>
      <w:r>
        <w:rPr/>
        <w:t>7iuykjnG4ujYz+0WRvjec93Jz/qpU7TWVbaCN2KOE4XPbpw+Pz+CNZrkVNSppDa0rdQAtIENLUyhIJ</w:t>
      </w:r>
    </w:p>
    <w:p>
      <w:pPr>
        <w:pStyle w:val="PreformattedText"/>
        <w:bidi w:val="0"/>
        <w:spacing w:before="0" w:after="0"/>
        <w:jc w:val="left"/>
        <w:rPr/>
      </w:pPr>
      <w:r>
        <w:rPr/>
        <w:t>ohHIIlyfTAx7KaF20qsNqonBzfF7HO5f2XJdVJJWTxw7Pd7OylLWv6B9ub8Uek11cFNPthmjY8zjiz</w:t>
      </w:r>
    </w:p>
    <w:p>
      <w:pPr>
        <w:pStyle w:val="PreformattedText"/>
        <w:bidi w:val="0"/>
        <w:spacing w:before="0" w:after="0"/>
        <w:jc w:val="left"/>
        <w:rPr/>
      </w:pPr>
      <w:r>
        <w:rPr/>
        <w:t>BeUncaSOUEc4TGyLZdF/aG03McKrkkdrxKk0cG1qtrKSUQyQaw/Z+FNtY/QNal3F5TbDUmkqkn+7c4</w:t>
      </w:r>
    </w:p>
    <w:p>
      <w:pPr>
        <w:pStyle w:val="PreformattedText"/>
        <w:bidi w:val="0"/>
        <w:spacing w:before="0" w:after="0"/>
        <w:jc w:val="left"/>
        <w:rPr/>
      </w:pPr>
      <w:r>
        <w:rPr/>
        <w:t>Daz/8AKAO3zwj2ythofaYrSU1Y7AMfN9y3B0VXM7fRmnqaNmEdMWFJ3luv04fp6xC1iNCnFeZKd4Kd</w:t>
      </w:r>
    </w:p>
    <w:p>
      <w:pPr>
        <w:pStyle w:val="PreformattedText"/>
        <w:bidi w:val="0"/>
        <w:spacing w:before="0" w:after="0"/>
        <w:jc w:val="left"/>
        <w:rPr/>
      </w:pPr>
      <w:r>
        <w:rPr/>
        <w:t>uCOMa6pmzIqajZG58NXIcUg7xWWKSvY2aaZzZDJwsd3W93NKyvTbg5VNONvIEoeIAbWkbkrUOcWnq9</w:t>
      </w:r>
    </w:p>
    <w:p>
      <w:pPr>
        <w:pStyle w:val="PreformattedText"/>
        <w:bidi w:val="0"/>
        <w:spacing w:before="0" w:after="0"/>
        <w:jc w:val="left"/>
        <w:rPr/>
      </w:pPr>
      <w:r>
        <w:rPr/>
        <w:t>nTRxwsc9rG4b+9VFJtOlgdO6NjZpTwjq4HyoloViXmHkOU1M04wlQUmU1C0n74MR4X+WKtdSbTqG0D</w:t>
      </w:r>
    </w:p>
    <w:p>
      <w:pPr>
        <w:pStyle w:val="PreformattedText"/>
        <w:bidi w:val="0"/>
        <w:spacing w:before="0" w:after="0"/>
        <w:jc w:val="left"/>
        <w:rPr/>
      </w:pPr>
      <w:r>
        <w:rPr/>
        <w:t>HTOdG3GB/heitIyXZ8EdRUOZGZNcPNfwSG5tLZbKFlxlDy0LNUTBcIVr8qo4JG/yxoEU8T/aq0thhp</w:t>
      </w:r>
    </w:p>
    <w:p>
      <w:pPr>
        <w:pStyle w:val="PreformattedText"/>
        <w:bidi w:val="0"/>
        <w:spacing w:before="0" w:after="0"/>
        <w:jc w:val="left"/>
        <w:rPr/>
      </w:pPr>
      <w:r>
        <w:rPr/>
        <w:t>uERM5i1uWKyDLGQ2KN2GKYYrv0u5I62oVVVNIGGtS3dJdcTHhamyEiTsQY5xqp6amrqp1ZI4ikp/0b</w:t>
      </w:r>
    </w:p>
    <w:p>
      <w:pPr>
        <w:pStyle w:val="PreformattedText"/>
        <w:bidi w:val="0"/>
        <w:spacing w:before="0" w:after="0"/>
        <w:jc w:val="left"/>
        <w:rPr/>
      </w:pPr>
      <w:r>
        <w:rPr/>
        <w:t>Op+2qyzSUNM2GMN9qdzeDfsImuqPdnA/UuhhKXkIOgw4tPJSz6ndP5YwV87p6q7I92xvCGN/itlO4x</w:t>
      </w:r>
    </w:p>
    <w:p>
      <w:pPr>
        <w:pStyle w:val="PreformattedText"/>
        <w:bidi w:val="0"/>
        <w:spacing w:before="0" w:after="0"/>
        <w:jc w:val="left"/>
        <w:rPr/>
      </w:pPr>
      <w:r>
        <w:rPr/>
        <w:t>ULpXcUztSfL8KE/UOLcZfDCl0x0lKmh5yDEGpntvx6430zAxuKf6tvmcuA29ZUFpvuvfzf+1HvP1VE</w:t>
      </w:r>
    </w:p>
    <w:p>
      <w:pPr>
        <w:pStyle w:val="PreformattedText"/>
        <w:bidi w:val="0"/>
        <w:spacing w:before="0" w:after="0"/>
        <w:jc w:val="left"/>
        <w:rPr/>
      </w:pPr>
      <w:r>
        <w:rPr/>
        <w:t>XnaZTLiXUBtahJeQ04nStQPbSD+mM+d/cuu8wEYYpA46ZJsS01TITUBaqpnQaRta/NLiiVBCT6wf1x</w:t>
      </w:r>
    </w:p>
    <w:p>
      <w:pPr>
        <w:pStyle w:val="PreformattedText"/>
        <w:bidi w:val="0"/>
        <w:spacing w:before="0" w:after="0"/>
        <w:jc w:val="left"/>
        <w:rPr/>
      </w:pPr>
      <w:r>
        <w:rPr/>
        <w:t>UFoNi5JgjlErjO0xxWyceW6UGuaFHVCnWhx5ppIdZR8TZB31Dsf8sZ5AXG4TSS3KPjUYobajPObLNY</w:t>
      </w:r>
    </w:p>
    <w:p>
      <w:pPr>
        <w:pStyle w:val="PreformattedText"/>
        <w:bidi w:val="0"/>
        <w:spacing w:before="0" w:after="0"/>
        <w:jc w:val="left"/>
        <w:rPr/>
      </w:pPr>
      <w:r>
        <w:rPr/>
        <w:t>q9brNuYK6qtUs6WCKeHUtuEfxDbAwWY0dQlnEc3NsQtiayvpmku0lqt7NBSUDHgW5LSNAlCRpcaB+9</w:t>
      </w:r>
    </w:p>
    <w:p>
      <w:pPr>
        <w:pStyle w:val="PreformattedText"/>
        <w:bidi w:val="0"/>
        <w:spacing w:before="0" w:after="0"/>
        <w:jc w:val="left"/>
        <w:rPr/>
      </w:pPr>
      <w:r>
        <w:rPr/>
        <w:t>qE/wDdi4NiCosfDJRFD1W8yqpqCpNUtZQ464PtXExOhJPecO1GQxITLeKl73Jf27S3gUmkZBJUmJLo</w:t>
      </w:r>
    </w:p>
    <w:p>
      <w:pPr>
        <w:pStyle w:val="PreformattedText"/>
        <w:bidi w:val="0"/>
        <w:spacing w:before="0" w:after="0"/>
        <w:jc w:val="left"/>
        <w:rPr/>
      </w:pPr>
      <w:r>
        <w:rPr/>
        <w:t>Wn1O/wA8aIsAFjzLDPj3jiAbD7/4qrb++wmnNyqHvCWl1DYpZiHlRpgD/lb746cLGnCB3j8/7pOJwL</w:t>
      </w:r>
    </w:p>
    <w:p>
      <w:pPr>
        <w:pStyle w:val="PreformattedText"/>
        <w:bidi w:val="0"/>
        <w:spacing w:before="0" w:after="0"/>
        <w:jc w:val="left"/>
        <w:rPr/>
      </w:pPr>
      <w:r>
        <w:rPr/>
        <w:t>Q79ZaZ9Rb1er7mNq1supeZah19lJ1NKY8v2bYgfabflj09KxkUThylcytIfLwcYTNcXSxbFWumSpLg</w:t>
      </w:r>
    </w:p>
    <w:p>
      <w:pPr>
        <w:pStyle w:val="PreformattedText"/>
        <w:bidi w:val="0"/>
        <w:spacing w:before="0" w:after="0"/>
        <w:jc w:val="left"/>
        <w:rPr/>
      </w:pPr>
      <w:r>
        <w:rPr/>
        <w:t>gvBU+IlMzBjbSIxSAvNRiLThakVGccAbr1VV3F9bdwDRrElJBSlIUfMST5RtPOOvM5ro22cs1j4KX2</w:t>
      </w:r>
    </w:p>
    <w:p>
      <w:pPr>
        <w:pStyle w:val="PreformattedText"/>
        <w:bidi w:val="0"/>
        <w:spacing w:before="0" w:after="0"/>
        <w:jc w:val="left"/>
        <w:rPr/>
      </w:pPr>
      <w:r>
        <w:rPr/>
        <w:t>1pRXSo8Itqc09gCrnj8cYXOs2xdhCe1rrDKyuO0IbTTNKdS254Th8ru6VEH4T88c6Z1xlqtmHJpLU8</w:t>
      </w:r>
    </w:p>
    <w:p>
      <w:pPr>
        <w:pStyle w:val="PreformattedText"/>
        <w:bidi w:val="0"/>
        <w:spacing w:before="0" w:after="0"/>
        <w:jc w:val="left"/>
        <w:rPr/>
      </w:pPr>
      <w:r>
        <w:rPr/>
        <w:t>Vw98UsPI8NLzZpkMcBDbqQha2h6AHFtnuc2Rzn8ISNoNa6NoZxH4Vv8A+zfmYZn6bG2OVC3arJl0qL</w:t>
      </w:r>
    </w:p>
    <w:p>
      <w:pPr>
        <w:pStyle w:val="PreformattedText"/>
        <w:bidi w:val="0"/>
        <w:spacing w:before="0" w:after="0"/>
        <w:jc w:val="left"/>
        <w:rPr/>
      </w:pPr>
      <w:r>
        <w:rPr/>
        <w:t>GdagXF0AcPualkAeQBCgOcfoXsZXOq9nbt7sRh4R9lfBu0tIaevkeW4d44q9g0kEnsYMmfijffck49</w:t>
      </w:r>
    </w:p>
    <w:p>
      <w:pPr>
        <w:pStyle w:val="PreformattedText"/>
        <w:bidi w:val="0"/>
        <w:spacing w:before="0" w:after="0"/>
        <w:jc w:val="left"/>
        <w:rPr/>
      </w:pPr>
      <w:r>
        <w:rPr/>
        <w:t>mvNoaUnsCRM9vx37T/8AdYEI9DQ1bSD5to7k/X+eBCUhsiRwTweTt3Hp224wIRiEGCPTv8hHYxOFYD</w:t>
      </w:r>
    </w:p>
    <w:p>
      <w:pPr>
        <w:pStyle w:val="PreformattedText"/>
        <w:bidi w:val="0"/>
        <w:spacing w:before="0" w:after="0"/>
        <w:jc w:val="left"/>
        <w:rPr/>
      </w:pPr>
      <w:r>
        <w:rPr/>
        <w:t>4hWa7DfK90S42OJ2Mk89uTH1xO796HOxZWskDjZHlncREx3Bkz2xbA3wVUjdYJhQ5I3223Bnad9v54</w:t>
      </w:r>
    </w:p>
    <w:p>
      <w:pPr>
        <w:pStyle w:val="PreformattedText"/>
        <w:bidi w:val="0"/>
        <w:spacing w:before="0" w:after="0"/>
        <w:jc w:val="left"/>
        <w:rPr/>
      </w:pPr>
      <w:r>
        <w:rPr/>
        <w:t>MDfBSSTqkqmN0z+G3YDvA7AfXA4OOhULyWTqEAn6RAnYCNv9jEgAaIR6WCQeSOwMTyO8+o/D+UoSkM</w:t>
      </w:r>
    </w:p>
    <w:p>
      <w:pPr>
        <w:pStyle w:val="PreformattedText"/>
        <w:bidi w:val="0"/>
        <w:spacing w:before="0" w:after="0"/>
        <w:jc w:val="left"/>
        <w:rPr/>
      </w:pPr>
      <w:r>
        <w:rPr/>
        <w:t>yOE/EBEcCDtsd52wIWfCO3BOncTBj5zEjAhAU1/DB2/wCkSdRJ77TgQk6mQAZTBjzAbpkxGnftGIsL</w:t>
      </w:r>
    </w:p>
    <w:p>
      <w:pPr>
        <w:pStyle w:val="PreformattedText"/>
        <w:bidi w:val="0"/>
        <w:spacing w:before="0" w:after="0"/>
        <w:jc w:val="left"/>
        <w:rPr/>
      </w:pPr>
      <w:r>
        <w:rPr/>
        <w:t>3tmhJy0CZ0/Tv6RvOwjB3eH7kIYbUkgQCAYGwkGTJkQYn9cKc3D6FWa7DfK91cQSY7H5ER+sTjyq9q</w:t>
      </w:r>
    </w:p>
    <w:p>
      <w:pPr>
        <w:pStyle w:val="PreformattedText"/>
        <w:bidi w:val="0"/>
        <w:spacing w:before="0" w:after="0"/>
        <w:jc w:val="left"/>
        <w:rPr/>
      </w:pPr>
      <w:r>
        <w:rPr/>
        <w:t>JGgXLsKM8L/D+v+uBU3nuQ0tkDjvx68d5wIdI5wAHCj0tp/MT23IHYk8jE2PgUtHASdhuf6Yvu/eq4</w:t>
      </w:r>
    </w:p>
    <w:p>
      <w:pPr>
        <w:pStyle w:val="PreformattedText"/>
        <w:bidi w:val="0"/>
        <w:spacing w:before="0" w:after="0"/>
        <w:jc w:val="left"/>
        <w:rPr/>
      </w:pPr>
      <w:r>
        <w:rPr/>
        <w:t>2+KyQqQOZ4PYxzBOLNtbJUxnwCzBSRI9Di2HK1slReAKgSOQTA1TtE9+5xUNBywoXoUO3p6Hnb8cGB</w:t>
      </w:r>
    </w:p>
    <w:p>
      <w:pPr>
        <w:pStyle w:val="PreformattedText"/>
        <w:bidi w:val="0"/>
        <w:spacing w:before="0" w:after="0"/>
        <w:jc w:val="left"/>
        <w:rPr/>
      </w:pPr>
      <w:r>
        <w:rPr/>
        <w:t>vgrY3eK9pV6fyxcMPlt8/clumjAuOMrIbIJ0mIEgRzJMwAed/1xfd+9VMzG5jiRiWTpJ08p2iAJ5Em</w:t>
      </w:r>
    </w:p>
    <w:p>
      <w:pPr>
        <w:pStyle w:val="PreformattedText"/>
        <w:bidi w:val="0"/>
        <w:spacing w:before="0" w:after="0"/>
        <w:jc w:val="left"/>
        <w:rPr/>
      </w:pPr>
      <w:r>
        <w:rPr/>
        <w:t>d+cTgHiVBmuHNw8wuseEoEDn5HiO/rhgBOgVEYGyB2TOxPMek+u+JwO8EIvQDBAMSqfT8fSMVLDbMZ</w:t>
      </w:r>
    </w:p>
    <w:p>
      <w:pPr>
        <w:pStyle w:val="PreformattedText"/>
        <w:bidi w:val="0"/>
        <w:spacing w:before="0" w:after="0"/>
        <w:jc w:val="left"/>
        <w:rPr/>
      </w:pPr>
      <w:r>
        <w:rPr/>
        <w:t>IVLe0apyn6F9VC0R4z+TrvRNTElytplMJSN9yUqVjznaksZsDafxRkfiupsUvk2nRh2mNq42VdBUVF</w:t>
      </w:r>
    </w:p>
    <w:p>
      <w:pPr>
        <w:pStyle w:val="PreformattedText"/>
        <w:bidi w:val="0"/>
        <w:spacing w:before="0" w:after="0"/>
        <w:jc w:val="left"/>
        <w:rPr/>
      </w:pPr>
      <w:r>
        <w:rPr/>
        <w:t>BR0yEIZQi028lSkiNTdKgrnb1GPhkh3TqWAf4g/0r7MIwIr+9VRUvfuy4tXBUlgPJZqC15Q6CdyYO4</w:t>
      </w:r>
    </w:p>
    <w:p>
      <w:pPr>
        <w:pStyle w:val="PreformattedText"/>
        <w:bidi w:val="0"/>
        <w:spacing w:before="0" w:after="0"/>
        <w:jc w:val="left"/>
        <w:rPr/>
      </w:pPr>
      <w:r>
        <w:rPr/>
        <w:t>2w3+CW738vVbWZFccq0MvU6ymnW2FtoUqNLZ1QkTE48/Vc8vr/AFXZpuRnorttyiVFTavtW0ncmI9R</w:t>
      </w:r>
    </w:p>
    <w:p>
      <w:pPr>
        <w:pStyle w:val="PreformattedText"/>
        <w:bidi w:val="0"/>
        <w:spacing w:before="0" w:after="0"/>
        <w:jc w:val="left"/>
        <w:rPr/>
      </w:pPr>
      <w:r>
        <w:rPr/>
        <w:t>O0zjgVHOPv8A4rvU/K2y9dmmDbXHHEBP7xo6hkaQJGsFsxv64z+q1ZOHuVXZCu9KqzXSyNsOFdoujg</w:t>
      </w:r>
    </w:p>
    <w:p>
      <w:pPr>
        <w:pStyle w:val="PreformattedText"/>
        <w:bidi w:val="0"/>
        <w:spacing w:before="0" w:after="0"/>
        <w:jc w:val="left"/>
        <w:rPr/>
      </w:pPr>
      <w:r>
        <w:rPr/>
        <w:t>UUyknQCSRHC/niW6j1UqUVRV7qFtpdCidYKVEBsKP/ADB9442RjI+9VFjZyQpeqXFCh0JT31Rz8ye3</w:t>
      </w:r>
    </w:p>
    <w:p>
      <w:pPr>
        <w:pStyle w:val="PreformattedText"/>
        <w:bidi w:val="0"/>
        <w:spacing w:before="0" w:after="0"/>
        <w:jc w:val="left"/>
        <w:rPr/>
      </w:pPr>
      <w:r>
        <w:rPr/>
        <w:t>bDY/dosj9R6JM6zUvkoZdSwthehSgI1FPIJHIxod09FkTkr351LK6f3cuMBKXQW0yuDBkd8K1d7m/w</w:t>
      </w:r>
    </w:p>
    <w:p>
      <w:pPr>
        <w:pStyle w:val="PreformattedText"/>
        <w:bidi w:val="0"/>
        <w:spacing w:before="0" w:after="0"/>
        <w:jc w:val="left"/>
        <w:rPr/>
      </w:pPr>
      <w:r>
        <w:rPr/>
        <w:t>AUJ3o1NKqyDuFNlRAMFCgnzBRHJJG2KygluSuzm9EuYfR4pZWh51hY1NttrILbm4T4v8Wwxh7+fhkt</w:t>
      </w:r>
    </w:p>
    <w:p>
      <w:pPr>
        <w:pStyle w:val="PreformattedText"/>
        <w:bidi w:val="0"/>
        <w:spacing w:before="0" w:after="0"/>
        <w:jc w:val="left"/>
        <w:rPr/>
      </w:pPr>
      <w:r>
        <w:rPr/>
        <w:t>zCGkeCdQ3VtLSULYVREArlAK0qiSjV3AGLp6CS+6VKSkNNp+JKBpSR6wIEmMZzzFw1VLdeQodKWVu+</w:t>
      </w:r>
    </w:p>
    <w:p>
      <w:pPr>
        <w:pStyle w:val="PreformattedText"/>
        <w:bidi w:val="0"/>
        <w:spacing w:before="0" w:after="0"/>
        <w:jc w:val="left"/>
        <w:rPr/>
      </w:pPr>
      <w:r>
        <w:rPr/>
        <w:t>JsAyNS0FJIkb649R64q/lKsznPqEuddbqZXSK8UvDQ7q/5afi2KuIOErSm58s0wFNul5wgtOOedtQB</w:t>
      </w:r>
    </w:p>
    <w:p>
      <w:pPr>
        <w:pStyle w:val="PreformattedText"/>
        <w:bidi w:val="0"/>
        <w:spacing w:before="0" w:after="0"/>
        <w:jc w:val="left"/>
        <w:rPr/>
      </w:pPr>
      <w:r>
        <w:rPr/>
        <w:t>+0BHGw4+m+D0QjKxDKWNKUBx+pTrpyySlK207LWsd4X674EIhptxurZf1fbppUtJAPlKgYII45wIXq</w:t>
      </w:r>
    </w:p>
    <w:p>
      <w:pPr>
        <w:pStyle w:val="PreformattedText"/>
        <w:bidi w:val="0"/>
        <w:spacing w:before="0" w:after="0"/>
        <w:jc w:val="left"/>
        <w:rPr/>
      </w:pPr>
      <w:r>
        <w:rPr/>
        <w:t>xT7KGRTqLvvbqkvpVK0oM+YQeAMNYbj3JD8NzfRHKdQEOMtoBLAAWmNSJUNRXG4lOLG9jbVVFifiCb</w:t>
      </w:r>
    </w:p>
    <w:p>
      <w:pPr>
        <w:pStyle w:val="PreformattedText"/>
        <w:bidi w:val="0"/>
        <w:spacing w:before="0" w:after="0"/>
        <w:jc w:val="left"/>
        <w:rPr/>
      </w:pPr>
      <w:r>
        <w:rPr/>
        <w:t>6lLaW2BWVCNb5QaOBsZ1adU84TmbnVaUCqfYpk+JWJBpnkhmmUwNChUN7ueIRutO36Yuy2fil/WfNk</w:t>
      </w:r>
    </w:p>
    <w:p>
      <w:pPr>
        <w:pStyle w:val="PreformattedText"/>
        <w:bidi w:val="0"/>
        <w:spacing w:before="0" w:after="0"/>
        <w:jc w:val="left"/>
        <w:rPr/>
      </w:pPr>
      <w:r>
        <w:rPr/>
        <w:t>X7u25S+O29rJkpCDpXH+JWrfnDExS3JVkt66SsuFydHvHiaKJtw6il0zoKp+PnDoqYX3uGxdmufPU4</w:t>
      </w:r>
    </w:p>
    <w:p>
      <w:pPr>
        <w:pStyle w:val="PreformattedText"/>
        <w:bidi w:val="0"/>
        <w:spacing w:before="0" w:after="0"/>
        <w:jc w:val="left"/>
        <w:rPr/>
      </w:pPr>
      <w:r>
        <w:rPr/>
        <w:t>juy7JuSf3nmW0hlCkP3EKJWAPhb+7A3iMapHXjwdFgDbSY7cyaXLm25qbfccRGzACiPFI+PUe8HjGd</w:t>
      </w:r>
    </w:p>
    <w:p>
      <w:pPr>
        <w:pStyle w:val="PreformattedText"/>
        <w:bidi w:val="0"/>
        <w:spacing w:before="0" w:after="0"/>
        <w:jc w:val="left"/>
        <w:rPr/>
      </w:pPr>
      <w:r>
        <w:rPr/>
        <w:t>bojc25vn3rykOhttylWVIVAWSfN4p2SJPAicC0pQauoU2lXuySkn3Z5pKQClSNy+jfyrPBIwJbnAt9</w:t>
      </w:r>
    </w:p>
    <w:p>
      <w:pPr>
        <w:pStyle w:val="PreformattedText"/>
        <w:bidi w:val="0"/>
        <w:spacing w:before="0" w:after="0"/>
        <w:jc w:val="left"/>
        <w:rPr/>
      </w:pPr>
      <w:r>
        <w:rPr/>
        <w:t>UWPfA42WWlPJkJ0I2WnefOYkmRhkfVY5e9938lISuqbLC3EBCw35kNJ0LDO2skgbqg41nVvr/IrE/U</w:t>
      </w:r>
    </w:p>
    <w:p>
      <w:pPr>
        <w:pStyle w:val="PreformattedText"/>
        <w:bidi w:val="0"/>
        <w:spacing w:before="0" w:after="0"/>
        <w:jc w:val="left"/>
        <w:rPr/>
      </w:pPr>
      <w:r>
        <w:rPr/>
        <w:t>eicmqulZh0J95S5CWFLQStuo5KVlQ3gfywNviZ+f5KiVlxVUdLoCFtAuKWBBKVTpEjeABhuHCQAbu/</w:t>
      </w:r>
    </w:p>
    <w:p>
      <w:pPr>
        <w:pStyle w:val="PreformattedText"/>
        <w:bidi w:val="0"/>
        <w:spacing w:before="0" w:after="0"/>
        <w:jc w:val="left"/>
        <w:rPr/>
      </w:pPr>
      <w:r>
        <w:rPr/>
        <w:t>JCIfDDDS3WnlF11xLjiEqIW4ykwtKT6EcjA5wtwlCQh+lq3SymW6dLfvBZMh0+qAr5CcTcWw3ztZCO</w:t>
      </w:r>
    </w:p>
    <w:p>
      <w:pPr>
        <w:pStyle w:val="PreformattedText"/>
        <w:bidi w:val="0"/>
        <w:spacing w:before="0" w:after="0"/>
        <w:jc w:val="left"/>
        <w:rPr/>
      </w:pPr>
      <w:r>
        <w:rPr/>
        <w:t>XRLW8FWyqphT0bfj1NVUBJabSoFRb1LVBWAP0wjO/3/lb5+9aASQ26j1PcafNN2RQtUT6crtIcTd7p</w:t>
      </w:r>
    </w:p>
    <w:p>
      <w:pPr>
        <w:pStyle w:val="PreformattedText"/>
        <w:bidi w:val="0"/>
        <w:spacing w:before="0" w:after="0"/>
        <w:jc w:val="left"/>
        <w:rPr/>
      </w:pPr>
      <w:r>
        <w:rPr/>
        <w:t>q0IrLgiU0yWVEf3cwCASDiyFIalDApBS04QluiUCENpCENsp2+D+Pf4h64Xi4vdohFUniKKX29Zf06</w:t>
      </w:r>
    </w:p>
    <w:p>
      <w:pPr>
        <w:pStyle w:val="PreformattedText"/>
        <w:bidi w:val="0"/>
        <w:spacing w:before="0" w:after="0"/>
        <w:jc w:val="left"/>
        <w:rPr/>
      </w:pPr>
      <w:r>
        <w:rPr/>
        <w:t>W32ypCUJgR4o+9ti2LiwoTg062w2tL6lqXVElS6clCmVI+7UEHz6iNp4wNFhZCZ1Bx1xZU0RpBPkUE</w:t>
      </w:r>
    </w:p>
    <w:p>
      <w:pPr>
        <w:pStyle w:val="PreformattedText"/>
        <w:bidi w:val="0"/>
        <w:spacing w:before="0" w:after="0"/>
        <w:jc w:val="left"/>
        <w:rPr/>
      </w:pPr>
      <w:r>
        <w:rPr/>
        <w:t>OrR6+IP974nLl9yE2VfgVLLT9E3UMhx9ylfQ+srcJbEkhRjyGdvrhjX7uIgZi6CbA+5abe3lSqHsgd</w:t>
      </w:r>
    </w:p>
    <w:p>
      <w:pPr>
        <w:pStyle w:val="PreformattedText"/>
        <w:bidi w:val="0"/>
        <w:spacing w:before="0" w:after="0"/>
        <w:jc w:val="left"/>
        <w:rPr/>
      </w:pPr>
      <w:r>
        <w:rPr/>
        <w:t>VqtqEoauWXA8pQlPunvDvvoP8AhLIVOPR7CqRFtHZsuL9G2R37q4e2Wb2hqGjvL5uKHJtx6QZ4sOck</w:t>
      </w:r>
    </w:p>
    <w:p>
      <w:pPr>
        <w:pStyle w:val="PreformattedText"/>
        <w:bidi w:val="0"/>
        <w:spacing w:before="0" w:after="0"/>
        <w:jc w:val="left"/>
        <w:rPr/>
      </w:pPr>
      <w:r>
        <w:rPr/>
        <w:t>Wx6g6U9UWjXWm6toUi2v1a1mnRTFYSEErcJ21GcfNfpk7O1u39izbcgic7E7Ex2eEN738F7n6Lu0kO</w:t>
      </w:r>
    </w:p>
    <w:p>
      <w:pPr>
        <w:pStyle w:val="PreformattedText"/>
        <w:bidi w:val="0"/>
        <w:spacing w:before="0" w:after="0"/>
        <w:jc w:val="left"/>
        <w:rPr/>
      </w:pPr>
      <w:r>
        <w:rPr/>
        <w:t>8ptkVThvoTk3qvos/ZHe01TWvMFz6EZtr6ekZpb9UZusrTikNN3GkrS+yzQthawFJhaSAAcaf/AIfu</w:t>
      </w:r>
    </w:p>
    <w:p>
      <w:pPr>
        <w:pStyle w:val="PreformattedText"/>
        <w:bidi w:val="0"/>
        <w:spacing w:before="0" w:after="0"/>
        <w:jc w:val="left"/>
        <w:rPr/>
      </w:pPr>
      <w:r>
        <w:rPr/>
        <w:t>3s+wKvZ/Ziomvs/aNmDFoJ++ftcS4n0z9lnV1LWbWjjLq1rj9rBwr6SKmlqhT1jtjeTcaA+FV1DAWA</w:t>
      </w:r>
    </w:p>
    <w:p>
      <w:pPr>
        <w:pStyle w:val="PreformattedText"/>
        <w:bidi w:val="0"/>
        <w:spacing w:before="0" w:after="0"/>
        <w:jc w:val="left"/>
        <w:rPr/>
      </w:pPr>
      <w:r>
        <w:rPr/>
        <w:t>9StKUHClDijsAOIx+4at7aSVu5diNsV/NiX5cZeCmjc3hkjOFypz2jOoium/s2dauqForHKeot3TDN</w:t>
      </w:r>
    </w:p>
    <w:p>
      <w:pPr>
        <w:pStyle w:val="PreformattedText"/>
        <w:bidi w:val="0"/>
        <w:spacing w:before="0" w:after="0"/>
        <w:jc w:val="left"/>
        <w:rPr/>
      </w:pPr>
      <w:r>
        <w:rPr/>
        <w:t>aqUXJ0PIarG6NPhvpLqtKXEOJ2Mzi+liFovldfEX/wCHNyM71u9oj2ius2Zbi3Q5mvuZL0/Y811Dal</w:t>
      </w:r>
    </w:p>
    <w:p>
      <w:pPr>
        <w:pStyle w:val="PreformattedText"/>
        <w:bidi w:val="0"/>
        <w:spacing w:before="0" w:after="0"/>
        <w:jc w:val="left"/>
        <w:rPr/>
      </w:pPr>
      <w:r>
        <w:rPr/>
        <w:t>sU19qF1jrb0iPETsnYKJwt9rAdLqjeUH3/APavratGXPbH6SZ4fz9mm2PdR8pUr1RSXpD4NS+9YK4m</w:t>
      </w:r>
    </w:p>
    <w:p>
      <w:pPr>
        <w:pStyle w:val="PreformattedText"/>
        <w:bidi w:val="0"/>
        <w:spacing w:before="0" w:after="0"/>
        <w:jc w:val="left"/>
        <w:rPr/>
      </w:pPr>
      <w:r>
        <w:rPr/>
        <w:t>kaqrep5JNOhNMtxcDthStcDF7k89a+n9B1I6JXnJ+SjUh6zuC+dPbdqUkOU4Cq67shC0nTUornlJSS</w:t>
      </w:r>
    </w:p>
    <w:p>
      <w:pPr>
        <w:pStyle w:val="PreformattedText"/>
        <w:bidi w:val="0"/>
        <w:spacing w:before="0" w:after="0"/>
        <w:jc w:val="left"/>
        <w:rPr/>
      </w:pPr>
      <w:r>
        <w:rPr/>
        <w:t>JBT5cPboPRJtnfqqktWbn+pOXuhvRdm/VNotlvrLbTdUsst1KqesuVybUtNYzcH9QDpLaE6gsCcMYR</w:t>
      </w:r>
    </w:p>
    <w:p>
      <w:pPr>
        <w:pStyle w:val="PreformattedText"/>
        <w:bidi w:val="0"/>
        <w:spacing w:before="0" w:after="0"/>
        <w:jc w:val="left"/>
        <w:rPr/>
      </w:pPr>
      <w:r>
        <w:rPr/>
        <w:t>f1QrU9vm7sZIoMm2GkohZcq5HsV5rKGxstFqlU3T2KsUxVeIkBtTyiykqUDJjDUei+dH/wAPNlW4dW</w:t>
      </w:r>
    </w:p>
    <w:p>
      <w:pPr>
        <w:pStyle w:val="PreformattedText"/>
        <w:bidi w:val="0"/>
        <w:spacing w:before="0" w:after="0"/>
        <w:jc w:val="left"/>
        <w:rPr/>
      </w:pPr>
      <w:r>
        <w:rPr/>
        <w:t>euH7R79oJmAB24ZYF8yplS+VyFOiloqunqaCpRRvqEJSEJTISr7uPO9oa1lNsXblQXWdQwnCT5nNdy</w:t>
      </w:r>
    </w:p>
    <w:p>
      <w:pPr>
        <w:pStyle w:val="PreformattedText"/>
        <w:bidi w:val="0"/>
        <w:spacing w:before="0" w:after="0"/>
        <w:jc w:val="left"/>
        <w:rPr/>
      </w:pPr>
      <w:r>
        <w:rPr/>
        <w:t>/q4Vt2VQPrdt7IZja5skowtdzYsXvV95RzsvK+b7R1MqGzXv0zj13tN0acSGqi9NVL/u6XkkyoEK7n</w:t>
      </w:r>
    </w:p>
    <w:p>
      <w:pPr>
        <w:pStyle w:val="PreformattedText"/>
        <w:bidi w:val="0"/>
        <w:spacing w:before="0" w:after="0"/>
        <w:jc w:val="left"/>
        <w:rPr/>
      </w:pPr>
      <w:r>
        <w:rPr/>
        <w:t>H49+jvtHsLZu2Krbu066NtVJI5zsTeLUr9P/SB2d7QV2yaOjpId4yNo4W97RdC679qtle4vUFNWdOq</w:t>
      </w:r>
    </w:p>
    <w:p>
      <w:pPr>
        <w:pStyle w:val="PreformattedText"/>
        <w:bidi w:val="0"/>
        <w:spacing w:before="0" w:after="0"/>
        <w:jc w:val="left"/>
        <w:rPr/>
      </w:pPr>
      <w:r>
        <w:rPr/>
        <w:t>2rrmqBtu81FZUs1FGqu0L8VxlhSyGx4qtsfpCf6ZexkbWup61uN/N83XwmT6Oe1NnD+yTf7P+yqG9/</w:t>
      </w:r>
    </w:p>
    <w:p>
      <w:pPr>
        <w:pStyle w:val="PreformattedText"/>
        <w:bidi w:val="0"/>
        <w:spacing w:before="0" w:after="0"/>
        <w:jc w:val="left"/>
        <w:rPr/>
      </w:pPr>
      <w:r>
        <w:rPr/>
        <w:t>tHK9duzBaqjp46LTmxt2k8WlcpwKJpaFstlKUE6UltaSQMWl+nHsPSxtxO9omdqWp9J9F3aWpF5IzS</w:t>
      </w:r>
    </w:p>
    <w:p>
      <w:pPr>
        <w:pStyle w:val="PreformattedText"/>
        <w:bidi w:val="0"/>
        <w:spacing w:before="0" w:after="0"/>
        <w:jc w:val="left"/>
        <w:rPr/>
      </w:pPr>
      <w:r>
        <w:rPr/>
        <w:t>/CtWk9TKayvWt+0istVUF+/2+toHFU9RSvlxTiGvGa35X2x5+p/+IDsuZI4adr43SGwc3uu8V2YPob</w:t>
      </w:r>
    </w:p>
    <w:p>
      <w:pPr>
        <w:pStyle w:val="PreformattedText"/>
        <w:bidi w:val="0"/>
        <w:spacing w:before="0" w:after="0"/>
        <w:jc w:val="left"/>
        <w:rPr/>
      </w:pPr>
      <w:r>
        <w:rPr/>
        <w:t>2hKx2+ka0u0c7/AFK3qf2xupDF1td8tbNDQ51tSkNKvKLQ4uqulE1/dC+vto1XRgq3KFk7+bHA2p9M</w:t>
      </w:r>
    </w:p>
    <w:p>
      <w:pPr>
        <w:pStyle w:val="PreformattedText"/>
        <w:bidi w:val="0"/>
        <w:spacing w:before="0" w:after="0"/>
        <w:jc w:val="left"/>
        <w:rPr/>
      </w:pPr>
      <w:r>
        <w:rPr/>
        <w:t>/Zh8rXNj3W0IdKmNpbjd4SlvOvQ7L+iPbbcVI/aBk2ZJk9j34rfFFi5P1VOsw/tEfaUr7LUULlZaTc</w:t>
      </w:r>
    </w:p>
    <w:p>
      <w:pPr>
        <w:pStyle w:val="PreformattedText"/>
        <w:bidi w:val="0"/>
        <w:spacing w:before="0" w:after="0"/>
        <w:jc w:val="left"/>
        <w:rPr/>
      </w:pPr>
      <w:r>
        <w:rPr/>
        <w:t>SnwRQUuT60UlY1UakOl2nbY0rAQpR39cYZ/wD4iJI4o49nbHlkqOWZ5Di1/lI+0mt+heio5pjW7SEl</w:t>
      </w:r>
    </w:p>
    <w:p>
      <w:pPr>
        <w:pStyle w:val="PreformattedText"/>
        <w:bidi w:val="0"/>
        <w:spacing w:before="0" w:after="0"/>
        <w:jc w:val="left"/>
        <w:rPr/>
      </w:pPr>
      <w:r>
        <w:rPr/>
        <w:t>O3kGP9r59y1vqM/9cLlVruVvyXYapNdqqKupa6c16malxRUpQ0poY3JM/XHEn+m3tJV8Q2Gxzfjpy/</w:t>
      </w:r>
    </w:p>
    <w:p>
      <w:pPr>
        <w:pStyle w:val="PreformattedText"/>
        <w:bidi w:val="0"/>
        <w:spacing w:before="0" w:after="0"/>
        <w:jc w:val="left"/>
        <w:rPr/>
      </w:pPr>
      <w:r>
        <w:rPr/>
        <w:t>L9ldWn+ins4xm+G2DFH5GzBv5YlePT7pd7cXU1lLeSOlbdK2tKXkXpDdNlajpWFFWmW7glrYaVbTjZ</w:t>
      </w:r>
    </w:p>
    <w:p>
      <w:pPr>
        <w:pStyle w:val="PreformattedText"/>
        <w:bidi w:val="0"/>
        <w:spacing w:before="0" w:after="0"/>
        <w:jc w:val="left"/>
        <w:rPr/>
      </w:pPr>
      <w:r>
        <w:rPr/>
        <w:t>SdrPpj24B/Y9HHSwScjtzhwj9nJKn7P/AERbMH95rDUVDefFJibi6qyOoPRt/orYm84+3f7Z9g9nOh</w:t>
      </w:r>
    </w:p>
    <w:p>
      <w:pPr>
        <w:pStyle w:val="PreformattedText"/>
        <w:bidi w:val="0"/>
        <w:spacing w:before="0" w:after="0"/>
        <w:jc w:val="left"/>
        <w:rPr/>
      </w:pPr>
      <w:r>
        <w:rPr/>
        <w:t>DS/c8s2+7G+XG9MsNLW8y1T5crVuNOlpp8AqTupaceooewX0t9oPrO0vaZ1PTQ5hkOJhbiPFy+q8pt</w:t>
      </w:r>
    </w:p>
    <w:p>
      <w:pPr>
        <w:pStyle w:val="PreformattedText"/>
        <w:bidi w:val="0"/>
        <w:spacing w:before="0" w:after="0"/>
        <w:jc w:val="left"/>
        <w:rPr/>
      </w:pPr>
      <w:r>
        <w:rPr/>
        <w:t>jtj9HXZ9kY7PbHFbLLixluG3Dy38y1iyxmPp77X9eekX7OPpN1C6gXMvKRmr2qurNyqLh02pbe2pSL</w:t>
      </w:r>
    </w:p>
    <w:p>
      <w:pPr>
        <w:pStyle w:val="PreformattedText"/>
        <w:bidi w:val="0"/>
        <w:spacing w:before="0" w:after="0"/>
        <w:jc w:val="left"/>
        <w:rPr/>
      </w:pPr>
      <w:r>
        <w:rPr/>
        <w:t>ghjJuZWEuuqebhSCiYDmPoWx/on7P07Wy7Y2xX7Ycwccb6l5Yf1H5Lw9X9I22a47vY9HFssdHsja14</w:t>
      </w:r>
    </w:p>
    <w:p>
      <w:pPr>
        <w:pStyle w:val="PreformattedText"/>
        <w:bidi w:val="0"/>
        <w:spacing w:before="0" w:after="0"/>
        <w:jc w:val="left"/>
        <w:rPr/>
      </w:pPr>
      <w:r>
        <w:rPr/>
        <w:t>+9vEr5zH+z4r6yxDp1nDqdn1vMdrpBTXrK+RM0XDKmQsw0yAC5cUZZbIYVSrJjSUnvj6NHQ7B2RSww</w:t>
      </w:r>
    </w:p>
    <w:p>
      <w:pPr>
        <w:pStyle w:val="PreformattedText"/>
        <w:bidi w:val="0"/>
        <w:spacing w:before="0" w:after="0"/>
        <w:jc w:val="left"/>
        <w:rPr/>
      </w:pPr>
      <w:r>
        <w:rPr/>
        <w:t>bEpRSHDhbbhcV5SrqdrVr3O23VGta44nY+LF+0udnUL9mh7P2U66qpczez7mekrHVAU9fSKbdTWrJ8</w:t>
      </w:r>
    </w:p>
    <w:p>
      <w:pPr>
        <w:pStyle w:val="PreformattedText"/>
        <w:bidi w:val="0"/>
        <w:spacing w:before="0" w:after="0"/>
        <w:jc w:val="left"/>
        <w:rPr/>
      </w:pPr>
      <w:r>
        <w:rPr/>
        <w:t>1YH6eiIDix5iSZ8uENZJC1xmk3kjuLEtNPHSMhcymjEbXd1SzoZ+zM6Z58vqsvdP8s+0FYadhCqi5X</w:t>
      </w:r>
    </w:p>
    <w:p>
      <w:pPr>
        <w:pStyle w:val="PreformattedText"/>
        <w:bidi w:val="0"/>
        <w:spacing w:before="0" w:after="0"/>
        <w:jc w:val="left"/>
        <w:rPr/>
      </w:pPr>
      <w:r>
        <w:rPr/>
        <w:t>PL/UC4ZetNqQ2EKK1NIYSnSlBnn7uI3jh3rLNNCAeVbhez1+yT9lbrV1EzjlLPd0zHnS6dPmXqxlXV</w:t>
      </w:r>
    </w:p>
    <w:p>
      <w:pPr>
        <w:pStyle w:val="PreformattedText"/>
        <w:bidi w:val="0"/>
        <w:spacing w:before="0" w:after="0"/>
        <w:jc w:val="left"/>
        <w:rPr/>
      </w:pPr>
      <w:r>
        <w:rPr/>
        <w:t>7MIztaHW6TWkKYp7qlSCoLCRI40BXbF45KhzmiFwLrtxPPK0YrcXwpEOKN7jGMWIWa3D3lf9o9k3pP</w:t>
      </w:r>
    </w:p>
    <w:p>
      <w:pPr>
        <w:pStyle w:val="PreformattedText"/>
        <w:bidi w:val="0"/>
        <w:spacing w:before="0" w:after="0"/>
        <w:jc w:val="left"/>
        <w:rPr/>
      </w:pPr>
      <w:r>
        <w:rPr/>
        <w:t>7PWYbzS9DOl3Sy5Z9vSE2PIDWXsi0VAq1XhpemuuT79OxDzYYXqTB8pb1Y/O30pfSLBtusd2b2XibB</w:t>
      </w:r>
    </w:p>
    <w:p>
      <w:pPr>
        <w:pStyle w:val="PreformattedText"/>
        <w:bidi w:val="0"/>
        <w:spacing w:before="0" w:after="0"/>
        <w:jc w:val="left"/>
        <w:rPr/>
      </w:pPr>
      <w:r>
        <w:rPr/>
        <w:t>R5Tbo4d8/Rwbh/FfUOzuwzszZ7tsVLR7XJyX6fIW+fs0exjk3pci7dU873BzNufKmyXa7dSMwXip8a</w:t>
      </w:r>
    </w:p>
    <w:p>
      <w:pPr>
        <w:pStyle w:val="PreformattedText"/>
        <w:bidi w:val="0"/>
        <w:spacing w:before="0" w:after="0"/>
        <w:jc w:val="left"/>
        <w:rPr/>
      </w:pPr>
      <w:r>
        <w:rPr/>
        <w:t>gtb6KX3imsloTWEe7JUjxGShCoOn4cfNtjbIq2RbwuY3YsIdjJGbHnRmLvOe7hbh6rpbV2k6kEZ2Y5</w:t>
      </w:r>
    </w:p>
    <w:p>
      <w:pPr>
        <w:pStyle w:val="PreformattedText"/>
        <w:bidi w:val="0"/>
        <w:spacing w:before="0" w:after="0"/>
        <w:jc w:val="left"/>
        <w:rPr/>
      </w:pPr>
      <w:r>
        <w:rPr/>
        <w:t>0NXUFrcF+J9+c8OeEKuulNT7MvVTMOYXeotArN1FbDV5ssGUrrFRkjJmVba442+uty/VfYvXlt5GpD</w:t>
      </w:r>
    </w:p>
    <w:p>
      <w:pPr>
        <w:pStyle w:val="PreformattedText"/>
        <w:bidi w:val="0"/>
        <w:spacing w:before="0" w:after="0"/>
        <w:jc w:val="left"/>
        <w:rPr/>
      </w:pPr>
      <w:r>
        <w:rPr/>
        <w:t>qQFgcY+/8AYTsNsvs/sz+3ZqUf2ptA72LG3jjj/iO9+0vJ7d2+2ofHQxtwmnGGY+eXzKh8w5zyXacx</w:t>
      </w:r>
    </w:p>
    <w:p>
      <w:pPr>
        <w:pStyle w:val="PreformattedText"/>
        <w:bidi w:val="0"/>
        <w:spacing w:before="0" w:after="0"/>
        <w:jc w:val="left"/>
        <w:rPr/>
      </w:pPr>
      <w:r>
        <w:rPr/>
        <w:t>LqMp9MaXqQqlzBU3K0MZfsaqOos2VXVoNteoLgpkppxp1AJSqU4+tNjkjot86Y7ybNjb6+q8M+NtJK</w:t>
      </w:r>
    </w:p>
    <w:p>
      <w:pPr>
        <w:pStyle w:val="PreformattedText"/>
        <w:bidi w:val="0"/>
        <w:spacing w:before="0" w:after="0"/>
        <w:jc w:val="left"/>
        <w:rPr/>
      </w:pPr>
      <w:r>
        <w:rPr/>
        <w:t>6anbhfJxK1b+m1Xe6ZT9pfIeVblYL3bqSqtHUrLt5qPFulJ7yz7nalPLdCVPp3lMA6QnHH2ttFtEza</w:t>
      </w:r>
    </w:p>
    <w:p>
      <w:pPr>
        <w:pStyle w:val="PreformattedText"/>
        <w:bidi w:val="0"/>
        <w:spacing w:before="0" w:after="0"/>
        <w:jc w:val="left"/>
        <w:rPr/>
      </w:pPr>
      <w:r>
        <w:rPr/>
        <w:t>UznZQxZermuxLtbAov7RqNyWl28LXH7lXqqdyrr6ysVUKcqK94uuNgqAZK5MqVwVp1bEcY/IU85rK+</w:t>
      </w:r>
    </w:p>
    <w:p>
      <w:pPr>
        <w:pStyle w:val="PreformattedText"/>
        <w:bidi w:val="0"/>
        <w:spacing w:before="0" w:after="0"/>
        <w:jc w:val="left"/>
        <w:rPr/>
      </w:pPr>
      <w:r>
        <w:rPr/>
        <w:t>urJOJ8j3W/aX6GoWCn2XDSXygwpzpQyUuNNqUmopwSpUkF6IgKM/af6YhnKFuhtayTIr3X1uOVyVU6</w:t>
      </w:r>
    </w:p>
    <w:p>
      <w:pPr>
        <w:pStyle w:val="PreformattedText"/>
        <w:bidi w:val="0"/>
        <w:spacing w:before="0" w:after="0"/>
        <w:jc w:val="left"/>
        <w:rPr/>
      </w:pPr>
      <w:r>
        <w:rPr/>
        <w:t>GFBFCWgUvuqJ0upDjZkJjkdxhKckOYrbcrDQVGb7W25VgONv1NjSS4zVU7aZdfYYGyFJB9JnGap3pj</w:t>
      </w:r>
    </w:p>
    <w:p>
      <w:pPr>
        <w:pStyle w:val="PreformattedText"/>
        <w:bidi w:val="0"/>
        <w:spacing w:before="0" w:after="0"/>
        <w:jc w:val="left"/>
        <w:rPr/>
      </w:pPr>
      <w:r>
        <w:rPr/>
        <w:t>a2FvFcfs55qWw784LBwbxYUus96t+ZaCju1GhXg1QQl5AOgW+oIJVSvJP30x8px1KcUQh3O1mYYJNJ</w:t>
      </w:r>
    </w:p>
    <w:p>
      <w:pPr>
        <w:pStyle w:val="PreformattedText"/>
        <w:bidi w:val="0"/>
        <w:spacing w:before="0" w:after="0"/>
        <w:jc w:val="left"/>
        <w:rPr/>
      </w:pPr>
      <w:r>
        <w:rPr/>
        <w:t>Bk+/rqs0+Ai9E8xyx8wHK5OTrTzilqcLbaKbSpLOkfDMBa/4kqA2+mA7DoYwfYtoukdzDjWNm1qwDd</w:t>
      </w:r>
    </w:p>
    <w:p>
      <w:pPr>
        <w:pStyle w:val="PreformattedText"/>
        <w:bidi w:val="0"/>
        <w:spacing w:before="0" w:after="0"/>
        <w:jc w:val="left"/>
        <w:rPr/>
      </w:pPr>
      <w:r>
        <w:rPr/>
        <w:t>1VI10d+ayFVMNV7qStCwsNFLTxUfBSqIBCOxCsKNPtuAh8cm8gjzI8wbqtjajYtQMD27uZ+mHhzSFN</w:t>
      </w:r>
    </w:p>
    <w:p>
      <w:pPr>
        <w:pStyle w:val="PreformattedText"/>
        <w:bidi w:val="0"/>
        <w:spacing w:before="0" w:after="0"/>
        <w:jc w:val="left"/>
        <w:rPr/>
      </w:pPr>
      <w:r>
        <w:rPr/>
        <w:t>pWttFOupbLzSgpa+StIB2mfnjdE/Zm1o/qr0NRy5cPEsVQdobPfjd/eqVx68STtpU074ZIXrJQhaU7</w:t>
      </w:r>
    </w:p>
    <w:p>
      <w:pPr>
        <w:pStyle w:val="PreformattedText"/>
        <w:bidi w:val="0"/>
        <w:spacing w:before="0" w:after="0"/>
        <w:jc w:val="left"/>
        <w:rPr/>
      </w:pPr>
      <w:r>
        <w:rPr/>
        <w:t>IIO5gcbY5u4qQ2oH6SupeRrtHt/wBXCtBfTOdT7tv93quF/wAB93lzS5umSlTpWdRbGhY48VSx5Sr1</w:t>
      </w:r>
    </w:p>
    <w:p>
      <w:pPr>
        <w:pStyle w:val="PreformattedText"/>
        <w:bidi w:val="0"/>
        <w:spacing w:before="0" w:after="0"/>
        <w:jc w:val="left"/>
        <w:rPr/>
      </w:pPr>
      <w:r>
        <w:rPr/>
        <w:t>jUMX3bXsdum/312EsZ0a3/E4VXA9r2iTihjxNl+13EhZSQssvq8D7UpS05uC35hA+WDFxWvknpcFKY</w:t>
      </w:r>
    </w:p>
    <w:p>
      <w:pPr>
        <w:pStyle w:val="PreformattedText"/>
        <w:bidi w:val="0"/>
        <w:spacing w:before="0" w:after="0"/>
        <w:jc w:val="left"/>
        <w:rPr/>
      </w:pPr>
      <w:r>
        <w:rPr/>
        <w:t>R5mStwuKbpSqClXpAPG0YBkX+5T420RrbLBkVjykPunV4QUUp8kkDTPOMr9R6KEGtfbbCF0rCXFq2X</w:t>
      </w:r>
    </w:p>
    <w:p>
      <w:pPr>
        <w:pStyle w:val="PreformattedText"/>
        <w:bidi w:val="0"/>
        <w:spacing w:before="0" w:after="0"/>
        <w:jc w:val="left"/>
        <w:rPr/>
      </w:pPr>
      <w:r>
        <w:rPr/>
        <w:t>KdXwxKjt8sLAA0WhBqg4ttlbC1JWvT4qEGG21AEqUUjYjnCKjlb6q7NT6INMw4674Ty5jlZjSrtCUk</w:t>
      </w:r>
    </w:p>
    <w:p>
      <w:pPr>
        <w:pStyle w:val="PreformattedText"/>
        <w:bidi w:val="0"/>
        <w:spacing w:before="0" w:after="0"/>
        <w:jc w:val="left"/>
        <w:rPr/>
      </w:pPr>
      <w:r>
        <w:rPr/>
        <w:t>7Hf9MEPuTNNXfjZeUt2jqH2koOgpLqHJ3DSEjW0oz5lEjbDn8pS+/n4/8AhEMVDSnEVRUoNuLLaacn</w:t>
      </w:r>
    </w:p>
    <w:p>
      <w:pPr>
        <w:pStyle w:val="PreformattedText"/>
        <w:bidi w:val="0"/>
        <w:spacing w:before="0" w:after="0"/>
        <w:jc w:val="left"/>
        <w:rPr/>
      </w:pPr>
      <w:r>
        <w:rPr/>
        <w:t>zIUBute+4xkH6WH0/ktbBw+qMfStCitonQsyQOd+/wCpxtSJOvdWFsLYCKhbJeYfCmltI2UlS9gpSo</w:t>
      </w:r>
    </w:p>
    <w:p>
      <w:pPr>
        <w:pStyle w:val="PreformattedText"/>
        <w:bidi w:val="0"/>
        <w:spacing w:before="0" w:after="0"/>
        <w:jc w:val="left"/>
        <w:rPr/>
      </w:pPr>
      <w:r>
        <w:rPr/>
        <w:t>7EY0wPDG4MdhMs9xhdF0kWkHtMXE5E9pTo1n6nafSzfbRbenbzpWfATrUl9SHuy0yeJxpla2GjmD24</w:t>
      </w:r>
    </w:p>
    <w:p>
      <w:pPr>
        <w:pStyle w:val="PreformattedText"/>
        <w:bidi w:val="0"/>
        <w:spacing w:before="0" w:after="0"/>
        <w:jc w:val="left"/>
        <w:rPr/>
      </w:pPr>
      <w:r>
        <w:rPr/>
        <w:t>2RtxlvmSI2PlqIYY5MMjjgDvKtyHXqdy2oaSyHfGcU8adACQ7KioFB4TxjzbZGzBro24Q7laMi39b5</w:t>
      </w:r>
    </w:p>
    <w:p>
      <w:pPr>
        <w:pStyle w:val="PreformattedText"/>
        <w:bidi w:val="0"/>
        <w:spacing w:before="0" w:after="0"/>
        <w:jc w:val="left"/>
        <w:rPr/>
      </w:pPr>
      <w:r>
        <w:rPr/>
        <w:t>/iutIPYXbup/vDnZX5kNNQ7UBpqrWKRp1BUw0AfFcaaAC2lLT95XAn0w72JhGOqkEhdyN6hIlmmu0w</w:t>
      </w:r>
    </w:p>
    <w:p>
      <w:pPr>
        <w:pStyle w:val="PreformattedText"/>
        <w:bidi w:val="0"/>
        <w:spacing w:before="0" w:after="0"/>
        <w:jc w:val="left"/>
        <w:rPr/>
      </w:pPr>
      <w:r>
        <w:rPr/>
        <w:t>cMZ5krQ/QONqpwKmnUhKnkMPKWorpUiPDDhEAEnjCHNniyhzCkQwSC89gUUZr00yQhRZQ4rQnVsoAS</w:t>
      </w:r>
    </w:p>
    <w:p>
      <w:pPr>
        <w:pStyle w:val="PreformattedText"/>
        <w:bidi w:val="0"/>
        <w:spacing w:before="0" w:after="0"/>
        <w:jc w:val="left"/>
        <w:rPr/>
      </w:pPr>
      <w:r>
        <w:rPr/>
        <w:t>lIB4KeT641444KbezNDqjpi4nt/wBlVsb6ifdQu3NKObwQXHH/ADspfFXRJjx1NpLQeUk+RSNSfJ4Z</w:t>
      </w:r>
    </w:p>
    <w:p>
      <w:pPr>
        <w:pStyle w:val="PreformattedText"/>
        <w:bidi w:val="0"/>
        <w:spacing w:before="0" w:after="0"/>
        <w:jc w:val="left"/>
        <w:rPr/>
      </w:pPr>
      <w:r>
        <w:rPr/>
        <w:t>G/8AF93F6aJkobV1cgL4w4/AfdZUqJdyXUcLTY4W4hzcSD440BdNKXC2UFxRldQ2Tu62r/lJHEHGaC</w:t>
      </w:r>
    </w:p>
    <w:p>
      <w:pPr>
        <w:pStyle w:val="PreformattedText"/>
        <w:bidi w:val="0"/>
        <w:spacing w:before="0" w:after="0"/>
        <w:jc w:val="left"/>
        <w:rPr/>
      </w:pPr>
      <w:r>
        <w:rPr/>
        <w:t>oqdoVL56mPc7MpdPM7D3m+5aZ6aPZ9LHCxwkq6zvj4u673/Ely0NUrbXgANuOpChRufavF1QGqpDo2</w:t>
      </w:r>
    </w:p>
    <w:p>
      <w:pPr>
        <w:pStyle w:val="PreformattedText"/>
        <w:bidi w:val="0"/>
        <w:spacing w:before="0" w:after="0"/>
        <w:jc w:val="left"/>
        <w:rPr/>
      </w:pPr>
      <w:r>
        <w:rPr/>
        <w:t>QFTxzhpe2erjhqncc3FC9vJg7uL59EmVpoYcEPDI4NBZ1LuuaL8Z5MNqp0U+qdA0jxaQKnWdY3IX8s</w:t>
      </w:r>
    </w:p>
    <w:p>
      <w:pPr>
        <w:pStyle w:val="PreformattedText"/>
        <w:bidi w:val="0"/>
        <w:spacing w:before="0" w:after="0"/>
        <w:jc w:val="left"/>
        <w:rPr/>
      </w:pPr>
      <w:r>
        <w:rPr/>
        <w:t>TIyWsrmwwtFPucXAW4mSYf3VSQimpXF7d5NIW8nCW4vH7KJefU0lNOw8tTRIDiiVrSRMmlATwtXZXA</w:t>
      </w:r>
    </w:p>
    <w:p>
      <w:pPr>
        <w:pStyle w:val="PreformattedText"/>
        <w:bidi w:val="0"/>
        <w:spacing w:before="0" w:after="0"/>
        <w:jc w:val="left"/>
        <w:rPr/>
      </w:pPr>
      <w:r>
        <w:rPr/>
        <w:t>xkpo63bu0aikfG2P2H/BkbdnD4XyW2phGzqSGVsImFR/jMyf97tUUUocbX7oyzUIUsoco30JehQ3LY</w:t>
      </w:r>
    </w:p>
    <w:p>
      <w:pPr>
        <w:pStyle w:val="PreformattedText"/>
        <w:bidi w:val="0"/>
        <w:spacing w:before="0" w:after="0"/>
        <w:jc w:val="left"/>
        <w:rPr/>
      </w:pPr>
      <w:r>
        <w:rPr/>
        <w:t>KtgsczjTRz0r2Vk21oXU79muLYhpE4tGEYW6JNTs+Splp4WVQcHNEjrc9vBxQKVwVpUXEtJaQCHEsI</w:t>
      </w:r>
    </w:p>
    <w:p>
      <w:pPr>
        <w:pStyle w:val="PreformattedText"/>
        <w:bidi w:val="0"/>
        <w:spacing w:before="0" w:after="0"/>
        <w:jc w:val="left"/>
        <w:rPr/>
      </w:pPr>
      <w:r>
        <w:rPr/>
        <w:t>DerwZ0tpAGxSRBPfCWM2rTn+06iOOqbVHDC3C3hDv+1DaqmrXSQtp3xw0PML85RCCmuW9U0qH3C0lS</w:t>
      </w:r>
    </w:p>
    <w:p>
      <w:pPr>
        <w:pStyle w:val="PreformattedText"/>
        <w:bidi w:val="0"/>
        <w:spacing w:before="0" w:after="0"/>
        <w:jc w:val="left"/>
        <w:rPr/>
      </w:pPr>
      <w:r>
        <w:rPr/>
        <w:t>HaVaytoL3CQlBkQYOOnPsuvoIY2iBkklcb93LEs8Ndv53Omhl3dOLNzRNM80unedqErRWtOqaZYUdk</w:t>
      </w:r>
    </w:p>
    <w:p>
      <w:pPr>
        <w:pStyle w:val="PreformattedText"/>
        <w:bidi w:val="0"/>
        <w:spacing w:before="0" w:after="0"/>
        <w:jc w:val="left"/>
        <w:rPr/>
      </w:pPr>
      <w:r>
        <w:rPr/>
        <w:t>hIMNBPGjbj54TNvKeWGnGGGuYG8LebD6tVIwKiaSaZrmw93e8Q/NJqst1rYLjqytIBeaUtRSyhO4CA</w:t>
      </w:r>
    </w:p>
    <w:p>
      <w:pPr>
        <w:pStyle w:val="PreformattedText"/>
        <w:bidi w:val="0"/>
        <w:spacing w:before="0" w:after="0"/>
        <w:jc w:val="left"/>
        <w:rPr/>
      </w:pPr>
      <w:r>
        <w:rPr/>
        <w:t>ePw9MXq5jLPHSP+pFm3c7ixFQIsEPtJPEXcN+TD7gm1ltu4O07lCXGWqZxIfcWvSAkKEt6DBUVAbEc</w:t>
      </w:r>
    </w:p>
    <w:p>
      <w:pPr>
        <w:pStyle w:val="PreformattedText"/>
        <w:bidi w:val="0"/>
        <w:spacing w:before="0" w:after="0"/>
        <w:jc w:val="left"/>
        <w:rPr/>
      </w:pPr>
      <w:r>
        <w:rPr/>
        <w:t>YGSCkBiGSe6H2o70jMBJ740qqq2WqVaH2/fkEpKRqaEDykmZOKboYvaOtlV8xLdx4Ix1yqadNKTobC</w:t>
      </w:r>
    </w:p>
    <w:p>
      <w:pPr>
        <w:pStyle w:val="PreformattedText"/>
        <w:bidi w:val="0"/>
        <w:spacing w:before="0" w:after="0"/>
        <w:jc w:val="left"/>
        <w:rPr/>
      </w:pPr>
      <w:r>
        <w:rPr/>
        <w:t>EBaU7DTq833uIwx1QKgbk8ZSRT+zOEqWMIUqvr6mlIQx4A8ND3mCiG94B5BOGPvhA6BTHT4DibnfNI</w:t>
      </w:r>
    </w:p>
    <w:p>
      <w:pPr>
        <w:pStyle w:val="PreformattedText"/>
        <w:bidi w:val="0"/>
        <w:spacing w:before="0" w:after="0"/>
        <w:jc w:val="left"/>
        <w:rPr/>
      </w:pPr>
      <w:r>
        <w:rPr/>
        <w:t>nH3KxFGShDNAmGaxxKUpS3UyZUhHIWB97GJbpZDLE2I6Aphvt7p7Bb6mqUtkUzSlBTiUAO1KFnQ3JG</w:t>
      </w:r>
    </w:p>
    <w:p>
      <w:pPr>
        <w:pStyle w:val="PreformattedText"/>
        <w:bidi w:val="0"/>
        <w:spacing w:before="0" w:after="0"/>
        <w:jc w:val="left"/>
        <w:rPr/>
      </w:pPr>
      <w:r>
        <w:rPr/>
        <w:t>6zqKcCtFFw26Kd9LctVVBYnMx1ifFuWbAt8hwiKSnp4Uz4SFf3UtlM+uBUlFnuGhUlXVo1FkKUosnw</w:t>
      </w:r>
    </w:p>
    <w:p>
      <w:pPr>
        <w:pStyle w:val="PreformattedText"/>
        <w:bidi w:val="0"/>
        <w:spacing w:before="0" w:after="0"/>
        <w:jc w:val="left"/>
        <w:rPr/>
      </w:pPr>
      <w:r>
        <w:rPr/>
        <w:t>tG4KnCZIBOwOBKfylM1V41CXlrWp1Cmg4jfZlxUSgid1D1+WGxm1yNElRV5aKZLzwdTUPlClKYHmUd</w:t>
      </w:r>
    </w:p>
    <w:p>
      <w:pPr>
        <w:pStyle w:val="PreformattedText"/>
        <w:bidi w:val="0"/>
        <w:spacing w:before="0" w:after="0"/>
        <w:jc w:val="left"/>
        <w:rPr/>
      </w:pPr>
      <w:r>
        <w:rPr/>
        <w:t>QJAbkeU8TjY2ME4is00mFwBWsPVXO5orW6zSBNNVKqAXxUQsttA+ZImIXHB+eO9SRWDXBcyebmGei1</w:t>
      </w:r>
    </w:p>
    <w:p>
      <w:pPr>
        <w:pStyle w:val="PreformattedText"/>
        <w:bidi w:val="0"/>
        <w:spacing w:before="0" w:after="0"/>
        <w:jc w:val="left"/>
        <w:rPr/>
      </w:pPr>
      <w:r>
        <w:rPr/>
        <w:t>oys8amsrblVvupbfdWlioUpUpUQSHCr+CO2OysLOUJPVVqqlVSlguFDDi9aiv7V5JUZPic6I3Aw+DV</w:t>
      </w:r>
    </w:p>
    <w:p>
      <w:pPr>
        <w:pStyle w:val="PreformattedText"/>
        <w:bidi w:val="0"/>
        <w:spacing w:before="0" w:after="0"/>
        <w:jc w:val="left"/>
        <w:rPr/>
      </w:pPr>
      <w:r>
        <w:rPr/>
        <w:t>yo8cvuULeYbfqX6lsoLVOCsNqA8QEEcKPO+NKop9ltdVWstPOoKPDALJUneBMEf77YxygdU+PiACua</w:t>
      </w:r>
    </w:p>
    <w:p>
      <w:pPr>
        <w:pStyle w:val="PreformattedText"/>
        <w:bidi w:val="0"/>
        <w:spacing w:before="0" w:after="0"/>
        <w:jc w:val="left"/>
        <w:rPr/>
      </w:pPr>
      <w:r>
        <w:rPr/>
        <w:t>2eC5S07bO3nPvDigVIQRuSoDgk458nRan2wtxaJ5uJaTQJWyXHWWQQpaQfESobhQXBhPy+eGwjK/gs</w:t>
      </w:r>
    </w:p>
    <w:p>
      <w:pPr>
        <w:pStyle w:val="PreformattedText"/>
        <w:bidi w:val="0"/>
        <w:spacing w:before="0" w:after="0"/>
        <w:jc w:val="left"/>
        <w:rPr/>
      </w:pPr>
      <w:r>
        <w:rPr/>
        <w:t>Mthn0V8eyXdKhPU/MVmZdQmy3fIlDWBB8qHb1R3OofcWNt1mnKp7xj6x2ArsNT7IXWbIzh+0vl/bSl</w:t>
      </w:r>
    </w:p>
    <w:p>
      <w:pPr>
        <w:pStyle w:val="PreformattedText"/>
        <w:bidi w:val="0"/>
        <w:spacing w:before="0" w:after="0"/>
        <w:jc w:val="left"/>
        <w:rPr/>
      </w:pPr>
      <w:r>
        <w:rPr/>
        <w:t>xR+0DVrl0DU0YIiJ57/SDGPr6+aISWgSQQkAjYfjMxtH+uBCOQgj0mDMbADvHfAhHBMwPQbGJP09ST</w:t>
      </w:r>
    </w:p>
    <w:p>
      <w:pPr>
        <w:pStyle w:val="PreformattedText"/>
        <w:bidi w:val="0"/>
        <w:spacing w:before="0" w:after="0"/>
        <w:jc w:val="left"/>
        <w:rPr/>
      </w:pPr>
      <w:r>
        <w:rPr/>
        <w:t>zgQhlIIJO/AJEjePQd+cCEWpED1Hft3+vrgQkymiew5kjbt2JPP+mBCSrY3gceh3g7yBJwIRK2Fdkk</w:t>
      </w:r>
    </w:p>
    <w:p>
      <w:pPr>
        <w:pStyle w:val="PreformattedText"/>
        <w:bidi w:val="0"/>
        <w:spacing w:before="0" w:after="0"/>
        <w:jc w:val="left"/>
        <w:rPr/>
      </w:pPr>
      <w:r>
        <w:rPr/>
        <w:t>ADTvHaYH03wIWG2eYT5VfQyOdh3ElOBCPSwN4TAJ2TJ7/rP+eBCGWQFCNzEgJH3TtI9P0wIXvAEgdy</w:t>
      </w:r>
    </w:p>
    <w:p>
      <w:pPr>
        <w:pStyle w:val="PreformattedText"/>
        <w:bidi w:val="0"/>
        <w:spacing w:before="0" w:after="0"/>
        <w:jc w:val="left"/>
        <w:rPr/>
      </w:pPr>
      <w:r>
        <w:rPr/>
        <w:t>mSNzzAnY7DnAhBLI3AO4mdid9u6uCIj6YEIpbR0xyD8x2I9ZnAhALQmQnjjff8N+cCFgMjsI/iG+3o</w:t>
      </w:r>
    </w:p>
    <w:p>
      <w:pPr>
        <w:pStyle w:val="PreformattedText"/>
        <w:bidi w:val="0"/>
        <w:spacing w:before="0" w:after="0"/>
        <w:jc w:val="left"/>
        <w:rPr/>
      </w:pPr>
      <w:r>
        <w:rPr/>
        <w:t>R68YEK2ABuZ3MSn02x5Pd+9euxt8UNKe0fhxt68cYMA1vkquf5UIJ0gmCVHy9tx6/LFg3uhuQS0MpI</w:t>
      </w:r>
    </w:p>
    <w:p>
      <w:pPr>
        <w:pStyle w:val="PreformattedText"/>
        <w:bidi w:val="0"/>
        <w:spacing w:before="0" w:after="0"/>
        <w:jc w:val="left"/>
        <w:rPr/>
      </w:pPr>
      <w:r>
        <w:rPr/>
        <w:t>UJVJBMRxvvthoYeuSgm2ZRyUcDcHjyqgEduYAOJbGAbkZqhlANg3EswFAkyJ+fAHpttO2GKDKMJI1X</w:t>
      </w:r>
    </w:p>
    <w:p>
      <w:pPr>
        <w:pStyle w:val="PreformattedText"/>
        <w:bidi w:val="0"/>
        <w:spacing w:before="0" w:after="0"/>
        <w:jc w:val="left"/>
        <w:rPr/>
      </w:pPr>
      <w:r>
        <w:rPr/>
        <w:t>tgCDBAAABO/G5Hrx+eBUxOdzLAUneNtvlv8A5nAgPeBYDP7kPY77gATHzMTt3POIsPAKHOLgceSGBw</w:t>
      </w:r>
    </w:p>
    <w:p>
      <w:pPr>
        <w:pStyle w:val="PreformattedText"/>
        <w:bidi w:val="0"/>
        <w:spacing w:before="0" w:after="0"/>
        <w:jc w:val="left"/>
        <w:rPr/>
      </w:pPr>
      <w:r>
        <w:rPr/>
        <w:t>d442mfQHv+P0xZrS42GqlGAKVqgx9U+nOkxvvhjYx3uVCGltKoJBnjkj5eWI2xLWhgsNFRzrZDVGaR</w:t>
      </w:r>
    </w:p>
    <w:p>
      <w:pPr>
        <w:pStyle w:val="PreformattedText"/>
        <w:bidi w:val="0"/>
        <w:spacing w:before="0" w:after="0"/>
        <w:jc w:val="left"/>
        <w:rPr/>
      </w:pPr>
      <w:r>
        <w:rPr/>
        <w:t>qBjYJ0j/AH6Ysl5m51WSDHA+QBA2+cd98CASNCsFMkev8/lE4FYvuLWWrHteXRy19InqJpely/5is1</w:t>
      </w:r>
    </w:p>
    <w:p>
      <w:pPr>
        <w:pStyle w:val="PreformattedText"/>
        <w:bidi w:val="0"/>
        <w:spacing w:before="0" w:after="0"/>
        <w:jc w:val="left"/>
        <w:rPr/>
      </w:pPr>
      <w:r>
        <w:rPr/>
        <w:t>mQjVJdbeNU48jncQhPyx4/ts5o2O4F2EzPAxL0XZdhl2pDnyrlzdm3l0wtzaS297t4etI4CGiDuPQD</w:t>
      </w:r>
    </w:p>
    <w:p>
      <w:pPr>
        <w:pStyle w:val="PreformattedText"/>
        <w:bidi w:val="0"/>
        <w:spacing w:before="0" w:after="0"/>
        <w:jc w:val="left"/>
        <w:rPr/>
      </w:pPr>
      <w:r>
        <w:rPr/>
        <w:t>HwgzmpnhlLd37PdtvN0X211O32cEOsVTF4pqdi1oYqHgHUOSZA1uK1EyAdz6Y3MOO3QrnOZbvK7und</w:t>
      </w:r>
    </w:p>
    <w:p>
      <w:pPr>
        <w:pStyle w:val="PreformattedText"/>
        <w:bidi w:val="0"/>
        <w:spacing w:before="0" w:after="0"/>
        <w:jc w:val="left"/>
        <w:rPr/>
      </w:pPr>
      <w:r>
        <w:rPr/>
        <w:t>0Q+zQtOuFLTLCEBxEyNOrlKY82OTV0wxOdiN3lb6aU2azD0WxFAtdwKkU7/hpZA0vq2WAYG7f3jvGP</w:t>
      </w:r>
    </w:p>
    <w:p>
      <w:pPr>
        <w:pStyle w:val="PreformattedText"/>
        <w:bidi w:val="0"/>
        <w:spacing w:before="0" w:after="0"/>
        <w:jc w:val="left"/>
        <w:rPr/>
      </w:pPr>
      <w:r>
        <w:rPr/>
        <w:t>NVEY3lsXz/Jekgd9XiOpT8KddQmlpXh4jbCFlC+yjq1b+gJxjfwe9aWEkG+YVKWUqy/nvMNrdb8Cku</w:t>
      </w:r>
    </w:p>
    <w:p>
      <w:pPr>
        <w:pStyle w:val="PreformattedText"/>
        <w:bidi w:val="0"/>
        <w:spacing w:before="0" w:after="0"/>
        <w:jc w:val="left"/>
        <w:rPr/>
      </w:pPr>
      <w:r>
        <w:rPr/>
        <w:t>FE5cw8hOsJfcUlMRsCYP64oJLEHDopcwA2a+ysZbC2xVU/vGnxqdl1AWhKQ8FeaSSfIdP8sbGPy0yV</w:t>
      </w:r>
    </w:p>
    <w:p>
      <w:pPr>
        <w:pStyle w:val="PreformattedText"/>
        <w:bidi w:val="0"/>
        <w:spacing w:before="0" w:after="0"/>
        <w:jc w:val="left"/>
        <w:rPr/>
      </w:pPr>
      <w:r>
        <w:rPr/>
        <w:t>kwVLq0MhaSnWAtIdSZUpMwpRA+Eg41M1PosL3Am+qQ0Zd8JaVQ54rxcRULVoWqQfJ4c8T3xoc2+Huk</w:t>
      </w:r>
    </w:p>
    <w:p>
      <w:pPr>
        <w:pStyle w:val="PreformattedText"/>
        <w:bidi w:val="0"/>
        <w:spacing w:before="0" w:after="0"/>
        <w:jc w:val="left"/>
        <w:rPr/>
      </w:pPr>
      <w:r>
        <w:rPr/>
        <w:t>rKlFW47SPMvApbSgDxWUrCgpJ2SonV8UnjFGs57uQnSi8RolaFQ++Uktvkta9QGhSCoyQJxVwuPeEx</w:t>
      </w:r>
    </w:p>
    <w:p>
      <w:pPr>
        <w:pStyle w:val="PreformattedText"/>
        <w:bidi w:val="0"/>
        <w:spacing w:before="0" w:after="0"/>
        <w:jc w:val="left"/>
        <w:rPr/>
      </w:pPr>
      <w:r>
        <w:rPr/>
        <w:t>sYabhSSjS7TOloSKl0/auFP2QncrSo7HjGWSINAdiWljzccNwlrRQpLwKlo8FSgUkmHSD5lpVq3Jng</w:t>
      </w:r>
    </w:p>
    <w:p>
      <w:pPr>
        <w:pStyle w:val="PreformattedText"/>
        <w:bidi w:val="0"/>
        <w:spacing w:before="0" w:after="0"/>
        <w:jc w:val="left"/>
        <w:rPr/>
      </w:pPr>
      <w:r>
        <w:rPr/>
        <w:t>YWm4neKKU+Ww1Dq1a1aVpKNIgGBJ+mM97m5zV8XDfqljr/AIZWilSllbjakFwHUSlUkgpPHP64q/Q2</w:t>
      </w:r>
    </w:p>
    <w:p>
      <w:pPr>
        <w:pStyle w:val="PreformattedText"/>
        <w:bidi w:val="0"/>
        <w:spacing w:before="0" w:after="0"/>
        <w:jc w:val="left"/>
        <w:rPr/>
      </w:pPr>
      <w:r>
        <w:rPr/>
        <w:t>0TG6j1R6qdTTFG235lLdlxSdjBG8kRAwlPSd6jSlwNuOIHh7+7hQWJckakuDckzuO2BCwupFPDaQka</w:t>
      </w:r>
    </w:p>
    <w:p>
      <w:pPr>
        <w:pStyle w:val="PreformattedText"/>
        <w:bidi w:val="0"/>
        <w:spacing w:before="0" w:after="0"/>
        <w:jc w:val="left"/>
        <w:rPr/>
      </w:pPr>
      <w:r>
        <w:rPr/>
        <w:t>GlpSdWpJ1DeFHhUztg65IRSQVsJUtwtP7KQoAEwfn39MTmLHRCE4VJp3A8SwpQToWE6tBO5cHoSMMY</w:t>
      </w:r>
    </w:p>
    <w:p>
      <w:pPr>
        <w:pStyle w:val="PreformattedText"/>
        <w:bidi w:val="0"/>
        <w:spacing w:before="0" w:after="0"/>
        <w:jc w:val="left"/>
        <w:rPr/>
      </w:pPr>
      <w:r>
        <w:rPr/>
        <w:t>bj0SHan1SgOUtPQMNIUXn1trU/UrT4ZcA30meARi+qpjb4puHulUhtCKdur0QfG8XeiMiAgffg4oGC</w:t>
      </w:r>
    </w:p>
    <w:p>
      <w:pPr>
        <w:pStyle w:val="PreformattedText"/>
        <w:bidi w:val="0"/>
        <w:spacing w:before="0" w:after="0"/>
        <w:jc w:val="left"/>
        <w:rPr/>
      </w:pPr>
      <w:r>
        <w:rPr/>
        <w:t>+eYVseHRmfz70z1gUp1tlKS+vWUooj8KSD5n9W8qUO2GMYOI+AVhxOF80P3epNaxb6RkUzbxCXKkLK</w:t>
      </w:r>
    </w:p>
    <w:p>
      <w:pPr>
        <w:pStyle w:val="PreformattedText"/>
        <w:bidi w:val="0"/>
        <w:spacing w:before="0" w:after="0"/>
        <w:jc w:val="left"/>
        <w:rPr/>
      </w:pPr>
      <w:r>
        <w:rPr/>
        <w:t>y0VQnZBEK/8A0cTA3fPwcqo6UNNm5K3Dbae0UFMX1F9lpCUKqRAdcqOQ94QjYAxjrFojY1g4sPDdcZ</w:t>
      </w:r>
    </w:p>
    <w:p>
      <w:pPr>
        <w:pStyle w:val="PreformattedText"/>
        <w:bidi w:val="0"/>
        <w:spacing w:before="0" w:after="0"/>
        <w:jc w:val="left"/>
        <w:rPr/>
      </w:pPr>
      <w:r>
        <w:rPr/>
        <w:t>+dRI7o4/yST3dDNR47TCXHXmw4qoUshPhKnSAn+LTMjGOTUHxWprQcLdQka2KRx8rca8rZ1NpM7Ruo</w:t>
      </w:r>
    </w:p>
    <w:p>
      <w:pPr>
        <w:pStyle w:val="PreformattedText"/>
        <w:bidi w:val="0"/>
        <w:spacing w:before="0" w:after="0"/>
        <w:jc w:val="left"/>
        <w:rPr/>
      </w:pPr>
      <w:r>
        <w:rPr/>
        <w:t>Dy7yoYVlqOqeCIxcFZYW4ovuNslmnAJ8JU+VQjSok/LEq5edb6JQw6+y4iqToUgpASwTs6e6j6GMQ7</w:t>
      </w:r>
    </w:p>
    <w:p>
      <w:pPr>
        <w:pStyle w:val="PreformattedText"/>
        <w:bidi w:val="0"/>
        <w:spacing w:before="0" w:after="0"/>
        <w:jc w:val="left"/>
        <w:rPr/>
      </w:pPr>
      <w:r>
        <w:rPr/>
        <w:t>Q+ikvuLYbJxoW6pyuW7QutIccAUtp1SQCTB0ta/jVt2w6PLPqFlmvn85J2K3lPfbFVO80QFDw9Ur9F</w:t>
      </w:r>
    </w:p>
    <w:p>
      <w:pPr>
        <w:pStyle w:val="PreformattedText"/>
        <w:bidi w:val="0"/>
        <w:spacing w:before="0" w:after="0"/>
        <w:jc w:val="left"/>
        <w:rPr/>
      </w:pPr>
      <w:r>
        <w:rPr/>
        <w:t>A8pP9cbA0m9hdYX6j0S9xavAUvwUKWNRAQAfEVHxJAGyj6DAWlpxB3KqgXNki8dLVMTUOBt9wxBgQk</w:t>
      </w:r>
    </w:p>
    <w:p>
      <w:pPr>
        <w:pStyle w:val="PreformattedText"/>
        <w:bidi w:val="0"/>
        <w:spacing w:before="0" w:after="0"/>
        <w:jc w:val="left"/>
        <w:rPr/>
      </w:pPr>
      <w:r>
        <w:rPr/>
        <w:t>7ICj2In9cG8LibaK5YB3kWUBtdM6WystHwm1AlQdQ4ZUtwcACcQ1+XIjd+9E1LrDb69FMEOIXrVXJP</w:t>
      </w:r>
    </w:p>
    <w:p>
      <w:pPr>
        <w:pStyle w:val="PreformattedText"/>
        <w:bidi w:val="0"/>
        <w:spacing w:before="0" w:after="0"/>
        <w:jc w:val="left"/>
        <w:rPr/>
      </w:pPr>
      <w:r>
        <w:rPr/>
        <w:t>2SEceG4fhS38ziQ8HPDYKd2L65fPzoojc7SrMD6sv228LpLNTlFbdqqnVrTW+MrWaZD6VbgK227KxG</w:t>
      </w:r>
    </w:p>
    <w:p>
      <w:pPr>
        <w:pStyle w:val="PreformattedText"/>
        <w:bidi w:val="0"/>
        <w:spacing w:before="0" w:after="0"/>
        <w:jc w:val="left"/>
        <w:rPr/>
      </w:pPr>
      <w:r>
        <w:rPr/>
        <w:t>HqTzKN57lOkhTdFS2anp2qOzUTc0LbQSQ4WwnW446ACslYneYwFts8X5qQ67rdEjcp3HUisUSygDwl</w:t>
      </w:r>
    </w:p>
    <w:p>
      <w:pPr>
        <w:pStyle w:val="PreformattedText"/>
        <w:bidi w:val="0"/>
        <w:spacing w:before="0" w:after="0"/>
        <w:jc w:val="left"/>
        <w:rPr/>
      </w:pPr>
      <w:r>
        <w:rPr/>
        <w:t>LY+1DkjZK9J8s4qW3HvV0dTV6G6lNC00G1OBOtCfM26ImS6dmzMbYXjcMsPz+Ku1lxe+SysELeSwsI</w:t>
      </w:r>
    </w:p>
    <w:p>
      <w:pPr>
        <w:pStyle w:val="PreformattedText"/>
        <w:bidi w:val="0"/>
        <w:spacing w:before="0" w:after="0"/>
        <w:jc w:val="left"/>
        <w:rPr/>
      </w:pPr>
      <w:r>
        <w:rPr/>
        <w:t>LziRUKHnCyDCUwdkem2JY6/DqFDmhoBvmkl0ZWst07Li6NxABWhA1h1W0HV2RGL4hhxKqaVVNYW01L</w:t>
      </w:r>
    </w:p>
    <w:p>
      <w:pPr>
        <w:pStyle w:val="PreformattedText"/>
        <w:bidi w:val="0"/>
        <w:spacing w:before="0" w:after="0"/>
        <w:jc w:val="left"/>
        <w:rPr/>
      </w:pPr>
      <w:r>
        <w:rPr/>
        <w:t>yUuN0rimfLCdZSIJAGxOLxs3vAXYSlTSFkRLW4gtafbZoPF9iPrc2plLzZo6dfiFW4U6xVlO/wDEkn</w:t>
      </w:r>
    </w:p>
    <w:p>
      <w:pPr>
        <w:pStyle w:val="PreformattedText"/>
        <w:bidi w:val="0"/>
        <w:spacing w:before="0" w:after="0"/>
        <w:jc w:val="left"/>
        <w:rPr/>
      </w:pPr>
      <w:r>
        <w:rPr/>
        <w:t>b1xeKrNHVUrQ3EW3Z9rHks749/TyP5Q3O3u7y5jU/TKg64/suOk3TylUEdQ8mNDOmX6hVOhNXW0Flr</w:t>
      </w:r>
    </w:p>
    <w:p>
      <w:pPr>
        <w:pStyle w:val="PreformattedText"/>
        <w:bidi w:val="0"/>
        <w:spacing w:before="0" w:after="0"/>
        <w:jc w:val="left"/>
        <w:rPr/>
      </w:pPr>
      <w:r>
        <w:rPr/>
        <w:t>luLtvvOgr1OOCAJk4+q9sxTbB+jWloK2Frqva0jMDv8Alh//ALl4zsa+eft7NXULi6l2fixt5cWFaq</w:t>
      </w:r>
    </w:p>
    <w:p>
      <w:pPr>
        <w:pStyle w:val="PreformattedText"/>
        <w:bidi w:val="0"/>
        <w:spacing w:before="0" w:after="0"/>
        <w:jc w:val="left"/>
        <w:rPr/>
      </w:pPr>
      <w:r>
        <w:rPr/>
        <w:t>9JrvfLJmTIvUa2PLsOaMpvUNsvjPjLYNOuhUPFQ+rWCoyYIUfvY/BVNWVfZ7tHPHTt3jNlye0Nc7h5</w:t>
      </w:r>
    </w:p>
    <w:p>
      <w:pPr>
        <w:pStyle w:val="PreformattedText"/>
        <w:bidi w:val="0"/>
        <w:spacing w:before="0" w:after="0"/>
        <w:jc w:val="left"/>
        <w:rPr/>
      </w:pPr>
      <w:r>
        <w:rPr/>
        <w:t>XYcS/WO26GPbuzt5M0QwV0dsXNhc5fbN7M/WCk6wdHbHmahy+01d0W6lo760xWuve8EMMtN1SoWYCl</w:t>
      </w:r>
    </w:p>
    <w:p>
      <w:pPr>
        <w:pStyle w:val="PreformattedText"/>
        <w:bidi w:val="0"/>
        <w:spacing w:before="0" w:after="0"/>
        <w:jc w:val="left"/>
        <w:rPr/>
      </w:pPr>
      <w:r>
        <w:rPr/>
        <w:t>rCvwx/SH6OO2dF9IvZjZ23KXhkpxu6ljeLAWWa09edfhftb2Yq+yu1NobNrXHBI5r2P+EnE39pq02/</w:t>
      </w:r>
    </w:p>
    <w:p>
      <w:pPr>
        <w:pStyle w:val="PreformattedText"/>
        <w:bidi w:val="0"/>
        <w:spacing w:before="0" w:after="0"/>
        <w:jc w:val="left"/>
        <w:rPr/>
      </w:pPr>
      <w:r>
        <w:rPr/>
        <w:t>bg9S6fof+zC6w3KqaNOq8Wetyy2GVqSpp+80mlshxCklQBO++Po+7968xjd4rhd/4brp5aMo9DsgZg</w:t>
      </w:r>
    </w:p>
    <w:p>
      <w:pPr>
        <w:pStyle w:val="PreformattedText"/>
        <w:bidi w:val="0"/>
        <w:spacing w:before="0" w:after="0"/>
        <w:jc w:val="left"/>
        <w:rPr/>
      </w:pPr>
      <w:r>
        <w:rPr/>
        <w:t>zUpNqtWcc8CtdrHSGffXKlu4qSh2oIEM/DuSRikjBhbhUNcA0cN8l9J/tLe031g6d5vas9gVZKfJqQ</w:t>
      </w:r>
    </w:p>
    <w:p>
      <w:pPr>
        <w:pStyle w:val="PreformattedText"/>
        <w:bidi w:val="0"/>
        <w:spacing w:before="0" w:after="0"/>
        <w:jc w:val="left"/>
        <w:rPr/>
      </w:pPr>
      <w:r>
        <w:rPr/>
        <w:t>pigqaS4U90cuVLC0pYepS7CU+EIkjbVhW796kPOt7gqsch+0tlPNd/sllvlZTZEzM8+2wKBtbbtrrU</w:t>
      </w:r>
    </w:p>
    <w:p>
      <w:pPr>
        <w:pStyle w:val="PreformattedText"/>
        <w:bidi w:val="0"/>
        <w:spacing w:before="0" w:after="0"/>
        <w:jc w:val="left"/>
        <w:rPr/>
      </w:pPr>
      <w:r>
        <w:rPr/>
        <w:t>vup8asqa5xYTSQoyU8GcGPLTNVWvnVuzZcyp1jv1ZkPMlBVVDlc5ea+/01c0EovsIHgUSGlhL1PoKo</w:t>
      </w:r>
    </w:p>
    <w:p>
      <w:pPr>
        <w:pStyle w:val="PreformattedText"/>
        <w:bidi w:val="0"/>
        <w:spacing w:before="0" w:after="0"/>
        <w:jc w:val="left"/>
        <w:rPr/>
      </w:pPr>
      <w:r>
        <w:rPr/>
        <w:t>UnacMjeCc8lDjYXUY9tP2iupvVH2Rc52Goywzfeo1uy/cLVky5Nkor61yooKyihQZJWQWnkxvucaWg</w:t>
      </w:r>
    </w:p>
    <w:p>
      <w:pPr>
        <w:pStyle w:val="PreformattedText"/>
        <w:bidi w:val="0"/>
        <w:spacing w:before="0" w:after="0"/>
        <w:jc w:val="left"/>
        <w:rPr/>
      </w:pPr>
      <w:r>
        <w:rPr/>
        <w:t>PBsVTeG2ma4wfsq/bQz9+za9i7PfQTrl7GOYszWfqFmO83HO+Z7W1eHbtX01dXPKQXaKmaStaUsrUt</w:t>
      </w:r>
    </w:p>
    <w:p>
      <w:pPr>
        <w:pStyle w:val="PreformattedText"/>
        <w:bidi w:val="0"/>
        <w:spacing w:before="0" w:after="0"/>
        <w:jc w:val="left"/>
        <w:rPr/>
      </w:pPr>
      <w:r>
        <w:rPr/>
        <w:t>MclKfu+XHP2nsulr6asoahuKGsbhenU8pp6qmrYPqp6UtId6OurQH7Vj9mDSWM5YzP7PPX3IdsQ8V0</w:t>
      </w:r>
    </w:p>
    <w:p>
      <w:pPr>
        <w:pStyle w:val="PreformattedText"/>
        <w:bidi w:val="0"/>
        <w:spacing w:before="0" w:after="0"/>
        <w:jc w:val="left"/>
        <w:rPr/>
      </w:pPr>
      <w:r>
        <w:rPr/>
        <w:t>VzoOmObLs40CpSi6ltaNkhZH/qx8ml+gnsXNG1racxyA3xD/2r6Ufpa7UiSGTfcEZbwc2nd1Ubp/2m</w:t>
      </w:r>
    </w:p>
    <w:p>
      <w:pPr>
        <w:pStyle w:val="PreformattedText"/>
        <w:bidi w:val="0"/>
        <w:spacing w:before="0" w:after="0"/>
        <w:jc w:val="left"/>
        <w:rPr/>
      </w:pPr>
      <w:r>
        <w:rPr/>
        <w:t>37H6n8RsWr2lbt7xPiVa+hmY23G0E/ClCWvNHrjJB9AXZeEuc5zpA7p5f3Vuf9M3aR2I7lv7qfmP2q</w:t>
      </w:r>
    </w:p>
    <w:p>
      <w:pPr>
        <w:pStyle w:val="PreformattedText"/>
        <w:bidi w:val="0"/>
        <w:spacing w:before="0" w:after="0"/>
        <w:jc w:val="left"/>
        <w:rPr/>
      </w:pPr>
      <w:r>
        <w:rPr/>
        <w:t>H7Key0vj5X6Je0DnehbWEuqunSfNFvC1uGPLLfKVdh/FjpUv0I9lIQ7eNLg7zf+35/FYZvpb2/McUk</w:t>
      </w:r>
    </w:p>
    <w:p>
      <w:pPr>
        <w:pStyle w:val="PreformattedText"/>
        <w:bidi w:val="0"/>
        <w:spacing w:before="0" w:after="0"/>
        <w:jc w:val="left"/>
        <w:rPr/>
      </w:pPr>
      <w:r>
        <w:rPr/>
        <w:t>IL/X/dWBS/tdP2e4p6MWb2E+qWYWadAqi7dMrZqtrinmzKW0oUjdEd8bR9DXYsMwmlDyOtv+1c6X6S</w:t>
      </w:r>
    </w:p>
    <w:p>
      <w:pPr>
        <w:pStyle w:val="PreformattedText"/>
        <w:bidi w:val="0"/>
        <w:spacing w:before="0" w:after="0"/>
        <w:jc w:val="left"/>
        <w:rPr/>
      </w:pPr>
      <w:r>
        <w:rPr/>
        <w:t>e0EwsXFjHfF/3K3MqftaOmF9cZpej/AOyYezFcqhXjW9/M1yv1jYcWsEpS6/VU5CGwArnbHZg+i3sH</w:t>
      </w:r>
    </w:p>
    <w:p>
      <w:pPr>
        <w:pStyle w:val="PreformattedText"/>
        <w:bidi w:val="0"/>
        <w:spacing w:before="0" w:after="0"/>
        <w:jc w:val="left"/>
        <w:rPr/>
      </w:pPr>
      <w:r>
        <w:rPr/>
        <w:t>FA2B+wo5m9cR1/Bt1x5e3Xa+WQOj21JA0ZNDRyt/azVl0H7Vb2iWq12hy1+x/wCkbd0pihDSbh1NYR</w:t>
      </w:r>
    </w:p>
    <w:p>
      <w:pPr>
        <w:pStyle w:val="PreformattedText"/>
        <w:bidi w:val="0"/>
        <w:spacing w:before="0" w:after="0"/>
        <w:jc w:val="left"/>
        <w:rPr/>
      </w:pPr>
      <w:r>
        <w:rPr/>
        <w:t>9o4rSkJD1HqWSdOwIOOrB2K7K0kTYqbYsLY26Nw4v3isEvaTtJU5VG2JHhvr3vvUiX+0I/bI3qoorX</w:t>
      </w:r>
    </w:p>
    <w:p>
      <w:pPr>
        <w:pStyle w:val="PreformattedText"/>
        <w:bidi w:val="0"/>
        <w:spacing w:before="0" w:after="0"/>
        <w:jc w:val="left"/>
        <w:rPr/>
      </w:pPr>
      <w:r>
        <w:rPr/>
        <w:t>k/2Lui/SC31xD1otIv1kulUpkqlLbSa1nW6O0wcdmn2TsSmaGs2TC7D8DP8ApXNkqK6V+Oaulc0d3G</w:t>
      </w:r>
    </w:p>
    <w:p>
      <w:pPr>
        <w:pStyle w:val="PreformattedText"/>
        <w:bidi w:val="0"/>
        <w:spacing w:before="0" w:after="0"/>
        <w:jc w:val="left"/>
        <w:rPr/>
      </w:pPr>
      <w:r>
        <w:rPr/>
        <w:t>9v8/4rVbqnkj9sv7UObaXIvWv23sxezS1mK4kUOQ8m5ItyaWkoX0p0Oqu1EWlin0t7K+GVY3hkbAwQ</w:t>
      </w:r>
    </w:p>
    <w:p>
      <w:pPr>
        <w:pStyle w:val="PreformattedText"/>
        <w:bidi w:val="0"/>
        <w:spacing w:before="0" w:after="0"/>
        <w:jc w:val="left"/>
        <w:rPr/>
      </w:pPr>
      <w:r>
        <w:rPr/>
        <w:t>Rtp2Do1jW2/AJMkUUvO1zhfPjc5Xv0B/ZV9AcnZ9Ux1ezdm72+usFrYpq+rumZLveE2e1VVD4dStNR</w:t>
      </w:r>
    </w:p>
    <w:p>
      <w:pPr>
        <w:pStyle w:val="PreformattedText"/>
        <w:bidi w:val="0"/>
        <w:spacing w:before="0" w:after="0"/>
        <w:jc w:val="left"/>
        <w:rPr/>
      </w:pPr>
      <w:r>
        <w:rPr/>
        <w:t>SB1+nZIcYWAlSRrLmnDYpTSlz4v0kmrvs+LVkdTU8TsUcPNzdV11vuXrS77PGa+oFhy+z7O7OQmPdc</w:t>
      </w:r>
    </w:p>
    <w:p>
      <w:pPr>
        <w:pStyle w:val="PreformattedText"/>
        <w:bidi w:val="0"/>
        <w:spacing w:before="0" w:after="0"/>
        <w:jc w:val="left"/>
        <w:rPr/>
      </w:pPr>
      <w:r>
        <w:rPr/>
        <w:t>vWix2Omsr9wqaSn0U1OkUtOwquCltJTJJKtOFyzOnN5nYn+bT+C0M4R/d2bmQ9df3VALVnh532asld</w:t>
      </w:r>
    </w:p>
    <w:p>
      <w:pPr>
        <w:pStyle w:val="PreformattedText"/>
        <w:bidi w:val="0"/>
        <w:spacing w:before="0" w:after="0"/>
        <w:jc w:val="left"/>
        <w:rPr/>
      </w:pPr>
      <w:r>
        <w:rPr/>
        <w:t>d+vtH+7Mzm+U9horrUOKobpeso6V+CHaEkFZU6WTqkk4xVrTVNjAfuTH3m9fensjkcS6aYzHvcKtOg</w:t>
      </w:r>
    </w:p>
    <w:p>
      <w:pPr>
        <w:pStyle w:val="PreformattedText"/>
        <w:bidi w:val="0"/>
        <w:spacing w:before="0" w:after="0"/>
        <w:jc w:val="left"/>
        <w:rPr/>
      </w:pPr>
      <w:r>
        <w:rPr/>
        <w:t>/wDzgcmWa1XCgyfln2gel2YGmr5aq+vXRU1ztdHdU+MxaktttKcc8FC0IkmcRuXymPFMXloWlmBh8r</w:t>
      </w:r>
    </w:p>
    <w:p>
      <w:pPr>
        <w:pStyle w:val="PreformattedText"/>
        <w:bidi w:val="0"/>
        <w:spacing w:before="0" w:after="0"/>
        <w:jc w:val="left"/>
        <w:rPr/>
      </w:pPr>
      <w:r>
        <w:rPr/>
        <w:t>VU/Vn2oM7WBo9GModK7P0tzrm9Apq6ly+tu41TYqAWgzWvNJS5QqWhe04vDTSzOdGeFzRi+GzeYuPd</w:t>
      </w:r>
    </w:p>
    <w:p>
      <w:pPr>
        <w:pStyle w:val="PreformattedText"/>
        <w:bidi w:val="0"/>
        <w:spacing w:before="0" w:after="0"/>
        <w:jc w:val="left"/>
        <w:rPr/>
      </w:pPr>
      <w:r>
        <w:rPr/>
        <w:t>WSeoeHYRDYvOXm/ZVZ2X2eurmQrE/mu/M3C3X2sSbTQZZsTlTV1OY6uoJdbfuNTTkO0zatfmkkCcfH</w:t>
      </w:r>
    </w:p>
    <w:p>
      <w:pPr>
        <w:pStyle w:val="PreformattedText"/>
        <w:bidi w:val="0"/>
        <w:spacing w:before="0" w:after="0"/>
        <w:jc w:val="left"/>
        <w:rPr/>
      </w:pPr>
      <w:r>
        <w:rPr/>
        <w:t>vpA7dug2dPsXs3IZqiR+7kqBzA8P1Qw934l7Tsv2cnqJm1ldhhp4Rj4ncw9/v9y3i6OdHep3TPpbVd</w:t>
      </w:r>
    </w:p>
    <w:p>
      <w:pPr>
        <w:pStyle w:val="PreformattedText"/>
        <w:bidi w:val="0"/>
        <w:spacing w:before="0" w:after="0"/>
        <w:jc w:val="left"/>
        <w:rPr/>
      </w:pPr>
      <w:r>
        <w:rPr/>
        <w:t>Sest8ocuV1lTUXyjuS2aWqq8tW10FYpm0vo1VFSWNTQCiFEuJ+9j47sXsNt8RVG3a/DRtpeMSl13XO</w:t>
      </w:r>
    </w:p>
    <w:p>
      <w:pPr>
        <w:pStyle w:val="PreformattedText"/>
        <w:bidi w:val="0"/>
        <w:spacing w:before="0" w:after="0"/>
        <w:jc w:val="left"/>
        <w:rPr/>
      </w:pPr>
      <w:r>
        <w:rPr/>
        <w:t>rsLuZzuXCvTbU7SbMqZG0dC11QI7jBhyJHlw+Gqru99RLz7SeV8vryxZL1kf2XrXWVyLzXVlPV23OW</w:t>
      </w:r>
    </w:p>
    <w:p>
      <w:pPr>
        <w:pStyle w:val="PreformattedText"/>
        <w:bidi w:val="0"/>
        <w:spacing w:before="0" w:after="0"/>
        <w:jc w:val="left"/>
        <w:rPr/>
      </w:pPr>
      <w:r>
        <w:rPr/>
        <w:t>fsyMvhFBVVtmXpfpLX+8klwHdtbbk/Bpx9l7NdiJdqbM2TtDa1Cdm7Eo3F7W3N6+RpxMklZ3Gsdp3X</w:t>
      </w:r>
    </w:p>
    <w:p>
      <w:pPr>
        <w:pStyle w:val="PreformattedText"/>
        <w:bidi w:val="0"/>
        <w:spacing w:before="0" w:after="0"/>
        <w:jc w:val="left"/>
        <w:rPr/>
      </w:pPr>
      <w:r>
        <w:rPr/>
        <w:t>BeSqK5sD6iWGQV1ZIMLC3PcDqMK0QpKPPfSXr67Zsw5aZVkzqRdkUL1G64aO211mrAW3HXbiAkUtKR</w:t>
      </w:r>
    </w:p>
    <w:p>
      <w:pPr>
        <w:pStyle w:val="PreformattedText"/>
        <w:bidi w:val="0"/>
        <w:spacing w:before="0" w:after="0"/>
        <w:jc w:val="left"/>
        <w:rPr/>
      </w:pPr>
      <w:r>
        <w:rPr/>
        <w:t>p1AeWfix9fnlZWRuYIxDJfNzdOXlDdLfZXjnyCU6fWt4Xu72L4lvP1KzN1Dy4/QdOPY+yLZam2M0zT</w:t>
      </w:r>
    </w:p>
    <w:p>
      <w:pPr>
        <w:pStyle w:val="PreformattedText"/>
        <w:bidi w:val="0"/>
        <w:spacing w:before="0" w:after="0"/>
        <w:jc w:val="left"/>
        <w:rPr/>
      </w:pPr>
      <w:r>
        <w:rPr/>
        <w:t>93udKxS3ahD5ID1tbvCmVaw2QqBqws4y+MmQ4IRYDy+9Ub4PdvAqDvOeOpGbam55U6kZTXk/qBllFO</w:t>
      </w:r>
    </w:p>
    <w:p>
      <w:pPr>
        <w:pStyle w:val="PreformattedText"/>
        <w:bidi w:val="0"/>
        <w:spacing w:before="0" w:after="0"/>
        <w:jc w:val="left"/>
        <w:rPr/>
      </w:pPr>
      <w:r>
        <w:rPr/>
        <w:t>L+tltdNSZobqUxTF1hKUobLQKtJCd8fPPpIrxs/ZjomuxS1mvw2xL6L9HlAJtoume7CyG2H4sVkW23</w:t>
      </w:r>
    </w:p>
    <w:p>
      <w:pPr>
        <w:pStyle w:val="PreformattedText"/>
        <w:bidi w:val="0"/>
        <w:spacing w:before="0" w:after="0"/>
        <w:jc w:val="left"/>
        <w:rPr/>
      </w:pPr>
      <w:r>
        <w:rPr/>
        <w:t>4dFTMBstuMIJqEnyl2CSQFz5k4/OYxNc0hnBb819iwXlkb0v8AP817U1UJbdALC2lEttoEwB99xW2/</w:t>
      </w:r>
    </w:p>
    <w:p>
      <w:pPr>
        <w:pStyle w:val="PreformattedText"/>
        <w:bidi w:val="0"/>
        <w:spacing w:before="0" w:after="0"/>
        <w:jc w:val="left"/>
        <w:rPr/>
      </w:pPr>
      <w:r>
        <w:rPr/>
        <w:t>1w3GL3w5p7GluV7otl1K6ldXTJS9StSiqp3YR4SiCkLGr1WZH1xRXIvkU401VU0zbKlLWphh8Nlso8</w:t>
      </w:r>
    </w:p>
    <w:p>
      <w:pPr>
        <w:pStyle w:val="PreformattedText"/>
        <w:bidi w:val="0"/>
        <w:spacing w:before="0" w:after="0"/>
        <w:jc w:val="left"/>
        <w:rPr/>
      </w:pPr>
      <w:r>
        <w:rPr/>
        <w:t>VtOtUhBCpC2/XEBj5CA127KTO2R8eGKY07r6jy+CiN1ftmXq2svFtplUWUql1Sr8y0krNNelR7xdA2</w:t>
      </w:r>
    </w:p>
    <w:p>
      <w:pPr>
        <w:pStyle w:val="PreformattedText"/>
        <w:bidi w:val="0"/>
        <w:spacing w:before="0" w:after="0"/>
        <w:jc w:val="left"/>
        <w:rPr/>
      </w:pPr>
      <w:r>
        <w:rPr/>
        <w:t>P7tojaNk4s6AVMToJnY426Xys7xaoZhjN2t+s7x8yk9Ov3qhbuTD7Nzpa1ANPVodSE1bCBqbZ+zMIW</w:t>
      </w:r>
    </w:p>
    <w:p>
      <w:pPr>
        <w:pStyle w:val="PreformattedText"/>
        <w:bidi w:val="0"/>
        <w:spacing w:before="0" w:after="0"/>
        <w:jc w:val="left"/>
        <w:rPr/>
      </w:pPr>
      <w:r>
        <w:rPr/>
        <w:t>lCdwN5xjodmBg3cO0C6qaXcB4eHotrpyafeSUzdz5sXF+ygmqD4S426tqmU04g060FHhLHlBQoiV74</w:t>
      </w:r>
    </w:p>
    <w:p>
      <w:pPr>
        <w:pStyle w:val="PreformattedText"/>
        <w:bidi w:val="0"/>
        <w:spacing w:before="0" w:after="0"/>
        <w:jc w:val="left"/>
        <w:rPr/>
      </w:pPr>
      <w:r>
        <w:rPr/>
        <w:t>63/8QUjg18Ikp3GzsJvi93o5ckxUNRI7BHuH64vKm5ykXTIaWHlvFX2moE+IoH7ikgykQRiobSbTqn</w:t>
      </w:r>
    </w:p>
    <w:p>
      <w:pPr>
        <w:pStyle w:val="PreformattedText"/>
        <w:bidi w:val="0"/>
        <w:spacing w:before="0" w:after="0"/>
        <w:jc w:val="left"/>
        <w:rPr/>
      </w:pPr>
      <w:r>
        <w:rPr/>
        <w:t>UVBah2m0cmLCy/uf5kwmsoot7UN9qpP9Pwo6nU2lSobWpA8zsBSlsTypKYJUecNLKimLd47+9UvOe8</w:t>
      </w:r>
    </w:p>
    <w:p>
      <w:pPr>
        <w:pStyle w:val="PreformattedText"/>
        <w:bidi w:val="0"/>
        <w:spacing w:before="0" w:after="0"/>
        <w:jc w:val="left"/>
        <w:rPr/>
      </w:pPr>
      <w:r>
        <w:rPr/>
        <w:t>f1erUmOSCVsgp/0Uwb9zkJupZdfAZcehXk1OtFvUpWwWNXJTI/LFC5hDZY+GWQHA7rbvYgmAuvu3Ox</w:t>
      </w:r>
    </w:p>
    <w:p>
      <w:pPr>
        <w:pStyle w:val="PreformattedText"/>
        <w:bidi w:val="0"/>
        <w:spacing w:before="0" w:after="0"/>
        <w:jc w:val="left"/>
        <w:rPr/>
      </w:pPr>
      <w:r>
        <w:rPr/>
        <w:t>ebynDy/ghSAtxVTTprHGnhSh4qKDqWJDgAHb/fGF5c3uTlioee94bD+pIbALDTadaG1J28RxwcTHfF</w:t>
      </w:r>
    </w:p>
    <w:p>
      <w:pPr>
        <w:pStyle w:val="PreformattedText"/>
        <w:bidi w:val="0"/>
        <w:spacing w:before="0" w:after="0"/>
        <w:jc w:val="left"/>
        <w:rPr/>
      </w:pPr>
      <w:r>
        <w:rPr/>
        <w:t>OtncruY+CdHGJGyAOwyNHA3xPgiahbK1IrlueIW5bKGvO5LpglaE7pM8euEPjiwGV8mEONm97EkMZU</w:t>
      </w:r>
    </w:p>
    <w:p>
      <w:pPr>
        <w:pStyle w:val="PreformattedText"/>
        <w:bidi w:val="0"/>
        <w:spacing w:before="0" w:after="0"/>
        <w:jc w:val="left"/>
        <w:rPr/>
      </w:pPr>
      <w:r>
        <w:rPr/>
        <w:t>ufxQ4Y28xSxmpbZCkJbBOghKn/ACSDEnzfPFMLb4cRv9lPD4SXBkzXBuubeFBpq2maQ624vWqS5UKi</w:t>
      </w:r>
    </w:p>
    <w:p>
      <w:pPr>
        <w:pStyle w:val="PreformattedText"/>
        <w:bidi w:val="0"/>
        <w:spacing w:before="0" w:after="0"/>
        <w:jc w:val="left"/>
        <w:rPr/>
      </w:pPr>
      <w:r>
        <w:rPr/>
        <w:t>UpbPCQofPFZqdzmts4Yb+ZXDmDOO8hd8PdWEOIP2zSlClCiWlLGhBXMbrMd8Zy7cmzuL0WmFjJT9Y7</w:t>
      </w:r>
    </w:p>
    <w:p>
      <w:pPr>
        <w:pStyle w:val="PreformattedText"/>
        <w:bidi w:val="0"/>
        <w:spacing w:before="0" w:after="0"/>
        <w:jc w:val="left"/>
        <w:rPr/>
      </w:pPr>
      <w:r>
        <w:rPr/>
        <w:t>cALyE1LweL5KZcCitKdSVGAEgK9IxoGGRjXDhDgkytayZwY7eN7rkQ7TsshSgoLdWiFJj4QT5VAdzt</w:t>
      </w:r>
    </w:p>
    <w:p>
      <w:pPr>
        <w:pStyle w:val="PreformattedText"/>
        <w:bidi w:val="0"/>
        <w:spacing w:before="0" w:after="0"/>
        <w:jc w:val="left"/>
        <w:rPr/>
      </w:pPr>
      <w:r>
        <w:rPr/>
        <w:t>hfs4HHvOJqs2awaMKPCV0yG1OlKioApQSNWgwPMJkCMMQ4teczmjFV+lDughKloUplBEtqKB8QUdhB</w:t>
      </w:r>
    </w:p>
    <w:p>
      <w:pPr>
        <w:pStyle w:val="PreformattedText"/>
        <w:bidi w:val="0"/>
        <w:spacing w:before="0" w:after="0"/>
        <w:jc w:val="left"/>
        <w:rPr/>
      </w:pPr>
      <w:r>
        <w:rPr/>
        <w:t>H+WGAEmN3/AC/zSC1rZI3j/DWlnt1W28norl/qHZaU1906Z5sZzdcmG0anHbdSoYaXCkjUE6jtBGOg</w:t>
      </w:r>
    </w:p>
    <w:p>
      <w:pPr>
        <w:pStyle w:val="PreformattedText"/>
        <w:bidi w:val="0"/>
        <w:spacing w:before="0" w:after="0"/>
        <w:jc w:val="left"/>
        <w:rPr/>
      </w:pPr>
      <w:r>
        <w:rPr/>
        <w:t>2cTzBjm7tswwOPNb4kl8Ety+F312LGz7XlVx9Hc/2/qF02ylmRDof99tlLWKbb8/uVTUsBbrSlpJK1</w:t>
      </w:r>
    </w:p>
    <w:p>
      <w:pPr>
        <w:pStyle w:val="PreformattedText"/>
        <w:bidi w:val="0"/>
        <w:spacing w:before="0" w:after="0"/>
        <w:jc w:val="left"/>
        <w:rPr/>
      </w:pPr>
      <w:r>
        <w:rPr/>
        <w:t>JUqCCdscOrihp6h0FG69S3V3w93L4l1aW5Y47Q/Skfa4lZ4UQFgLCnG1BxyrTCklHxBKeyTpEQOTjH</w:t>
      </w:r>
    </w:p>
    <w:p>
      <w:pPr>
        <w:pStyle w:val="PreformattedText"/>
        <w:bidi w:val="0"/>
        <w:spacing w:before="0" w:after="0"/>
        <w:jc w:val="left"/>
        <w:rPr/>
      </w:pPr>
      <w:r>
        <w:rPr/>
        <w:t>HS1c75N47C+PmVfbKeAuYY8W8OSX1VXVLpWXX/DNDCXUqaShVQpsbQtA8yfpjoMq4aYESx4i1ZX0st</w:t>
      </w:r>
    </w:p>
    <w:p>
      <w:pPr>
        <w:pStyle w:val="PreformattedText"/>
        <w:bidi w:val="0"/>
        <w:spacing w:before="0" w:after="0"/>
        <w:jc w:val="left"/>
        <w:rPr/>
      </w:pPr>
      <w:r>
        <w:rPr/>
        <w:t>UXGF+EOSdJWVINK2pTKgHQ4nVICh8Kkj4CBzirGxSTe1zx7yGThaf5Yf5qbufDuKRxxNyc74gjHnpp</w:t>
      </w:r>
    </w:p>
    <w:p>
      <w:pPr>
        <w:pStyle w:val="PreformattedText"/>
        <w:bidi w:val="0"/>
        <w:spacing w:before="0" w:after="0"/>
        <w:jc w:val="left"/>
        <w:rPr/>
      </w:pPr>
      <w:r>
        <w:rPr/>
        <w:t>HqdUOLeWhbphKFLDZkAkfBt+cYXO0TyOpYm/3aQtwtHT7PmWiINpAyV7h/aEeLB3sV9brKGikOPJbS</w:t>
      </w:r>
    </w:p>
    <w:p>
      <w:pPr>
        <w:pStyle w:val="PreformattedText"/>
        <w:bidi w:val="0"/>
        <w:spacing w:before="0" w:after="0"/>
        <w:jc w:val="left"/>
        <w:rPr/>
      </w:pPr>
      <w:r>
        <w:rPr/>
        <w:t>ywadYLIVqU+uT5kg7hMbbY0TSNbHDs5rhO6Qgf9h8v81lhin38ldWN3bnaM1aT4+5F0qi1rWpK1hxp</w:t>
      </w:r>
    </w:p>
    <w:p>
      <w:pPr>
        <w:pStyle w:val="PreformattedText"/>
        <w:bidi w:val="0"/>
        <w:spacing w:before="0" w:after="0"/>
        <w:jc w:val="left"/>
        <w:rPr/>
      </w:pPr>
      <w:r>
        <w:rPr/>
        <w:t>PhskajTEn+8KuQg8emKOMFBDJsqL66pqOEdXM+y7XJOh/vJdtCXP2c/LbJa+p9S33nHkMqCEaGSUnQ</w:t>
      </w:r>
    </w:p>
    <w:p>
      <w:pPr>
        <w:pStyle w:val="PreformattedText"/>
        <w:bidi w:val="0"/>
        <w:spacing w:before="0" w:after="0"/>
        <w:jc w:val="left"/>
        <w:rPr/>
      </w:pPr>
      <w:r>
        <w:rPr/>
        <w:t>NPmSCd1KUPyws1EWyqVtNFUGqq5uHetGJ0WLo7/uVqdzZJxWVDRStaHBsTsxJfrxaJLTPChp1VKGU0</w:t>
      </w:r>
    </w:p>
    <w:p>
      <w:pPr>
        <w:pStyle w:val="PreformattedText"/>
        <w:bidi w:val="0"/>
        <w:spacing w:before="0" w:after="0"/>
        <w:jc w:val="left"/>
        <w:rPr/>
      </w:pPr>
      <w:r>
        <w:rPr/>
        <w:t>weSoLZnxVrQY1CFbpdPYc4VtOaZlFT0sd2VTtahnM71wrRQSvoppjWSbylk5Kd/K30c7+qKbaZpmQu</w:t>
      </w:r>
    </w:p>
    <w:p>
      <w:pPr>
        <w:pStyle w:val="PreformattedText"/>
        <w:bidi w:val="0"/>
        <w:spacing w:before="0" w:after="0"/>
        <w:jc w:val="left"/>
        <w:rPr/>
      </w:pPr>
      <w:r>
        <w:rPr/>
        <w:t>lQW1OrNStsKKnFJWI0OIO7avUY20cFRVNjop2s2lTxsxvc5zQ6/wBkcyx1M3s8xkip3Q1FVwMdxOFu</w:t>
      </w:r>
    </w:p>
    <w:p>
      <w:pPr>
        <w:pStyle w:val="PreformattedText"/>
        <w:bidi w:val="0"/>
        <w:spacing w:before="0" w:after="0"/>
        <w:jc w:val="left"/>
        <w:rPr/>
      </w:pPr>
      <w:r>
        <w:rPr/>
        <w:t>6MXL85JPS6SS0yks1YK1OqXKdSFeZICVfLGXfxiKo9pMsNJSngaGOdn8KdgkjiwMqmNn/wAXNrbf1Q</w:t>
      </w:r>
    </w:p>
    <w:p>
      <w:pPr>
        <w:pStyle w:val="PreformattedText"/>
        <w:bidi w:val="0"/>
        <w:spacing w:before="0" w:after="0"/>
        <w:jc w:val="left"/>
        <w:rPr/>
      </w:pPr>
      <w:r>
        <w:rPr/>
        <w:t>2LihDi6WlBZqGT4lY7o8rhSNWonbgRilJT107JNpTTyOZHwxsfiF/KsomLoJIIq4ZnifhGXwoCS1WM</w:t>
      </w:r>
    </w:p>
    <w:p>
      <w:pPr>
        <w:pStyle w:val="PreformattedText"/>
        <w:bidi w:val="0"/>
        <w:spacing w:before="0" w:after="0"/>
        <w:jc w:val="left"/>
        <w:rPr/>
      </w:pPr>
      <w:r>
        <w:rPr/>
        <w:t>1NU14TrgcUsrKwgp/wDxiUjZR2xqp9l1lJE6s2lKDV1BxMYDjdgKHTy1IjgLd5DG3mcMGL33TK+lx+</w:t>
      </w:r>
    </w:p>
    <w:p>
      <w:pPr>
        <w:pStyle w:val="PreformattedText"/>
        <w:bidi w:val="0"/>
        <w:spacing w:before="0" w:after="0"/>
        <w:jc w:val="left"/>
        <w:rPr/>
      </w:pPr>
      <w:r>
        <w:rPr/>
        <w:t>kNQw0lglelRdX4Zf0HeArkfzxaGL+0G+zvdualpxY/c3isqiZ0kt4m76mbw7p3DZ2mJp6pudCW3KZ5</w:t>
      </w:r>
    </w:p>
    <w:p>
      <w:pPr>
        <w:pStyle w:val="PreformattedText"/>
        <w:bidi w:val="0"/>
        <w:spacing w:before="0" w:after="0"/>
        <w:jc w:val="left"/>
        <w:rPr/>
      </w:pPr>
      <w:r>
        <w:rPr/>
        <w:t>bIfc1JTCFlpLEkAkpRs4TzJwqdhqpGu/R4csP2U91SzZbdy/6x7kOqbLNaSy8qQn306EaipQ28NQHw</w:t>
      </w:r>
    </w:p>
    <w:p>
      <w:pPr>
        <w:pStyle w:val="PreformattedText"/>
        <w:bidi w:val="0"/>
        <w:spacing w:before="0" w:after="0"/>
        <w:jc w:val="left"/>
        <w:rPr/>
      </w:pPr>
      <w:r>
        <w:rPr/>
        <w:t>t/PD5ZTFE2HDixdVnbE+V3tTuEN7vikiXKquUuqMBalEKST9mgIMzr7q+XrhdHTYZN5ixDwVpKo1I3</w:t>
      </w:r>
    </w:p>
    <w:p>
      <w:pPr>
        <w:pStyle w:val="PreformattedText"/>
        <w:bidi w:val="0"/>
        <w:spacing w:before="0" w:after="0"/>
        <w:jc w:val="left"/>
        <w:rPr/>
      </w:pPr>
      <w:r>
        <w:rPr/>
        <w:t>O7EeM6/Pglza3qiHCgueGIUFkslzTt5gOBMfXB7SXlwMfVa6oiANAbiy+fn+qZfexTv1bletdUlYW3</w:t>
      </w:r>
    </w:p>
    <w:p>
      <w:pPr>
        <w:pStyle w:val="PreformattedText"/>
        <w:bidi w:val="0"/>
        <w:spacing w:before="0" w:after="0"/>
        <w:jc w:val="left"/>
        <w:rPr/>
      </w:pPr>
      <w:r>
        <w:rPr/>
        <w:t>R25CSGW1bFKFPJ5P8AiO+KPGAF/ML6JVNHiJcXZuCi+W7I91LzW1ZqtlFDY7K+K26KS6XEOtBQCaZU</w:t>
      </w:r>
    </w:p>
    <w:p>
      <w:pPr>
        <w:pStyle w:val="PreformattedText"/>
        <w:bidi w:val="0"/>
        <w:spacing w:before="0" w:after="0"/>
        <w:jc w:val="left"/>
        <w:rPr/>
      </w:pPr>
      <w:r>
        <w:rPr/>
        <w:t>zELSMLxjwWwy7rLDjstmbtXU7KW6G30SaJuhQ1T+GXClLrTQS2k9g2PDQk7c4A8E2ssz3717pC3CXJ</w:t>
      </w:r>
    </w:p>
    <w:p>
      <w:pPr>
        <w:pStyle w:val="PreformattedText"/>
        <w:bidi w:val="0"/>
        <w:spacing w:before="0" w:after="0"/>
        <w:jc w:val="left"/>
        <w:rPr/>
      </w:pPr>
      <w:r>
        <w:rPr/>
        <w:t>gqHpUtsqQmjd+3Gj4kujYISrlxB9cODLi99VV2QJGqYayobUw2h13WVOqTq4KEhJgfMYfDG7WyyPe5</w:t>
      </w:r>
    </w:p>
    <w:p>
      <w:pPr>
        <w:pStyle w:val="PreformattedText"/>
        <w:bidi w:val="0"/>
        <w:spacing w:before="0" w:after="0"/>
        <w:jc w:val="left"/>
        <w:rPr/>
      </w:pPr>
      <w:r>
        <w:rPr/>
        <w:t>ujbqsn77S0iHhUNlNTQqdW5VmYLaiSgFPEBIx0aZjnSbvDl4rFLhcXPLsJctCuq2Zv8Ai3NztIwlSK</w:t>
      </w:r>
    </w:p>
    <w:p>
      <w:pPr>
        <w:pStyle w:val="PreformattedText"/>
        <w:bidi w:val="0"/>
        <w:spacing w:before="0" w:after="0"/>
        <w:jc w:val="left"/>
        <w:rPr/>
      </w:pPr>
      <w:r>
        <w:rPr/>
        <w:t>RFUC4pqT72UqO0JMAbAbY9I2AQMaS7EuLNI5sjW4cWaGywzYbUpFQ0h9ipWoNodWGnGdYGltIjzEY1</w:t>
      </w:r>
    </w:p>
    <w:p>
      <w:pPr>
        <w:pStyle w:val="PreformattedText"/>
        <w:bidi w:val="0"/>
        <w:spacing w:before="0" w:after="0"/>
        <w:jc w:val="left"/>
        <w:rPr/>
      </w:pPr>
      <w:r>
        <w:rPr/>
        <w:t>RtxjyhVkdg+JQxbqS28abWD5oeUCkEGYQn+PTP8A9ONDWbsOcHYi5J3okJGqjdKwqoeIKi84lRKn50</w:t>
      </w:r>
    </w:p>
    <w:p>
      <w:pPr>
        <w:pStyle w:val="PreformattedText"/>
        <w:bidi w:val="0"/>
        <w:spacing w:before="0" w:after="0"/>
        <w:jc w:val="left"/>
        <w:rPr/>
      </w:pPr>
      <w:r>
        <w:rPr/>
        <w:t>aRuY0jZWIdMWd3IJ7IsWeJXjY6VS2KEspCmkJR4qgEyqJklIG3+mMMkxPdWhkdrDFZWpYKdtph1gkI</w:t>
      </w:r>
    </w:p>
    <w:p>
      <w:pPr>
        <w:pStyle w:val="PreformattedText"/>
        <w:bidi w:val="0"/>
        <w:spacing w:before="0" w:after="0"/>
        <w:jc w:val="left"/>
        <w:rPr/>
      </w:pPr>
      <w:r>
        <w:rPr/>
        <w:t>1OLWswFB8KJKW0qPwlJHb1xkLy93LyrU5nC0Yk5VaKtNJUtpCGmVJ0xAIUkjTG/HlxrisB9ywSszsH</w:t>
      </w:r>
    </w:p>
    <w:p>
      <w:pPr>
        <w:pStyle w:val="PreformattedText"/>
        <w:bidi w:val="0"/>
        <w:spacing w:before="0" w:after="0"/>
        <w:jc w:val="left"/>
        <w:rPr/>
      </w:pPr>
      <w:r>
        <w:rPr/>
        <w:t>KU+z3c1W3q5kJtlSW2bjfaizVK/EgractFyKGoka0+P4Rx7fse4w7Y2fNvMpH4XN+HCeJeJ7Uw4tmV</w:t>
      </w:r>
    </w:p>
    <w:p>
      <w:pPr>
        <w:pStyle w:val="PreformattedText"/>
        <w:bidi w:val="0"/>
        <w:spacing w:before="0" w:after="0"/>
        <w:jc w:val="left"/>
        <w:rPr/>
      </w:pPr>
      <w:r>
        <w:rPr/>
        <w:t>rb4ssTfy+fxXU9bJmFJ0lPAVI77zPzx+hBYYdLr4ss6JG5EH6ySJjvtv+uBzb5jVCGluIjiYPc8yZk</w:t>
      </w:r>
    </w:p>
    <w:p>
      <w:pPr>
        <w:pStyle w:val="PreformattedText"/>
        <w:bidi w:val="0"/>
        <w:spacing w:before="0" w:after="0"/>
        <w:jc w:val="left"/>
        <w:rPr/>
      </w:pPr>
      <w:r>
        <w:rPr/>
        <w:t>YqWG+WYQjkpgRwJJ7T94Tv31H8sWwDxKEOAABx3+UH0AxBZ4ZoRSkyZ2+ZJMxzHyG+IDCddEIpTXPY</w:t>
      </w:r>
    </w:p>
    <w:p>
      <w:pPr>
        <w:pStyle w:val="PreformattedText"/>
        <w:bidi w:val="0"/>
        <w:spacing w:before="0" w:after="0"/>
        <w:jc w:val="left"/>
        <w:rPr/>
      </w:pPr>
      <w:r>
        <w:rPr/>
        <w:t>xAiSOI31cRicBt70IkokEQeDM7/SPXFcDr+5CLUwBIgjcAjc7kT3+9sMS5tsxohCSwE7hKgQISI9Sd</w:t>
      </w:r>
    </w:p>
    <w:p>
      <w:pPr>
        <w:pStyle w:val="PreformattedText"/>
        <w:bidi w:val="0"/>
        <w:spacing w:before="0" w:after="0"/>
        <w:jc w:val="left"/>
        <w:rPr/>
      </w:pPr>
      <w:r>
        <w:rPr/>
        <w:t>vWOcAYb56IRobB3mI7GJ+cYYABoEIJQQTx8j/FHp64UGE5coQveEoQNhM78mVbADfmRxiC0jUIQSjU</w:t>
      </w:r>
    </w:p>
    <w:p>
      <w:pPr>
        <w:pStyle w:val="PreformattedText"/>
        <w:bidi w:val="0"/>
        <w:spacing w:before="0" w:after="0"/>
        <w:jc w:val="left"/>
        <w:rPr/>
      </w:pPr>
      <w:r>
        <w:rPr/>
        <w:t>JlJjc6uSAdv5AjEZ69ELHhqXA3EcHgDv3G3GBCJLUzM6RzAEn054g4ELOjmQdhyCDPqAInAhWQgSCC</w:t>
      </w:r>
    </w:p>
    <w:p>
      <w:pPr>
        <w:pStyle w:val="PreformattedText"/>
        <w:bidi w:val="0"/>
        <w:spacing w:before="0" w:after="0"/>
        <w:jc w:val="left"/>
        <w:rPr/>
      </w:pPr>
      <w:r>
        <w:rPr/>
        <w:t>E7cbTt6HHmsA6vzXpyQNSjRvzt9f8AScSGDrmhzwBiDhcLI323j9BxuflGGLNvHON8RsjgI7JkdwNv</w:t>
      </w:r>
    </w:p>
    <w:p>
      <w:pPr>
        <w:pStyle w:val="PreformattedText"/>
        <w:bidi w:val="0"/>
        <w:spacing w:before="0" w:after="0"/>
        <w:jc w:val="left"/>
        <w:rPr/>
      </w:pPr>
      <w:r>
        <w:rPr/>
        <w:t>w+WDCR0P5qAXOFi4goJXHwgmdvLBkbE9/TDN3wfF+SusFyCQCP8AcfP1wuzvIUIOpJ3JHBEDngn73C</w:t>
      </w:r>
    </w:p>
    <w:p>
      <w:pPr>
        <w:pStyle w:val="PreformattedText"/>
        <w:bidi w:val="0"/>
        <w:spacing w:before="0" w:after="0"/>
        <w:jc w:val="left"/>
        <w:rPr/>
      </w:pPr>
      <w:r>
        <w:rPr/>
        <w:t>sWwute2SEEGdp78EcbD5Tv/TEhmdnDUIQkudo3ERI29N98SI/F3z8+5CUJJkCRCSBB3PyjFwAMgoBF</w:t>
      </w:r>
    </w:p>
    <w:p>
      <w:pPr>
        <w:pStyle w:val="PreformattedText"/>
        <w:bidi w:val="0"/>
        <w:spacing w:before="0" w:after="0"/>
        <w:jc w:val="left"/>
        <w:rPr/>
      </w:pPr>
      <w:r>
        <w:rPr/>
        <w:t>r6BHtkRJmBvG87naZxKo88pCPAA2AwJaNQnT23M+p5jme+JsfAoQ9MbwEkeog+m2Cxte2SF5bZAiB+</w:t>
      </w:r>
    </w:p>
    <w:p>
      <w:pPr>
        <w:pStyle w:val="PreformattedText"/>
        <w:bidi w:val="0"/>
        <w:spacing w:before="0" w:after="0"/>
        <w:jc w:val="left"/>
        <w:rPr/>
      </w:pPr>
      <w:r>
        <w:rPr/>
        <w:t>HbfedtsTgd4IXOT2287UNVmTp500o6oKuFJXJzNXtJ4SE/ZU7S9vjCHZicfKfpG2g72f2OK8j4xjs3</w:t>
      </w:r>
    </w:p>
    <w:p>
      <w:pPr>
        <w:pStyle w:val="PreformattedText"/>
        <w:bidi w:val="0"/>
        <w:spacing w:before="0" w:after="0"/>
        <w:jc w:val="left"/>
        <w:rPr/>
      </w:pPr>
      <w:r>
        <w:rPr/>
        <w:t>x8q972No3+0e0OacLuVaoVzBNG895A6Q6jxP4AkKCpHyGPksD2tDS5waXBfWHF5jw4SQqEzDaaZKGX</w:t>
      </w:r>
    </w:p>
    <w:p>
      <w:pPr>
        <w:pStyle w:val="PreformattedText"/>
        <w:bidi w:val="0"/>
        <w:spacing w:before="0" w:after="0"/>
        <w:jc w:val="left"/>
        <w:rPr/>
      </w:pPr>
      <w:r>
        <w:rPr/>
        <w:t>1vipdQ8C0JlITrOtJ/THUgc0kWcPn5+dFz5WutbCf4KZ5LrqSipSoDwX1VJQEubJUVE7I243EYy1QJ</w:t>
      </w:r>
    </w:p>
    <w:p>
      <w:pPr>
        <w:pStyle w:val="PreformattedText"/>
        <w:bidi w:val="0"/>
        <w:spacing w:before="0" w:after="0"/>
        <w:jc w:val="left"/>
        <w:rPr/>
      </w:pPr>
      <w:r>
        <w:rPr/>
        <w:t>x20TqY2Lb6rZazqQlCVPOeGqoZQUuIVCCQmYUfnjydSCJM16iEHc+8KWUdY/oSkAaETKjyUjkj1GMU</w:t>
      </w:r>
    </w:p>
    <w:p>
      <w:pPr>
        <w:pStyle w:val="PreformattedText"/>
        <w:bidi w:val="0"/>
        <w:spacing w:before="0" w:after="0"/>
        <w:jc w:val="left"/>
        <w:rPr/>
      </w:pPr>
      <w:r>
        <w:rPr/>
        <w:t>oJthbiWiIWv7lUeYm1oz1ZK5qpZFLXvtWx9l1UFa1QowO84zNaQ7NpTn5uuDkplc3vCudWHXG3G0tI</w:t>
      </w:r>
    </w:p>
    <w:p>
      <w:pPr>
        <w:pStyle w:val="PreformattedText"/>
        <w:bidi w:val="0"/>
        <w:spacing w:before="0" w:after="0"/>
        <w:jc w:val="left"/>
        <w:rPr/>
      </w:pPr>
      <w:r>
        <w:rPr/>
        <w:t>YYk+RGklAGx5jbGtlrW6pIJabOzCYH2/c9VMtW6jrQV8efzaR8yDt8sbI9W+n8lnfqPRM4TUqS4l5R</w:t>
      </w:r>
    </w:p>
    <w:p>
      <w:pPr>
        <w:pStyle w:val="PreformattedText"/>
        <w:bidi w:val="0"/>
        <w:spacing w:before="0" w:after="0"/>
        <w:jc w:val="left"/>
        <w:rPr/>
      </w:pPr>
      <w:r>
        <w:rPr/>
        <w:t>aUh5TlOkbamgIEfM42kXaMOSyJM3VIceLdUtxS3ilppuZVqQZTsfmMRn5B+SFNmKt5yoaRW0qVKZQl</w:t>
      </w:r>
    </w:p>
    <w:p>
      <w:pPr>
        <w:pStyle w:val="PreformattedText"/>
        <w:bidi w:val="0"/>
        <w:spacing w:before="0" w:after="0"/>
        <w:jc w:val="left"/>
        <w:rPr/>
      </w:pPr>
      <w:r>
        <w:rPr/>
        <w:t>LDlRAVpIAHw94G2E2NySck7eMPeuVLS8+5SFNSkU6W0w04vyqUhI3/HGeYjD77prDn6oxEOin8TdCE</w:t>
      </w:r>
    </w:p>
    <w:p>
      <w:pPr>
        <w:pStyle w:val="PreformattedText"/>
        <w:bidi w:val="0"/>
        <w:spacing w:before="0" w:after="0"/>
        <w:jc w:val="left"/>
        <w:rPr/>
      </w:pPr>
      <w:r>
        <w:rPr/>
        <w:t>hbSm4IKyDIdOEJqUBBdLqnGtCGBqKlDy8CPz7YQ7U+qY0gNv4oNMWqnS8ELH3dRA0FJO6p9Rij+Uq8</w:t>
      </w:r>
    </w:p>
    <w:p>
      <w:pPr>
        <w:pStyle w:val="PreformattedText"/>
        <w:bidi w:val="0"/>
        <w:spacing w:before="0" w:after="0"/>
        <w:jc w:val="left"/>
        <w:rPr/>
      </w:pPr>
      <w:r>
        <w:rPr/>
        <w:t>euJ3VGO1TjLngMkBLmzfi+UugxIa/iMnCrZXumZec/mjiz4C0FTS3FRqQXBqUsqI8QK09gOMQi7PA/</w:t>
      </w:r>
    </w:p>
    <w:p>
      <w:pPr>
        <w:pStyle w:val="PreformattedText"/>
        <w:bidi w:val="0"/>
        <w:spacing w:before="0" w:after="0"/>
        <w:jc w:val="left"/>
        <w:rPr/>
      </w:pPr>
      <w:r>
        <w:rPr/>
        <w:t>P3pveQ26tFMGdCVqBClphyRwqP4RiSTe/VF2eB+fvSyENupDiUueCNO/8AzImNPrycQrP0HqikOO1N</w:t>
      </w:r>
    </w:p>
    <w:p>
      <w:pPr>
        <w:pStyle w:val="PreformattedText"/>
        <w:bidi w:val="0"/>
        <w:spacing w:before="0" w:after="0"/>
        <w:jc w:val="left"/>
        <w:rPr/>
      </w:pPr>
      <w:r>
        <w:rPr/>
        <w:t>SlpOmpSVHWyrzFpI427JAw2M5FLfwkkoiuU4qpUzTht5ltBQ823uEJUPNt90/wCeLpX+H8+KQW2hao</w:t>
      </w:r>
    </w:p>
    <w:p>
      <w:pPr>
        <w:pStyle w:val="PreformattedText"/>
        <w:bidi w:val="0"/>
        <w:spacing w:before="0" w:after="0"/>
        <w:jc w:val="left"/>
        <w:rPr/>
      </w:pPr>
      <w:r>
        <w:rPr/>
        <w:t>y8EuOM+87sAqjWCDASFcjfB6o+s+bJbTtoduQfV9ihtGhDw2K3EbKTJ5Pri7HNAlxODSpcXNAwtxJb</w:t>
      </w:r>
    </w:p>
    <w:p>
      <w:pPr>
        <w:pStyle w:val="PreformattedText"/>
        <w:bidi w:val="0"/>
        <w:spacing w:before="0" w:after="0"/>
        <w:jc w:val="left"/>
        <w:rPr/>
      </w:pPr>
      <w:r>
        <w:rPr/>
        <w:t>YrjanszLtblVSrulQlSqO2OL/tDqWwNS2m43CTud8MoY5C+5iNgVjkL/ACkKxw6mkdcTdEB1CPskUy</w:t>
      </w:r>
    </w:p>
    <w:p>
      <w:pPr>
        <w:pStyle w:val="PreformattedText"/>
        <w:bidi w:val="0"/>
        <w:spacing w:before="0" w:after="0"/>
        <w:jc w:val="left"/>
        <w:rPr/>
      </w:pPr>
      <w:r>
        <w:rPr/>
        <w:t>5KkqI2OnuRjqTEMDi44QsQyfZ3C5yZHahrQ4gKKW23FON6OUBX/LWY2GMJa6VmONuJviFsa4MOBzw0</w:t>
      </w:r>
    </w:p>
    <w:p>
      <w:pPr>
        <w:pStyle w:val="PreformattedText"/>
        <w:bidi w:val="0"/>
        <w:spacing w:before="0" w:after="0"/>
        <w:jc w:val="left"/>
        <w:rPr/>
      </w:pPr>
      <w:r>
        <w:rPr/>
        <w:t>u6fP9VlZDzCSUFL/AC1AEKAM7+ggycLsRqLJ4cDosn3oMO07mgLqQACmYM7SPltiFKIdt7q2mmWHod</w:t>
      </w:r>
    </w:p>
    <w:p>
      <w:pPr>
        <w:pStyle w:val="PreformattedText"/>
        <w:bidi w:val="0"/>
        <w:spacing w:before="0" w:after="0"/>
        <w:jc w:val="left"/>
        <w:rPr/>
      </w:pPr>
      <w:r>
        <w:rPr/>
        <w:t>pwkrXMIbI2JWrtziCLgjxQltAhKGil1K01LCvEpaofFr1AqIJ5BOHxA2b1WWZ7fMpQy87UhtyqTqdS</w:t>
      </w:r>
    </w:p>
    <w:p>
      <w:pPr>
        <w:pStyle w:val="PreformattedText"/>
        <w:bidi w:val="0"/>
        <w:spacing w:before="0" w:after="0"/>
        <w:jc w:val="left"/>
        <w:rPr/>
      </w:pPr>
      <w:r>
        <w:rPr/>
        <w:t>Ah12PM6DtrJ4KgBja27Wlx1WMkOORxfPuQamtaDiGqN5DSGFeJrUYIXEEH+HFXOaBm+6s1rrg4ck16</w:t>
      </w:r>
    </w:p>
    <w:p>
      <w:pPr>
        <w:pStyle w:val="PreformattedText"/>
        <w:bidi w:val="0"/>
        <w:spacing w:before="0" w:after="0"/>
        <w:jc w:val="left"/>
        <w:rPr/>
      </w:pPr>
      <w:r>
        <w:rPr/>
        <w:t>WWKd/98FupqKpwKpkNEr2WoFKlb7bGcJyvfHn6JiW1Klt0iA0pxS6dAbSgQdfiEFOrb4IMHFhi7vEq</w:t>
      </w:r>
    </w:p>
    <w:p>
      <w:pPr>
        <w:pStyle w:val="PreformattedText"/>
        <w:bidi w:val="0"/>
        <w:spacing w:before="0" w:after="0"/>
        <w:jc w:val="left"/>
        <w:rPr/>
      </w:pPr>
      <w:r>
        <w:rPr/>
        <w:t>42WsXYQoHcheM5UT1htbirPRB0s3+vKvDQtkQXaehXsVVGobDFnBx0af4KWyR3F3CymdLTWmwUNLYq</w:t>
      </w:r>
    </w:p>
    <w:p>
      <w:pPr>
        <w:pStyle w:val="PreformattedText"/>
        <w:bidi w:val="0"/>
        <w:spacing w:before="0" w:after="0"/>
        <w:jc w:val="left"/>
        <w:rPr/>
      </w:pPr>
      <w:r>
        <w:rPr/>
        <w:t>NmEtMNN+M8IedKUQXVGd1Lj8xi4N8I8CkFzb810qKy44UJQ43S06dIpyPO0FCVAjshU/lijtD6K7CC</w:t>
      </w:r>
    </w:p>
    <w:p>
      <w:pPr>
        <w:pStyle w:val="PreformattedText"/>
        <w:bidi w:val="0"/>
        <w:spacing w:before="0" w:after="0"/>
        <w:jc w:val="left"/>
        <w:rPr/>
      </w:pPr>
      <w:r>
        <w:rPr/>
        <w:t>6ws66JaqltKcpGEw08NaW2fMylU8PSJTtqnEpqQqUFVaKejbIZAJfKhD/i6ftS3PLc8fIYzp7dB6JW</w:t>
      </w:r>
    </w:p>
    <w:p>
      <w:pPr>
        <w:pStyle w:val="PreformattedText"/>
        <w:bidi w:val="0"/>
        <w:spacing w:before="0" w:after="0"/>
        <w:jc w:val="left"/>
        <w:rPr/>
      </w:pPr>
      <w:r>
        <w:rPr/>
        <w:t>Smno31Mut1Dj7qISDqcASoalJA+8IVP0wA4XXOigi7R4oh1TjriEefX4cB4/Ghj7wUeypGGgudmAAl</w:t>
      </w:r>
    </w:p>
    <w:p>
      <w:pPr>
        <w:pStyle w:val="PreformattedText"/>
        <w:bidi w:val="0"/>
        <w:spacing w:before="0" w:after="0"/>
        <w:jc w:val="left"/>
        <w:rPr/>
      </w:pPr>
      <w:r>
        <w:rPr/>
        <w:t>aHMaJKy0o0zyUqQqmZUpaXhuhTp2UHD3XE40wtczje3DGOvdS5DG6LDvAH35eq1+9sOncrPYv62UNK</w:t>
      </w:r>
    </w:p>
    <w:p>
      <w:pPr>
        <w:pStyle w:val="PreformattedText"/>
        <w:bidi w:val="0"/>
        <w:spacing w:before="0" w:after="0"/>
        <w:jc w:val="left"/>
        <w:rPr/>
      </w:pPr>
      <w:r>
        <w:rPr/>
        <w:t>lTgd/dKdMecqc8cDR6pk4VC1su19nsLg0SSs/zhUnBg2XWTFuHCx3+Vc4PZfzH+68odHrO5Su1L+Xr</w:t>
      </w:r>
    </w:p>
    <w:p>
      <w:pPr>
        <w:pStyle w:val="PreformattedText"/>
        <w:bidi w:val="0"/>
        <w:spacing w:before="0" w:after="0"/>
        <w:jc w:val="left"/>
        <w:rPr/>
      </w:pPr>
      <w:r>
        <w:rPr/>
        <w:t>Q8zU2tKNTVW97888llxuPMhQEHnHr/8A4gdomlh7P7LLjdrWFvlxDD86rl/Rns5jX7S2q1wbDI17nE</w:t>
      </w:r>
    </w:p>
    <w:p>
      <w:pPr>
        <w:pStyle w:val="PreformattedText"/>
        <w:bidi w:val="0"/>
        <w:spacing w:before="0" w:after="0"/>
        <w:jc w:val="left"/>
        <w:rPr/>
      </w:pPr>
      <w:r>
        <w:rPr/>
        <w:t>/wVY+2L0NvPsw9aGKvN9lrGcg9bLRSZ4sd3pmT/wAPozBe3GnXstKf1q01TLelRbhMY/Pn0q/RxtjY</w:t>
      </w:r>
    </w:p>
    <w:p>
      <w:pPr>
        <w:pStyle w:val="PreformattedText"/>
        <w:bidi w:val="0"/>
        <w:spacing w:before="0" w:after="0"/>
        <w:jc w:val="left"/>
        <w:rPr/>
      </w:pPr>
      <w:r>
        <w:rPr/>
        <w:t>Uexe0EcZdR7YpojIR5HNL3tb8TbN/VX1nsP2vp+2NBXdnKWTDtHZs7yAebdjQ+i6Kex57beRPZxu3S</w:t>
      </w:r>
    </w:p>
    <w:p>
      <w:pPr>
        <w:pStyle w:val="PreformattedText"/>
        <w:bidi w:val="0"/>
        <w:spacing w:before="0" w:after="0"/>
        <w:jc w:val="left"/>
        <w:rPr/>
      </w:pPr>
      <w:r>
        <w:rPr/>
        <w:t>Wl6mZqqct9POtFS9lu3XGndSi02mutZpqSnFe6tlfgh1/SE8TOPY//AAwdsXditr7a2NtKF9RsmoDC</w:t>
      </w:r>
    </w:p>
    <w:p>
      <w:pPr>
        <w:pStyle w:val="PreformattedText"/>
        <w:bidi w:val="0"/>
        <w:spacing w:before="0" w:after="0"/>
        <w:jc w:val="left"/>
        <w:rPr/>
      </w:pPr>
      <w:r>
        <w:rPr/>
        <w:t>cLcWHHZzT3tOZy+efTfs3+3YKOekj/vLeB7v/wAHEM03f+KDzrX0n7NJqw26+M3anz11i6fUtkuNO6</w:t>
      </w:r>
    </w:p>
    <w:p>
      <w:pPr>
        <w:pStyle w:val="PreformattedText"/>
        <w:bidi w:val="0"/>
        <w:spacing w:before="0" w:after="0"/>
        <w:jc w:val="left"/>
        <w:rPr/>
      </w:pPr>
      <w:r>
        <w:rPr/>
        <w:t>HKatsV0bDzqg5p8yVJcaB4+LH7tEsckcc0cgkiqBiY5vKW/D9lfmN7Hsc5jmlsjeEj8lXfsg9O19PP</w:t>
      </w:r>
    </w:p>
    <w:p>
      <w:pPr>
        <w:pStyle w:val="PreformattedText"/>
        <w:bidi w:val="0"/>
        <w:spacing w:before="0" w:after="0"/>
        <w:jc w:val="left"/>
        <w:rPr/>
      </w:pPr>
      <w:r>
        <w:rPr/>
        <w:t>Y06I5JpVpoWqPKtovLVzpzocNQovDUFlR+0IUe+Jkc3hAdcqXNLThc0td5fcuv8AV5KoOrvs5ZZNHl</w:t>
      </w:r>
    </w:p>
    <w:p>
      <w:pPr>
        <w:pStyle w:val="PreformattedText"/>
        <w:bidi w:val="0"/>
        <w:spacing w:before="0" w:after="0"/>
        <w:jc w:val="left"/>
        <w:rPr/>
      </w:pPr>
      <w:r>
        <w:rPr/>
        <w:t>0ZbzfQVCqd7OmZ21UtNV0raghx5iq1+dZaKlJ+eFgjoc1Vowi2qf8AIns/9BLNYnHmcu5k6wXKiZS7</w:t>
      </w:r>
    </w:p>
    <w:p>
      <w:pPr>
        <w:pStyle w:val="PreformattedText"/>
        <w:bidi w:val="0"/>
        <w:spacing w:before="0" w:after="0"/>
        <w:jc w:val="left"/>
        <w:rPr/>
      </w:pPr>
      <w:r>
        <w:rPr/>
        <w:t>muutlMLg5atDaVVIpFtvApbgOFM9tOFEEnlspTYOg3SfqA6+zlLLdfSWy4rVR2Wqp2VG50FQf7u212</w:t>
      </w:r>
    </w:p>
    <w:p>
      <w:pPr>
        <w:pStyle w:val="PreformattedText"/>
        <w:bidi w:val="0"/>
        <w:spacing w:before="0" w:after="0"/>
        <w:jc w:val="left"/>
        <w:rPr/>
      </w:pPr>
      <w:r>
        <w:rPr/>
        <w:t>p0Bq6DQolPpiAHNzsqSGwVcXn2Ybrcr8ix5X6lZaob1aQmmcy7myvDF3ZLP2YdTTIUQCVie+NUT7H3</w:t>
      </w:r>
    </w:p>
    <w:p>
      <w:pPr>
        <w:pStyle w:val="PreformattedText"/>
        <w:bidi w:val="0"/>
        <w:spacing w:before="0" w:after="0"/>
        <w:jc w:val="left"/>
        <w:rPr/>
      </w:pPr>
      <w:r>
        <w:rPr/>
        <w:t>FKTxdfZp6hUNExXZ36n5Ho8v2th2qvDq61gLr00g1opqYFMOKU2lSQIwwuBu5OZfCqIyVkbI/VvPFb</w:t>
      </w:r>
    </w:p>
    <w:p>
      <w:pPr>
        <w:pStyle w:val="PreformattedText"/>
        <w:bidi w:val="0"/>
        <w:spacing w:before="0" w:after="0"/>
        <w:jc w:val="left"/>
        <w:rPr/>
      </w:pPr>
      <w:r>
        <w:rPr/>
        <w:t>ku4MWCj/eaHBkqruNPTNUNwHmQzS1Kw0CoLWjeCMQHtYcXlVlMOoPsg5w6TspuNb0i6fXi1odFO7V2</w:t>
      </w:r>
    </w:p>
    <w:p>
      <w:pPr>
        <w:pStyle w:val="PreformattedText"/>
        <w:bidi w:val="0"/>
        <w:spacing w:before="0" w:after="0"/>
        <w:jc w:val="left"/>
        <w:rPr/>
      </w:pPr>
      <w:r>
        <w:rPr/>
        <w:t>agFQhlIIQHHVEnSgqMTi/trRqLKCQBcoDfst58uTFDT2fIeQKGqvSWX7RllmkaFVohK3ampYI8qU6k</w:t>
      </w:r>
    </w:p>
    <w:p>
      <w:pPr>
        <w:pStyle w:val="PreformattedText"/>
        <w:bidi w:val="0"/>
        <w:spacing w:before="0" w:after="0"/>
        <w:jc w:val="left"/>
        <w:rPr/>
      </w:pPr>
      <w:r>
        <w:rPr/>
        <w:t>qmcLfOZDcaK7Whwctp8q+wNSVNDS2nNGYLGOodfbl1jOW7MmlWKWmSQFr8JW4bSdjvheN3irGMeK1r</w:t>
      </w:r>
    </w:p>
    <w:p>
      <w:pPr>
        <w:pStyle w:val="PreformattedText"/>
        <w:bidi w:val="0"/>
        <w:spacing w:before="0" w:after="0"/>
        <w:jc w:val="left"/>
        <w:rPr/>
      </w:pPr>
      <w:r>
        <w:rPr/>
        <w:t>vPQ7qDVV+Y8rdPuoOXHL3luo9yuNmo3mDdLbSMvttqeU0E+R0oLg5O+Jxu9VGCO3S6vLrjkPLPRjpT</w:t>
      </w:r>
    </w:p>
    <w:p>
      <w:pPr>
        <w:pStyle w:val="PreformattedText"/>
        <w:bidi w:val="0"/>
        <w:spacing w:before="0" w:after="0"/>
        <w:jc w:val="left"/>
        <w:rPr/>
      </w:pPr>
      <w:r>
        <w:rPr/>
        <w:t>kYNZFzhmHNF8rLLT3bPr9rZXS2y5vPMtpK6tMhFMqp7x8IxLXXDr6KjgALhynedfah6f5HrcmdOMud</w:t>
      </w:r>
    </w:p>
    <w:p>
      <w:pPr>
        <w:pStyle w:val="PreformattedText"/>
        <w:bidi w:val="0"/>
        <w:spacing w:before="0" w:after="0"/>
        <w:jc w:val="left"/>
        <w:rPr/>
      </w:pPr>
      <w:r>
        <w:rPr/>
        <w:t>MKLqj7Q9opqK3Ouv281VutdTUsodQpp1psEKSn14OLAh2tihSS/0gylcj1e9pXKmYc258v1nRZ7dlj</w:t>
      </w:r>
    </w:p>
    <w:p>
      <w:pPr>
        <w:pStyle w:val="PreformattedText"/>
        <w:bidi w:val="0"/>
        <w:spacing w:before="0" w:after="0"/>
        <w:jc w:val="left"/>
        <w:rPr/>
      </w:pPr>
      <w:r>
        <w:rPr/>
        <w:t>IdE3XU+WLcSFMLqGVCWKhEoCttvNirnG9gqlwBsqOp8y1XT3Ni82ezV05zBkg5lBezgc3UHubV0aa+</w:t>
      </w:r>
    </w:p>
    <w:p>
      <w:pPr>
        <w:pStyle w:val="PreformattedText"/>
        <w:bidi w:val="0"/>
        <w:spacing w:before="0" w:after="0"/>
        <w:jc w:val="left"/>
        <w:rPr/>
      </w:pPr>
      <w:r>
        <w:rPr/>
        <w:t>2ZFMSVFawsJLmw2nCpJLBt1BBfht1U2a6g3bqbTXfNXtRXygt/TCw0j6LXa8sug2xd206qNy6JUgEV</w:t>
      </w:r>
    </w:p>
    <w:p>
      <w:pPr>
        <w:pStyle w:val="PreformattedText"/>
        <w:bidi w:val="0"/>
        <w:spacing w:before="0" w:after="0"/>
        <w:jc w:val="left"/>
        <w:rPr/>
      </w:pPr>
      <w:r>
        <w:rPr/>
        <w:t>Yd1adiMUDnHu3T4ow3m6qG9IsoI9sCvuF96hu1NT0W6ZqdteSMvMJAbu7tB4iqV+pYBR4iFBtO4BM4</w:t>
      </w:r>
    </w:p>
    <w:p>
      <w:pPr>
        <w:pStyle w:val="PreformattedText"/>
        <w:bidi w:val="0"/>
        <w:spacing w:before="0" w:after="0"/>
        <w:jc w:val="left"/>
        <w:rPr/>
      </w:pPr>
      <w:r>
        <w:rPr/>
        <w:t>YcTcOLhxBTia5wa3iKhNuzH7WWQ7lfrH0oyfmK2dOKe41tPaa7OVL7vT21oOFCFUSklWmjSnT4ZP3U</w:t>
      </w:r>
    </w:p>
    <w:p>
      <w:pPr>
        <w:pStyle w:val="PreformattedText"/>
        <w:bidi w:val="0"/>
        <w:spacing w:before="0" w:after="0"/>
        <w:jc w:val="left"/>
        <w:rPr/>
      </w:pPr>
      <w:r>
        <w:rPr/>
        <w:t>4u8tpw2Sod7PFzY3cISp5SxrhHYzcLWj4kGyWPNdtqXsyZudos59Ys6V1PXXCvtB98vTFVSLikasyT</w:t>
      </w:r>
    </w:p>
    <w:p>
      <w:pPr>
        <w:pStyle w:val="PreformattedText"/>
        <w:bidi w:val="0"/>
        <w:spacing w:before="0" w:after="0"/>
        <w:jc w:val="left"/>
        <w:rPr/>
      </w:pPr>
      <w:r>
        <w:rPr/>
        <w:t>sacAkObCIx8D+k76SqiCP+xuxMhqpqg2qKhvL1bgY63e0Xu+zOw2xs/tLtDhZLa7G+74l1B6XIzrlL</w:t>
      </w:r>
    </w:p>
    <w:p>
      <w:pPr>
        <w:pStyle w:val="PreformattedText"/>
        <w:bidi w:val="0"/>
        <w:spacing w:before="0" w:after="0"/>
        <w:jc w:val="left"/>
        <w:rPr/>
      </w:pPr>
      <w:r>
        <w:rPr/>
        <w:t>JlXnbqtUUOXnKWnL9Td81kUzNktyQdVXUrhQZrkam+0QrHjOzmze0Rhlrq/Z42aW8LnVIwsd/9xvxL</w:t>
      </w:r>
    </w:p>
    <w:p>
      <w:pPr>
        <w:pStyle w:val="PreformattedText"/>
        <w:bidi w:val="0"/>
        <w:spacing w:before="0" w:after="0"/>
        <w:jc w:val="left"/>
        <w:rPr/>
      </w:pPr>
      <w:r>
        <w:rPr/>
        <w:t>Zt7aNA5jYdlzGSGUcbGal3/R8+C1i9sXrhm7qpYck5P6eZVvjOUUXc3HMGZ85UBosldSrT7o0ujpMq</w:t>
      </w:r>
    </w:p>
    <w:p>
      <w:pPr>
        <w:pStyle w:val="PreformattedText"/>
        <w:bidi w:val="0"/>
        <w:spacing w:before="0" w:after="0"/>
        <w:jc w:val="left"/>
        <w:rPr/>
      </w:pPr>
      <w:r>
        <w:rPr/>
        <w:t>3BpU3V9NYPGKdKAlvfzY+0bOii24/ZNPNQyN2Ns845zKLe1HyxedjXZtPh0yz8a7ebLElc2oZHXuFo</w:t>
      </w:r>
    </w:p>
    <w:p>
      <w:pPr>
        <w:pStyle w:val="PreformattedText"/>
        <w:bidi w:val="0"/>
        <w:spacing w:before="0" w:after="0"/>
        <w:jc w:val="left"/>
        <w:rPr/>
      </w:pPr>
      <w:r>
        <w:rPr/>
        <w:t>omuzb9r7QVPdMqP2k+rFVmeqqM5dNKS15Btia272uyXBfhWihttKl2kobg3pT4TztM2lIEGSnH0Wsm</w:t>
      </w:r>
    </w:p>
    <w:p>
      <w:pPr>
        <w:pStyle w:val="PreformattedText"/>
        <w:bidi w:val="0"/>
        <w:spacing w:before="0" w:after="0"/>
        <w:jc w:val="left"/>
        <w:rPr/>
      </w:pPr>
      <w:r>
        <w:rPr/>
        <w:t>q6p9LTxTbvZtLwhngzo1rfcFyGvbTvdPQtMYm4pQdS/mxftIzNy81e0n0GrbGLHQ23PlyvbdoyjfS2</w:t>
      </w:r>
    </w:p>
    <w:p>
      <w:pPr>
        <w:pStyle w:val="PreformattedText"/>
        <w:bidi w:val="0"/>
        <w:spacing w:before="0" w:after="0"/>
        <w:jc w:val="left"/>
        <w:rPr/>
      </w:pPr>
      <w:r>
        <w:rPr/>
        <w:t>Wqekyk4nwai40NT5SCl9lRBn72LzbsPwRWbGzTzEeLkhsVpHPa3jqDd3qjqn/wCI3TLKWV+jnSrqX0</w:t>
      </w:r>
    </w:p>
    <w:p>
      <w:pPr>
        <w:pStyle w:val="PreformattedText"/>
        <w:bidi w:val="0"/>
        <w:spacing w:before="0" w:after="0"/>
        <w:jc w:val="left"/>
        <w:rPr/>
      </w:pPr>
      <w:r>
        <w:rPr/>
        <w:t>86Z0Vls9EjMN8zJdV0WarvmlDZRcq5JUlYcoXXTKFat8LaMcrYWcUsnKO8VZ7XRNvM3dj3qvVv9RF3</w:t>
      </w:r>
    </w:p>
    <w:p>
      <w:pPr>
        <w:pStyle w:val="PreformattedText"/>
        <w:bidi w:val="0"/>
        <w:spacing w:before="0" w:after="0"/>
        <w:jc w:val="left"/>
        <w:rPr/>
      </w:pPr>
      <w:r>
        <w:rPr/>
        <w:t>d9fU7NNo6gZkQ1pqM05efFbb69jTppVKqQkalIb59NWPzz9K21Q7bDqJrsbIRxeDSvtHYSjfFs0VeE</w:t>
      </w:r>
    </w:p>
    <w:p>
      <w:pPr>
        <w:pStyle w:val="PreformattedText"/>
        <w:bidi w:val="0"/>
        <w:spacing w:before="0" w:after="0"/>
        <w:jc w:val="left"/>
        <w:rPr/>
      </w:pPr>
      <w:r>
        <w:rPr/>
        <w:t>45D+XCsVCl1TLSlFtK2SWmX0keEtKjOl07faemPnzWNFAH/wCK4jC3vYfN6fOa+hlvG2RvELcRRYbS</w:t>
      </w:r>
    </w:p>
    <w:p>
      <w:pPr>
        <w:pStyle w:val="PreformattedText"/>
        <w:bidi w:val="0"/>
        <w:spacing w:before="0" w:after="0"/>
        <w:jc w:val="left"/>
        <w:rPr/>
      </w:pPr>
      <w:r>
        <w:rPr/>
        <w:t>A54aCouNFt8geRJncpP1GMpcBqmJM00l5xdMx4YeqdKa5tqdm2CfDKJPxHecShPCFOsqDdMkFpLS9b</w:t>
      </w:r>
    </w:p>
    <w:p>
      <w:pPr>
        <w:pStyle w:val="PreformattedText"/>
        <w:bidi w:val="0"/>
        <w:spacing w:before="0" w:after="0"/>
        <w:jc w:val="left"/>
        <w:rPr/>
      </w:pPr>
      <w:r>
        <w:rPr/>
        <w:t>D6YXqAgO6fko4LNJ4r2KW65H32Ta9UW11DlvqKRFRTXFssXCkQnUiqCj5vFB30E+kHy4a4iXDvXYcO</w:t>
      </w:r>
    </w:p>
    <w:p>
      <w:pPr>
        <w:pStyle w:val="PreformattedText"/>
        <w:bidi w:val="0"/>
        <w:spacing w:before="0" w:after="0"/>
        <w:jc w:val="left"/>
        <w:rPr/>
      </w:pPr>
      <w:r>
        <w:rPr/>
        <w:t>lv5qoDhlmonSNUuRq1FiZeabyKytVXZLjWK0ot1xrCPfKa6r38KlnyMRycYKqmfUSumH93kyGMJbRN</w:t>
      </w:r>
    </w:p>
    <w:p>
      <w:pPr>
        <w:pStyle w:val="PreformattedText"/>
        <w:bidi w:val="0"/>
        <w:spacing w:before="0" w:after="0"/>
        <w:jc w:val="left"/>
        <w:rPr/>
      </w:pPr>
      <w:r>
        <w:rPr/>
        <w:t>HJvsQkY7/CdyqWVD7TrRKW2iyhJUapWzKHFJCmksrAEpXJP0VjbTVG24G7ttU2rpna4nZ2+H3t6K0o</w:t>
      </w:r>
    </w:p>
    <w:p>
      <w:pPr>
        <w:pStyle w:val="PreformattedText"/>
        <w:bidi w:val="0"/>
        <w:spacing w:before="0" w:after="0"/>
        <w:jc w:val="left"/>
        <w:rPr/>
      </w:pPr>
      <w:r>
        <w:rPr/>
        <w:t>p6hnE32Z3w8qIp2H33aR1sJXrAS9okpQjmPr/liaqioa18JppHUNXDmy+T5X+/4VNPV1TRuhGKyj+D</w:t>
      </w:r>
    </w:p>
    <w:p>
      <w:pPr>
        <w:pStyle w:val="PreformattedText"/>
        <w:bidi w:val="0"/>
        <w:spacing w:before="0" w:after="0"/>
        <w:jc w:val="left"/>
        <w:rPr/>
      </w:pPr>
      <w:r>
        <w:rPr/>
        <w:t>ic1qE4uppxUtUrASirUWfeiPt2y2rUqTwEwNsbJJah0rXvt7XEAJW92zVj/u4icGnd0jnnPri6tWF1</w:t>
      </w:r>
    </w:p>
    <w:p>
      <w:pPr>
        <w:pStyle w:val="PreformattedText"/>
        <w:bidi w:val="0"/>
        <w:spacing w:before="0" w:after="0"/>
        <w:jc w:val="left"/>
        <w:rPr/>
      </w:pPr>
      <w:r>
        <w:rPr/>
        <w:t>Ci2pATTeMlCoaqRpUFRupsBO51b4XjaHOdF+nk5W+UdU1zDgs9hbBHbi73uxIlDyWks+IZLlOVKGnd</w:t>
      </w:r>
    </w:p>
    <w:p>
      <w:pPr>
        <w:pStyle w:val="PreformattedText"/>
        <w:bidi w:val="0"/>
        <w:spacing w:before="0" w:after="0"/>
        <w:jc w:val="left"/>
        <w:rPr/>
      </w:pPr>
      <w:r>
        <w:rPr/>
        <w:t>dUD5R9fhjC064te+SytNchh5pKUa3mwqoU4d2KcHXq5kbJxmqQ4U8kjZGxhou5p7w8o+JUJjMsLt4G</w:t>
      </w:r>
    </w:p>
    <w:p>
      <w:pPr>
        <w:pStyle w:val="PreformattedText"/>
        <w:bidi w:val="0"/>
        <w:spacing w:before="0" w:after="0"/>
        <w:jc w:val="left"/>
        <w:rPr/>
      </w:pPr>
      <w:r>
        <w:rPr/>
        <w:t>StPAD3neVSXpF07zv1tfzKnppRWBq05SUwm8X69rW1T1zq0FZTTPJUkOFtIVq9NJxxdnVtP2iNRT7L</w:t>
      </w:r>
    </w:p>
    <w:p>
      <w:pPr>
        <w:pStyle w:val="PreformattedText"/>
        <w:bidi w:val="0"/>
        <w:spacing w:before="0" w:after="0"/>
        <w:jc w:val="left"/>
        <w:rPr/>
      </w:pPr>
      <w:r>
        <w:rPr/>
        <w:t>xYNj8csjv0TftO+1wortvt7Pyx0m127ySu4WNZdzs+EJ4vfSrMdqr6Oiv+benrdbcVpZtlAi4LFVcH</w:t>
      </w:r>
    </w:p>
    <w:p>
      <w:pPr>
        <w:pStyle w:val="PreformattedText"/>
        <w:bidi w:val="0"/>
        <w:spacing w:before="0" w:after="0"/>
        <w:jc w:val="left"/>
        <w:rPr/>
      </w:pPr>
      <w:r>
        <w:rPr/>
        <w:t>CooDdK3P2iioQMJZ2m2RVVLqSPbFNUVl7bpj8T/wwprW7Nvdux6qnewYpLsw4vtJ7V7PXUxCVA5VuL</w:t>
      </w:r>
    </w:p>
    <w:p>
      <w:pPr>
        <w:pStyle w:val="PreformattedText"/>
        <w:bidi w:val="0"/>
        <w:spacing w:before="0" w:after="0"/>
        <w:jc w:val="left"/>
        <w:rPr/>
      </w:pPr>
      <w:r>
        <w:rPr/>
        <w:t>zbyClQoacuKKeyhqd+EkbY6z4J3HDFC7eNFy13dHilt7RbHpwcNQYxpxd33KNV3SvqPZWVU90yNm1y</w:t>
      </w:r>
    </w:p>
    <w:p>
      <w:pPr>
        <w:pStyle w:val="PreformattedText"/>
        <w:bidi w:val="0"/>
        <w:spacing w:before="0" w:after="0"/>
        <w:jc w:val="left"/>
        <w:rPr/>
      </w:pPr>
      <w:r>
        <w:rPr/>
        <w:t>1sqKmw3QhR1BQICvtOCRi/s08YxzQujb8IUt2jRbROGCsjcXeLlA7q1f6JXhVlou9ip0oUpSbgyGEN</w:t>
      </w:r>
    </w:p>
    <w:p>
      <w:pPr>
        <w:pStyle w:val="PreformattedText"/>
        <w:bidi w:val="0"/>
        <w:spacing w:before="0" w:after="0"/>
        <w:jc w:val="left"/>
        <w:rPr/>
      </w:pPr>
      <w:r>
        <w:rPr/>
        <w:t>ITt4i95EYzSTxwcMkm78t+FMYYwd02Zsjo9cKj1BfLc6+WW7rR1lQgjdt0qU4BEJOw1bYWa+kEkcT6</w:t>
      </w:r>
    </w:p>
    <w:p>
      <w:pPr>
        <w:pStyle w:val="PreformattedText"/>
        <w:bidi w:val="0"/>
        <w:spacing w:before="0" w:after="0"/>
        <w:jc w:val="left"/>
        <w:rPr/>
      </w:pPr>
      <w:r>
        <w:rPr/>
        <w:t>pjXyHhbi4nH3LfFQ1kjHTR0r3Qx5ueBwtb4uUldXT1jetmoK3jCXnJgICdtCT6dsao3tme6OM717e6</w:t>
      </w:r>
    </w:p>
    <w:p>
      <w:pPr>
        <w:pStyle w:val="PreformattedText"/>
        <w:bidi w:val="0"/>
        <w:spacing w:before="0" w:after="0"/>
        <w:jc w:val="left"/>
        <w:rPr/>
      </w:pPr>
      <w:r>
        <w:rPr/>
        <w:t>3mSI3snk3cLhJJ4N5lkU4ecaZcUlqjbYcSEkw4Sob6R3kj9cNa9rWYy7g7xUStwOwv4XHuodZZLRmn</w:t>
      </w:r>
    </w:p>
    <w:p>
      <w:pPr>
        <w:pStyle w:val="PreformattedText"/>
        <w:bidi w:val="0"/>
        <w:spacing w:before="0" w:after="0"/>
        <w:jc w:val="left"/>
        <w:rPr/>
      </w:pPr>
      <w:r>
        <w:rPr/>
        <w:t>K+ZMm3hgm1Zlsz9hdNQkHw23fOH4PB1JTvOHQkSlr4nYmX5gqiQ0532EuMOdu8uensp0F66SXbqF0E</w:t>
      </w:r>
    </w:p>
    <w:p>
      <w:pPr>
        <w:pStyle w:val="PreformattedText"/>
        <w:bidi w:val="0"/>
        <w:spacing w:before="0" w:after="0"/>
        <w:jc w:val="left"/>
        <w:rPr/>
      </w:pPr>
      <w:r>
        <w:rPr/>
        <w:t>zuV0tdle61N9szzMxVWG7VaU2tunUoq1OeBp1DVtGMO1KZ9NJ/aMP94dNhDmNzcLZ3strJWbRa57nC</w:t>
      </w:r>
    </w:p>
    <w:p>
      <w:pPr>
        <w:pStyle w:val="PreformattedText"/>
        <w:bidi w:val="0"/>
        <w:spacing w:before="0" w:after="0"/>
        <w:jc w:val="left"/>
        <w:rPr/>
      </w:pPr>
      <w:r>
        <w:rPr/>
        <w:t>nI4sLuFb0pVStVC0BS0pWEK/d4kBtYSCjxE8hJmThTpJqgGpb9SZBm13CclRscbS5r4zMTyuCVLebV</w:t>
      </w:r>
    </w:p>
    <w:p>
      <w:pPr>
        <w:pStyle w:val="PreformattedText"/>
        <w:bidi w:val="0"/>
        <w:spacing w:before="0" w:after="0"/>
        <w:jc w:val="left"/>
        <w:rPr/>
      </w:pPr>
      <w:r>
        <w:rPr/>
        <w:t>9kGltpX9q8psSrx+PCZn/8Gj9cXEtK39PxFKeyov8AUu3f2k4sPJo6dtCluJFYtTdKmlguuvAHUlQV</w:t>
      </w:r>
    </w:p>
    <w:p>
      <w:pPr>
        <w:pStyle w:val="PreformattedText"/>
        <w:bidi w:val="0"/>
        <w:spacing w:before="0" w:after="0"/>
        <w:jc w:val="left"/>
        <w:rPr/>
      </w:pPr>
      <w:r>
        <w:rPr/>
        <w:t>xtgqIKmshwUQ9njd3n8LCFdlXT0jd03ildzfaTe428hFQHG5qkrQpQRudBMwv0OnnF6aWOGkdSUl5t</w:t>
      </w:r>
    </w:p>
    <w:p>
      <w:pPr>
        <w:pStyle w:val="PreformattedText"/>
        <w:bidi w:val="0"/>
        <w:spacing w:before="0" w:after="0"/>
        <w:jc w:val="left"/>
        <w:rPr/>
      </w:pPr>
      <w:r>
        <w:rPr/>
        <w:t>oU+j26Z68SzSQSNqYa6pmEcTjwg95LS7/dVjkJpEtFC1q2W16tpHZGM0EPs28q6h2Gsd3Pi8zfet1V</w:t>
      </w:r>
    </w:p>
    <w:p>
      <w:pPr>
        <w:pStyle w:val="PreformattedText"/>
        <w:bidi w:val="0"/>
        <w:spacing w:before="0" w:after="0"/>
        <w:jc w:val="left"/>
        <w:rPr/>
      </w:pPr>
      <w:r>
        <w:rPr/>
        <w:t>M6rkjbHGWwxanupKzVO1Cy7rS3ShwpS+0R4lWyB5GHpEaBz+OClpy1sm1J5Problh97vFIqwXTQwUt</w:t>
      </w:r>
    </w:p>
    <w:p>
      <w:pPr>
        <w:pStyle w:val="PreformattedText"/>
        <w:bidi w:val="0"/>
        <w:spacing w:before="0" w:after="0"/>
        <w:jc w:val="left"/>
        <w:rPr/>
      </w:pPr>
      <w:r>
        <w:rPr/>
        <w:t>o4cnPZ3X+ZyPcS3WltDFKt2oBLi1rB0ONNSokGdylMkYrBs9sMc20HOELao4ntdynwt9pMqGN2pVQu</w:t>
      </w:r>
    </w:p>
    <w:p>
      <w:pPr>
        <w:pStyle w:val="PreformattedText"/>
        <w:bidi w:val="0"/>
        <w:spacing w:before="0" w:after="0"/>
        <w:jc w:val="left"/>
        <w:rPr/>
      </w:pPr>
      <w:r>
        <w:rPr/>
        <w:t>p2mSClGbfAtQaVxl156pqIXRiShav7xsJ2L5HZ5MHTi9M51JLJPUzbuOblgd/IK5jG1jvHfXmn8vTD</w:t>
      </w:r>
    </w:p>
    <w:p>
      <w:pPr>
        <w:pStyle w:val="PreformattedText"/>
        <w:bidi w:val="0"/>
        <w:spacing w:before="0" w:after="0"/>
        <w:jc w:val="left"/>
        <w:rPr/>
      </w:pPr>
      <w:r>
        <w:rPr/>
        <w:t>5kQ0Tb6hyueUHm3pWwTup1hQ8jzgmNZnfCJKSVkTpKSSSlqqh7uTlwKPaZ5pHF8jHUtKMLQfOhNqbq</w:t>
      </w:r>
    </w:p>
    <w:p>
      <w:pPr>
        <w:pStyle w:val="PreformattedText"/>
        <w:bidi w:val="0"/>
        <w:spacing w:before="0" w:after="0"/>
        <w:jc w:val="left"/>
        <w:rPr/>
      </w:pPr>
      <w:r>
        <w:rPr/>
        <w:t>U1NWUreW+IaLYBU1p22g7RqxollnqIodkUe1IppeEyve7lw58SzhtEXGsqKNzsWWHDwP/wDCZ4UlK0</w:t>
      </w:r>
    </w:p>
    <w:p>
      <w:pPr>
        <w:pStyle w:val="PreformattedText"/>
        <w:bidi w:val="0"/>
        <w:spacing w:before="0" w:after="0"/>
        <w:jc w:val="left"/>
        <w:rPr/>
      </w:pPr>
      <w:r>
        <w:rPr/>
        <w:t>NLQp0q0qUDIdpz/e+8Hs7AgfLBJPVVNbTwPqt9RU442w+YK746Sni3UNGI3THhxtyQWG7dSh0NuKWl</w:t>
      </w:r>
    </w:p>
    <w:p>
      <w:pPr>
        <w:pStyle w:val="PreformattedText"/>
        <w:bidi w:val="0"/>
        <w:spacing w:before="0" w:after="0"/>
        <w:jc w:val="left"/>
        <w:rPr/>
      </w:pPr>
      <w:r>
        <w:rPr/>
        <w:t>0FIp2zLiSd9QT/BvjaYqj2l1RA5/s7eV0uob4NVnPEsO4lby8OXLiTfVMlVJ7w/VrcLSleFTPkBCRJ</w:t>
      </w:r>
    </w:p>
    <w:p>
      <w:pPr>
        <w:pStyle w:val="PreformattedText"/>
        <w:bidi w:val="0"/>
        <w:spacing w:before="0" w:after="0"/>
        <w:jc w:val="left"/>
        <w:rPr/>
      </w:pPr>
      <w:r>
        <w:rPr/>
        <w:t>0lIEbxi+0JIqoMj2c4Qnhxv75d1SYmR0QMmISTnu9y3/UmdxFQpTI16SHEEb/3wUZA/wAQAJGGRxgZ</w:t>
      </w:r>
    </w:p>
    <w:p>
      <w:pPr>
        <w:pStyle w:val="PreformattedText"/>
        <w:bidi w:val="0"/>
        <w:spacing w:before="0" w:after="0"/>
        <w:jc w:val="left"/>
        <w:rPr/>
      </w:pPr>
      <w:r>
        <w:rPr/>
        <w:t>O4SPFYayN+0Z2zjhDfFKbqXGaoOJfRSLFL5xq0goBHxgz9mYxmrSy8Ya4FdogMpGx9WpvZq1VNOlAh</w:t>
      </w:r>
    </w:p>
    <w:p>
      <w:pPr>
        <w:pStyle w:val="PreformattedText"/>
        <w:bidi w:val="0"/>
        <w:spacing w:before="0" w:after="0"/>
        <w:jc w:val="left"/>
        <w:rPr/>
      </w:pPr>
      <w:r>
        <w:rPr/>
        <w:t>LGuVLpd2HVAg7kx5iQZw2nc0DNwzAXGiIE7SdLpzq7g66hDimVIeUkpIaHl8NIKSrgcDc457OaT1XW</w:t>
      </w:r>
    </w:p>
    <w:p>
      <w:pPr>
        <w:pStyle w:val="PreformattedText"/>
        <w:bidi w:val="0"/>
        <w:spacing w:before="0" w:after="0"/>
        <w:jc w:val="left"/>
        <w:rPr/>
      </w:pPr>
      <w:r>
        <w:rPr/>
        <w:t>rwXhuFuLTRQu8Xhm0UdXVgpcYYpl1dWtX96w02RqeRsdxONEmcbQ1ud0UosLHJ1lY3Re2U9pyHcMwV</w:t>
      </w:r>
    </w:p>
    <w:p>
      <w:pPr>
        <w:pStyle w:val="PreformattedText"/>
        <w:bidi w:val="0"/>
        <w:spacing w:before="0" w:after="0"/>
        <w:jc w:val="left"/>
        <w:rPr/>
      </w:pPr>
      <w:r>
        <w:rPr/>
        <w:t>TivesyVjzrRV/ei3rUXKV/kxPl9MZCCNQpla46NLlMLqlVTD1WpZKkpS8WT5XkQA0pr+KEmVYlgu4e</w:t>
      </w:r>
    </w:p>
    <w:p>
      <w:pPr>
        <w:pStyle w:val="PreformattedText"/>
        <w:bidi w:val="0"/>
        <w:spacing w:before="0" w:after="0"/>
        <w:jc w:val="left"/>
        <w:rPr/>
      </w:pPr>
      <w:r>
        <w:rPr/>
        <w:t>5JzHM3CUxO+IxUst+F49ImnWKZwDUkCSftSD8c43MHjwqhwkAYswoRXuOvoqV6wk0q1uKaQTrCOJiP</w:t>
      </w:r>
    </w:p>
    <w:p>
      <w:pPr>
        <w:pStyle w:val="PreformattedText"/>
        <w:bidi w:val="0"/>
        <w:spacing w:before="0" w:after="0"/>
        <w:jc w:val="left"/>
        <w:rPr/>
      </w:pPr>
      <w:r>
        <w:rPr/>
        <w:t>h4x0YY8WFoWSU2Gb1qv1b6nUlgQ/S0uupqalBZ8AbuuqAWlQ0hJmCMegoaYDC99mhcWaYiRwaOFa9Z</w:t>
      </w:r>
    </w:p>
    <w:p>
      <w:pPr>
        <w:pStyle w:val="PreformattedText"/>
        <w:bidi w:val="0"/>
        <w:spacing w:before="0" w:after="0"/>
        <w:jc w:val="left"/>
        <w:rPr/>
      </w:pPr>
      <w:r>
        <w:rPr/>
        <w:t>eoa2paqr1WtCmcqHDUU/jyDTbkgGeBJ3xpq7l0YZxN9yW5rDdxcAQlOYLgzdWadh77V5kBRfp92kkc</w:t>
      </w:r>
    </w:p>
    <w:p>
      <w:pPr>
        <w:pStyle w:val="PreformattedText"/>
        <w:bidi w:val="0"/>
        <w:spacing w:before="0" w:after="0"/>
        <w:jc w:val="left"/>
        <w:rPr/>
      </w:pPr>
      <w:r>
        <w:rPr/>
        <w:t>vKPY7H8saYhnxHRZZcxlmou++64lqmYUl1lGpIDW5SoiFE7dyMaHEWyt/NJY27ro+y292nfhelReUN</w:t>
      </w:r>
    </w:p>
    <w:p>
      <w:pPr>
        <w:pStyle w:val="PreformattedText"/>
        <w:bidi w:val="0"/>
        <w:spacing w:before="0" w:after="0"/>
        <w:jc w:val="left"/>
        <w:rPr/>
      </w:pPr>
      <w:r>
        <w:rPr/>
        <w:t>vQKJ8pnnY4yyOF79Fvjv0ZmrwyvRrQl5dK54qmhDlPsUpSJnafTGKQXAITmh5ObLK0ba0hPhS2ENq3</w:t>
      </w:r>
    </w:p>
    <w:p>
      <w:pPr>
        <w:pStyle w:val="PreformattedText"/>
        <w:bidi w:val="0"/>
        <w:spacing w:before="0" w:after="0"/>
        <w:jc w:val="left"/>
        <w:rPr/>
      </w:pPr>
      <w:r>
        <w:rPr/>
        <w:t>TqEBLpgrj8RjO3LEXaOWl18DA1HXVt9TbrTaw4VjytT/IfPGyEjILDKHXuG/Pzkq1o7+5ku/WfMwK2</w:t>
      </w:r>
    </w:p>
    <w:p>
      <w:pPr>
        <w:pStyle w:val="PreformattedText"/>
        <w:bidi w:val="0"/>
        <w:spacing w:before="0" w:after="0"/>
        <w:jc w:val="left"/>
        <w:rPr/>
      </w:pPr>
      <w:r>
        <w:rPr/>
        <w:t>3Mp3hq/VJTs02ywktuIJgkLKXVdjj0ezan2aSOoY7hpxj9He9ed23C2WkmZfEXBdvWKumu9Fb7vRuh</w:t>
      </w:r>
    </w:p>
    <w:p>
      <w:pPr>
        <w:pStyle w:val="PreformattedText"/>
        <w:bidi w:val="0"/>
        <w:spacing w:before="0" w:after="0"/>
        <w:jc w:val="left"/>
        <w:rPr/>
      </w:pPr>
      <w:r>
        <w:rPr/>
        <w:t>6kutBR3OmW2fIWq2nbeG47StQ7Y/SGz6ltXRUtS3SZgK+BzxmKV7Dq0oYSOTBiTvvJ7gyncg42N0Ho</w:t>
      </w:r>
    </w:p>
    <w:p>
      <w:pPr>
        <w:pStyle w:val="PreformattedText"/>
        <w:bidi w:val="0"/>
        <w:spacing w:before="0" w:after="0"/>
        <w:jc w:val="left"/>
        <w:rPr/>
      </w:pPr>
      <w:r>
        <w:rPr/>
        <w:t>lLIkCO3A57DecShGJ2BBRJMkKiQZ43O/9MCEMACCqNtjttE/P/e+BCCEAkkyAeAe3/pGBCBpJk90/d</w:t>
      </w:r>
    </w:p>
    <w:p>
      <w:pPr>
        <w:pStyle w:val="PreformattedText"/>
        <w:bidi w:val="0"/>
        <w:spacing w:before="0" w:after="0"/>
        <w:jc w:val="left"/>
        <w:rPr/>
      </w:pPr>
      <w:r>
        <w:rPr/>
        <w:t>MnadtojAhBABEhMjcEDTIIkfhGBCwUJ7jkzJiZ2AHfSf0wIQ/CjtvqIgHYkcnT2B2jAhZ0bydMfxA7</w:t>
      </w:r>
    </w:p>
    <w:p>
      <w:pPr>
        <w:pStyle w:val="PreformattedText"/>
        <w:bidi w:val="0"/>
        <w:spacing w:before="0" w:after="0"/>
        <w:jc w:val="left"/>
        <w:rPr/>
      </w:pPr>
      <w:r>
        <w:rPr/>
        <w:t>/TiIwIXvD07HTvHz42gwO84ELCEJ3IAkEgkgz90xv25/PAhCDWoQOQqAAJASInaSZ3xRzb5hCwptGr</w:t>
      </w:r>
    </w:p>
    <w:p>
      <w:pPr>
        <w:pStyle w:val="PreformattedText"/>
        <w:bidi w:val="0"/>
        <w:spacing w:before="0" w:after="0"/>
        <w:jc w:val="left"/>
        <w:rPr/>
      </w:pPr>
      <w:r>
        <w:rPr/>
        <w:t>sQrg/Q8Egfy9cUdhtnr8KEUlmTOnkDZQ3Xzt+GB7RqO8hYLYjZO4JMxvJ53jb+mKoU2SBGo9x54mJn</w:t>
      </w:r>
    </w:p>
    <w:p>
      <w:pPr>
        <w:pStyle w:val="PreformattedText"/>
        <w:bidi w:val="0"/>
        <w:spacing w:before="0" w:after="0"/>
        <w:jc w:val="left"/>
        <w:rPr/>
      </w:pPr>
      <w:r>
        <w:rPr/>
        <w:t>Yfz4x59d4gFwJPEhgx2BTtG258pmPQ4u1t8zohrcPqUYgEkKCiPvQSmSJGxgT3xfC0dFBeBpmUYdpj</w:t>
      </w:r>
    </w:p>
    <w:p>
      <w:pPr>
        <w:pStyle w:val="PreformattedText"/>
        <w:bidi w:val="0"/>
        <w:spacing w:before="0" w:after="0"/>
        <w:jc w:val="left"/>
        <w:rPr/>
      </w:pPr>
      <w:r>
        <w:rPr/>
        <w:t>4jx/v6Ysq4z4BFEbwPNEEQI376RO2BAeb5nJF6eeeSRJPcfqMCMXLZ2JZJSdpG/Hf5YEBxJb7kTqSA</w:t>
      </w:r>
    </w:p>
    <w:p>
      <w:pPr>
        <w:pStyle w:val="PreformattedText"/>
        <w:bidi w:val="0"/>
        <w:spacing w:before="0" w:after="0"/>
        <w:jc w:val="left"/>
        <w:rPr/>
      </w:pPr>
      <w:r>
        <w:rPr/>
        <w:t>So7p23BmU6T2HonAmo1KgSAOAZVGy9xqA3T8sCo91hYalHtqknVJ2lMROr69hGBUJuGpWgiOxBA25i</w:t>
      </w:r>
    </w:p>
    <w:p>
      <w:pPr>
        <w:pStyle w:val="PreformattedText"/>
        <w:bidi w:val="0"/>
        <w:spacing w:before="0" w:after="0"/>
        <w:jc w:val="left"/>
        <w:rPr/>
      </w:pPr>
      <w:r>
        <w:rPr/>
        <w:t>RvG/fAqpSDsNz8v8/rgQjkLhPmPBG/YkRuRzhrLW9/VCMK9UwElX07nj64uhGTqUBA5KedjABMz6Df</w:t>
      </w:r>
    </w:p>
    <w:p>
      <w:pPr>
        <w:pStyle w:val="PreformattedText"/>
        <w:bidi w:val="0"/>
        <w:spacing w:before="0" w:after="0"/>
        <w:jc w:val="left"/>
        <w:rPr/>
      </w:pPr>
      <w:r>
        <w:rPr/>
        <w:t>EEgC5yAQuHPtB5jpcx+0Vmq9UikvN228rsdPUtlJSj3Wmo0qgp9F6sfCe1M29rq54GWM4f2Qvr3Ztm</w:t>
      </w:r>
    </w:p>
    <w:p>
      <w:pPr>
        <w:pStyle w:val="PreformattedText"/>
        <w:bidi w:val="0"/>
        <w:spacing w:before="0" w:after="0"/>
        <w:jc w:val="left"/>
        <w:rPr/>
      </w:pPr>
      <w:r>
        <w:rPr/>
        <w:t>7pKJp8rXfjiQam2rbpV0ZeLnjo8cqSSZJGsp/GcfNZT9bovogP1Nx0H81T1+pHH9LiWEs+6BSHG4CS</w:t>
      </w:r>
    </w:p>
    <w:p>
      <w:pPr>
        <w:pStyle w:val="PreformattedText"/>
        <w:bidi w:val="0"/>
        <w:spacing w:before="0" w:after="0"/>
        <w:jc w:val="left"/>
        <w:rPr/>
      </w:pPr>
      <w:r>
        <w:rPr/>
        <w:t>USVLcSPlGOlTAYvnosEhzHuReUmGnUvPLHvBDxFCrUNKXQTGpCjuqFYfU3w2CVCbyAlbK2MK90abrF</w:t>
      </w:r>
    </w:p>
    <w:p>
      <w:pPr>
        <w:pStyle w:val="PreformattedText"/>
        <w:bidi w:val="0"/>
        <w:spacing w:before="0" w:after="0"/>
        <w:jc w:val="left"/>
        <w:rPr/>
      </w:pPr>
      <w:r>
        <w:rPr/>
        <w:t>gl1KdagNmw3BToG+ncGfXHlKy5dcnJeopP0SmNG8aglLqvCYaSQhadi7vtMeoH5YxLThF8XVVxns09</w:t>
      </w:r>
    </w:p>
    <w:p>
      <w:pPr>
        <w:pStyle w:val="PreformattedText"/>
        <w:bidi w:val="0"/>
        <w:spacing w:before="0" w:after="0"/>
        <w:jc w:val="left"/>
        <w:rPr/>
      </w:pPr>
      <w:r>
        <w:rPr/>
        <w:t>NTWm6VDXgptl7RVLrN9DbaUJGpSQCSZPP+LCn6j0TByOAGimTtTTLpk1N1ZQ6zVUzFRbl0wCA+HgVo</w:t>
      </w:r>
    </w:p>
    <w:p>
      <w:pPr>
        <w:pStyle w:val="PreformattedText"/>
        <w:bidi w:val="0"/>
        <w:spacing w:before="0" w:after="0"/>
        <w:jc w:val="left"/>
        <w:rPr/>
      </w:pPr>
      <w:r>
        <w:rPr/>
        <w:t>WqOTBnf0wsG+fisT+UqHV9Q/7wl5xoutIESBITz4f46TjqRC33KkuYsmeteLhZdqKjQ0X0rSlJUHCo</w:t>
      </w:r>
    </w:p>
    <w:p>
      <w:pPr>
        <w:pStyle w:val="PreformattedText"/>
        <w:bidi w:val="0"/>
        <w:spacing w:before="0" w:after="0"/>
        <w:jc w:val="left"/>
        <w:rPr/>
      </w:pPr>
      <w:r>
        <w:rPr/>
        <w:t>DZGocJIxtjJaBbque/X1SL94Uz1ewhtsKlxSVhJHitAfC6lz11emGf8A6P5+/VUU0t7nihaazxlPha</w:t>
      </w:r>
    </w:p>
    <w:p>
      <w:pPr>
        <w:pStyle w:val="PreformattedText"/>
        <w:bidi w:val="0"/>
        <w:spacing w:before="0" w:after="0"/>
        <w:jc w:val="left"/>
        <w:rPr/>
      </w:pPr>
      <w:r>
        <w:rPr/>
        <w:t>AxLkmAfKe+8H9MZ5Oiuzm9FMX3FsmlFQlxQU2GgFqSoQflHO2Oc8m9ui6DBnfwTkHmiWm0EN6QJG/I</w:t>
      </w:r>
    </w:p>
    <w:p>
      <w:pPr>
        <w:pStyle w:val="PreformattedText"/>
        <w:bidi w:val="0"/>
        <w:spacing w:before="0" w:after="0"/>
        <w:jc w:val="left"/>
        <w:rPr/>
      </w:pPr>
      <w:r>
        <w:rPr/>
        <w:t>27fT9cUTUsdrqZpl5lS1FdUEJUDJ8UJOn7Ix5SDzjObEk2Vxhtnqky23UllttxCaVpEHQdwrlLK/Va</w:t>
      </w:r>
    </w:p>
    <w:p>
      <w:pPr>
        <w:pStyle w:val="PreformattedText"/>
        <w:bidi w:val="0"/>
        <w:spacing w:before="0" w:after="0"/>
        <w:jc w:val="left"/>
        <w:rPr/>
      </w:pPr>
      <w:r>
        <w:rPr/>
        <w:t>oxR+g9U1LFhlxITUAIfckU6if7lUbKB7YUheQuubPutYPskeYPyNSREjcbyQMCEWll7W+4yS604knx</w:t>
      </w:r>
    </w:p>
    <w:p>
      <w:pPr>
        <w:pStyle w:val="PreformattedText"/>
        <w:bidi w:val="0"/>
        <w:spacing w:before="0" w:after="0"/>
        <w:jc w:val="left"/>
        <w:rPr/>
      </w:pPr>
      <w:r>
        <w:rPr/>
        <w:t>lGSykDSQCrgk4NFQc7vT+iR0tIHVKLryw0d0PErgCPjn6JOBP3nuR4VofV+7jpWpIQ47sDAG6iSOCD</w:t>
      </w:r>
    </w:p>
    <w:p>
      <w:pPr>
        <w:pStyle w:val="PreformattedText"/>
        <w:bidi w:val="0"/>
        <w:spacing w:before="0" w:after="0"/>
        <w:jc w:val="left"/>
        <w:rPr/>
      </w:pPr>
      <w:r>
        <w:rPr/>
        <w:t>hrLFtrJb75+H8vciqlDDaAhl2KorC3nEEfbBBlbZImJ4xdL3nuRz7iHWUuaIWkeX1p4A+e0YEOcC31</w:t>
      </w:r>
    </w:p>
    <w:p>
      <w:pPr>
        <w:pStyle w:val="PreformattedText"/>
        <w:bidi w:val="0"/>
        <w:spacing w:before="0" w:after="0"/>
        <w:jc w:val="left"/>
        <w:rPr/>
      </w:pPr>
      <w:r>
        <w:rPr/>
        <w:t>QadstmndU6hAUpepLo1ITKf7zT/iPfFHsL8NuhTITZrlrf7SHRHOHV3K1PUdMcyvZG6sZTfTdMp3lp</w:t>
      </w:r>
    </w:p>
    <w:p>
      <w:pPr>
        <w:pStyle w:val="PreformattedText"/>
        <w:bidi w:val="0"/>
        <w:spacing w:before="0" w:after="0"/>
        <w:jc w:val="left"/>
        <w:rPr/>
      </w:pPr>
      <w:r>
        <w:rPr/>
        <w:t>1xunuj1OpyoTRVaWAS6w494aVJVsU+XHUpqgRNaC7lCVLmbDhKR9BPbEypcmKfpp7VuYKDpJ7SOXSL</w:t>
      </w:r>
    </w:p>
    <w:p>
      <w:pPr>
        <w:pStyle w:val="PreformattedText"/>
        <w:bidi w:val="0"/>
        <w:spacing w:before="0" w:after="0"/>
        <w:jc w:val="left"/>
        <w:rPr/>
      </w:pPr>
      <w:r>
        <w:rPr/>
        <w:t>E7arvSus2rP4a1j9/wBkdSlLFFTrCWwA4uZVjriD2hkc0cftEbhxt8pXnK0ue90bnbl4PAfFvmW5gp</w:t>
      </w:r>
    </w:p>
    <w:p>
      <w:pPr>
        <w:pStyle w:val="PreformattedText"/>
        <w:bidi w:val="0"/>
        <w:spacing w:before="0" w:after="0"/>
        <w:jc w:val="left"/>
        <w:rPr/>
      </w:pPr>
      <w:r>
        <w:rPr/>
        <w:t>NA1vVNHUUNY2KhFXRPMVbBYWCWlePSuLSSSI5nHMlc5s2CJpji6tXSgjwUlpnCSbo5YcadqqJ1NW8K</w:t>
      </w:r>
    </w:p>
    <w:p>
      <w:pPr>
        <w:pStyle w:val="PreformattedText"/>
        <w:bidi w:val="0"/>
        <w:spacing w:before="0" w:after="0"/>
        <w:jc w:val="left"/>
        <w:rPr/>
      </w:pPr>
      <w:r>
        <w:rPr/>
        <w:t>N5khdGEnSt1CJKR5J2UmZ+mES3663ToXdEKmqFvNtmpOmqWk+6oTwmJCdUDaecIboPRaF5p51Knm2Q</w:t>
      </w:r>
    </w:p>
    <w:p>
      <w:pPr>
        <w:pStyle w:val="PreformattedText"/>
        <w:bidi w:val="0"/>
        <w:spacing w:before="0" w:after="0"/>
        <w:jc w:val="left"/>
        <w:rPr/>
      </w:pPr>
      <w:r>
        <w:rPr/>
        <w:t>VOp1e/JjZQJMgfxebEqknI70TvQuJZgup8XxPhQd9HGx32xsjzNh1XMlF8jqnt0mnpCy4ZaqXEPqI/</w:t>
      </w:r>
    </w:p>
    <w:p>
      <w:pPr>
        <w:pStyle w:val="PreformattedText"/>
        <w:bidi w:val="0"/>
        <w:spacing w:before="0" w:after="0"/>
        <w:jc w:val="left"/>
        <w:rPr/>
      </w:pPr>
      <w:r>
        <w:rPr/>
        <w:t>vW0pG6Eq7A77Y0vBtlokx2ub+5NtTS0xLdUwkoUryop1nWagxOrYwDG++Mj+Yre3R/p/VJKOp8JC6r</w:t>
      </w:r>
    </w:p>
    <w:p>
      <w:pPr>
        <w:pStyle w:val="PreformattedText"/>
        <w:bidi w:val="0"/>
        <w:spacing w:before="0" w:after="0"/>
        <w:jc w:val="left"/>
        <w:rPr/>
      </w:pPr>
      <w:r>
        <w:rPr/>
        <w:t>Q1WVBUtBbdCVClSnYqSVcwBiqoL2F9VELvcqzMfv2WMs1utt55H78vyUONotSYIWw2pYB1lB2KeMaq</w:t>
      </w:r>
    </w:p>
    <w:p>
      <w:pPr>
        <w:pStyle w:val="PreformattedText"/>
        <w:bidi w:val="0"/>
        <w:spacing w:before="0" w:after="0"/>
        <w:jc w:val="left"/>
        <w:rPr/>
      </w:pPr>
      <w:r>
        <w:rPr/>
        <w:t>UHP3G6RK0uLVKRSU1NbaC3sVS2aK0MopVVilEm7rb3NTsJVUKn4jjUDq4feEvAPEoVwqEvNUlWpBCk</w:t>
      </w:r>
    </w:p>
    <w:p>
      <w:pPr>
        <w:pStyle w:val="PreformattedText"/>
        <w:bidi w:val="0"/>
        <w:spacing w:before="0" w:after="0"/>
        <w:jc w:val="left"/>
        <w:rPr/>
      </w:pPr>
      <w:r>
        <w:rPr/>
        <w:t>nw0E7qKWwCkk/OMZnau9B/JG6Nr3ySxepwoqg6T740SpKVQdTYCU6tuMQ9uFt+qvGzA5pCLCqlaGUu</w:t>
      </w:r>
    </w:p>
    <w:p>
      <w:pPr>
        <w:pStyle w:val="PreformattedText"/>
        <w:bidi w:val="0"/>
        <w:spacing w:before="0" w:after="0"/>
        <w:jc w:val="left"/>
        <w:rPr/>
      </w:pPr>
      <w:r>
        <w:rPr/>
        <w:t>lthTaxAbR4ZfjsVDYk74Xw83z4LQiktrJU21qDTrhLzsQ8wdUnz86SRG2FO1Pqng3AJ6pelsUrhraZ</w:t>
      </w:r>
    </w:p>
    <w:p>
      <w:pPr>
        <w:pStyle w:val="PreformattedText"/>
        <w:bidi w:val="0"/>
        <w:spacing w:before="0" w:after="0"/>
        <w:jc w:val="left"/>
        <w:rPr/>
      </w:pPr>
      <w:r>
        <w:rPr/>
        <w:t>sOKSnRVNqEolYhC2gdh6qjuMUfylSitAeSptVUlS1+Y+GlSFAd29XHIOHRWOZ0NkibQ+g/ik6KVDZN</w:t>
      </w:r>
    </w:p>
    <w:p>
      <w:pPr>
        <w:pStyle w:val="PreformattedText"/>
        <w:bidi w:val="0"/>
        <w:spacing w:before="0" w:after="0"/>
        <w:jc w:val="left"/>
        <w:rPr/>
      </w:pPr>
      <w:r>
        <w:rPr/>
        <w:t>C0VsBwahTuq8TzHc1CimQUKE7c42zSB9LuOoddYhCTLvG6hU97XNR7l7GHWi4MMoYVbXrI0ppcKcqS</w:t>
      </w:r>
    </w:p>
    <w:p>
      <w:pPr>
        <w:pStyle w:val="PreformattedText"/>
        <w:bidi w:val="0"/>
        <w:spacing w:before="0" w:after="0"/>
        <w:jc w:val="left"/>
        <w:rPr/>
      </w:pPr>
      <w:r>
        <w:rPr/>
        <w:t>8p5JdQUnZCTv8ATGfZERqtubLjHdlZ/nar7ZlH9j1kRdngP+Vy5M/s/wC3XHqF1NyPl6zqVd7iq7sL</w:t>
      </w:r>
    </w:p>
    <w:p>
      <w:pPr>
        <w:pStyle w:val="PreformattedText"/>
        <w:bidi w:val="0"/>
        <w:spacing w:before="0" w:after="0"/>
        <w:jc w:val="left"/>
        <w:rPr/>
      </w:pPr>
      <w:r>
        <w:rPr/>
        <w:t>qy2FLYat4ff8cEAQmBHJGPQfSxA/tP8ASHsHYkDd42nDMXw4bLD2VnGx/o/rq2otHvMWHF3l9Rvtje</w:t>
      </w:r>
    </w:p>
    <w:p>
      <w:pPr>
        <w:pStyle w:val="PreformattedText"/>
        <w:bidi w:val="0"/>
        <w:spacing w:before="0" w:after="0"/>
        <w:jc w:val="left"/>
        <w:rPr/>
      </w:pPr>
      <w:r>
        <w:rPr/>
        <w:t>y1k/2uPZazR7PtwoGV9ULDS1dZ0lryB4lFmlkBTID0wlrwGgPTzY/QXaPspSdp+zbezNX9W+hpvq3n</w:t>
      </w:r>
    </w:p>
    <w:p>
      <w:pPr>
        <w:pStyle w:val="PreformattedText"/>
        <w:bidi w:val="0"/>
        <w:spacing w:before="0" w:after="0"/>
        <w:jc w:val="left"/>
        <w:rPr/>
      </w:pPr>
      <w:r>
        <w:rPr/>
        <w:t>uva08v8AlPwr4/2W7YVPZTbrdsUJwzVUn1lv+UcP7vMvj69ovoL1Vq/ZGzf0kzLk5ds6zezte27g7Q</w:t>
      </w:r>
    </w:p>
    <w:p>
      <w:pPr>
        <w:pStyle w:val="PreformattedText"/>
        <w:bidi w:val="0"/>
        <w:spacing w:before="0" w:after="0"/>
        <w:jc w:val="left"/>
        <w:rPr/>
      </w:pPr>
      <w:r>
        <w:rPr/>
        <w:t>VlMku0jdLXLcpbm00pPmbf92KwQDIx+CextFVdhfpR7R9m+0bX04rbblr+G7HZcF+7bFb4V+ou1M1H</w:t>
      </w:r>
    </w:p>
    <w:p>
      <w:pPr>
        <w:pStyle w:val="PreformattedText"/>
        <w:bidi w:val="0"/>
        <w:spacing w:before="0" w:after="0"/>
        <w:jc w:val="left"/>
        <w:rPr/>
      </w:pPr>
      <w:r>
        <w:rPr/>
        <w:t>trsds/bOypBUCTGZcOdnO4jdau9c/ac6r/tAfZR9nvoO7Z6y/Zz6L9WsiUuerU1obVWWu1VqU1N4Yp</w:t>
      </w:r>
    </w:p>
    <w:p>
      <w:pPr>
        <w:pStyle w:val="PreformattedText"/>
        <w:bidi w:val="0"/>
        <w:spacing w:before="0" w:after="0"/>
        <w:jc w:val="left"/>
        <w:rPr/>
      </w:pPr>
      <w:r>
        <w:rPr/>
        <w:t>FJSr3GnpWYcASeZx+xvo72yNk1NVsLaFWKxtU7HRvc7hYwf4Qv3ivzD2k2VI6GPaGz4zLNHwyNbzfb</w:t>
      </w:r>
    </w:p>
    <w:p>
      <w:pPr>
        <w:pStyle w:val="PreformattedText"/>
        <w:bidi w:val="0"/>
        <w:spacing w:before="0" w:after="0"/>
        <w:jc w:val="left"/>
        <w:rPr/>
      </w:pPr>
      <w:r>
        <w:rPr/>
        <w:t>/VX1EdDujdw6yVWQOnGWv7HlOw2C3sXyvZBaYoaen1lxPh/E2QpHHOPq9Q5oO6EfFzu62d5V5OCQOb</w:t>
      </w:r>
    </w:p>
    <w:p>
      <w:pPr>
        <w:pStyle w:val="PreformattedText"/>
        <w:bidi w:val="0"/>
        <w:spacing w:before="0" w:after="0"/>
        <w:jc w:val="left"/>
        <w:rPr/>
      </w:pPr>
      <w:r>
        <w:rPr/>
        <w:t>gdeSTmL/L8C3j9o3pH1Nu+WbRS9NM62S4NZIpv3c70+oH2GayvoqZpdM5WupU8QXVMp1yQDOMqehey</w:t>
      </w:r>
    </w:p>
    <w:p>
      <w:pPr>
        <w:pStyle w:val="PreformattedText"/>
        <w:bidi w:val="0"/>
        <w:spacing w:before="0" w:after="0"/>
        <w:jc w:val="left"/>
        <w:rPr/>
      </w:pPr>
      <w:r>
        <w:rPr/>
        <w:t>hlKzdA0nqLX9SNaM0WC7tXnp0usXV3GvvykBmloWksLKUlTwUgSIw8G4v4rOb9381BrrmHqHasuLsP</w:t>
      </w:r>
    </w:p>
    <w:p>
      <w:pPr>
        <w:pStyle w:val="PreformattedText"/>
        <w:bidi w:val="0"/>
        <w:spacing w:before="0" w:after="0"/>
        <w:jc w:val="left"/>
        <w:rPr/>
      </w:pPr>
      <w:r>
        <w:rPr/>
        <w:t>TjKN7u3UW6dXE9TjlS0qNLX2TL/glhVLW1KkeGmFaiQSMSqP0Hqrs6m/8A5uXWahsV66i5rb6NdV7L</w:t>
      </w:r>
    </w:p>
    <w:p>
      <w:pPr>
        <w:pStyle w:val="PreformattedText"/>
        <w:bidi w:val="0"/>
        <w:spacing w:before="0" w:after="0"/>
        <w:jc w:val="left"/>
        <w:rPr/>
      </w:pPr>
      <w:r>
        <w:rPr/>
        <w:t>TMfv5mlWU3YPtoPiCueoCpVUpbhI2HKsCUtHs/5Humfs7UGWemFZmO6dNXnmqRWZr5Uv1NE6tSy0qr</w:t>
      </w:r>
    </w:p>
    <w:p>
      <w:pPr>
        <w:pStyle w:val="PreformattedText"/>
        <w:bidi w:val="0"/>
        <w:spacing w:before="0" w:after="0"/>
        <w:jc w:val="left"/>
        <w:rPr/>
      </w:pPr>
      <w:r>
        <w:rPr/>
        <w:t>LVQ2FeDOhUcwrAmtOTb6lWJZOgfTT2fcwOP9Ts3OZqzvWp1dK2cs1LiadN8Wmbc27SNKWW2dbgkKA3</w:t>
      </w:r>
    </w:p>
    <w:p>
      <w:pPr>
        <w:pStyle w:val="PreformattedText"/>
        <w:bidi w:val="0"/>
        <w:spacing w:before="0" w:after="0"/>
        <w:jc w:val="left"/>
        <w:rPr/>
      </w:pPr>
      <w:r>
        <w:rPr/>
        <w:t>Tg1Fho5XW/tn9oCkFNS5M6uWarrWquz0SHblQpVS0NLVrkO09Y0pALjzSlEqVxKcUwDxKEy5GRlfpj</w:t>
      </w:r>
    </w:p>
    <w:p>
      <w:pPr>
        <w:pStyle w:val="PreformattedText"/>
        <w:bidi w:val="0"/>
        <w:spacing w:before="0" w:after="0"/>
        <w:jc w:val="left"/>
        <w:rPr/>
      </w:pPr>
      <w:r>
        <w:rPr/>
        <w:t>1e6hZ3ps2u5gtGcbSw7kCoqnnKluxVdFRHxLc02pWpsOvpbQQnY6sWa2wtqpD8IN9FpN096gdZcz+0</w:t>
      </w:r>
    </w:p>
    <w:p>
      <w:pPr>
        <w:pStyle w:val="PreformattedText"/>
        <w:bidi w:val="0"/>
        <w:spacing w:before="0" w:after="0"/>
        <w:jc w:val="left"/>
        <w:rPr/>
      </w:pPr>
      <w:r>
        <w:rPr/>
        <w:t>B1FtF2qnsu9Sc72a8WfKd2q9VLbLXaK0rbSqkDqUhp+UpKVBW2rEqTICLHVysK/ZCtfSWxW3JnUfMC</w:t>
      </w:r>
    </w:p>
    <w:p>
      <w:pPr>
        <w:pStyle w:val="PreformattedText"/>
        <w:bidi w:val="0"/>
        <w:spacing w:before="0" w:after="0"/>
        <w:jc w:val="left"/>
        <w:rPr/>
      </w:pPr>
      <w:r>
        <w:rPr/>
        <w:t>a7OiLmu5V1+yM29T5izFVLRpcorjeaFK/eGfhVpWYlOBVTxk3rlk1FG7lm2Zpq6mqDqaZWSeobz94e</w:t>
      </w:r>
    </w:p>
    <w:p>
      <w:pPr>
        <w:pStyle w:val="PreformattedText"/>
        <w:bidi w:val="0"/>
        <w:spacing w:before="0" w:after="0"/>
        <w:jc w:val="left"/>
        <w:rPr/>
      </w:pPr>
      <w:r>
        <w:rPr/>
        <w:t>rKl1QZpXKRNRpQy428UFKjwcCjUZHVV91z6XZjyFdsq9bcsLoqfOtvq6apzAzSseLVOMrX4xffqabU</w:t>
      </w:r>
    </w:p>
    <w:p>
      <w:pPr>
        <w:pStyle w:val="PreformattedText"/>
        <w:bidi w:val="0"/>
        <w:spacing w:before="0" w:after="0"/>
        <w:jc w:val="left"/>
        <w:rPr/>
      </w:pPr>
      <w:r>
        <w:rPr/>
        <w:t>lelhSQN5AwKVsMrrN7R99r8u2LprlKzdQKXN9opb5fc+3C3Nqt2WlVp+3tdX76AVvNaFElJjy4EssN</w:t>
      </w:r>
    </w:p>
    <w:p>
      <w:pPr>
        <w:pStyle w:val="PreformattedText"/>
        <w:bidi w:val="0"/>
        <w:spacing w:before="0" w:after="0"/>
        <w:jc w:val="left"/>
        <w:rPr/>
      </w:pPr>
      <w:r>
        <w:rPr/>
        <w:t>8tEsqWb7drwnIzWZLTfc1pacrOqGZrWgryxke0sJL7DDdI0pQp3nkJcbJQRvzhcgORTIgWl1xoFzu6</w:t>
      </w:r>
    </w:p>
    <w:p>
      <w:pPr>
        <w:pStyle w:val="PreformattedText"/>
        <w:bidi w:val="0"/>
        <w:spacing w:before="0" w:after="0"/>
        <w:jc w:val="left"/>
        <w:rPr/>
      </w:pPr>
      <w:r>
        <w:rPr/>
        <w:t>1dQKTq11KosgZHtrr3TDILi6y+0lMkFN7s1sWtd7utW2AS+tvQ4UKUJSFYbHq30/kn93h+5bZs9bc7</w:t>
      </w:r>
    </w:p>
    <w:p>
      <w:pPr>
        <w:pStyle w:val="PreformattedText"/>
        <w:bidi w:val="0"/>
        <w:spacing w:before="0" w:after="0"/>
        <w:jc w:val="left"/>
        <w:rPr/>
      </w:pPr>
      <w:r>
        <w:rPr/>
        <w:t>tZItOYfZv6e0df0htDLNsoqK2s0rdxu9+b+4+uSZUnxCdYHw4vLV0kFDWOrKhlO1t+J7m4mt+HixKJ</w:t>
      </w:r>
    </w:p>
    <w:p>
      <w:pPr>
        <w:pStyle w:val="PreformattedText"/>
        <w:bidi w:val="0"/>
        <w:spacing w:before="0" w:after="0"/>
        <w:jc w:val="left"/>
        <w:rPr/>
      </w:pPr>
      <w:r>
        <w:rPr/>
        <w:t>KWWo3baCMumdzWVnZUrOpV6bTnTrbdLpWZnuLFMrLXTrLD1RQW63JMFti90KAW6xzw1aVngnH5r7X/</w:t>
      </w:r>
    </w:p>
    <w:p>
      <w:pPr>
        <w:pStyle w:val="PreformattedText"/>
        <w:bidi w:val="0"/>
        <w:spacing w:before="0" w:after="0"/>
        <w:jc w:val="left"/>
        <w:rPr/>
      </w:pPr>
      <w:r>
        <w:rPr/>
        <w:t>AEqT7U9o2RsuF1RDSjAwjv8ARfQth7Bo4Y4KjamGOSPMtd6f9S2r6VdNcq5AuF3669Q2rdl2ouLaFt</w:t>
      </w:r>
    </w:p>
    <w:p>
      <w:pPr>
        <w:pStyle w:val="PreformattedText"/>
        <w:bidi w:val="0"/>
        <w:spacing w:before="0" w:after="0"/>
        <w:jc w:val="left"/>
        <w:rPr/>
      </w:pPr>
      <w:r>
        <w:rPr/>
        <w:t>N3FKEsWBtLaUhNJTgag6tMq+zSok74X9H3ZJ0NUO1e08MNPzYX/omYuJ2KPhcX+Ut0XJ7R7QdUyt2b</w:t>
      </w:r>
    </w:p>
    <w:p>
      <w:pPr>
        <w:pStyle w:val="PreformattedText"/>
        <w:bidi w:val="0"/>
        <w:spacing w:before="0" w:after="0"/>
        <w:jc w:val="left"/>
        <w:rPr/>
      </w:pPr>
      <w:r>
        <w:rPr/>
        <w:t>REyGE2aW95rvN9lUR1q6uWn2iOrlj6V+BWNdHMvWUZ8rcxuvCgs+a62heKG7VcDWBsOWxSPiYdI1FO</w:t>
      </w:r>
    </w:p>
    <w:p>
      <w:pPr>
        <w:pStyle w:val="PreformattedText"/>
        <w:bidi w:val="0"/>
        <w:spacing w:before="0" w:after="0"/>
        <w:jc w:val="left"/>
        <w:rPr/>
      </w:pPr>
      <w:r>
        <w:rPr/>
        <w:t>pSe2PsjIIO0+14TVscOz9E3GDxYaiW+Vvgw2yd3l598Y2VFm4Oq5BxBv8AhrUDq25l7NeZGLr1a9p/</w:t>
      </w:r>
    </w:p>
    <w:p>
      <w:pPr>
        <w:pStyle w:val="PreformattedText"/>
        <w:bidi w:val="0"/>
        <w:spacing w:before="0" w:after="0"/>
        <w:jc w:val="left"/>
        <w:rPr/>
      </w:pPr>
      <w:r>
        <w:rPr/>
        <w:t>p/l3p7k95beRsm5bv9ut1BZqalGlDCKJi56UVCaZOlSkjcY9c5gjeGmIRMblGxugHdt8S5QJqTjkN3</w:t>
      </w:r>
    </w:p>
    <w:p>
      <w:pPr>
        <w:pStyle w:val="PreformattedText"/>
        <w:bidi w:val="0"/>
        <w:spacing w:before="0" w:after="0"/>
        <w:jc w:val="left"/>
        <w:rPr/>
      </w:pPr>
      <w:r>
        <w:rPr/>
        <w:t>w8WPzfPyVUmdfbv/Zz5FyYu3Zp9sDJGUrRlxYVesr5Rs94Odc+1LSlKYaut5tDboubQLaklKplKoxb</w:t>
      </w:r>
    </w:p>
    <w:p>
      <w:pPr>
        <w:pStyle w:val="PreformattedText"/>
        <w:bidi w:val="0"/>
        <w:spacing w:before="0" w:after="0"/>
        <w:jc w:val="left"/>
        <w:rPr/>
      </w:pPr>
      <w:r>
        <w:rPr/>
        <w:t>X3q655dV/wBticx0yLF7Hns4dUOotjRUpo7Zc7ZbLjb0VVNKQl21Lr7YPdaRWlxWmefNimDFI2w6WU</w:t>
      </w:r>
    </w:p>
    <w:p>
      <w:pPr>
        <w:pStyle w:val="PreformattedText"/>
        <w:bidi w:val="0"/>
        <w:spacing w:before="0" w:after="0"/>
        <w:jc w:val="left"/>
        <w:rPr/>
      </w:pPr>
      <w:r>
        <w:rPr/>
        <w:t>B+CRrzo1c589ftDfbavN8ZYzf7BPWSjYvtyp7TQ3u4rp6x9h9dUw288t1FESlhDS1K3gQ3iXO/s+rh</w:t>
      </w:r>
    </w:p>
    <w:p>
      <w:pPr>
        <w:pStyle w:val="PreformattedText"/>
        <w:bidi w:val="0"/>
        <w:spacing w:before="0" w:after="0"/>
        <w:jc w:val="left"/>
        <w:rPr/>
      </w:pPr>
      <w:r>
        <w:rPr/>
        <w:t>2g/hbTt1/VctFSw1zWhnFct/zNX0c9K7PcrD01yVSXh1SbzcrHR3S5UCifeqR24UTFSaF5QjS42pa0</w:t>
      </w:r>
    </w:p>
    <w:p>
      <w:pPr>
        <w:pStyle w:val="PreformattedText"/>
        <w:bidi w:val="0"/>
        <w:spacing w:before="0" w:after="0"/>
        <w:jc w:val="left"/>
        <w:rPr/>
      </w:pPr>
      <w:r>
        <w:rPr/>
        <w:t>K43Tj8m9r6hu1dqVVXH9YySR3F6E/P8F+gdhQO2fQQ0r+EuYz+AUxcUHWqVCWlMU9OdD9Or4/eCqUO</w:t>
      </w:r>
    </w:p>
    <w:p>
      <w:pPr>
        <w:pStyle w:val="PreformattedText"/>
        <w:bidi w:val="0"/>
        <w:spacing w:before="0" w:after="0"/>
        <w:jc w:val="left"/>
        <w:rPr/>
      </w:pPr>
      <w:r>
        <w:rPr/>
        <w:t>k8FIkY5GLeNjcNIRh+5egYMEWHxKLrdLZbS1XNqS8QFttJUhccgauJknGaTMW8UJMyxTuaUturYW+p</w:t>
      </w:r>
    </w:p>
    <w:p>
      <w:pPr>
        <w:pStyle w:val="PreformattedText"/>
        <w:bidi w:val="0"/>
        <w:spacing w:before="0" w:after="0"/>
        <w:jc w:val="left"/>
        <w:rPr/>
      </w:pPr>
      <w:r>
        <w:rPr/>
        <w:t>XjvIKg6ylniVJB504u3QeiNEa6Q8620y+rU8tKkOSQr3ZB0uhZPE4lQCCL9EU0whLta7T+dTBPhEgA</w:t>
      </w:r>
    </w:p>
    <w:p>
      <w:pPr>
        <w:pStyle w:val="PreformattedText"/>
        <w:bidi w:val="0"/>
        <w:spacing w:before="0" w:after="0"/>
        <w:jc w:val="left"/>
        <w:rPr/>
      </w:pPr>
      <w:r>
        <w:rPr/>
        <w:t>mIAiY2/DvgUrF+tNDmO1VFsvTXj2W6NsNpo6TS1UtVrJB8d10iFNpeOqPROLs4eJn1j/ACO5Ul/MVB</w:t>
      </w:r>
    </w:p>
    <w:p>
      <w:pPr>
        <w:pStyle w:val="PreformattedText"/>
        <w:bidi w:val="0"/>
        <w:spacing w:before="0" w:after="0"/>
        <w:jc w:val="left"/>
        <w:rPr/>
      </w:pPr>
      <w:r>
        <w:rPr/>
        <w:t>7VWXax3l/JeaEBNPQBtiyXpKSKC70LiRqV4cb1DaAlAKt54xLhJLy/3eZpxMHmcBk39ZVu1ty9uNvg</w:t>
      </w:r>
    </w:p>
    <w:p>
      <w:pPr>
        <w:pStyle w:val="PreformattedText"/>
        <w:bidi w:val="0"/>
        <w:spacing w:before="0" w:after="0"/>
        <w:jc w:val="left"/>
        <w:rPr/>
      </w:pPr>
      <w:r>
        <w:rPr/>
        <w:t>pgpj3KpDVorPFAhzwVklSU99U8wf541TVWz6+l9ir2mj2xbhkHK13uc1c+Okq6eb2rZ0+Kndzs6pat</w:t>
      </w:r>
    </w:p>
    <w:p>
      <w:pPr>
        <w:pStyle w:val="PreformattedText"/>
        <w:bidi w:val="0"/>
        <w:spacing w:before="0" w:after="0"/>
        <w:jc w:val="left"/>
        <w:rPr/>
      </w:pPr>
      <w:r>
        <w:rPr/>
        <w:t>TTlQXBUK87aUOMgqSG3RGpUDtOMpFQWNaP+NpRhb/95vzmt0DoI3Okkj3lHJzjyHz/AKzkh9zYLiwX</w:t>
      </w:r>
    </w:p>
    <w:p>
      <w:pPr>
        <w:pStyle w:val="PreformattedText"/>
        <w:bidi w:val="0"/>
        <w:spacing w:before="0" w:after="0"/>
        <w:jc w:val="left"/>
        <w:rPr/>
      </w:pPr>
      <w:r>
        <w:rPr/>
        <w:t>FOqnWHjJgJ3CJicS7ibaPhq3fw6qQ1zXWkk3lK0Oz8zjyfsoDrK6jSACClaXUdvhiCn04xYACwSF6p</w:t>
      </w:r>
    </w:p>
    <w:p>
      <w:pPr>
        <w:pStyle w:val="PreformattedText"/>
        <w:bidi w:val="0"/>
        <w:spacing w:before="0" w:after="0"/>
        <w:jc w:val="left"/>
        <w:rPr/>
      </w:pPr>
      <w:r>
        <w:rPr/>
        <w:t>W/K6l5a/CUyWnEJMKdSElKUceqowp7IHMdv2l0bWuu0c2jsNv1k+kbCK6jnmYHGnfcB3e837qtj2ee</w:t>
      </w:r>
    </w:p>
    <w:p>
      <w:pPr>
        <w:pStyle w:val="PreformattedText"/>
        <w:bidi w:val="0"/>
        <w:spacing w:before="0" w:after="0"/>
        <w:jc w:val="left"/>
        <w:rPr/>
      </w:pPr>
      <w:r>
        <w:rPr/>
        <w:t>knXlVztNZaOp+TOm/Qx9ytrcxZUqXKb/AIqvFSlaXKNsV9O/DaHCYKVASFKGPgWxtjdsKmu2tUV21o</w:t>
      </w:r>
    </w:p>
    <w:p>
      <w:pPr>
        <w:pStyle w:val="PreformattedText"/>
        <w:bidi w:val="0"/>
        <w:spacing w:before="0" w:after="0"/>
        <w:jc w:val="left"/>
        <w:rPr/>
      </w:pPr>
      <w:r>
        <w:rPr/>
        <w:t>di7HqJXYImfVOexj3cL/NiC0dre0fZ19dHTbN2O7bFZHhu/Di3Z8wy7p8FsVnjorfqnOth6t5aobRm</w:t>
      </w:r>
    </w:p>
    <w:p>
      <w:pPr>
        <w:pStyle w:val="PreformattedText"/>
        <w:bidi w:val="0"/>
        <w:spacing w:before="0" w:after="0"/>
        <w:jc w:val="left"/>
        <w:rPr/>
      </w:pPr>
      <w:r>
        <w:rPr/>
        <w:t>655WtymbTlVBpF6VJVrTVAOOaC9r1EKG+F/+h9q0e3P/AFVsmSmqIqXlp2BjZJPivi+0uTUbahrGMp</w:t>
      </w:r>
    </w:p>
    <w:p>
      <w:pPr>
        <w:pStyle w:val="PreformattedText"/>
        <w:bidi w:val="0"/>
        <w:spacing w:before="0" w:after="0"/>
        <w:jc w:val="left"/>
        <w:rPr/>
      </w:pPr>
      <w:r>
        <w:rPr/>
        <w:t>ayaaiEnPNxcWLuq5qfqT1MVcKOmuvTjNCfeLZT11bV2+6UzVNS1r399bUoQvyqR8tsetrNudrKafBU</w:t>
      </w:r>
    </w:p>
    <w:p>
      <w:pPr>
        <w:pStyle w:val="PreformattedText"/>
        <w:bidi w:val="0"/>
        <w:spacing w:before="0" w:after="0"/>
        <w:jc w:val="left"/>
        <w:rPr/>
      </w:pPr>
      <w:r>
        <w:rPr/>
        <w:t>7Dqag7XYMo5Q18QPFZx9y5bdj9n5GufDtKKN9PwFsrCWuYNH58xd6J/T1ErKLUaux5ip2FqT46rrWK</w:t>
      </w:r>
    </w:p>
    <w:p>
      <w:pPr>
        <w:pStyle w:val="PreformattedText"/>
        <w:bidi w:val="0"/>
        <w:spacing w:before="0" w:after="0"/>
        <w:jc w:val="left"/>
        <w:rPr/>
      </w:pPr>
      <w:r>
        <w:rPr/>
        <w:t>rG2/PBIQAcdSk2u+F9PSSUdZAZg7fPmlxtZh04UiXY9K9jZYqyCaN2Tdy3AfxSW89Remd3bVSZsRZT</w:t>
      </w:r>
    </w:p>
    <w:p>
      <w:pPr>
        <w:pStyle w:val="PreformattedText"/>
        <w:bidi w:val="0"/>
        <w:spacing w:before="0" w:after="0"/>
        <w:jc w:val="left"/>
        <w:rPr/>
      </w:pPr>
      <w:r>
        <w:rPr/>
        <w:t>TqUltDL1kqnapymUPtQ494JCt8Vn7b7Nqg2hmrIo49nnNz6aQvGHzPtn6qIOze1KMOkoY5JJJBq6Zm</w:t>
      </w:r>
    </w:p>
    <w:p>
      <w:pPr>
        <w:pStyle w:val="PreformattedText"/>
        <w:bidi w:val="0"/>
        <w:spacing w:before="0" w:after="0"/>
        <w:jc w:val="left"/>
        <w:rPr/>
      </w:pPr>
      <w:r>
        <w:rPr/>
        <w:t>F33XVTZksfssXG0Xm4WuxoplUlK/qqKJr3FSVtoKkqQpwJ0ysc/PGOq2/2K2szf0jZKirp+V7DgaHe</w:t>
      </w:r>
    </w:p>
    <w:p>
      <w:pPr>
        <w:pStyle w:val="PreformattedText"/>
        <w:bidi w:val="0"/>
        <w:spacing w:before="0" w:after="0"/>
        <w:jc w:val="left"/>
        <w:rPr/>
      </w:pPr>
      <w:r>
        <w:rPr/>
        <w:t>bC5MpaL6QKGTeSVm5p78UeLEHN8HYeFczumN/u+eMnO5nuNAxQPLzfmSzW5DLIZZRabVWKp6CoqUAQ</w:t>
      </w:r>
    </w:p>
    <w:p>
      <w:pPr>
        <w:pStyle w:val="PreformattedText"/>
        <w:bidi w:val="0"/>
        <w:spacing w:before="0" w:after="0"/>
        <w:jc w:val="left"/>
        <w:rPr/>
      </w:pPr>
      <w:r>
        <w:rPr/>
        <w:t>84tjSSoTJ82Pd7Lf7PBs+nicI6ioDnYXtxSPyvzr6LJT7PZRCSldiqmta8lnC7G7iIH3qwDRqQ4VLf</w:t>
      </w:r>
    </w:p>
    <w:p>
      <w:pPr>
        <w:pStyle w:val="PreformattedText"/>
        <w:bidi w:val="0"/>
        <w:spacing w:before="0" w:after="0"/>
        <w:jc w:val="left"/>
        <w:rPr/>
      </w:pPr>
      <w:r>
        <w:rPr/>
        <w:t>aqViBraTpSkiCQAeIMYexro3+0utJVOPFD3f2dFxIZZpG72SItkmPHizw/ZStLZUpIUCU/eI/hkcR3</w:t>
      </w:r>
    </w:p>
    <w:p>
      <w:pPr>
        <w:pStyle w:val="PreformattedText"/>
        <w:bidi w:val="0"/>
        <w:spacing w:before="0" w:after="0"/>
        <w:jc w:val="left"/>
        <w:rPr/>
      </w:pPr>
      <w:r>
        <w:rPr/>
        <w:t>jG8SSTneuiFDL3om8uHx4eHErvDQxwbIQ3W/XF5VQfWqz0FnzlkXrEKdIct9U5b83OFBWVWptvwbea</w:t>
      </w:r>
    </w:p>
    <w:p>
      <w:pPr>
        <w:pStyle w:val="PreformattedText"/>
        <w:bidi w:val="0"/>
        <w:spacing w:before="0" w:after="0"/>
        <w:jc w:val="left"/>
        <w:rPr/>
      </w:pPr>
      <w:r>
        <w:rPr/>
        <w:t>nmUBe6ZiDhcvDchViFy1yn9HXWO5NNXCjeD6X2Q62tKwpbqnEhaAp0HzJBIETxjiVrKmV8e45e8urT</w:t>
      </w:r>
    </w:p>
    <w:p>
      <w:pPr>
        <w:pStyle w:val="PreformattedText"/>
        <w:bidi w:val="0"/>
        <w:spacing w:before="0" w:after="0"/>
        <w:jc w:val="left"/>
        <w:rPr/>
      </w:pPr>
      <w:r>
        <w:rPr/>
        <w:t>yYGuCcaBt91LiHCFNLCnPEHlLb/ang78dsOgZThuGo5lSSVt3ORNHStpL63KhwhkqW6ZVqZB2T7t3b</w:t>
      </w:r>
    </w:p>
    <w:p>
      <w:pPr>
        <w:pStyle w:val="PreformattedText"/>
        <w:bidi w:val="0"/>
        <w:spacing w:before="0" w:after="0"/>
        <w:jc w:val="left"/>
        <w:rPr/>
      </w:pPr>
      <w:r>
        <w:rPr/>
        <w:t>e38xHIxaSoqaiVtFTZUbhxeb7ndEhkVNC176j9JIcQWKXxH6iq95cV7u6gqJSrQ+tTQ+xUlZ30g6So</w:t>
      </w:r>
    </w:p>
    <w:p>
      <w:pPr>
        <w:pStyle w:val="PreformattedText"/>
        <w:bidi w:val="0"/>
        <w:spacing w:before="0" w:after="0"/>
        <w:jc w:val="left"/>
        <w:rPr/>
      </w:pPr>
      <w:r>
        <w:rPr/>
        <w:t>d8EkYo/wC60Tg2rk77uID3H3lXjdFMXSVLcUEOTA7ynV36qVIccq7cU03hvVyf7KUFARTupUTDgQYB</w:t>
      </w:r>
    </w:p>
    <w:p>
      <w:pPr>
        <w:pStyle w:val="PreformattedText"/>
        <w:bidi w:val="0"/>
        <w:spacing w:before="0" w:after="0"/>
        <w:jc w:val="left"/>
        <w:rPr/>
      </w:pPr>
      <w:r>
        <w:rPr/>
        <w:t>Vtzi7ad1M3f7S4cuEOzJd5x8PwpBmmqJW09Hf2FvM/zBJLaF25qppUJRUOvkoebWAUMLmVeCDsD6EY</w:t>
      </w:r>
    </w:p>
    <w:p>
      <w:pPr>
        <w:pStyle w:val="PreformattedText"/>
        <w:bidi w:val="0"/>
        <w:spacing w:before="0" w:after="0"/>
        <w:jc w:val="left"/>
        <w:rPr/>
      </w:pPr>
      <w:r>
        <w:rPr/>
        <w:t>zwf/N5vaWu3MNGeNujJWju28yYbUY9hb/eTUHhk70fuunZNLT+6LUH32FLKSG21qS7TrB4Usf8pRJk</w:t>
      </w:r>
    </w:p>
    <w:p>
      <w:pPr>
        <w:pStyle w:val="PreformattedText"/>
        <w:bidi w:val="0"/>
        <w:spacing w:before="0" w:after="0"/>
        <w:jc w:val="left"/>
        <w:rPr/>
      </w:pPr>
      <w:r>
        <w:rPr/>
        <w:t>dxjS8QVm8ZUk+wN4msbwuYWcrsXlcok3lOY4KaQRudzPbp8TTbzJqSPEqnWitLNQhtRS5E0LihOkqa</w:t>
      </w:r>
    </w:p>
    <w:p>
      <w:pPr>
        <w:pStyle w:val="PreformattedText"/>
        <w:bidi w:val="0"/>
        <w:spacing w:before="0" w:after="0"/>
        <w:jc w:val="left"/>
        <w:rPr/>
      </w:pPr>
      <w:r>
        <w:rPr/>
        <w:t>T92ecZ6N1XJVTVO1IWTbJthifaxA9XcWJOqC2ItbSwvhLuZwdk74sLUBtJS+2pw+MhlPiVQ5bdMQW6</w:t>
      </w:r>
    </w:p>
    <w:p>
      <w:pPr>
        <w:pStyle w:val="PreformattedText"/>
        <w:bidi w:val="0"/>
        <w:spacing w:before="0" w:after="0"/>
        <w:jc w:val="left"/>
        <w:rPr/>
      </w:pPr>
      <w:r>
        <w:rPr/>
        <w:t>ZPCG5UYHzxMdTW0DJqnZlqxsz3NY2VuI/q4u6okhZIWsezfRNGN72WDfQ+9YbfWS9XUsMspWQxREkL</w:t>
      </w:r>
    </w:p>
    <w:p>
      <w:pPr>
        <w:pStyle w:val="PreformattedText"/>
        <w:bidi w:val="0"/>
        <w:spacing w:before="0" w:after="0"/>
        <w:jc w:val="left"/>
        <w:rPr/>
      </w:pPr>
      <w:r>
        <w:rPr/>
        <w:t>TuA5q9ZAEY6E7qkxRwmjp6etquJ5YxoPm1CwQspJ6l28dKKeHkGPIlIKssjx6qgOqrqkKaXTGfs9Yh</w:t>
      </w:r>
    </w:p>
    <w:p>
      <w:pPr>
        <w:pStyle w:val="PreformattedText"/>
        <w:bidi w:val="0"/>
        <w:spacing w:before="0" w:after="0"/>
        <w:jc w:val="left"/>
        <w:rPr/>
      </w:pPr>
      <w:r>
        <w:rPr/>
        <w:t>bmkiNv6YyyVBic3ZscbWibnextnftLRG+S8k012xx8mPiTRRUqGnW6kvaH2kpYWpzdClJ58pglW5xD</w:t>
      </w:r>
    </w:p>
    <w:p>
      <w:pPr>
        <w:pStyle w:val="PreformattedText"/>
        <w:bidi w:val="0"/>
        <w:spacing w:before="0" w:after="0"/>
        <w:jc w:val="left"/>
        <w:rPr/>
      </w:pPr>
      <w:r>
        <w:rPr/>
        <w:t>zFQtds+hmfURP4jjdjdj8A7w9yHPeBime28gxDCMKHV0yXNSw8PEUrWSoy1tuIR2OOns6gYz6yXhc5</w:t>
      </w:r>
    </w:p>
    <w:p>
      <w:pPr>
        <w:pStyle w:val="PreformattedText"/>
        <w:bidi w:val="0"/>
        <w:spacing w:before="0" w:after="0"/>
        <w:jc w:val="left"/>
        <w:rPr/>
      </w:pPr>
      <w:r>
        <w:rPr/>
        <w:t>YZJBiv4lNLjsMvv1WpbofaTRllWhOngnT3E4iYi1it0fVer3V1Djaajw1lVMBBTK0cCVqHKZ7Y50rM</w:t>
      </w:r>
    </w:p>
    <w:p>
      <w:pPr>
        <w:pStyle w:val="PreformattedText"/>
        <w:bidi w:val="0"/>
        <w:spacing w:before="0" w:after="0"/>
        <w:jc w:val="left"/>
        <w:rPr/>
      </w:pPr>
      <w:r>
        <w:rPr/>
        <w:t>RyatLyDA4dE2OKfZSxS0zrCElZJUlspaA5ICRwqJ3wyOL+C40V/aBflusV1W/5m21EtUjehjSYU6HQ</w:t>
      </w:r>
    </w:p>
    <w:p>
      <w:pPr>
        <w:pStyle w:val="PreformattedText"/>
        <w:bidi w:val="0"/>
        <w:spacing w:before="0" w:after="0"/>
        <w:jc w:val="left"/>
        <w:rPr/>
      </w:pPr>
      <w:r>
        <w:rPr/>
        <w:t>C6tSvvJBGMrNfv8A5Fd55IHhkqeuzldnDMtnydY4Lta621d0eGpwVNApUPoSUghsQO8DfG3VZoy2OR</w:t>
      </w:r>
    </w:p>
    <w:p>
      <w:pPr>
        <w:pStyle w:val="PreformattedText"/>
        <w:bidi w:val="0"/>
        <w:spacing w:before="0" w:after="0"/>
        <w:jc w:val="left"/>
        <w:rPr/>
      </w:pPr>
      <w:r>
        <w:rPr/>
        <w:t>x8y3WLKcvtW+z0dK041b7exbvAUEloe7JKPDgmNYB9cZpiDotG8z5s/wAlFqtkLdap6p5+lDq1LdaL</w:t>
      </w:r>
    </w:p>
    <w:p>
      <w:pPr>
        <w:pStyle w:val="PreformattedText"/>
        <w:bidi w:val="0"/>
        <w:spacing w:before="0" w:after="0"/>
        <w:jc w:val="left"/>
        <w:rPr/>
      </w:pPr>
      <w:r>
        <w:rPr/>
        <w:t>upTKtWpsIUgwGyeR6YIcvn3LNO7EbjRMd3rrgw+1SoKVMNLbdRUIgNF5PwsqT3CtW+NoBLLLEHDFiO</w:t>
      </w:r>
    </w:p>
    <w:p>
      <w:pPr>
        <w:pStyle w:val="PreformattedText"/>
        <w:bidi w:val="0"/>
        <w:spacing w:before="0" w:after="0"/>
        <w:jc w:val="left"/>
        <w:rPr/>
      </w:pPr>
      <w:r>
        <w:rPr/>
        <w:t>Sq3O+bV2a1Xi4PKpqOoRTLlwpTpcUTGgIBmAScdegjN25rJVSA4h4rnqLbec5ZmdulW05VtJW66X2Z</w:t>
      </w:r>
    </w:p>
    <w:p>
      <w:pPr>
        <w:pStyle w:val="PreformattedText"/>
        <w:bidi w:val="0"/>
        <w:spacing w:before="0" w:after="0"/>
        <w:jc w:val="left"/>
        <w:rPr/>
      </w:pPr>
      <w:r>
        <w:rPr/>
        <w:t>aZQjUVp8NChsd98ekAsLLhuObnDNr1NLjdl0VsbpQlCHGWi23TvJK1VCODJVsVbDnE6KOj/X+arrx1</w:t>
      </w:r>
    </w:p>
    <w:p>
      <w:pPr>
        <w:pStyle w:val="PreformattedText"/>
        <w:bidi w:val="0"/>
        <w:spacing w:before="0" w:after="0"/>
        <w:jc w:val="left"/>
        <w:rPr/>
      </w:pPr>
      <w:r>
        <w:rPr/>
        <w:t>GmecdAplSpaUJ8qTMwyQnjjF8TjoFRJKR6pqyCllFNCiGAgBJdgjUTp5mcS9wYLDJXZqrJslOlTQSt</w:t>
      </w:r>
    </w:p>
    <w:p>
      <w:pPr>
        <w:pStyle w:val="PreformattedText"/>
        <w:bidi w:val="0"/>
        <w:spacing w:before="0" w:after="0"/>
        <w:jc w:val="left"/>
        <w:rPr/>
      </w:pPr>
      <w:r>
        <w:rPr/>
        <w:t>srfAG4+L5b4xSSgfct0QF8tFctpoGlUjLqEOW9xICVlSwF1KhvwkSZnGXGPArRfKynbLD4YpEOlCih</w:t>
      </w:r>
    </w:p>
    <w:p>
      <w:pPr>
        <w:pStyle w:val="PreformattedText"/>
        <w:bidi w:val="0"/>
        <w:spacing w:before="0" w:after="0"/>
        <w:jc w:val="left"/>
        <w:rPr/>
      </w:pPr>
      <w:r>
        <w:rPr/>
        <w:t>eoaEx5VCUlR3kx/LC3vxYQPFAcRoUoujCWGkVAMLASe0k841Q5DhPzms0pzv0BVA53pHq20ZpSiQu4</w:t>
      </w:r>
    </w:p>
    <w:p>
      <w:pPr>
        <w:pStyle w:val="PreformattedText"/>
        <w:bidi w:val="0"/>
        <w:spacing w:before="0" w:after="0"/>
        <w:jc w:val="left"/>
        <w:rPr/>
      </w:pPr>
      <w:r>
        <w:rPr/>
        <w:t>W6opwjgq1lJ8UiDOwx36SItpKghv6ZrgvPVrsbahoF8K62ey5mtvOfQLp5dQ4lx63213LtbBBKKqzV</w:t>
      </w:r>
    </w:p>
    <w:p>
      <w:pPr>
        <w:pStyle w:val="PreformattedText"/>
        <w:bidi w:val="0"/>
        <w:spacing w:before="0" w:after="0"/>
        <w:jc w:val="left"/>
        <w:rPr/>
      </w:pPr>
      <w:r>
        <w:rPr/>
        <w:t>L1LpWBwS0lJx907HVQqNhUrA7EYRgP3L4htqAwV8gOjs/wV8FAIkGJiCIjfjtj1gcRkuOhBKJGw2/E</w:t>
      </w:r>
    </w:p>
    <w:p>
      <w:pPr>
        <w:pStyle w:val="PreformattedText"/>
        <w:bidi w:val="0"/>
        <w:spacing w:before="0" w:after="0"/>
        <w:jc w:val="left"/>
        <w:rPr/>
      </w:pPr>
      <w:r>
        <w:rPr/>
        <w:t>icXxjwKFnvtOyfWB3AEekfyxa48QhemInkwNvU4CQBdCxKjqgjUeRMQR5hH1GIxDh+JCKO5J/D8vnG</w:t>
      </w:r>
    </w:p>
    <w:p>
      <w:pPr>
        <w:pStyle w:val="PreformattedText"/>
        <w:bidi w:val="0"/>
        <w:spacing w:before="0" w:after="0"/>
        <w:jc w:val="left"/>
        <w:rPr/>
      </w:pPr>
      <w:r>
        <w:rPr/>
        <w:t>/OLIWQDsYkzuPT5H9cCEMD4iUjVJkTKQNlSDH1/DEAhwuEIyd4TuT8J7/XbtziULO+x0jnt6RO4+v6</w:t>
      </w:r>
    </w:p>
    <w:p>
      <w:pPr>
        <w:pStyle w:val="PreformattedText"/>
        <w:bidi w:val="0"/>
        <w:spacing w:before="0" w:after="0"/>
        <w:jc w:val="left"/>
        <w:rPr/>
      </w:pPr>
      <w:r>
        <w:rPr/>
        <w:t>YEIEQkk/EQN+dt9hAMQcCFkTtPp+v47ROBCzsN9x2kCf12gYgkDUoWFCdh9PX6gfjhbznbwQsHVJAH</w:t>
      </w:r>
    </w:p>
    <w:p>
      <w:pPr>
        <w:pStyle w:val="PreformattedText"/>
        <w:bidi w:val="0"/>
        <w:spacing w:before="0" w:after="0"/>
        <w:jc w:val="left"/>
        <w:rPr/>
      </w:pPr>
      <w:r>
        <w:rPr/>
        <w:t>/TPfaT+mKIQdIjvEbD029PX/PAhSZC08E7COOASOCSd98efXoEeHUnYCfzP57Y0guIbfVQSBqUamFb</w:t>
      </w:r>
    </w:p>
    <w:p>
      <w:pPr>
        <w:pStyle w:val="PreformattedText"/>
        <w:bidi w:val="0"/>
        <w:spacing w:before="0" w:after="0"/>
        <w:jc w:val="left"/>
        <w:rPr/>
      </w:pPr>
      <w:r>
        <w:rPr/>
        <w:t>8xI78wY/niEkknUrMgKjn053237YFCCVCTsZTwNx235+WBCTqcPEbGDt8+SAdx374EIlSyPKPwBgd+</w:t>
      </w:r>
    </w:p>
    <w:p>
      <w:pPr>
        <w:pStyle w:val="PreformattedText"/>
        <w:bidi w:val="0"/>
        <w:spacing w:before="0" w:after="0"/>
        <w:jc w:val="left"/>
        <w:rPr/>
      </w:pPr>
      <w:r>
        <w:rPr/>
        <w:t>PrgV2A3v0CAHYMzud+OCYhJ7HnFXYrcOqajA5ud1EAb8CCdgTPzxEQNnN8io5pIHmCVoXMA7kzvxPz</w:t>
      </w:r>
    </w:p>
    <w:p>
      <w:pPr>
        <w:pStyle w:val="PreformattedText"/>
        <w:bidi w:val="0"/>
        <w:spacing w:before="0" w:after="0"/>
        <w:jc w:val="left"/>
        <w:rPr/>
      </w:pPr>
      <w:r>
        <w:rPr/>
        <w:t>jF0u5ta+SOS6dzJ2gwAN9pGBQj0PkbqVyOADI9PST+WBCMS8RyYB4kTBPHGBCMS8B3JPrv8AoI2xLf</w:t>
      </w:r>
    </w:p>
    <w:p>
      <w:pPr>
        <w:pStyle w:val="PreformattedText"/>
        <w:bidi w:val="0"/>
        <w:spacing w:before="0" w:after="0"/>
        <w:jc w:val="left"/>
        <w:rPr/>
      </w:pPr>
      <w:r>
        <w:rPr/>
        <w:t>XChRnPuZmMoZJzXmd8hIsthuVWmVBI8YU60UwCiRJLziY3xl2vUex7OrJ+sbCtmz4DU1lPD5nL588s</w:t>
      </w:r>
    </w:p>
    <w:p>
      <w:pPr>
        <w:pStyle w:val="PreformattedText"/>
        <w:bidi w:val="0"/>
        <w:spacing w:before="0" w:after="0"/>
        <w:jc w:val="left"/>
        <w:rPr/>
      </w:pPr>
      <w:r>
        <w:rPr/>
        <w:t>1lZdrzbrjXVCn3L9d13qsK5UpblUgEoKlGTBHO/GPgFdOZqbfP55Rcr7Ds6NsErYRpHwraVhpp5KXh</w:t>
      </w:r>
    </w:p>
    <w:p>
      <w:pPr>
        <w:pStyle w:val="PreformattedText"/>
        <w:bidi w:val="0"/>
        <w:spacing w:before="0" w:after="0"/>
        <w:jc w:val="left"/>
        <w:rPr/>
      </w:pPr>
      <w:r>
        <w:rPr/>
        <w:t>LDbSFgz5ytKRATvxIx4uR/11sK9o39A4Kls4MU9c+p6nUukSwlbQbEiSSfNA+MTjqUzujh8/OawP5i</w:t>
      </w:r>
    </w:p>
    <w:p>
      <w:pPr>
        <w:pStyle w:val="PreformattedText"/>
        <w:bidi w:val="0"/>
        <w:spacing w:before="0" w:after="0"/>
        <w:jc w:val="left"/>
        <w:rPr/>
      </w:pPr>
      <w:r>
        <w:rPr/>
        <w:t>q7yu/XLvKkU0IVSKC1IWrw0KRO74QdiSe3yxomzaOoSor3+/5/ktsLFVLq2lVlPup1oNrbUg+ZTKYV</w:t>
      </w:r>
    </w:p>
    <w:p>
      <w:pPr>
        <w:pStyle w:val="PreformattedText"/>
        <w:bidi w:val="0"/>
        <w:spacing w:before="0" w:after="0"/>
        <w:jc w:val="left"/>
        <w:rPr/>
      </w:pPr>
      <w:r>
        <w:rPr/>
        <w:t>AV8I+ffHma2LmeHXuvR0soIazCnqhqi2oNpBaceX9pysDdQIE8Y5L34BbmK3Oz4epTB1EacqbBcWqV</w:t>
      </w:r>
    </w:p>
    <w:p>
      <w:pPr>
        <w:pStyle w:val="PreformattedText"/>
        <w:bidi w:val="0"/>
        <w:spacing w:before="0" w:after="0"/>
        <w:jc w:val="left"/>
        <w:rPr/>
      </w:pPr>
      <w:r>
        <w:rPr/>
        <w:t>ADjFIXSlXnQ6tJSZJVsJHb54Xjx525VAkIGEoWQ61V9ynbK1TZ1sKXSPNOToT7s2BKVqkASDsMCq5h</w:t>
      </w:r>
    </w:p>
    <w:p>
      <w:pPr>
        <w:pStyle w:val="PreformattedText"/>
        <w:bidi w:val="0"/>
        <w:spacing w:before="0" w:after="0"/>
        <w:jc w:val="left"/>
        <w:rPr/>
      </w:pPr>
      <w:r>
        <w:rPr/>
        <w:t>N+t0CvcqWalxSW2jSvHTpK0KKSmUzBPbHSit08EiToosun98eqKTUgFKi+FlQAWhI3bHZJhOOjG0Fo</w:t>
      </w:r>
    </w:p>
    <w:p>
      <w:pPr>
        <w:pStyle w:val="PreformattedText"/>
        <w:bidi w:val="0"/>
        <w:spacing w:before="0" w:after="0"/>
        <w:jc w:val="left"/>
        <w:rPr/>
      </w:pPr>
      <w:r>
        <w:rPr/>
        <w:t>NlgkF+JRqlQumr0lLYaYadWEpLmtWpRjVKvjEnDMOVsWazPlLcsOKysCxsrp1qTUJVUOuKLiXCohKE</w:t>
      </w:r>
    </w:p>
    <w:p>
      <w:pPr>
        <w:pStyle w:val="PreformattedText"/>
        <w:bidi w:val="0"/>
        <w:spacing w:before="0" w:after="0"/>
        <w:jc w:val="left"/>
        <w:rPr/>
      </w:pPr>
      <w:r>
        <w:rPr/>
        <w:t>/EIPExhE0Ia3FixXTos8ypwtLtQunebCiElLZ1SCIAOsJPaccp+oXRiBLgOtk50i2UtvvLR4q0LUjw</w:t>
      </w:r>
    </w:p>
    <w:p>
      <w:pPr>
        <w:pStyle w:val="PreformattedText"/>
        <w:bidi w:val="0"/>
        <w:spacing w:before="0" w:after="0"/>
        <w:jc w:val="left"/>
        <w:rPr/>
      </w:pPr>
      <w:r>
        <w:rPr/>
        <w:t>yYmDuZ7b4otAZ8V0qDnj1FM49ob8JKg2xCSEhY5Ln0IwgkkknVAFmlnU6I5NLSqcW0264t5xYeUsBW</w:t>
      </w:r>
    </w:p>
    <w:p>
      <w:pPr>
        <w:pStyle w:val="PreformattedText"/>
        <w:bidi w:val="0"/>
        <w:spacing w:before="0" w:after="0"/>
        <w:jc w:val="left"/>
        <w:rPr/>
      </w:pPr>
      <w:r>
        <w:rPr/>
        <w:t>lpSeIhXmgYq4XFk1HUykOqqEPFKwwnUtYI1LEmQE7lJnFN370ITriVBSmXlubtJccWgzKiA0jSe0GJ</w:t>
      </w:r>
    </w:p>
    <w:p>
      <w:pPr>
        <w:pStyle w:val="PreformattedText"/>
        <w:bidi w:val="0"/>
        <w:spacing w:before="0" w:after="0"/>
        <w:jc w:val="left"/>
        <w:rPr/>
      </w:pPr>
      <w:r>
        <w:rPr/>
        <w:t>wsixIPRRbGL2uAl9VS1zyW6TQlDqIdqYWEJUB59SI+IaTxiSCNVOAWxYckmrFOopihL6UoSN0BtOpY</w:t>
      </w:r>
    </w:p>
    <w:p>
      <w:pPr>
        <w:pStyle w:val="PreformattedText"/>
        <w:bidi w:val="0"/>
        <w:spacing w:before="0" w:after="0"/>
        <w:jc w:val="left"/>
        <w:rPr/>
      </w:pPr>
      <w:r>
        <w:rPr/>
        <w:t>G8JOn1xfABqckbzi5Pn56pJRONKS8iogKWiGngdMlQgJgdxqxcCwt4KrnY7gG5KbqeiqKBbwW8XStX</w:t>
      </w:r>
    </w:p>
    <w:p>
      <w:pPr>
        <w:pStyle w:val="PreformattedText"/>
        <w:bidi w:val="0"/>
        <w:spacing w:before="0" w:after="0"/>
        <w:jc w:val="left"/>
        <w:rPr/>
      </w:pPr>
      <w:r>
        <w:rPr/>
        <w:t>jISpBJS2kkkgn4oB/TE6C/RQedvp/VLmW3qpDz1EW6mlWFmscWpLS0rBOpCEH4/LgUnDcX1StlduqP</w:t>
      </w:r>
    </w:p>
    <w:p>
      <w:pPr>
        <w:pStyle w:val="PreformattedText"/>
        <w:bidi w:val="0"/>
        <w:spacing w:before="0" w:after="0"/>
        <w:jc w:val="left"/>
        <w:rPr/>
      </w:pPr>
      <w:r>
        <w:rPr/>
        <w:t>GLzoadpWUBoiVJKjICY4n+uLtOF2mJS2TCHOvzLCLhUN0xp2EeJVOqOwOl1tE+bSsbjZXbCnNLjcOw</w:t>
      </w:r>
    </w:p>
    <w:p>
      <w:pPr>
        <w:pStyle w:val="PreformattedText"/>
        <w:bidi w:val="0"/>
        <w:spacing w:before="0" w:after="0"/>
        <w:jc w:val="left"/>
        <w:rPr/>
      </w:pPr>
      <w:r>
        <w:rPr/>
        <w:t>hKkbiseUrXn2hvZl6a+0hlleWM72Zr3x2iXTU9+oQmivdEtRbhKbxTs+8BQ8NO+ud8dfYla/Zszy2T</w:t>
      </w:r>
    </w:p>
    <w:p>
      <w:pPr>
        <w:pStyle w:val="PreformattedText"/>
        <w:bidi w:val="0"/>
        <w:spacing w:before="0" w:after="0"/>
        <w:jc w:val="left"/>
        <w:rPr/>
      </w:pPr>
      <w:r>
        <w:rPr/>
        <w:t>etccTmu5VFbSQVFNG17cT2tyd4Lk70m669aP2XHU239JfaCvt86ieyNmK9CioczVzNZcLlkCmqHUIY</w:t>
      </w:r>
    </w:p>
    <w:p>
      <w:pPr>
        <w:pStyle w:val="PreformattedText"/>
        <w:bidi w:val="0"/>
        <w:spacing w:before="0" w:after="0"/>
        <w:jc w:val="left"/>
        <w:rPr/>
      </w:pPr>
      <w:r>
        <w:rPr/>
        <w:t>qHKp90O1zSS7p85gBOrHpqpse2BJJSxCOpjF7Dv83K0d7u4Wry9paF93yGaG/wCC+gm1XXKuc7VRZ8</w:t>
      </w:r>
    </w:p>
    <w:p>
      <w:pPr>
        <w:pStyle w:val="PreformattedText"/>
        <w:bidi w:val="0"/>
        <w:spacing w:before="0" w:after="0"/>
        <w:jc w:val="left"/>
        <w:rPr/>
      </w:pPr>
      <w:r>
        <w:rPr/>
        <w:t>yFf6DMmSb9QUldl3M9pq2LlTVlLVMNvmmrEUi1ooH0NvNoKVK1BW3OPL1FPJCx2/BjkboMPMu1E/G1</w:t>
      </w:r>
    </w:p>
    <w:p>
      <w:pPr>
        <w:pStyle w:val="PreformattedText"/>
        <w:bidi w:val="0"/>
        <w:spacing w:before="0" w:after="0"/>
        <w:jc w:val="left"/>
        <w:rPr/>
      </w:pPr>
      <w:r>
        <w:rPr/>
        <w:t>s0bcVN1egUiFtvL38EKcCjTr839l4cdSs7pUPQb4yxtc5jXO+rf3h5VtuHZt0S9x5Gh6FKL0kUbaGi</w:t>
      </w:r>
    </w:p>
    <w:p>
      <w:pPr>
        <w:pStyle w:val="PreformattedText"/>
        <w:bidi w:val="0"/>
        <w:spacing w:before="0" w:after="0"/>
        <w:jc w:val="left"/>
        <w:rPr/>
      </w:pPr>
      <w:r>
        <w:rPr/>
        <w:t>VqTOy3CN9JHrtOLBhvnoEt9t263gnppMN0rJQpqocSC65pKtJPwpI+7JONTODMrC5uI6pe+26wlCK2</w:t>
      </w:r>
    </w:p>
    <w:p>
      <w:pPr>
        <w:pStyle w:val="PreformattedText"/>
        <w:bidi w:val="0"/>
        <w:spacing w:before="0" w:after="0"/>
        <w:jc w:val="left"/>
        <w:rPr/>
      </w:pPr>
      <w:r>
        <w:rPr/>
        <w:t>nSSpOltxL0wTGlSk/d54xZ0xsRhURwWOInJEpWxTp0B1aVmXH3HkFKEN6PMQpeyEgd8IWixDbdXKqF</w:t>
      </w:r>
    </w:p>
    <w:p>
      <w:pPr>
        <w:pStyle w:val="PreformattedText"/>
        <w:bidi w:val="0"/>
        <w:spacing w:before="0" w:after="0"/>
        <w:jc w:val="left"/>
        <w:rPr/>
      </w:pPr>
      <w:r>
        <w:rPr/>
        <w:t>3Ouzwt7LvS8FdpslWqpzBmh4+E0oh3XUUzBUSl4p0qTscCN2La5qfprGK1thDTCBQKSkIcp2UsPOLY</w:t>
      </w:r>
    </w:p>
    <w:p>
      <w:pPr>
        <w:pStyle w:val="PreformattedText"/>
        <w:bidi w:val="0"/>
        <w:spacing w:before="0" w:after="0"/>
        <w:jc w:val="left"/>
        <w:rPr/>
      </w:pPr>
      <w:r>
        <w:rPr/>
        <w:t>SG3lPJaEuEuJUfNOHQOwBw580p5wYe8vGpabKiFKeLSdDLBa8gAkSraAR88PdKdQ3NL3nuWadbjqE+</w:t>
      </w:r>
    </w:p>
    <w:p>
      <w:pPr>
        <w:pStyle w:val="PreformattedText"/>
        <w:bidi w:val="0"/>
        <w:spacing w:before="0" w:after="0"/>
        <w:jc w:val="left"/>
        <w:rPr/>
      </w:pPr>
      <w:r>
        <w:rPr/>
        <w:t>8MHSoqLjen+4bPwuDbgjFnC2ZHOrseDkW3WEoDrizTfaUDCHAp9Lm6FqBhoIHrxjM55ADU0tBF2/8A</w:t>
      </w:r>
    </w:p>
    <w:p>
      <w:pPr>
        <w:pStyle w:val="PreformattedText"/>
        <w:bidi w:val="0"/>
        <w:spacing w:before="0" w:after="0"/>
        <w:jc w:val="left"/>
        <w:rPr/>
      </w:pPr>
      <w:r>
        <w:rPr/>
        <w:t>lL3PF9xpNLwFO+pLfgaAXWpOxJiYB7/PC8edsGXz86IwfEjVhQqmqWnUhlZbATrIAeUJ1QVfEdIwlr</w:t>
      </w:r>
    </w:p>
    <w:p>
      <w:pPr>
        <w:pStyle w:val="PreformattedText"/>
        <w:bidi w:val="0"/>
        <w:spacing w:before="0" w:after="0"/>
        <w:jc w:val="left"/>
        <w:rPr/>
      </w:pPr>
      <w:r>
        <w:rPr/>
        <w:t>jKHGNuINPFfJOka2MN3jsLiOG2aL8QLbcbVr90pVpbZABStK3TDk6d3EFUQTwMNZEZQ50bhhbrc4fX</w:t>
      </w:r>
    </w:p>
    <w:p>
      <w:pPr>
        <w:pStyle w:val="PreformattedText"/>
        <w:bidi w:val="0"/>
        <w:spacing w:before="0" w:after="0"/>
        <w:jc w:val="left"/>
        <w:rPr/>
      </w:pPr>
      <w:r>
        <w:rPr/>
        <w:t>D4u8qQ6VrDhk4XO5cPEibcKhT71PUISim8XQGSQFqSR/ehzkbzti7HNcMUIMkPmIw5qkluEy8OLTDx</w:t>
      </w:r>
    </w:p>
    <w:p>
      <w:pPr>
        <w:pStyle w:val="PreformattedText"/>
        <w:bidi w:val="0"/>
        <w:spacing w:before="0" w:after="0"/>
        <w:jc w:val="left"/>
        <w:rPr/>
      </w:pPr>
      <w:r>
        <w:rPr/>
        <w:t>JbQpp0XFyno1E7ltKXfMoLBgjUvhPpi7GNM+93mKOQYMuLiUhpijwuaL/6VrX7b1YzafYq6/1teora</w:t>
      </w:r>
    </w:p>
    <w:p>
      <w:pPr>
        <w:pStyle w:val="PreformattedText"/>
        <w:bidi w:val="0"/>
        <w:spacing w:before="0" w:after="0"/>
        <w:jc w:val="left"/>
        <w:rPr/>
      </w:pPr>
      <w:r>
        <w:rPr/>
        <w:t>YZtpbQVFvQ4U1RSQmRrgjHR7HxH/ANURtk4WR4nB2vLxLibYBmoZoy7DiLW/itU//D6ZHdvNmzr1dr</w:t>
      </w:r>
    </w:p>
    <w:p>
      <w:pPr>
        <w:pStyle w:val="PreformattedText"/>
        <w:bidi w:val="0"/>
        <w:spacing w:before="0" w:after="0"/>
        <w:jc w:val="left"/>
        <w:rPr/>
      </w:pPr>
      <w:r>
        <w:rPr/>
        <w:t>VLcbtNHdLdROO0+vS88albTjbq0nSsfJQOPd9k6B3aL6RNrbYP1cezsQHexYRri7vVcHt5W+ydjtj7</w:t>
      </w:r>
    </w:p>
    <w:p>
      <w:pPr>
        <w:pStyle w:val="PreformattedText"/>
        <w:bidi w:val="0"/>
        <w:spacing w:before="0" w:after="0"/>
        <w:jc w:val="left"/>
        <w:rPr/>
      </w:pPr>
      <w:r>
        <w:rPr/>
        <w:t>Bhbh3lnukBw97lsvp1tVRXoS3mG1VDdzcqaFpmqYcdFNWtPAlTjjBkL1kHlJk4/QNRM0GO8m5wjEH6</w:t>
      </w:r>
    </w:p>
    <w:p>
      <w:pPr>
        <w:pStyle w:val="PreformattedText"/>
        <w:bidi w:val="0"/>
        <w:spacing w:before="0" w:after="0"/>
        <w:jc w:val="left"/>
        <w:rPr/>
      </w:pPr>
      <w:r>
        <w:rPr/>
        <w:t>3Pg74V8WLmsjdFbE5zcN1zc9vv2dLxnyx5y649O7eXMwXTLdZRdUqQ03gFmmtdsrU2J1bXgn3n7UJJ</w:t>
      </w:r>
    </w:p>
    <w:p>
      <w:pPr>
        <w:pStyle w:val="PreformattedText"/>
        <w:bidi w:val="0"/>
        <w:spacing w:before="0" w:after="0"/>
        <w:jc w:val="left"/>
        <w:rPr/>
      </w:pPr>
      <w:r>
        <w:rPr/>
        <w:t>UomfiVj8uf8AxI/R3Ptyr7O/SPsOqMNfsdwbU0zGf8RHpic9rcXCPevtn0Q9qGQbJ252d2hHvY65to</w:t>
      </w:r>
    </w:p>
    <w:p>
      <w:pPr>
        <w:pStyle w:val="PreformattedText"/>
        <w:bidi w:val="0"/>
        <w:spacing w:before="0" w:after="0"/>
        <w:jc w:val="left"/>
        <w:rPr/>
      </w:pPr>
      <w:r>
        <w:rPr/>
        <w:t>Xvd+id8ILu8vhFtXVLOnSrqXWdUunTQtvUzo9mSps2bLZTspqKPOFuqK+qfqqh2iQoISUNJSjWR5cV</w:t>
      </w:r>
    </w:p>
    <w:p>
      <w:pPr>
        <w:pStyle w:val="PreformattedText"/>
        <w:bidi w:val="0"/>
        <w:spacing w:before="0" w:after="0"/>
        <w:jc w:val="left"/>
        <w:rPr/>
      </w:pPr>
      <w:r>
        <w:rPr/>
        <w:t>oYKbaWzaWWGU0sVQxssL2uONkrA0c2vNfJYpqKehqnQTSbl7i7G1zeZhOLD97V9iH7J729+lPWp96+</w:t>
      </w:r>
    </w:p>
    <w:p>
      <w:pPr>
        <w:pStyle w:val="PreformattedText"/>
        <w:bidi w:val="0"/>
        <w:spacing w:before="0" w:after="0"/>
        <w:jc w:val="left"/>
        <w:rPr/>
      </w:pPr>
      <w:r>
        <w:rPr/>
        <w:t>5NUzUZvutpAz3kwuJp622XZ01Ka2qt9MHyuqbSE7IQIOPqfYrtZUVIk2L2m+pr4R/dqhx/4nwjw4sn</w:t>
      </w:r>
    </w:p>
    <w:p>
      <w:pPr>
        <w:pStyle w:val="PreformattedText"/>
        <w:bidi w:val="0"/>
        <w:spacing w:before="0" w:after="0"/>
        <w:jc w:val="left"/>
        <w:rPr/>
      </w:pPr>
      <w:r>
        <w:rPr/>
        <w:t>O1xLzPaHYcEEX9o7I+spr/XMHc8Zf+1bvdUvZSttxzlcuo3SvrsKSqvylvX+wN5g8arpFPqWp2jRbx</w:t>
      </w:r>
    </w:p>
    <w:p>
      <w:pPr>
        <w:pStyle w:val="PreformattedText"/>
        <w:bidi w:val="0"/>
        <w:spacing w:before="0" w:after="0"/>
        <w:jc w:val="left"/>
        <w:rPr/>
      </w:pPr>
      <w:r>
        <w:rPr/>
        <w:t>U6g8lSlIUgCQdlY+kRRTu4p490z979leKDmOZvGOxR90pDkjI2V+glNV5/ub9Y/dMpuC5O367VD1Ux</w:t>
      </w:r>
    </w:p>
    <w:p>
      <w:pPr>
        <w:pStyle w:val="PreformattedText"/>
        <w:bidi w:val="0"/>
        <w:spacing w:before="0" w:after="0"/>
        <w:jc w:val="left"/>
        <w:rPr/>
      </w:pPr>
      <w:r>
        <w:rPr/>
        <w:t>UV7H9paoU2msPhpL60KAVyNWH2AIA4gEsEHRbi+y/nOsz5kXqN1DzibFlS5dUsxVVZazUv0bNzTl+q</w:t>
      </w:r>
    </w:p>
    <w:p>
      <w:pPr>
        <w:pStyle w:val="PreformattedText"/>
        <w:bidi w:val="0"/>
        <w:spacing w:before="0" w:after="0"/>
        <w:jc w:val="left"/>
        <w:rPr/>
      </w:pPr>
      <w:r>
        <w:rPr/>
        <w:t>aW2ldEl0h1ij1NmPDOiVYhVfYNHgFRND0C6O5R6n1Nfa8zo6mZ5rlO1y0vuJetuUGSnxU1lxfOtt4L</w:t>
      </w:r>
    </w:p>
    <w:p>
      <w:pPr>
        <w:pStyle w:val="PreformattedText"/>
        <w:bidi w:val="0"/>
        <w:spacing w:before="0" w:after="0"/>
        <w:jc w:val="left"/>
        <w:rPr/>
      </w:pPr>
      <w:r>
        <w:rPr/>
        <w:t>0QlLu2r4cCUlfV7OYyL0krc8spovHqHXLdlOnZpmLc/cqgrcp3a40LQQWm6aoTsYhYTqwJzOUKeeyj</w:t>
      </w:r>
    </w:p>
    <w:p>
      <w:pPr>
        <w:pStyle w:val="PreformattedText"/>
        <w:bidi w:val="0"/>
        <w:spacing w:before="0" w:after="0"/>
        <w:jc w:val="left"/>
        <w:rPr/>
      </w:pPr>
      <w:r>
        <w:rPr/>
        <w:t>7P2VbFkU9Z8zhHUPqzm+mXeqW5XitL9HZX3tYatlDR1QW204JSQpBChp8uJBsb+CsqE6pZS9p6srqx</w:t>
      </w:r>
    </w:p>
    <w:p>
      <w:pPr>
        <w:pStyle w:val="PreformattedText"/>
        <w:bidi w:val="0"/>
        <w:spacing w:before="0" w:after="0"/>
        <w:jc w:val="left"/>
        <w:rPr/>
      </w:pPr>
      <w:r>
        <w:rPr/>
        <w:t>ef8AqhlvLVxzVdqiiyPka1UVquVaadBS4zUVrrH2lIgs+YqUI3wwSDqPn8kJxa6fZx6UdMsw9Wc09Z</w:t>
      </w:r>
    </w:p>
    <w:p>
      <w:pPr>
        <w:pStyle w:val="PreformattedText"/>
        <w:bidi w:val="0"/>
        <w:spacing w:before="0" w:after="0"/>
        <w:jc w:val="left"/>
        <w:rPr/>
      </w:pPr>
      <w:r>
        <w:rPr/>
        <w:t>LXna5ZJYZedsYp6Knt4qnGy7T0FLVoUEP1JW1oUEkKClaVebFHOxG6S++I3UaqLdm/2vsiZAzleK1r</w:t>
      </w:r>
    </w:p>
    <w:p>
      <w:pPr>
        <w:pStyle w:val="PreformattedText"/>
        <w:bidi w:val="0"/>
        <w:spacing w:before="0" w:after="0"/>
        <w:jc w:val="left"/>
        <w:rPr/>
      </w:pPr>
      <w:r>
        <w:rPr/>
        <w:t>obdPsrvcs0FpFFWDJ1G6Wq+koyoJVVvr8JKk6VFR17Yqq+ivDKlyzcmjXkP2Vunz9ZSW5Sv3x1gz6y</w:t>
      </w:r>
    </w:p>
    <w:p>
      <w:pPr>
        <w:pStyle w:val="PreformattedText"/>
        <w:bidi w:val="0"/>
        <w:spacing w:before="0" w:after="0"/>
        <w:jc w:val="left"/>
        <w:rPr/>
      </w:pPr>
      <w:r>
        <w:rPr/>
        <w:t>7V1OYniFIeXQ0l9aV4KFalEKbP3fLhePxam3dndtwtQfaE6A9Wct3v/wCJHUtpo09Uha6q52mmRRpo</w:t>
      </w:r>
    </w:p>
    <w:p>
      <w:pPr>
        <w:pStyle w:val="PreformattedText"/>
        <w:bidi w:val="0"/>
        <w:spacing w:before="0" w:after="0"/>
        <w:jc w:val="left"/>
        <w:rPr/>
      </w:pPr>
      <w:r>
        <w:rPr/>
        <w:t>3mQ4sq8OjZSEysKgziwN9dWqzAXYhbCr+9j22dXOp+Wb1bbrc1N9HGXUlD92pRVVl5DaClKGKusC3C</w:t>
      </w:r>
    </w:p>
    <w:p>
      <w:pPr>
        <w:pStyle w:val="PreformattedText"/>
        <w:bidi w:val="0"/>
        <w:spacing w:before="0" w:after="0"/>
        <w:jc w:val="left"/>
        <w:rPr/>
      </w:pPr>
      <w:r>
        <w:rPr/>
        <w:t>0dKUnSSMWV8Bvbqr4zb1I6eP5gpeh1uzWzlCzW+3IcrayiDdOp9tQ0Kt66plaS2sEg+vmxcxloa7uq</w:t>
      </w:r>
    </w:p>
    <w:p>
      <w:pPr>
        <w:pStyle w:val="PreformattedText"/>
        <w:bidi w:val="0"/>
        <w:spacing w:before="0" w:after="0"/>
        <w:jc w:val="left"/>
        <w:rPr/>
      </w:pPr>
      <w:r>
        <w:rPr/>
        <w:t>DNgIa6PP8ck2ezr0uyT0bvHVez5PzczmmydR6Vlt6tr69NXUsuKJNQjx6hRVphSgBJA1YXHG6o3gaM</w:t>
      </w:r>
    </w:p>
    <w:p>
      <w:pPr>
        <w:pStyle w:val="PreformattedText"/>
        <w:bidi w:val="0"/>
        <w:spacing w:before="0" w:after="0"/>
        <w:jc w:val="left"/>
        <w:rPr/>
      </w:pPr>
      <w:r>
        <w:rPr/>
        <w:t>O75lIkxnFhwM7rrquKf2dunXs+XzOfVeovLdxqM8sVuUbfalst+FaqfNCVsVD7SVIAqm0rWpRO4GPN</w:t>
      </w:r>
    </w:p>
    <w:p>
      <w:pPr>
        <w:pStyle w:val="PreformattedText"/>
        <w:bidi w:val="0"/>
        <w:spacing w:before="0" w:after="0"/>
        <w:jc w:val="left"/>
        <w:rPr/>
      </w:pPr>
      <w:r>
        <w:rPr/>
        <w:t>9o+1mzuydI6srHNmLTwxNc3G79W+ILpUWzqivkayFp3Lu/5U29JehedcqrXkvpRQOIy1VVf77zHmdy</w:t>
      </w:r>
    </w:p>
    <w:p>
      <w:pPr>
        <w:pStyle w:val="PreformattedText"/>
        <w:bidi w:val="0"/>
        <w:spacing w:before="0" w:after="0"/>
        <w:jc w:val="left"/>
        <w:rPr/>
      </w:pPr>
      <w:r>
        <w:rPr/>
        <w:t>scVR1PiFQeZo6BQDbDu6o0CRj8v7W2r237c7ZG0Rs8/wBjNd9SGTOaGM7tw3U/CV7+CmoNh07agSCo</w:t>
      </w:r>
    </w:p>
    <w:p>
      <w:pPr>
        <w:pStyle w:val="PreformattedText"/>
        <w:bidi w:val="0"/>
        <w:spacing w:before="0" w:after="0"/>
        <w:jc w:val="left"/>
        <w:rPr/>
      </w:pPr>
      <w:r>
        <w:rPr/>
        <w:t>mjywu4S5y6YWTKli6aULme86V9ttNmy/aEv3S73tdOyy4lpgkhKq7SlpcpITBkqUlI3x9K2V2RZ2f3</w:t>
      </w:r>
    </w:p>
    <w:p>
      <w:pPr>
        <w:pStyle w:val="PreformattedText"/>
        <w:bidi w:val="0"/>
        <w:spacing w:before="0" w:after="0"/>
        <w:jc w:val="left"/>
        <w:rPr/>
      </w:pPr>
      <w:r>
        <w:rPr/>
        <w:t>W29vNjp6OHjkLsJJvyMDLZlxyt+svObY2wdol0EEf1s3kdfB5sVtFxT9qT9qz7G2QLzWdTPaCzfX3m</w:t>
      </w:r>
    </w:p>
    <w:p>
      <w:pPr>
        <w:pStyle w:val="PreformattedText"/>
        <w:bidi w:val="0"/>
        <w:spacing w:before="0" w:after="0"/>
        <w:jc w:val="left"/>
        <w:rPr/>
      </w:pPr>
      <w:r>
        <w:rPr/>
        <w:t>iyhcnKT2f+gORw7fs09T7yHH0sVt4y9Z6ldTSMt3RhpCQ61oW2rV5k+VXuaPYku2pIdpbSpHQ7K/+j</w:t>
      </w:r>
    </w:p>
    <w:p>
      <w:pPr>
        <w:pStyle w:val="PreformattedText"/>
        <w:bidi w:val="0"/>
        <w:spacing w:before="0" w:after="0"/>
        <w:jc w:val="left"/>
        <w:rPr/>
      </w:pPr>
      <w:r>
        <w:rPr/>
        <w:t>pWOIa5uuN9vxs7zLjTVzqKlmipoRNVz88veatHK/J/7V79rtl3M16pKlv9mr7N2aqlx1a00LV3z3mi</w:t>
      </w:r>
    </w:p>
    <w:p>
      <w:pPr>
        <w:pStyle w:val="PreformattedText"/>
        <w:bidi w:val="0"/>
        <w:spacing w:before="0" w:after="0"/>
        <w:jc w:val="left"/>
        <w:rPr/>
      </w:pPr>
      <w:r>
        <w:rPr/>
        <w:t>zKQGk07doqG01lnDqKNJUGwAlVQrH0ekjDN26ORto22cwMa0MPlb42Xm4HTGSSWSYzNceJp6N8qM6e</w:t>
      </w:r>
    </w:p>
    <w:p>
      <w:pPr>
        <w:pStyle w:val="PreformattedText"/>
        <w:bidi w:val="0"/>
        <w:spacing w:before="0" w:after="0"/>
        <w:jc w:val="left"/>
        <w:rPr/>
      </w:pPr>
      <w:r>
        <w:rPr/>
        <w:t>f+GS9gO3U1Mvql1p619bcwtoZVdqu55nzrlynra9spNQ+mnKtLSXFAiBtCsaXMiDJLN+sd3lrfK1/6</w:t>
      </w:r>
    </w:p>
    <w:p>
      <w:pPr>
        <w:pStyle w:val="PreformattedText"/>
        <w:bidi w:val="0"/>
        <w:spacing w:before="0" w:after="0"/>
        <w:jc w:val="left"/>
        <w:rPr/>
      </w:pPr>
      <w:r>
        <w:rPr/>
        <w:t>OPdxjouoHR/9l5+z89neio1ZH9lOyXV6zhhNLdM05jbzY8akBss1NQzeKJwuEraSopV8x/FjLu/iVT</w:t>
      </w:r>
    </w:p>
    <w:p>
      <w:pPr>
        <w:pStyle w:val="PreformattedText"/>
        <w:bidi w:val="0"/>
        <w:spacing w:before="0" w:after="0"/>
        <w:jc w:val="left"/>
        <w:rPr/>
      </w:pPr>
      <w:r>
        <w:rPr/>
        <w:t>J4BboONWGlt37hZtGQbLTppwae0WPptlqlct9I0NCUIqKO3pVqAHIAnDAzdRipePq43Wcqi0j2wjhM</w:t>
      </w:r>
    </w:p>
    <w:p>
      <w:pPr>
        <w:pStyle w:val="PreformattedText"/>
        <w:bidi w:val="0"/>
        <w:spacing w:before="0" w:after="0"/>
        <w:jc w:val="left"/>
        <w:rPr/>
      </w:pPr>
      <w:r>
        <w:rPr/>
        <w:t>nVUVni42222C+V1mqbHU3C30obRb63KFrU4YIRrbL1NLLkH4xBx5/t1tMUXZSurBHwvDsJxeZej7K0</w:t>
      </w:r>
    </w:p>
    <w:p>
      <w:pPr>
        <w:pStyle w:val="PreformattedText"/>
        <w:bidi w:val="0"/>
        <w:spacing w:before="0" w:after="0"/>
        <w:jc w:val="left"/>
        <w:rPr/>
      </w:pPr>
      <w:r>
        <w:rPr/>
        <w:t>hqdtN2S53A7C7e/f4LV1NSlDTzwZ11daA74yl6U0a1DUooTwEydkjYDH5KgLo4WscN45xLr/b4v3cS</w:t>
      </w:r>
    </w:p>
    <w:p>
      <w:pPr>
        <w:pStyle w:val="PreformattedText"/>
        <w:bidi w:val="0"/>
        <w:spacing w:before="0" w:after="0"/>
        <w:jc w:val="left"/>
        <w:rPr/>
      </w:pPr>
      <w:r>
        <w:rPr/>
        <w:t>/QVSwTVEcoduxC1rMPmwNt+8vOqQKZoPu+K8HkrW+lMJdIOzZgxJxEQMMUjLYhI6/wBlPL8bsm4cIS</w:t>
      </w:r>
    </w:p>
    <w:p>
      <w:pPr>
        <w:pStyle w:val="PreformattedText"/>
        <w:bidi w:val="0"/>
        <w:spacing w:before="0" w:after="0"/>
        <w:jc w:val="left"/>
        <w:rPr/>
      </w:pPr>
      <w:r>
        <w:rPr/>
        <w:t>F6sYSssVNuSlTytLDgcJIPAKgPhG/OFvBd6qyVNGopn3W6FsKWG0rq6xSQpDYCdSEBBEE9pxIFgAei</w:t>
      </w:r>
    </w:p>
    <w:p>
      <w:pPr>
        <w:pStyle w:val="PreformattedText"/>
        <w:bidi w:val="0"/>
        <w:spacing w:before="0" w:after="0"/>
        <w:jc w:val="left"/>
        <w:rPr/>
      </w:pPr>
      <w:r>
        <w:rPr/>
        <w:t>EkdTWPJpjb0D32ufbcKkgQltKtK2yiIQlUYkC+QVXGwPiUvrWXKx/wBxZSlqspUa6kJUA2VJI1IUsG</w:t>
      </w:r>
    </w:p>
    <w:p>
      <w:pPr>
        <w:pStyle w:val="PreformattedText"/>
        <w:bidi w:val="0"/>
        <w:spacing w:before="0" w:after="0"/>
        <w:jc w:val="left"/>
        <w:rPr/>
      </w:pPr>
      <w:r>
        <w:rPr/>
        <w:t>CYH64tgJGarvDayb1lmrJTSPL8ClCQhGk/+ZTvU6e6oIV+WIuQN25uJg/V/eVXG5uMk03ShqMxUNwZ</w:t>
      </w:r>
    </w:p>
    <w:p>
      <w:pPr>
        <w:pStyle w:val="PreformattedText"/>
        <w:bidi w:val="0"/>
        <w:spacing w:before="0" w:after="0"/>
        <w:jc w:val="left"/>
        <w:rPr/>
      </w:pPr>
      <w:r>
        <w:rPr/>
        <w:t>Kk+EYqKCsIHjM3WmSU0SBqBKWvHHmEwe+JaWuxs3X1LhxcXFhVCL4SOF1+H7SjuRsxU+Ymaq032nVQ</w:t>
      </w:r>
    </w:p>
    <w:p>
      <w:pPr>
        <w:pStyle w:val="PreformattedText"/>
        <w:bidi w:val="0"/>
        <w:spacing w:before="0" w:after="0"/>
        <w:jc w:val="left"/>
        <w:rPr/>
      </w:pPr>
      <w:r>
        <w:rPr/>
        <w:t>Z7slYqnuaXFFlm5Ujeorq2VKMaDCR5dsNpYpaVrnyTCq2U3o4DeMH2uZytWfXMjDW+y17dJQcvvHKp</w:t>
      </w:r>
    </w:p>
    <w:p>
      <w:pPr>
        <w:pStyle w:val="PreformattedText"/>
        <w:bidi w:val="0"/>
        <w:spacing w:before="0" w:after="0"/>
        <w:jc w:val="left"/>
        <w:rPr/>
      </w:pPr>
      <w:r>
        <w:rPr/>
        <w:t>066hPiu0+hDqPK6ySlUtgwFIJ+MkYSxrQ+SNjt293FSSnzHUfs91SCcTXGzmtDfafib3XfrOXqctPv</w:t>
      </w:r>
    </w:p>
    <w:p>
      <w:pPr>
        <w:pStyle w:val="PreformattedText"/>
        <w:bidi w:val="0"/>
        <w:spacing w:before="0" w:after="0"/>
        <w:jc w:val="left"/>
        <w:rPr/>
      </w:pPr>
      <w:r>
        <w:rPr/>
        <w:t>pbartLLqFKdSplI8NaRslSjwSeMMGI075XcNS02d4nzZKoDMXC3+791n+pF1Dz1Q8ENU/gihb0BQM+</w:t>
      </w:r>
    </w:p>
    <w:p>
      <w:pPr>
        <w:pStyle w:val="PreformattedText"/>
        <w:bidi w:val="0"/>
        <w:spacing w:before="0" w:after="0"/>
        <w:jc w:val="left"/>
        <w:rPr/>
      </w:pPr>
      <w:r>
        <w:rPr/>
        <w:t>8pCifEV/DiN57kvd+9JS1UOMuPB7S26FIJIJS2VDS4EgiCdClAenxYTJhkaO7M3k+1/NS2OLexySN3</w:t>
      </w:r>
    </w:p>
    <w:p>
      <w:pPr>
        <w:pStyle w:val="PreformattedText"/>
        <w:bidi w:val="0"/>
        <w:spacing w:before="0" w:after="0"/>
        <w:jc w:val="left"/>
        <w:rPr/>
      </w:pPr>
      <w:r>
        <w:rPr/>
        <w:t>m5OJrVTtT7PuUl11e9l3NWbbG9cXWq2sa/4gvD1MurQS8lbLJf0MI8U/CkRG2PP1nZPsntOp9t2ps2</w:t>
      </w:r>
    </w:p>
    <w:p>
      <w:pPr>
        <w:pStyle w:val="PreformattedText"/>
        <w:bidi w:val="0"/>
        <w:spacing w:before="0" w:after="0"/>
        <w:jc w:val="left"/>
        <w:rPr/>
      </w:pPr>
      <w:r>
        <w:rPr/>
        <w:t>SaswubYTvY3Eethl8S6tLtA0zHtkp45sR5sDQ77OLmUnsVJ7Q2Wrhpo+qlxXYaRvwaZtReDiadJgal</w:t>
      </w:r>
    </w:p>
    <w:p>
      <w:pPr>
        <w:pStyle w:val="PreformattedText"/>
        <w:bidi w:val="0"/>
        <w:spacing w:before="0" w:after="0"/>
        <w:jc w:val="left"/>
        <w:rPr/>
      </w:pPr>
      <w:r>
        <w:rPr/>
        <w:t>l0FZg9/THhar6KIpKlk9H2mn2e2E3ii4yGeX1Wt204iJMez43NdytsMlYtx63e0rkk0Fwy5dTmVtSk</w:t>
      </w:r>
    </w:p>
    <w:p>
      <w:pPr>
        <w:pStyle w:val="PreformattedText"/>
        <w:bidi w:val="0"/>
        <w:spacing w:before="0" w:after="0"/>
        <w:jc w:val="left"/>
        <w:rPr/>
      </w:pPr>
      <w:r>
        <w:rPr/>
        <w:t>pqw+sI+zAmdK3eTK98Nk7E9taN8lXs/twa6ukGANfC3gb3eZYX0OwNqyRM2tQCKmhOLgOHE77lIrb7</w:t>
      </w:r>
    </w:p>
    <w:p>
      <w:pPr>
        <w:pStyle w:val="PreformattedText"/>
        <w:bidi w:val="0"/>
        <w:spacing w:before="0" w:after="0"/>
        <w:jc w:val="left"/>
        <w:rPr/>
      </w:pPr>
      <w:r>
        <w:rPr/>
        <w:t>cvXBTiKXMGRUtOEgJq22fe0qUCAdbZJCZOrnHnK3Zf060FPUeyVkO0ayZzCyQhlxhOK2H4tFV3ZzsT</w:t>
      </w:r>
    </w:p>
    <w:p>
      <w:pPr>
        <w:pStyle w:val="PreformattedText"/>
        <w:bidi w:val="0"/>
        <w:spacing w:before="0" w:after="0"/>
        <w:jc w:val="left"/>
        <w:rPr/>
      </w:pPr>
      <w:r>
        <w:rPr/>
        <w:t>LNMIXSeyNGmbcLvhVr0Xt+Zys6G15myFZrtRoa0Fo2yjS80lQ42EqVhlf9IP067IpIRX9h6auj4WT4</w:t>
      </w:r>
    </w:p>
    <w:p>
      <w:pPr>
        <w:pStyle w:val="PreformattedText"/>
        <w:bidi w:val="0"/>
        <w:spacing w:before="0" w:after="0"/>
        <w:jc w:val="left"/>
        <w:rPr/>
      </w:pPr>
      <w:r>
        <w:rPr/>
        <w:t>KeLET9zL8Xm6LE36O+x1a2Gan7QT0tU7oZX5fcSq160e2pkjNHSfqLT2ro/UMZhumX10tvuVIXaddD</w:t>
      </w:r>
    </w:p>
    <w:p>
      <w:pPr>
        <w:pStyle w:val="PreformattedText"/>
        <w:bidi w:val="0"/>
        <w:spacing w:before="0" w:after="0"/>
        <w:jc w:val="left"/>
        <w:rPr/>
      </w:pPr>
      <w:r>
        <w:rPr/>
        <w:t>VPPNp95apmP75QJGw/hx5So7d7BqaqHZu3PovqNj9pdqFrKaRm+bEJXFvGbAMw4fMu+zsLtGmDJqft</w:t>
      </w:r>
    </w:p>
    <w:p>
      <w:pPr>
        <w:pStyle w:val="PreformattedText"/>
        <w:bidi w:val="0"/>
        <w:spacing w:before="0" w:after="0"/>
        <w:jc w:val="left"/>
        <w:rPr/>
      </w:pPr>
      <w:r>
        <w:rPr/>
        <w:t>kJaOlzfG4Nc6VvlxHiUByxa1ZY6bZTy8HlprH7dTXpjSzC0VN4pWnqkVAA8rgUoTq3nH6Xi2YaGfY+</w:t>
      </w:r>
    </w:p>
    <w:p>
      <w:pPr>
        <w:pStyle w:val="PreformattedText"/>
        <w:bidi w:val="0"/>
        <w:spacing w:before="0" w:after="0"/>
        <w:jc w:val="left"/>
        <w:rPr/>
      </w:pPr>
      <w:r>
        <w:rPr/>
        <w:t>+rOKOJhIc39GbNxcXezXObUjeOaW8cZcHO8w+ynphLlLTClUVVNaggmBJfSqFlZjiIiIxrrHsmqZHN</w:t>
      </w:r>
    </w:p>
    <w:p>
      <w:pPr>
        <w:pStyle w:val="PreformattedText"/>
        <w:bidi w:val="0"/>
        <w:spacing w:before="0" w:after="0"/>
        <w:jc w:val="left"/>
        <w:rPr/>
      </w:pPr>
      <w:r>
        <w:rPr/>
        <w:t>k3wl5ntbbF+zyrM0RufI4Rlovwi/L/ANSdGK8MOIDbXiJ4feUmfd1zunSdl4pE5oLYS36q928XED5r</w:t>
      </w:r>
    </w:p>
    <w:p>
      <w:pPr>
        <w:pStyle w:val="PreformattedText"/>
        <w:bidi w:val="0"/>
        <w:spacing w:before="0" w:after="0"/>
        <w:jc w:val="left"/>
        <w:rPr/>
      </w:pPr>
      <w:r>
        <w:rPr/>
        <w:t>9fsqZHuDJH8z7fik96slpzZYr3YLghpm1Xeiebqa53SrwHENOLbdaQ4CCouFOw4xpkjZb9JmVkgnlJ</w:t>
      </w:r>
    </w:p>
    <w:p>
      <w:pPr>
        <w:pStyle w:val="PreformattedText"/>
        <w:bidi w:val="0"/>
        <w:spacing w:before="0" w:after="0"/>
        <w:jc w:val="left"/>
        <w:rPr/>
      </w:pPr>
      <w:r>
        <w:rPr/>
        <w:t>zhyWmfQq7Itd/zB0oq3P3m1k2sfTT1jjp1VAfeU8wouFR2SlCRGMU1G0DH7ZuC3ph1XSifNIHYYcm/</w:t>
      </w:r>
    </w:p>
    <w:p>
      <w:pPr>
        <w:pStyle w:val="PreformattedText"/>
        <w:bidi w:val="0"/>
        <w:spacing w:before="0" w:after="0"/>
        <w:jc w:val="left"/>
        <w:rPr/>
      </w:pPr>
      <w:r>
        <w:rPr/>
        <w:t>Etp2EJZqUKWsuBf9pQ2AUNM1IMJe8RMBcD7vfGWGYudgFKJ/fi1V9xF35t2hM1LaVVYaeSuqpEqqnH</w:t>
      </w:r>
    </w:p>
    <w:p>
      <w:pPr>
        <w:pStyle w:val="PreformattedText"/>
        <w:bidi w:val="0"/>
        <w:spacing w:before="0" w:after="0"/>
        <w:jc w:val="left"/>
        <w:rPr/>
      </w:pPr>
      <w:r>
        <w:rPr/>
        <w:t>PDT5A8qJQzH2+5Hl7Tik9ZJPE6Gkp9zG3he7vfqrNeCjePaJvai7l9O6mumbS5VPLq1HwXQvwVNzLK</w:t>
      </w:r>
    </w:p>
    <w:p>
      <w:pPr>
        <w:pStyle w:val="PreformattedText"/>
        <w:bidi w:val="0"/>
        <w:spacing w:before="0" w:after="0"/>
        <w:jc w:val="left"/>
        <w:rPr/>
      </w:pPr>
      <w:r>
        <w:rPr/>
        <w:t>SPtUaE/Fr80/wxisLH08O6b/AHirkHC49xdFrG1LGzVDdxSw8o86VPpadU1RLp1e5IollLqFLYQ2gK</w:t>
      </w:r>
    </w:p>
    <w:p>
      <w:pPr>
        <w:pStyle w:val="PreformattedText"/>
        <w:bidi w:val="0"/>
        <w:spacing w:before="0" w:after="0"/>
        <w:jc w:val="left"/>
        <w:rPr/>
      </w:pPr>
      <w:r>
        <w:rPr/>
        <w:t>/ui8n4lnmZnCqN07JHP2m4zQX6934eLurCaoVlQ2n2dHux1e3/AKURTU9NVrRUB3WzRJCUpWrwVaEw</w:t>
      </w:r>
    </w:p>
    <w:p>
      <w:pPr>
        <w:pStyle w:val="PreformattedText"/>
        <w:bidi w:val="0"/>
        <w:spacing w:before="0" w:after="0"/>
        <w:jc w:val="left"/>
        <w:rPr/>
      </w:pPr>
      <w:r>
        <w:rPr/>
        <w:t>EICuXjP3u+HVDhVS46ZvsdBDzsb3x5h9paHROpcUJdvqp3CJOg+FK2Krw3lOVii3ULQ62ulLfxIKSl</w:t>
      </w:r>
    </w:p>
    <w:p>
      <w:pPr>
        <w:pStyle w:val="PreformattedText"/>
        <w:bidi w:val="0"/>
        <w:spacing w:before="0" w:after="0"/>
        <w:jc w:val="left"/>
        <w:rPr/>
      </w:pPr>
      <w:r>
        <w:rPr/>
        <w:t>kwR5fLpg4bLMKlse8h9qpW6Pj7n2wPL70yKP2K8NxT1Ewc7A833ni5pdp9yRUbjNMTRhxLZrUracLs</w:t>
      </w:r>
    </w:p>
    <w:p>
      <w:pPr>
        <w:pStyle w:val="PreformattedText"/>
        <w:bidi w:val="0"/>
        <w:spacing w:before="0" w:after="0"/>
        <w:jc w:val="left"/>
        <w:rPr/>
      </w:pPr>
      <w:r>
        <w:rPr/>
        <w:t>bKcJhpLqjsTPPbCZIPbQY9pyFtJT/oXs5H/ac3hSopJGYW0VnOd+lY/Is+ziR7NMhK36Jgrpxb2fGe</w:t>
      </w:r>
    </w:p>
    <w:p>
      <w:pPr>
        <w:pStyle w:val="PreformattedText"/>
        <w:bidi w:val="0"/>
        <w:spacing w:before="0" w:after="0"/>
        <w:jc w:val="left"/>
        <w:rPr/>
      </w:pPr>
      <w:r>
        <w:rPr/>
        <w:t>W4CqEyQPCKtnzMbDGuGarLXb2ON9JGzDE27WuLvFImZs9xvJvYMLnbwhry35CRMoaKFrf1LeQVK0oC</w:t>
      </w:r>
    </w:p>
    <w:p>
      <w:pPr>
        <w:pStyle w:val="PreformattedText"/>
        <w:bidi w:val="0"/>
        <w:spacing w:before="0" w:after="0"/>
        <w:jc w:val="left"/>
        <w:rPr/>
      </w:pPr>
      <w:r>
        <w:rPr/>
        <w:t>g2sE+Qkp2SY3jGWKnmdFJEaMuqqg8P1hyapczZry2Vkzm0UeuXE5JH0qd8N0oS2hpxKlOSG1qQk7oK</w:t>
      </w:r>
    </w:p>
    <w:p>
      <w:pPr>
        <w:pStyle w:val="PreformattedText"/>
        <w:bidi w:val="0"/>
        <w:spacing w:before="0" w:after="0"/>
        <w:jc w:val="left"/>
        <w:rPr/>
      </w:pPr>
      <w:r>
        <w:rPr/>
        <w:t>dto7424mUtK6mMwbUv7rRjI/W5laMSvm3kMP8Ac29X8LXftJGpti4OqcZeKGUOEOvaYDKQBKUo/wCe</w:t>
      </w:r>
    </w:p>
    <w:p>
      <w:pPr>
        <w:pStyle w:val="PreformattedText"/>
        <w:bidi w:val="0"/>
        <w:spacing w:before="0" w:after="0"/>
        <w:jc w:val="left"/>
        <w:rPr/>
      </w:pPr>
      <w:r>
        <w:rPr/>
        <w:t>Qe+JpIY6drSYffm7U+b4UuVrpnucZt5c5ZYcLfD3ppq10qHVpDpTUBOmn7+8QCnUpP8Ay9t8PrJH1W</w:t>
      </w:r>
    </w:p>
    <w:p>
      <w:pPr>
        <w:pStyle w:val="PreformattedText"/>
        <w:bidi w:val="0"/>
        <w:spacing w:before="0" w:after="0"/>
        <w:jc w:val="left"/>
        <w:rPr/>
      </w:pPr>
      <w:r>
        <w:rPr/>
        <w:t>HA/chvgs8lEHE3mTDTVSKd3VWIXWOIV4dO2mQFOOHyTp2ACjzij3OeM2ra1mEZOxAodSqq1vLdcSyf</w:t>
      </w:r>
    </w:p>
    <w:p>
      <w:pPr>
        <w:pStyle w:val="PreformattedText"/>
        <w:bidi w:val="0"/>
        <w:spacing w:before="0" w:after="0"/>
        <w:jc w:val="left"/>
        <w:rPr/>
      </w:pPr>
      <w:r>
        <w:rPr/>
        <w:t>DKfCSA74KtlaQr70ThJbh+IpzbFj2HvJvq6xS6VpjWS8Fb1RRoEEjyRxx3xT2jdi27xH7Syx0YZKHb</w:t>
      </w:r>
    </w:p>
    <w:p>
      <w:pPr>
        <w:pStyle w:val="PreformattedText"/>
        <w:bidi w:val="0"/>
        <w:spacing w:before="0" w:after="0"/>
        <w:jc w:val="left"/>
        <w:rPr/>
      </w:pPr>
      <w:r>
        <w:rPr/>
        <w:t>7F+qmLMr7lFQjQ8XXUI8UNJke6obGpwKUN1BQE78Yxg2di0zXSj+ubphLVYvs45RrqGizH1GqWW2qi</w:t>
      </w:r>
    </w:p>
    <w:p>
      <w:pPr>
        <w:pStyle w:val="PreformattedText"/>
        <w:bidi w:val="0"/>
        <w:spacing w:before="0" w:after="0"/>
        <w:jc w:val="left"/>
        <w:rPr/>
      </w:pPr>
      <w:r>
        <w:rPr/>
        <w:t>4POUdsbqWklTlC8hf9opnHUcaiN0nvhzqnBh4cr8Xw+9c5zhvXRnXu/PqrJrKIVDi0CoUqkddW7UFK</w:t>
      </w:r>
    </w:p>
    <w:p>
      <w:pPr>
        <w:pStyle w:val="PreformattedText"/>
        <w:bidi w:val="0"/>
        <w:spacing w:before="0" w:after="0"/>
        <w:jc w:val="left"/>
        <w:rPr/>
      </w:pPr>
      <w:r>
        <w:rPr/>
        <w:t>ip2mfWJcUsglSUTsJ2xMIjqIpJpJN0WktYPP8AEps8CzW4n95vlUedQqlinY0lLRWhh1bnjFIXIUku</w:t>
      </w:r>
    </w:p>
    <w:p>
      <w:pPr>
        <w:pStyle w:val="PreformattedText"/>
        <w:bidi w:val="0"/>
        <w:spacing w:before="0" w:after="0"/>
        <w:jc w:val="left"/>
        <w:rPr/>
      </w:pPr>
      <w:r>
        <w:rPr/>
        <w:t>KPnKv/pjETh1LHSmNu+lmOY8itMGxwb7Fi8qgmaqmlp6PxXXFW9VKnxHXyorDWggkQTCgeZx32UIww</w:t>
      </w:r>
    </w:p>
    <w:p>
      <w:pPr>
        <w:pStyle w:val="PreformattedText"/>
        <w:bidi w:val="0"/>
        <w:spacing w:before="0" w:after="0"/>
        <w:jc w:val="left"/>
        <w:rPr/>
      </w:pPr>
      <w:r>
        <w:rPr/>
        <w:t>u32J0nTwXLY90sMkr27rDyt8y0O6gZpuGdsxItWXLgKmlQtKLlVlYDbzKSkltLOsgq8itwJx2oKcQO</w:t>
      </w:r>
    </w:p>
    <w:p>
      <w:pPr>
        <w:pStyle w:val="PreformattedText"/>
        <w:bidi w:val="0"/>
        <w:spacing w:before="0" w:after="0"/>
        <w:jc w:val="left"/>
        <w:rPr/>
      </w:pPr>
      <w:r>
        <w:rPr/>
        <w:t>uHYgFzZJBIM+GyeK+40VgpqZLCUN1qmAyeG22lIb0qWs7A6lCd8dEWkBdyBYjwGx4gqfu1TcLpVArd</w:t>
      </w:r>
    </w:p>
    <w:p>
      <w:pPr>
        <w:pStyle w:val="PreformattedText"/>
        <w:bidi w:val="0"/>
        <w:spacing w:before="0" w:after="0"/>
        <w:jc w:val="left"/>
        <w:rPr/>
      </w:pPr>
      <w:r>
        <w:rPr/>
        <w:t>SpphWh5CdI8fVv4jSxyBHbE4AXN4lGI2w9EzVDDLzLrFKgtlDqkqaWo6ioAnxJO+8cfPDHAsORxhQA</w:t>
      </w:r>
    </w:p>
    <w:p>
      <w:pPr>
        <w:pStyle w:val="PreformattedText"/>
        <w:bidi w:val="0"/>
        <w:spacing w:before="0" w:after="0"/>
        <w:jc w:val="left"/>
        <w:rPr/>
      </w:pPr>
      <w:r>
        <w:rPr/>
        <w:t>TolmX6VqtbCGUON11OtQdJ1FK0g+XSDsee2Mc77ix1ThCRniVz5bpyhsJUB44WkQQN+OSeEzjmyPIN</w:t>
      </w:r>
    </w:p>
    <w:p>
      <w:pPr>
        <w:pStyle w:val="PreformattedText"/>
        <w:bidi w:val="0"/>
        <w:spacing w:before="0" w:after="0"/>
        <w:jc w:val="left"/>
        <w:rPr/>
      </w:pPr>
      <w:r>
        <w:rPr/>
        <w:t>xmFsYzK+IlXJZLWQk1jpBqEKhDRUPCTAPmEGCd8JINwdMSdc2t0UqZcDbDK3VtqDrqkUtImFLDw/vF</w:t>
      </w:r>
    </w:p>
    <w:p>
      <w:pPr>
        <w:pStyle w:val="PreformattedText"/>
        <w:bidi w:val="0"/>
        <w:spacing w:before="0" w:after="0"/>
        <w:jc w:val="left"/>
        <w:rPr/>
      </w:pPr>
      <w:r>
        <w:rPr/>
        <w:t>KVEpRHHbA1xaVPc+/wDkm2+MuulL7ZKmUgFxABhKBus/hjZG/LNmSzSYsQtp8/7qpcwNoNUpSHgtDt</w:t>
      </w:r>
    </w:p>
    <w:p>
      <w:pPr>
        <w:pStyle w:val="PreformattedText"/>
        <w:bidi w:val="0"/>
        <w:spacing w:before="0" w:after="0"/>
        <w:jc w:val="left"/>
        <w:rPr/>
      </w:pPr>
      <w:r>
        <w:rPr/>
        <w:t>OrSmBCkGJbgd9+ceqpZQ6nhZhwhecqWYJZjzYitsv2eWYHFWPqbkMuLdZy9ebffKXUojwmrya1NS0l</w:t>
      </w:r>
    </w:p>
    <w:p>
      <w:pPr>
        <w:pStyle w:val="PreformattedText"/>
        <w:bidi w:val="0"/>
        <w:spacing w:before="0" w:after="0"/>
        <w:jc w:val="left"/>
        <w:rPr/>
      </w:pPr>
      <w:r>
        <w:rPr/>
        <w:t>snYBxKTIAx9L7Ak07q6lMm8bJxt93mavmPa2mtuahnU2P7K6NFG0EE7RECJM7qPqJ2x9NXh0T3me0f</w:t>
      </w:r>
    </w:p>
    <w:p>
      <w:pPr>
        <w:pStyle w:val="PreformattedText"/>
        <w:bidi w:val="0"/>
        <w:spacing w:before="0" w:after="0"/>
        <w:jc w:val="left"/>
        <w:rPr/>
      </w:pPr>
      <w:r>
        <w:rPr/>
        <w:t>l8gOcCFjUOZ2PEyN4kCIkbYEItZPzAUAeB/r6YEIG3O/6/TjAhYG3lJmZI9fnviQSBYGwQseIQYVIB</w:t>
      </w:r>
    </w:p>
    <w:p>
      <w:pPr>
        <w:pStyle w:val="PreformattedText"/>
        <w:bidi w:val="0"/>
        <w:spacing w:before="0" w:after="0"/>
        <w:jc w:val="left"/>
        <w:rPr/>
      </w:pPr>
      <w:r>
        <w:rPr/>
        <w:t>432/AjnEXd5yhC1SJPYb/KO0YkEjQoRiXNhtt234HYcYCblwByuhCCvugkjYTwT84jFuWxxYihB1gk</w:t>
      </w:r>
    </w:p>
    <w:p>
      <w:pPr>
        <w:pStyle w:val="PreformattedText"/>
        <w:bidi w:val="0"/>
        <w:spacing w:before="0" w:after="0"/>
        <w:jc w:val="left"/>
        <w:rPr/>
      </w:pPr>
      <w:r>
        <w:rPr/>
        <w:t>AGCd1DcyEnbtiC83xDhQh6gCfQJn/UH0xUnUkoWY3n/f4+uBCzt24+kfpgQs7/APdzzx3P4jAhYJ5O</w:t>
      </w:r>
    </w:p>
    <w:p>
      <w:pPr>
        <w:pStyle w:val="PreformattedText"/>
        <w:bidi w:val="0"/>
        <w:spacing w:before="0" w:after="0"/>
        <w:jc w:val="left"/>
        <w:rPr/>
      </w:pPr>
      <w:r>
        <w:rPr/>
        <w:t>0n6CT2/HAhO6VjVtM9j/AA7cx2O59cefXoEaHAnuU8eaYkgfI/LDWOLsjqluuRyo9LnEyZ7k7AbRz9</w:t>
      </w:r>
    </w:p>
    <w:p>
      <w:pPr>
        <w:pStyle w:val="PreformattedText"/>
        <w:bidi w:val="0"/>
        <w:spacing w:before="0" w:after="0"/>
        <w:jc w:val="left"/>
        <w:rPr/>
      </w:pPr>
      <w:r>
        <w:rPr/>
        <w:t>cXS0YSFAEzA2E7cgA/huMCEFRIAjn6/MdvvYEIkkCJKuTEknbbb/frgQiidU777/QpEbR9MCu11mnx</w:t>
      </w:r>
    </w:p>
    <w:p>
      <w:pPr>
        <w:pStyle w:val="PreformattedText"/>
        <w:bidi w:val="0"/>
        <w:spacing w:before="0" w:after="0"/>
        <w:jc w:val="left"/>
        <w:rPr/>
      </w:pPr>
      <w:r>
        <w:rPr/>
        <w:t>QY5kzPy7enz74EF56ZIaJ1Dkj+np8uMQABit3tVW5ta+SUoOxHpxsTzPp9MSoSgOeqYjaZ5+f4nAhZ</w:t>
      </w:r>
    </w:p>
    <w:p>
      <w:pPr>
        <w:pStyle w:val="PreformattedText"/>
        <w:bidi w:val="0"/>
        <w:spacing w:before="0" w:after="0"/>
        <w:jc w:val="left"/>
        <w:rPr/>
      </w:pPr>
      <w:r>
        <w:rPr/>
        <w:t>1J7K778n6j5YELOtMdp9JM888/6dsCEIOgCJH04PBPlJG+BC0y9ufPFVl/o8iwW9Z98zdeqOlcQkqB</w:t>
      </w:r>
    </w:p>
    <w:p>
      <w:pPr>
        <w:pStyle w:val="PreformattedText"/>
        <w:bidi w:val="0"/>
        <w:spacing w:before="0" w:after="0"/>
        <w:jc w:val="left"/>
        <w:rPr/>
      </w:pPr>
      <w:r>
        <w:rPr/>
        <w:t>VbqKpp361CR3SoOJB3x4jt7tP2bZ8NK3gNY636rV67sdRCo2g6V2kI/eK5V5aCTfLSy0nw0U4bKGwN</w:t>
      </w:r>
    </w:p>
    <w:p>
      <w:pPr>
        <w:pStyle w:val="PreformattedText"/>
        <w:bidi w:val="0"/>
        <w:spacing w:before="0" w:after="0"/>
        <w:jc w:val="left"/>
        <w:rPr/>
      </w:pPr>
      <w:r>
        <w:rPr/>
        <w:t>kCDCYnsDj5TXNw0jWeVq+iUoPtpHXEtpWAU0VMmJL3iSD3CN1fPgY8VUnC+/vXsYheLCdFBs0U1M7T</w:t>
      </w:r>
    </w:p>
    <w:p>
      <w:pPr>
        <w:pStyle w:val="PreformattedText"/>
        <w:bidi w:val="0"/>
        <w:spacing w:before="0" w:after="0"/>
        <w:jc w:val="left"/>
        <w:rPr/>
      </w:pPr>
      <w:r>
        <w:rPr/>
        <w:t>POUzCVOtpVOoQsKmfswPiTAxrppifVJmiGq1zZrDbczircdT/wCXQmobfOimZbk/eEEub460ucbSe8</w:t>
      </w:r>
    </w:p>
    <w:p>
      <w:pPr>
        <w:pStyle w:val="PreformattedText"/>
        <w:bidi w:val="0"/>
        <w:spacing w:before="0" w:after="0"/>
        <w:jc w:val="left"/>
        <w:rPr/>
      </w:pPr>
      <w:r>
        <w:rPr/>
        <w:t>AuewcYA1B/JbW5Aq2a60vVTNWtaiQEKXABSogaWYHmQAdsefreVwXfpBYt+fnRTelR4FQ6l9tKgBrD</w:t>
      </w:r>
    </w:p>
    <w:p>
      <w:pPr>
        <w:pStyle w:val="PreformattedText"/>
        <w:bidi w:val="0"/>
        <w:spacing w:before="0" w:after="0"/>
        <w:jc w:val="left"/>
        <w:rPr/>
      </w:pPr>
      <w:r>
        <w:rPr/>
        <w:t>vMbSflGODNofQfxXSxt8UbdKNCqAoJ8dqqJDgd/uhI4B7L2wqM3afUqyrvpLUv0ldmrJ7hWtFAVXBl</w:t>
      </w:r>
    </w:p>
    <w:p>
      <w:pPr>
        <w:pStyle w:val="PreformattedText"/>
        <w:bidi w:val="0"/>
        <w:spacing w:before="0" w:after="0"/>
        <w:jc w:val="left"/>
        <w:rPr/>
      </w:pPr>
      <w:r>
        <w:rPr/>
        <w:t>LwIaQmrXIAVEhITxhuQIt0S/8A9J8/dopHX0S01bjjaWHkJQ6r3fUShJSDxBkY6EerfT+Syy9fT+qr</w:t>
      </w:r>
    </w:p>
    <w:p>
      <w:pPr>
        <w:pStyle w:val="PreformattedText"/>
        <w:bidi w:val="0"/>
        <w:spacing w:before="0" w:after="0"/>
        <w:jc w:val="left"/>
        <w:rPr/>
      </w:pPr>
      <w:r>
        <w:rPr/>
        <w:t>S4veDreQn7V1xRLNOoq0g9j6Y6UJuy3z85LA/UeiQ0bhralTzjbgTTBs6gmUoJMfaHtvhqxTXJLerl</w:t>
      </w:r>
    </w:p>
    <w:p>
      <w:pPr>
        <w:pStyle w:val="PreformattedText"/>
        <w:bidi w:val="0"/>
        <w:spacing w:before="0" w:after="0"/>
        <w:jc w:val="left"/>
        <w:rPr/>
      </w:pPr>
      <w:r>
        <w:rPr/>
        <w:t>atpUoNJpnx5iEqQOGo5BCu6o/XEVN8GXz4rbFh4b6qXNIrG2i6ApSEjlwEOcfdA2UiMcN+o9F0oBc2</w:t>
      </w:r>
    </w:p>
    <w:p>
      <w:pPr>
        <w:pStyle w:val="PreformattedText"/>
        <w:bidi w:val="0"/>
        <w:spacing w:before="0" w:after="0"/>
        <w:jc w:val="left"/>
        <w:rPr/>
      </w:pPr>
      <w:r>
        <w:rPr/>
        <w:t>93+380oAYpVtpWQDUJ8Qg8ErE7fhhfuvmtOBvghuBlQLjmoNknSkDzEDmAT/ALjCSCCb6quD38KWUY</w:t>
      </w:r>
    </w:p>
    <w:p>
      <w:pPr>
        <w:pStyle w:val="PreformattedText"/>
        <w:bidi w:val="0"/>
        <w:spacing w:before="0" w:after="0"/>
        <w:jc w:val="left"/>
        <w:rPr/>
      </w:pPr>
      <w:r>
        <w:rPr/>
        <w:t>W4grpqhCAlJKpUNSUd0q9CcQiToliG6JgNu0up194lL6ju3pAkwfkrAjee5KGlN1lM8ptTbSUON+VE</w:t>
      </w:r>
    </w:p>
    <w:p>
      <w:pPr>
        <w:pStyle w:val="PreformattedText"/>
        <w:bidi w:val="0"/>
        <w:spacing w:before="0" w:after="0"/>
        <w:jc w:val="left"/>
        <w:rPr/>
      </w:pPr>
      <w:r>
        <w:rPr/>
        <w:t>faqSoagfmIwp4s6/VOj5D6fyRj7iX6tltNY5HhmHExrajbw3Z4Ez+GKjwtiKk8jfX+qTONFxwoYcLr</w:t>
      </w:r>
    </w:p>
    <w:p>
      <w:pPr>
        <w:pStyle w:val="PreformattedText"/>
        <w:bidi w:val="0"/>
        <w:spacing w:before="0" w:after="0"/>
        <w:jc w:val="left"/>
        <w:rPr/>
      </w:pPr>
      <w:r>
        <w:rPr/>
        <w:t>zavKpXw6u/4YekN64fz/2SVpAqHlMqQWU0srG0FbpMr55TqTtgVz1tbEhrrlKcU6UhTzYNO0g8LSuE</w:t>
      </w:r>
    </w:p>
    <w:p>
      <w:pPr>
        <w:pStyle w:val="PreformattedText"/>
        <w:bidi w:val="0"/>
        <w:spacing w:before="0" w:after="0"/>
        <w:jc w:val="left"/>
        <w:rPr/>
      </w:pPr>
      <w:r>
        <w:rPr/>
        <w:t>kH67YFVoBaAUiDgpSltVI6nV5ithJUy3UeY6XVcJ2wKwaBojGKdLzigaYtsFRUpyCC46ASRq/hM4FT</w:t>
      </w:r>
    </w:p>
    <w:p>
      <w:pPr>
        <w:pStyle w:val="PreformattedText"/>
        <w:bidi w:val="0"/>
        <w:spacing w:before="0" w:after="0"/>
        <w:jc w:val="left"/>
        <w:rPr/>
      </w:pPr>
      <w:r>
        <w:rPr/>
        <w:t>7H3/JR7rc66htwt1rQIW3tsgdye22BWfylG01S2AkuOLW+/HhoQAW1rMgLWY2VgFNIPrG34lcHG0NH</w:t>
      </w:r>
    </w:p>
    <w:p>
      <w:pPr>
        <w:pStyle w:val="PreformattedText"/>
        <w:bidi w:val="0"/>
        <w:spacing w:before="0" w:after="0"/>
        <w:jc w:val="left"/>
        <w:rPr/>
      </w:pPr>
      <w:r>
        <w:rPr/>
        <w:t>VVD1n6KZD625WuuSeplopLlQ3OmWysvMpWllC0kNq8TYoIJTBB5xppa6ehnbIXYs1mqaWFkTnStxNf</w:t>
      </w:r>
    </w:p>
    <w:p>
      <w:pPr>
        <w:pStyle w:val="PreformattedText"/>
        <w:bidi w:val="0"/>
        <w:spacing w:before="0" w:after="0"/>
        <w:jc w:val="left"/>
        <w:rPr/>
      </w:pPr>
      <w:r>
        <w:rPr/>
        <w:t>3fMuRtxyp1n/ZsvU1f0azZmDNPQmjvlK9mHpbfHVKy3a7NU1ocuNwoT4i3PEZo2C4kTEpx7cVFFt6n</w:t>
      </w:r>
    </w:p>
    <w:p>
      <w:pPr>
        <w:pStyle w:val="PreformattedText"/>
        <w:bidi w:val="0"/>
        <w:spacing w:before="0" w:after="0"/>
        <w:jc w:val="left"/>
        <w:rPr/>
      </w:pPr>
      <w:r>
        <w:rPr/>
        <w:t>wSNB2lJp8R/8riPiqaMNlh/4A87Ogb3nfqhdzunPUfp/1oyNYeqfSe9tZryxmS3M1briXA4uz1JQlD</w:t>
      </w:r>
    </w:p>
    <w:p>
      <w:pPr>
        <w:pStyle w:val="PreformattedText"/>
        <w:bidi w:val="0"/>
        <w:spacing w:before="0" w:after="0"/>
        <w:jc w:val="left"/>
        <w:rPr/>
      </w:pPr>
      <w:r>
        <w:rPr/>
        <w:t>9HUhCUhpwPJegEcJx5GWGelmkpan/iIDZ/2l1onU8kMclMd5TSDgPiFYiDTgF+hdccqfdkBcgaUkE+</w:t>
      </w:r>
    </w:p>
    <w:p>
      <w:pPr>
        <w:pStyle w:val="PreformattedText"/>
        <w:bidi w:val="0"/>
        <w:spacing w:before="0" w:after="0"/>
        <w:jc w:val="left"/>
        <w:rPr/>
      </w:pPr>
      <w:r>
        <w:rPr/>
        <w:t>RauzYPB/zxVWkHA49bLKn7gihU4Vtpq1gl3UqDpT/dhHzOnDsXXu+KxJLSXe1OU1RVZqrnLLQ0qv7V</w:t>
      </w:r>
    </w:p>
    <w:p>
      <w:pPr>
        <w:pStyle w:val="PreformattedText"/>
        <w:bidi w:val="0"/>
        <w:spacing w:before="0" w:after="0"/>
        <w:jc w:val="left"/>
        <w:rPr/>
      </w:pPr>
      <w:r>
        <w:rPr/>
        <w:t>XOENqcfTKm2WCqQpSkpEDC38xV26P9P6qJU1Zes0uXVdxTX23J7bKm7XcHGw3W3ZsK8rTg4NIpPChv</w:t>
      </w:r>
    </w:p>
    <w:p>
      <w:pPr>
        <w:pStyle w:val="PreformattedText"/>
        <w:bidi w:val="0"/>
        <w:spacing w:before="0" w:after="0"/>
        <w:jc w:val="left"/>
        <w:rPr/>
      </w:pPr>
      <w:r>
        <w:rPr/>
        <w:t>iqan21sUVktLlty9SNWTLxV4jdC0Cl25VbpHvTqtQKlkqMnfAhOFG3VeI01StoYcSkkKX5UrSd1EmI</w:t>
      </w:r>
    </w:p>
    <w:p>
      <w:pPr>
        <w:pStyle w:val="PreformattedText"/>
        <w:bidi w:val="0"/>
        <w:spacing w:before="0" w:after="0"/>
        <w:jc w:val="left"/>
        <w:rPr/>
      </w:pPr>
      <w:r>
        <w:rPr/>
        <w:t>7/AKYs1wbfJZp9W+icKOmT4r9QpxpTDa1CtQTupY+LR9d8OSElffqHy8q3vtvPvHwvCSZBYb3Q0CPv</w:t>
      </w:r>
    </w:p>
    <w:p>
      <w:pPr>
        <w:pStyle w:val="PreformattedText"/>
        <w:bidi w:val="0"/>
        <w:spacing w:before="0" w:after="0"/>
        <w:jc w:val="left"/>
        <w:rPr/>
      </w:pPr>
      <w:r>
        <w:rPr/>
        <w:t>BBgjGh4AaMsrK7NT6JFRqeU54SKZ23tshSqym0EeO4Nw6Ao7jGJ97+5bddOqeFoUhCKpxQIIBZUydb</w:t>
      </w:r>
    </w:p>
    <w:p>
      <w:pPr>
        <w:pStyle w:val="PreformattedText"/>
        <w:bidi w:val="0"/>
        <w:spacing w:before="0" w:after="0"/>
        <w:jc w:val="left"/>
        <w:rPr/>
      </w:pPr>
      <w:r>
        <w:rPr/>
        <w:t>YTMAVRP9276jCwRmB0QilUqHnWXw94zSfOhbphyjeIlS0AcNE7An8sZ7gPz4vTlb6p4GJtw7d/a7yU</w:t>
      </w:r>
    </w:p>
    <w:p>
      <w:pPr>
        <w:pStyle w:val="PreformattedText"/>
        <w:bidi w:val="0"/>
        <w:spacing w:before="0" w:after="0"/>
        <w:jc w:val="left"/>
        <w:rPr/>
      </w:pPr>
      <w:r>
        <w:rPr/>
        <w:t>pVUHWUNoITupx3yqhO4UgDkY1SNJY0GEVBJa63dHv+01YG8TnWtGG+P8klSQ7VNAuqktF9VSn4QpJI</w:t>
      </w:r>
    </w:p>
    <w:p>
      <w:pPr>
        <w:pStyle w:val="PreformattedText"/>
        <w:bidi w:val="0"/>
        <w:spacing w:before="0" w:after="0"/>
        <w:jc w:val="left"/>
        <w:rPr/>
      </w:pPr>
      <w:r>
        <w:rPr/>
        <w:t>CNXBBONLiLYDUFzpBwt7n2X+CGcRdhO7t5v9Kc6lhmmqmalrepU22TpOziT3E8nvh9BG57o2OjbCWl</w:t>
      </w:r>
    </w:p>
    <w:p>
      <w:pPr>
        <w:pStyle w:val="PreformattedText"/>
        <w:bidi w:val="0"/>
        <w:spacing w:before="0" w:after="0"/>
        <w:jc w:val="left"/>
        <w:rPr/>
      </w:pPr>
      <w:r>
        <w:rPr/>
        <w:t>2nIfsuUXvHk0tF+8tF/2o96coPYM6+FKy2/42VmwtBhIDy6lKkrMbAzjR2Z+r7Q1z2tLXNil5vsd1c</w:t>
      </w:r>
    </w:p>
    <w:p>
      <w:pPr>
        <w:pStyle w:val="PreformattedText"/>
        <w:bidi w:val="0"/>
        <w:spacing w:before="0" w:after="0"/>
        <w:jc w:val="left"/>
        <w:rPr/>
      </w:pPr>
      <w:r>
        <w:rPr/>
        <w:t>ypj3jGx9HPZ/FbQfsQ+n9Flv2FcrXSjS1TvZjS3fLpoCQapLSnQ4lRkykoIx9y+jKKn2X2SrNtSNvV</w:t>
      </w:r>
    </w:p>
    <w:p>
      <w:pPr>
        <w:pStyle w:val="PreformattedText"/>
        <w:bidi w:val="0"/>
        <w:spacing w:before="0" w:after="0"/>
        <w:jc w:val="left"/>
        <w:rPr/>
      </w:pPr>
      <w:r>
        <w:rPr/>
        <w:t>bTltid8WJq+W/SLWv/t3+yyeCij0/ZXXV1FNSusPUbNtoaw07dZRuVbymkFDnlQkRsY+mPpVTTRt2T</w:t>
      </w:r>
    </w:p>
    <w:p>
      <w:pPr>
        <w:pStyle w:val="PreformattedText"/>
        <w:bidi w:val="0"/>
        <w:spacing w:before="0" w:after="0"/>
        <w:jc w:val="left"/>
        <w:rPr/>
      </w:pPr>
      <w:r>
        <w:rPr/>
        <w:t>DPO7Dizc7zN8oXhJGYYG1Pdcoh1g6g2fpX0X6ydUM/XimXlDKOR73W5xQVIVb7u65Yrg5Zre8fDVLR</w:t>
      </w:r>
    </w:p>
    <w:p>
      <w:pPr>
        <w:pStyle w:val="PreformattedText"/>
        <w:bidi w:val="0"/>
        <w:spacing w:before="0" w:after="0"/>
        <w:jc w:val="left"/>
        <w:rPr/>
      </w:pPr>
      <w:r>
        <w:rPr/>
        <w:t>fa8MwJ0uYIIKLaFPHAynFRRSNIcHt5cQs5zvxSBUV1PHHV7PkMbmlrsvcV+Y4rq7nrrRWdbPaoyt0p</w:t>
      </w:r>
    </w:p>
    <w:p>
      <w:pPr>
        <w:pStyle w:val="PreformattedText"/>
        <w:bidi w:val="0"/>
        <w:spacing w:before="0" w:after="0"/>
        <w:jc w:val="left"/>
        <w:rPr/>
      </w:pPr>
      <w:r>
        <w:rPr/>
        <w:t>y3kXINPn9zLgYy+2/+4qpq7VlX4bVe5UHZbjamys6eVK04+KdpexkHZ5zanZGL+zI5HMezuse4uc23</w:t>
      </w:r>
    </w:p>
    <w:p>
      <w:pPr>
        <w:pStyle w:val="PreformattedText"/>
        <w:bidi w:val="0"/>
        <w:spacing w:before="0" w:after="0"/>
        <w:jc w:val="left"/>
        <w:rPr/>
      </w:pPr>
      <w:r>
        <w:rPr/>
        <w:t>u+cl9I2TtyftM10G03Ydota2zxq/IcP8lbfs+9R710wvdD7QXs25jXk3qbla4oezRl6nqFMM1FtZC0</w:t>
      </w:r>
    </w:p>
    <w:p>
      <w:pPr>
        <w:pStyle w:val="PreformattedText"/>
        <w:bidi w:val="0"/>
        <w:spacing w:before="0" w:after="0"/>
        <w:jc w:val="left"/>
        <w:rPr/>
      </w:pPr>
      <w:r>
        <w:rPr/>
        <w:t>vvUzCjpdtqitwBZSZKseQmjfPUR4rtnp/raeYd2X5+cl2XMNDDu5BnJwyxO5XsX1H+wz+0Z6JdZsqU</w:t>
      </w:r>
    </w:p>
    <w:p>
      <w:pPr>
        <w:pStyle w:val="PreformattedText"/>
        <w:bidi w:val="0"/>
        <w:spacing w:before="0" w:after="0"/>
        <w:jc w:val="left"/>
        <w:rPr/>
      </w:pPr>
      <w:r>
        <w:rPr/>
        <w:t>1qpenGWqf2ra66sGqTfKmvZst0qrtW07dVcaV4iHa/7fxNI8usY+k9nPpBqd43ZnaWMe1tAayoOhHK</w:t>
      </w:r>
    </w:p>
    <w:p>
      <w:pPr>
        <w:pStyle w:val="PreformattedText"/>
        <w:bidi w:val="0"/>
        <w:spacing w:before="0" w:after="0"/>
        <w:jc w:val="left"/>
        <w:rPr/>
      </w:pPr>
      <w:r>
        <w:rPr/>
        <w:t>M/FeW2v2TZC3+0dmSF0DuJ0fRq339oRGZL/wBecgezhmqrrqO15pNrfuL1CkCuurtV4akuvN7akMB5</w:t>
      </w:r>
    </w:p>
    <w:p>
      <w:pPr>
        <w:pStyle w:val="PreformattedText"/>
        <w:bidi w:val="0"/>
        <w:spacing w:before="0" w:after="0"/>
        <w:jc w:val="left"/>
        <w:rPr/>
      </w:pPr>
      <w:r>
        <w:rPr/>
        <w:t>SG4IlKRqx9KjO8a2TUO4l5BzgXuA7qs9PS+jzKM69NlXHOFpq+kGZncsW/ObTHg0wy3RModFp8dLgR</w:t>
      </w:r>
    </w:p>
    <w:p>
      <w:pPr>
        <w:pStyle w:val="PreformattedText"/>
        <w:bidi w:val="0"/>
        <w:spacing w:before="0" w:after="0"/>
        <w:jc w:val="left"/>
        <w:rPr/>
      </w:pPr>
      <w:r>
        <w:rPr/>
        <w:t>+8SszoMmFfFiyU4gjLoVYVjX0sos95F6I9Nnfd6nNXu7fVXNqlqOYrxb6ZtFTTUroWSnSKlMHSobKw</w:t>
      </w:r>
    </w:p>
    <w:p>
      <w:pPr>
        <w:pStyle w:val="PreformattedText"/>
        <w:bidi w:val="0"/>
        <w:spacing w:before="0" w:after="0"/>
        <w:jc w:val="left"/>
        <w:rPr/>
      </w:pPr>
      <w:r>
        <w:rPr/>
        <w:t>JaffaP8AZ7zt1a6p5MpLIxT0PTmjaFHUNNrUldqo2z7vU1SGdYAcW39oZB3VibG17ZJzRk09QqM6b5</w:t>
      </w:r>
    </w:p>
    <w:p>
      <w:pPr>
        <w:pStyle w:val="PreformattedText"/>
        <w:bidi w:val="0"/>
        <w:spacing w:before="0" w:after="0"/>
        <w:jc w:val="left"/>
        <w:rPr/>
      </w:pPr>
      <w:r>
        <w:rPr/>
        <w:t>ovWR+suduiNkzpcLrkzLdU8mlqXHUqetFIwiTdacDYFtR2kxiNPcrKf3T2VM9XDOrvUBjNF8zJfVth</w:t>
      </w:r>
    </w:p>
    <w:p>
      <w:pPr>
        <w:pStyle w:val="PreformattedText"/>
        <w:bidi w:val="0"/>
        <w:spacing w:before="0" w:after="0"/>
        <w:jc w:val="left"/>
        <w:rPr/>
      </w:pPr>
      <w:r>
        <w:rPr/>
        <w:t>+x3+kUatAoXhoYRVEO6WiptUKhMjUcCEh6gdNst5HyTYrF1kr8u5ZaNY/daXITdwfFmvTzLxqXbhmQ</w:t>
      </w:r>
    </w:p>
    <w:p>
      <w:pPr>
        <w:pStyle w:val="PreformattedText"/>
        <w:bidi w:val="0"/>
        <w:spacing w:before="0" w:after="0"/>
        <w:jc w:val="left"/>
        <w:rPr/>
      </w:pPr>
      <w:r>
        <w:rPr/>
        <w:t>uFS26kLDriACQVfLAhrA/MrVLrb7e/RXJtDabTdM09Przly1LbpqW0Xq6qpKazNtkIFJZ00rCS7Snn</w:t>
      </w:r>
    </w:p>
    <w:p>
      <w:pPr>
        <w:pStyle w:val="PreformattedText"/>
        <w:bidi w:val="0"/>
        <w:spacing w:before="0" w:after="0"/>
        <w:jc w:val="left"/>
        <w:rPr/>
      </w:pPr>
      <w:r>
        <w:rPr/>
        <w:t>zTvg0VxC246rSDq5+3+6N9OWWbWx1iVS262Jigs2WXqV6npkoSNFKk+4hRQnV3JOM6aYfD5/FaV9UP</w:t>
      </w:r>
    </w:p>
    <w:p>
      <w:pPr>
        <w:pStyle w:val="PreformattedText"/>
        <w:bidi w:val="0"/>
        <w:spacing w:before="0" w:after="0"/>
        <w:jc w:val="left"/>
        <w:rPr/>
      </w:pPr>
      <w:r>
        <w:rPr/>
        <w:t>8AxR/T+95BvnTqqslTnFitU0ae53GmUuoIZUtXhuKaooShYMHfhWJJc3MNJPz89VZu6BcHODT73LU2</w:t>
      </w:r>
    </w:p>
    <w:p>
      <w:pPr>
        <w:pStyle w:val="PreformattedText"/>
        <w:bidi w:val="0"/>
        <w:spacing w:before="0" w:after="0"/>
        <w:jc w:val="left"/>
        <w:rPr/>
      </w:pPr>
      <w:r>
        <w:rPr/>
        <w:t>q/8AE2+1LV2S3ZG6O9B6W15Zt7C6SxGzU1QRUUyl6g6CKca1EieecQHvfk3mTcDQfRY6Fe1/+189t7</w:t>
      </w:r>
    </w:p>
    <w:p>
      <w:pPr>
        <w:pStyle w:val="PreformattedText"/>
        <w:bidi w:val="0"/>
        <w:spacing w:before="0" w:after="0"/>
        <w:jc w:val="left"/>
        <w:rPr/>
      </w:pPr>
      <w:r>
        <w:rPr/>
        <w:t>PybB0P9ka31FyuFQEV+b830V6t1hoX3FFC6m5XWWktI1oV8JUBp7Y4u1O0FFs1t5JJax18O5pm45Qe</w:t>
      </w:r>
    </w:p>
    <w:p>
      <w:pPr>
        <w:pStyle w:val="PreformattedText"/>
        <w:bidi w:val="0"/>
        <w:spacing w:before="0" w:after="0"/>
        <w:jc w:val="left"/>
        <w:rPr/>
      </w:pPr>
      <w:r>
        <w:rPr/>
        <w:t>rnN7rR8S1xUEkpuxjac2xF0zmtYfs2xfP5fYH7DPsF9eOjeQKXNPtM9Q0Zi64XcKdrun+RK5279ObS</w:t>
      </w:r>
    </w:p>
    <w:p>
      <w:pPr>
        <w:pStyle w:val="PreformattedText"/>
        <w:bidi w:val="0"/>
        <w:spacing w:before="0" w:after="0"/>
        <w:jc w:val="left"/>
        <w:rPr/>
      </w:pPr>
      <w:r>
        <w:rPr/>
        <w:t>4EtOIZarXnC7r8QOJX2/h1Y+c7Z7YdoMccdC0tfNyOh4pcLuVsg6Oa3Ud3vLZSUtIJHOmafZ28zn8P</w:t>
      </w:r>
    </w:p>
    <w:p>
      <w:pPr>
        <w:pStyle w:val="PreformattedText"/>
        <w:bidi w:val="0"/>
        <w:spacing w:before="0" w:after="0"/>
        <w:jc w:val="left"/>
        <w:rPr/>
      </w:pPr>
      <w:r>
        <w:rPr/>
        <w:t>7OXKujtn9mx3PbNPX9T9LTFM2pu02ShWpynpWlE6XHgpfldBgj0xyaD6O9r7fqhtLtNUYY5OJvF9bx</w:t>
      </w:r>
    </w:p>
    <w:p>
      <w:pPr>
        <w:pStyle w:val="PreformattedText"/>
        <w:bidi w:val="0"/>
        <w:spacing w:before="0" w:after="0"/>
        <w:jc w:val="left"/>
        <w:rPr/>
      </w:pPr>
      <w:r>
        <w:rPr/>
        <w:t>eLb4ftLZP2lpaBroNkRj3lRXNvWbIXs+Uld0o6fut9QOqVc1UOZcyvTpFXQW2uUC1SjND7CtdttyVq</w:t>
      </w:r>
    </w:p>
    <w:p>
      <w:pPr>
        <w:pStyle w:val="PreformattedText"/>
        <w:bidi w:val="0"/>
        <w:spacing w:before="0" w:after="0"/>
        <w:jc w:val="left"/>
        <w:rPr/>
      </w:pPr>
      <w:r>
        <w:rPr/>
        <w:t>lxckgJ+7jsbM2fR9nJNobG2Tj2xtGrlLY2sbjpoHO/8A1h3cw4s1lqIa+vgZtSpd/Z1FG2+JzsLnj4</w:t>
      </w:r>
    </w:p>
    <w:p>
      <w:pPr>
        <w:pStyle w:val="PreformattedText"/>
        <w:bidi w:val="0"/>
        <w:spacing w:before="0" w:after="0"/>
        <w:jc w:val="left"/>
        <w:rPr/>
      </w:pPr>
      <w:r>
        <w:rPr/>
        <w:t>G9Vyf6xfs/fay9sCned9s729M/9Lch3G6PVdL0Z9mq60d3y5VspUmopaC6GpUHWyyDBCZ3TGPpE/Z+</w:t>
      </w:r>
    </w:p>
    <w:p>
      <w:pPr>
        <w:pStyle w:val="PreformattedText"/>
        <w:bidi w:val="0"/>
        <w:spacing w:before="0" w:after="0"/>
        <w:jc w:val="left"/>
        <w:rPr/>
      </w:pPr>
      <w:r>
        <w:rPr/>
        <w:t>iqDsmn2rj2nJzObM36mGVrRexb3MTcLf9l52KuqKWKrEUW7iqOV3VzVP/Z8/ZUexn0Hzb/8AGNWVm+</w:t>
      </w:r>
    </w:p>
    <w:p>
      <w:pPr>
        <w:pStyle w:val="PreformattedText"/>
        <w:bidi w:val="0"/>
        <w:spacing w:before="0" w:after="0"/>
        <w:jc w:val="left"/>
        <w:rPr/>
      </w:pPr>
      <w:r>
        <w:rPr/>
        <w:t>t3WDLYYGWOtPV1C/8Aje2OMNthtLFCh5VLrKmkxLUkqOPWRMZSQtkLi2NoDWOdyNw8NsXh/JZd9JLn</w:t>
      </w:r>
    </w:p>
    <w:p>
      <w:pPr>
        <w:pStyle w:val="PreformattedText"/>
        <w:bidi w:val="0"/>
        <w:spacing w:before="0" w:after="0"/>
        <w:jc w:val="left"/>
        <w:rPr/>
      </w:pPr>
      <w:r>
        <w:rPr/>
        <w:t>BxPdzrpzdbjV3VulzXmWvoqyvZsa1Uqng1RrYrA5KGWmKVtCOOJTjDHUMkLzE0ANPTT7nd5qq6NrOX</w:t>
      </w:r>
    </w:p>
    <w:p>
      <w:pPr>
        <w:pStyle w:val="PreformattedText"/>
        <w:bidi w:val="0"/>
        <w:spacing w:before="0" w:after="0"/>
        <w:jc w:val="left"/>
        <w:rPr/>
      </w:pPr>
      <w:r>
        <w:rPr/>
        <w:t>mdr9pN1CtdTbrZUXS5Puu1lRVu16FpbT7vR+Cpym8AwNUqJ5w0SFxAKqonZrjSVNlq1pNS45U3AqXp</w:t>
      </w:r>
    </w:p>
    <w:p>
      <w:pPr>
        <w:pStyle w:val="PreformattedText"/>
        <w:bidi w:val="0"/>
        <w:spacing w:before="0" w:after="0"/>
        <w:jc w:val="left"/>
        <w:rPr/>
      </w:pPr>
      <w:r>
        <w:rPr/>
        <w:t>TqeUikfISEpPYpTvi6F64uVlutFxvLlELdW3m7tW6yv6SKr3V9CRBSZAUVYTPIWwuZzd7B5k2mYHVT</w:t>
      </w:r>
    </w:p>
    <w:p>
      <w:pPr>
        <w:pStyle w:val="PreformattedText"/>
        <w:bidi w:val="0"/>
        <w:spacing w:before="0" w:after="0"/>
        <w:jc w:val="left"/>
        <w:rPr/>
      </w:pPr>
      <w:r>
        <w:rPr/>
        <w:t>Qe6MS1J60v1lHfU0T6109Su10oqDTbv1KttS1o4JJ5x8Z+lPbUsVLS7N7tUBeJfU+wOzmT1E20R+kj</w:t>
      </w:r>
    </w:p>
    <w:p>
      <w:pPr>
        <w:pStyle w:val="PreformattedText"/>
        <w:bidi w:val="0"/>
        <w:spacing w:before="0" w:after="0"/>
        <w:jc w:val="left"/>
        <w:rPr/>
      </w:pPr>
      <w:r>
        <w:rPr/>
        <w:t>db8FTymm6hX261U9M4gJS0NnFFIhRKf4tRx8YHK23A5oX1E3xO8P/KwVIomvdXQE0RWHEvL/ALxLo+</w:t>
      </w:r>
    </w:p>
    <w:p>
      <w:pPr>
        <w:pStyle w:val="PreformattedText"/>
        <w:bidi w:val="0"/>
        <w:spacing w:before="0" w:after="0"/>
        <w:jc w:val="left"/>
        <w:rPr/>
      </w:pPr>
      <w:r>
        <w:rPr/>
        <w:t>EqmYTPOIfxMy6/7qzNT6Ilxbb4WW0pcSnmpPETEoPBM4Wm3F7dUAVdRTvLo2Ff2EtB2rqj8S9SZQkn</w:t>
      </w:r>
    </w:p>
    <w:p>
      <w:pPr>
        <w:pStyle w:val="PreformattedText"/>
        <w:bidi w:val="0"/>
        <w:spacing w:before="0" w:after="0"/>
        <w:jc w:val="left"/>
        <w:rPr/>
      </w:pPr>
      <w:r>
        <w:rPr/>
        <w:t>5cYNfehKKYv05pK1FR4DFVKCudqaTo0oJ7kb4szmCo6xbdI3FViqqrZb8RtmVqdrQPtnEkiXTB+E4a</w:t>
      </w:r>
    </w:p>
    <w:p>
      <w:pPr>
        <w:pStyle w:val="PreformattedText"/>
        <w:bidi w:val="0"/>
        <w:spacing w:before="0" w:after="0"/>
        <w:jc w:val="left"/>
        <w:rPr/>
      </w:pPr>
      <w:r>
        <w:rPr/>
        <w:t>CDoUpCbeAZQKZCGglSwhxJMA7hbrh7FYwMia4X6IXm30Npc8NwNo5Wg7NOuRqkHkmcBZhGIcJQmK6W</w:t>
      </w:r>
    </w:p>
    <w:p>
      <w:pPr>
        <w:pStyle w:val="PreformattedText"/>
        <w:bidi w:val="0"/>
        <w:spacing w:before="0" w:after="0"/>
        <w:jc w:val="left"/>
        <w:rPr/>
      </w:pPr>
      <w:r>
        <w:rPr/>
        <w:t>KizK2r7Jdqv4aJorzSJ0uufw0dYqQE0O0lXM4SyYk4T9S7w7hQ3Nrjy+53N9yFYkouiE07r+i/Wk+B</w:t>
      </w:r>
    </w:p>
    <w:p>
      <w:pPr>
        <w:pStyle w:val="PreformattedText"/>
        <w:bidi w:val="0"/>
        <w:spacing w:before="0" w:after="0"/>
        <w:jc w:val="left"/>
        <w:rPr/>
      </w:pPr>
      <w:r>
        <w:rPr/>
        <w:t>XUyTKFstDw0VDX8esiZ+WFyNFQYWScTWm+If4J8fR3zZQASJeHCWjhH/O9x9E++HStrdaQFIVUKQvU</w:t>
      </w:r>
    </w:p>
    <w:p>
      <w:pPr>
        <w:pStyle w:val="PreformattedText"/>
        <w:bidi w:val="0"/>
        <w:spacing w:before="0" w:after="0"/>
        <w:jc w:val="left"/>
        <w:rPr/>
      </w:pPr>
      <w:r>
        <w:rPr/>
        <w:t>oESWpCg4Z8qpiMb2vN3Tc0rRhxdCPi96Bo0kYfh8PhXiqo1LQgedfkQf4mFcqMemMalefUtqnZpmWi</w:t>
      </w:r>
    </w:p>
    <w:p>
      <w:pPr>
        <w:pStyle w:val="PreformattedText"/>
        <w:bidi w:val="0"/>
        <w:spacing w:before="0" w:after="0"/>
        <w:jc w:val="left"/>
        <w:rPr/>
      </w:pPr>
      <w:r>
        <w:rPr/>
        <w:t>8jWVKMSEOEebUREj/PFQAc++3k9UIqnLiUh91KFa1eGdBkjciY24wWi5pf+J7qE4PofbW0hk+8MvxJ</w:t>
      </w:r>
    </w:p>
    <w:p>
      <w:pPr>
        <w:pStyle w:val="PreformattedText"/>
        <w:bidi w:val="0"/>
        <w:spacing w:before="0" w:after="0"/>
        <w:jc w:val="left"/>
        <w:rPr/>
      </w:pPr>
      <w:r>
        <w:rPr/>
        <w:t>VJSiTwSMZtxVvxGSQWd5U9t7C+qGhio1KSlaEIRKdad2klMyFKPEYGUdQ0vdSR7ybvY9PuQXQABlQ5</w:t>
      </w:r>
    </w:p>
    <w:p>
      <w:pPr>
        <w:pStyle w:val="PreformattedText"/>
        <w:bidi w:val="0"/>
        <w:spacing w:before="0" w:after="0"/>
        <w:jc w:val="left"/>
        <w:rPr/>
      </w:pPr>
      <w:r>
        <w:rPr/>
        <w:t>7WycLCxuLP4vchN17lOs06HUl4j4kobVSKO/xOFBI+HF77YYS50LYahvJflQ4UQEcBqpnPab4mhv7y</w:t>
      </w:r>
    </w:p>
    <w:p>
      <w:pPr>
        <w:pStyle w:val="PreformattedText"/>
        <w:bidi w:val="0"/>
        <w:spacing w:before="0" w:after="0"/>
        <w:jc w:val="left"/>
        <w:rPr/>
      </w:pPr>
      <w:r>
        <w:rPr/>
        <w:t>KTSW5xxVTVs0NTVLOpxokKbQr5iPKMa6baO3TvJJ9oM39OLvY7Dg/U4eIpLqeCaodMwxbp+jybP/AF</w:t>
      </w:r>
    </w:p>
    <w:p>
      <w:pPr>
        <w:pStyle w:val="PreformattedText"/>
        <w:bidi w:val="0"/>
        <w:spacing w:before="0" w:after="0"/>
        <w:jc w:val="left"/>
        <w:rPr/>
      </w:pPr>
      <w:r>
        <w:rPr/>
        <w:t>ghLetbh93VbKMBZASpltKmUAbguEp2TOE1L3bZgdVzYNoOp+J29DWvh+JmFq2Mgp6ce0NrBji5Wh3M</w:t>
      </w:r>
    </w:p>
    <w:p>
      <w:pPr>
        <w:pStyle w:val="PreformattedText"/>
        <w:bidi w:val="0"/>
        <w:spacing w:before="0" w:after="0"/>
        <w:jc w:val="left"/>
        <w:rPr/>
      </w:pPr>
      <w:r>
        <w:rPr/>
        <w:t>kNTdihFRUqL6rhTBtnw0oBohTJUUM6VxsAmeMZq1k20KiGeZxhZC1obbvtA5Vy6qfdTNeOEyf6kmpr</w:t>
      </w:r>
    </w:p>
    <w:p>
      <w:pPr>
        <w:pStyle w:val="PreformattedText"/>
        <w:bidi w:val="0"/>
        <w:spacing w:before="0" w:after="0"/>
        <w:jc w:val="left"/>
        <w:rPr/>
      </w:pPr>
      <w:r>
        <w:rPr/>
        <w:t>o4uuLrK2kPJbKVkL8hKgD5T32nDXMjZh3Yw4tW+VdBzQwRkayC6gmas9qyrQVlfXVbNJQeMtpyqdX4</w:t>
      </w:r>
    </w:p>
    <w:p>
      <w:pPr>
        <w:pStyle w:val="PreformattedText"/>
        <w:bidi w:val="0"/>
        <w:spacing w:before="0" w:after="0"/>
        <w:jc w:val="left"/>
        <w:rPr/>
      </w:pPr>
      <w:r>
        <w:rPr/>
        <w:t>bXvQCSQtagYTBwAEmw1KlgBe0HxXMr2kPbhrbOlygy7faKxZSyy09ccyZouNSaSjuCXGnFN0NjqPCi</w:t>
      </w:r>
    </w:p>
    <w:p>
      <w:pPr>
        <w:pStyle w:val="PreformattedText"/>
        <w:bidi w:val="0"/>
        <w:spacing w:before="0" w:after="0"/>
        <w:jc w:val="left"/>
        <w:rPr/>
      </w:pPr>
      <w:r>
        <w:rPr/>
        <w:t>rqfETpUk8asdXZ+zpKiQNLiSoqpoacYmtyatR/YL9ovqP7QnXrNedqOlr7bkmpuLVOwh9Km03FDRQy</w:t>
      </w:r>
    </w:p>
    <w:p>
      <w:pPr>
        <w:pStyle w:val="PreformattedText"/>
        <w:bidi w:val="0"/>
        <w:spacing w:before="0" w:after="0"/>
        <w:jc w:val="left"/>
        <w:rPr/>
      </w:pPr>
      <w:r>
        <w:rPr/>
        <w:t>apUgam1E6gY4VjXtfZtPRMhE/C+RpcErZ9ZUVQm9nbwtPEvojWf7TS0q1K8B1pCgkD7EOkDzav4Pnj</w:t>
      </w:r>
    </w:p>
    <w:p>
      <w:pPr>
        <w:pStyle w:val="PreformattedText"/>
        <w:bidi w:val="0"/>
        <w:spacing w:before="0" w:after="0"/>
        <w:jc w:val="left"/>
        <w:rPr/>
      </w:pPr>
      <w:r>
        <w:rPr/>
        <w:t>x1O+oZK5tO3ELrokU5/Tuwu7yS09IhN1PjKFKFKUhh4GGgpIhXjqMw2U7JPfD4/bjLhZTiNri7E/ut</w:t>
      </w:r>
    </w:p>
    <w:p>
      <w:pPr>
        <w:pStyle w:val="PreformattedText"/>
        <w:bidi w:val="0"/>
        <w:spacing w:before="0" w:after="0"/>
        <w:jc w:val="left"/>
        <w:rPr/>
      </w:pPr>
      <w:r>
        <w:rPr/>
        <w:t>8XOWGubBHI32aP2gAau6IoNUwuJCX3qdDbhQmAC2AtUOlajwVTKfXGmeGCJsb6eQ1NS79IPL5bLdFE</w:t>
      </w:r>
    </w:p>
    <w:p>
      <w:pPr>
        <w:pStyle w:val="PreformattedText"/>
        <w:bidi w:val="0"/>
        <w:spacing w:before="0" w:after="0"/>
        <w:jc w:val="left"/>
        <w:rPr/>
      </w:pPr>
      <w:r>
        <w:rPr/>
        <w:t>6opWurJjDFH3EperGmVu2tTdXUW8uipKQ2DUGnSBqhI+5+PbCzFJKcG0f+GtzD/L6rBBUY6n2bZsIi</w:t>
      </w:r>
    </w:p>
    <w:p>
      <w:pPr>
        <w:pStyle w:val="PreformattedText"/>
        <w:bidi w:val="0"/>
        <w:spacing w:before="0" w:after="0"/>
        <w:jc w:val="left"/>
        <w:rPr/>
      </w:pPr>
      <w:r>
        <w:rPr/>
        <w:t>j7z0lrBbyhS6MOVDaEpXTIbGrQezL8fCpJ3IxkkaZJ4zR8WyoeF8nfY0LokClZJAD7RVzHgb3PtE+K</w:t>
      </w:r>
    </w:p>
    <w:p>
      <w:pPr>
        <w:pStyle w:val="PreformattedText"/>
        <w:bidi w:val="0"/>
        <w:spacing w:before="0" w:after="0"/>
        <w:jc w:val="left"/>
        <w:rPr/>
      </w:pPr>
      <w:r>
        <w:rPr/>
        <w:t>UtFx0+J4rFxrVoSKupWqW2WgnyISpMDWhG0euLQGQyyx7EcKPZv+Ke7N46/wAkmoAYxpq8e0NoNLcN</w:t>
      </w:r>
    </w:p>
    <w:p>
      <w:pPr>
        <w:pStyle w:val="PreformattedText"/>
        <w:bidi w:val="0"/>
        <w:spacing w:before="0" w:after="0"/>
        <w:jc w:val="left"/>
        <w:rPr/>
      </w:pPr>
      <w:r>
        <w:rPr/>
        <w:t>28UTeuD3JFUU1JWUziWkeMihcBU+8Cl1bgMh5uIkJ3xeNzKwNpXulodmUPTD9Q8/bOaXUxSsDZKFsV</w:t>
      </w:r>
    </w:p>
    <w:p>
      <w:pPr>
        <w:pStyle w:val="PreformattedText"/>
        <w:bidi w:val="0"/>
        <w:spacing w:before="0" w:after="0"/>
        <w:jc w:val="left"/>
        <w:rPr/>
      </w:pPr>
      <w:r>
        <w:rPr/>
        <w:t>dUVHEbu+tZ5sh5UF6qXcEUzCH323EpCE1OkBlmBu5Ur+6gjbBuopcUlRTt+p/4XdcTZD0Td+zhhgqn</w:t>
      </w:r>
    </w:p>
    <w:p>
      <w:pPr>
        <w:pStyle w:val="PreformattedText"/>
        <w:bidi w:val="0"/>
        <w:spacing w:before="0" w:after="0"/>
        <w:jc w:val="left"/>
        <w:rPr/>
      </w:pPr>
      <w:r>
        <w:rPr/>
        <w:t>2tabfYW4X94N9yTfvBpbzdC0VMUzSVj3oJ+yq30DzFaz93WmRizZaxrWSOp5Y9ou4cFuBo/9qoWROe</w:t>
      </w:r>
    </w:p>
    <w:p>
      <w:pPr>
        <w:pStyle w:val="PreformattedText"/>
        <w:bidi w:val="0"/>
        <w:spacing w:before="0" w:after="0"/>
        <w:jc w:val="left"/>
        <w:rPr/>
      </w:pPr>
      <w:r>
        <w:rPr/>
        <w:t>1tTUQuo295js8SbSauqYqF3FtbTLZKRVtj7JaONOrgGMaGQ08A9pa5kda7Vsbrv9/CVEk9RUn2ZzXy</w:t>
      </w:r>
    </w:p>
    <w:p>
      <w:pPr>
        <w:pStyle w:val="PreformattedText"/>
        <w:bidi w:val="0"/>
        <w:spacing w:before="0" w:after="0"/>
        <w:jc w:val="left"/>
        <w:rPr/>
      </w:pPr>
      <w:r>
        <w:rPr/>
        <w:t>UTdHStwx/c4JAainQ0wgvBhiZZWk7OK7JdPY74vHIZGOc5rmuv3sikzEQubGHNc23TlUVqawN1FQ4U</w:t>
      </w:r>
    </w:p>
    <w:p>
      <w:pPr>
        <w:pStyle w:val="PreformattedText"/>
        <w:bidi w:val="0"/>
        <w:spacing w:before="0" w:after="0"/>
        <w:jc w:val="left"/>
        <w:rPr/>
      </w:pPr>
      <w:r>
        <w:rPr/>
        <w:t>BVTqQkOK4S2VABTRHO3OGaZDol773/AJpOurQ0ahTZT5VIClpMrJUJPgAjzJk7/PGnci3vRvSPcPVI</w:t>
      </w:r>
    </w:p>
    <w:p>
      <w:pPr>
        <w:pStyle w:val="PreformattedText"/>
        <w:bidi w:val="0"/>
        <w:spacing w:before="0" w:after="0"/>
        <w:jc w:val="left"/>
        <w:rPr/>
      </w:pPr>
      <w:r>
        <w:rPr/>
        <w:t>zcPGqW6dafDLjets7yvkBx7+FZOIfA21/BXZKb3OqIrKwJQth9aFBI1AIOpz5EfPGCSED3K5l4gAqt</w:t>
      </w:r>
    </w:p>
    <w:p>
      <w:pPr>
        <w:pStyle w:val="PreformattedText"/>
        <w:bidi w:val="0"/>
        <w:spacing w:before="0" w:after="0"/>
        <w:jc w:val="left"/>
        <w:rPr/>
      </w:pPr>
      <w:r>
        <w:rPr/>
        <w:t>zVdHHayzWizVFdVXC/3KkpizoSahdAXvBrVLTtCEoP5HHPXSpLEP63W97QTa7Rb8uURqVU9itaaala</w:t>
      </w:r>
    </w:p>
    <w:p>
      <w:pPr>
        <w:pStyle w:val="PreformattedText"/>
        <w:bidi w:val="0"/>
        <w:spacing w:before="0" w:after="0"/>
        <w:jc w:val="left"/>
        <w:rPr/>
      </w:pPr>
      <w:r>
        <w:rPr/>
        <w:t>UgJbJSArWrTyAonffnEOhfNaNo4Xc3osDWNdWSYuZrXEfaULS+pmoWunD/utQ1ovPgjVVqSN9LSDsU</w:t>
      </w:r>
    </w:p>
    <w:p>
      <w:pPr>
        <w:pStyle w:val="PreformattedText"/>
        <w:bidi w:val="0"/>
        <w:spacing w:before="0" w:after="0"/>
        <w:jc w:val="left"/>
        <w:rPr/>
      </w:pPr>
      <w:r>
        <w:rPr/>
        <w:t>a+/pjJNJgkbOX4aOnGH7Thktm6kHEz9K7m+ymNVSymneTUOeDSUi1ODwzKjqUVN654We/zx2NkSbze</w:t>
      </w:r>
    </w:p>
    <w:p>
      <w:pPr>
        <w:pStyle w:val="PreformattedText"/>
        <w:bidi w:val="0"/>
        <w:spacing w:before="0" w:after="0"/>
        <w:jc w:val="left"/>
        <w:rPr/>
      </w:pPr>
      <w:r>
        <w:rPr/>
        <w:t>11TxRzcn3LnzBtRUOoozZtKMTvvWvHV7M9VcKWmsduYS+7dHkNvrEgJollKXEkj7xjHoaFjpZHS34G</w:t>
      </w:r>
    </w:p>
    <w:p>
      <w:pPr>
        <w:pStyle w:val="PreformattedText"/>
        <w:bidi w:val="0"/>
        <w:spacing w:before="0" w:after="0"/>
        <w:jc w:val="left"/>
        <w:rPr/>
      </w:pPr>
      <w:r>
        <w:rPr/>
        <w:t>8q5VdOCdxFwhvMqOocu2nKVFUOOW9hp9T60s1CNalIdG0uKJOlMY7eqw4eLEqmzTUV92uLzADakVKW</w:t>
      </w:r>
    </w:p>
    <w:p>
      <w:pPr>
        <w:pStyle w:val="PreformattedText"/>
        <w:bidi w:val="0"/>
        <w:spacing w:before="0" w:after="0"/>
        <w:jc w:val="left"/>
        <w:rPr/>
      </w:pPr>
      <w:r>
        <w:rPr/>
        <w:t>w2pB/svln4lgggwrGmPkb9pZJOd3qkDLIpPDS66lC7e0pCwVfZBfxDwjypEck+uGt5zb5Kom2m8arr</w:t>
      </w:r>
    </w:p>
    <w:p>
      <w:pPr>
        <w:pStyle w:val="PreformattedText"/>
        <w:bidi w:val="0"/>
        <w:spacing w:before="0" w:after="0"/>
        <w:jc w:val="left"/>
        <w:rPr/>
      </w:pPr>
      <w:r>
        <w:rPr/>
        <w:t>m3PBUGnXv/ADDYJSokaiCrjFpvf7rfP4q7NT6KysrUP9pWgNo1JUrw1D4lkkatW28HHOnGXr/utRNs</w:t>
      </w:r>
    </w:p>
    <w:p>
      <w:pPr>
        <w:pStyle w:val="PreformattedText"/>
        <w:bidi w:val="0"/>
        <w:spacing w:before="0" w:after="0"/>
        <w:jc w:val="left"/>
        <w:rPr/>
      </w:pPr>
      <w:r>
        <w:rPr/>
        <w:t>N1cdqtVM3TuPEDxkgqg7CUiTwOJOOdJq/wC7+JWqM3tfIBWPa6SoVTs6BSpSpoOqFSsob7iUHuYwqx</w:t>
      </w:r>
    </w:p>
    <w:p>
      <w:pPr>
        <w:pStyle w:val="PreformattedText"/>
        <w:bidi w:val="0"/>
        <w:spacing w:before="0" w:after="0"/>
        <w:jc w:val="left"/>
        <w:rPr/>
      </w:pPr>
      <w:r>
        <w:rPr/>
        <w:t>tfxVjqbJ2TTeE8n3WjaqXnoSp1JUpTEcrAGwTB2OIUsAJz6JFcm1ot9wDavtWRDCP/AJyVpJdB233x</w:t>
      </w:r>
    </w:p>
    <w:p>
      <w:pPr>
        <w:pStyle w:val="PreformattedText"/>
        <w:bidi w:val="0"/>
        <w:spacing w:before="0" w:after="0"/>
        <w:jc w:val="left"/>
        <w:rPr/>
      </w:pPr>
      <w:r>
        <w:rPr/>
        <w:t>sj6rNLe/Dr1VJ1dSVG3LXby0ffUNOKKFadB5G/8AvfHcppMO7aM8IXJqYwQ4/Pz7lbvsaXmoyn7SF8</w:t>
      </w:r>
    </w:p>
    <w:p>
      <w:pPr>
        <w:pStyle w:val="PreformattedText"/>
        <w:bidi w:val="0"/>
        <w:spacing w:before="0" w:after="0"/>
        <w:jc w:val="left"/>
        <w:rPr/>
      </w:pPr>
      <w:r>
        <w:rPr/>
        <w:t>y4hxPuOfcu3GWdUw/ZaVVcyQkDchJcx9E7HVJbtimj6TNe39kXXge1VODsuaTQsIP72Fdey3EBSZA5</w:t>
      </w:r>
    </w:p>
    <w:p>
      <w:pPr>
        <w:pStyle w:val="PreformattedText"/>
        <w:bidi w:val="0"/>
        <w:spacing w:before="0" w:after="0"/>
        <w:jc w:val="left"/>
        <w:rPr/>
      </w:pPr>
      <w:r>
        <w:rPr/>
        <w:t>32CdgmAfpj7IvlSTKSQSTseZ4n5ETtvgQk69gRIBA9Ae4JHB3M4EIgxyJ5GwMxO4MfKP1wIQSSDsNp</w:t>
      </w:r>
    </w:p>
    <w:p>
      <w:pPr>
        <w:pStyle w:val="PreformattedText"/>
        <w:bidi w:val="0"/>
        <w:spacing w:before="0" w:after="0"/>
        <w:jc w:val="left"/>
        <w:rPr/>
      </w:pPr>
      <w:r>
        <w:rPr/>
        <w:t>jciVdkz88CEUSQCZInkiRv+GBCwTEGJBGx9T6fpgQghW+wkc7mPzgDAhC1g7BR24A3O3z+n54EIzWe</w:t>
      </w:r>
    </w:p>
    <w:p>
      <w:pPr>
        <w:pStyle w:val="PreformattedText"/>
        <w:bidi w:val="0"/>
        <w:spacing w:before="0" w:after="0"/>
        <w:jc w:val="left"/>
        <w:rPr/>
      </w:pPr>
      <w:r>
        <w:rPr/>
        <w:t>+/f033EQBBEHBcnM6lCMB2kfgY7jvvz2wIQ0qG52KiYngR6/ScCEYFTuCDEAxwJ539IH6YELJIOwiT</w:t>
      </w:r>
    </w:p>
    <w:p>
      <w:pPr>
        <w:pStyle w:val="PreformattedText"/>
        <w:bidi w:val="0"/>
        <w:spacing w:before="0" w:after="0"/>
        <w:jc w:val="left"/>
        <w:rPr/>
      </w:pPr>
      <w:r>
        <w:rPr/>
        <w:t>GwMcR67j54ELIO/wAvr33/AJbYELEnfb+W/f8ADcDAhOSJBB335nv2G49MefXoEcO+07/enb6Ri7NT</w:t>
      </w:r>
    </w:p>
    <w:p>
      <w:pPr>
        <w:pStyle w:val="PreformattedText"/>
        <w:bidi w:val="0"/>
        <w:spacing w:before="0" w:after="0"/>
        <w:jc w:val="left"/>
        <w:rPr/>
      </w:pPr>
      <w:r>
        <w:rPr/>
        <w:t>6JT9R6I9JkGQI/Tj0+WGqiN3IG/oNO88Tq0+mBCCSSZP/bHYjk/LbAhegHn8eP0GBCIUAkwAY+naYk</w:t>
      </w:r>
    </w:p>
    <w:p>
      <w:pPr>
        <w:pStyle w:val="PreformattedText"/>
        <w:bidi w:val="0"/>
        <w:spacing w:before="0" w:after="0"/>
        <w:jc w:val="left"/>
        <w:rPr/>
      </w:pPr>
      <w:r>
        <w:rPr/>
        <w:t>fLAhYjsJ+kek9vpgQhJO+w3A2O/wA9zzJwIRqVKCYMCRPPqeAJ5g74EI0LEnY78QBJ+u+BCAXIngc/</w:t>
      </w:r>
    </w:p>
    <w:p>
      <w:pPr>
        <w:pStyle w:val="PreformattedText"/>
        <w:bidi w:val="0"/>
        <w:spacing w:before="0" w:after="0"/>
        <w:jc w:val="left"/>
        <w:rPr/>
      </w:pPr>
      <w:r>
        <w:rPr/>
        <w:t>I/z5wIRZe24iO/eB88CFgvGZ9OEgRJPMmCBgQuY/t23dytz703siHv7FbbJeamtYEyaq4v0KqZRA7h</w:t>
      </w:r>
    </w:p>
    <w:p>
      <w:pPr>
        <w:pStyle w:val="PreformattedText"/>
        <w:bidi w:val="0"/>
        <w:spacing w:before="0" w:after="0"/>
        <w:jc w:val="left"/>
        <w:rPr/>
      </w:pPr>
      <w:r>
        <w:rPr/>
        <w:t>pn/wCrHyDt/PvtsbNpxxNhY/L4i4L6d2Hh3dDXVRbfG4Nb+q0rSE1SGc5Walo66k97lrU02hQAbgaU</w:t>
      </w:r>
    </w:p>
    <w:p>
      <w:pPr>
        <w:pStyle w:val="PreformattedText"/>
        <w:bidi w:val="0"/>
        <w:spacing w:before="0" w:after="0"/>
        <w:jc w:val="left"/>
        <w:rPr/>
      </w:pPr>
      <w:r>
        <w:rPr/>
        <w:t>uD7y98eae0GKQPbiyXcDjv7t4cRW1FsQ5UNt1LAUkUw0vqdXqaClwkltPbcY8HXWbU+5e6ojelJPgF</w:t>
      </w:r>
    </w:p>
    <w:p>
      <w:pPr>
        <w:pStyle w:val="PreformattedText"/>
        <w:bidi w:val="0"/>
        <w:spacing w:before="0" w:after="0"/>
        <w:jc w:val="left"/>
        <w:rPr/>
      </w:pPr>
      <w:r>
        <w:rPr/>
        <w:t>m/W7xKUqUWqYIEsiPO/wB4JHJJOJjkbbJqYtS8yUYNc624whJ96UpxpxBK3k7bTEaDjt0pxBuLiauZ</w:t>
      </w:r>
    </w:p>
    <w:p>
      <w:pPr>
        <w:pStyle w:val="PreformattedText"/>
        <w:bidi w:val="0"/>
        <w:spacing w:before="0" w:after="0"/>
        <w:jc w:val="left"/>
        <w:rPr/>
      </w:pPr>
      <w:r>
        <w:rPr/>
        <w:t>WBjRwtwlXR0vuE0xoW20tBv4UkCGPh0z8ttsc7agYHOtayds1ziTicVdNJr1KU8suBQiAe3ecebnaO</w:t>
      </w:r>
    </w:p>
    <w:p>
      <w:pPr>
        <w:pStyle w:val="PreformattedText"/>
        <w:bidi w:val="0"/>
        <w:spacing w:before="0" w:after="0"/>
        <w:jc w:val="left"/>
        <w:rPr/>
      </w:pPr>
      <w:r>
        <w:rPr/>
        <w:t>rV6GPM2OhSuoYS8xBdKKZKpDSleYODhQ/wwMZwAMgrvsHG3QKpv3hUZf6oWOpSWjRX3VRVOhMFSWGx</w:t>
      </w:r>
    </w:p>
    <w:p>
      <w:pPr>
        <w:pStyle w:val="PreformattedText"/>
        <w:bidi w:val="0"/>
        <w:spacing w:before="0" w:after="0"/>
        <w:jc w:val="left"/>
        <w:rPr/>
      </w:pPr>
      <w:r>
        <w:rPr/>
        <w:t>oLx4UJ+mJUqe3xmnduK0IFQp4a1Kco1+GwUKklJHY6T+uNkbjwi2azyNOd22KqivrFt1b1EyyI8UlC</w:t>
      </w:r>
    </w:p>
    <w:p>
      <w:pPr>
        <w:pStyle w:val="PreformattedText"/>
        <w:bidi w:val="0"/>
        <w:spacing w:before="0" w:after="0"/>
        <w:jc w:val="left"/>
        <w:rPr/>
      </w:pPr>
      <w:r>
        <w:rPr/>
        <w:t>YmpJ20/ad0Y6tLfDn4rmzcyItTVTU1FX7udFS0gGppFHZ5AIIITwV7DfHTjAJthuudLmb/AD7lPrVW</w:t>
      </w:r>
    </w:p>
    <w:p>
      <w:pPr>
        <w:pStyle w:val="PreformattedText"/>
        <w:bidi w:val="0"/>
        <w:spacing w:before="0" w:after="0"/>
        <w:jc w:val="left"/>
        <w:rPr/>
      </w:pPr>
      <w:r>
        <w:rPr/>
        <w:t>VMUdQpslh1amQ04JcaeSoNo1bfDqB/PGGpBwrbELloGisMNPMg09ZVKUuoqkSUKICFqAhsf/AIqORj</w:t>
      </w:r>
    </w:p>
    <w:p>
      <w:pPr>
        <w:pStyle w:val="PreformattedText"/>
        <w:bidi w:val="0"/>
        <w:spacing w:before="0" w:after="0"/>
        <w:jc w:val="left"/>
        <w:rPr/>
      </w:pPr>
      <w:r>
        <w:rPr/>
        <w:t>jWGP51WwEgNt7ktfUzRveChCah5KRK30haR8m54EfLCJLWy0utcJJvdK6ZT9S1DHuw3JUHm9Th33KT</w:t>
      </w:r>
    </w:p>
    <w:p>
      <w:pPr>
        <w:pStyle w:val="PreformattedText"/>
        <w:bidi w:val="0"/>
        <w:spacing w:before="0" w:after="0"/>
        <w:jc w:val="left"/>
        <w:rPr/>
      </w:pPr>
      <w:r>
        <w:rPr/>
        <w:t>2ThKbhty5FZUVJcbaaDDSlwlQKIC3CfKVeqeJ+uBGG3LkUc26ptbzJQlJZBU6pAAbIkJOgDgzPOJNz</w:t>
      </w:r>
    </w:p>
    <w:p>
      <w:pPr>
        <w:pStyle w:val="PreformattedText"/>
        <w:bidi w:val="0"/>
        <w:spacing w:before="0" w:after="0"/>
        <w:jc w:val="left"/>
        <w:rPr/>
      </w:pPr>
      <w:r>
        <w:rPr/>
        <w:t>mUa8LtSjXtVGpKNLZC0JWPCTCAF/KPi07n64S/UeiCSeUXCPFGhr7Wd3gCoxyYgExyMUbfhPVTnf3I</w:t>
      </w:r>
    </w:p>
    <w:p>
      <w:pPr>
        <w:pStyle w:val="PreformattedText"/>
        <w:bidi w:val="0"/>
        <w:spacing w:before="0" w:after="0"/>
        <w:jc w:val="left"/>
        <w:rPr/>
      </w:pPr>
      <w:r>
        <w:rPr/>
        <w:t>tJDSlupMtT4Z0CHC7/EFfwwcaFK8sFkOu10qDSUOLWx5fs3ZDYVA3VvvgS/g/P8ANI6zwUhplaFtor</w:t>
      </w:r>
    </w:p>
    <w:p>
      <w:pPr>
        <w:pStyle w:val="PreformattedText"/>
        <w:bidi w:val="0"/>
        <w:spacing w:before="0" w:after="0"/>
        <w:jc w:val="left"/>
        <w:rPr/>
      </w:pPr>
      <w:r>
        <w:rPr/>
        <w:t>IebWiA8hSI0+Ybj4sCs0jQdEpQ+660G2yEIZc8JaXIPjKHm1q9Vcb4EYrc2RRT9U5UgvU6w0hkeG7T</w:t>
      </w:r>
    </w:p>
    <w:p>
      <w:pPr>
        <w:pStyle w:val="PreformattedText"/>
        <w:bidi w:val="0"/>
        <w:spacing w:before="0" w:after="0"/>
        <w:jc w:val="left"/>
        <w:rPr/>
      </w:pPr>
      <w:r>
        <w:rPr/>
        <w:t>kE+KEQk+APurkAk/PAq7z3LCWqlxo3NtspbAV4iXSCoAc+J3UNOIsLW6Kxtbph+fBZaqEKeYqS2gMO</w:t>
      </w:r>
    </w:p>
    <w:p>
      <w:pPr>
        <w:pStyle w:val="PreformattedText"/>
        <w:bidi w:val="0"/>
        <w:spacing w:before="0" w:after="0"/>
        <w:jc w:val="left"/>
        <w:rPr/>
      </w:pPr>
      <w:r>
        <w:rPr/>
        <w:t>JhtSE6UoXqISoekYvjda2I2UB2flssFoAvvKcNSGlFdT4p1BbSlaUISD6EjC3txCyDdwAdxj1UQz/k</w:t>
      </w:r>
    </w:p>
    <w:p>
      <w:pPr>
        <w:pStyle w:val="PreformattedText"/>
        <w:bidi w:val="0"/>
        <w:spacing w:before="0" w:after="0"/>
        <w:jc w:val="left"/>
        <w:rPr/>
      </w:pPr>
      <w:r>
        <w:rPr/>
        <w:t>PLuc7FcMr5jp2ayjv1G7TqQ4jUjwX2ltrbdGr4dDkRxjoUUhp3teOF7dHDmb9lRbE17S3G13d7pXJK</w:t>
      </w:r>
    </w:p>
    <w:p>
      <w:pPr>
        <w:pStyle w:val="PreformattedText"/>
        <w:bidi w:val="0"/>
        <w:spacing w:before="0" w:after="0"/>
        <w:jc w:val="left"/>
        <w:rPr/>
      </w:pPr>
      <w:r>
        <w:rPr/>
        <w:t>n6cdWP2dV9zD1C6C31N96RVNY9U9Qent1berqGiti9a64ZbowhaKKrCHleGr7qsel9tg2mzdVMYbOB</w:t>
      </w:r>
    </w:p>
    <w:p>
      <w:pPr>
        <w:pStyle w:val="PreformattedText"/>
        <w:bidi w:val="0"/>
        <w:spacing w:before="0" w:after="0"/>
        <w:jc w:val="left"/>
        <w:rPr/>
      </w:pPr>
      <w:r>
        <w:rPr/>
        <w:t>+l773eLnd5cl9O+gE09J+g6xd1jf/tjurshkHqFl3qN06yr1LyxWt1GXs1WekuNOzSvtKqrZcqoKW5</w:t>
      </w:r>
    </w:p>
    <w:p>
      <w:pPr>
        <w:pStyle w:val="PreformattedText"/>
        <w:bidi w:val="0"/>
        <w:spacing w:before="0" w:after="0"/>
        <w:jc w:val="left"/>
        <w:rPr/>
      </w:pPr>
      <w:r>
        <w:rPr/>
        <w:t>arsEKkONJT5gQkTjizUslPM1svCL8KrvN9E2VjsTXdPL9pT5WY2Us02ugevt+qyEWuy2spS88tJCfH</w:t>
      </w:r>
    </w:p>
    <w:p>
      <w:pPr>
        <w:pStyle w:val="PreformattedText"/>
        <w:bidi w:val="0"/>
        <w:spacing w:before="0" w:after="0"/>
        <w:jc w:val="left"/>
        <w:rPr/>
      </w:pPr>
      <w:r>
        <w:rPr/>
        <w:t>dJlJZaOlSwTukYtYa4eH5zVbuva5uhZjy2u5KttdnOutN3eoGvfH7LZ2SzRUjrZC22bnTr2fqgkpGo</w:t>
      </w:r>
    </w:p>
    <w:p>
      <w:pPr>
        <w:pStyle w:val="PreformattedText"/>
        <w:bidi w:val="0"/>
        <w:spacing w:before="0" w:after="0"/>
        <w:jc w:val="left"/>
        <w:rPr/>
      </w:pPr>
      <w:r>
        <w:rPr/>
        <w:t>fw4VIAO7ZPhzxE6o1+61F4TR12tpq20xDNLbG0lNMGkDytJZiARGMluMD3/wAbLeA3du4c7IDKkVqS</w:t>
      </w:r>
    </w:p>
    <w:p>
      <w:pPr>
        <w:pStyle w:val="PreformattedText"/>
        <w:bidi w:val="0"/>
        <w:spacing w:before="0" w:after="0"/>
        <w:jc w:val="left"/>
        <w:rPr/>
      </w:pPr>
      <w:r>
        <w:rPr/>
        <w:t>lpta6qlUpxNESNVGlRlLnmgaFJHbtjU4Dy3WdGNVrtO/rWtLgrACkhJhkJhJSj+H54ZFbjv4rNPq30</w:t>
      </w:r>
    </w:p>
    <w:p>
      <w:pPr>
        <w:pStyle w:val="PreformattedText"/>
        <w:bidi w:val="0"/>
        <w:spacing w:before="0" w:after="0"/>
        <w:jc w:val="left"/>
        <w:rPr/>
      </w:pPr>
      <w:r>
        <w:rPr/>
        <w:t>QnHEqaqHGXAgoWStIBhwnckid8SQDym5SEoqHGbalde22lS6mmabbapE+GoOAeZTQHwOSZUe+ImJsU</w:t>
      </w:r>
    </w:p>
    <w:p>
      <w:pPr>
        <w:pStyle w:val="PreformattedText"/>
        <w:bidi w:val="0"/>
        <w:spacing w:before="0" w:after="0"/>
        <w:jc w:val="left"/>
        <w:rPr/>
      </w:pPr>
      <w:r>
        <w:rPr/>
        <w:t>yPM28VhhdT7o14jhcXUONqDihL7Oog6H1/eT5t/pjG5zxyRmZ3gFsYAR9ZII2+Z3KlzL6GaypYUAs+</w:t>
      </w:r>
    </w:p>
    <w:p>
      <w:pPr>
        <w:pStyle w:val="PreformattedText"/>
        <w:bidi w:val="0"/>
        <w:spacing w:before="0" w:after="0"/>
        <w:jc w:val="left"/>
        <w:rPr/>
      </w:pPr>
      <w:r>
        <w:rPr/>
        <w:t>Ao1VKkDwnmj8TtOkbIc9DhrmEMBqpG08f7yS1wMgbTROqJP3Ulc8zCFtp8D7RYYUr4Hk/dYcRyopE4</w:t>
      </w:r>
    </w:p>
    <w:p>
      <w:pPr>
        <w:pStyle w:val="PreformattedText"/>
        <w:bidi w:val="0"/>
        <w:spacing w:before="0" w:after="0"/>
        <w:jc w:val="left"/>
        <w:rPr/>
      </w:pPr>
      <w:r>
        <w:rPr/>
        <w:t>vG9rmPIaKWBo/SP5XDx/WTJ3WZcNNU/vMZq13l/VTrLbLVtNZ4j7rqHvDFOYQ1x/5offRHHyOM9M2d</w:t>
      </w:r>
    </w:p>
    <w:p>
      <w:pPr>
        <w:pStyle w:val="PreformattedText"/>
        <w:bidi w:val="0"/>
        <w:spacing w:before="0" w:after="0"/>
        <w:jc w:val="left"/>
        <w:rPr/>
      </w:pPr>
      <w:r>
        <w:rPr/>
        <w:t>sjn0ziKR2rzyn0S6gxARmr4ap3IweHxpBUAtuKS+pCWYIbRTgJ8UTsABwDjRFGHOkjg4XHiffr6Ksx</w:t>
      </w:r>
    </w:p>
    <w:p>
      <w:pPr>
        <w:pStyle w:val="PreformattedText"/>
        <w:bidi w:val="0"/>
        <w:spacing w:before="0" w:after="0"/>
        <w:jc w:val="left"/>
        <w:rPr/>
      </w:pPr>
      <w:r>
        <w:rPr/>
        <w:t>wsjdNxN7uHu/aShHit+G8tJ0oQIWveGh8DSNtnQOTgEl4RHG4/VO0732gfBSA9srXPcLYRn3Pw8y0A</w:t>
      </w:r>
    </w:p>
    <w:p>
      <w:pPr>
        <w:pStyle w:val="PreformattedText"/>
        <w:bidi w:val="0"/>
        <w:spacing w:before="0" w:after="0"/>
        <w:jc w:val="left"/>
        <w:rPr/>
      </w:pPr>
      <w:r>
        <w:rPr/>
        <w:t>/an+E97EHVMKUGae4ZpyFQLS8nV4yqy5rYAIG5J1wMet7PhrHvc6MNlkjeOPidxCy5Vc+02JrhJh8u</w:t>
      </w:r>
    </w:p>
    <w:p>
      <w:pPr>
        <w:pStyle w:val="PreformattedText"/>
        <w:bidi w:val="0"/>
        <w:spacing w:before="0" w:after="0"/>
        <w:jc w:val="left"/>
        <w:rPr/>
      </w:pPr>
      <w:r>
        <w:rPr/>
        <w:t>nquu/sE9PWemPsV9ILE1RVMXXLlIPCYUEOp94S2oBEklKPtOMfeuxlMyn7NbJpZWBzGva6x05ivh3a</w:t>
      </w:r>
    </w:p>
    <w:p>
      <w:pPr>
        <w:pStyle w:val="PreformattedText"/>
        <w:bidi w:val="0"/>
        <w:spacing w:before="0" w:after="0"/>
        <w:jc w:val="left"/>
        <w:rPr/>
      </w:pPr>
      <w:r>
        <w:rPr/>
        <w:t>Co9r21NJId5I42JdxOw+C3HsTIr6lFqr6VgUNppQusTXIC68UyAoJDL6tkQrTG+PVyWldNG/6yDG7C</w:t>
      </w:r>
    </w:p>
    <w:p>
      <w:pPr>
        <w:pStyle w:val="PreformattedText"/>
        <w:bidi w:val="0"/>
        <w:spacing w:before="0" w:after="0"/>
        <w:jc w:val="left"/>
        <w:rPr/>
      </w:pPr>
      <w:r>
        <w:rPr/>
        <w:t>w8o+y1cEXtJG4FzGOOXRaB/tA/YwvXt6+zhm72ebX1GuHSCz5rq2vGzi1WO0tmcbtz9Q5Ss3pmnUF1</w:t>
      </w:r>
    </w:p>
    <w:p>
      <w:pPr>
        <w:pStyle w:val="PreformattedText"/>
        <w:bidi w:val="0"/>
        <w:spacing w:before="0" w:after="0"/>
        <w:jc w:val="left"/>
        <w:rPr/>
      </w:pPr>
      <w:r>
        <w:rPr/>
        <w:t>lLpdSlSRylKk4hmKJrmxfVNs7JuSnRmBnC3wXzb5m9lz2yv2LPRTMvTTOHQ3IXt1+xjndmo/fWaek+</w:t>
      </w:r>
    </w:p>
    <w:p>
      <w:pPr>
        <w:pStyle w:val="PreformattedText"/>
        <w:bidi w:val="0"/>
        <w:spacing w:before="0" w:after="0"/>
        <w:jc w:val="left"/>
        <w:rPr/>
      </w:pPr>
      <w:r>
        <w:rPr/>
        <w:t>USq9We4uS1SXGrfrg44bk2nSpLiRsrUrHPmgbtHZ01JtCH+5yc+Hm+1iWmi2lMKttRQxiOuiHK7lw/</w:t>
      </w:r>
    </w:p>
    <w:p>
      <w:pPr>
        <w:pStyle w:val="PreformattedText"/>
        <w:bidi w:val="0"/>
        <w:spacing w:before="0" w:after="0"/>
        <w:jc w:val="left"/>
        <w:rPr/>
      </w:pPr>
      <w:r>
        <w:rPr/>
        <w:t>Cvn+sfU/opmDq6o9Ocv546R3+8EjL2V88U1wdTcapw6m8v3AN0YRUMQCdKjpJVj5F2n7GVWxaL+0tl</w:t>
      </w:r>
    </w:p>
    <w:p>
      <w:pPr>
        <w:pStyle w:val="PreformattedText"/>
        <w:bidi w:val="0"/>
        <w:spacing w:before="0" w:after="0"/>
        <w:jc w:val="left"/>
        <w:rPr/>
      </w:pPr>
      <w:r>
        <w:rPr/>
        <w:t>zuqtlQOLntdxPY3LFZ3z3V9B2TtPZ+26oU+05jDtWNt2Fxwse/yYeb9rRbOdMLnR1uf3jb7q50c6uZ</w:t>
      </w:r>
    </w:p>
    <w:p>
      <w:pPr>
        <w:pStyle w:val="PreformattedText"/>
        <w:bidi w:val="0"/>
        <w:spacing w:before="0" w:after="0"/>
        <w:jc w:val="left"/>
        <w:rPr/>
      </w:pPr>
      <w:r>
        <w:rPr/>
        <w:t>XqkXGhvNcpdLbb1XU76H2aazNtpCmdVQ02nfYjHiZWTyQQ1jgKilktbDzM9fiXWZO0Pkp4mmOdvC5j</w:t>
      </w:r>
    </w:p>
    <w:p>
      <w:pPr>
        <w:pStyle w:val="PreformattedText"/>
        <w:bidi w:val="0"/>
        <w:spacing w:before="0" w:after="0"/>
        <w:jc w:val="left"/>
        <w:rPr/>
      </w:pPr>
      <w:r>
        <w:rPr/>
        <w:t>+R32V389nT9tPnnLlzy1ZPan6PUmdc4ZSoFWi0ZxsNBTsZnpKVtDTLFxrLy61Dh8JlLiSDICset2d2</w:t>
      </w:r>
    </w:p>
    <w:p>
      <w:pPr>
        <w:pStyle w:val="PreformattedText"/>
        <w:bidi w:val="0"/>
        <w:spacing w:before="0" w:after="0"/>
        <w:jc w:val="left"/>
        <w:rPr/>
      </w:pPr>
      <w:r>
        <w:rPr/>
        <w:t>q7QbLp42uaNqbPaOVn6YN+18K41R2eotoyO3jxs2p+LhZ+ytuOof7VzKdhrMtZ1zK1VUHSpV5Yzbd6</w:t>
      </w:r>
    </w:p>
    <w:p>
      <w:pPr>
        <w:pStyle w:val="PreformattedText"/>
        <w:bidi w:val="0"/>
        <w:spacing w:before="0" w:after="0"/>
        <w:jc w:val="left"/>
        <w:rPr/>
      </w:pPr>
      <w:r>
        <w:rPr/>
        <w:t>G0pV+97zWBAbW7fXqdhYrFFBSFE84+t7B7Q9m9vULTHtAbLqG87JjnfwXhNq7Krdn1bqbcmqjHLNHy</w:t>
      </w:r>
    </w:p>
    <w:p>
      <w:pPr>
        <w:pStyle w:val="PreformattedText"/>
        <w:bidi w:val="0"/>
        <w:spacing w:before="0" w:after="0"/>
        <w:jc w:val="left"/>
        <w:rPr/>
      </w:pPr>
      <w:r>
        <w:rPr/>
        <w:t>H4ftLWSq/b9/s5ennVS79Z8uG7XK5lnwbPlkKcar7dczqS/UVwdpQHqM+XQkAkY60kcUP1jXGqhPVh</w:t>
      </w:r>
    </w:p>
    <w:p>
      <w:pPr>
        <w:pStyle w:val="PreformattedText"/>
        <w:bidi w:val="0"/>
        <w:spacing w:before="0" w:after="0"/>
        <w:jc w:val="left"/>
        <w:rPr/>
      </w:pPr>
      <w:r>
        <w:rPr/>
        <w:t>4Vlip5Sbyt3Q+JMOaf8AxW/RW0Zdulottmul7qbuxVsistNJUKetrNYFgU7q00BKnyhUII2Bwsmkl4</w:t>
      </w:r>
    </w:p>
    <w:p>
      <w:pPr>
        <w:pStyle w:val="PreformattedText"/>
        <w:bidi w:val="0"/>
        <w:spacing w:before="0" w:after="0"/>
        <w:jc w:val="left"/>
        <w:rPr/>
      </w:pPr>
      <w:r>
        <w:rPr/>
        <w:t>sMjS73qz47OsHYm+Zui0syd/4jxqz2rN+Weh/sgdQc959z6zVWxrNNfbWrlWOsV+qUoPuJcQCrxOUg</w:t>
      </w:r>
    </w:p>
    <w:p>
      <w:pPr>
        <w:pStyle w:val="PreformattedText"/>
        <w:bidi w:val="0"/>
        <w:spacing w:before="0" w:after="0"/>
        <w:jc w:val="left"/>
        <w:rPr/>
      </w:pPr>
      <w:r>
        <w:rPr/>
        <w:t>bYN3SEta1z8X22pbWHFzH975/gtt/Z6zn/4jn2u8vNDJPTu1eztkJwBVtuueLKhp1dtWPDZdWWWkKK</w:t>
      </w:r>
    </w:p>
    <w:p>
      <w:pPr>
        <w:pStyle w:val="PreformattedText"/>
        <w:bidi w:val="0"/>
        <w:spacing w:before="0" w:after="0"/>
        <w:jc w:val="left"/>
        <w:rPr/>
      </w:pPr>
      <w:r>
        <w:rPr/>
        <w:t>AgOqAicMNPZw+syTuG/lKtLMv7CH2/uvVY/mL2s/2lmRKO9uoldhy+7fKJ+lC0kuUzcGEnzvJ22+HF</w:t>
      </w:r>
    </w:p>
    <w:p>
      <w:pPr>
        <w:pStyle w:val="PreformattedText"/>
        <w:bidi w:val="0"/>
        <w:spacing w:before="0" w:after="0"/>
        <w:jc w:val="left"/>
        <w:rPr/>
      </w:pPr>
      <w:r>
        <w:rPr/>
        <w:t>S0RZF+JAxNcG6hV8x/4ZL2YQ4T1l9pHq/wBUKwpKkjKma3W6Rt0SfIzWqVplRSRAGycVMgAurDMt1t</w:t>
      </w:r>
    </w:p>
    <w:p>
      <w:pPr>
        <w:pStyle w:val="PreformattedText"/>
        <w:bidi w:val="0"/>
        <w:spacing w:before="0" w:after="0"/>
        <w:jc w:val="left"/>
        <w:rPr/>
      </w:pPr>
      <w:r>
        <w:rPr/>
        <w:t>fzO/0q38k/+G6/Zk2ys8NvIPtBZwuS6doFN3zI1VodeC5Kmgp0JSo9/ljLjcRYarRI5rRcLpT0p/8A</w:t>
      </w:r>
    </w:p>
    <w:p>
      <w:pPr>
        <w:pStyle w:val="PreformattedText"/>
        <w:bidi w:val="0"/>
        <w:spacing w:before="0" w:after="0"/>
        <w:jc w:val="left"/>
        <w:rPr/>
      </w:pPr>
      <w:r>
        <w:rPr/>
        <w:t>D1+wVaquirmegP7uTTN0rrAzzS01z8VbKG1JFQEVPnEoTI+uFyUzKjC97n44eXAcLf1vMkRVm4vdod</w:t>
      </w:r>
    </w:p>
    <w:p>
      <w:pPr>
        <w:pStyle w:val="PreformattedText"/>
        <w:bidi w:val="0"/>
        <w:spacing w:before="0" w:after="0"/>
        <w:jc w:val="left"/>
        <w:rPr/>
      </w:pPr>
      <w:r>
        <w:rPr/>
        <w:t>i/JdQMj/s4PZOyfT2qkHQro8h+0U6Wrd+7MpN0yfBbES6C/wCde3OOXWbJ2htFjmS1XscfTdHC78W5</w:t>
      </w:r>
    </w:p>
    <w:p>
      <w:pPr>
        <w:pStyle w:val="PreformattedText"/>
        <w:bidi w:val="0"/>
        <w:spacing w:before="0" w:after="0"/>
        <w:jc w:val="left"/>
        <w:rPr/>
      </w:pPr>
      <w:r>
        <w:rPr/>
        <w:t>px2ow3buxmtx8nZByP09oHLbkfKtiyrTKCVPUNjoae3NvqBUQpxLUJUZUoyrf/FjfT7LpqODdU2EzY</w:t>
      </w:r>
    </w:p>
    <w:p>
      <w:pPr>
        <w:pStyle w:val="PreformattedText"/>
        <w:bidi w:val="0"/>
        <w:spacing w:before="0" w:after="0"/>
        <w:jc w:val="left"/>
        <w:rPr/>
      </w:pPr>
      <w:r>
        <w:rPr/>
        <w:t>bOlb+kf44nuzN/eVzn129eY5JHOF+EHT9VVP1T63dPugtMyxVsVOYc3XmqCrXlS0faXq5P1bghLbob</w:t>
      </w:r>
    </w:p>
    <w:p>
      <w:pPr>
        <w:pStyle w:val="PreformattedText"/>
        <w:bidi w:val="0"/>
        <w:spacing w:before="0" w:after="0"/>
        <w:jc w:val="left"/>
        <w:rPr/>
      </w:pPr>
      <w:r>
        <w:rPr/>
        <w:t>UhA1kfFGyseQravYXZephgpaGTaW1qp1xEx13g82J3RvEuzTUddtGCSUzCGhpxm9+ira8dR+qedaav</w:t>
      </w:r>
    </w:p>
    <w:p>
      <w:pPr>
        <w:pStyle w:val="PreformattedText"/>
        <w:bidi w:val="0"/>
        <w:spacing w:before="0" w:after="0"/>
        <w:jc w:val="left"/>
        <w:rPr/>
      </w:pPr>
      <w:r>
        <w:rPr/>
        <w:t>oa+kHTq111recdsdUkozcGHmg4hdHXMjSy+EKTB9ceiipNsbWpQK+pZsdlQLbnSpz8pHKUltRs7Z79</w:t>
      </w:r>
    </w:p>
    <w:p>
      <w:pPr>
        <w:pStyle w:val="PreformattedText"/>
        <w:bidi w:val="0"/>
        <w:spacing w:before="0" w:after="0"/>
        <w:jc w:val="left"/>
        <w:rPr/>
      </w:pPr>
      <w:r>
        <w:rPr/>
        <w:t>5DD/AGjLH3uaInyub71VeRemuRshUd0uNgVTVOZ6+gVd7jfsxtmtzc4hxZC6NVzBlTepXw46uy6OHZ</w:t>
      </w:r>
    </w:p>
    <w:p>
      <w:pPr>
        <w:pStyle w:val="PreformattedText"/>
        <w:bidi w:val="0"/>
        <w:spacing w:before="0" w:after="0"/>
        <w:jc w:val="left"/>
        <w:rPr/>
      </w:pPr>
      <w:r>
        <w:rPr/>
        <w:t>TPY6KFtK5vC+R7frZned57zj5lirNtzbZdgqse7af0THYWQ/CB3WtUoq2hWv2+6sWynQ4ltAZNL4LD</w:t>
      </w:r>
    </w:p>
    <w:p>
      <w:pPr>
        <w:pStyle w:val="PreformattedText"/>
        <w:bidi w:val="0"/>
        <w:spacing w:before="0" w:after="0"/>
        <w:jc w:val="left"/>
        <w:rPr/>
      </w:pPr>
      <w:r>
        <w:rPr/>
        <w:t>S3lpIcccC1CXVTJJ5Ix3BE8R4aqRsTH6ue4flmubUVUA+rbvKoN4Q1l0B+30Pg1FDdK+ipXnnmqh6j</w:t>
      </w:r>
    </w:p>
    <w:p>
      <w:pPr>
        <w:pStyle w:val="PreformattedText"/>
        <w:bidi w:val="0"/>
        <w:spacing w:before="0" w:after="0"/>
        <w:jc w:val="left"/>
        <w:rPr/>
      </w:pPr>
      <w:r>
        <w:rPr/>
        <w:t>VWUwfHhnVrbIehKR3+uMVVtDY1KzdVe2oWxeV5BH8U6kpaio4qbZ9RxfPlQag5aS4wl/OeWlNtJ8Zq</w:t>
      </w:r>
    </w:p>
    <w:p>
      <w:pPr>
        <w:pStyle w:val="PreformattedText"/>
        <w:bidi w:val="0"/>
        <w:spacing w:before="0" w:after="0"/>
        <w:jc w:val="left"/>
        <w:rPr/>
      </w:pPr>
      <w:r>
        <w:rPr/>
        <w:t>nqXmnAhtKoAdHiwVY5f/AKh7MukbTU+2qY5YsTTwt+HmXZg7PbXla7Bs6VrnHqFGs19VummVm37je+</w:t>
      </w:r>
    </w:p>
    <w:p>
      <w:pPr>
        <w:pStyle w:val="PreformattedText"/>
        <w:bidi w:val="0"/>
        <w:spacing w:before="0" w:after="0"/>
        <w:jc w:val="left"/>
        <w:rPr/>
      </w:pPr>
      <w:r>
        <w:rPr/>
        <w:t>qOSKNhphDRplCSEtgylCULMbSMZa3th2W2MMc21oqyXoxjm8XwroRdju0cwwx0J4u9hWtGaPby6BZe</w:t>
      </w:r>
    </w:p>
    <w:p>
      <w:pPr>
        <w:pStyle w:val="PreformattedText"/>
        <w:bidi w:val="0"/>
        <w:spacing w:before="0" w:after="0"/>
        <w:jc w:val="left"/>
        <w:rPr/>
      </w:pPr>
      <w:r>
        <w:rPr/>
        <w:t>bW3bLnQ5ieptR8LLyFNFSvMSUhSCJIH/ANWPmu2vp37M7OmwM2XUVBB7hbh/gvS7M+ivtfWiwdBCx3</w:t>
      </w:r>
    </w:p>
    <w:p>
      <w:pPr>
        <w:pStyle w:val="PreformattedText"/>
        <w:bidi w:val="0"/>
        <w:spacing w:before="0" w:after="0"/>
        <w:jc w:val="left"/>
        <w:rPr/>
      </w:pPr>
      <w:r>
        <w:rPr/>
        <w:t>nZm1Ubmj9pD0KqqWjfv1DmqmpmX0PBtdc2j3NxHDyAW/KUjGAf/EF2VqJaeKv2TUUrXcQLThOHyk2X</w:t>
      </w:r>
    </w:p>
    <w:p>
      <w:pPr>
        <w:pStyle w:val="PreformattedText"/>
        <w:bidi w:val="0"/>
        <w:spacing w:before="0" w:after="0"/>
        <w:jc w:val="left"/>
        <w:rPr/>
      </w:pPr>
      <w:r>
        <w:rPr/>
        <w:t>ZqPof7RUcLi2qhkkOZc1vE34U5V3UOh6g1LOeLctdbZrtaqVNtU8Suq93UJaXrKR9oRyYx5ntDtbZn</w:t>
      </w:r>
    </w:p>
    <w:p>
      <w:pPr>
        <w:pStyle w:val="PreformattedText"/>
        <w:bidi w:val="0"/>
        <w:spacing w:before="0" w:after="0"/>
        <w:jc w:val="left"/>
        <w:rPr/>
      </w:pPr>
      <w:r>
        <w:rPr/>
        <w:t>aerdtEufDA4YYbu4g3uru7Cp5dk0/sNVTlszTxOY3Di9UiqilDqKcoW8FBLiQCPFTqlXxHgCd/pjx7</w:t>
      </w:r>
    </w:p>
    <w:p>
      <w:pPr>
        <w:pStyle w:val="PreformattedText"/>
        <w:bidi w:val="0"/>
        <w:spacing w:before="0" w:after="0"/>
        <w:jc w:val="left"/>
        <w:rPr/>
      </w:pPr>
      <w:r>
        <w:rPr/>
        <w:t>hchoy6r0oFgB4JLXPB9LbfkqNCgRA8msbhhwH4lkj9MD75eCuzmCwhvQlwrhhbg3owIAJ/gSNkwR+m</w:t>
      </w:r>
    </w:p>
    <w:p>
      <w:pPr>
        <w:pStyle w:val="PreformattedText"/>
        <w:bidi w:val="0"/>
        <w:spacing w:before="0" w:after="0"/>
        <w:jc w:val="left"/>
        <w:rPr/>
      </w:pPr>
      <w:r>
        <w:rPr/>
        <w:t>FpyKqNT4UwjS2pOkukDShaUxAUnuYT+mBC88usfp6WjbQ0KYxEpgJbBhSiOzm2xxZlsXv+dVR/KLIV</w:t>
      </w:r>
    </w:p>
    <w:p>
      <w:pPr>
        <w:pStyle w:val="PreformattedText"/>
        <w:bidi w:val="0"/>
        <w:spacing w:before="0" w:after="0"/>
        <w:jc w:val="left"/>
        <w:rPr/>
      </w:pPr>
      <w:r>
        <w:rPr/>
        <w:t>Al2oqfAp3FoIJoW/HOpDikgkqWCPOzhyUkCaxtl+opWkJFOwtbbq1iZeJKXJM7o1/D6Yq0uGR0Rogo</w:t>
      </w:r>
    </w:p>
    <w:p>
      <w:pPr>
        <w:pStyle w:val="PreformattedText"/>
        <w:bidi w:val="0"/>
        <w:spacing w:before="0" w:after="0"/>
        <w:jc w:val="left"/>
        <w:rPr/>
      </w:pPr>
      <w:r>
        <w:rPr/>
        <w:t>LQWGUiU6g74azqVIOrUD/ADyPTEh1zZxxgITu8sstpqGFJ8V9Gha4loIIjQ2mJThpa1wzYHWQczc6q</w:t>
      </w:r>
    </w:p>
    <w:p>
      <w:pPr>
        <w:pStyle w:val="PreformattedText"/>
        <w:bidi w:val="0"/>
        <w:spacing w:before="0" w:after="0"/>
        <w:jc w:val="left"/>
        <w:rPr/>
      </w:pPr>
      <w:r>
        <w:rPr/>
        <w:t>M19jTe7s1cbVUmx36hZQWakqKaC4KSkxTvtI/vSeB81YxSsdvX4DhEgAdh6/aRfNjtC3l93vajaCsc</w:t>
      </w:r>
    </w:p>
    <w:p>
      <w:pPr>
        <w:pStyle w:val="PreformattedText"/>
        <w:bidi w:val="0"/>
        <w:spacing w:before="0" w:after="0"/>
        <w:jc w:val="left"/>
        <w:rPr/>
      </w:pPr>
      <w:r>
        <w:rPr/>
        <w:t>ujdwpL7TP0F0tTzKLgw2Q2824o/YrnYKaWAVQJ2VhbWvHCHlrUa+9SC3OpddeSkLC2knwnHTIWgD4k</w:t>
      </w:r>
    </w:p>
    <w:p>
      <w:pPr>
        <w:pStyle w:val="PreformattedText"/>
        <w:bidi w:val="0"/>
        <w:spacing w:before="0" w:after="0"/>
        <w:jc w:val="left"/>
        <w:rPr/>
      </w:pPr>
      <w:r>
        <w:rPr/>
        <w:t>zGlv5YahCec8ZMqq6d0BcIRRJLRSrv48jzEYqY3Pw4dWoSJxl6lQXtQW2qCW2xMJPJj8MGJjSS9uJz</w:t>
      </w:r>
    </w:p>
    <w:p>
      <w:pPr>
        <w:pStyle w:val="PreformattedText"/>
        <w:bidi w:val="0"/>
        <w:spacing w:before="0" w:after="0"/>
        <w:jc w:val="left"/>
        <w:rPr/>
      </w:pPr>
      <w:r>
        <w:rPr/>
        <w:t>e8eZBvYkI+meqXWwpI8NjlJiCSCI3j0OJvfMalCJfCyEvPLeQNZ1IaVobSnbS68j7wPfFmvkbm2QtK</w:t>
      </w:r>
    </w:p>
    <w:p>
      <w:pPr>
        <w:pStyle w:val="PreformattedText"/>
        <w:bidi w:val="0"/>
        <w:spacing w:before="0" w:after="0"/>
        <w:jc w:val="left"/>
        <w:rPr/>
      </w:pPr>
      <w:r>
        <w:rPr/>
        <w:t>uzVCqHPCbZcdS29TlQLIpBoJUDJLk/Gnufliz5ZZOeQyfa/8K4DWlxa0NLkamuBU+Et0qg4NSnkNwk</w:t>
      </w:r>
    </w:p>
    <w:p>
      <w:pPr>
        <w:pStyle w:val="PreformattedText"/>
        <w:bidi w:val="0"/>
        <w:spacing w:before="0" w:after="0"/>
        <w:jc w:val="left"/>
        <w:rPr/>
      </w:pPr>
      <w:r>
        <w:rPr/>
        <w:t>rCQEpTO4Hr88JLGPN3NDgqiKIZbttj8KamahpK3ErC0vOkpUls6WkpIBB0fd3wNjawuDGiPecLsPe+</w:t>
      </w:r>
    </w:p>
    <w:p>
      <w:pPr>
        <w:pStyle w:val="PreformattedText"/>
        <w:bidi w:val="0"/>
        <w:spacing w:before="0" w:after="0"/>
        <w:jc w:val="left"/>
        <w:rPr/>
      </w:pPr>
      <w:r>
        <w:rPr/>
        <w:t>0rCJhNsISSrqfcrfWVdS41SNU6VOVLVU80lwU6AV+MorWNTehKlQN4Thcsr4hYNxhuiYd0wtL4xJ6r</w:t>
      </w:r>
    </w:p>
    <w:p>
      <w:pPr>
        <w:pStyle w:val="PreformattedText"/>
        <w:bidi w:val="0"/>
        <w:spacing w:before="0" w:after="0"/>
        <w:jc w:val="left"/>
        <w:rPr/>
      </w:pPr>
      <w:r>
        <w:rPr/>
        <w:t>nz1q9u7pZ0zavRYuTCmrYlxT1/S+2m3PPsgjwKdk+f4kqB2MnGqjgqK87yOMYnHibZRLXU4Y3fWa1u</w:t>
      </w:r>
    </w:p>
    <w:p>
      <w:pPr>
        <w:pStyle w:val="PreformattedText"/>
        <w:bidi w:val="0"/>
        <w:spacing w:before="0" w:after="0"/>
        <w:jc w:val="left"/>
        <w:rPr/>
      </w:pPr>
      <w:r>
        <w:rPr/>
        <w:t>i4Rdd/2s2f8ArL+8cr5CsGm3a10zFc7TeJQVxltIeS0mnnx1aVeY49TD2VNg83klHE5gPF+r4OXn6r</w:t>
      </w:r>
    </w:p>
    <w:p>
      <w:pPr>
        <w:pStyle w:val="PreformattedText"/>
        <w:bidi w:val="0"/>
        <w:spacing w:before="0" w:after="0"/>
        <w:jc w:val="left"/>
        <w:rPr/>
      </w:pPr>
      <w:r>
        <w:rPr/>
        <w:t>b13eziMRtdwses9APZc6te2zmKxp6z3JzLvTqyrp6p6zW9p6jo61RU1K6loJSl0KJV/wCrGyRkGyqa</w:t>
      </w:r>
    </w:p>
    <w:p>
      <w:pPr>
        <w:pStyle w:val="PreformattedText"/>
        <w:bidi w:val="0"/>
        <w:spacing w:before="0" w:after="0"/>
        <w:jc w:val="left"/>
        <w:rPr/>
      </w:pPr>
      <w:r>
        <w:rPr/>
        <w:t>SUSbiS2G55m+77SXTtqKyRsDi6VruvRfS30M9mrpp7PuVLRacp0dO1/Z220rKJcW40202hJOs7qDW2</w:t>
      </w:r>
    </w:p>
    <w:p>
      <w:pPr>
        <w:pStyle w:val="PreformattedText"/>
        <w:bidi w:val="0"/>
        <w:spacing w:before="0" w:after="0"/>
        <w:jc w:val="left"/>
        <w:rPr/>
      </w:pPr>
      <w:r>
        <w:rPr/>
        <w:t>Pne0do/wBoStbO57tzcD4Q7xXp6TZ42Qx2GbEari4ellsMXU0yU1DqliqdUKdihUSTqUnyobH3Thcc</w:t>
      </w:r>
    </w:p>
    <w:p>
      <w:pPr>
        <w:pStyle w:val="PreformattedText"/>
        <w:bidi w:val="0"/>
        <w:spacing w:before="0" w:after="0"/>
        <w:jc w:val="left"/>
        <w:rPr/>
      </w:pPr>
      <w:r>
        <w:rPr/>
        <w:t>U4H93eI/VNLmOzc0OQEO1GoqVTOOqMj3ZwhSnFD420dgpPO+HyOqWNwSScPewrIxrMX1TC0372n/AL</w:t>
      </w:r>
    </w:p>
    <w:p>
      <w:pPr>
        <w:pStyle w:val="PreformattedText"/>
        <w:bidi w:val="0"/>
        <w:spacing w:before="0" w:after="0"/>
        <w:jc w:val="left"/>
        <w:rPr/>
      </w:pPr>
      <w:r>
        <w:rPr/>
        <w:t>UQhaWqpVc2C602Q2qneOoOqc2Kz6hs/wD2cZIq5tHL/d6cudLk57s2tT5aaaYMbPUBsdu73k70NYF1</w:t>
      </w:r>
    </w:p>
    <w:p>
      <w:pPr>
        <w:pStyle w:val="PreformattedText"/>
        <w:bidi w:val="0"/>
        <w:spacing w:before="0" w:after="0"/>
        <w:jc w:val="left"/>
        <w:rPr/>
      </w:pPr>
      <w:r>
        <w:rPr/>
        <w:t>ngUVXSPVtafd3vEQoqYpXR53G1mAhtM8fPDK6hmbA6oq6g7iQXwg6/C34lFE9lO8eyR/WE2z5URV2d</w:t>
      </w:r>
    </w:p>
    <w:p>
      <w:pPr>
        <w:pStyle w:val="PreformattedText"/>
        <w:bidi w:val="0"/>
        <w:spacing w:before="0" w:after="0"/>
        <w:jc w:val="left"/>
        <w:rPr/>
      </w:pPr>
      <w:r>
        <w:rPr/>
        <w:t>u11C0MPqdOtRW1Tkp1qOxdB4VqxVhtSN3jdzRStwnDlib8fmd8SuMbqm0f6dx4nd0O62RFvcZa8Vij</w:t>
      </w:r>
    </w:p>
    <w:p>
      <w:pPr>
        <w:pStyle w:val="PreformattedText"/>
        <w:bidi w:val="0"/>
        <w:spacing w:before="0" w:after="0"/>
        <w:jc w:val="left"/>
        <w:rPr/>
      </w:pPr>
      <w:r>
        <w:rPr/>
        <w:t>KGnFqSKhl5P/AJZS1eUvRsoqPpiYP7vSzQU9qfZvex8T3YvIfiVKiSR82KPFJVR99nK1veRVeHmaxp</w:t>
      </w:r>
    </w:p>
    <w:p>
      <w:pPr>
        <w:pStyle w:val="PreformattedText"/>
        <w:bidi w:val="0"/>
        <w:spacing w:before="0" w:after="0"/>
        <w:jc w:val="left"/>
        <w:rPr/>
      </w:pPr>
      <w:r>
        <w:rPr/>
        <w:t>BKJSkpcU0NLDrxIKaYJ/jUPwxeWpI2dHTV7mx7LfyRf4p9SpoKWYyuqtmcU7f0rncrfNZGoeS02814</w:t>
      </w:r>
    </w:p>
    <w:p>
      <w:pPr>
        <w:pStyle w:val="PreformattedText"/>
        <w:bidi w:val="0"/>
        <w:spacing w:before="0" w:after="0"/>
        <w:jc w:val="left"/>
        <w:rPr/>
      </w:pPr>
      <w:r>
        <w:rPr/>
        <w:t>RaQ7q8encSCpTv3mARtpA7YZTRPb7PLFC50kf6EYm4QO65zVV0sLhM0xh0N3OkLm8Tn95oTRQOUrtY</w:t>
      </w:r>
    </w:p>
    <w:p>
      <w:pPr>
        <w:pStyle w:val="PreformattedText"/>
        <w:bidi w:val="0"/>
        <w:spacing w:before="0" w:after="0"/>
        <w:jc w:val="left"/>
        <w:rPr/>
      </w:pPr>
      <w:r>
        <w:rPr/>
        <w:t>KNx1haFeIWSgAMpIEltSf4xEfUYe521YpZpN26Srd+lc52JrR3cKrGyle1oNO2OO/A22vqsXZ2rYpv</w:t>
      </w:r>
    </w:p>
    <w:p>
      <w:pPr>
        <w:pStyle w:val="PreformattedText"/>
        <w:bidi w:val="0"/>
        <w:spacing w:before="0" w:after="0"/>
        <w:jc w:val="left"/>
        <w:rPr/>
      </w:pPr>
      <w:r>
        <w:rPr/>
        <w:t>CrfJbFJUplDWwUB/EByo9sJghpHTb5g/vveT5p3mPdFx3Xl6KBV6GXKcvVhNJRlrQwSYCEiIcUEndf</w:t>
      </w:r>
    </w:p>
    <w:p>
      <w:pPr>
        <w:pStyle w:val="PreformattedText"/>
        <w:bidi w:val="0"/>
        <w:spacing w:before="0" w:after="0"/>
        <w:jc w:val="left"/>
        <w:rPr/>
      </w:pPr>
      <w:r>
        <w:rPr/>
        <w:t>zx0gS/N7cDlz8joLAqL1lxbAWyX26ikqG0NNvNCHUBsHhR4Uod8Tgb4NQmllxypS+GCUsUwGlDpBqD</w:t>
      </w:r>
    </w:p>
    <w:p>
      <w:pPr>
        <w:pStyle w:val="PreformattedText"/>
        <w:bidi w:val="0"/>
        <w:spacing w:before="0" w:after="0"/>
        <w:jc w:val="left"/>
        <w:rPr/>
      </w:pPr>
      <w:r>
        <w:rPr/>
        <w:t>tMhfcTglJAydhursAufcj7bV1JfQphpL9U7LI8ca0toMnUqfT+uMTnvBsHFamxtPK3VI3Xwu231S3q</w:t>
      </w:r>
    </w:p>
    <w:p>
      <w:pPr>
        <w:pStyle w:val="PreformattedText"/>
        <w:bidi w:val="0"/>
        <w:spacing w:before="0" w:after="0"/>
        <w:jc w:val="left"/>
        <w:rPr/>
      </w:pPr>
      <w:r>
        <w:rPr/>
        <w:t>emFtDz9Y4+JfWoKUSimUPgGpMAeisK8fBM3It71IPZyypUX92q6u3KkKW2zUUWXaKqQSoIUoMvVAkA</w:t>
      </w:r>
    </w:p>
    <w:p>
      <w:pPr>
        <w:pStyle w:val="PreformattedText"/>
        <w:bidi w:val="0"/>
        <w:spacing w:before="0" w:after="0"/>
        <w:jc w:val="left"/>
        <w:rPr/>
      </w:pPr>
      <w:r>
        <w:rPr/>
        <w:t>FIUNWFvLLcoThMDYN4Psq/7zeX2X2RWamnW0+KpLcJNwQkwEskCAgjscc6aUsZI4OLTb9r3KI6ciTf</w:t>
      </w:r>
    </w:p>
    <w:p>
      <w:pPr>
        <w:pStyle w:val="PreformattedText"/>
        <w:bidi w:val="0"/>
        <w:spacing w:before="0" w:after="0"/>
        <w:jc w:val="left"/>
        <w:rPr/>
      </w:pPr>
      <w:r>
        <w:rPr/>
        <w:t>8A/Kz9VFVXdti33BbCXgqocU4VFX2kOKEUqD2WknfthsETaqCGiwgBxxuUuqHU8slYcxVDDbutVV50</w:t>
      </w:r>
    </w:p>
    <w:p>
      <w:pPr>
        <w:pStyle w:val="PreformattedText"/>
        <w:bidi w:val="0"/>
        <w:spacing w:before="0" w:after="0"/>
        <w:jc w:val="left"/>
        <w:rPr/>
      </w:pPr>
      <w:r>
        <w:rPr/>
        <w:t>zJXWykTb0tsIerCnwgtGohSidJqCPi3P6471PGyTCGxhsTeENbytsuZIDThwb+ldxF3U4vFUHeqtFn</w:t>
      </w:r>
    </w:p>
    <w:p>
      <w:pPr>
        <w:pStyle w:val="PreformattedText"/>
        <w:bidi w:val="0"/>
        <w:spacing w:before="0" w:after="0"/>
        <w:jc w:val="left"/>
        <w:rPr/>
      </w:pPr>
      <w:r>
        <w:rPr/>
        <w:t>FVXZieW7cUJVVU3uRLLQQmSEIB7ycd6njLA3BwgLgzvBLjynxVLZkzVXZpr7fTqpKqmpFISvxG1BDK</w:t>
      </w:r>
    </w:p>
    <w:p>
      <w:pPr>
        <w:pStyle w:val="PreformattedText"/>
        <w:bidi w:val="0"/>
        <w:spacing w:before="0" w:after="0"/>
        <w:jc w:val="left"/>
        <w:rPr/>
      </w:pPr>
      <w:r>
        <w:rPr/>
        <w:t>wpII94TErcg746EdrkEYll3nuUTqGXaF1qatENKdCKdR1rSSSnU5CtwY2xrAA00Q7D15kmdSt9HiKG</w:t>
      </w:r>
    </w:p>
    <w:p>
      <w:pPr>
        <w:pStyle w:val="PreformattedText"/>
        <w:bidi w:val="0"/>
        <w:spacing w:before="0" w:after="0"/>
        <w:jc w:val="left"/>
        <w:rPr/>
      </w:pPr>
      <w:r>
        <w:rPr/>
        <w:t>pMFt+Yla1DYojgQnEBtiTfIowtw3T9ZKBaWnGmSoI8MFtKlSEKJPmSnsecIlkt7k2IDy2V1ZStGmmo</w:t>
      </w:r>
    </w:p>
    <w:p>
      <w:pPr>
        <w:pStyle w:val="PreformattedText"/>
        <w:bidi w:val="0"/>
        <w:spacing w:before="0" w:after="0"/>
        <w:jc w:val="left"/>
        <w:rPr/>
      </w:pPr>
      <w:r>
        <w:rPr/>
        <w:t>g8EF1a3CFoEL8ok6lDk7Y50ry4WA5VtYGk8t1YNnomzcHXFha2koU14ZPkKlJIBjvjBIebxW1jRh5V</w:t>
      </w:r>
    </w:p>
    <w:p>
      <w:pPr>
        <w:pStyle w:val="PreformattedText"/>
        <w:bidi w:val="0"/>
        <w:spacing w:before="0" w:after="0"/>
        <w:jc w:val="left"/>
        <w:rPr/>
      </w:pPr>
      <w:r>
        <w:rPr/>
        <w:t>OrexoUEVLKlBJ/sze2lSRMAj7wk/phDHOOrlnOrraJ3eW9RavAaUx44+NW5JTB0J0/CBjY2xDUsmwJ</w:t>
      </w:r>
    </w:p>
    <w:p>
      <w:pPr>
        <w:pStyle w:val="PreformattedText"/>
        <w:bidi w:val="0"/>
        <w:spacing w:before="0" w:after="0"/>
        <w:jc w:val="left"/>
        <w:rPr/>
      </w:pPr>
      <w:r>
        <w:rPr/>
        <w:t>8FFrrUqLFUt5lw+RSQpo6Y1DeJ45xthAtfqsUhPQaKkLo/UhNMolYZbrEpCVnUfrP8cY7MAAYCNQub</w:t>
      </w:r>
    </w:p>
    <w:p>
      <w:pPr>
        <w:pStyle w:val="PreformattedText"/>
        <w:bidi w:val="0"/>
        <w:spacing w:before="0" w:after="0"/>
        <w:jc w:val="left"/>
        <w:rPr/>
      </w:pPr>
      <w:r>
        <w:rPr/>
        <w:t>MTxE9FPujTq6D2tOjFWltKWLnT5jt6ykaQV1dgfp0SSY1Fa049d2Yk3e3Nnvdy4i39puFeV7SMx7Hr</w:t>
      </w:r>
    </w:p>
    <w:p>
      <w:pPr>
        <w:pStyle w:val="PreformattedText"/>
        <w:bidi w:val="0"/>
        <w:spacing w:before="0" w:after="0"/>
        <w:jc w:val="left"/>
        <w:rPr/>
      </w:pPr>
      <w:r>
        <w:rPr/>
        <w:t>mjWzf3Su1S0EKUNpSSDPBIMbwd4jH3hfGUidAI4JJ8vaO8fqcRhF8XVCSqEHfY8R22jgHfsZxVztWj</w:t>
      </w:r>
    </w:p>
    <w:p>
      <w:pPr>
        <w:pStyle w:val="PreformattedText"/>
        <w:bidi w:val="0"/>
        <w:spacing w:before="0" w:after="0"/>
        <w:jc w:val="left"/>
        <w:rPr/>
      </w:pPr>
      <w:r>
        <w:rPr/>
        <w:t>MlCTlJEmQBMAECTuJI2xdCKXuBPBnb5GCJ+vOFYz4BCJXPm78A7Hbk7nucMvYXOSEUVQNkkyfKJ2+Z</w:t>
      </w:r>
    </w:p>
    <w:p>
      <w:pPr>
        <w:pStyle w:val="PreformattedText"/>
        <w:bidi w:val="0"/>
        <w:spacing w:before="0" w:after="0"/>
        <w:jc w:val="left"/>
        <w:rPr/>
      </w:pPr>
      <w:r>
        <w:rPr/>
        <w:t>+cDACDohYBUPxgeWfxn5TiULwVvO8cCOZkDmOIwIRiTBkkq7QJPPeD6YEI0KIBiYUIMdpmIj1mcCEM</w:t>
      </w:r>
    </w:p>
    <w:p>
      <w:pPr>
        <w:pStyle w:val="PreformattedText"/>
        <w:bidi w:val="0"/>
        <w:spacing w:before="0" w:after="0"/>
        <w:jc w:val="left"/>
        <w:rPr/>
      </w:pPr>
      <w:r>
        <w:rPr/>
        <w:t>LkQZA4PHm5+c9sCEILjggSeAYMcAnAhGpV2IJMiI3PP8thgQjQQeDgQi9WoK5mFDtESRJHrgQnYEyB</w:t>
      </w:r>
    </w:p>
    <w:p>
      <w:pPr>
        <w:pStyle w:val="PreformattedText"/>
        <w:bidi w:val="0"/>
        <w:spacing w:before="0" w:after="0"/>
        <w:jc w:val="left"/>
        <w:rPr/>
      </w:pPr>
      <w:r>
        <w:rPr/>
        <w:t>sJ+U7xtvG2+OEGG+ei7RcSALI4EQfUegJ3EyI+ZwwADQKqM1fyiPn6xEYlCFrj1B7nv9OePTAhZkCC</w:t>
      </w:r>
    </w:p>
    <w:p>
      <w:pPr>
        <w:pStyle w:val="PreformattedText"/>
        <w:bidi w:val="0"/>
        <w:spacing w:before="0" w:after="0"/>
        <w:jc w:val="left"/>
        <w:rPr/>
      </w:pPr>
      <w:r>
        <w:rPr/>
        <w:t>Tsd4G09t+ZOBCxqABPm1dgfX1Pp349cCEGRxJJI47d5G3HAjAhB+fz9d/5frgQvbgmD9SON/pgQvT3</w:t>
      </w:r>
    </w:p>
    <w:p>
      <w:pPr>
        <w:pStyle w:val="PreformattedText"/>
        <w:bidi w:val="0"/>
        <w:spacing w:before="0" w:after="0"/>
        <w:jc w:val="left"/>
        <w:rPr/>
      </w:pPr>
      <w:r>
        <w:rPr/>
        <w:t>kgDj5Aye5wIXioxJV3iJ3M/zwIQSrjfYR85G/E9zGBCLUvniNu28HvHpzgQiwsqhABkkJnaSZ2jc7T</w:t>
      </w:r>
    </w:p>
    <w:p>
      <w:pPr>
        <w:pStyle w:val="PreformattedText"/>
        <w:bidi w:val="0"/>
        <w:spacing w:before="0" w:after="0"/>
        <w:jc w:val="left"/>
        <w:rPr/>
      </w:pPr>
      <w:r>
        <w:rPr/>
        <w:t>gQuT/tE3hjMfW3OqW0Csbyy3aLW0srBBLNppjVhAk7h7Vx3Tj4T2pkMu3aytxYoqVzWfst4l9l7MQb</w:t>
      </w:r>
    </w:p>
    <w:p>
      <w:pPr>
        <w:pStyle w:val="PreformattedText"/>
        <w:bidi w:val="0"/>
        <w:spacing w:before="0" w:after="0"/>
        <w:jc w:val="left"/>
        <w:rPr/>
      </w:pPr>
      <w:r>
        <w:rPr/>
        <w:t>ns81vLLOS7/NhWoVe4hrNVqqWmEIffrQy0VlLSxAA0yqNgBzjHbfROezSUYm/etG6dG+MuW2trYX7q</w:t>
      </w:r>
    </w:p>
    <w:p>
      <w:pPr>
        <w:pStyle w:val="PreformattedText"/>
        <w:bidi w:val="0"/>
        <w:spacing w:before="0" w:after="0"/>
        <w:jc w:val="left"/>
        <w:rPr/>
      </w:pPr>
      <w:r>
        <w:rPr/>
        <w:t>20kLQtaG1PlLhUgFQEExsozOPDbTgcJXO6L2lBI19OWAZuTsqnd3pqlJqjTp+xdJIBO0TP1xgbe2a0</w:t>
      </w:r>
    </w:p>
    <w:p>
      <w:pPr>
        <w:pStyle w:val="PreformattedText"/>
        <w:bidi w:val="0"/>
        <w:spacing w:before="0" w:after="0"/>
        <w:jc w:val="left"/>
        <w:rPr/>
      </w:pPr>
      <w:r>
        <w:rPr/>
        <w:t>ljgbWVF5ztFQhVZWBxuChWl1SAktOyPIkR5+OR6Y7dJVMaGsK59VEXYwE3dM6upSaqndcKnlKSFHTo</w:t>
      </w:r>
    </w:p>
    <w:p>
      <w:pPr>
        <w:pStyle w:val="PreformattedText"/>
        <w:bidi w:val="0"/>
        <w:spacing w:before="0" w:after="0"/>
        <w:jc w:val="left"/>
        <w:rPr/>
      </w:pPr>
      <w:r>
        <w:rPr/>
        <w:t>LiSpOnSTBjfEbRiMzBK3lalUUohlbGeZy2GoH1BSmTuadGp5wHWE6U6vKR8RjtjzVQ0tyK9JTva56W</w:t>
      </w:r>
    </w:p>
    <w:p>
      <w:pPr>
        <w:pStyle w:val="PreformattedText"/>
        <w:bidi w:val="0"/>
        <w:spacing w:before="0" w:after="0"/>
        <w:jc w:val="left"/>
        <w:rPr/>
      </w:pPr>
      <w:r>
        <w:rPr/>
        <w:t>vRUELSpQDrIDYggBJOzqx9xUjg+mMTTcXT5QcR8LKrM42kUy03mld8Z+0u0zrYB4LrqEuAHt5cWUOF</w:t>
      </w:r>
    </w:p>
    <w:p>
      <w:pPr>
        <w:pStyle w:val="PreformattedText"/>
        <w:bidi w:val="0"/>
        <w:spacing w:before="0" w:after="0"/>
        <w:jc w:val="left"/>
        <w:rPr/>
      </w:pPr>
      <w:r>
        <w:rPr/>
        <w:t>xZWZVVWuhTUpbDCHmKdRdIJUlfhJ1fMgk40RPHoqSNNrcypu6OP0dc5XtOI8RYLaJQCko51lUQlQ9O</w:t>
      </w:r>
    </w:p>
    <w:p>
      <w:pPr>
        <w:pStyle w:val="PreformattedText"/>
        <w:bidi w:val="0"/>
        <w:spacing w:before="0" w:after="0"/>
        <w:jc w:val="left"/>
        <w:rPr/>
      </w:pPr>
      <w:r>
        <w:rPr/>
        <w:t>cdilILPvXJqCGuAPM5M1prXaq4uVTCVKcYIW+62spLgJHl0D4hP88dSEWGea5krxdqta3uuuVTa1IC</w:t>
      </w:r>
    </w:p>
    <w:p>
      <w:pPr>
        <w:pStyle w:val="PreformattedText"/>
        <w:bidi w:val="0"/>
        <w:spacing w:before="0" w:after="0"/>
        <w:jc w:val="left"/>
        <w:rPr/>
      </w:pPr>
      <w:r>
        <w:rPr/>
        <w:t>UKCHFtp3ShaACk7baicYqlxaw+C2xPF2lTFpLlQ6lalk+LpdMq8yFhUDbmYxxC4tc425lvacdwMinF</w:t>
      </w:r>
    </w:p>
    <w:p>
      <w:pPr>
        <w:pStyle w:val="PreformattedText"/>
        <w:bidi w:val="0"/>
        <w:spacing w:before="0" w:after="0"/>
        <w:jc w:val="left"/>
        <w:rPr/>
      </w:pPr>
      <w:r>
        <w:rPr/>
        <w:t>aE1NQ2l1WhDCUlTv8Ud1fjhL24tOi1AkG4Tol1xt5uqbZ0sAaRB+Mo2lSewMYoWFoz6KwcC640OSzU</w:t>
      </w:r>
    </w:p>
    <w:p>
      <w:pPr>
        <w:pStyle w:val="PreformattedText"/>
        <w:bidi w:val="0"/>
        <w:spacing w:before="0" w:after="0"/>
        <w:jc w:val="left"/>
        <w:rPr/>
      </w:pPr>
      <w:r>
        <w:rPr/>
        <w:t>vO19Q04/SmmbaUPOhWqUjcqhPphRcAbFMEdxa17I590Bt5tAlK0ShzYlSSY3nEY22VsBve2aHqabo2</w:t>
      </w:r>
    </w:p>
    <w:p>
      <w:pPr>
        <w:pStyle w:val="PreformattedText"/>
        <w:bidi w:val="0"/>
        <w:spacing w:before="0" w:after="0"/>
        <w:jc w:val="left"/>
        <w:rPr/>
      </w:pPr>
      <w:r>
        <w:rPr/>
        <w:t>UL1LUiFKWSZRMQDO8YrZzs0sjAbHQo1911bbZSr7JOkk+qEiTH4Ytg4r396s03F0UKhFNpqkoWtKnd</w:t>
      </w:r>
    </w:p>
    <w:p>
      <w:pPr>
        <w:pStyle w:val="PreformattedText"/>
        <w:bidi w:val="0"/>
        <w:spacing w:before="0" w:after="0"/>
        <w:jc w:val="left"/>
        <w:rPr/>
      </w:pPr>
      <w:r>
        <w:rPr/>
        <w:t>Ib0kbdln1O/wCuLqU5MPAPKe0h9htPiPtuEJ8QObpTChvp7YEJueqYV7wloPuOFQpWlFIhrhxe/wAM</w:t>
      </w:r>
    </w:p>
    <w:p>
      <w:pPr>
        <w:pStyle w:val="PreformattedText"/>
        <w:bidi w:val="0"/>
        <w:spacing w:before="0" w:after="0"/>
        <w:jc w:val="left"/>
        <w:rPr/>
      </w:pPr>
      <w:r>
        <w:rPr/>
        <w:t>HAqtw54UF9SHUtBglCpAfMQPGPKfnt3+eBMwO8Ec0lIWAhgOkhKWHAoDwnwftFrHcR64EtzS0ZZWQ/</w:t>
      </w:r>
    </w:p>
    <w:p>
      <w:pPr>
        <w:pStyle w:val="PreformattedText"/>
        <w:bidi w:val="0"/>
        <w:spacing w:before="0" w:after="0"/>
        <w:jc w:val="left"/>
        <w:rPr/>
      </w:pPr>
      <w:r>
        <w:rPr/>
        <w:t>GDVSlK3S8T90J0ocP8BQnYbmN/XAgYc2goFadbD7RaTSIW5qO4HhJjdCAOTvgVXdMP5f7JKkspRTNg</w:t>
      </w:r>
    </w:p>
    <w:p>
      <w:pPr>
        <w:pStyle w:val="PreformattedText"/>
        <w:bidi w:val="0"/>
        <w:spacing w:before="0" w:after="0"/>
        <w:jc w:val="left"/>
        <w:rPr/>
      </w:pPr>
      <w:r>
        <w:rPr/>
        <w:t>qVSp28aSCpcffTPEnvizLYlf8MVvn7kXVK8FxTLrRfD0uISF7ueGCpGlf/LGJdG4jgOao3F9yYr3ab</w:t>
      </w:r>
    </w:p>
    <w:p>
      <w:pPr>
        <w:pStyle w:val="PreformattedText"/>
        <w:bidi w:val="0"/>
        <w:spacing w:before="0" w:after="0"/>
        <w:jc w:val="left"/>
        <w:rPr/>
      </w:pPr>
      <w:r>
        <w:rPr/>
        <w:t>LnOx11ozBYGXKGqYXTPsOaCl9S9PldSpJDshKeQca4CbR4nYXxpMoILjo3y+Zce6DLPXr2Duq12dyL</w:t>
      </w:r>
    </w:p>
    <w:p>
      <w:pPr>
        <w:pStyle w:val="PreformattedText"/>
        <w:bidi w:val="0"/>
        <w:spacing w:before="0" w:after="0"/>
        <w:jc w:val="left"/>
        <w:rPr/>
      </w:pPr>
      <w:r>
        <w:rPr/>
        <w:t>bLn1O6MdWrsaKp6dqq6hv/hp2tdbW7X219QAZQnxVQlsbBOPSvqqaqpnMmb/AHm3B9pcAQSUcznwux</w:t>
      </w:r>
    </w:p>
    <w:p>
      <w:pPr>
        <w:pStyle w:val="PreformattedText"/>
        <w:bidi w:val="0"/>
        <w:spacing w:before="0" w:after="0"/>
        <w:jc w:val="left"/>
        <w:rPr/>
      </w:pPr>
      <w:r>
        <w:rPr/>
        <w:t>QzHjb5V3G6fW5eVsu2ddyZKsxXqgauPubjpXUWhq5MNvs0orTCgttK9KoMkpxzHROaCC5aW8RySyqa</w:t>
      </w:r>
    </w:p>
    <w:p>
      <w:pPr>
        <w:pStyle w:val="PreformattedText"/>
        <w:bidi w:val="0"/>
        <w:spacing w:before="0" w:after="0"/>
        <w:jc w:val="left"/>
        <w:rPr/>
      </w:pPr>
      <w:r>
        <w:rPr/>
        <w:t>DHiJr1uJJ1pcA1OOVL690hYAmIMSe2MsnECStULcOK+q9SrbVSpWlva3umoqQ4fASzTiRp0K+Mgzvj</w:t>
      </w:r>
    </w:p>
    <w:p>
      <w:pPr>
        <w:pStyle w:val="PreformattedText"/>
        <w:bidi w:val="0"/>
        <w:spacing w:before="0" w:after="0"/>
        <w:jc w:val="left"/>
        <w:rPr/>
      </w:pPr>
      <w:r>
        <w:rPr/>
        <w:t>K42e3pgK2teHNc3o5OD6kOPMOUSdSltleppUOqQUlXnSndaAmIntjUHA6JLmYcKJbrqVqmZW0k1FZV</w:t>
      </w:r>
    </w:p>
    <w:p>
      <w:pPr>
        <w:pStyle w:val="PreformattedText"/>
        <w:bidi w:val="0"/>
        <w:spacing w:before="0" w:after="0"/>
        <w:jc w:val="left"/>
        <w:rPr/>
      </w:pPr>
      <w:r>
        <w:rPr/>
        <w:t>LAJUkjQgKKXEhs8EYa1rgOHILJMQ4tKe0Jc1NrpqBL0H+7KwFFcjzKH8O2J4SPEgJKISs0tQwp6HkL</w:t>
      </w:r>
    </w:p>
    <w:p>
      <w:pPr>
        <w:pStyle w:val="PreformattedText"/>
        <w:bidi w:val="0"/>
        <w:spacing w:before="0" w:after="0"/>
        <w:jc w:val="left"/>
        <w:rPr/>
      </w:pPr>
      <w:r>
        <w:rPr/>
        <w:t>cc8fSnUkE8MhPDZQZE98EjC70Vmuwm6yg+HUvmPDZeGllokqKNQnxE9yE/64yNdJE7eMcGv5U9xilB</w:t>
      </w:r>
    </w:p>
    <w:p>
      <w:pPr>
        <w:pStyle w:val="PreformattedText"/>
        <w:bidi w:val="0"/>
        <w:spacing w:before="0" w:after="0"/>
        <w:jc w:val="left"/>
        <w:rPr/>
      </w:pPr>
      <w:r>
        <w:rPr/>
        <w:t>jkbwXxIZIo6imW1pUspDdTUKg+9AnzISmZSDhO6jlIdJJ7UfBaPaXMZggaIfelleFqp2H4QnwKhxba</w:t>
      </w:r>
    </w:p>
    <w:p>
      <w:pPr>
        <w:pStyle w:val="PreformattedText"/>
        <w:bidi w:val="0"/>
        <w:spacing w:before="0" w:after="0"/>
        <w:jc w:val="left"/>
        <w:rPr/>
      </w:pPr>
      <w:r>
        <w:rPr/>
        <w:t>29Lghcjw1Np+Egdz64iqgc5zRtB3s8Xcp/MOnEogxRO39C3fec/F3kfRVaKVo0jbS6moUJS462oIY8</w:t>
      </w:r>
    </w:p>
    <w:p>
      <w:pPr>
        <w:pStyle w:val="PreformattedText"/>
        <w:bidi w:val="0"/>
        <w:spacing w:before="0" w:after="0"/>
        <w:jc w:val="left"/>
        <w:rPr/>
      </w:pPr>
      <w:r>
        <w:rPr/>
        <w:t>QSftFphWNpJjgw4vZ49Gsw4vnEqgNLZJcPtEjjznuJFT05aqllB95qeXGV8FII3QTsPw9cRJHfdRSR</w:t>
      </w:r>
    </w:p>
    <w:p>
      <w:pPr>
        <w:pStyle w:val="PreformattedText"/>
        <w:bidi w:val="0"/>
        <w:spacing w:before="0" w:after="0"/>
        <w:jc w:val="left"/>
        <w:rPr/>
      </w:pPr>
      <w:r>
        <w:rPr/>
        <w:t>+zvPE1mLN/xX7v2UmI2LnRfXR94u7iMWhyU1DiypptZUaXuhRgkFXcD+uGv3jo2lzdy9pw4/8ASlxl</w:t>
      </w:r>
    </w:p>
    <w:p>
      <w:pPr>
        <w:pStyle w:val="PreformattedText"/>
        <w:bidi w:val="0"/>
        <w:spacing w:before="0" w:after="0"/>
        <w:jc w:val="left"/>
        <w:rPr/>
      </w:pPr>
      <w:r>
        <w:rPr/>
        <w:t>oncN5vovBaHftMG03D2Sr9b1IDv736m9KW2WDwlCMzNJcJmQqAeMem2Ix7jHhd7U67fhyXL2uQxkkj</w:t>
      </w:r>
    </w:p>
    <w:p>
      <w:pPr>
        <w:pStyle w:val="PreformattedText"/>
        <w:bidi w:val="0"/>
        <w:spacing w:before="0" w:after="0"/>
        <w:jc w:val="left"/>
        <w:rPr/>
      </w:pPr>
      <w:r>
        <w:rPr/>
        <w:t>G7trQV3w6NWd22dH8mUqW0JprJZLNSU2t9NOGyu3UjgWllUcE+mP0jsqBztm0YYRHuQ02X502nVW2t</w:t>
      </w:r>
    </w:p>
    <w:p>
      <w:pPr>
        <w:pStyle w:val="PreformattedText"/>
        <w:bidi w:val="0"/>
        <w:spacing w:before="0" w:after="0"/>
        <w:jc w:val="left"/>
        <w:rPr/>
      </w:pPr>
      <w:r>
        <w:rPr/>
        <w:t>I5rS7E7wKtKooKmsstxYfWy09cacIcqaaobW+aXVqSpPhkqJ8vAx0BM0488RvxIlljifhe4sc/itZM</w:t>
      </w:r>
    </w:p>
    <w:p>
      <w:pPr>
        <w:pStyle w:val="PreformattedText"/>
        <w:bidi w:val="0"/>
        <w:spacing w:before="0" w:after="0"/>
        <w:jc w:val="left"/>
        <w:rPr/>
      </w:pPr>
      <w:r>
        <w:rPr/>
        <w:t>129xFPTuPPvWqjS1SUdgpVMOOCrq24aq3HmiPMCoTuMMtNa7Id4PtKWXkBwNuETWJdoV1tFUO25TTF</w:t>
      </w:r>
    </w:p>
    <w:p>
      <w:pPr>
        <w:pStyle w:val="PreformattedText"/>
        <w:bidi w:val="0"/>
        <w:spacing w:before="0" w:after="0"/>
        <w:jc w:val="left"/>
        <w:rPr/>
      </w:pPr>
      <w:r>
        <w:rPr/>
        <w:t>G4/cG71bmL3l+qCWgtNJ+4atKmEvLRwdEjCmVUkVQ6AQ7xs3MnU8LWNc+T6mZvKQqSzh7KXskdYrNS</w:t>
      </w:r>
    </w:p>
    <w:p>
      <w:pPr>
        <w:pStyle w:val="PreformattedText"/>
        <w:bidi w:val="0"/>
        <w:spacing w:before="0" w:after="0"/>
        <w:jc w:val="left"/>
        <w:rPr/>
      </w:pPr>
      <w:r>
        <w:rPr/>
        <w:t>3Hqn7MPT96vfeFZa75ZrNl/K1empVATVsOU1uS4yISmEpO344h0EZLqSTipJh9ax2bXB3RZ5A4yNcx</w:t>
      </w:r>
    </w:p>
    <w:p>
      <w:pPr>
        <w:pStyle w:val="PreformattedText"/>
        <w:bidi w:val="0"/>
        <w:spacing w:before="0" w:after="0"/>
        <w:jc w:val="left"/>
        <w:rPr/>
      </w:pPr>
      <w:r>
        <w:rPr/>
        <w:t>2GYHE2UczVyF9uT9gH0566VNPnP2arqx0xzsmmAcplVCLgm4iladVQ06HBSRTOh3wQpYMnvj5btXsF</w:t>
      </w:r>
    </w:p>
    <w:p>
      <w:pPr>
        <w:pStyle w:val="PreformattedText"/>
        <w:bidi w:val="0"/>
        <w:spacing w:before="0" w:after="0"/>
        <w:jc w:val="left"/>
        <w:rPr/>
      </w:pPr>
      <w:r>
        <w:rPr/>
        <w:t>LHUzTbGqf7tIXO3Jbw/ZXvqLtU2SCOCupxvmANbN3vtFfO51v6E+1t7Gar70q9oXo9eczUvvKbfbs9</w:t>
      </w:r>
    </w:p>
    <w:p>
      <w:pPr>
        <w:pStyle w:val="PreformattedText"/>
        <w:bidi w:val="0"/>
        <w:spacing w:before="0" w:after="0"/>
        <w:jc w:val="left"/>
        <w:rPr/>
      </w:pPr>
      <w:r>
        <w:rPr/>
        <w:t>WpmrrA3ROFbIecuNLSCQppGrdW2rHz/aEtZsGR0FfC6jlbyvzLD/AKfnJd2SNtXA10MntRlGrdW/sq</w:t>
      </w:r>
    </w:p>
    <w:p>
      <w:pPr>
        <w:pStyle w:val="PreformattedText"/>
        <w:bidi w:val="0"/>
        <w:spacing w:before="0" w:after="0"/>
        <w:jc w:val="left"/>
        <w:rPr/>
      </w:pPr>
      <w:r>
        <w:rPr/>
        <w:t>w/Zn9obKNiWzlHMlVY3suUFD7rcbTmygoqvwmQpwOOB26q+MApEROPO1GzP7Vd7ZFI9gbxY4iWhx6u</w:t>
      </w:r>
    </w:p>
    <w:p>
      <w:pPr>
        <w:pStyle w:val="PreformattedText"/>
        <w:bidi w:val="0"/>
        <w:spacing w:before="0" w:after="0"/>
        <w:jc w:val="left"/>
        <w:rPr/>
      </w:pPr>
      <w:r>
        <w:rPr/>
        <w:t>whMppX0kXss1Pvme8cTT9+a6B5C9hz9nR7ZF2ps8Zy9nmyWintFUE0l4y1my30qM4vl1DbrRtFsZVo</w:t>
      </w:r>
    </w:p>
    <w:p>
      <w:pPr>
        <w:pStyle w:val="PreformattedText"/>
        <w:bidi w:val="0"/>
        <w:spacing w:before="0" w:after="0"/>
        <w:jc w:val="left"/>
        <w:rPr/>
      </w:pPr>
      <w:r>
        <w:rPr/>
        <w:t>QmdcGQcdDZ30gbY7OuMD6h20KOPVj2Oa5v65WCt2LFtQW3e5P+Vdr+g/7IP9lllFix1Fi9n223XMzz</w:t>
      </w:r>
    </w:p>
    <w:p>
      <w:pPr>
        <w:pStyle w:val="PreformattedText"/>
        <w:bidi w:val="0"/>
        <w:spacing w:before="0" w:after="0"/>
        <w:jc w:val="left"/>
        <w:rPr/>
      </w:pPr>
      <w:r>
        <w:rPr/>
        <w:t>KCwxdW6WpYee0teEHE1VsheklIk4+pdnvpR2TtWCFsrW7PlkNmtJb/Fzl5Sq2FPRTTUsDTOynF3Osf</w:t>
      </w:r>
    </w:p>
    <w:p>
      <w:pPr>
        <w:pStyle w:val="PreformattedText"/>
        <w:bidi w:val="0"/>
        <w:spacing w:before="0" w:after="0"/>
        <w:jc w:val="left"/>
        <w:rPr/>
      </w:pPr>
      <w:r>
        <w:rPr/>
        <w:t>8AMumOV/Y16bdOqJtnpt0G6U5ZqvGQ+zXu5PytWPUBSnQgIc/dgUsAKVsDj6CKqueLspG4HcrsbdPF</w:t>
      </w:r>
    </w:p>
    <w:p>
      <w:pPr>
        <w:pStyle w:val="PreformattedText"/>
        <w:bidi w:val="0"/>
        <w:spacing w:before="0" w:after="0"/>
        <w:jc w:val="left"/>
        <w:rPr/>
      </w:pPr>
      <w:r>
        <w:rPr/>
        <w:t>cR8sQGRVnVvRXP19babu2cF0FPTpASxYguz0akp/5KaSjKUIRtxEYaG1jjY8H6yW2WMhpEgsjEezeK</w:t>
      </w:r>
    </w:p>
    <w:p>
      <w:pPr>
        <w:pStyle w:val="PreformattedText"/>
        <w:bidi w:val="0"/>
        <w:spacing w:before="0" w:after="0"/>
        <w:jc w:val="left"/>
        <w:rPr/>
      </w:pPr>
      <w:r>
        <w:rPr/>
        <w:t>t+hfqr2UIp5FW1Ut+9u1gBmfHcSSkwPXF3NlAvK7T70Oe0WwgOVi2XofkS01Cqhy3s1ytYUzrQAGtI</w:t>
      </w:r>
    </w:p>
    <w:p>
      <w:pPr>
        <w:pStyle w:val="PreformattedText"/>
        <w:bidi w:val="0"/>
        <w:spacing w:before="0" w:after="0"/>
        <w:jc w:val="left"/>
        <w:rPr/>
      </w:pPr>
      <w:r>
        <w:rPr/>
        <w:t>g6pR5/NirRiDntu5reboqOfNnaP81atHZ7RRBKKK1UFOtA+zWikY1gfdJcSiZ/HEB8WjbuP2Utz5CL</w:t>
      </w:r>
    </w:p>
    <w:p>
      <w:pPr>
        <w:pStyle w:val="PreformattedText"/>
        <w:bidi w:val="0"/>
        <w:spacing w:before="0" w:after="0"/>
        <w:jc w:val="left"/>
        <w:rPr/>
      </w:pPr>
      <w:r>
        <w:rPr/>
        <w:t>u/DF/Jeul4t9tpXn6+60NChga3HnqlhGlKd1J0LWPMQFADk4pLU0VMMVVVMjDNMT2t/LEpZDVSm0dK</w:t>
      </w:r>
    </w:p>
    <w:p>
      <w:pPr>
        <w:pStyle w:val="PreformattedText"/>
        <w:bidi w:val="0"/>
        <w:spacing w:before="0" w:after="0"/>
        <w:jc w:val="left"/>
        <w:rPr/>
      </w:pPr>
      <w:r>
        <w:rPr/>
        <w:t>5+LyhypLMftFZIs71LSWhq43y6VqtFM1TW+pLLitXh6V1YSUspJB3Owxw39qoJpm0mzKWTaEzcuRzW</w:t>
      </w:r>
    </w:p>
    <w:p>
      <w:pPr>
        <w:pStyle w:val="PreformattedText"/>
        <w:bidi w:val="0"/>
        <w:spacing w:before="0" w:after="0"/>
        <w:jc w:val="left"/>
        <w:rPr/>
      </w:pPr>
      <w:r>
        <w:rPr/>
        <w:t>f/ALwjD+K6f9kyRDFWSCmb+0fwVS51zl1ZzqtTNHdaLphlzQWrmVOU10raxtX94llbagplREDy774z</w:t>
      </w:r>
    </w:p>
    <w:p>
      <w:pPr>
        <w:pStyle w:val="PreformattedText"/>
        <w:bidi w:val="0"/>
        <w:spacing w:before="0" w:after="0"/>
        <w:jc w:val="left"/>
        <w:rPr/>
      </w:pPr>
      <w:r>
        <w:rPr/>
        <w:t>1dDt+vnj3+0B2fo9TEGiZzz9saYvKtcP9kUrBhw1sg1JLWfxVf5Uy3bMr01NU2vXf7qa19ysud8p1X</w:t>
      </w:r>
    </w:p>
    <w:p>
      <w:pPr>
        <w:pStyle w:val="PreformattedText"/>
        <w:bidi w:val="0"/>
        <w:spacing w:before="0" w:after="0"/>
        <w:jc w:val="left"/>
        <w:rPr/>
      </w:pPr>
      <w:r>
        <w:rPr/>
        <w:t>Z+p1LBaXSVNalSrcAoII0kY9Zsfs3syga51M4STVAxe0Si7i5vE7C5+bVw6+uZNK3cVW7EZ/RsNwPt</w:t>
      </w:r>
    </w:p>
    <w:p>
      <w:pPr>
        <w:pStyle w:val="PreformattedText"/>
        <w:bidi w:val="0"/>
        <w:spacing w:before="0" w:after="0"/>
        <w:jc w:val="left"/>
        <w:rPr/>
      </w:pPr>
      <w:r>
        <w:rPr/>
        <w:t>NbzJ16kZ/wAr5Ptpv/UG/wBuyzTIQLhXKqrjTO11UzSAFSGGHHw4hGgRpTtjHtDa3ZbZImqdp7SbHP</w:t>
      </w:r>
    </w:p>
    <w:p>
      <w:pPr>
        <w:pStyle w:val="PreformattedText"/>
        <w:bidi w:val="0"/>
        <w:spacing w:before="0" w:after="0"/>
        <w:jc w:val="left"/>
        <w:rPr/>
      </w:pPr>
      <w:r>
        <w:rPr/>
        <w:t>S6lzw4j7MV8R/VXU2Zsjau0pY37O2e6edx1c0tH+Wy1WtHtR1PU+41Lns/9LLx1LRUKVQUN1uDNZlq</w:t>
      </w:r>
    </w:p>
    <w:p>
      <w:pPr>
        <w:pStyle w:val="PreformattedText"/>
        <w:bidi w:val="0"/>
        <w:spacing w:before="0" w:after="0"/>
        <w:jc w:val="left"/>
        <w:rPr/>
      </w:pPr>
      <w:r>
        <w:rPr/>
        <w:t>2MTJSs1tSnwn6YFLh1atJ048lH9JLdsRzM7Idn5dtTuybPLihbfxa1/M1dis7DU+zZ2z9p9vM2LvDj</w:t>
      </w:r>
    </w:p>
    <w:p>
      <w:pPr>
        <w:pStyle w:val="PreformattedText"/>
        <w:bidi w:val="0"/>
        <w:spacing w:before="0" w:after="0"/>
        <w:jc w:val="left"/>
        <w:rPr/>
      </w:pPr>
      <w:r>
        <w:rPr/>
        <w:t>dGwNlc5vg4t5XcqqPNfSb2w80XWurM49bsn5Aon9kWu33W0VaLKlRKU0yn6aohbiJKT38uPnm1OxH0</w:t>
      </w:r>
    </w:p>
    <w:p>
      <w:pPr>
        <w:pStyle w:val="PreformattedText"/>
        <w:bidi w:val="0"/>
        <w:spacing w:before="0" w:after="0"/>
        <w:jc w:val="left"/>
        <w:rPr/>
      </w:pPr>
      <w:r>
        <w:rPr/>
        <w:t>v7enc/aHaKLZdPNxbnejEG91uK/Re32X2n+izZMEcFLsV9dV8rJcDnY3d51sKqm5eyLm6q0G9+13Sp</w:t>
      </w:r>
    </w:p>
    <w:p>
      <w:pPr>
        <w:pStyle w:val="PreformattedText"/>
        <w:bidi w:val="0"/>
        <w:spacing w:before="0" w:after="0"/>
        <w:jc w:val="left"/>
        <w:rPr/>
      </w:pPr>
      <w:r>
        <w:rPr/>
        <w:t>vqSQ5XMXBtxD6XSpWjQiqIQIMY4cv0GdqawF1d2sZIf/7gf9S7sf0o9mqMEUvZd1v/AMM/9KY6v2Oa</w:t>
      </w:r>
    </w:p>
    <w:p>
      <w:pPr>
        <w:pStyle w:val="PreformattedText"/>
        <w:bidi w:val="0"/>
        <w:spacing w:before="0" w:after="0"/>
        <w:jc w:val="left"/>
        <w:rPr/>
      </w:pPr>
      <w:r>
        <w:rPr/>
        <w:t>QOsuXb2t2Le2ge7POitS8p54bkhAqJCSNOMU30A7Qp22f2sbTtdzETNKZL9L2z5yzddm3tkaMvqnWw</w:t>
      </w:r>
    </w:p>
    <w:p>
      <w:pPr>
        <w:pStyle w:val="PreformattedText"/>
        <w:bidi w:val="0"/>
        <w:spacing w:before="0" w:after="0"/>
        <w:jc w:val="left"/>
        <w:rPr/>
      </w:pPr>
      <w:r>
        <w:rPr/>
        <w:t>/goRePZ69k3JoXV9Ufanq8ztJcINFSUj9Up1STK0Btpwk7COO2KR/Q32d2a11Xtbtk6sMOeBri5x+z</w:t>
      </w:r>
    </w:p>
    <w:p>
      <w:pPr>
        <w:pStyle w:val="PreformattedText"/>
        <w:bidi w:val="0"/>
        <w:spacing w:before="0" w:after="0"/>
        <w:jc w:val="left"/>
        <w:rPr/>
      </w:pPr>
      <w:r>
        <w:rPr/>
        <w:t>hSz9JHaKs+p2Z2dwbzlc/hA+046J1y7nn9mjkBCm2ct3nOYDSy5c3Gaym8TSlMqDa08HSf8A1Y9Rs3</w:t>
      </w:r>
    </w:p>
    <w:p>
      <w:pPr>
        <w:pStyle w:val="PreformattedText"/>
        <w:bidi w:val="0"/>
        <w:spacing w:before="0" w:after="0"/>
        <w:jc w:val="left"/>
        <w:rPr/>
      </w:pPr>
      <w:r>
        <w:rPr/>
        <w:t>s99FtNHgnp5659td2//pXPqdr9u6o8L46N3lEjf6qr87Z2/ZndW6ikytS5QvmXc0XmqQ1YHmTWVKVl</w:t>
      </w:r>
    </w:p>
    <w:p>
      <w:pPr>
        <w:pStyle w:val="PreformattedText"/>
        <w:bidi w:val="0"/>
        <w:spacing w:before="0" w:after="0"/>
        <w:jc w:val="left"/>
        <w:rPr/>
      </w:pPr>
      <w:r>
        <w:rPr/>
        <w:t>zyoS7TNpOxUhXIPOHVPZ36NHUNW2SnNO+xMWJhv8LeJuSyU+2O3tFWQtrpBJBJ4Pxf6ltlYrMjL9ut</w:t>
      </w:r>
    </w:p>
    <w:p>
      <w:pPr>
        <w:pStyle w:val="PreformattedText"/>
        <w:bidi w:val="0"/>
        <w:spacing w:before="0" w:after="0"/>
        <w:jc w:val="left"/>
        <w:rPr/>
      </w:pPr>
      <w:r>
        <w:rPr/>
        <w:t>tooUJTb7NaqagoW0sBsGhYBQw46gJAQ6dW8gHHgJKSOpoYXRuEVHTucwejdCvd+3Fw300YLmjNCfp6</w:t>
      </w:r>
    </w:p>
    <w:p>
      <w:pPr>
        <w:pStyle w:val="PreformattedText"/>
        <w:bidi w:val="0"/>
        <w:spacing w:before="0" w:after="0"/>
        <w:jc w:val="left"/>
        <w:rPr/>
      </w:pPr>
      <w:r>
        <w:rPr/>
        <w:t>pTTy9aEPoMod1jzpVuERO22MbiG5jjCY0Y+IaFNbdY24oMpSGatlPiONhQV9ojhyQPU4XvQ6zequIy</w:t>
      </w:r>
    </w:p>
    <w:p>
      <w:pPr>
        <w:pStyle w:val="PreformattedText"/>
        <w:bidi w:val="0"/>
        <w:spacing w:before="0" w:after="0"/>
        <w:jc w:val="left"/>
        <w:rPr/>
      </w:pPr>
      <w:r>
        <w:rPr/>
        <w:t>zN2QCeC4hNOiofIW+95fGjdK4Pl0/XArpIwxUlGst6kpUtSlE6FEE+SARJT/ngQiVGp8B5TiYp1PIL</w:t>
      </w:r>
    </w:p>
    <w:p>
      <w:pPr>
        <w:pStyle w:val="PreformattedText"/>
        <w:bidi w:val="0"/>
        <w:spacing w:before="0" w:after="0"/>
        <w:jc w:val="left"/>
        <w:rPr/>
      </w:pPr>
      <w:r>
        <w:rPr/>
        <w:t>KlK0qBTyAOYJ9MWjF3AAaKr7YUKprEN+E9UgN/YpbYUghspdlOl0gGVGDh9j4FJRNwdaXToWAiSnzr</w:t>
      </w:r>
    </w:p>
    <w:p>
      <w:pPr>
        <w:pStyle w:val="PreformattedText"/>
        <w:bidi w:val="0"/>
        <w:spacing w:before="0" w:after="0"/>
        <w:jc w:val="left"/>
        <w:rPr/>
      </w:pPr>
      <w:r>
        <w:rPr/>
        <w:t>CAkkn7ygBvJ9cVzva2X80eN9Eio0t0zDrjpJMFxB5UVASkJM/Dq07Yu2Mnj6aKCQBfol1NWIFMp5ZP</w:t>
      </w:r>
    </w:p>
    <w:p>
      <w:pPr>
        <w:pStyle w:val="PreformattedText"/>
        <w:bidi w:val="0"/>
        <w:spacing w:before="0" w:after="0"/>
        <w:jc w:val="left"/>
        <w:rPr/>
      </w:pPr>
      <w:r>
        <w:rPr/>
        <w:t>j1I0hBHkamSFAcA4HOwXANgFINxfxXqdTRdpyU+8VSlLTb0pX4cP6ftFHfzgAzH+HC+F+eqkgg2KQX</w:t>
      </w:r>
    </w:p>
    <w:p>
      <w:pPr>
        <w:pStyle w:val="PreformattedText"/>
        <w:bidi w:val="0"/>
        <w:spacing w:before="0" w:after="0"/>
        <w:jc w:val="left"/>
        <w:rPr/>
      </w:pPr>
      <w:r>
        <w:rPr/>
        <w:t>u1XO4MU67bWoocw295KlVC0pWL42VqWuneB7hPkClTGDLCcKjPrqjqK4rujr1DcqZdnvNIqf3emVeN</w:t>
      </w:r>
    </w:p>
    <w:p>
      <w:pPr>
        <w:pStyle w:val="PreformattedText"/>
        <w:bidi w:val="0"/>
        <w:spacing w:before="0" w:after="0"/>
        <w:jc w:val="left"/>
        <w:rPr/>
      </w:pPr>
      <w:r>
        <w:rPr/>
        <w:t>SoHnUhwRrSVDkfxYShPjKGxTvrZpkUjKkaFnxEuqdUNlHb+7UfTDYZGsxF3UITWx4dK8lOtUuAwhxW</w:t>
      </w:r>
    </w:p>
    <w:p>
      <w:pPr>
        <w:pStyle w:val="PreformattedText"/>
        <w:bidi w:val="0"/>
        <w:spacing w:before="0" w:after="0"/>
        <w:jc w:val="left"/>
        <w:rPr/>
      </w:pPr>
      <w:r>
        <w:rPr/>
        <w:t>qZgzCuRjFOxzjdjsHz8/mi9s76Ja3VpdcXTpZUosjUp0EoShY4R4fHAwxhsLalCGsVK0e+uISUJSG6</w:t>
      </w:r>
    </w:p>
    <w:p>
      <w:pPr>
        <w:pStyle w:val="PreformattedText"/>
        <w:bidi w:val="0"/>
        <w:spacing w:before="0" w:after="0"/>
        <w:jc w:val="left"/>
        <w:rPr/>
      </w:pPr>
      <w:r>
        <w:rPr/>
        <w:t>gEhKPd08SJ8u/fDbEAE9VZpsbpnW2qlcLiXvEbfBIbSQ6hhJk6ZTI8ycQr4x4FIX1sU1G8++81TULJ</w:t>
      </w:r>
    </w:p>
    <w:p>
      <w:pPr>
        <w:pStyle w:val="PreformattedText"/>
        <w:bidi w:val="0"/>
        <w:spacing w:before="0" w:after="0"/>
        <w:jc w:val="left"/>
        <w:rPr/>
      </w:pPr>
      <w:r>
        <w:rPr/>
        <w:t>FQtanUDw9G5U4SZbbnknYRgAJNgmvZhhbNzYu6tT+pntidLun71wt9LWs5gubNAuoqUsuobtzKIn7S</w:t>
      </w:r>
    </w:p>
    <w:p>
      <w:pPr>
        <w:pStyle w:val="PreformattedText"/>
        <w:bidi w:val="0"/>
        <w:spacing w:before="0" w:after="0"/>
        <w:jc w:val="left"/>
        <w:rPr/>
      </w:pPr>
      <w:r>
        <w:rPr/>
        <w:t>7If8JpYJ7qB8uJbDI42LS0eayTHMzE09fK7JcCPaI/aopzXmK60dqvVyzFRW516nayvbV1NtbpVpLr</w:t>
      </w:r>
    </w:p>
    <w:p>
      <w:pPr>
        <w:pStyle w:val="PreformattedText"/>
        <w:bidi w:val="0"/>
        <w:spacing w:before="0" w:after="0"/>
        <w:jc w:val="left"/>
        <w:rPr/>
      </w:pPr>
      <w:r>
        <w:rPr/>
        <w:t>aUG7MVmmvakp7kEY9RQ7AlwNkroxDE7lcTxH9Vcms2xRve6KlcZpmGzgG8v3rm9W2zrV7VObFXRynu</w:t>
      </w:r>
    </w:p>
    <w:p>
      <w:pPr>
        <w:pStyle w:val="PreformattedText"/>
        <w:bidi w:val="0"/>
        <w:spacing w:before="0" w:after="0"/>
        <w:jc w:val="left"/>
        <w:rPr/>
      </w:pPr>
      <w:r>
        <w:rPr/>
        <w:t>Isr9WldrslOKhDNAmSQKkNpUmrBBSSVAzj0dPT0VExzYLNdbmfwtd9nEuJLJPWPwBpOHujiw+q67+y</w:t>
      </w:r>
    </w:p>
    <w:p>
      <w:pPr>
        <w:pStyle w:val="PreformattedText"/>
        <w:bidi w:val="0"/>
        <w:spacing w:before="0" w:after="0"/>
        <w:jc w:val="left"/>
        <w:rPr/>
      </w:pPr>
      <w:r>
        <w:rPr/>
        <w:t>R+zUvnvjV/zxRUzDZp0D93GibSiogunxxNKAyccGs7QGjM01DJvJG8LneDv6Lsw7JjlbG3aLfZ2OPB</w:t>
      </w:r>
    </w:p>
    <w:p>
      <w:pPr>
        <w:pStyle w:val="PreformattedText"/>
        <w:bidi w:val="0"/>
        <w:spacing w:before="0" w:after="0"/>
        <w:jc w:val="left"/>
        <w:rPr/>
      </w:pPr>
      <w:r>
        <w:rPr/>
        <w:t>3jdd6+lnS7LvTixU1rtdup2A2oNoUGm0lKkxqC4bT4gAG04+fbVq6jaMzamoqPq78jepXqKanOzY3R</w:t>
      </w:r>
    </w:p>
    <w:p>
      <w:pPr>
        <w:pStyle w:val="PreformattedText"/>
        <w:bidi w:val="0"/>
        <w:spacing w:before="0" w:after="0"/>
        <w:jc w:val="left"/>
        <w:rPr/>
      </w:pPr>
      <w:r>
        <w:rPr/>
        <w:t>xQh0bhz/CrpdKXGmn20pLNCpCClQA8Ra1Tqg/BBO2NsczxC1s1CIfB9+J/xe7D+KyufA8h8dQZC793</w:t>
      </w:r>
    </w:p>
    <w:p>
      <w:pPr>
        <w:pStyle w:val="PreformattedText"/>
        <w:bidi w:val="0"/>
        <w:spacing w:before="0" w:after="0"/>
        <w:jc w:val="left"/>
        <w:rPr/>
      </w:pPr>
      <w:r>
        <w:rPr/>
        <w:t>4UFNQqprijShhpLXiPawlZf3+Bpw7tOHsRuMZpX0ZN3Vm5KYIJ5BdjcSKWFsh37ctMPKKXWTKnPDmE</w:t>
      </w:r>
    </w:p>
    <w:p>
      <w:pPr>
        <w:pStyle w:val="PreformattedText"/>
        <w:bidi w:val="0"/>
        <w:spacing w:before="0" w:after="0"/>
        <w:jc w:val="left"/>
        <w:rPr/>
      </w:pPr>
      <w:r>
        <w:rPr/>
        <w:t>hDv3VzyeTisccRN46jfBy0OccLQ+Hd4RhuiTTttuIpFve80724pkjQpxRnSvxh8KQo7+uNf94Y36un</w:t>
      </w:r>
    </w:p>
    <w:p>
      <w:pPr>
        <w:pStyle w:val="PreformattedText"/>
        <w:bidi w:val="0"/>
        <w:spacing w:before="0" w:after="0"/>
        <w:jc w:val="left"/>
        <w:rPr/>
      </w:pPr>
      <w:r>
        <w:rPr/>
        <w:t>a5g5ncP+VYiKJ8rYnzmSR3E1mnL7+n2U6qomPBXT0DHubzbZFVVAhbilgA621ASU6ew5wiXBTXdWTG</w:t>
      </w:r>
    </w:p>
    <w:p>
      <w:pPr>
        <w:pStyle w:val="PreformattedText"/>
        <w:bidi w:val="0"/>
        <w:spacing w:before="0" w:after="0"/>
        <w:jc w:val="left"/>
        <w:rPr/>
      </w:pPr>
      <w:r>
        <w:rPr/>
        <w:t>SntibDrZ3mxf6U5zppWuEce73fC5+mEf6vVJKmvgsNId0hltDakkanqlSRBcJ+JIOM9RK1zoZI3f3W</w:t>
      </w:r>
    </w:p>
    <w:p>
      <w:pPr>
        <w:pStyle w:val="PreformattedText"/>
        <w:bidi w:val="0"/>
        <w:spacing w:before="0" w:after="0"/>
        <w:jc w:val="left"/>
        <w:rPr/>
      </w:pPr>
      <w:r>
        <w:rPr/>
        <w:t>bmYOLH7rdz1REThkpm8Ucg4n6YffdKmad11rW7RhA8y2gVhuoiJWtZ+J0dxPGL7t0rvZp3Cl6xQ4rt</w:t>
      </w:r>
    </w:p>
    <w:p>
      <w:pPr>
        <w:pStyle w:val="PreformattedText"/>
        <w:bidi w:val="0"/>
        <w:spacing w:before="0" w:after="0"/>
        <w:jc w:val="left"/>
        <w:rPr/>
      </w:pPr>
      <w:r>
        <w:rPr/>
        <w:t>Pe5/i/JUp3ubTVDYL1kcZ4pi3A5noDnL+qm95lVQgNuOw3u7T1HBQUkABQ7uA8d8YKrFRVDZayc1D5</w:t>
      </w:r>
    </w:p>
    <w:p>
      <w:pPr>
        <w:pStyle w:val="PreformattedText"/>
        <w:bidi w:val="0"/>
        <w:spacing w:before="0" w:after="0"/>
        <w:jc w:val="left"/>
        <w:rPr/>
      </w:pPr>
      <w:r>
        <w:rPr/>
        <w:t>eShawvaP/wBo3hC0QNZUw72l/uzm80zn4Mf/AOyKbE1vjNeEpwpbDpp3FlB1vuAbqSTuDvjpMpWPG8</w:t>
      </w:r>
    </w:p>
    <w:p>
      <w:pPr>
        <w:pStyle w:val="PreformattedText"/>
        <w:bidi w:val="0"/>
        <w:spacing w:before="0" w:after="0"/>
        <w:jc w:val="left"/>
        <w:rPr/>
      </w:pPr>
      <w:r>
        <w:rPr/>
        <w:t>MOKpcMWHf23LPDm7qKiWaQsjjIjbHxYcHOfN+skNDav3bVrKahNZUrKnNCyGUBKjKQHFwAoD84xrAj</w:t>
      </w:r>
    </w:p>
    <w:p>
      <w:pPr>
        <w:pStyle w:val="PreformattedText"/>
        <w:bidi w:val="0"/>
        <w:spacing w:before="0" w:after="0"/>
        <w:jc w:val="left"/>
        <w:rPr/>
      </w:pPr>
      <w:r>
        <w:rPr/>
        <w:t>p8U1PTmQ2wveZrt/Z7yzSSvlk+skGOPuYMNv1knramrS+65UkVFNOrwFK/uVJhMIST5x9BhcMTd7vn</w:t>
      </w:r>
    </w:p>
    <w:p>
      <w:pPr>
        <w:pStyle w:val="PreformattedText"/>
        <w:bidi w:val="0"/>
        <w:spacing w:before="0" w:after="0"/>
        <w:jc w:val="left"/>
        <w:rPr/>
      </w:pPr>
      <w:r>
        <w:rPr/>
        <w:t>u3jvDTD96U8Fw5rKtL/dmEodrK1SktAlDCdKi2xsIW4kbGB2OOkHPfk45rNbd5HUqCG60KKi4XMK8C</w:t>
      </w:r>
    </w:p>
    <w:p>
      <w:pPr>
        <w:pStyle w:val="PreformattedText"/>
        <w:bidi w:val="0"/>
        <w:spacing w:before="0" w:after="0"/>
        <w:jc w:val="left"/>
        <w:rPr/>
      </w:pPr>
      <w:r>
        <w:rPr/>
        <w:t>kp6ZlRVHiodWtJAKEfc8x7Ythf5vzKC8D3oi3VVXcaddQ86KWle1lLqPtHlJB8uqnQSpMg7Thc10+P</w:t>
      </w:r>
    </w:p>
    <w:p>
      <w:pPr>
        <w:pStyle w:val="PreformattedText"/>
        <w:bidi w:val="0"/>
        <w:spacing w:before="0" w:after="0"/>
        <w:jc w:val="left"/>
        <w:rPr/>
      </w:pPr>
      <w:r>
        <w:rPr/>
        <w:t>K9ulkvpK8aHGaSqWhFOlS3XFNkOPLTsW/VBOML+YrpRWs/0/8AChN7RcLzXUGXKFtQrb5Wsts06HiS</w:t>
      </w:r>
    </w:p>
    <w:p>
      <w:pPr>
        <w:pStyle w:val="PreformattedText"/>
        <w:bidi w:val="0"/>
        <w:spacing w:before="0" w:after="0"/>
        <w:jc w:val="left"/>
        <w:rPr/>
      </w:pPr>
      <w:r>
        <w:rPr/>
        <w:t>+0h9tT5UoE+IfB1SN9OKk2z0srPewe6y6J0zNBljKtty9aEtUdooKOmAaSlIWatbDZqOIJPjhX1xiE</w:t>
      </w:r>
    </w:p>
    <w:p>
      <w:pPr>
        <w:pStyle w:val="PreformattedText"/>
        <w:bidi w:val="0"/>
        <w:spacing w:before="0" w:after="0"/>
        <w:jc w:val="left"/>
        <w:rPr/>
      </w:pPr>
      <w:r>
        <w:rPr/>
        <w:t>bpQ62qwMjdE5rpNHFQqrcSHW6ytZ/shaI8x1qdEiHZP/l9hxjmSh7JWt5g12fovQlp9lDx/icKrjMN</w:t>
      </w:r>
    </w:p>
    <w:p>
      <w:pPr>
        <w:pStyle w:val="PreformattedText"/>
        <w:bidi w:val="0"/>
        <w:spacing w:before="0" w:after="0"/>
        <w:jc w:val="left"/>
        <w:rPr/>
      </w:pPr>
      <w:r>
        <w:rPr/>
        <w:t>xbZc/s4CaRqH/CHm0a5SFuKHCT6nY47ey2Ollkczm0b9lcOqILGxdYziVU5mcFQauvuFMVthLa1VXj</w:t>
      </w:r>
    </w:p>
    <w:p>
      <w:pPr>
        <w:pStyle w:val="PreformattedText"/>
        <w:bidi w:val="0"/>
        <w:spacing w:before="0" w:after="0"/>
        <w:jc w:val="left"/>
        <w:rPr/>
      </w:pPr>
      <w:r>
        <w:rPr/>
        <w:t>+XQASCgFXkKU9hzj0dPRup/q3OzbxLk1k4c+987YVrt1EzlTV67RZrWsVCk0/vLDzjELhtYA8TaXEy</w:t>
      </w:r>
    </w:p>
    <w:p>
      <w:pPr>
        <w:pStyle w:val="PreformattedText"/>
        <w:bidi w:val="0"/>
        <w:spacing w:before="0" w:after="0"/>
        <w:jc w:val="left"/>
        <w:rPr/>
      </w:pPr>
      <w:r>
        <w:rPr/>
        <w:t>ODzjsxtGG2h+f5LiSkk+5QetrVuNIeK211bKIchAZgkQrSgR+mHMaRmdVa/S/FZQFmnbXUVCUlx1dU</w:t>
      </w:r>
    </w:p>
    <w:p>
      <w:pPr>
        <w:pStyle w:val="PreformattedText"/>
        <w:bidi w:val="0"/>
        <w:spacing w:before="0" w:after="0"/>
        <w:jc w:val="left"/>
        <w:rPr/>
      </w:pPr>
      <w:r>
        <w:rPr/>
        <w:t>4FSpalKpyFSoyZgHGoAvAdbRVaQ4YT0TlRW9dVUvJXUKZNK4ktIgqTUbTqIBjk4W9waMOiYIi5oJVv</w:t>
      </w:r>
    </w:p>
    <w:p>
      <w:pPr>
        <w:pStyle w:val="PreformattedText"/>
        <w:bidi w:val="0"/>
        <w:spacing w:before="0" w:after="0"/>
        <w:jc w:val="left"/>
        <w:rPr/>
      </w:pPr>
      <w:r>
        <w:rPr/>
        <w:t>WmjSWUKea8IFCUakgyTxMADffHPmvbLXNNhhPVWtlildp1MuBo1DDetRGoAjWPKQnvGMbn4ObLEtkc</w:t>
      </w:r>
    </w:p>
    <w:p>
      <w:pPr>
        <w:pStyle w:val="PreformattedText"/>
        <w:bidi w:val="0"/>
        <w:spacing w:before="0" w:after="0"/>
        <w:jc w:val="left"/>
        <w:rPr/>
      </w:pPr>
      <w:r>
        <w:rPr/>
        <w:t>bm6qc0ifGQVtt+OVPJJcA8EU6Qd5A+OP6YyOLS3VamuAFj0UtTb1BTFYakKDenQICdR3iPxwkOwniN</w:t>
      </w:r>
    </w:p>
    <w:p>
      <w:pPr>
        <w:pStyle w:val="PreformattedText"/>
        <w:bidi w:val="0"/>
        <w:spacing w:before="0" w:after="0"/>
        <w:jc w:val="left"/>
        <w:rPr/>
      </w:pPr>
      <w:r>
        <w:rPr/>
        <w:t>0hzSdCnSmrVrqvAdbRUAJKkJWUoS2tQ3IUrmTjTHK06d37kuQFouFXmaHbiDV07jKGElWpBaIcSQJ3</w:t>
      </w:r>
    </w:p>
    <w:p>
      <w:pPr>
        <w:pStyle w:val="PreformattedText"/>
        <w:bidi w:val="0"/>
        <w:spacing w:before="0" w:after="0"/>
        <w:jc w:val="left"/>
        <w:rPr/>
      </w:pPr>
      <w:r>
        <w:rPr/>
        <w:t>1J2kAY6kDcQBC58wGd1RuYKxo0JpGyfFad94fTpP2ikxML7DfjHagHK3rqsEzHaqWZOuNRbc5dIM8L</w:t>
      </w:r>
    </w:p>
    <w:p>
      <w:pPr>
        <w:pStyle w:val="PreformattedText"/>
        <w:bidi w:val="0"/>
        <w:spacing w:before="0" w:after="0"/>
        <w:jc w:val="left"/>
        <w:rPr/>
      </w:pPr>
      <w:r>
        <w:rPr/>
        <w:t>bSRac10VIhYUEqZRWVdJQrK+5BS8rkjHf2dip6ylmGjXj+LV57ajN/R1UDeZzT+XEu6dS39s9EAeIs</w:t>
      </w:r>
    </w:p>
    <w:p>
      <w:pPr>
        <w:pStyle w:val="PreformattedText"/>
        <w:bidi w:val="0"/>
        <w:spacing w:before="0" w:after="0"/>
        <w:jc w:val="left"/>
        <w:rPr/>
      </w:pPr>
      <w:r>
        <w:rPr/>
        <w:t>wJMys6Z23x+gmG7Wn3L4g8Wc4e9IHG/VP0Mb7zztxzOJIB1VU3rZUSYPEiN/ntM8mfphbm2zCEn8Mq</w:t>
      </w:r>
    </w:p>
    <w:p>
      <w:pPr>
        <w:pStyle w:val="PreformattedText"/>
        <w:bidi w:val="0"/>
        <w:spacing w:before="0" w:after="0"/>
        <w:jc w:val="left"/>
        <w:rPr/>
      </w:pPr>
      <w:r>
        <w:rPr/>
        <w:t>E7EfdGx42mI+YwYD4hCLU0CNv6T+G3yxbDw2tmhJCgwomR3KZBIO/HJjffFnC4ICEmUkyAR8/Wd+B6</w:t>
      </w:r>
    </w:p>
    <w:p>
      <w:pPr>
        <w:pStyle w:val="PreformattedText"/>
        <w:bidi w:val="0"/>
        <w:spacing w:before="0" w:after="0"/>
        <w:jc w:val="left"/>
        <w:rPr/>
      </w:pPr>
      <w:r>
        <w:rPr/>
        <w:t>DAL2z1QsSZg9h5udvpic7+5C8kH8JMD0mI2/DAhC+UEn5fLnbvgQjhqHoTGkcSSfr+uBCGATsBB9PT</w:t>
      </w:r>
    </w:p>
    <w:p>
      <w:pPr>
        <w:pStyle w:val="PreformattedText"/>
        <w:bidi w:val="0"/>
        <w:spacing w:before="0" w:after="0"/>
        <w:jc w:val="left"/>
        <w:rPr/>
      </w:pPr>
      <w:r>
        <w:rPr/>
        <w:t>AhZCSCBGxIJjjnvgQjkjkj/Mqn0+QGBCzpUkkiSNjMzMDuBuf1wIWFSnTuP4TB3JPrtxtgQnhK42Bg</w:t>
      </w:r>
    </w:p>
    <w:p>
      <w:pPr>
        <w:pStyle w:val="PreformattedText"/>
        <w:bidi w:val="0"/>
        <w:spacing w:before="0" w:after="0"/>
        <w:jc w:val="left"/>
        <w:rPr/>
      </w:pPr>
      <w:r>
        <w:rPr/>
        <w:t>nsDIgTIMfLHHXYQwpJglUwBBMzA7nAhD1cJB5Eie/PHfjTOBC9PblXJ3J2nTye4AwIQgTtEfP1+Uem</w:t>
      </w:r>
    </w:p>
    <w:p>
      <w:pPr>
        <w:pStyle w:val="PreformattedText"/>
        <w:bidi w:val="0"/>
        <w:spacing w:before="0" w:after="0"/>
        <w:jc w:val="left"/>
        <w:rPr/>
      </w:pPr>
      <w:r>
        <w:rPr/>
        <w:t>BCwVHaRMz3HMbb95gYELGrfdShJBAPYjaZ7/AMsCFkHbcR6bzO09sCEHWnYg7bbQdwe/G0YELClJJ7</w:t>
      </w:r>
    </w:p>
    <w:p>
      <w:pPr>
        <w:pStyle w:val="PreformattedText"/>
        <w:bidi w:val="0"/>
        <w:spacing w:before="0" w:after="0"/>
        <w:jc w:val="left"/>
        <w:rPr/>
      </w:pPr>
      <w:r>
        <w:rPr/>
        <w:t>b6pMHb6ficCFgrBkFP4/X02wIQFKgbkxOw7Db/AEwIRKlTxt6Hv/7YEJDX17Nsoa65VLiGae20VRXv</w:t>
      </w:r>
    </w:p>
    <w:p>
      <w:pPr>
        <w:pStyle w:val="PreformattedText"/>
        <w:bidi w:val="0"/>
        <w:spacing w:before="0" w:after="0"/>
        <w:jc w:val="left"/>
        <w:rPr/>
      </w:pPr>
      <w:r>
        <w:rPr/>
        <w:t>urIQltulbU8oqJMT5Uj/ALsZ6qZtPTTTO4QxpKZEwySxsBsXFcL6bM1Tf7xf708VO1+YbtcK5yrJKk</w:t>
      </w:r>
    </w:p>
    <w:p>
      <w:pPr>
        <w:pStyle w:val="PreformattedText"/>
        <w:bidi w:val="0"/>
        <w:spacing w:before="0" w:after="0"/>
        <w:jc w:val="left"/>
        <w:rPr/>
      </w:pPr>
      <w:r>
        <w:rPr/>
        <w:t>FHvb7bcLPIDYSP+3HwCpkdVNrXu/8AqHF6+40LPZ9mQs5BhVUZ6LgzRl2qeeBZarENuKaV5E6Qn7SU</w:t>
      </w:r>
    </w:p>
    <w:p>
      <w:pPr>
        <w:pStyle w:val="PreformattedText"/>
        <w:bidi w:val="0"/>
        <w:spacing w:before="0" w:after="0"/>
        <w:jc w:val="left"/>
        <w:rPr/>
      </w:pPr>
      <w:r>
        <w:rPr/>
        <w:t>7STh9OMNO0DQtWWaXNvg5bW5JuFZUIaV722aFtlOmVjW9KUhMp7xjx21tXei9TsiXEIwrAdcqDRhSC</w:t>
      </w:r>
    </w:p>
    <w:p>
      <w:pPr>
        <w:pStyle w:val="PreformattedText"/>
        <w:bidi w:val="0"/>
        <w:spacing w:before="0" w:after="0"/>
        <w:jc w:val="left"/>
        <w:rPr/>
      </w:pPr>
      <w:r>
        <w:rPr/>
        <w:t>FOqMbc7GBx8pxyF3Ot+qg2Z7eaqha97b8cJUSttAkpkcqA7bH8sWhls7wKRLFcX8ypHxaq01+lhcOh</w:t>
      </w:r>
    </w:p>
    <w:p>
      <w:pPr>
        <w:pStyle w:val="PreformattedText"/>
        <w:bidi w:val="0"/>
        <w:spacing w:before="0" w:after="0"/>
        <w:jc w:val="left"/>
        <w:rPr/>
      </w:pPr>
      <w:r>
        <w:rPr/>
        <w:t>xOgoMlLBUPLtE+QY7Idjgc0aOXJLQydrzq1X/ZLzTs0CKihSqpUAlLjTgPieKoJ3WnchIPfHFq4sIy</w:t>
      </w:r>
    </w:p>
    <w:p>
      <w:pPr>
        <w:pStyle w:val="PreformattedText"/>
        <w:bidi w:val="0"/>
        <w:spacing w:before="0" w:after="0"/>
        <w:jc w:val="left"/>
        <w:rPr/>
      </w:pPr>
      <w:r>
        <w:rPr/>
        <w:t>XZpJM7dFYFI8t1hhSmEa60gL0+Yt6h8I22GOO4WNguk92JpN7qB19vZeeuVDUOlLKxrkcamVFxKZn1</w:t>
      </w:r>
    </w:p>
    <w:p>
      <w:pPr>
        <w:pStyle w:val="PreformattedText"/>
        <w:bidi w:val="0"/>
        <w:spacing w:before="0" w:after="0"/>
        <w:jc w:val="left"/>
        <w:rPr/>
      </w:pPr>
      <w:r>
        <w:rPr/>
        <w:t>SB+GIRd17WF09od/eGW7VUNgF2obeS42PhQmnV4YMn/CmcMj8oVpe9938lTV/Sww+oOVbjrQe3oEAK</w:t>
      </w:r>
    </w:p>
    <w:p>
      <w:pPr>
        <w:pStyle w:val="PreformattedText"/>
        <w:bidi w:val="0"/>
        <w:spacing w:before="0" w:after="0"/>
        <w:jc w:val="left"/>
        <w:rPr/>
      </w:pPr>
      <w:r>
        <w:rPr/>
        <w:t>S4r+IRvGOzSZMd6riVvO30/omi0ly4V1Q1QoFkcQ0hSahofEkEkpXr4JAx2GaH1XJmuTbUq27U4VUd</w:t>
      </w:r>
    </w:p>
    <w:p>
      <w:pPr>
        <w:pStyle w:val="PreformattedText"/>
        <w:bidi w:val="0"/>
        <w:spacing w:before="0" w:after="0"/>
        <w:jc w:val="left"/>
        <w:rPr/>
      </w:pPr>
      <w:r>
        <w:rPr/>
        <w:t>IqiPiueInxVr21BtQS6v5cE4wz6P9Fsiw8N9VPaBdO47U1YUQW6pASIHh+EEjVCvSccN9r+/qunDzf</w:t>
      </w:r>
    </w:p>
    <w:p>
      <w:pPr>
        <w:pStyle w:val="PreformattedText"/>
        <w:bidi w:val="0"/>
        <w:spacing w:before="0" w:after="0"/>
        <w:jc w:val="left"/>
        <w:rPr/>
      </w:pPr>
      <w:r>
        <w:rPr/>
        <w:t>PvQ6kLW4W0CBVO6VKH3W5BCh8tjii1KVpcZSlC9IQy02gOqPDhSnT5SedsVfylQzBfLTqi0vgvpWwA</w:t>
      </w:r>
    </w:p>
    <w:p>
      <w:pPr>
        <w:pStyle w:val="PreformattedText"/>
        <w:bidi w:val="0"/>
        <w:spacing w:before="0" w:after="0"/>
        <w:jc w:val="left"/>
        <w:rPr/>
      </w:pPr>
      <w:r>
        <w:rPr/>
        <w:t>ujW0tQaiVxuCI7T/AExjfzFbY+qRh5LbqlOiAZWlEb+EYUlBHqP64rb3ZJiWUzjdRTVTTwCF1CmgAT</w:t>
      </w:r>
    </w:p>
    <w:p>
      <w:pPr>
        <w:pStyle w:val="PreformattedText"/>
        <w:bidi w:val="0"/>
        <w:spacing w:before="0" w:after="0"/>
        <w:jc w:val="left"/>
        <w:rPr/>
      </w:pPr>
      <w:r>
        <w:rPr/>
        <w:t>BbQlYg/LynDmHhHuWZ/OPUpU4llu4t06FpVSNsn7SZQVAbJmef8sWQHA6IFVUO60sMU6HEABzbfY8Y</w:t>
      </w:r>
    </w:p>
    <w:p>
      <w:pPr>
        <w:pStyle w:val="PreformattedText"/>
        <w:bidi w:val="0"/>
        <w:spacing w:before="0" w:after="0"/>
        <w:jc w:val="left"/>
        <w:rPr/>
      </w:pPr>
      <w:r>
        <w:rPr/>
        <w:t>Evvcf+3/AIWFB2tS29HheAZdbTIDwHCTt2AwJmTh7kBxunXVFxK0oR4SlBEwGi2B5I+6VHAo7/3fzS</w:t>
      </w:r>
    </w:p>
    <w:p>
      <w:pPr>
        <w:pStyle w:val="PreformattedText"/>
        <w:bidi w:val="0"/>
        <w:spacing w:before="0" w:after="0"/>
        <w:jc w:val="left"/>
        <w:rPr/>
      </w:pPr>
      <w:r>
        <w:rPr/>
        <w:t>Vl511L4qmgzqkUcffc5S4qeB5cCa5tswhstt07/iUz6/dFtBL5XspFSEw8UDeUlXBwJbr4T8+qyCgo</w:t>
      </w:r>
    </w:p>
    <w:p>
      <w:pPr>
        <w:pStyle w:val="PreformattedText"/>
        <w:bidi w:val="0"/>
        <w:spacing w:before="0" w:after="0"/>
        <w:jc w:val="left"/>
        <w:rPr/>
      </w:pPr>
      <w:r>
        <w:rPr/>
        <w:t>QunBNYXJcbUICUpVusHv5d8Cpdt8PdQHUFxxbFWpTiXF+Ky4NwgwAiSOIwAWyCOJnvCwXWEsuMvNrT</w:t>
      </w:r>
    </w:p>
    <w:p>
      <w:pPr>
        <w:pStyle w:val="PreformattedText"/>
        <w:bidi w:val="0"/>
        <w:spacing w:before="0" w:after="0"/>
        <w:jc w:val="left"/>
        <w:rPr/>
      </w:pPr>
      <w:r>
        <w:rPr/>
        <w:t>4YhSiCC8mY+z23Ixdlr56oxW5hxBJU/ZNJLRLq1rSErV8TTZJ1g+h0iMNUi5s4Ze5IrlVS6Cyv7KnW</w:t>
      </w:r>
    </w:p>
    <w:p>
      <w:pPr>
        <w:pStyle w:val="PreformattedText"/>
        <w:bidi w:val="0"/>
        <w:spacing w:before="0" w:after="0"/>
        <w:jc w:val="left"/>
        <w:rPr/>
      </w:pPr>
      <w:r>
        <w:rPr/>
        <w:t>GmmG4LtTUGCklHJPbGbBNvHFt3ZpT+9dOdn6f3O/1lJmbMbFKWrQ8KmhRUJbUltaDAQ54iSEKAGOjT</w:t>
      </w:r>
    </w:p>
    <w:p>
      <w:pPr>
        <w:pStyle w:val="PreformattedText"/>
        <w:bidi w:val="0"/>
        <w:spacing w:before="0" w:after="0"/>
        <w:jc w:val="left"/>
        <w:rPr/>
      </w:pPr>
      <w:r>
        <w:rPr/>
        <w:t>tmbJG518LSubLbDIprmOqcJDlMwpRcXStt1gBHuWlQTq22Sg9vkMbJpM0iHW/zojK59dvq21oaTdK1</w:t>
      </w:r>
    </w:p>
    <w:p>
      <w:pPr>
        <w:pStyle w:val="PreformattedText"/>
        <w:bidi w:val="0"/>
        <w:spacing w:before="0" w:after="0"/>
        <w:jc w:val="left"/>
        <w:rPr/>
      </w:pPr>
      <w:r>
        <w:rPr/>
        <w:t>5oNreUZb0rEGqQR8TiBsO2Mwdja4rczNpvmkNyWpdK8y8hFYoIS6tLJlVWCRNM+ERAG59cZpNRfX/w</w:t>
      </w:r>
    </w:p>
    <w:p>
      <w:pPr>
        <w:pStyle w:val="PreformattedText"/>
        <w:bidi w:val="0"/>
        <w:spacing w:before="0" w:after="0"/>
        <w:jc w:val="left"/>
        <w:rPr/>
      </w:pPr>
      <w:r>
        <w:rPr/>
        <w:t>AprOYJXReBQMM11Ot5NYpvw0KdRD7aYSkMhsyPDA2B5jGhvMFMt+iWAt0tOH00yHql9KgE/wD6konU</w:t>
      </w:r>
    </w:p>
    <w:p>
      <w:pPr>
        <w:pStyle w:val="PreformattedText"/>
        <w:bidi w:val="0"/>
        <w:spacing w:before="0" w:after="0"/>
        <w:jc w:val="left"/>
        <w:rPr/>
      </w:pPr>
      <w:r>
        <w:rPr/>
        <w:t>ChIEayTMY1nIsb6Lnv5vRONI/wCGqn8Z5VO+5ThLVSYDjr538NSSICYGLqiRtvLt7BNUhxDlVUuJWh</w:t>
      </w:r>
    </w:p>
    <w:p>
      <w:pPr>
        <w:pStyle w:val="PreformattedText"/>
        <w:bidi w:val="0"/>
        <w:spacing w:before="0" w:after="0"/>
        <w:jc w:val="left"/>
        <w:rPr/>
      </w:pPr>
      <w:r>
        <w:rPr/>
        <w:t>hHiKQArZ90EeQKnn5YmXkb6f0Ql62vt6dRcZKS0pXvClQrwhstOk7ajPGMD2h5wnhCuw8XqgrNJVkp</w:t>
      </w:r>
    </w:p>
    <w:p>
      <w:pPr>
        <w:pStyle w:val="PreformattedText"/>
        <w:bidi w:val="0"/>
        <w:spacing w:before="0" w:after="0"/>
        <w:jc w:val="left"/>
        <w:rPr/>
      </w:pPr>
      <w:r>
        <w:rPr/>
        <w:t>pWlhqmOpNapJC2nU/dIn+7+eFmKOhvNG7fPb01Tb52vmEdTuutOm3C3stqWlLy32lKcpXkr8wdU4qQ</w:t>
      </w:r>
    </w:p>
    <w:p>
      <w:pPr>
        <w:pStyle w:val="PreformattedText"/>
        <w:bidi w:val="0"/>
        <w:spacing w:before="0" w:after="0"/>
        <w:jc w:val="left"/>
        <w:rPr/>
      </w:pPr>
      <w:r>
        <w:rPr/>
        <w:t>HDG4HBxFZLHVMbXVxw1MYbgCdikpj7JR/oZuJ7vAnVL2qt59xppx3wWVBQZabCShwojWahUSiDx64Z</w:t>
      </w:r>
    </w:p>
    <w:p>
      <w:pPr>
        <w:pStyle w:val="PreformattedText"/>
        <w:bidi w:val="0"/>
        <w:spacing w:before="0" w:after="0"/>
        <w:jc w:val="left"/>
        <w:rPr/>
      </w:pPr>
      <w:r>
        <w:rPr/>
        <w:t>TVAbT76ePfSy6Dyqr4yW7mnduoW64uvmRBZfS/rplpDyN1uOGEIb7hlf3z6YZYW9rqHGR+jG94fclW</w:t>
      </w:r>
    </w:p>
    <w:p>
      <w:pPr>
        <w:pStyle w:val="PreformattedText"/>
        <w:bidi w:val="0"/>
        <w:spacing w:before="0" w:after="0"/>
        <w:jc w:val="left"/>
        <w:rPr/>
      </w:pPr>
      <w:r>
        <w:rPr/>
        <w:t>H/AAFOd3E7N7+l/VHvP0aVmqb1Kc8MN1DATKiAY8dSewUe+HCSWqibDUNwscbg/PeSg2NlTgjPC0fi</w:t>
      </w:r>
    </w:p>
    <w:p>
      <w:pPr>
        <w:pStyle w:val="PreformattedText"/>
        <w:bidi w:val="0"/>
        <w:spacing w:before="0" w:after="0"/>
        <w:jc w:val="left"/>
        <w:rPr/>
      </w:pPr>
      <w:r>
        <w:rPr/>
        <w:t>Vzu/aN3SlZ6S5SobxVJs9gruo2RH6mteKW0tppsxNL1kqkeWFHHrdgzQbKfHNK7eU7TxW8FzdqmUsk</w:t>
      </w:r>
    </w:p>
    <w:p>
      <w:pPr>
        <w:pStyle w:val="PreformattedText"/>
        <w:bidi w:val="0"/>
        <w:spacing w:before="0" w:after="0"/>
        <w:jc w:val="left"/>
        <w:rPr/>
      </w:pPr>
      <w:r>
        <w:rPr/>
        <w:t>3Ue8kcMIHz89V2UPtEeznkzLNkNw6j3PMjKLLaf7JaktVVOVIttIktqU0NjO3rtj6dL9MXYihpdzSO</w:t>
      </w:r>
    </w:p>
    <w:p>
      <w:pPr>
        <w:pStyle w:val="PreformattedText"/>
        <w:bidi w:val="0"/>
        <w:spacing w:before="0" w:after="0"/>
        <w:jc w:val="left"/>
        <w:rPr/>
      </w:pPr>
      <w:r>
        <w:rPr/>
        <w:t>dVVLRxMY27v2Wr5rJ2I7T1VS6tfs8U8chxNu2yOs3tm+zJcXKJVPfr9YKhbgaZeDA0IjYBfijYj0OM</w:t>
      </w:r>
    </w:p>
    <w:p>
      <w:pPr>
        <w:pStyle w:val="PreformattedText"/>
        <w:bidi w:val="0"/>
        <w:spacing w:before="0" w:after="0"/>
        <w:jc w:val="left"/>
        <w:rPr/>
      </w:pPr>
      <w:r>
        <w:rPr/>
        <w:t>dJ9O3Yxl6apo5IGuNyXMwua5y3t+irtRPC6r+pdnw4jxWV1WTqx04zjVUNfY+pOUczt2xa3G6K/wB2</w:t>
      </w:r>
    </w:p>
    <w:p>
      <w:pPr>
        <w:pStyle w:val="PreformattedText"/>
        <w:bidi w:val="0"/>
        <w:spacing w:before="0" w:after="0"/>
        <w:jc w:val="left"/>
        <w:rPr/>
      </w:pPr>
      <w:r>
        <w:rPr/>
        <w:t>p6Sv1PEHS3TNJGpwSmB6499snt32G2vHvdnbaZRyO7sjms4v/K8XtXst2t2XNuRs50jW8TixuJqmSv</w:t>
      </w:r>
    </w:p>
    <w:p>
      <w:pPr>
        <w:pStyle w:val="PreformattedText"/>
        <w:bidi w:val="0"/>
        <w:spacing w:before="0" w:after="0"/>
        <w:jc w:val="left"/>
        <w:rPr/>
      </w:pPr>
      <w:r>
        <w:rPr/>
        <w:t>3dUO114rVVVTZrnWU9RUtFpXht1CBoaVbjEv0+nvxj1AlYYxUsw7Rae9DxrkRPmcbVbd2G+ZL60pzP</w:t>
      </w:r>
    </w:p>
    <w:p>
      <w:pPr>
        <w:pStyle w:val="PreformattedText"/>
        <w:bidi w:val="0"/>
        <w:spacing w:before="0" w:after="0"/>
        <w:jc w:val="left"/>
        <w:rPr/>
      </w:pPr>
      <w:r>
        <w:rPr/>
        <w:t>dF11dS1TmXMt2tDtspXmVMitqWl6UtoSiNayjtjG10D3umjc7G7hLTw2UzClsDTyCSS+bQe6l6KK2D</w:t>
      </w:r>
    </w:p>
    <w:p>
      <w:pPr>
        <w:pStyle w:val="PreformattedText"/>
        <w:bidi w:val="0"/>
        <w:spacing w:before="0" w:after="0"/>
        <w:jc w:val="left"/>
        <w:rPr/>
      </w:pPr>
      <w:r>
        <w:rPr/>
        <w:t>NVnNufbobYmkVVVtPUvKbDLjzBWy2QpWxDmkfjhMjbDPIpzG4hqmTONiyn1RtNDkPPGX7NmO2VjFW7</w:t>
      </w:r>
    </w:p>
    <w:p>
      <w:pPr>
        <w:pStyle w:val="PreformattedText"/>
        <w:bidi w:val="0"/>
        <w:spacing w:before="0" w:after="0"/>
        <w:jc w:val="left"/>
        <w:rPr/>
      </w:pPr>
      <w:r>
        <w:rPr/>
        <w:t>fV1tFR1BpWWHVBBD62FL1eCJHmxyq6kg24z2bbGyRXRaNeG8TVro62bZkmPZlYWu6tLlwJ9tL/w+/R</w:t>
      </w:r>
    </w:p>
    <w:p>
      <w:pPr>
        <w:pStyle w:val="PreformattedText"/>
        <w:bidi w:val="0"/>
        <w:spacing w:before="0" w:after="0"/>
        <w:jc w:val="left"/>
        <w:rPr/>
      </w:pPr>
      <w:r>
        <w:rPr/>
        <w:t>zrTnW3Zu6B5rOX2LgtLt6yvUOt22jeQsslx6nKHUqcSS2oemPnG1fo02rSPEnZauEMLjidA8tbhb9l</w:t>
      </w:r>
    </w:p>
    <w:p>
      <w:pPr>
        <w:pStyle w:val="PreformattedText"/>
        <w:bidi w:val="0"/>
        <w:spacing w:before="0" w:after="0"/>
        <w:jc w:val="left"/>
        <w:rPr/>
      </w:pPr>
      <w:r>
        <w:rPr/>
        <w:t>e1p+2NKGA19KJKq3E9oxYlzKp/2avtx+ynmGqq8juX1rK9nrVN5OTk91+71aq5t0JqXqimXUkJaLaQ</w:t>
      </w:r>
    </w:p>
    <w:p>
      <w:pPr>
        <w:pStyle w:val="PreformattedText"/>
        <w:bidi w:val="0"/>
        <w:spacing w:before="0" w:after="0"/>
        <w:jc w:val="left"/>
        <w:rPr/>
      </w:pPr>
      <w:r>
        <w:rPr/>
        <w:t>ZI4x892zsbtHRNtWbA9ri77mAlx+yulFt6irDaORtP68K2atPtL/tCukV/yvbM1sdQLmbUybgzem7S</w:t>
      </w:r>
    </w:p>
    <w:p>
      <w:pPr>
        <w:pStyle w:val="PreformattedText"/>
        <w:bidi w:val="0"/>
        <w:spacing w:before="0" w:after="0"/>
        <w:jc w:val="left"/>
        <w:rPr/>
      </w:pPr>
      <w:r>
        <w:rPr/>
        <w:t>V2p1qkCHnaK7ViVRTVKg2pKU8k48mzZ0VdTbQEvZ2q2eKe24Iie037ztfMtL5N8wMgrIz5ziHG34fM</w:t>
      </w:r>
    </w:p>
    <w:p>
      <w:pPr>
        <w:pStyle w:val="PreformattedText"/>
        <w:bidi w:val="0"/>
        <w:spacing w:before="0" w:after="0"/>
        <w:jc w:val="left"/>
        <w:rPr/>
      </w:pPr>
      <w:r>
        <w:rPr/>
        <w:t>unnT/9qr7Y14TaX3OktHWWa50SYqapVSh6jrTKEpq0p/uqY6ZUTxGOzB2s7cbI2XQiCqlkFG5rMEje</w:t>
      </w:r>
    </w:p>
    <w:p>
      <w:pPr>
        <w:pStyle w:val="PreformattedText"/>
        <w:bidi w:val="0"/>
        <w:spacing w:before="0" w:after="0"/>
        <w:jc w:val="left"/>
        <w:rPr/>
      </w:pPr>
      <w:r>
        <w:rPr/>
        <w:t>djfN3rLlHZvZqV25fs9zpJOG7Wm3Eu2eQ/aKt2YssZVq75fMl2i7VtFTVGYGHL0htulqXES8whTnxK</w:t>
      </w:r>
    </w:p>
    <w:p>
      <w:pPr>
        <w:pStyle w:val="PreformattedText"/>
        <w:bidi w:val="0"/>
        <w:spacing w:before="0" w:after="0"/>
        <w:jc w:val="left"/>
        <w:rPr/>
      </w:pPr>
      <w:r>
        <w:rPr/>
        <w:t>C5H44+h7D+kbbNdhbtKjEY64V5bafZDZ0e9NHja1/TCrsT1b6b+C2W822SqeUBDVJXtVChEaikJmZ7</w:t>
      </w:r>
    </w:p>
    <w:p>
      <w:pPr>
        <w:pStyle w:val="PreformattedText"/>
        <w:bidi w:val="0"/>
        <w:spacing w:before="0" w:after="0"/>
        <w:jc w:val="left"/>
        <w:rPr/>
      </w:pPr>
      <w:r>
        <w:rPr/>
        <w:t>euPplH2hpZ6fethLm9QBiK81/Zs9G90TQ5ocoJnL2j8mZWoy7R2fNWYn1IUKdmy2Z+uaU4YCS4ttR0</w:t>
      </w:r>
    </w:p>
    <w:p>
      <w:pPr>
        <w:pStyle w:val="PreformattedText"/>
        <w:bidi w:val="0"/>
        <w:spacing w:before="0" w:after="0"/>
        <w:jc w:val="left"/>
        <w:rPr/>
      </w:pPr>
      <w:r>
        <w:rPr/>
        <w:t>Jk8x3+eLy9ogIZH02zZ5t2L/o3NC1wbNnqJI2vrI6dsjsLi57WuaPMBZUTXe0T1DzvQKRbaez9LqBD</w:t>
      </w:r>
    </w:p>
    <w:p>
      <w:pPr>
        <w:pStyle w:val="PreformattedText"/>
        <w:bidi w:val="0"/>
        <w:spacing w:before="0" w:after="0"/>
        <w:jc w:val="left"/>
        <w:rPr/>
      </w:pPr>
      <w:r>
        <w:rPr/>
        <w:t>pD9+zTWu2moSyNihsVQ0hyBx/ixyI6va+2Yw99dSdmaLUvfNgmt9h67T9jbL2e+8LptvT93Axrm/kq</w:t>
      </w:r>
    </w:p>
    <w:p>
      <w:pPr>
        <w:pStyle w:val="PreformattedText"/>
        <w:bidi w:val="0"/>
        <w:spacing w:before="0" w:after="0"/>
        <w:jc w:val="left"/>
        <w:rPr/>
      </w:pPr>
      <w:r>
        <w:rPr/>
        <w:t>8zDmPpm606nOPWHL19bT4T1ehV9R4K3kELSttTRGoa9R9Dqxkez6NtmSMn252ii2y7i4d5fi+7zYVp</w:t>
      </w:r>
    </w:p>
    <w:p>
      <w:pPr>
        <w:pStyle w:val="PreformattedText"/>
        <w:bidi w:val="0"/>
        <w:spacing w:before="0" w:after="0"/>
        <w:jc w:val="left"/>
        <w:rPr/>
      </w:pPr>
      <w:r>
        <w:rPr/>
        <w:t>hj7cVbZI9kbBfTxN1xsw5dFC7j7WXRjKjLjFpzRdq9ulR4PuuW6GluialAGkoZWUFSiflviR9N3YTZ</w:t>
      </w:r>
    </w:p>
    <w:p>
      <w:pPr>
        <w:pStyle w:val="PreformattedText"/>
        <w:bidi w:val="0"/>
        <w:spacing w:before="0" w:after="0"/>
        <w:jc w:val="left"/>
        <w:rPr/>
      </w:pPr>
      <w:r>
        <w:rPr/>
        <w:t>EU9HR7NqaiBuTI2QNcy3wvw3Q36PO2e0sUtZMyle7uufhWv1+9vegW69S5P9njPOc6tZUKNFZYLgl4</w:t>
      </w:r>
    </w:p>
    <w:p>
      <w:pPr>
        <w:pStyle w:val="PreformattedText"/>
        <w:bidi w:val="0"/>
        <w:spacing w:before="0" w:after="0"/>
        <w:jc w:val="left"/>
        <w:rPr/>
      </w:pPr>
      <w:r>
        <w:rPr/>
        <w:t>ObRWuNsxpSe548uPIVP03xVT3R7D7B1c0l+Fz4XtGL4fcvT0/wBEWwhFE/bnaaOGTDxtZIOZa4Z+9s</w:t>
      </w:r>
    </w:p>
    <w:p>
      <w:pPr>
        <w:pStyle w:val="PreformattedText"/>
        <w:bidi w:val="0"/>
        <w:spacing w:before="0" w:after="0"/>
        <w:jc w:val="left"/>
        <w:rPr/>
      </w:pPr>
      <w:r>
        <w:rPr/>
        <w:t>T2m8217WXsp5VbyAyUkVlLZw65dGtQPhpqaZ4AtKbUpGr0045Rqvpk7cOdFTUw7N0EeGznFzHgO4eE</w:t>
      </w:r>
    </w:p>
    <w:p>
      <w:pPr>
        <w:pStyle w:val="PreformattedText"/>
        <w:bidi w:val="0"/>
        <w:spacing w:before="0" w:after="0"/>
        <w:jc w:val="left"/>
        <w:rPr/>
      </w:pPr>
      <w:r>
        <w:rPr/>
        <w:t>O8A5daj7PfRN2TEtQ6q/tipcMm65t/8ACkPQz2UupHXPOjeb/aWzdcs72dyX6airapYsVrs3Na3cHq</w:t>
      </w:r>
    </w:p>
    <w:p>
      <w:pPr>
        <w:pStyle w:val="PreformattedText"/>
        <w:bidi w:val="0"/>
        <w:spacing w:before="0" w:after="0"/>
        <w:jc w:val="left"/>
        <w:rPr/>
      </w:pPr>
      <w:r>
        <w:rPr/>
        <w:t>d6Kd/S5skjfTj1FJ9FGzIpKN/aLaUnabb2WN98TGN77eE2/Feere3VXN7RFsijZsPZ9jgfo/4bXC2Y</w:t>
      </w:r>
    </w:p>
    <w:p>
      <w:pPr>
        <w:pStyle w:val="PreformattedText"/>
        <w:bidi w:val="0"/>
        <w:spacing w:before="0" w:after="0"/>
        <w:jc w:val="left"/>
        <w:rPr/>
      </w:pPr>
      <w:r>
        <w:rPr/>
        <w:t>9qX2ycqdKcq0Psx+ynR092zBWUKMrUTeV6WnqmrUysN/aNVTLKVmpGt7lU/F5ses2zt2n2FHFsbYVG</w:t>
      </w:r>
    </w:p>
    <w:p>
      <w:pPr>
        <w:pStyle w:val="PreformattedText"/>
        <w:bidi w:val="0"/>
        <w:spacing w:before="0" w:after="0"/>
        <w:jc w:val="left"/>
        <w:rPr/>
      </w:pPr>
      <w:r>
        <w:rPr/>
        <w:t>2qrpBu4TDxNp/ilw5B7e8vNbG2U/b0sldtuV1NR05xvlqHFjqi3kDuEh3wrncj2N+tVyoEJv2fBSVd</w:t>
      </w:r>
    </w:p>
    <w:p>
      <w:pPr>
        <w:pStyle w:val="PreformattedText"/>
        <w:bidi w:val="0"/>
        <w:spacing w:before="0" w:after="0"/>
        <w:jc w:val="left"/>
        <w:rPr/>
      </w:pPr>
      <w:r>
        <w:rPr/>
        <w:t>wCbleLbX32qaW3U1MLd8VCqqUO+J8Sexx5w/R1tHaMTn7W7STurJuPI8IxcRbzd1d09rNmbOma6j2P</w:t>
      </w:r>
    </w:p>
    <w:p>
      <w:pPr>
        <w:pStyle w:val="PreformattedText"/>
        <w:bidi w:val="0"/>
        <w:spacing w:before="0" w:after="0"/>
        <w:jc w:val="left"/>
        <w:rPr/>
      </w:pPr>
      <w:r>
        <w:rPr/>
        <w:t>E5seTMujeunVBR7EvVAVKfAzTYnWtJV4rmZKnUQ2NyR7zyIwj/APJO7/8A2Wf8f+5aP/ylN/8A6PH+</w:t>
      </w:r>
    </w:p>
    <w:p>
      <w:pPr>
        <w:pStyle w:val="PreformattedText"/>
        <w:bidi w:val="0"/>
        <w:spacing w:before="0" w:after="0"/>
        <w:jc w:val="left"/>
        <w:rPr/>
      </w:pPr>
      <w:r>
        <w:rPr/>
        <w:t>A/oneg9hXNNwLlTmDqBlGhaK/Db96zY80UKMHxUhVTBAj6Y2Un0U7PY8mt7QVUx7rG8TLfFxarNUfS</w:t>
      </w:r>
    </w:p>
    <w:p>
      <w:pPr>
        <w:pStyle w:val="PreformattedText"/>
        <w:bidi w:val="0"/>
        <w:spacing w:before="0" w:after="0"/>
        <w:jc w:val="left"/>
        <w:rPr/>
      </w:pPr>
      <w:r>
        <w:rPr/>
        <w:t>ZWgYKPZMMYt3g0cX4K2LP7FXsw5DNPe889Um8xXN9LaP3dYa9F3QzUthKnlrSpxUIUBAMfex6/ZvYj</w:t>
      </w:r>
    </w:p>
    <w:p>
      <w:pPr>
        <w:pStyle w:val="PreformattedText"/>
        <w:bidi w:val="0"/>
        <w:spacing w:before="0" w:after="0"/>
        <w:jc w:val="left"/>
        <w:rPr/>
      </w:pPr>
      <w:r>
        <w:rPr/>
        <w:t>srQFsslL7Y+Plc8uxfgvOV/bXtTWRSRyYIaSQceDDiw/CrCuFN7F9jTQ+LknM1XaGGlNvVybBqpatc</w:t>
      </w:r>
    </w:p>
    <w:p>
      <w:pPr>
        <w:pStyle w:val="PreformattedText"/>
        <w:bidi w:val="0"/>
        <w:spacing w:before="0" w:after="0"/>
        <w:jc w:val="left"/>
        <w:rPr/>
      </w:pPr>
      <w:r>
        <w:rPr/>
        <w:t>aQFveHuVKHb+LHohDSQDd0Gz4o4/iDf6LjxTuqDvZNpSRub0xKm2ul/sxZqzm7n3pSzcrHmLLQVU0t</w:t>
      </w:r>
    </w:p>
    <w:p>
      <w:pPr>
        <w:pStyle w:val="PreformattedText"/>
        <w:bidi w:val="0"/>
        <w:spacing w:before="0" w:after="0"/>
        <w:jc w:val="left"/>
        <w:rPr/>
      </w:pPr>
      <w:r>
        <w:rPr/>
        <w:t>muVvapGkKZJUPAStMqE6u3fHhu279i7H2VJ7Zs1s09QMYkYLhvwYm95e27N1FXXCRvtBcKd3f1dbwV</w:t>
      </w:r>
    </w:p>
    <w:p>
      <w:pPr>
        <w:pStyle w:val="PreformattedText"/>
        <w:bidi w:val="0"/>
        <w:spacing w:before="0" w:after="0"/>
        <w:jc w:val="left"/>
        <w:rPr/>
      </w:pPr>
      <w:r>
        <w:rPr/>
        <w:t>zPXB4IafLji3K9IXWIeSEFTq93UJH8IVERj82VRZNTyRgPbFUHFhbnhb0X1uCSAQRCeMyOk4eFNzza</w:t>
      </w:r>
    </w:p>
    <w:p>
      <w:pPr>
        <w:pStyle w:val="PreformattedText"/>
        <w:bidi w:val="0"/>
        <w:spacing w:before="0" w:after="0"/>
        <w:jc w:val="left"/>
        <w:rPr/>
      </w:pPr>
      <w:r>
        <w:rPr/>
        <w:t>Fvqag+GygqJkwVOJJQDvvCowt4+raLcLQtcWthoUktlNRvF5xxlVNWIeCVvOBSUvNb6ghR2UDtjMz9</w:t>
      </w:r>
    </w:p>
    <w:p>
      <w:pPr>
        <w:pStyle w:val="PreformattedText"/>
        <w:bidi w:val="0"/>
        <w:spacing w:before="0" w:after="0"/>
        <w:jc w:val="left"/>
        <w:rPr/>
      </w:pPr>
      <w:r>
        <w:rPr/>
        <w:t>KPRajyfcEqKUsOuCpOsOyijYTJA/hV9YxoSkqLj5YVTLKV1jadWtO6QgjyJMdwB29MCE1+8Kp6cLub</w:t>
      </w:r>
    </w:p>
    <w:p>
      <w:pPr>
        <w:pStyle w:val="PreformattedText"/>
        <w:bidi w:val="0"/>
        <w:spacing w:before="0" w:after="0"/>
        <w:jc w:val="left"/>
        <w:rPr/>
      </w:pPr>
      <w:r>
        <w:rPr/>
        <w:t>aqlL6wKbwwV+GZIBUBEb4vT84+yP5qj9B6olyj8dZVcXUv8Ak1UyEK1eECfLqiIAAxtSkjdHlqaNbi</w:t>
      </w:r>
    </w:p>
    <w:p>
      <w:pPr>
        <w:pStyle w:val="PreformattedText"/>
        <w:bidi w:val="0"/>
        <w:spacing w:before="0" w:after="0"/>
        <w:jc w:val="left"/>
        <w:rPr/>
      </w:pPr>
      <w:r>
        <w:rPr/>
        <w:t>VLfS2GiFTASoFKfl/rjMReUDp/uUJUhCErapqr7NwQpTa9lFofEoDunTjXxBuXKVV/KUFbtKtyraZQ</w:t>
      </w:r>
    </w:p>
    <w:p>
      <w:pPr>
        <w:pStyle w:val="PreformattedText"/>
        <w:bidi w:val="0"/>
        <w:spacing w:before="0" w:after="0"/>
        <w:jc w:val="left"/>
        <w:rPr/>
      </w:pPr>
      <w:r>
        <w:rPr/>
        <w:t>VNr1Jpyng+kbfLGSZRHlcobdO2ltqpaUW6m0H3hpR2T4jwCFBX4euFsJw/enP1HolIcKvdqh8y7usa</w:t>
      </w:r>
    </w:p>
    <w:p>
      <w:pPr>
        <w:pStyle w:val="PreformattedText"/>
        <w:bidi w:val="0"/>
        <w:spacing w:before="0" w:after="0"/>
        <w:jc w:val="left"/>
        <w:rPr/>
      </w:pPr>
      <w:r>
        <w:rPr/>
        <w:t>ZkEK1FKvRRMbfPFiOdqok92pr1edF0tCqdi/295LdMpag34tqHxsuiI8QqPHOEOw95GqItim3UpSmq</w:t>
      </w:r>
    </w:p>
    <w:p>
      <w:pPr>
        <w:pStyle w:val="PreformattedText"/>
        <w:bidi w:val="0"/>
        <w:spacing w:before="0" w:after="0"/>
        <w:jc w:val="left"/>
        <w:rPr/>
      </w:pPr>
      <w:r>
        <w:rPr/>
        <w:t>WKhL7jlwo3TpHvJALpQPvNzwfni2nuQlrDbNfVKqljwlUyjoFQPDko7IH3htipsA6+pQlrNQWFOKcb</w:t>
      </w:r>
    </w:p>
    <w:p>
      <w:pPr>
        <w:pStyle w:val="PreformattedText"/>
        <w:bidi w:val="0"/>
        <w:spacing w:before="0" w:after="0"/>
        <w:jc w:val="left"/>
        <w:rPr/>
      </w:pPr>
      <w:r>
        <w:rPr/>
        <w:t>SEVzodLvMADToJ+cYW3mCEgvVUj3dxuke8Rt3UiuZBlRYOxCANydYxocBhZ8+CFCLjmSwZRtC6m73e</w:t>
      </w:r>
    </w:p>
    <w:p>
      <w:pPr>
        <w:pStyle w:val="PreformattedText"/>
        <w:bidi w:val="0"/>
        <w:spacing w:before="0" w:after="0"/>
        <w:jc w:val="left"/>
        <w:rPr/>
      </w:pPr>
      <w:r>
        <w:rPr/>
        <w:t>jtNpbC11ddXPhpaifM0yzr2W7IgD1wsm1ic2lGq5Se137ceUrPTXHLuX7g9l7L1LQVVTmm+3Arornd</w:t>
      </w:r>
    </w:p>
    <w:p>
      <w:pPr>
        <w:pStyle w:val="PreformattedText"/>
        <w:bidi w:val="0"/>
        <w:spacing w:before="0" w:after="0"/>
        <w:jc w:val="left"/>
        <w:rPr/>
      </w:pPr>
      <w:r>
        <w:rPr/>
        <w:t>6Vgjx7ZYGlJArvGaPl07kq8uO1s3ZM1Q+OfD9VJ+ysxqnU8sm9P1XTEvm06x+1FnTrI4/lrptSPZM6</w:t>
      </w:r>
    </w:p>
    <w:p>
      <w:pPr>
        <w:pStyle w:val="PreformattedText"/>
        <w:bidi w:val="0"/>
        <w:spacing w:before="0" w:after="0"/>
        <w:jc w:val="left"/>
        <w:rPr/>
      </w:pPr>
      <w:r>
        <w:rPr/>
        <w:t>aXB00ztG268m/ZkYUUEG5sPq104WUqnSoY97Dsukpw4SuDpI/wBn9V3eXmdpVUlRiFJe7tMKl/RP2R</w:t>
      </w:r>
    </w:p>
    <w:p>
      <w:pPr>
        <w:pStyle w:val="PreformattedText"/>
        <w:bidi w:val="0"/>
        <w:spacing w:before="0" w:after="0"/>
        <w:jc w:val="left"/>
        <w:rPr/>
      </w:pPr>
      <w:r>
        <w:rPr/>
        <w:t>8753cpA5Za+koWiy606mnK6coUppRLjy1klRSd5JxzZ6uMPd7aOCPlTaKkmga32cfWO58Xi7mX0b+y</w:t>
      </w:r>
    </w:p>
    <w:p>
      <w:pPr>
        <w:pStyle w:val="PreformattedText"/>
        <w:bidi w:val="0"/>
        <w:spacing w:before="0" w:after="0"/>
        <w:jc w:val="left"/>
        <w:rPr/>
      </w:pPr>
      <w:r>
        <w:rPr/>
        <w:t>T7JtsyFli23Sot7TtapDZWHmGgUrCUT25lKvyx5LbG1BteZuz6iQw7OjHBMzmavXUNG2ghdW0rQ6rk</w:t>
      </w:r>
    </w:p>
    <w:p>
      <w:pPr>
        <w:pStyle w:val="PreformattedText"/>
        <w:bidi w:val="0"/>
        <w:spacing w:before="0" w:after="0"/>
        <w:jc w:val="left"/>
        <w:rPr/>
      </w:pPr>
      <w:r>
        <w:rPr/>
        <w:t>52HvLppabazZEMvstNOqXTpa90CUJR328onv8ArjzM7J957HQzB0bcnTO0cz7XiunFURxhtbU04lmc</w:t>
      </w:r>
    </w:p>
    <w:p>
      <w:pPr>
        <w:pStyle w:val="PreformattedText"/>
        <w:bidi w:val="0"/>
        <w:spacing w:before="0" w:after="0"/>
        <w:jc w:val="left"/>
        <w:rPr/>
      </w:pPr>
      <w:r>
        <w:rPr/>
        <w:t>cLafyHzhqf26VYpRqWV+K4XGnHfKadayNbSY4SgcYzhkNH9a1vtE+mDu/b/WUzOkqRYAxw8zsWX3I9</w:t>
      </w:r>
    </w:p>
    <w:p>
      <w:pPr>
        <w:pStyle w:val="PreformattedText"/>
        <w:bidi w:val="0"/>
        <w:spacing w:before="0" w:after="0"/>
        <w:jc w:val="left"/>
        <w:rPr/>
      </w:pPr>
      <w:r>
        <w:rPr/>
        <w:t>1Xhsv29s+8qGl1NQ6YXUlKZ1rA4Uk7COY/JrKepry4zVQj3PmNsWLy/ZSIo6KG9o8U0mtuVqC4kOUt</w:t>
      </w:r>
    </w:p>
    <w:p>
      <w:pPr>
        <w:pStyle w:val="PreformattedText"/>
        <w:bidi w:val="0"/>
        <w:spacing w:before="0" w:after="0"/>
        <w:jc w:val="left"/>
        <w:rPr/>
      </w:pPr>
      <w:r>
        <w:rPr/>
        <w:t>CSdLqXUOPhRCYaEguE8+ICOOMM/szZwymlEjky0xzikEbU4GkSukfD5L7u7jTqZUEtkygKI2nGQxgl</w:t>
      </w:r>
    </w:p>
    <w:p>
      <w:pPr>
        <w:pStyle w:val="PreformattedText"/>
        <w:bidi w:val="0"/>
        <w:spacing w:before="0" w:after="0"/>
        <w:jc w:val="left"/>
        <w:rPr/>
      </w:pPr>
      <w:r>
        <w:rPr/>
        <w:t>wp43MDDZrlntOD9fIJEUw2ySy28SkwpSqhG7iFJjSyRwG1nZR7DDYoasHHLVGPDy/Z7ysGUszXNMJw</w:t>
      </w:r>
    </w:p>
    <w:p>
      <w:pPr>
        <w:pStyle w:val="PreformattedText"/>
        <w:bidi w:val="0"/>
        <w:spacing w:before="0" w:after="0"/>
        <w:jc w:val="left"/>
        <w:rPr/>
      </w:pPr>
      <w:r>
        <w:rPr/>
        <w:t>t5nBueLuo6kee9+Wt3QGWwYaCgrQRq+yb/jZI5Pri8M8NUfZqSPFLfvebzfZVXung/4lwkhjGWHVw8</w:t>
      </w:r>
    </w:p>
    <w:p>
      <w:pPr>
        <w:pStyle w:val="PreformattedText"/>
        <w:bidi w:val="0"/>
        <w:spacing w:before="0" w:after="0"/>
        <w:jc w:val="left"/>
        <w:rPr/>
      </w:pPr>
      <w:r>
        <w:rPr/>
        <w:t>rkmqm6R+4mspm1MVDgDTaiCEoWkzL2r4GdjCu+G0tM+hdNXTcToTZ7NQfsoxisHsjW7nZ8nE88rm+5</w:t>
      </w:r>
    </w:p>
    <w:p>
      <w:pPr>
        <w:pStyle w:val="PreformattedText"/>
        <w:bidi w:val="0"/>
        <w:spacing w:before="0" w:after="0"/>
        <w:jc w:val="left"/>
        <w:rPr/>
      </w:pPr>
      <w:r>
        <w:rPr/>
        <w:t>KnX3Xqukbq1qceYbdIr2p0rSkGW3CPKlMGB64o+AU00dZVR+1x1V8EZ7mL7PFwonfJUbunfIaeOm/R</w:t>
      </w:r>
    </w:p>
    <w:p>
      <w:pPr>
        <w:pStyle w:val="PreformattedText"/>
        <w:bidi w:val="0"/>
        <w:spacing w:before="0" w:after="0"/>
        <w:jc w:val="left"/>
        <w:rPr/>
      </w:pPr>
      <w:r>
        <w:rPr/>
        <w:t>SM6tb4+qb1aX1Kde+zYcldMw2ZDgGxeUeQ6DwMM3tRQ4oaCYz1c3K17W4Y2+XF0QYo6vDNtWNu6j5N</w:t>
      </w:r>
    </w:p>
    <w:p>
      <w:pPr>
        <w:pStyle w:val="PreformattedText"/>
        <w:bidi w:val="0"/>
        <w:spacing w:before="0" w:after="0"/>
        <w:jc w:val="left"/>
        <w:rPr/>
      </w:pPr>
      <w:r>
        <w:rPr/>
        <w:t>2cTvhxAJItLYQWl6UKQvxm3B8bSlD+80x/e+oxkjpqJjnRGhbUVNQf7zNidYeZo7q0Oq3BpcHStPIx</w:t>
      </w:r>
    </w:p>
    <w:p>
      <w:pPr>
        <w:pStyle w:val="PreformattedText"/>
        <w:bidi w:val="0"/>
        <w:spacing w:before="0" w:after="0"/>
        <w:jc w:val="left"/>
        <w:rPr/>
      </w:pPr>
      <w:r>
        <w:rPr/>
        <w:t>uDlHRzkiraZL7SWHHDrUQt1xoyhIB1JUlY5UfvemOmymaxpio6dkNDD1u7GcXw95YJC2LN1RJNNNz4</w:t>
      </w:r>
    </w:p>
    <w:p>
      <w:pPr>
        <w:pStyle w:val="PreformattedText"/>
        <w:bidi w:val="0"/>
        <w:spacing w:before="0" w:after="0"/>
        <w:jc w:val="left"/>
        <w:rPr/>
      </w:pPr>
      <w:r>
        <w:rPr/>
        <w:t>hw/tKLXtpQUl1FWDUsCGwlQLZA5Lh4nb9MaIos7FILw065qp7xXtU7NausWbg2UrdfoHB/ZnFbSUrS</w:t>
      </w:r>
    </w:p>
    <w:p>
      <w:pPr>
        <w:pStyle w:val="PreformattedText"/>
        <w:bidi w:val="0"/>
        <w:spacing w:before="0" w:after="0"/>
        <w:jc w:val="left"/>
        <w:rPr/>
      </w:pPr>
      <w:r>
        <w:rPr/>
        <w:t>J1mU7fPG9sRtl0S3uDjfqqoXdktmqd8FIpFoR4ltaUVtISvZiCNyUqxbd+JyVeuSd8tF0s1dU86aNx</w:t>
      </w:r>
    </w:p>
    <w:p>
      <w:pPr>
        <w:pStyle w:val="PreformattedText"/>
        <w:bidi w:val="0"/>
        <w:spacing w:before="0" w:after="0"/>
        <w:jc w:val="left"/>
        <w:rPr/>
      </w:pPr>
      <w:r>
        <w:rPr/>
        <w:t>Cgl2sSZeS6sTTpYbV5VNxp1HtjFMRa3gtcWE4bap9RdXqNioU1SsP1agpK1PK0t1SyN6skcLPG222M</w:t>
      </w:r>
    </w:p>
    <w:p>
      <w:pPr>
        <w:pStyle w:val="PreformattedText"/>
        <w:bidi w:val="0"/>
        <w:spacing w:before="0" w:after="0"/>
        <w:jc w:val="left"/>
        <w:rPr/>
      </w:pPr>
      <w:r>
        <w:rPr/>
        <w:t>TxnfxXSh0dwXR3s+ZTvma+p72cqhVR/wAL5EBrqd6rTpafuFYAzU09NqMOpQo/lhegvzWCo/Uei3eq</w:t>
      </w:r>
    </w:p>
    <w:p>
      <w:pPr>
        <w:pStyle w:val="PreformattedText"/>
        <w:bidi w:val="0"/>
        <w:spacing w:before="0" w:after="0"/>
        <w:jc w:val="left"/>
        <w:rPr/>
      </w:pPr>
      <w:r>
        <w:rPr/>
        <w:t>lUqmlU9QfHeKnHmHpJp206lKhSxw5BGkeuMFNLfFc2GaXOQHMuoJdX3avwmkvMN+ceK0pYDddTahqN</w:t>
      </w:r>
    </w:p>
    <w:p>
      <w:pPr>
        <w:pStyle w:val="PreformattedText"/>
        <w:bidi w:val="0"/>
        <w:spacing w:before="0" w:after="0"/>
        <w:jc w:val="left"/>
        <w:rPr/>
      </w:pPr>
      <w:r>
        <w:rPr/>
        <w:t>Wf+WoxwPTGalaKmumj5sLXOXalcW0EfhcKoro4h+4vLW6i3297+xVbEwqqZYJ0MshXxMj7qhucd/Zj</w:t>
      </w:r>
    </w:p>
    <w:p>
      <w:pPr>
        <w:pStyle w:val="PreformattedText"/>
        <w:bidi w:val="0"/>
        <w:spacing w:before="0" w:after="0"/>
        <w:jc w:val="left"/>
        <w:rPr/>
      </w:pPr>
      <w:r>
        <w:rPr/>
        <w:t>d1NblzXmKqXicOip3qBeE09Fc6NvV7iFMikaRPiuqBVpCk86ZCMemLsUl+i5MuZL+gWulQuqNUK250</w:t>
      </w:r>
    </w:p>
    <w:p>
      <w:pPr>
        <w:pStyle w:val="PreformattedText"/>
        <w:bidi w:val="0"/>
        <w:spacing w:before="0" w:after="0"/>
        <w:jc w:val="left"/>
        <w:rPr/>
      </w:pPr>
      <w:r>
        <w:rPr/>
        <w:t>KKZ9FOtVM+AQAgGBTAnaVb42RXy+cvn+S58nRRV592sW7c6qKZ1nUGWElUOjgak98aExEUKXGkOo8M</w:t>
      </w:r>
    </w:p>
    <w:p>
      <w:pPr>
        <w:pStyle w:val="PreformattedText"/>
        <w:bidi w:val="0"/>
        <w:spacing w:before="0" w:after="0"/>
        <w:jc w:val="left"/>
        <w:rPr/>
      </w:pPr>
      <w:r>
        <w:rPr/>
        <w:t>hx+VLc0nSjWSUb9uR+eLtkDWBvvVBbGfnNTHLlA74ep1Cqh9K9gnzFTZnUv5gd8YpJbH3BaWcoV6Zf</w:t>
      </w:r>
    </w:p>
    <w:p>
      <w:pPr>
        <w:pStyle w:val="PreformattedText"/>
        <w:bidi w:val="0"/>
        <w:spacing w:before="0" w:after="0"/>
        <w:jc w:val="left"/>
        <w:rPr/>
      </w:pPr>
      <w:r>
        <w:rPr/>
        <w:t>tLbqlB9IDYpg4lmfMFSSCB6bYyzSZLTDqPU/wU8sTDzRU60nyBZQynsfMkOBUcCP54573Fx8cC1ECw</w:t>
      </w:r>
    </w:p>
    <w:p>
      <w:pPr>
        <w:pStyle w:val="PreformattedText"/>
        <w:bidi w:val="0"/>
        <w:spacing w:before="0" w:after="0"/>
        <w:jc w:val="left"/>
        <w:rPr/>
      </w:pPr>
      <w:r>
        <w:rPr/>
        <w:t>IU6apRAQwhDCCNb+n1gHf9cLOWXgoSp2hUtDSnHyhgEaSgyCkb79h2wtzSXeqFmuNK2hCQ2tQ0JCFt</w:t>
      </w:r>
    </w:p>
    <w:p>
      <w:pPr>
        <w:pStyle w:val="PreformattedText"/>
        <w:bidi w:val="0"/>
        <w:spacing w:before="0" w:after="0"/>
        <w:jc w:val="left"/>
        <w:rPr/>
      </w:pPr>
      <w:r>
        <w:rPr/>
        <w:t>AqWsgAmYMzE4vDqPU/wS5rcNvnMXVe3xx1D9OluoU1TrMOsObOkTzpVvju0pGHwXMmuqSzHWNF+609</w:t>
      </w:r>
    </w:p>
    <w:p>
      <w:pPr>
        <w:pStyle w:val="PreformattedText"/>
        <w:bidi w:val="0"/>
        <w:spacing w:before="0" w:after="0"/>
        <w:jc w:val="left"/>
        <w:rPr/>
      </w:pPr>
      <w:r>
        <w:rPr/>
        <w:t>MyCinK6pLhHnWsQUskxwZx2accbQsUw4Pcf5XRtK+v8A4OobmipV71Q36y1SqcEfYIbvFG6VDfy/Dj</w:t>
      </w:r>
    </w:p>
    <w:p>
      <w:pPr>
        <w:pStyle w:val="PreformattedText"/>
        <w:bidi w:val="0"/>
        <w:spacing w:before="0" w:after="0"/>
        <w:jc w:val="left"/>
        <w:rPr/>
      </w:pPr>
      <w:r>
        <w:rPr/>
        <w:t>uxcOEnVpH8VwZm4iWjLJ38F9B9Ipq4W+3XJhepq426kr21ABSVIqmUPAg7R5lKx9/o3tqKSnma7KRj</w:t>
      </w:r>
    </w:p>
    <w:p>
      <w:pPr>
        <w:pStyle w:val="PreformattedText"/>
        <w:bidi w:val="0"/>
        <w:spacing w:before="0" w:after="0"/>
        <w:jc w:val="left"/>
        <w:rPr/>
      </w:pPr>
      <w:r>
        <w:rPr/>
        <w:t>f4L4jUxmOonadWuP+ZBVSpPeYJBmdwO30JPONe796zpIukgkQSDsPQ9iPmCYxXA7wQkzlHBk7kiBzt</w:t>
      </w:r>
    </w:p>
    <w:p>
      <w:pPr>
        <w:pStyle w:val="PreformattedText"/>
        <w:bidi w:val="0"/>
        <w:spacing w:before="0" w:after="0"/>
        <w:jc w:val="left"/>
        <w:rPr/>
      </w:pPr>
      <w:r>
        <w:rPr/>
        <w:t>H+EK2wYCMgMghJl0ioJCdR7n1kjkRgwO8EJIqkI3gbzJidgOZHODA7wQky6QkfCNtwZ4gGBsRtiCLG</w:t>
      </w:r>
    </w:p>
    <w:p>
      <w:pPr>
        <w:pStyle w:val="PreformattedText"/>
        <w:bidi w:val="0"/>
        <w:spacing w:before="0" w:after="0"/>
        <w:jc w:val="left"/>
        <w:rPr/>
      </w:pPr>
      <w:r>
        <w:rPr/>
        <w:t>x6IRJozE7E99hM8bmZ/HBhcci1CL91cBjSDwOdvrxzicDvBCGmmJG4ggyYJ/6RtHocQASLgXCEZ7t8</w:t>
      </w:r>
    </w:p>
    <w:p>
      <w:pPr>
        <w:pStyle w:val="PreformattedText"/>
        <w:bidi w:val="0"/>
        <w:spacing w:before="0" w:after="0"/>
        <w:jc w:val="left"/>
        <w:rPr/>
      </w:pPr>
      <w:r>
        <w:rPr/>
        <w:t>pG0zzt3H44hC8llRAgbK3359DsecCF4sqESSmT6EghRED88CEMNGJMzsRtudz9Z/0wIQtJAG3rsAdv</w:t>
      </w:r>
    </w:p>
    <w:p>
      <w:pPr>
        <w:pStyle w:val="PreformattedText"/>
        <w:bidi w:val="0"/>
        <w:spacing w:before="0" w:after="0"/>
        <w:jc w:val="left"/>
        <w:rPr/>
      </w:pPr>
      <w:r>
        <w:rPr/>
        <w:t>w7YEIvw/RIg8HeST3J774EJYFxABgHiRH6HjHHXYQgo7Srf5gQPmYG5/TAhC17ntvMydyOCY7YELIX</w:t>
      </w:r>
    </w:p>
    <w:p>
      <w:pPr>
        <w:pStyle w:val="PreformattedText"/>
        <w:bidi w:val="0"/>
        <w:spacing w:before="0" w:after="0"/>
        <w:jc w:val="left"/>
        <w:rPr/>
      </w:pPr>
      <w:r>
        <w:rPr/>
        <w:t>sAYATsN55k9hgQslYPPPzI3gDmNhvOBCB4oJgyT3mJ/IbHbAheLu0kEwBwY4/pGBCB4qd9yTuQYiN9</w:t>
      </w:r>
    </w:p>
    <w:p>
      <w:pPr>
        <w:pStyle w:val="PreformattedText"/>
        <w:bidi w:val="0"/>
        <w:spacing w:before="0" w:after="0"/>
        <w:jc w:val="left"/>
        <w:rPr/>
      </w:pPr>
      <w:r>
        <w:rPr/>
        <w:t>gfUb4EIJdIkd9iJj14I+Y+mBCCXJBA+ExEbc78nfnAheLpBggb7GTJ2ECPngQgFwxsRuBztMEGduOM</w:t>
      </w:r>
    </w:p>
    <w:p>
      <w:pPr>
        <w:pStyle w:val="PreformattedText"/>
        <w:bidi w:val="0"/>
        <w:spacing w:before="0" w:after="0"/>
        <w:jc w:val="left"/>
        <w:rPr/>
      </w:pPr>
      <w:r>
        <w:rPr/>
        <w:t>CFgqBnadlE87bn8MCFrB7YGa6jLXQnMbNvcWi5ZoeYy7S+EoB4tPkPVZbBBBhhG/yx5LthVGDZrYmO</w:t>
      </w:r>
    </w:p>
    <w:p>
      <w:pPr>
        <w:pStyle w:val="PreformattedText"/>
        <w:bidi w:val="0"/>
        <w:spacing w:before="0" w:after="0"/>
        <w:jc w:val="left"/>
        <w:rPr/>
      </w:pPr>
      <w:r>
        <w:rPr/>
        <w:t>wuqHYXfZsu/2cp2VNYXubibELrldZqGitrdGK2oeZZainp0tK0oUHTrPjj73mUqcfHZABcDhX1imaS</w:t>
      </w:r>
    </w:p>
    <w:p>
      <w:pPr>
        <w:pStyle w:val="PreformattedText"/>
        <w:bidi w:val="0"/>
        <w:spacing w:before="0" w:after="0"/>
        <w:jc w:val="left"/>
        <w:rPr/>
      </w:pPr>
      <w:r>
        <w:rPr/>
        <w:t>xrDxMZ3e6qt6uVyaP93tvsLYpzcdbNYz5W1IOgJ8Q7lQ3xt2VeR0gfxD4lkq2tDgQ3JpV79KLhS1FM</w:t>
      </w:r>
    </w:p>
    <w:p>
      <w:pPr>
        <w:pStyle w:val="PreformattedText"/>
        <w:bidi w:val="0"/>
        <w:spacing w:before="0" w:after="0"/>
        <w:jc w:val="left"/>
        <w:rPr/>
      </w:pPr>
      <w:r>
        <w:rPr/>
        <w:t>uiYqffH22aV1pQMoAKULcBBG8D+ePP7ba1r3WYLXXa2WXNwkO6LY9BZS0i4Bwy6Ep8AGUoUdiQmNjI</w:t>
      </w:r>
    </w:p>
    <w:p>
      <w:pPr>
        <w:pStyle w:val="PreformattedText"/>
        <w:bidi w:val="0"/>
        <w:spacing w:before="0" w:after="0"/>
        <w:jc w:val="left"/>
        <w:rPr/>
      </w:pPr>
      <w:r>
        <w:rPr/>
        <w:t>/THlZOi9GxxyJ6prqEa31oeQ44h5rcsnZIP8cjtP6YS0kjNbHgFpuqXzJZKOkqwadbjpecWVuNnzMA</w:t>
      </w:r>
    </w:p>
    <w:p>
      <w:pPr>
        <w:pStyle w:val="PreformattedText"/>
        <w:bidi w:val="0"/>
        <w:spacing w:before="0" w:after="0"/>
        <w:jc w:val="left"/>
        <w:rPr/>
      </w:pPr>
      <w:r>
        <w:rPr/>
        <w:t>EkhZPyGOnTOcC1pcbLm1DIw24aCU4WJ55pgihXqQFiF8uOH0Ud5mI/HFaskA3VqPU2VuWOtTUqbSXH</w:t>
      </w:r>
    </w:p>
    <w:p>
      <w:pPr>
        <w:pStyle w:val="PreformattedText"/>
        <w:bidi w:val="0"/>
        <w:spacing w:before="0" w:after="0"/>
        <w:jc w:val="left"/>
        <w:rPr/>
      </w:pPr>
      <w:r>
        <w:rPr/>
        <w:t>UOtImoYBhaCJlSARsnHII1Gq6zLXzRl3onXi6ttKHaSF6/DH9qTIMlSp7Yiw8Arudh9SmDKxq6qnvF</w:t>
      </w:r>
    </w:p>
    <w:p>
      <w:pPr>
        <w:pStyle w:val="PreformattedText"/>
        <w:bidi w:val="0"/>
        <w:spacing w:before="0" w:after="0"/>
        <w:jc w:val="left"/>
        <w:rPr/>
      </w:pPr>
      <w:r>
        <w:rPr/>
        <w:t>upilKKKpp024L+J1tZl5I9Rq2PPOM0ZIzQ4EgeIVVZ0pWFXlwuOLpn2FaHGmToIf8uyI4TsMd6i/RH</w:t>
      </w:r>
    </w:p>
    <w:p>
      <w:pPr>
        <w:pStyle w:val="PreformattedText"/>
        <w:bidi w:val="0"/>
        <w:spacing w:before="0" w:after="0"/>
        <w:jc w:val="left"/>
        <w:rPr/>
      </w:pPr>
      <w:r>
        <w:rPr/>
        <w:t>1XNqw0P+4KPWOpSt+up7k66xpSk06GVRUOQsRqPcHHoqZrS25AcV56qJa421VxWuk97Wx/aV0elKdT</w:t>
      </w:r>
    </w:p>
    <w:p>
      <w:pPr>
        <w:pStyle w:val="PreformattedText"/>
        <w:bidi w:val="0"/>
        <w:spacing w:before="0" w:after="0"/>
        <w:jc w:val="left"/>
        <w:rPr/>
      </w:pPr>
      <w:r>
        <w:rPr/>
        <w:t>TatAA0jYj1Unn1xyZTcvPit8Xc9Wq0qNxLNI5Su0yUtIaJQ6gQtaRJ1qV3M45NS1trho1XUhPFrkQl</w:t>
      </w:r>
    </w:p>
    <w:p>
      <w:pPr>
        <w:pStyle w:val="PreformattedText"/>
        <w:bidi w:val="0"/>
        <w:spacing w:before="0" w:after="0"/>
        <w:jc w:val="left"/>
        <w:rPr/>
      </w:pPr>
      <w:r>
        <w:rPr/>
        <w:t>9M4p1hovljwYAaLAh4pA8oWSN4xlWpO7RUyy69T+EvQP7VQVo1r0lMoNME7JMCcJJLj/BWDbtJSOnU</w:t>
      </w:r>
    </w:p>
    <w:p>
      <w:pPr>
        <w:pStyle w:val="PreformattedText"/>
        <w:bidi w:val="0"/>
        <w:spacing w:before="0" w:after="0"/>
        <w:jc w:val="left"/>
        <w:rPr/>
      </w:pPr>
      <w:r>
        <w:rPr/>
        <w:t>hRNSmWitfiIZ4DbQnWlQ9Y4OK2B1Fyr4je2PL5+5CpkMuOLqHTraLy4K94+6APkIwZWtZTd3l/NDRR</w:t>
      </w:r>
    </w:p>
    <w:p>
      <w:pPr>
        <w:pStyle w:val="PreformattedText"/>
        <w:bidi w:val="0"/>
        <w:spacing w:before="0" w:after="0"/>
        <w:jc w:val="left"/>
        <w:rPr/>
      </w:pPr>
      <w:r>
        <w:rPr/>
        <w:t>ut1IdX5kEmJk6kH4Z+gwKcnD3JW2hhTriVkpaUkjSNkgECSkdlYEtmp9Ef4IS02yw4r3tKyWzJhVNv</w:t>
      </w:r>
    </w:p>
    <w:p>
      <w:pPr>
        <w:pStyle w:val="PreformattedText"/>
        <w:bidi w:val="0"/>
        <w:spacing w:before="0" w:after="0"/>
        <w:jc w:val="left"/>
        <w:rPr/>
      </w:pPr>
      <w:r>
        <w:rPr/>
        <w:t>p8T1VgV38pXnV0iXAl95xoJSAoMK06lx5uO3+WBWSVILjifBbbNOkhbi1D7QgHlZ+9tg1VL2N3ZJU8</w:t>
      </w:r>
    </w:p>
    <w:p>
      <w:pPr>
        <w:pStyle w:val="PreformattedText"/>
        <w:bidi w:val="0"/>
        <w:spacing w:before="0" w:after="0"/>
        <w:jc w:val="left"/>
        <w:rPr/>
      </w:pPr>
      <w:r>
        <w:rPr/>
        <w:t>14rqlKOlhKC62VcrIHwtHsN+IwKbm2HHmiDVUzjSKVxDYfcKwfDEJKE+ZM7f3vrgV22JtqEhfW5Q0i</w:t>
      </w:r>
    </w:p>
    <w:p>
      <w:pPr>
        <w:pStyle w:val="PreformattedText"/>
        <w:bidi w:val="0"/>
        <w:spacing w:before="0" w:after="0"/>
        <w:jc w:val="left"/>
        <w:rPr/>
      </w:pPr>
      <w:r>
        <w:rPr/>
        <w:t>axoBanFFtIVJcO+ggH0jAr3HlH4hBS/UuNtIKB46gHkJjgDbSsDtgSSMwRkUkeUlxWh5a0PqJC1qI8</w:t>
      </w:r>
    </w:p>
    <w:p>
      <w:pPr>
        <w:pStyle w:val="PreformattedText"/>
        <w:bidi w:val="0"/>
        <w:spacing w:before="0" w:after="0"/>
        <w:jc w:val="left"/>
        <w:rPr/>
      </w:pPr>
      <w:r>
        <w:rPr/>
        <w:t>FoJ3BSOQTEYEXa0CxukNPWfvysFqsyHF1Ta0sLkER4ighTzhIAKBM88Y0RNvk5Z5ZLG/grXttppbG8</w:t>
      </w:r>
    </w:p>
    <w:p>
      <w:pPr>
        <w:pStyle w:val="PreformattedText"/>
        <w:bidi w:val="0"/>
        <w:spacing w:before="0" w:after="0"/>
        <w:jc w:val="left"/>
        <w:rPr/>
      </w:pPr>
      <w:r>
        <w:rPr/>
        <w:t>zRVdJRP1lM34TtU+3rDlQoFSX6ZU7FMwDjYMgwDRYy9174jknu4XFD1OlL3iikC/CfXTnTR1ED4NHJ</w:t>
      </w:r>
    </w:p>
    <w:p>
      <w:pPr>
        <w:pStyle w:val="PreformattedText"/>
        <w:bidi w:val="0"/>
        <w:spacing w:before="0" w:after="0"/>
        <w:jc w:val="left"/>
        <w:rPr/>
      </w:pPr>
      <w:r>
        <w:rPr/>
        <w:t>q53UfnhjZHXazFcJb82u63TBUKq1sLDYbS2FNB1Lnmb8FRhvxQOVaTt88VmzNwiEN4vBJ0Kp6Rb7Wt</w:t>
      </w:r>
    </w:p>
    <w:p>
      <w:pPr>
        <w:pStyle w:val="PreformattedText"/>
        <w:bidi w:val="0"/>
        <w:spacing w:before="0" w:after="0"/>
        <w:jc w:val="left"/>
        <w:rPr/>
      </w:pPr>
      <w:r>
        <w:rPr/>
        <w:t>wMtuoU28sg6FABXgpIn7Eq5GENAAyWpYZNYt1+u8GnZo1y2gtphanQZ1I77gjEODdXKpJAclooq50C</w:t>
      </w:r>
    </w:p>
    <w:p>
      <w:pPr>
        <w:pStyle w:val="PreformattedText"/>
        <w:bidi w:val="0"/>
        <w:spacing w:before="0" w:after="0"/>
        <w:jc w:val="left"/>
        <w:rPr/>
      </w:pPr>
      <w:r>
        <w:rPr/>
        <w:t>pqAhpPdxXwhAnRBB8qykfni8RJsUvESc3FHuEtMqWka0NlLTjKR/akggy84eDAMjGvo2+tikP1Hol9</w:t>
      </w:r>
    </w:p>
    <w:p>
      <w:pPr>
        <w:pStyle w:val="PreformattedText"/>
        <w:bidi w:val="0"/>
        <w:spacing w:before="0" w:after="0"/>
        <w:jc w:val="left"/>
        <w:rPr/>
      </w:pPr>
      <w:r>
        <w:rPr/>
        <w:t>OWGUseOEVTrp1Uy3k6tDZSdKk/wu/P5YB5HfcqIhmmqG2almqU4XUuLf8V0grZaWqUe9RywRGgDicK</w:t>
      </w:r>
    </w:p>
    <w:p>
      <w:pPr>
        <w:pStyle w:val="PreformattedText"/>
        <w:bidi w:val="0"/>
        <w:spacing w:before="0" w:after="0"/>
        <w:jc w:val="left"/>
        <w:rPr/>
      </w:pPr>
      <w:r>
        <w:rPr/>
        <w:t>JdxeCeBfMtzRXitOtK0NqUtpKhMJ8N5AH2hpx2IjECB1Qd0HYXHvfD1UhzYjie3EP9SG0fEpNSXC21</w:t>
      </w:r>
    </w:p>
    <w:p>
      <w:pPr>
        <w:pStyle w:val="PreformattedText"/>
        <w:bidi w:val="0"/>
        <w:spacing w:before="0" w:after="0"/>
        <w:jc w:val="left"/>
        <w:rPr/>
      </w:pPr>
      <w:r>
        <w:rPr/>
        <w:t>91lo6T4Q/wD1wbBa9t8VkqKWjLaamaKiod11T2MkqcIkjELHd7vJWlrxGgw48+zT06A+yUK0rqFr+J</w:t>
      </w:r>
    </w:p>
    <w:p>
      <w:pPr>
        <w:pStyle w:val="PreformattedText"/>
        <w:bidi w:val="0"/>
        <w:spacing w:before="0" w:after="0"/>
        <w:jc w:val="left"/>
        <w:rPr/>
      </w:pPr>
      <w:r>
        <w:rPr/>
        <w:t>pRPxMAQQMVqnN2SI6psY2pVyD9G/jaL/D8Ksxpe91I3gous3X8VmnNRVprKUNhqla0qaq0iHFrAkIQ</w:t>
      </w:r>
    </w:p>
    <w:p>
      <w:pPr>
        <w:pStyle w:val="PreformattedText"/>
        <w:bidi w:val="0"/>
        <w:spacing w:before="0" w:after="0"/>
        <w:jc w:val="left"/>
        <w:rPr/>
      </w:pPr>
      <w:r>
        <w:rPr/>
        <w:t>r+Eq+LFjioxHJG0TVFYMT2d2L7PgqFhqGvbGf7rS6P8AP6+KPo3HStoulLrzKfMynZsrEwlQI3UR/L</w:t>
      </w:r>
    </w:p>
    <w:p>
      <w:pPr>
        <w:pStyle w:val="PreformattedText"/>
        <w:bidi w:val="0"/>
        <w:spacing w:before="0" w:after="0"/>
        <w:jc w:val="left"/>
        <w:rPr/>
      </w:pPr>
      <w:r>
        <w:rPr/>
        <w:t>A4Mp8ModvJpOnlSWEVOJh+rZH+eFHLYdUtdzZDY1KLVU2ofChHm0kd0A8YfGyUywtl0ccWHuqs72il</w:t>
      </w:r>
    </w:p>
    <w:p>
      <w:pPr>
        <w:pStyle w:val="PreformattedText"/>
        <w:bidi w:val="0"/>
        <w:spacing w:before="0" w:after="0"/>
        <w:jc w:val="left"/>
        <w:rPr/>
      </w:pPr>
      <w:r>
        <w:rPr/>
        <w:t>jljbhnxluH3NXHT9tj4lb7MGUGaWpepzVZus1I02pcOOVVTdnWabR6EOqTp+uPddhqSKr2xNS1EYng</w:t>
      </w:r>
    </w:p>
    <w:p>
      <w:pPr>
        <w:pStyle w:val="PreformattedText"/>
        <w:bidi w:val="0"/>
        <w:spacing w:before="0" w:after="0"/>
        <w:jc w:val="left"/>
        <w:rPr/>
      </w:pPr>
      <w:r>
        <w:rPr/>
        <w:t>c13AdF5ftdVTQ0AmxGllb3m5OXZDoB+zxyhmH2WvZizZ1CuqcpN27pWi7Z7dfdFPcrm82WXffnFh4e</w:t>
      </w:r>
    </w:p>
    <w:p>
      <w:pPr>
        <w:pStyle w:val="PreformattedText"/>
        <w:bidi w:val="0"/>
        <w:spacing w:before="0" w:after="0"/>
        <w:jc w:val="left"/>
        <w:rPr/>
      </w:pPr>
      <w:r>
        <w:rPr/>
        <w:t>IE0609p24x9ZoOxHZ6CXes2DTRyHqIuL/Mvlc3azbb2bp22Kh0be7j4VsBaOkPSvMVVl7K2S+nGXr1</w:t>
      </w:r>
    </w:p>
    <w:p>
      <w:pPr>
        <w:pStyle w:val="PreformattedText"/>
        <w:bidi w:val="0"/>
        <w:spacing w:before="0" w:after="0"/>
        <w:jc w:val="left"/>
        <w:rPr/>
      </w:pPr>
      <w:r>
        <w:rPr/>
        <w:t>bW3UC3VTluDl5ft5QQ1mS41BWA5bXAVAGdUpx1JOyvY11UyOu2HT43Dmwf92q5snaftFbHDtipwN7r</w:t>
      </w:r>
    </w:p>
    <w:p>
      <w:pPr>
        <w:pStyle w:val="PreformattedText"/>
        <w:bidi w:val="0"/>
        <w:spacing w:before="0" w:after="0"/>
        <w:jc w:val="left"/>
        <w:rPr/>
      </w:pPr>
      <w:r>
        <w:rPr/>
        <w:t>X5f5U5Z69g72dswVFtyZR3yqyD1cuHvb9IuxVHuVCl9KXHGQ+2h0kAOFvkj4ceO7YfQ/2J2paWim/s</w:t>
      </w:r>
    </w:p>
    <w:p>
      <w:pPr>
        <w:pStyle w:val="PreformattedText"/>
        <w:bidi w:val="0"/>
        <w:spacing w:before="0" w:after="0"/>
        <w:jc w:val="left"/>
        <w:rPr/>
      </w:pPr>
      <w:r>
        <w:rPr/>
        <w:t>qS3CI3YeLO2Ifawr1nZv6Vtv7LjdFV0Z2k12TjK3Fl16eGJaa1mZPaM/Z/9QW7Xn66HrHkS5odNJRq</w:t>
      </w:r>
    </w:p>
    <w:p>
      <w:pPr>
        <w:pStyle w:val="PreformattedText"/>
        <w:bidi w:val="0"/>
        <w:spacing w:before="0" w:after="0"/>
        <w:jc w:val="left"/>
        <w:rPr/>
      </w:pPr>
      <w:r>
        <w:rPr/>
        <w:t>13aqt9pSpTanmRoc8JxLYSe2+Pkv/wDkX6IKptb7S/bWxJDxMGbcPTx7uFfQ6KXsj9IlFJQthi2XtB</w:t>
      </w:r>
    </w:p>
    <w:p>
      <w:pPr>
        <w:pStyle w:val="PreformattedText"/>
        <w:bidi w:val="0"/>
        <w:spacing w:before="0" w:after="0"/>
        <w:jc w:val="left"/>
        <w:rPr/>
      </w:pPr>
      <w:r>
        <w:rPr/>
        <w:t>vLh4C52p8FuXlH2veiGfKKivBvd6yuVvpdbprtXstUNOsg+Ryj0hwARv5fvY+o7I/+Ij6Pdrsp6HaV</w:t>
      </w:r>
    </w:p>
    <w:p>
      <w:pPr>
        <w:pStyle w:val="PreformattedText"/>
        <w:bidi w:val="0"/>
        <w:spacing w:before="0" w:after="0"/>
        <w:jc w:val="left"/>
        <w:rPr/>
      </w:pPr>
      <w:r>
        <w:rPr/>
        <w:t>HPsvaFRwF7m2DS77l8+qPod7T01ZMaBrJqeMYmnhc4j9pbGWfqHkm+NNVFNnbIVe5VAht0EgrbSkls</w:t>
      </w:r>
    </w:p>
    <w:p>
      <w:pPr>
        <w:pStyle w:val="PreformattedText"/>
        <w:bidi w:val="0"/>
        <w:spacing w:before="0" w:after="0"/>
        <w:jc w:val="left"/>
        <w:rPr/>
      </w:pPr>
      <w:r>
        <w:rPr/>
        <w:t>OazuoCfzx9Epe0PYutGEbeY2JueLHxOXm6rs32ige6GehdFhPMxqXvX+jXaa+lt+YcmJqq5YC6zUkK</w:t>
      </w:r>
    </w:p>
    <w:p>
      <w:pPr>
        <w:pStyle w:val="PreformattedText"/>
        <w:bidi w:val="0"/>
        <w:spacing w:before="0" w:after="0"/>
        <w:jc w:val="left"/>
        <w:rPr/>
      </w:pPr>
      <w:r>
        <w:rPr/>
        <w:t>W2PKpDStflBG2NbNu9nozan24xkfd41g/sfazeH+zXuw9cKLpM12ChZpmajMWVKSvo6MUqalbiZLSS</w:t>
      </w:r>
    </w:p>
    <w:p>
      <w:pPr>
        <w:pStyle w:val="PreformattedText"/>
        <w:bidi w:val="0"/>
        <w:spacing w:before="0" w:after="0"/>
        <w:jc w:val="left"/>
        <w:rPr/>
      </w:pPr>
      <w:r>
        <w:rPr/>
        <w:t>T4SCFT4snbBHtTsvLI503aCOndbJ+PN58qiTZu2mjC3Zcrg7LhGnvR1X1SsNopFJfz3lSlTToU8l59</w:t>
      </w:r>
    </w:p>
    <w:p>
      <w:pPr>
        <w:pStyle w:val="PreformattedText"/>
        <w:bidi w:val="0"/>
        <w:spacing w:before="0" w:after="0"/>
        <w:jc w:val="left"/>
        <w:rPr/>
      </w:pPr>
      <w:r>
        <w:rPr/>
        <w:t>2CyHkkLccIMkKSe2+Mh7V9j9nSTO2l2kj04GYy5aT2X2+6KGOl2fNLvDxF3dVMXr2kPZ6tNE9Q33N2</w:t>
      </w:r>
    </w:p>
    <w:p>
      <w:pPr>
        <w:pStyle w:val="PreformattedText"/>
        <w:bidi w:val="0"/>
        <w:spacing w:before="0" w:after="0"/>
        <w:jc w:val="left"/>
        <w:rPr/>
      </w:pPr>
      <w:r>
        <w:rPr/>
        <w:t>RcxUYcU7XsqaefaqXQpSpSgI3IVq/9WPMzfSP9HVOxz6ra3tTm4sVi7Cfs8K9HD2D7TPbGyKGSF/lx</w:t>
      </w:r>
    </w:p>
    <w:p>
      <w:pPr>
        <w:pStyle w:val="PreformattedText"/>
        <w:bidi w:val="0"/>
        <w:spacing w:before="0" w:after="0"/>
        <w:jc w:val="left"/>
        <w:rPr/>
      </w:pPr>
      <w:r>
        <w:rPr/>
        <w:t>afvKsq/23vYqoad1qmOXqNCElp+moGFtsu/xBKA0SVmP88cCf6bvofja6J1CaqZo4G4HO4vLyrps+i</w:t>
      </w:r>
    </w:p>
    <w:p>
      <w:pPr>
        <w:pStyle w:val="PreformattedText"/>
        <w:bidi w:val="0"/>
        <w:spacing w:before="0" w:after="0"/>
        <w:jc w:val="left"/>
        <w:rPr/>
      </w:pPr>
      <w:r>
        <w:rPr/>
        <w:t>vt7UcEVeYRJldz+FvxHiVYv+317I1NTVSModIq/NzFCBU3Ai3eMrWsxrQV0/8AdFekAY4b/pm7HzG2</w:t>
      </w:r>
    </w:p>
    <w:p>
      <w:pPr>
        <w:pStyle w:val="PreformattedText"/>
        <w:bidi w:val="0"/>
        <w:spacing w:before="0" w:after="0"/>
        <w:jc w:val="left"/>
        <w:rPr/>
      </w:pPr>
      <w:r>
        <w:rPr/>
        <w:t>yex75pvK6Ph/yrpw/Q/2hpv/AM59rGcHN9Z/umdz2jPaC6w26jqegns1ZbyXba5aharzm6yU597aZW</w:t>
      </w:r>
    </w:p>
    <w:p>
      <w:pPr>
        <w:pStyle w:val="PreformattedText"/>
        <w:bidi w:val="0"/>
        <w:spacing w:before="0" w:after="0"/>
        <w:jc w:val="left"/>
        <w:rPr/>
      </w:pPr>
      <w:r>
        <w:rPr/>
        <w:t>AC2W9KvhW3yO2ME3bDt/2il3PZvsjHs+Po8xWb+t+6tEnZrsrsAYdtbaftB+ton+CiGb+mvtoUDLGc</w:t>
      </w:r>
    </w:p>
    <w:p>
      <w:pPr>
        <w:pStyle w:val="PreformattedText"/>
        <w:bidi w:val="0"/>
        <w:spacing w:before="0" w:after="0"/>
        <w:jc w:val="left"/>
        <w:rPr/>
      </w:pPr>
      <w:r>
        <w:rPr/>
        <w:t>+vPUm09Mcp1NS0223kR52yOMpdKUhTpUYKBrTJ/xYXF9F30s9q6mN22u1h7PwRG7hSPMd2t7rlQ9uf</w:t>
      </w:r>
    </w:p>
    <w:p>
      <w:pPr>
        <w:pStyle w:val="PreformattedText"/>
        <w:bidi w:val="0"/>
        <w:spacing w:before="0" w:after="0"/>
        <w:jc w:val="left"/>
        <w:rPr/>
      </w:pPr>
      <w:r>
        <w:rPr/>
        <w:t>o82LFJ7H2f/tB0YJcaljX4vsrll+zq6rdWPbh9qn2xazqVn3Mtx9jX2XcuXKkseZKusUpnNnUCz1Zp</w:t>
      </w:r>
    </w:p>
    <w:p>
      <w:pPr>
        <w:pStyle w:val="PreformattedText"/>
        <w:bidi w:val="0"/>
        <w:spacing w:before="0" w:after="0"/>
        <w:jc w:val="left"/>
        <w:rPr/>
      </w:pPr>
      <w:r>
        <w:rPr/>
        <w:t>a22GtKUCsVCVKUjzABKValatupt76LtjbG7PVlft7tFV7Qfs/E/HvLh3wu+FY6Dt3WbTrdnwbG7Owb</w:t>
      </w:r>
    </w:p>
    <w:p>
      <w:pPr>
        <w:pStyle w:val="PreformattedText"/>
        <w:bidi w:val="0"/>
        <w:spacing w:before="0" w:after="0"/>
        <w:jc w:val="left"/>
        <w:rPr/>
      </w:pPr>
      <w:r>
        <w:rPr/>
        <w:t>Pp9pSCz2R4XtbrktqPZ/6NZi9pLq5V2SxUrAyjlu7VT1xcU0Sg2h2qQqgFStJAUTSqRG+PJfRD2b2Z</w:t>
      </w:r>
    </w:p>
    <w:p>
      <w:pPr>
        <w:pStyle w:val="PreformattedText"/>
        <w:bidi w:val="0"/>
        <w:spacing w:before="0" w:after="0"/>
        <w:jc w:val="left"/>
        <w:rPr/>
      </w:pPr>
      <w:r>
        <w:rPr/>
        <w:t>tan2vtWs2fDXUDXBsGNmJ2q9V9IvaOWibsmh2dXy0tXTtdv8DrYsTcsS762np70j6a5Ts9iV01yWl2</w:t>
      </w:r>
    </w:p>
    <w:p>
      <w:pPr>
        <w:pStyle w:val="PreformattedText"/>
        <w:bidi w:val="0"/>
        <w:spacing w:before="0" w:after="0"/>
        <w:jc w:val="left"/>
        <w:rPr/>
      </w:pPr>
      <w:r>
        <w:rPr/>
        <w:t>0Wzwqa8qtaVVlwWhKdbq3krJW9rKgCcfo/ZHZ/Yc5bCNjwQ7rD3A3l/PP7S+IV+3dtTOdi2tO79da5</w:t>
      </w:r>
    </w:p>
    <w:p>
      <w:pPr>
        <w:pStyle w:val="PreformattedText"/>
        <w:bidi w:val="0"/>
        <w:spacing w:before="0" w:after="0"/>
        <w:jc w:val="left"/>
        <w:rPr/>
      </w:pPr>
      <w:r>
        <w:rPr/>
        <w:t>dY+odN0+yxVWHKAp0dW89tlrLNosqSi5Wm01ek010qCAUt0ulSxEhWPVQ0lPURzUOz6WOlZTnEZLYb</w:t>
      </w:r>
    </w:p>
    <w:p>
      <w:pPr>
        <w:pStyle w:val="PreformattedText"/>
        <w:bidi w:val="0"/>
        <w:spacing w:before="0" w:after="0"/>
        <w:jc w:val="left"/>
        <w:rPr/>
      </w:pPr>
      <w:r>
        <w:rPr/>
        <w:t>N8ocuI6sqar+7ukfNUu8e8mX2ZvZwVW0lZmTqVmEvVFMU3LMV+afDFTUuBSKh2jpn3nBJaWlwPjukn</w:t>
      </w:r>
    </w:p>
    <w:p>
      <w:pPr>
        <w:pStyle w:val="PreformattedText"/>
        <w:bidi w:val="0"/>
        <w:spacing w:before="0" w:after="0"/>
        <w:jc w:val="left"/>
        <w:rPr/>
      </w:pPr>
      <w:r>
        <w:rPr/>
        <w:t>Tjy1fSzbanpYKHaEjaehc7Hgdh3njn4NXQpqWTZ0TnSwsdVyc+NuLB5f2lVXtge1C7n2vt3sleybQx</w:t>
      </w:r>
    </w:p>
    <w:p>
      <w:pPr>
        <w:pStyle w:val="PreformattedText"/>
        <w:bidi w:val="0"/>
        <w:spacing w:before="0" w:after="0"/>
        <w:jc w:val="left"/>
        <w:rPr/>
      </w:pPr>
      <w:r>
        <w:rPr/>
        <w:t>mTNNfS0F9zTl9BbtzVO0tVJUL8cN+UaUS5KxKgrHmds7fp317OxfZkGTa82c1U3kiY3J7Xu87teZem</w:t>
      </w:r>
    </w:p>
    <w:p>
      <w:pPr>
        <w:pStyle w:val="PreformattedText"/>
        <w:bidi w:val="0"/>
        <w:spacing w:before="0" w:after="0"/>
        <w:jc w:val="left"/>
        <w:rPr/>
      </w:pPr>
      <w:r>
        <w:rPr/>
        <w:t>2ds0wwf+oe0N46CE/UwP/wAV/dy8nmSCisHSj2IcnUvTqwWmi6l+1dndaba/e/B/eKMs1lWnUqtS6C</w:t>
      </w:r>
    </w:p>
    <w:p>
      <w:pPr>
        <w:pStyle w:val="PreformattedText"/>
        <w:bidi w:val="0"/>
        <w:spacing w:before="0" w:after="0"/>
        <w:jc w:val="left"/>
        <w:rPr/>
      </w:pPr>
      <w:r>
        <w:rPr/>
        <w:t>sMVTYfV5pEacetptm0WxKeGNkLHVLm8czW8cr/ABc7quFtGuqdpzySzTEQyOxMhbyRDysHdHuUTuPR</w:t>
      </w:r>
    </w:p>
    <w:p>
      <w:pPr>
        <w:pStyle w:val="PreformattedText"/>
        <w:bidi w:val="0"/>
        <w:spacing w:before="0" w:after="0"/>
        <w:jc w:val="left"/>
        <w:rPr/>
      </w:pPr>
      <w:r>
        <w:rPr/>
        <w:t>2/0+TWOol4z7mG7XFy6FWc6QV6nF0y3n0oeapk/8tKHC5tGwx1zhg2fUB0YkmkAw+Zc2SR1Ox0wZjM</w:t>
      </w:r>
    </w:p>
    <w:p>
      <w:pPr>
        <w:pStyle w:val="PreformattedText"/>
        <w:bidi w:val="0"/>
        <w:spacing w:before="0" w:after="0"/>
        <w:jc w:val="left"/>
        <w:rPr/>
      </w:pPr>
      <w:r>
        <w:rPr/>
        <w:t>Q0V0v+zjk8WdvN6OoWZnbLcHbZUU7NHd0eK3ShDarhT+H4moOkqUPh5GOXNUwuMLQ3DI3mDVpbtMmn</w:t>
      </w:r>
    </w:p>
    <w:p>
      <w:pPr>
        <w:pStyle w:val="PreformattedText"/>
        <w:bidi w:val="0"/>
        <w:spacing w:before="0" w:after="0"/>
        <w:jc w:val="left"/>
        <w:rPr/>
      </w:pPr>
      <w:r>
        <w:rPr/>
        <w:t>xGlBP2VFL/07VZG7zVZUytd86Xh6lcq8p5eunh1rpy2AhKb3XMqV5mg7qBMT5cdzFDIyMhgjwjut1+</w:t>
      </w:r>
    </w:p>
    <w:p>
      <w:pPr>
        <w:pStyle w:val="PreformattedText"/>
        <w:bidi w:val="0"/>
        <w:spacing w:before="0" w:after="0"/>
        <w:jc w:val="left"/>
        <w:rPr/>
      </w:pPr>
      <w:r>
        <w:rPr/>
        <w:t>JZI6j2rFI+PCWm34onpH0qtyPZy6jZgrspUFZ1Rz1c6nLtnpfdJNmq2qsIWLagqlh9CV7mIhOMrXxt</w:t>
      </w:r>
    </w:p>
    <w:p>
      <w:pPr>
        <w:pStyle w:val="PreformattedText"/>
        <w:bidi w:val="0"/>
        <w:spacing w:before="0" w:after="0"/>
        <w:jc w:val="left"/>
        <w:rPr/>
      </w:pPr>
      <w:r>
        <w:rPr/>
        <w:t>la5zRZEx+pkDXHEoRmDINx9jS65Gy/1XvlvzjZOpturWGbFUldXWWO5XBsJolOAlQaDby5G4jRjDT4</w:t>
      </w:r>
    </w:p>
    <w:p>
      <w:pPr>
        <w:pStyle w:val="PreformattedText"/>
        <w:bidi w:val="0"/>
        <w:spacing w:before="0" w:after="0"/>
        <w:jc w:val="left"/>
        <w:rPr/>
      </w:pPr>
      <w:r>
        <w:rPr/>
        <w:t>htLA4/VSHl6LbMIP7ODmxjejvW4v8AdBo2KdHvVjFks1Dc8v1aaRu9UNN4b9xolp8bVWOyS67CwJ9M</w:t>
      </w:r>
    </w:p>
    <w:p>
      <w:pPr>
        <w:pStyle w:val="PreformattedText"/>
        <w:bidi w:val="0"/>
        <w:spacing w:before="0" w:after="0"/>
        <w:jc w:val="left"/>
        <w:rPr/>
      </w:pPr>
      <w:r>
        <w:rPr/>
        <w:t>fGfpZq3P21S0jHf3aOPijHJi82HzL6j2EpGjZUkkkYdJI/U+Xw+f5p5bWGnC+62h9rw0tJZcGpanBs</w:t>
      </w:r>
    </w:p>
    <w:p>
      <w:pPr>
        <w:pStyle w:val="PreformattedText"/>
        <w:bidi w:val="0"/>
        <w:spacing w:before="0" w:after="0"/>
        <w:jc w:val="left"/>
        <w:rPr/>
      </w:pPr>
      <w:r>
        <w:rPr/>
        <w:t>VNdkjfHyB0gbiAdhDl9FiYcLLN5eVMF4DjVaimcLqVBSHVeCSAUKOpKXPWE4ykkHThWrJo8AlLTQcc</w:t>
      </w:r>
    </w:p>
    <w:p>
      <w:pPr>
        <w:pStyle w:val="PreformattedText"/>
        <w:bidi w:val="0"/>
        <w:spacing w:before="0" w:after="0"/>
        <w:jc w:val="left"/>
        <w:rPr/>
      </w:pPr>
      <w:r>
        <w:rPr/>
        <w:t>ddecWunJS2wgKGpLhHlAnkTGLMDWuBLbq1za3RJKRLtvqHzXMVDxflLK1EEsIkFLiDPlPOGFzfKoWK</w:t>
      </w:r>
    </w:p>
    <w:p>
      <w:pPr>
        <w:pStyle w:val="PreformattedText"/>
        <w:bidi w:val="0"/>
        <w:spacing w:before="0" w:after="0"/>
        <w:jc w:val="left"/>
        <w:rPr/>
      </w:pPr>
      <w:r>
        <w:rPr/>
        <w:t>h9uoS2yhbtPWNLKlOJOlp1GrUlLm28p2xOEeU/P3qANSRzI1Jqmy6462C04UllkgEwBBcbHZHrirsh</w:t>
      </w:r>
    </w:p>
    <w:p>
      <w:pPr>
        <w:pStyle w:val="PreformattedText"/>
        <w:bidi w:val="0"/>
        <w:spacing w:before="0" w:after="0"/>
        <w:jc w:val="left"/>
        <w:rPr/>
      </w:pPr>
      <w:r>
        <w:rPr/>
        <w:t>ccJKki4I8UkUtTr32SCt4gR4SYQkbCHB33OKEu8xCLNGgRfhLW8/S1TTbdU0hLvjsjSnSQFIE/xbb4</w:t>
      </w:r>
    </w:p>
    <w:p>
      <w:pPr>
        <w:pStyle w:val="PreformattedText"/>
        <w:bidi w:val="0"/>
        <w:spacing w:before="0" w:after="0"/>
        <w:jc w:val="left"/>
        <w:rPr/>
      </w:pPr>
      <w:r>
        <w:rPr/>
        <w:t>e2xjuTmkuABICA1Tuq+1fcDr1eolt50y4yy2dCkBR4SRzheN4yDiFHXzBYZafefdLbaWG6EFCNAIC1</w:t>
      </w:r>
    </w:p>
    <w:p>
      <w:pPr>
        <w:pStyle w:val="PreformattedText"/>
        <w:bidi w:val="0"/>
        <w:spacing w:before="0" w:after="0"/>
        <w:jc w:val="left"/>
        <w:rPr/>
      </w:pPr>
      <w:r>
        <w:rPr/>
        <w:t>J+9q7kzhhAOqYAB3P4f1WW01YWha21mjQ4pytfMlKm1SUpVHodWKXDeFuZKq/m9UrApXdIeqFGjfS4</w:t>
      </w:r>
    </w:p>
    <w:p>
      <w:pPr>
        <w:pStyle w:val="PreformattedText"/>
        <w:bidi w:val="0"/>
        <w:spacing w:before="0" w:after="0"/>
        <w:jc w:val="left"/>
        <w:rPr/>
      </w:pPr>
      <w:r>
        <w:rPr/>
        <w:t>5QPsmF+K3JCajuUhWLYb82ZVF5t6rbRqErdLcOO08QHzwJ5iMGBvghLaunYqqM2BxppjMFSymqpLjT</w:t>
      </w:r>
    </w:p>
    <w:p>
      <w:pPr>
        <w:pStyle w:val="PreformattedText"/>
        <w:bidi w:val="0"/>
        <w:spacing w:before="0" w:after="0"/>
        <w:jc w:val="left"/>
        <w:rPr/>
      </w:pPr>
      <w:r>
        <w:rPr/>
        <w:t>AJVT6pWDcFzK2yEwAO+IIa04r5oUdp72mveNvUltN5olCmvNKtOlIAPhsP0oKYSFDzK5xFmaXz+fuQ</w:t>
      </w:r>
    </w:p>
    <w:p>
      <w:pPr>
        <w:pStyle w:val="PreformattedText"/>
        <w:bidi w:val="0"/>
        <w:spacing w:before="0" w:after="0"/>
        <w:jc w:val="left"/>
        <w:rPr/>
      </w:pPr>
      <w:r>
        <w:rPr/>
        <w:t>l1w8Cm1tPXJHjNtKYo6cKOklcEOmO4PfFXVERy3YYVZtLIDixFUB1Y625Q6PZXqrvmxbjt6KFM2SxU</w:t>
      </w:r>
    </w:p>
    <w:p>
      <w:pPr>
        <w:pStyle w:val="PreformattedText"/>
        <w:bidi w:val="0"/>
        <w:spacing w:before="0" w:after="0"/>
        <w:jc w:val="left"/>
        <w:rPr/>
      </w:pPr>
      <w:r>
        <w:rPr/>
        <w:t>D7SLjd6oJlCk6gQWyFJPmjbE08L6tzmtu3djEmPeyma0vs4SZcS+eH23P2gV3p01FrpX7bdc9VyVpy</w:t>
      </w:r>
    </w:p>
    <w:p>
      <w:pPr>
        <w:pStyle w:val="PreformattedText"/>
        <w:bidi w:val="0"/>
        <w:spacing w:before="0" w:after="0"/>
        <w:jc w:val="left"/>
        <w:rPr/>
      </w:pPr>
      <w:r>
        <w:rPr/>
        <w:t>5k1oB+1WSlqQ+HajM9IlopdqktqSppST5XEzj1Wx9gukPtVU36iPDiGHVvhh68K420NsQt/ukBG8k7</w:t>
      </w:r>
    </w:p>
    <w:p>
      <w:pPr>
        <w:pStyle w:val="PreformattedText"/>
        <w:bidi w:val="0"/>
        <w:spacing w:before="0" w:after="0"/>
        <w:jc w:val="left"/>
        <w:rPr/>
      </w:pPr>
      <w:r>
        <w:rPr/>
        <w:t>w7q420FF1A6yZlFFeMxXfNtwuNT4qqWsdcqrbaVOKUsIt7RQPAbQTAH+HHsoJKaOKM1UYpaOMODMGW</w:t>
      </w:r>
    </w:p>
    <w:p>
      <w:pPr>
        <w:pStyle w:val="PreformattedText"/>
        <w:bidi w:val="0"/>
        <w:spacing w:before="0" w:after="0"/>
        <w:jc w:val="left"/>
        <w:rPr/>
      </w:pPr>
      <w:r>
        <w:rPr/>
        <w:t>L7S86IKiSpcG1Rmkvwse67XLst7KfsHVLrtpqL3aKesqvGb01FUwpfhx4ityXhttjze1NuupzJJRsZ</w:t>
      </w:r>
    </w:p>
    <w:p>
      <w:pPr>
        <w:pStyle w:val="PreformattedText"/>
        <w:bidi w:val="0"/>
        <w:spacing w:before="0" w:after="0"/>
        <w:jc w:val="left"/>
        <w:rPr/>
      </w:pPr>
      <w:r>
        <w:rPr/>
        <w:t>JQR87nZuw+5d6mp4Q+NksJjlkPGW8rPeu+WQuj1uyvbLdSUVttyWqFDYqmWWdLbgQEg6gXN/hx4mtq</w:t>
      </w:r>
    </w:p>
    <w:p>
      <w:pPr>
        <w:pStyle w:val="PreformattedText"/>
        <w:bidi w:val="0"/>
        <w:spacing w:before="0" w:after="0"/>
        <w:jc w:val="left"/>
        <w:rPr/>
      </w:pPr>
      <w:r>
        <w:rPr/>
        <w:t>tn7WjdXVNY+ilbyRtOFrvLiHxLtxS1ge6Klo2TQQ8zyOJ33q/qJFNRpK7eww14hbpjTKQfdk+INJLa</w:t>
      </w:r>
    </w:p>
    <w:p>
      <w:pPr>
        <w:pStyle w:val="PreformattedText"/>
        <w:bidi w:val="0"/>
        <w:spacing w:before="0" w:after="0"/>
        <w:jc w:val="left"/>
        <w:rPr/>
      </w:pPr>
      <w:r>
        <w:rPr/>
        <w:t>PurlOxxxN3UOjE20XNpWxfoWt4WSN+JvVa2vkLmx0Ee+9o/TYuaH7HlS1BXQ1ACmSterw0NqgrQeQ7</w:t>
      </w:r>
    </w:p>
    <w:p>
      <w:pPr>
        <w:pStyle w:val="PreformattedText"/>
        <w:bidi w:val="0"/>
        <w:spacing w:before="0" w:after="0"/>
        <w:jc w:val="left"/>
        <w:rPr/>
      </w:pPr>
      <w:r>
        <w:rPr/>
        <w:t>3GjERzS1UbpZ2ijjh7vKx7fc3zIlgjo5N1s97toSTc5c7E+Lx4u61qyxSFD7td4zr5rCWkURVLba25</w:t>
      </w:r>
    </w:p>
    <w:p>
      <w:pPr>
        <w:pStyle w:val="PreformattedText"/>
        <w:bidi w:val="0"/>
        <w:spacing w:before="0" w:after="0"/>
        <w:jc w:val="left"/>
        <w:rPr/>
      </w:pPr>
      <w:r>
        <w:rPr/>
        <w:t>UVNtkbKkbnvi8M0NSXChic1vfc/mb72+5QIxEbz1G8k8Ojvd9pCa9+DKfFRToRUeIXKgp87ZSYAZV9</w:t>
      </w:r>
    </w:p>
    <w:p>
      <w:pPr>
        <w:pStyle w:val="PreformattedText"/>
        <w:bidi w:val="0"/>
        <w:spacing w:before="0" w:after="0"/>
        <w:jc w:val="left"/>
        <w:rPr/>
      </w:pPr>
      <w:r>
        <w:rPr/>
        <w:t>1P8WNElDTxNa6esBkd+i8D5m28UOqJZeFtKKeFvW3F+ssPPFDRS+thYA+zKQdS0Ts4pUbtzzhP1xOd</w:t>
      </w:r>
    </w:p>
    <w:p>
      <w:pPr>
        <w:pStyle w:val="PreformattedText"/>
        <w:bidi w:val="0"/>
        <w:spacing w:before="0" w:after="0"/>
        <w:jc w:val="left"/>
        <w:rPr/>
      </w:pPr>
      <w:r>
        <w:rPr/>
        <w:t>OGt8fh8PtqXYWj6l2+dbRyU1FxXQUDK6UeKuoIQ4Tu0wkiA46kA/ZmdsMD3NFuU+/lw+A96LHrzBDZ</w:t>
      </w:r>
    </w:p>
    <w:p>
      <w:pPr>
        <w:pStyle w:val="PreformattedText"/>
        <w:bidi w:val="0"/>
        <w:spacing w:before="0" w:after="0"/>
        <w:jc w:val="left"/>
        <w:rPr/>
      </w:pPr>
      <w:r>
        <w:rPr/>
        <w:t>bdaTpqiltAAkn4lodAK1gp9AdvTFmlzmOdu95C3UO5/wBVVc+oaWinbk7mWKOvomKxykowqqZMoTUP</w:t>
      </w:r>
    </w:p>
    <w:p>
      <w:pPr>
        <w:pStyle w:val="PreformattedText"/>
        <w:bidi w:val="0"/>
        <w:spacing w:before="0" w:after="0"/>
        <w:jc w:val="left"/>
        <w:rPr/>
      </w:pPr>
      <w:r>
        <w:rPr/>
        <w:t>AqIB5OojmThGoxO/udN3njhkZ8RcrRilLmsY8zVzuVjuTF6ILw93dX46HlNOnSVoIh1JP92idyRiok</w:t>
      </w:r>
    </w:p>
    <w:p>
      <w:pPr>
        <w:pStyle w:val="PreformattedText"/>
        <w:bidi w:val="0"/>
        <w:spacing w:before="0" w:after="0"/>
        <w:jc w:val="left"/>
        <w:rPr/>
      </w:pPr>
      <w:r>
        <w:rPr/>
        <w:t>/tA7ikkML49Hyfo5G+f4nOTnB1v760OqCbbmHL9pHtrQx9qhDpotBSCsghTi/gSn6K2VgZM6Q+zU8n</w:t>
      </w:r>
    </w:p>
    <w:p>
      <w:pPr>
        <w:pStyle w:val="PreformattedText"/>
        <w:bidi w:val="0"/>
        <w:spacing w:before="0" w:after="0"/>
        <w:jc w:val="left"/>
        <w:rPr/>
      </w:pPr>
      <w:r>
        <w:rPr/>
        <w:t>s0jeeSfNnD5PLfolPMccNpWe1Nd0h7nhj/1JK4ygsIVTqJr2SHXaUmEtFPmDiB2pQPiGGtMMZklrcV</w:t>
      </w:r>
    </w:p>
    <w:p>
      <w:pPr>
        <w:pStyle w:val="PreformattedText"/>
        <w:bidi w:val="0"/>
        <w:spacing w:before="0" w:after="0"/>
        <w:jc w:val="left"/>
        <w:rPr/>
      </w:pPr>
      <w:r>
        <w:rPr/>
        <w:t>DSd6Z/PKfgcOjlUNkDrUmGql7wb3Pte9NdUunWtKS6dbo8R5wT4S3FHcNf4J4GINW3Z7vbZ4xHTzDB</w:t>
      </w:r>
    </w:p>
    <w:p>
      <w:pPr>
        <w:pStyle w:val="PreformattedText"/>
        <w:bidi w:val="0"/>
        <w:spacing w:before="0" w:after="0"/>
        <w:jc w:val="left"/>
        <w:rPr/>
      </w:pPr>
      <w:r>
        <w:rPr/>
        <w:t>HH/zR3ZHfE7zJh3hDg1zsPfeTkHd4JouBVTtpZAfVQOajUOMKAfQkbhTKj8I+KfrjbTsqnObPVRmNk</w:t>
      </w:r>
    </w:p>
    <w:p>
      <w:pPr>
        <w:pStyle w:val="PreformattedText"/>
        <w:bidi w:val="0"/>
        <w:spacing w:before="0" w:after="0"/>
        <w:jc w:val="left"/>
        <w:rPr/>
      </w:pPr>
      <w:r>
        <w:rPr/>
        <w:t>mcVuXPxXMlfDdzKebfDv4ub9VV5eKukcpqk09QpNCwkqFSVQ6XE7pbdVyoGIP1x1YgLsHRIVCX67Kc</w:t>
      </w:r>
    </w:p>
    <w:p>
      <w:pPr>
        <w:pStyle w:val="PreformattedText"/>
        <w:bidi w:val="0"/>
        <w:spacing w:before="0" w:after="0"/>
        <w:jc w:val="left"/>
        <w:rPr/>
      </w:pPr>
      <w:r>
        <w:rPr/>
        <w:t>trtxfqmG6xD6qekaalNK42PhW+3ypRA3OGucQW2TWWtfqq7bulnSrxLk7WKqXkK8NdvX4dK46lJhC0</w:t>
      </w:r>
    </w:p>
    <w:p>
      <w:pPr>
        <w:pStyle w:val="PreformattedText"/>
        <w:bidi w:val="0"/>
        <w:spacing w:before="0" w:after="0"/>
        <w:jc w:val="left"/>
        <w:rPr/>
      </w:pPr>
      <w:r>
        <w:rPr/>
        <w:t>kbjUUjFS51hx3V7C97ZqfZYqHE2hirqBNbVrIbt7/mWGNWkvLA/hTvjnSk9M10ImtHdsSmbqHf1UtF</w:t>
      </w:r>
    </w:p>
    <w:p>
      <w:pPr>
        <w:pStyle w:val="PreformattedText"/>
        <w:bidi w:val="0"/>
        <w:spacing w:before="0" w:after="0"/>
        <w:jc w:val="left"/>
        <w:rPr/>
      </w:pPr>
      <w:r>
        <w:rPr/>
        <w:t>SWG1M1bl6zE8mz23wzq8N98pKHWwB5WwNWMZIGZT3ZXLeBdD8g5Oc6ZdOMt5WS6a6pRSt3m+VROoO1</w:t>
      </w:r>
    </w:p>
    <w:p>
      <w:pPr>
        <w:pStyle w:val="PreformattedText"/>
        <w:bidi w:val="0"/>
        <w:spacing w:before="0" w:after="0"/>
        <w:jc w:val="left"/>
        <w:rPr/>
      </w:pPr>
      <w:r>
        <w:rPr/>
        <w:t>Nc1qepXJO6kuDjsTjNLJY38FXDisXao27uUdXbGnk1Huim1FQpQrSuQonRUAfEtR+DGOsOBtPu/q8T</w:t>
      </w:r>
    </w:p>
    <w:p>
      <w:pPr>
        <w:pStyle w:val="PreformattedText"/>
        <w:bidi w:val="0"/>
        <w:spacing w:before="0" w:after="0"/>
        <w:jc w:val="left"/>
        <w:rPr/>
      </w:pPr>
      <w:r>
        <w:rPr/>
        <w:t>m3w/aW7Z7I5INo7yMSOja7C49MlWb9UwHxVqhx5dQKf3Q7hnUeHwO8RONr2CPa8Yibuw6Hiw971WbG</w:t>
      </w:r>
    </w:p>
    <w:p>
      <w:pPr>
        <w:pStyle w:val="PreformattedText"/>
        <w:bidi w:val="0"/>
        <w:spacing w:before="0" w:after="0"/>
        <w:jc w:val="left"/>
        <w:rPr/>
      </w:pPr>
      <w:r>
        <w:rPr/>
        <w:t>52zqUvcXZKtcxVLdW4pbbaHEtVTqVahJC0n+7px92D+mOvHGb37y5MxY43LQLqnM2137pWutuzDdSu</w:t>
      </w:r>
    </w:p>
    <w:p>
      <w:pPr>
        <w:pStyle w:val="PreformattedText"/>
        <w:bidi w:val="0"/>
        <w:spacing w:before="0" w:after="0"/>
        <w:jc w:val="left"/>
        <w:rPr/>
      </w:pPr>
      <w:r>
        <w:rPr/>
        <w:t>p0e707QTFO20kyXEk+VRSnb547tNHdjXHILkz4QcjlmqEutxeuVXUupqQzRLaV4LVWomEnYKagbOA8</w:t>
      </w:r>
    </w:p>
    <w:p>
      <w:pPr>
        <w:pStyle w:val="PreformattedText"/>
        <w:bidi w:val="0"/>
        <w:spacing w:before="0" w:after="0"/>
        <w:jc w:val="left"/>
        <w:rPr/>
      </w:pPr>
      <w:r>
        <w:rPr/>
        <w:t>HHTa2wz1K5zmuxZdFDad5brD6VPNONU5nxHNSnVEmAEmN+cWU4eLEpjbrY7UvtBTgKFobU/wCHPhpS</w:t>
      </w:r>
    </w:p>
    <w:p>
      <w:pPr>
        <w:pStyle w:val="PreformattedText"/>
        <w:bidi w:val="0"/>
        <w:spacing w:before="0" w:after="0"/>
        <w:jc w:val="left"/>
        <w:rPr/>
      </w:pPr>
      <w:r>
        <w:rPr/>
        <w:t>AC2CDvJ7xhD3jrkArsZcYtMStmxWRbji1pJp22GFeI4jy6QmDpSf4TG+MEjxfPVdCNgtqray7StLDd</w:t>
      </w:r>
    </w:p>
    <w:p>
      <w:pPr>
        <w:pStyle w:val="PreformattedText"/>
        <w:bidi w:val="0"/>
        <w:spacing w:before="0" w:after="0"/>
        <w:jc w:val="left"/>
        <w:rPr/>
      </w:pPr>
      <w:r>
        <w:rPr/>
        <w:t>RS6l+EkJdLolbyRJKUf4cY5cWV0+zb5NDVNqZJQ+t6opwzTDT4FMyNLyl7FSlEbHfGNuK+SFIW2Xwy</w:t>
      </w:r>
    </w:p>
    <w:p>
      <w:pPr>
        <w:pStyle w:val="PreformattedText"/>
        <w:bidi w:val="0"/>
        <w:spacing w:before="0" w:after="0"/>
        <w:jc w:val="left"/>
        <w:rPr/>
      </w:pPr>
      <w:r>
        <w:rPr/>
        <w:t>xWt6PAfUAuncT9oEzG/4HFy4gDo4oSx5ioebVU+ElsMK8GmpIhDwSJClJ7zGFMBcbOyTJLDRtgm2tU</w:t>
      </w:r>
    </w:p>
    <w:p>
      <w:pPr>
        <w:pStyle w:val="PreformattedText"/>
        <w:bidi w:val="0"/>
        <w:spacing w:before="0" w:after="0"/>
        <w:jc w:val="left"/>
        <w:rPr/>
      </w:pPr>
      <w:r>
        <w:rPr/>
        <w:t>87SodQhLBplaoSIlREFB+U42sAGYOaz9XX4gPn+qrTOT1QH2FusMpDzatDqUebYETM+s47FLpiHzmu</w:t>
      </w:r>
    </w:p>
    <w:p>
      <w:pPr>
        <w:pStyle w:val="PreformattedText"/>
        <w:bidi w:val="0"/>
        <w:spacing w:before="0" w:after="0"/>
        <w:jc w:val="left"/>
        <w:rPr/>
      </w:pPr>
      <w:r>
        <w:rPr/>
        <w:t>VVcLslRt3Li2q5pKQCVqC3UyFL/xKPrGOvESHZarnyOJbbwQcvtMmxXGlKit1xpKwknUFFlQe3j00E</w:t>
      </w:r>
    </w:p>
    <w:p>
      <w:pPr>
        <w:pStyle w:val="PreformattedText"/>
        <w:bidi w:val="0"/>
        <w:spacing w:before="0" w:after="0"/>
        <w:jc w:val="left"/>
        <w:rPr/>
      </w:pPr>
      <w:r>
        <w:rPr/>
        <w:t>46UWImwcsDx1yJK7h+zDmYZv6B9Mr146n3kZeYt1U6o6l+82516nXrIAghKE4+6dlJ/aNh0fFidGLf</w:t>
      </w:r>
    </w:p>
    <w:p>
      <w:pPr>
        <w:pStyle w:val="PreformattedText"/>
        <w:bidi w:val="0"/>
        <w:spacing w:before="0" w:after="0"/>
        <w:jc w:val="left"/>
        <w:rPr/>
      </w:pPr>
      <w:r>
        <w:rPr/>
        <w:t>sr4rtuPd7RqB0cVeakJPACe3Hb0x6ZclFraAHHc7yfKflvtzgQkakAFPbUDHKgexVPbAoxDLPmQFtA</w:t>
      </w:r>
    </w:p>
    <w:p>
      <w:pPr>
        <w:pStyle w:val="PreformattedText"/>
        <w:bidi w:val="0"/>
        <w:spacing w:before="0" w:after="0"/>
        <w:jc w:val="left"/>
        <w:rPr/>
      </w:pPr>
      <w:r>
        <w:rPr/>
        <w:t>TqCYHpMCSN4wKSbZlISypQOkbDVEgTBOkz5hgS7vOY0PogqZABESoJKgDEGeNzMnbArE6gcySeEBMo</w:t>
      </w:r>
    </w:p>
    <w:p>
      <w:pPr>
        <w:pStyle w:val="PreformattedText"/>
        <w:bidi w:val="0"/>
        <w:spacing w:before="0" w:after="0"/>
        <w:jc w:val="left"/>
        <w:rPr/>
      </w:pPr>
      <w:r>
        <w:rPr/>
        <w:t>nf1HbiRvgVd4c7jNeSwVkjjYAgwdPlSZ5Goc4CL5FQHOJAusilSkkEhRgAJA8v8AEYKQcBN8yrNwtN</w:t>
      </w:r>
    </w:p>
    <w:p>
      <w:pPr>
        <w:pStyle w:val="PreformattedText"/>
        <w:bidi w:val="0"/>
        <w:spacing w:before="0" w:after="0"/>
        <w:jc w:val="left"/>
        <w:rPr/>
      </w:pPr>
      <w:r>
        <w:rPr/>
        <w:t>i7VZLLfoJ3HwkkkbqgEQIwKS9tstVgNN+bUBvvtMweTt2+vpiHNuLaKrXi3Ec1k06daoGnbVvueNh6</w:t>
      </w:r>
    </w:p>
    <w:p>
      <w:pPr>
        <w:pStyle w:val="PreformattedText"/>
        <w:bidi w:val="0"/>
        <w:spacing w:before="0" w:after="0"/>
        <w:jc w:val="left"/>
        <w:rPr/>
      </w:pPr>
      <w:r>
        <w:rPr/>
        <w:t>yQMVwDxKYgimkxHPfywdp3Jj5YMA8ShZFOlU6UncbyYiNhG20gnBu2eUKAQdCs+677J8p3BjbYciJj</w:t>
      </w:r>
    </w:p>
    <w:p>
      <w:pPr>
        <w:pStyle w:val="PreformattedText"/>
        <w:bidi w:val="0"/>
        <w:spacing w:before="0" w:after="0"/>
        <w:jc w:val="left"/>
        <w:rPr/>
      </w:pPr>
      <w:r>
        <w:rPr/>
        <w:t>EFgJyUplCx5leo7DbcxJ+kY4a7CwF7KAjYHuIjb89vywIWQsDfVGkTtz8tgPXAhYK0gEnfvsrg+pHf</w:t>
      </w:r>
    </w:p>
    <w:p>
      <w:pPr>
        <w:pStyle w:val="PreformattedText"/>
        <w:bidi w:val="0"/>
        <w:spacing w:before="0" w:after="0"/>
        <w:jc w:val="left"/>
        <w:rPr/>
      </w:pPr>
      <w:r>
        <w:rPr/>
        <w:t>bEONtOJCD4pmJJBGxn4RsTH4nEoWC7BI3JkDnn1/LFQ4H3FCCp8iQN94jVwI7j/fOLIQFOkeh7kjgH</w:t>
      </w:r>
    </w:p>
    <w:p>
      <w:pPr>
        <w:pStyle w:val="PreformattedText"/>
        <w:bidi w:val="0"/>
        <w:spacing w:before="0" w:after="0"/>
        <w:jc w:val="left"/>
        <w:rPr/>
      </w:pPr>
      <w:r>
        <w:rPr/>
        <w:t>03HaMCEHx4PxbneIjTtMEnb8sCF7xgODvtyfT13wIQS8DE9thBPaOe2BCCp0do3JneTJ5VP++cCFnx</w:t>
      </w:r>
    </w:p>
    <w:p>
      <w:pPr>
        <w:pStyle w:val="PreformattedText"/>
        <w:bidi w:val="0"/>
        <w:spacing w:before="0" w:after="0"/>
        <w:jc w:val="left"/>
        <w:rPr/>
      </w:pPr>
      <w:r>
        <w:rPr/>
        <w:t>IkagBA7qmT8Xw784FUnSx62XND29czVCs09K8rNOqXRUaa++V9E0op8dyup36SnK0pO4CGtpGPmPbi</w:t>
      </w:r>
    </w:p>
    <w:p>
      <w:pPr>
        <w:pStyle w:val="PreformattedText"/>
        <w:bidi w:val="0"/>
        <w:spacing w:before="0" w:after="0"/>
        <w:jc w:val="left"/>
        <w:rPr/>
      </w:pPr>
      <w:r>
        <w:rPr/>
        <w:t>tjNXT0m844G43D7Wi972NpnuFZKW4mODQD+tdarW9dOgVFRUtF5gUy0MtwXDSLPmDi0/fIP44+evwv</w:t>
      </w:r>
    </w:p>
    <w:p>
      <w:pPr>
        <w:pStyle w:val="PreformattedText"/>
        <w:bidi w:val="0"/>
        <w:spacing w:before="0" w:after="0"/>
        <w:jc w:val="left"/>
        <w:rPr/>
      </w:pPr>
      <w:r>
        <w:rPr/>
        <w:t>NxovpFPumCz+FU71bW6qx24vqTVRV66d1KRCRCSAtveAPnjbsqRrZJAXZLl1zTvHOtk4qa9HqqrAn3</w:t>
      </w:r>
    </w:p>
    <w:p>
      <w:pPr>
        <w:pStyle w:val="PreformattedText"/>
        <w:bidi w:val="0"/>
        <w:spacing w:before="0" w:after="0"/>
        <w:jc w:val="left"/>
        <w:rPr/>
      </w:pPr>
      <w:r>
        <w:rPr/>
        <w:t>xkJ00waW00EKXOgOIlMHbjHH2zBK90r2txNXS2dLGMILs1ubR1DTVOg6PFGlM7ylKikH8MeRlY4a9F</w:t>
      </w:r>
    </w:p>
    <w:p>
      <w:pPr>
        <w:pStyle w:val="PreformattedText"/>
        <w:bidi w:val="0"/>
        <w:spacing w:before="0" w:after="0"/>
        <w:jc w:val="left"/>
        <w:rPr/>
      </w:pPr>
      <w:r>
        <w:rPr/>
        <w:t>6eHjw4eJK1U1QlQraWqQ9TRL6fDAU0r7yNxKoPfGZoIGa3O0LepUSzJaQ7TCoa8NrX4gWsJCySoEJA</w:t>
      </w:r>
    </w:p>
    <w:p>
      <w:pPr>
        <w:pStyle w:val="PreformattedText"/>
        <w:bidi w:val="0"/>
        <w:spacing w:before="0" w:after="0"/>
        <w:jc w:val="left"/>
        <w:rPr/>
      </w:pPr>
      <w:r>
        <w:rPr/>
        <w:t>EclRj5Y3U0jMbQXZrDPFI5pAbkqzs7dXaaz3ZdOpNQh4KcSpXkaSVSCJ2XKRO3rhlSxzx9W1UhvECZ</w:t>
      </w:r>
    </w:p>
    <w:p>
      <w:pPr>
        <w:pStyle w:val="PreformattedText"/>
        <w:bidi w:val="0"/>
        <w:spacing w:before="0" w:after="0"/>
        <w:jc w:val="left"/>
        <w:rPr/>
      </w:pPr>
      <w:r>
        <w:rPr/>
        <w:t>OBWZQXBxVW6+tKFeTw2y2kN77nxFkfEN+DjlyRPY7ib0XTika8Xa7JS+uU+1awtLiV1DgOgtpATHJ1</w:t>
      </w:r>
    </w:p>
    <w:p>
      <w:pPr>
        <w:pStyle w:val="PreformattedText"/>
        <w:bidi w:val="0"/>
        <w:spacing w:before="0" w:after="0"/>
        <w:jc w:val="left"/>
        <w:rPr/>
      </w:pPr>
      <w:r>
        <w:rPr/>
        <w:t>JGx2Awuxva2aZvPcqrqqiptF8t94bDvuC9VHWLaKkop3qlXhtqKEgBwTvPbCGscw3LM1fEMOJMGfqC</w:t>
      </w:r>
    </w:p>
    <w:p>
      <w:pPr>
        <w:pStyle w:val="PreformattedText"/>
        <w:bidi w:val="0"/>
        <w:spacing w:before="0" w:after="0"/>
        <w:jc w:val="left"/>
        <w:rPr/>
      </w:pPr>
      <w:r>
        <w:rPr/>
        <w:t>pcWuopQKpsLCSQQ0t9Z0nxPFPB+U461FLG0btzuIlYKqN73NLW9FWuW7jR2+51D1a0tQWkNfaS74Ti</w:t>
      </w:r>
    </w:p>
    <w:p>
      <w:pPr>
        <w:pStyle w:val="PreformattedText"/>
        <w:bidi w:val="0"/>
        <w:spacing w:before="0" w:after="0"/>
        <w:jc w:val="left"/>
        <w:rPr/>
      </w:pPr>
      <w:r>
        <w:rPr/>
        <w:t>VAKGpXoZ3x6in4GYj0Xm6tuF2eqvOxtrqVN1KVKcbEHWT4ZWFQpICTB2SSPxxypweM9LrbARiYArPZ</w:t>
      </w:r>
    </w:p>
    <w:p>
      <w:pPr>
        <w:pStyle w:val="PreformattedText"/>
        <w:bidi w:val="0"/>
        <w:spacing w:before="0" w:after="0"/>
        <w:jc w:val="left"/>
        <w:rPr/>
      </w:pPr>
      <w:r>
        <w:rPr/>
        <w:t>DziEMQVhULG+ktJB4PdY+WOTUOaRYc111oWm9y3JPNIltvU0lQbc33UNSFf9IOyJxlwuHRaUpapax1</w:t>
      </w:r>
    </w:p>
    <w:p>
      <w:pPr>
        <w:pStyle w:val="PreformattedText"/>
        <w:bidi w:val="0"/>
        <w:spacing w:before="0" w:after="0"/>
        <w:jc w:val="left"/>
        <w:rPr/>
      </w:pPr>
      <w:r>
        <w:rPr/>
        <w:t>a0F4UtMkgr1w44zP3lLO7qVdh2GEOY454bBCWeE0gKbqPI0lJW3WpPlqVgbN+GN0A4qWkDRMJa73FC</w:t>
      </w:r>
    </w:p>
    <w:p>
      <w:pPr>
        <w:pStyle w:val="PreformattedText"/>
        <w:bidi w:val="0"/>
        <w:spacing w:before="0" w:after="0"/>
        <w:jc w:val="left"/>
        <w:rPr/>
      </w:pPr>
      <w:r>
        <w:rPr/>
        <w:t>q00wp26unGnyhr3Y7EujlX/T8++IUcXP8/8AhYhKCUqqZ8jagNJ2K/iSD3gnABbIJqHUvOBpCKdsKW</w:t>
      </w:r>
    </w:p>
    <w:p>
      <w:pPr>
        <w:pStyle w:val="PreformattedText"/>
        <w:bidi w:val="0"/>
        <w:spacing w:before="0" w:after="0"/>
        <w:jc w:val="left"/>
        <w:rPr/>
      </w:pPr>
      <w:r>
        <w:rPr/>
        <w:t>oDW5IhtPdR7GAeMCrh4sSPo2FalPJWXWfC3TuFLd7upWT5EEfdwKfwxW+fuRAZcqxraU2hetYKnUjS</w:t>
      </w:r>
    </w:p>
    <w:p>
      <w:pPr>
        <w:pStyle w:val="PreformattedText"/>
        <w:bidi w:val="0"/>
        <w:spacing w:before="0" w:after="0"/>
        <w:jc w:val="left"/>
        <w:rPr/>
      </w:pPr>
      <w:r>
        <w:rPr/>
        <w:t>AgREKiTE795wKMDfBGLFBS05dFQtNSTpK4UUazsB4X3gTOBS4XFllYcdaZQ0fDWogrcWdqhcfA2k/w</w:t>
      </w:r>
    </w:p>
    <w:p>
      <w:pPr>
        <w:pStyle w:val="PreformattedText"/>
        <w:bidi w:val="0"/>
        <w:spacing w:before="0" w:after="0"/>
        <w:jc w:val="left"/>
        <w:rPr/>
      </w:pPr>
      <w:r>
        <w:rPr/>
        <w:t>B0CPwwKgeOjU0pcLD7j4Y8R1JLbUkBNM4DC1rJ2UPT1xVzg3VOjY67rtSKsqlIpUoqQStCvEbqR/do</w:t>
      </w:r>
    </w:p>
    <w:p>
      <w:pPr>
        <w:pStyle w:val="PreformattedText"/>
        <w:bidi w:val="0"/>
        <w:spacing w:before="0" w:after="0"/>
        <w:jc w:val="left"/>
        <w:rPr/>
      </w:pPr>
      <w:r>
        <w:rPr/>
        <w:t>UVFSQtAEc6sXaC7TRS4BozOfik/v6UNhFQ842/UELFSy2t7xkHbSgNz4Uxi7Ynu0CQXsB91/kqa5fy</w:t>
      </w:r>
    </w:p>
    <w:p>
      <w:pPr>
        <w:pStyle w:val="PreformattedText"/>
        <w:bidi w:val="0"/>
        <w:spacing w:before="0" w:after="0"/>
        <w:jc w:val="left"/>
        <w:rPr/>
      </w:pPr>
      <w:r>
        <w:rPr/>
        <w:t>ZUXNLdwzA/7lZmCVtFWz1QRxrBGoAj1w5lPIDic3JZ5JotGOzUoZcoKVFW3R0jNNQNLQltTbCG6pSA</w:t>
      </w:r>
    </w:p>
    <w:p>
      <w:pPr>
        <w:pStyle w:val="PreformattedText"/>
        <w:bidi w:val="0"/>
        <w:spacing w:before="0" w:after="0"/>
        <w:jc w:val="left"/>
        <w:rPr/>
      </w:pPr>
      <w:r>
        <w:rPr/>
        <w:t>YW/70BqcAA1QDjXE1ozdwhY3lx04vVDeU0t9h1h/XRFBXTViz4hrVjYJUDPgTMb4nLE+2nz/ACUNvh</w:t>
      </w:r>
    </w:p>
    <w:p>
      <w:pPr>
        <w:pStyle w:val="PreformattedText"/>
        <w:bidi w:val="0"/>
        <w:spacing w:before="0" w:after="0"/>
        <w:jc w:val="left"/>
        <w:rPr/>
      </w:pPr>
      <w:r>
        <w:rPr/>
        <w:t>APRGB1pDEqWFs+MpbzgaJRRrOykljl0g7agN8DXAHGeEIdezgkiSXV1LiKZTzC21Jcd8cJRSgoIRUF</w:t>
      </w:r>
    </w:p>
    <w:p>
      <w:pPr>
        <w:pStyle w:val="PreformattedText"/>
        <w:bidi w:val="0"/>
        <w:spacing w:before="0" w:after="0"/>
        <w:jc w:val="left"/>
        <w:rPr/>
      </w:pPr>
      <w:r>
        <w:rPr/>
        <w:t>on7bmQkfDiJHMebh2atE13TUpoU1Us0PuepurWhzxWq1elpNW2CSVaF/AUzEHc6MZ2AnGQtBBabFGI</w:t>
      </w:r>
    </w:p>
    <w:p>
      <w:pPr>
        <w:pStyle w:val="PreformattedText"/>
        <w:bidi w:val="0"/>
        <w:spacing w:before="0" w:after="0"/>
        <w:jc w:val="left"/>
        <w:rPr/>
      </w:pPr>
      <w:r>
        <w:rPr/>
        <w:t>epFNNPNh1pIUGqhxbh8Nl8fEtLBPnbBHI2M4tZxFw3NUdwhxPgnqnpXHV+G3VqdOjxA4uUsLSRq2Cv</w:t>
      </w:r>
    </w:p>
    <w:p>
      <w:pPr>
        <w:pStyle w:val="PreformattedText"/>
        <w:bidi w:val="0"/>
        <w:spacing w:before="0" w:after="0"/>
        <w:jc w:val="left"/>
        <w:rPr/>
      </w:pPr>
      <w:r>
        <w:rPr/>
        <w:t>KCEj9cNjY8Hi1WfG3xQ1Pk06HmUEEOBlyrKfLUKJjwyzykE7SeMancp8Ut5BOXRL2qdbrLyWEoOhBd</w:t>
      </w:r>
    </w:p>
    <w:p>
      <w:pPr>
        <w:pStyle w:val="PreformattedText"/>
        <w:bidi w:val="0"/>
        <w:spacing w:before="0" w:after="0"/>
        <w:jc w:val="left"/>
        <w:rPr/>
      </w:pPr>
      <w:r>
        <w:rPr/>
        <w:t>qEqUAppI5Q0pXHHbFG5O4tVVeaTSvM1Sg8toFpCKd55SiHnkbraXrIlIgRO22F2F79QtAFsgkC1vv+</w:t>
      </w:r>
    </w:p>
    <w:p>
      <w:pPr>
        <w:pStyle w:val="PreformattedText"/>
        <w:bidi w:val="0"/>
        <w:spacing w:before="0" w:after="0"/>
        <w:jc w:val="left"/>
        <w:rPr/>
      </w:pPr>
      <w:r>
        <w:rPr/>
        <w:t>AEhLAZPhLhuAorMIcSQPMnuY2xRwu2283Y6n3d5DJDC7Hut53cP2uqUPtGiSGHAFqqG5S+2QW3pPBC</w:t>
      </w:r>
    </w:p>
    <w:p>
      <w:pPr>
        <w:pStyle w:val="PreformattedText"/>
        <w:bidi w:val="0"/>
        <w:spacing w:before="0" w:after="0"/>
        <w:jc w:val="left"/>
        <w:rPr/>
      </w:pPr>
      <w:r>
        <w:rPr/>
        <w:t>dmiR2O+2KMfS07sFDD7TM7vla3wSFofJNdnlCVk1CxT1RU27b20BlKYQhxp5CYdCwTJSOx4OLvmOzv</w:t>
      </w:r>
    </w:p>
    <w:p>
      <w:pPr>
        <w:pStyle w:val="PreformattedText"/>
        <w:bidi w:val="0"/>
        <w:spacing w:before="0" w:after="0"/>
        <w:jc w:val="left"/>
        <w:rPr/>
      </w:pPr>
      <w:r>
        <w:rPr/>
        <w:t>rYm+0SzHicc8DnczcPwqjI/aGkCTdxN7nLf7/iQ0VLIQ0JVT0KnQlbyZWUlSoMtjcAzzwMD3eySMhD</w:t>
      </w:r>
    </w:p>
    <w:p>
      <w:pPr>
        <w:pStyle w:val="PreformattedText"/>
        <w:bidi w:val="0"/>
        <w:spacing w:before="0" w:after="0"/>
        <w:jc w:val="left"/>
        <w:rPr/>
      </w:pPr>
      <w:r>
        <w:rPr/>
        <w:t>t5NUcRfa+HFxfcqNj9sikna72WOlOHdcuL/qQ7winS+lNMkoo0xDqF7uvEDS94ifu/KcWcPZ3tiDRN</w:t>
      </w:r>
    </w:p>
    <w:p>
      <w:pPr>
        <w:pStyle w:val="PreformattedText"/>
        <w:bidi w:val="0"/>
        <w:spacing w:before="0" w:after="0"/>
        <w:jc w:val="left"/>
        <w:rPr/>
      </w:pPr>
      <w:r>
        <w:rPr/>
        <w:t>LMMWLFp/0pLS2ojc8/VxwHD4XcjDXPveA200kpQkNhwQlKVgGXFoP96DONdMGRPbjk3gacRd4DwSak</w:t>
      </w:r>
    </w:p>
    <w:p>
      <w:pPr>
        <w:pStyle w:val="PreformattedText"/>
        <w:bidi w:val="0"/>
        <w:spacing w:before="0" w:after="0"/>
        <w:jc w:val="left"/>
        <w:rPr/>
      </w:pPr>
      <w:r>
        <w:rPr/>
        <w:t>vnihjibhkxcy4m/tq6m61HSzoZkjR4P/FHXHpe206jzOPMozvTIqUNJTulBQqDAOPpf0dROk2zJUsb</w:t>
      </w:r>
    </w:p>
    <w:p>
      <w:pPr>
        <w:pStyle w:val="PreformattedText"/>
        <w:bidi w:val="0"/>
        <w:spacing w:before="0" w:after="0"/>
        <w:jc w:val="left"/>
        <w:rPr/>
      </w:pPr>
      <w:r>
        <w:rPr/>
        <w:t>igb3l43ts72ejaypdiL19SvUzL1Bl9XTHJtVdq+qyXbLRlOgvdgpRUJVQ0b1mti6ijdUgQplaTJBAH</w:t>
      </w:r>
    </w:p>
    <w:p>
      <w:pPr>
        <w:pStyle w:val="PreformattedText"/>
        <w:bidi w:val="0"/>
        <w:spacing w:before="0" w:after="0"/>
        <w:jc w:val="left"/>
        <w:rPr/>
      </w:pPr>
      <w:r>
        <w:rPr/>
        <w:t>m82PuLqkgXavkJjp3Dyni+fvbxKhbX7RVZkTqfmLpxkPIVwu10vbpseSrpStOpbtVk8dKqNt1aEQUo</w:t>
      </w:r>
    </w:p>
    <w:p>
      <w:pPr>
        <w:pStyle w:val="PreformattedText"/>
        <w:bidi w:val="0"/>
        <w:spacing w:before="0" w:after="0"/>
        <w:jc w:val="left"/>
        <w:rPr/>
      </w:pPr>
      <w:r>
        <w:rPr/>
        <w:t>aKtj64o0GYbyWZrJL4QC3Fl9pJZeKRrWZQrZ6sXU9O/aFy9mzN6AE9TMsigVWVDPvLVhututhSrwlr</w:t>
      </w:r>
    </w:p>
    <w:p>
      <w:pPr>
        <w:pStyle w:val="PreformattedText"/>
        <w:bidi w:val="0"/>
        <w:spacing w:before="0" w:after="0"/>
        <w:jc w:val="left"/>
        <w:rPr/>
      </w:pPr>
      <w:r>
        <w:rPr/>
        <w:t>EMuO1W2xBnGiOOlkI9pka53opr3VJa32KZrT3uFVv7NlgoWs++0p1I6mUpzCMjG4XinZzJpu1C3Z6O</w:t>
      </w:r>
    </w:p>
    <w:p>
      <w:pPr>
        <w:pStyle w:val="PreformattedText"/>
        <w:bidi w:val="0"/>
        <w:spacing w:before="0" w:after="0"/>
        <w:jc w:val="left"/>
        <w:rPr/>
      </w:pPr>
      <w:r>
        <w:rPr/>
        <w:t>ldrahqmprgFN0yCwO0ASMRN7PUtdTVNG2opm8uPC7912JZ4pauK88UhbVu4cTOD15V8RfsrdWc4e37</w:t>
      </w:r>
    </w:p>
    <w:p>
      <w:pPr>
        <w:pStyle w:val="PreformattedText"/>
        <w:bidi w:val="0"/>
        <w:spacing w:before="0" w:after="0"/>
        <w:jc w:val="left"/>
        <w:rPr/>
      </w:pPr>
      <w:r>
        <w:rPr/>
        <w:t>+3eu9FW5jrLJ0RtPUW5v1GQbEp6ksldk+kHhpoUU9EpbFMpTraT4sRCseW2n2T7ObShbSydnaeOKRx</w:t>
      </w:r>
    </w:p>
    <w:p>
      <w:pPr>
        <w:pStyle w:val="PreformattedText"/>
        <w:bidi w:val="0"/>
        <w:spacing w:before="0" w:after="0"/>
        <w:jc w:val="left"/>
        <w:rPr/>
      </w:pPr>
      <w:r>
        <w:rPr/>
        <w:t>xlsTA9jfNjw3Xo9n9pu0NK+SWTbMrXNDeBznEOv3dV9nNR7CHs53FeYHGnM6ZbTR3y6otzLF/uSktM</w:t>
      </w:r>
    </w:p>
    <w:p>
      <w:pPr>
        <w:pStyle w:val="PreformattedText"/>
        <w:bidi w:val="0"/>
        <w:spacing w:before="0" w:after="0"/>
        <w:jc w:val="left"/>
        <w:rPr/>
      </w:pPr>
      <w:r>
        <w:rPr/>
        <w:t>ircS3BZRBSG9MAdseWl+g/sDV8PtE9Dh7wlf8AyavRw/Sr2liGA08cwb1cxp/zJDUfs/Oi9PS2taM/</w:t>
      </w:r>
    </w:p>
    <w:p>
      <w:pPr>
        <w:pStyle w:val="PreformattedText"/>
        <w:bidi w:val="0"/>
        <w:spacing w:before="0" w:after="0"/>
        <w:jc w:val="left"/>
        <w:rPr/>
      </w:pPr>
      <w:r>
        <w:rPr/>
        <w:t>Z1qRcKxhkMIzBdmHCh1zQQEQCj0mMWP0J9jIGtaayoc1o13z/n5sr/8A5SO0sjpHNbBw8R+pCqv2lv</w:t>
      </w:r>
    </w:p>
    <w:p>
      <w:pPr>
        <w:pStyle w:val="PreformattedText"/>
        <w:bidi w:val="0"/>
        <w:spacing w:before="0" w:after="0"/>
        <w:jc w:val="left"/>
        <w:rPr/>
      </w:pPr>
      <w:r>
        <w:rPr/>
        <w:t>ZS6N9Hul9Xfcs3jOTufVZnGXcuU9Zmm41DanFtNuMvOtuEB0edWPnn0nfR92P7Kdnf7Ug2pPSz7y0R</w:t>
      </w:r>
    </w:p>
    <w:p>
      <w:pPr>
        <w:pStyle w:val="PreformattedText"/>
        <w:bidi w:val="0"/>
        <w:spacing w:before="0" w:after="0"/>
        <w:jc w:val="left"/>
        <w:rPr/>
      </w:pPr>
      <w:r>
        <w:rPr/>
        <w:t>dK9+J3lt/qXr+wPaztB2j246jloYtoU8UeORrWNYWM6vv/JfNn136w9U+oH7QD2bvZA6WZxuNisd0q</w:t>
      </w:r>
    </w:p>
    <w:p>
      <w:pPr>
        <w:pStyle w:val="PreformattedText"/>
        <w:bidi w:val="0"/>
        <w:spacing w:before="0" w:after="0"/>
        <w:jc w:val="left"/>
        <w:rPr/>
      </w:pPr>
      <w:r>
        <w:rPr/>
        <w:t>mazqi69WVFe5c/Eo2nqm3JUl1RpQXi4lMpgavXGv6Gfow2ftvZE22u0+Ku9qxbjEeg73F8Kn6TO2Bb</w:t>
      </w:r>
    </w:p>
    <w:p>
      <w:pPr>
        <w:pStyle w:val="PreformattedText"/>
        <w:bidi w:val="0"/>
        <w:spacing w:before="0" w:after="0"/>
        <w:jc w:val="left"/>
        <w:rPr/>
      </w:pPr>
      <w:r>
        <w:rPr/>
        <w:t>tSl2VsRooYqfN7hzOdblyXcmuy/066bWOoytaugOZHc7Xty3Welvt1r37jROXBxKaMuNsP08ID9QNY</w:t>
      </w:r>
    </w:p>
    <w:p>
      <w:pPr>
        <w:pStyle w:val="PreformattedText"/>
        <w:bidi w:val="0"/>
        <w:spacing w:before="0" w:after="0"/>
        <w:jc w:val="left"/>
        <w:rPr/>
      </w:pPr>
      <w:r>
        <w:rPr/>
        <w:t>InTqx9ei+jT6N6VmCn2b7YIyeI9T3hZw6L5bL227XVMjpP7WFKx3Dgw5ttlzYlO8i+y50G6e0FxvHt</w:t>
      </w:r>
    </w:p>
    <w:p>
      <w:pPr>
        <w:pStyle w:val="PreformattedText"/>
        <w:bidi w:val="0"/>
        <w:spacing w:before="0" w:after="0"/>
        <w:jc w:val="left"/>
        <w:rPr/>
      </w:pPr>
      <w:r>
        <w:rPr/>
        <w:t>MN0Ns6krUq45L6e0NK1XVFxuPhrcoqapVRsnw9SlNgocA2Pyw9vZPsjAcUfZendh4m4mRYv8qRL2k7</w:t>
      </w:r>
    </w:p>
    <w:p>
      <w:pPr>
        <w:pStyle w:val="PreformattedText"/>
        <w:bidi w:val="0"/>
        <w:spacing w:before="0" w:after="0"/>
        <w:jc w:val="left"/>
        <w:rPr/>
      </w:pPr>
      <w:r>
        <w:rPr/>
        <w:t>RSNwv29I4S8Jwl7cv2ltvZfZm6x5lttvXaMvZE6S2i60SKyio6vKlqudbVU7rXjtpqfDpQtKo3hQ2x</w:t>
      </w:r>
    </w:p>
    <w:p>
      <w:pPr>
        <w:pStyle w:val="PreformattedText"/>
        <w:bidi w:val="0"/>
        <w:spacing w:before="0" w:after="0"/>
        <w:jc w:val="left"/>
        <w:rPr/>
      </w:pPr>
      <w:r>
        <w:rPr/>
        <w:t>1Kag2LCWmPY8FK3y7tmL8cK5Es20Zefbkzsu89//AFLWu65c6k9Js7VNDnex5g6hpeqUryfXZTvdVl</w:t>
      </w:r>
    </w:p>
    <w:p>
      <w:pPr>
        <w:pStyle w:val="PreformattedText"/>
        <w:bidi w:val="0"/>
        <w:spacing w:before="0" w:after="0"/>
        <w:jc w:val="left"/>
        <w:rPr/>
      </w:pPr>
      <w:r>
        <w:rPr/>
        <w:t>ezironDqbNBTFLdM2XmkhQMBQVjtxR0kjN1TSN2ezqQP8ApSA1zc5pnVj/ADFx/wBS1D/bfe011r6F</w:t>
      </w:r>
    </w:p>
    <w:p>
      <w:pPr>
        <w:pStyle w:val="PreformattedText"/>
        <w:bidi w:val="0"/>
        <w:spacing w:before="0" w:after="0"/>
        <w:jc w:val="left"/>
        <w:rPr/>
      </w:pPr>
      <w:r>
        <w:rPr/>
        <w:t>ewXdM/dQbzS0ubOolmdyF06yRR1jNTW5fqr03SpoKqpfp6iamubUEqBIKzHlxfcPjZK7+0N4I7vybb</w:t>
      </w:r>
    </w:p>
    <w:p>
      <w:pPr>
        <w:pStyle w:val="PreformattedText"/>
        <w:bidi w:val="0"/>
        <w:spacing w:before="0" w:after="0"/>
        <w:jc w:val="left"/>
        <w:rPr/>
      </w:pPr>
      <w:r>
        <w:rPr/>
        <w:t>Eff9pIk3ri2JlOHRycOJTH2P8AoTRexz+xE6QWtm3ptecvaIqGc/dSbhUtlNyrbzmmledr1VKnG0OO</w:t>
      </w:r>
    </w:p>
    <w:p>
      <w:pPr>
        <w:pStyle w:val="PreformattedText"/>
        <w:bidi w:val="0"/>
        <w:spacing w:before="0" w:after="0"/>
        <w:jc w:val="left"/>
        <w:rPr/>
      </w:pPr>
      <w:r>
        <w:rPr/>
        <w:t>NqdKTCgoefHwn6e9s1lH2Qp6Wjc10u2ZWwuZh1xOHCvpf0ZU0tT2jdNVSB1HsWPGLDC1tsXdW/fsBd</w:t>
      </w:r>
    </w:p>
    <w:p>
      <w:pPr>
        <w:pStyle w:val="PreformattedText"/>
        <w:bidi w:val="0"/>
        <w:spacing w:before="0" w:after="0"/>
        <w:jc w:val="left"/>
        <w:rPr/>
      </w:pPr>
      <w:r>
        <w:rPr/>
        <w:t>P8z9Muirt3stqZZuOdl6rlcKqqZbeVQtFgofQ67pUEJZhUSdk4979H3Zel2B2Y2fFPM1rZIY3uY0Ws</w:t>
      </w:r>
    </w:p>
    <w:p>
      <w:pPr>
        <w:pStyle w:val="PreformattedText"/>
        <w:bidi w:val="0"/>
        <w:spacing w:before="0" w:after="0"/>
        <w:jc w:val="left"/>
        <w:rPr/>
      </w:pPr>
      <w:r>
        <w:rPr/>
        <w:t>8sBz8eJcHtntSTau3ap0Lt46NxB6WbidhxOUxzd1/bYzjXZA6e2R/Od8sIcVfc1VFT/95MvPIl1xel</w:t>
      </w:r>
    </w:p>
    <w:p>
      <w:pPr>
        <w:pStyle w:val="PreformattedText"/>
        <w:bidi w:val="0"/>
        <w:spacing w:before="0" w:after="0"/>
        <w:jc w:val="left"/>
        <w:rPr/>
      </w:pPr>
      <w:r>
        <w:rPr/>
        <w:t>5ZarNHmPhpMr06ce8fJHFTGsktS07hxv04fFeUJDXtZJk93QcX8FY/RzodZLwi59V+qVelm01brz1X</w:t>
      </w:r>
    </w:p>
    <w:p>
      <w:pPr>
        <w:pStyle w:val="PreformattedText"/>
        <w:bidi w:val="0"/>
        <w:spacing w:before="0" w:after="0"/>
        <w:jc w:val="left"/>
        <w:rPr/>
      </w:pPr>
      <w:r>
        <w:rPr/>
        <w:t>WVw8GpqFpStaqu1V76Qbbb1aE6GEK0o7Y8lLUN225zoKx1PsmE4LsxB0tu85zejviXUD3UYxRUwknt</w:t>
      </w:r>
    </w:p>
    <w:p>
      <w:pPr>
        <w:pStyle w:val="PreformattedText"/>
        <w:bidi w:val="0"/>
        <w:spacing w:before="0" w:after="0"/>
        <w:jc w:val="left"/>
        <w:rPr/>
      </w:pPr>
      <w:r>
        <w:rPr/>
        <w:t>ivwkt9G8xWnPVvPvU72zerC+gHssXNWWOkmQXQjOuY6MqaTcqJ9ZYq0uXJlSghaGlqJUojUU44Jnqt</w:t>
      </w:r>
    </w:p>
    <w:p>
      <w:pPr>
        <w:pStyle w:val="PreformattedText"/>
        <w:bidi w:val="0"/>
        <w:spacing w:before="0" w:after="0"/>
        <w:jc w:val="left"/>
        <w:rPr/>
      </w:pPr>
      <w:r>
        <w:rPr/>
        <w:t>qVVRsTsvtRsWzNnhrqiRozlL8ixj+hboSvQQRRbLpjtnacJqtpVA+piOWLD5mn/Uk1+tPSH2ZLjQdH</w:t>
      </w:r>
    </w:p>
    <w:p>
      <w:pPr>
        <w:pStyle w:val="PreformattedText"/>
        <w:bidi w:val="0"/>
        <w:spacing w:before="0" w:after="0"/>
        <w:jc w:val="left"/>
        <w:rPr/>
      </w:pPr>
      <w:r>
        <w:rPr/>
        <w:t>vZ3ZqcwdTb6lCeo/VVxLt4NokhF0p6BSUldM8spcIUggg49XsnZmztl00jKTZfs9VJ+lmJa+WXxdj5</w:t>
      </w:r>
    </w:p>
    <w:p>
      <w:pPr>
        <w:pStyle w:val="PreformattedText"/>
        <w:bidi w:val="0"/>
        <w:spacing w:before="0" w:after="0"/>
        <w:jc w:val="left"/>
        <w:rPr/>
      </w:pPr>
      <w:r>
        <w:rPr/>
        <w:t>lwq6sqtukSbSm9nd3I28jG+XDy/rKa0N36VdJsrZozVbaW4ZlvNqpH7ldbpmKiqq271Ny2Quroq+uR</w:t>
      </w:r>
    </w:p>
    <w:p>
      <w:pPr>
        <w:pStyle w:val="PreformattedText"/>
        <w:bidi w:val="0"/>
        <w:spacing w:before="0" w:after="0"/>
        <w:jc w:val="left"/>
        <w:rPr/>
      </w:pPr>
      <w:r>
        <w:rPr/>
        <w:t>4rSCpzZCVbacXraeojhbJUNLY4x9X1uEhjWNa1hdiLRhRHsxX/AD/f8p5jpOpVl9xvWaHrpectWyra</w:t>
      </w:r>
    </w:p>
    <w:p>
      <w:pPr>
        <w:pStyle w:val="PreformattedText"/>
        <w:bidi w:val="0"/>
        <w:spacing w:before="0" w:after="0"/>
        <w:jc w:val="left"/>
        <w:rPr/>
      </w:pPr>
      <w:r>
        <w:rPr/>
        <w:t>lmos1ahdTQPFLidLizTqmNyDjVsupdPHvJOKWMcLXdVSZ2GJzom7x/QeZYyV08ytkdir6v3Wrvt2qq</w:t>
      </w:r>
    </w:p>
    <w:p>
      <w:pPr>
        <w:pStyle w:val="PreformattedText"/>
        <w:bidi w:val="0"/>
        <w:spacing w:before="0" w:after="0"/>
        <w:jc w:val="left"/>
        <w:rPr/>
      </w:pPr>
      <w:r>
        <w:rPr/>
        <w:t>Nq8LqrE9e6lFjt9xadeNEn93uLDOjUn4duMMp9l0Rnmq6uQxzX4QmR7QeIcHsoxK/emdLf8rvZf9pe</w:t>
      </w:r>
    </w:p>
    <w:p>
      <w:pPr>
        <w:pStyle w:val="PreformattedText"/>
        <w:bidi w:val="0"/>
        <w:spacing w:before="0" w:after="0"/>
        <w:jc w:val="left"/>
        <w:rPr/>
      </w:pPr>
      <w:r>
        <w:rPr/>
        <w:t>pzVQ5mbztTIypcMvUhbLOWLJWrWpxBbaWUoSglPBAw0zTTlwa0NbHwt+ysTXyzF2KERu8qnjtwrbV4</w:t>
      </w:r>
    </w:p>
    <w:p>
      <w:pPr>
        <w:pStyle w:val="PreformattedText"/>
        <w:bidi w:val="0"/>
        <w:spacing w:before="0" w:after="0"/>
        <w:jc w:val="left"/>
        <w:rPr/>
      </w:pPr>
      <w:r>
        <w:rPr/>
        <w:t>NvyaKGlulxvlwu9gutUhn9325yvJVU1VQw4QlQ931lJPdPlOOVNK+SOYQDE6PD/mQ62Lduyc7Rad+1</w:t>
      </w:r>
    </w:p>
    <w:p>
      <w:pPr>
        <w:pStyle w:val="PreformattedText"/>
        <w:bidi w:val="0"/>
        <w:spacing w:before="0" w:after="0"/>
        <w:jc w:val="left"/>
        <w:rPr/>
      </w:pPr>
      <w:r>
        <w:rPr/>
        <w:t>FcsiUGW7h+7Mn5n63Z9/edufunUdxyvp7PlqpQ6pb4oKKqaUhLSHQr+7IBGNUv1c1HKNGjjTK1kpih</w:t>
      </w:r>
    </w:p>
    <w:p>
      <w:pPr>
        <w:pStyle w:val="PreformattedText"/>
        <w:bidi w:val="0"/>
        <w:spacing w:before="0" w:after="0"/>
        <w:jc w:val="left"/>
        <w:rPr/>
      </w:pPr>
      <w:r>
        <w:rPr/>
        <w:t>axvDcKG5eq0LstFdyouVNypQ7VVakEhxZ8seGeCEiPwx+Y+3Ff7f2l2k+OTeRwvwj0X3/s1BHDsilb</w:t>
      </w:r>
    </w:p>
    <w:p>
      <w:pPr>
        <w:pStyle w:val="PreformattedText"/>
        <w:bidi w:val="0"/>
        <w:spacing w:before="0" w:after="0"/>
        <w:jc w:val="left"/>
        <w:rPr/>
      </w:pPr>
      <w:r>
        <w:rPr/>
        <w:t>hwktGJKit5SAthIcYSpatEpK1uRyO6ROPDSvdf1K9VFuyPcmmmdrFeI9WpFOtWoHxftilIMNyrfTKS</w:t>
      </w:r>
    </w:p>
    <w:p>
      <w:pPr>
        <w:pStyle w:val="PreformattedText"/>
        <w:bidi w:val="0"/>
        <w:spacing w:before="0" w:after="0"/>
        <w:jc w:val="left"/>
        <w:rPr/>
      </w:pPr>
      <w:r>
        <w:rPr/>
        <w:t>cPVUa41SeF70FOKap0nx1pUtIS+JKdLe2vY9sUe6zbhCNDjAtwqS4uqaq4b8RalNraJ3CQ2rcdsUG9</w:t>
      </w:r>
    </w:p>
    <w:p>
      <w:pPr>
        <w:pStyle w:val="PreformattedText"/>
        <w:bidi w:val="0"/>
        <w:spacing w:before="0" w:after="0"/>
        <w:jc w:val="left"/>
        <w:rPr/>
      </w:pPr>
      <w:r>
        <w:rPr/>
        <w:t>dkWqC4DVJKd2EIdqgFGq1NU74bCQEtbAFuJBCZ3PONjRw2KCQBfojXqlVIinRW0ilUykKSw+l4Ssnd</w:t>
      </w:r>
    </w:p>
    <w:p>
      <w:pPr>
        <w:pStyle w:val="PreformattedText"/>
        <w:bidi w:val="0"/>
        <w:spacing w:before="0" w:after="0"/>
        <w:jc w:val="left"/>
        <w:rPr/>
      </w:pPr>
      <w:r>
        <w:rPr/>
        <w:t>K9IPlSD2xDhcC2dlI4iWjVIX3UsKKnKgoQUBYDbPmSk/eUpPxYXY+BVix1/clCKN552ibVUgiv8RQU</w:t>
      </w:r>
    </w:p>
    <w:p>
      <w:pPr>
        <w:pStyle w:val="PreformattedText"/>
        <w:bidi w:val="0"/>
        <w:spacing w:before="0" w:after="0"/>
        <w:jc w:val="left"/>
        <w:rPr/>
      </w:pPr>
      <w:r>
        <w:rPr/>
        <w:t>UwpSGk6wCs/D5cPaCIwDrdZ5ThkwnVN7ym3UvqCSmmSoU7dQHIDaidEJQDO5/ljOoANgSMkW17260K</w:t>
      </w:r>
    </w:p>
    <w:p>
      <w:pPr>
        <w:pStyle w:val="PreformattedText"/>
        <w:bidi w:val="0"/>
        <w:spacing w:before="0" w:after="0"/>
        <w:jc w:val="left"/>
        <w:rPr/>
      </w:pPr>
      <w:r>
        <w:rPr/>
        <w:t>dlflpl6XV91pA3Uo98aE3G3xTjSpqmGXkKMNrHlcUNaUjeQpk8iMUHO70/oluIJJCDpZSaipdT7zTt</w:t>
      </w:r>
    </w:p>
    <w:p>
      <w:pPr>
        <w:pStyle w:val="PreformattedText"/>
        <w:bidi w:val="0"/>
        <w:spacing w:before="0" w:after="0"/>
        <w:jc w:val="left"/>
        <w:rPr/>
      </w:pPr>
      <w:r>
        <w:rPr/>
        <w:t>FtNO02A0HSqAtbaf+XBP44uqoNFUgh99xCmGWnPLqM/ZROjTytUHnAgi+RRFCp2uTU3RSF0bwcUylx</w:t>
      </w:r>
    </w:p>
    <w:p>
      <w:pPr>
        <w:pStyle w:val="PreformattedText"/>
        <w:bidi w:val="0"/>
        <w:spacing w:before="0" w:after="0"/>
        <w:jc w:val="left"/>
        <w:rPr/>
      </w:pPr>
      <w:r>
        <w:rPr/>
        <w:t>aipSqZtX2avVCSNhPGBoc43Dc2qQ0nIDRBqaakzRUtU9Tbja3moFDd6d9Lbrz3CfeUNwp4KXpjVwMQ</w:t>
      </w:r>
    </w:p>
    <w:p>
      <w:pPr>
        <w:pStyle w:val="PreformattedText"/>
        <w:bidi w:val="0"/>
        <w:spacing w:before="0" w:after="0"/>
        <w:jc w:val="left"/>
        <w:rPr/>
      </w:pPr>
      <w:r>
        <w:rPr/>
        <w:t>4EczclJDm5nJc6vaR9sS3+z9mK7ZDudCtOfTSvVNpqrkv3WgNM1oT+8GXqtxDb4SpX92kkqx0aTZW+</w:t>
      </w:r>
    </w:p>
    <w:p>
      <w:pPr>
        <w:pStyle w:val="PreformattedText"/>
        <w:bidi w:val="0"/>
        <w:spacing w:before="0" w:after="0"/>
        <w:jc w:val="left"/>
        <w:rPr/>
      </w:pPr>
      <w:r>
        <w:rPr/>
        <w:t>a2Zke8jd4cTvwS6muMMTpC7gavln9qX23Oq3WjOV0s9FmV1Fq95cpqq6NlxRfrpbD1Lbil5RoI0yHE</w:t>
      </w:r>
    </w:p>
    <w:p>
      <w:pPr>
        <w:pStyle w:val="PreformattedText"/>
        <w:bidi w:val="0"/>
        <w:spacing w:before="0" w:after="0"/>
        <w:jc w:val="left"/>
        <w:rPr/>
      </w:pPr>
      <w:r>
        <w:rPr/>
        <w:t>wIOPoGyezbKeH257Q19uFvX9leIrduPqcMcDjJG52Fxw6KDdBPZ5zD1YzWmhdcr6q5IW09cLvc3Hq5</w:t>
      </w:r>
    </w:p>
    <w:p>
      <w:pPr>
        <w:pStyle w:val="PreformattedText"/>
        <w:bidi w:val="0"/>
        <w:spacing w:before="0" w:after="0"/>
        <w:jc w:val="left"/>
        <w:rPr/>
      </w:pPr>
      <w:r>
        <w:rPr/>
        <w:t>52nfLailFY80omELVsDtgl2tEx7m1f91ijPhbEnRbNwtD4f7xJJ8XKvoO9l32Hsk5OqaOrqrElafBC</w:t>
      </w:r>
    </w:p>
    <w:p>
      <w:pPr>
        <w:pStyle w:val="PreformattedText"/>
        <w:bidi w:val="0"/>
        <w:spacing w:before="0" w:after="0"/>
        <w:jc w:val="left"/>
        <w:rPr/>
      </w:pPr>
      <w:r>
        <w:rPr/>
        <w:t>xXrSFLeWE+ZUFgKB1avyx4nb23pZjIKGpbJA44WjD09y71DStidHFPRukmP+KO6uwGV8iW6z0lK3aa</w:t>
      </w:r>
    </w:p>
    <w:p>
      <w:pPr>
        <w:pStyle w:val="PreformattedText"/>
        <w:bidi w:val="0"/>
        <w:spacing w:before="0" w:after="0"/>
        <w:jc w:val="left"/>
        <w:rPr/>
      </w:pPr>
      <w:r>
        <w:rPr/>
        <w:t>NFPR0ulbw0ht1xAJ8qXCkQsk48s90LIT7c18csg4bOLm397W/evWQ0JlgmMdZHTthHEC1pe/4R3lYb</w:t>
      </w:r>
    </w:p>
    <w:p>
      <w:pPr>
        <w:pStyle w:val="PreformattedText"/>
        <w:bidi w:val="0"/>
        <w:spacing w:before="0" w:after="0"/>
        <w:jc w:val="left"/>
        <w:rPr/>
      </w:pPr>
      <w:r>
        <w:rPr/>
        <w:t>TdNUIdApnLfRpADq/F8RZKZ5Qk6jyMINJTUskb3zDaVQ7lhHC1vl4uVV3obBvHtNLTx6P5nP+4cSOQ</w:t>
      </w:r>
    </w:p>
    <w:p>
      <w:pPr>
        <w:pStyle w:val="PreformattedText"/>
        <w:bidi w:val="0"/>
        <w:spacing w:before="0" w:after="0"/>
        <w:jc w:val="left"/>
        <w:rPr/>
      </w:pPr>
      <w:r>
        <w:rPr/>
        <w:t>KcNp8FSDQtH3ZJKQFvh4wXhIlKknjvizix78bvq5o/8F/G30DtPn1VTI1zN8Y99BMNWHA5n2upRQFC</w:t>
      </w:r>
    </w:p>
    <w:p>
      <w:pPr>
        <w:pStyle w:val="PreformattedText"/>
        <w:bidi w:val="0"/>
        <w:spacing w:before="0" w:after="0"/>
        <w:jc w:val="left"/>
        <w:rPr/>
      </w:pPr>
      <w:r>
        <w:rPr/>
        <w:t>ytby3XGmGSWklwqdcqFgc6jOgYiSdsuKR0O7mjGFsOv3+X9VZmtja10ccx3Mnfwua77PmchurqFKLg</w:t>
      </w:r>
    </w:p>
    <w:p>
      <w:pPr>
        <w:pStyle w:val="PreformattedText"/>
        <w:bidi w:val="0"/>
        <w:spacing w:before="0" w:after="0"/>
        <w:jc w:val="left"/>
        <w:rPr/>
      </w:pPr>
      <w:r>
        <w:rPr/>
        <w:t>QUOvICaNxtJKAEid0pOyiNicVYZKiN0jnNhjb3Q3AWn+aImtp3taD7U497uoCUOpYRUVjhSoSl2hmV</w:t>
      </w:r>
    </w:p>
    <w:p>
      <w:pPr>
        <w:pStyle w:val="PreformattedText"/>
        <w:bidi w:val="0"/>
        <w:spacing w:before="0" w:after="0"/>
        <w:jc w:val="left"/>
        <w:rPr/>
      </w:pPr>
      <w:r>
        <w:rPr/>
        <w:t>U++xn74UNzHEYU11Pi3UVK6SY80xdwfqNOi0TyPIa57t21w4WNz/AGkYW61hTLjJbdaqRrZBaDqUNE</w:t>
      </w:r>
    </w:p>
    <w:p>
      <w:pPr>
        <w:pStyle w:val="PreformattedText"/>
        <w:bidi w:val="0"/>
        <w:spacing w:before="0" w:after="0"/>
        <w:jc w:val="left"/>
        <w:rPr/>
      </w:pPr>
      <w:r>
        <w:rPr/>
        <w:t>wlBMQkYbIHxhrnVHMdObh8P+5UYDIQGN3J810qoKN1mr8SocbqHKolK6QJAb0CSNwITEYs2N8v6Nuf</w:t>
      </w:r>
    </w:p>
    <w:p>
      <w:pPr>
        <w:pStyle w:val="PreformattedText"/>
        <w:bidi w:val="0"/>
        <w:spacing w:before="0" w:after="0"/>
        <w:jc w:val="left"/>
        <w:rPr/>
      </w:pPr>
      <w:r>
        <w:rPr/>
        <w:t>idLeCS6aIFwLuQpUadkt1hDLlY7SDZtTpbhK9RJTq+MJE7D0w9tPKwYnfVsdy5/5lGLeZsdibHzN0c</w:t>
      </w:r>
    </w:p>
    <w:p>
      <w:pPr>
        <w:pStyle w:val="PreformattedText"/>
        <w:bidi w:val="0"/>
        <w:spacing w:before="0" w:after="0"/>
        <w:jc w:val="left"/>
        <w:rPr/>
      </w:pPr>
      <w:r>
        <w:rPr/>
        <w:t>UmQw8igbuRpW26JDoaU4kgOOrPm+AbpEYwyvwuc18g2g53C1gbhwu9/i1OiIxXwiFo5vM79fuoThbu</w:t>
      </w:r>
    </w:p>
    <w:p>
      <w:pPr>
        <w:pStyle w:val="PreformattedText"/>
        <w:bidi w:val="0"/>
        <w:spacing w:before="0" w:after="0"/>
        <w:jc w:val="left"/>
        <w:rPr/>
      </w:pPr>
      <w:r>
        <w:rPr/>
        <w:t>KwqkaXTeA2lxTb7usrED7RAVyT6DFahnsjow9w9pkHDENPS44W5rQ27n4mHDE3mB1P65WHKinq2qlN</w:t>
      </w:r>
    </w:p>
    <w:p>
      <w:pPr>
        <w:pStyle w:val="PreformattedText"/>
        <w:bidi w:val="0"/>
        <w:spacing w:before="0" w:after="0"/>
        <w:jc w:val="left"/>
        <w:rPr/>
      </w:pPr>
      <w:r>
        <w:rPr/>
        <w:t>KwpC6ItB9pxZS2kq2U42FGHDPpxikw3mE1H1NZlhha3G133t4WqoLCXOEe5p26x96T4saaj7sl9Aq6</w:t>
      </w:r>
    </w:p>
    <w:p>
      <w:pPr>
        <w:pStyle w:val="PreformattedText"/>
        <w:bidi w:val="0"/>
        <w:spacing w:before="0" w:after="0"/>
        <w:jc w:val="left"/>
        <w:rPr/>
      </w:pPr>
      <w:r>
        <w:rPr/>
        <w:t>hbfjqCErQlWrwFbLp1qT6/xHjGprmN+rljxyN6vOOKL7TXcJSLOA3rJBDC7SMN4x6uGbl5DtPTuvn3</w:t>
      </w:r>
    </w:p>
    <w:p>
      <w:pPr>
        <w:pStyle w:val="PreformattedText"/>
        <w:bidi w:val="0"/>
        <w:spacing w:before="0" w:after="0"/>
        <w:jc w:val="left"/>
        <w:rPr/>
      </w:pPr>
      <w:r>
        <w:rPr/>
        <w:t>cVdElXgtN7JWxpGy/EO60jGmOGmrJW09VUDctGJs1ssXkDe637KA2Tixye0NtfByYfeT1Kj1193OpH</w:t>
      </w:r>
    </w:p>
    <w:p>
      <w:pPr>
        <w:pStyle w:val="PreformattedText"/>
        <w:bidi w:val="0"/>
        <w:spacing w:before="0" w:after="0"/>
        <w:jc w:val="left"/>
        <w:rPr/>
      </w:pPr>
      <w:r>
        <w:rPr/>
        <w:t>iKfbeBPgIUpssBIJ3Vtq5xqaHtO6Lsccejr3xDu28qwylvFZoYT4f16qjMzvLqBVM04DiEBR91QPAS</w:t>
      </w:r>
    </w:p>
    <w:p>
      <w:pPr>
        <w:pStyle w:val="PreformattedText"/>
        <w:bidi w:val="0"/>
        <w:spacing w:before="0" w:after="0"/>
        <w:jc w:val="left"/>
        <w:rPr/>
      </w:pPr>
      <w:r>
        <w:rPr/>
        <w:t>0Qr41rVCXY3+uNsOg9D/FIWtt/qVOUbi3300TTdUqnU6U+Il/TA8NLafgV/ixpdG9zgQzJMa4AWOVl</w:t>
      </w:r>
    </w:p>
    <w:p>
      <w:pPr>
        <w:pStyle w:val="PreformattedText"/>
        <w:bidi w:val="0"/>
        <w:spacing w:before="0" w:after="0"/>
        <w:jc w:val="left"/>
        <w:rPr/>
      </w:pPr>
      <w:r>
        <w:rPr/>
        <w:t>H2WWapTIddSzTDQS1AUXxMpUh0T4JjfCHtc3U3TbE5WurxoCxb6a3obWhxp9kuiqXBVTNNkamoO6gd</w:t>
      </w:r>
    </w:p>
    <w:p>
      <w:pPr>
        <w:pStyle w:val="PreformattedText"/>
        <w:bidi w:val="0"/>
        <w:spacing w:before="0" w:after="0"/>
        <w:jc w:val="left"/>
        <w:rPr/>
      </w:pPr>
      <w:r>
        <w:rPr/>
        <w:t>/ljmyWdkF04I3ObibxBqszoDlq1556m3W/1bTNXaMpWZ2qoGnUhYXe2HHNDrTiwQDp+6DOME4cFZ8r</w:t>
      </w:r>
    </w:p>
    <w:p>
      <w:pPr>
        <w:pStyle w:val="PreformattedText"/>
        <w:bidi w:val="0"/>
        <w:spacing w:before="0" w:after="0"/>
        <w:jc w:val="left"/>
        <w:rPr/>
      </w:pPr>
      <w:r>
        <w:rPr/>
        <w:t>OBuKxW192euFQpNyadUxROuPIqKVaTrToBJAQdymePTHPkEh00UAEm7NCq+qHnAK2rdZUaUeSnQpUF</w:t>
      </w:r>
    </w:p>
    <w:p>
      <w:pPr>
        <w:pStyle w:val="PreformattedText"/>
        <w:bidi w:val="0"/>
        <w:spacing w:before="0" w:after="0"/>
        <w:jc w:val="left"/>
        <w:rPr/>
      </w:pPr>
      <w:r>
        <w:rPr/>
        <w:t>DigoJVpP8AepKu/bFK2Rj2U5a7vD/Mt1C9sA2hBM7DLM3hH6qjzTTrjaKkpQw6z56krAWHkyNTiQOT</w:t>
      </w:r>
    </w:p>
    <w:p>
      <w:pPr>
        <w:pStyle w:val="PreformattedText"/>
        <w:bidi w:val="0"/>
        <w:spacing w:before="0" w:after="0"/>
        <w:jc w:val="left"/>
        <w:rPr/>
      </w:pPr>
      <w:r>
        <w:rPr/>
        <w:t>BicdYjDteF7uV0FlzpHj+zoY2u44Dhf8LlUWZb1T0ziqRtH9vdqHnkLG6XG17tp0DZKo5Pyx6KCEvH</w:t>
      </w:r>
    </w:p>
    <w:p>
      <w:pPr>
        <w:pStyle w:val="PreformattedText"/>
        <w:bidi w:val="0"/>
        <w:spacing w:before="0" w:after="0"/>
        <w:jc w:val="left"/>
        <w:rPr/>
      </w:pPr>
      <w:r>
        <w:rPr/>
        <w:t>C3EuFNJY5rXDON2bdqmzVldO8tLoQ4txTyNTYUAVNz5RPrjt07N2xrX6rE6aN3ezVRVbi3EldQ6BK0</w:t>
      </w:r>
    </w:p>
    <w:p>
      <w:pPr>
        <w:pStyle w:val="PreformattedText"/>
        <w:bidi w:val="0"/>
        <w:spacing w:before="0" w:after="0"/>
        <w:jc w:val="left"/>
        <w:rPr/>
      </w:pPr>
      <w:r>
        <w:rPr/>
        <w:t>oVVJQfCUkkSpLY+GBjZeNzXNbxOKyniNhp1SuityndKm1ocaTChUBIShRJgpU3Hmwki2RVwyQtybmr</w:t>
      </w:r>
    </w:p>
    <w:p>
      <w:pPr>
        <w:pStyle w:val="PreformattedText"/>
        <w:bidi w:val="0"/>
        <w:spacing w:before="0" w:after="0"/>
        <w:jc w:val="left"/>
        <w:rPr/>
      </w:pPr>
      <w:r>
        <w:rPr/>
        <w:t>cy9aEqWFU6FOuqbSPB3HiGBuSR5QMc2odZ7vBbYIi1hDm2crZsVqrE0VS8pGhYV4JQsxrWoHSYI84A</w:t>
      </w:r>
    </w:p>
    <w:p>
      <w:pPr>
        <w:pStyle w:val="PreformattedText"/>
        <w:bidi w:val="0"/>
        <w:spacing w:before="0" w:after="0"/>
        <w:jc w:val="left"/>
        <w:rPr/>
      </w:pPr>
      <w:r>
        <w:rPr/>
        <w:t>xzZJOJpOn/lb2iPCB1+fvVh2ilUmnZbaaGpJHvYTCSofe0kcc9sEkjHaOuqYHeClrFCUueKkRTpAJQ</w:t>
      </w:r>
    </w:p>
    <w:p>
      <w:pPr>
        <w:pStyle w:val="PreformattedText"/>
        <w:bidi w:val="0"/>
        <w:spacing w:before="0" w:after="0"/>
        <w:jc w:val="left"/>
        <w:rPr/>
      </w:pPr>
      <w:r>
        <w:rPr/>
        <w:t>4rUtSvMfKsnbYYynC0+53z/JGB3gpEFMrpEGnSXSj+9YEjQE99ffb54MXW3F4qcDrJvqVPjRUKWUkw</w:t>
      </w:r>
    </w:p>
    <w:p>
      <w:pPr>
        <w:pStyle w:val="PreformattedText"/>
        <w:bidi w:val="0"/>
        <w:spacing w:before="0" w:after="0"/>
        <w:jc w:val="left"/>
        <w:rPr/>
      </w:pPr>
      <w:r>
        <w:rPr/>
        <w:t>hluCQhEbKV6qxLGuuL9Pcpc4WsM7pvuinKejHitKdcroQltCtIb0ifFJG24/lja1hs1Zjw4rjIqps1</w:t>
      </w:r>
    </w:p>
    <w:p>
      <w:pPr>
        <w:pStyle w:val="PreformattedText"/>
        <w:bidi w:val="0"/>
        <w:spacing w:before="0" w:after="0"/>
        <w:jc w:val="left"/>
        <w:rPr/>
      </w:pPr>
      <w:r>
        <w:rPr/>
        <w:t>KhTKKltSylJ93bDpO53CZHG5x16VrraLl1QLiC0cyo24FaHqvxD4aitWpj4ijbdJUOe+OrFYYR3lz3</w:t>
      </w:r>
    </w:p>
    <w:p>
      <w:pPr>
        <w:pStyle w:val="PreformattedText"/>
        <w:bidi w:val="0"/>
        <w:spacing w:before="0" w:after="0"/>
        <w:jc w:val="left"/>
        <w:rPr/>
      </w:pPr>
      <w:r>
        <w:rPr/>
        <w:t>g2IRdor6YMvJbVoOlTa1x8OtJRuDzOqMdOmGKZoWEua12J3LddUPYCvVUenObMoP+RjKma2m6JElWm</w:t>
      </w:r>
    </w:p>
    <w:p>
      <w:pPr>
        <w:pStyle w:val="PreformattedText"/>
        <w:bidi w:val="0"/>
        <w:spacing w:before="0" w:after="0"/>
        <w:jc w:val="left"/>
        <w:rPr/>
      </w:pPr>
      <w:r>
        <w:rPr/>
        <w:t>judsYqiQANke8ajED4sfTvo5qzLTbQpHu46STl8Lr5N2rhMdXHNhwskut88fS15dFuOaQqUqPYgQSZ</w:t>
      </w:r>
    </w:p>
    <w:p>
      <w:pPr>
        <w:pStyle w:val="PreformattedText"/>
        <w:bidi w:val="0"/>
        <w:spacing w:before="0" w:after="0"/>
        <w:jc w:val="left"/>
        <w:rPr/>
      </w:pPr>
      <w:r>
        <w:rPr/>
        <w:t>7pjAqPcQHDCUWI0/DtpG3McfnvgUs5QiHVzOkQCE87FZCRCQPTffAqOdfIaIhRMT5QEztO/I51bR/n</w:t>
      </w:r>
    </w:p>
    <w:p>
      <w:pPr>
        <w:pStyle w:val="PreformattedText"/>
        <w:bidi w:val="0"/>
        <w:spacing w:before="0" w:after="0"/>
        <w:jc w:val="left"/>
        <w:rPr/>
      </w:pPr>
      <w:r>
        <w:rPr/>
        <w:t>gUBxAsEVr8s7cxPaOZ59PngU4za3VA06ueJJT84/8As4FRYAgkDVuQT3mZkCZkbHAhZISN0GBtIHJg</w:t>
      </w:r>
    </w:p>
    <w:p>
      <w:pPr>
        <w:pStyle w:val="PreformattedText"/>
        <w:bidi w:val="0"/>
        <w:spacing w:before="0" w:after="0"/>
        <w:jc w:val="left"/>
        <w:rPr/>
      </w:pPr>
      <w:r>
        <w:rPr/>
        <w:t>7eU4FZxufcFjT5UkAgGY9ToG4TtM84FVY0A7RpGxOw1GRBT/ANP0wIQgUJgKECTpM7QIgR/0nArtfY</w:t>
      </w:r>
    </w:p>
    <w:p>
      <w:pPr>
        <w:pStyle w:val="PreformattedText"/>
        <w:bidi w:val="0"/>
        <w:spacing w:before="0" w:after="0"/>
        <w:jc w:val="left"/>
        <w:rPr/>
      </w:pPr>
      <w:r>
        <w:rPr/>
        <w:t>WKCoJURsQFA94n5zq7xgVSbknxRqQEAwJBV9Ikx67xgVmnCMXRyyBp1KChMcAfDAPaO+BXvzEf+FXw</w:t>
      </w:r>
    </w:p>
    <w:p>
      <w:pPr>
        <w:pStyle w:val="PreformattedText"/>
        <w:bidi w:val="0"/>
        <w:spacing w:before="0" w:after="0"/>
        <w:jc w:val="left"/>
        <w:rPr/>
      </w:pPr>
      <w:r>
        <w:rPr/>
        <w:t>cIG0T/iTIntH0Bx59dpCS5vxA2G/zjtt6YEIPipjT8O8iDuTzHOIzv7kLPiGCIIE7nkciZPpijiScI</w:t>
      </w:r>
    </w:p>
    <w:p>
      <w:pPr>
        <w:pStyle w:val="PreformattedText"/>
        <w:bidi w:val="0"/>
        <w:spacing w:before="0" w:after="0"/>
        <w:jc w:val="left"/>
        <w:rPr/>
      </w:pPr>
      <w:r>
        <w:rPr/>
        <w:t>Qg61CYmBETMAcbfWMDO8hYC1TP+fO/z74uAALDRCwVknuPptKjv+O5xKEHVz8QE8GSNo/TEAAaBC8T</w:t>
      </w:r>
    </w:p>
    <w:p>
      <w:pPr>
        <w:pStyle w:val="PreformattedText"/>
        <w:bidi w:val="0"/>
        <w:spacing w:before="0" w:after="0"/>
        <w:jc w:val="left"/>
        <w:rPr/>
      </w:pPr>
      <w:r>
        <w:rPr/>
        <w:t>Pff9f1xKF6Y40/8Ad33GwHrgQsEngbaYAMEyDyPkIwIQhyU9tp9RvyfTbAoJA1KyQr+GDPbtJ23wKM</w:t>
      </w:r>
    </w:p>
    <w:p>
      <w:pPr>
        <w:pStyle w:val="PreformattedText"/>
        <w:bidi w:val="0"/>
        <w:spacing w:before="0" w:after="0"/>
        <w:jc w:val="left"/>
        <w:rPr/>
      </w:pPr>
      <w:r>
        <w:rPr/>
        <w:t>bfFcjPamXWX72j7604Suky9lPLDFIeW6daW652s2mEqUXN/wDpx8R7Xux9oKp41axjPwxL6v2RiDNm</w:t>
      </w:r>
    </w:p>
    <w:p>
      <w:pPr>
        <w:pStyle w:val="PreformattedText"/>
        <w:bidi w:val="0"/>
        <w:spacing w:before="0" w:after="0"/>
        <w:jc w:val="left"/>
        <w:rPr/>
      </w:pPr>
      <w:r>
        <w:rPr/>
        <w:t>Nf1mLlR633aZ+mqKOpTTNVkuOMNaXC+yk6VpKVcKJHAx5y2WXCfuXq1WWemVVDdUajw6GmekslK9SZ</w:t>
      </w:r>
    </w:p>
    <w:p>
      <w:pPr>
        <w:pStyle w:val="PreformattedText"/>
        <w:bidi w:val="0"/>
        <w:spacing w:before="0" w:after="0"/>
        <w:jc w:val="left"/>
        <w:rPr/>
      </w:pPr>
      <w:r>
        <w:rPr/>
        <w:t>VEFQUPIs9wMO2d+lfbx/8AKy7QI3UYGqSdMH6m23A0QXUU7rCmlMIdbKW6pt3QpakqPICYO2J2i3E2</w:t>
      </w:r>
    </w:p>
    <w:p>
      <w:pPr>
        <w:pStyle w:val="PreformattedText"/>
        <w:bidi w:val="0"/>
        <w:spacing w:before="0" w:after="0"/>
        <w:jc w:val="left"/>
        <w:rPr/>
      </w:pPr>
      <w:r>
        <w:rPr/>
        <w:t>QJVEcIa7oxbwWW6pNEEJ86FaQ5J7EDVB5iMeRqYRqvW0MtsNuql9DU07jSmitTTREB4ngdkwdjjjHN</w:t>
      </w:r>
    </w:p>
    <w:p>
      <w:pPr>
        <w:pStyle w:val="PreformattedText"/>
        <w:bidi w:val="0"/>
        <w:spacing w:before="0" w:after="0"/>
        <w:jc w:val="left"/>
        <w:rPr/>
      </w:pPr>
      <w:r>
        <w:rPr/>
        <w:t>z29Au0gVDbSAyy2jWUqWo6gYQlW5dMn03xdhs9pUWuA3VQi7W1mqqRV0ryagNq8AvOEIa1rPdwcmeM</w:t>
      </w:r>
    </w:p>
    <w:p>
      <w:pPr>
        <w:pStyle w:val="PreformattedText"/>
        <w:bidi w:val="0"/>
        <w:spacing w:before="0" w:after="0"/>
        <w:jc w:val="left"/>
        <w:rPr/>
      </w:pPr>
      <w:r>
        <w:rPr/>
        <w:t>azNfmyCRNFhOWZSChuWl5+3mnLDNOFeK8oKHvTqeUNkjzN7jcYyzOuS73Ip24WuHW6nblR4lLTrpFk</w:t>
      </w:r>
    </w:p>
    <w:p>
      <w:pPr>
        <w:pStyle w:val="PreformattedText"/>
        <w:bidi w:val="0"/>
        <w:spacing w:before="0" w:after="0"/>
        <w:jc w:val="left"/>
        <w:rPr/>
      </w:pPr>
      <w:r>
        <w:rPr/>
        <w:t>aEwaAnUlSQNyZBOKLQmS6U71wo3VNufu1ppBdS2Up8J91EqQjWtPOoxOM6u7D01Ve5o99fy5TIcKEP</w:t>
      </w:r>
    </w:p>
    <w:p>
      <w:pPr>
        <w:pStyle w:val="PreformattedText"/>
        <w:bidi w:val="0"/>
        <w:spacing w:before="0" w:after="0"/>
        <w:jc w:val="left"/>
        <w:rPr/>
      </w:pPr>
      <w:r>
        <w:rPr/>
        <w:t>ACrcRrhtCkwnUXOTx6xhtObzNb4pc97fw/NVVlipYU5cjXo8dLDaVpSBqaqFlQOnxAOQRO2PZNzgaB</w:t>
      </w:r>
    </w:p>
    <w:p>
      <w:pPr>
        <w:pStyle w:val="PreformattedText"/>
        <w:bidi w:val="0"/>
        <w:spacing w:before="0" w:after="0"/>
        <w:jc w:val="left"/>
        <w:rPr/>
      </w:pPr>
      <w:r>
        <w:rPr/>
        <w:t>86ry9dz/eroytcFV3uoVGlU6XnD4WgIgJSAAAYGOdUC4d7s0+m5m/crTttbUuuVS063UUqSEvafIog</w:t>
      </w:r>
    </w:p>
    <w:p>
      <w:pPr>
        <w:pStyle w:val="PreformattedText"/>
        <w:bidi w:val="0"/>
        <w:spacing w:before="0" w:after="0"/>
        <w:jc w:val="left"/>
        <w:rPr/>
      </w:pPr>
      <w:r>
        <w:rPr/>
        <w:t>EhEjknHDfqb6LvR5g+BUvoWk1DIYcIS68nx/E7pKvNo/TCwA25vkr3FyOoRjCvfA2EqUjSVIfO8KDZ</w:t>
      </w:r>
    </w:p>
    <w:p>
      <w:pPr>
        <w:pStyle w:val="PreformattedText"/>
        <w:bidi w:val="0"/>
        <w:spacing w:before="0" w:after="0"/>
        <w:jc w:val="left"/>
        <w:rPr/>
      </w:pPr>
      <w:r>
        <w:rPr/>
        <w:t>hJO/MYU7U+qlHqZqihxIWHG0KkAn7iRuB+H88LfoPVWaMTgEFNQ0+4lJWXeEJdIhKVwB4G3Yb/ADws</w:t>
      </w:r>
    </w:p>
    <w:p>
      <w:pPr>
        <w:pStyle w:val="PreformattedText"/>
        <w:bidi w:val="0"/>
        <w:spacing w:before="0" w:after="0"/>
        <w:jc w:val="left"/>
        <w:rPr/>
      </w:pPr>
      <w:r>
        <w:rPr/>
        <w:t>AnIK2TR8SXqQWnEUdQ2nxUJ1Fz/5SHBKPqCDiEcTPeEpbp22QhuQNa0jwSdoUf7yTvsZwK+TR7kbKG</w:t>
      </w:r>
    </w:p>
    <w:p>
      <w:pPr>
        <w:pStyle w:val="PreformattedText"/>
        <w:bidi w:val="0"/>
        <w:spacing w:before="0" w:after="0"/>
        <w:jc w:val="left"/>
        <w:rPr/>
      </w:pPr>
      <w:r>
        <w:rPr/>
        <w:t>0VFOTDJdWlCx2dHzHIjAoscd+ibVuLVSOPOlCGm1FLiCrQdKTCFIjlROBV/wAT58ERSu+9LaSUqOlx</w:t>
      </w:r>
    </w:p>
    <w:p>
      <w:pPr>
        <w:pStyle w:val="PreformattedText"/>
        <w:bidi w:val="0"/>
        <w:spacing w:before="0" w:after="0"/>
        <w:jc w:val="left"/>
        <w:rPr/>
      </w:pPr>
      <w:r>
        <w:rPr/>
        <w:t>MFaSFRIIhJ5THJwKXYeLxRNVWKZrK1NwdSnQ2r3MIMJDII0nYc4EqJun4pjVcm0tvB98hp0AuoRBLq</w:t>
      </w:r>
    </w:p>
    <w:p>
      <w:pPr>
        <w:pStyle w:val="PreformattedText"/>
        <w:bidi w:val="0"/>
        <w:spacing w:before="0" w:after="0"/>
        <w:jc w:val="left"/>
        <w:rPr/>
      </w:pPr>
      <w:r>
        <w:rPr/>
        <w:t>R8A7EGfTFXNxLaHYG37zlJMuZWvOaWnH6hCLZYXYKah1WmpqlNwGkttL+KfljZFFkskkxvl1U9t1qt</w:t>
      </w:r>
    </w:p>
    <w:p>
      <w:pPr>
        <w:pStyle w:val="PreformattedText"/>
        <w:bidi w:val="0"/>
        <w:spacing w:before="0" w:after="0"/>
        <w:jc w:val="left"/>
        <w:rPr/>
      </w:pPr>
      <w:r>
        <w:rPr/>
        <w:t>+WoQ3QNv06DDtxqR9tRP9my2sQGwDJJw1jOJ7fBIcbjEcgvXG4p93feecfqUEguhDcNCnKgGl0oRAd</w:t>
      </w:r>
    </w:p>
    <w:p>
      <w:pPr>
        <w:pStyle w:val="PreformattedText"/>
        <w:bidi w:val="0"/>
        <w:spacing w:before="0" w:after="0"/>
        <w:jc w:val="left"/>
        <w:rPr/>
      </w:pPr>
      <w:r>
        <w:rPr/>
        <w:t>cM7jsMa+59/wDJZTa5tolDxC6aiZqwhOppSre2ydVOWyJc95eHwPRwk98Lw8WJQi6anpKekWtt1fu5</w:t>
      </w:r>
    </w:p>
    <w:p>
      <w:pPr>
        <w:pStyle w:val="PreformattedText"/>
        <w:bidi w:val="0"/>
        <w:spacing w:before="0" w:after="0"/>
        <w:jc w:val="left"/>
        <w:rPr/>
      </w:pPr>
      <w:r>
        <w:rPr/>
        <w:t>VoVSLEL8YiQ9pVuhseo2xOXN7kIukTVpLtwGkFALKm39KKZ5pI4aWdnHe8c7Yo+xAcOqDnl4pjedZS</w:t>
      </w:r>
    </w:p>
    <w:p>
      <w:pPr>
        <w:pStyle w:val="PreformattedText"/>
        <w:bidi w:val="0"/>
        <w:spacing w:before="0" w:after="0"/>
        <w:jc w:val="left"/>
        <w:rPr/>
      </w:pPr>
      <w:r>
        <w:rPr/>
        <w:t>l3w3HU6FeJSgAgOOq3Wh3fZAVxheqbDZv3IDjFRVMpcuDBqfEGpbTRVpZUBAcbKPiASn6Ti7dH+n9U</w:t>
      </w:r>
    </w:p>
    <w:p>
      <w:pPr>
        <w:pStyle w:val="PreformattedText"/>
        <w:bidi w:val="0"/>
        <w:spacing w:before="0" w:after="0"/>
        <w:jc w:val="left"/>
        <w:rPr/>
      </w:pPr>
      <w:r>
        <w:rPr/>
        <w:t>2U2LfBOLFMKpsOVVMlxukSEtPIJlbSfhZcQkfHPPfDGas9P6JUnI7wsnNLmqhIfUoUSVJDLLQKnwrV</w:t>
      </w:r>
    </w:p>
    <w:p>
      <w:pPr>
        <w:pStyle w:val="PreformattedText"/>
        <w:bidi w:val="0"/>
        <w:spacing w:before="0" w:after="0"/>
        <w:jc w:val="left"/>
        <w:rPr/>
      </w:pPr>
      <w:r>
        <w:rPr/>
        <w:t>CUkDzaJO/yxpWJK6aFOOoS6KeoQ0r3hk6RTg6ZQW1q2UvT+uBHoh0jUqZJ8R3W/AO+55BdjhB9cLw4</w:t>
      </w:r>
    </w:p>
    <w:p>
      <w:pPr>
        <w:pStyle w:val="PreformattedText"/>
        <w:bidi w:val="0"/>
        <w:spacing w:before="0" w:after="0"/>
        <w:jc w:val="left"/>
        <w:rPr/>
      </w:pPr>
      <w:r>
        <w:rPr/>
        <w:t>uK9roStdM08qrpbqjSy0kOvtMHV4bRP2K6fTGteo+YdowtPGgumsPVCaVUFLzTDgRbXQApwMT50VAA</w:t>
      </w:r>
    </w:p>
    <w:p>
      <w:pPr>
        <w:pStyle w:val="PreformattedText"/>
        <w:bidi w:val="0"/>
        <w:spacing w:before="0" w:after="0"/>
        <w:jc w:val="left"/>
        <w:rPr/>
      </w:pPr>
      <w:r>
        <w:rPr/>
        <w:t>8i9tp3wsMp5OGqfhi5vvVgQ0t4ebhQ2mizTqcbcPu1Q6FvUy/7z3iPjbSrfRHptjMaiWV+5oIQ13dc</w:t>
      </w:r>
    </w:p>
    <w:p>
      <w:pPr>
        <w:pStyle w:val="PreformattedText"/>
        <w:bidi w:val="0"/>
        <w:spacing w:before="0" w:after="0"/>
        <w:jc w:val="left"/>
        <w:rPr/>
      </w:pPr>
      <w:r>
        <w:rPr/>
        <w:t>tDqcxDeunxDy/Pz+KXGjoq2gqX6hxNNUtoIWgLPhVDCD9ilB1bvAjzAb40wOeD/dIxJVO4Htdy37xV</w:t>
      </w:r>
    </w:p>
    <w:p>
      <w:pPr>
        <w:pStyle w:val="PreformattedText"/>
        <w:bidi w:val="0"/>
        <w:spacing w:before="0" w:after="0"/>
        <w:jc w:val="left"/>
        <w:rPr/>
      </w:pPr>
      <w:r>
        <w:rPr/>
        <w:t>Zg1sXtFccNNa4aFHsrPv1NXc3K5TzPhJLbbLjUM1TRBSEgnYKKOI32xeMyxVMmz6b6yptxyu+Lu/qp</w:t>
      </w:r>
    </w:p>
    <w:p>
      <w:pPr>
        <w:pStyle w:val="PreformattedText"/>
        <w:bidi w:val="0"/>
        <w:spacing w:before="0" w:after="0"/>
        <w:jc w:val="left"/>
        <w:rPr/>
      </w:pPr>
      <w:r>
        <w:rPr/>
        <w:t>chjlpjX1LjDTR8kbe95bp9SW3KBSFNFmkaXoFISS40OSjfzayTIGFsihbM/Z0NnTvGNz3O4W/Di/0q</w:t>
      </w:r>
    </w:p>
    <w:p>
      <w:pPr>
        <w:pStyle w:val="PreformattedText"/>
        <w:bidi w:val="0"/>
        <w:spacing w:before="0" w:after="0"/>
        <w:jc w:val="left"/>
        <w:rPr/>
      </w:pPr>
      <w:r>
        <w:rPr/>
        <w:t>rt4YPbprNpm8IYOvxJStx+potNHSKLqUQ0+lJ8jaZCUKiNKx37741RsMZkY5+JzRhuqNeJHwOa3CHH</w:t>
      </w:r>
    </w:p>
    <w:p>
      <w:pPr>
        <w:pStyle w:val="PreformattedText"/>
        <w:bidi w:val="0"/>
        <w:spacing w:before="0" w:after="0"/>
        <w:jc w:val="left"/>
        <w:rPr/>
      </w:pPr>
      <w:r>
        <w:rPr/>
        <w:t>RcTv2oVwbvPtAfs/sjXt99DNw6hrzHcKVDXiF1jKeYWbipRRuIS2wrtj6x9GFhLMO71/dXgvpK/QxH</w:t>
      </w:r>
    </w:p>
    <w:p>
      <w:pPr>
        <w:pStyle w:val="PreformattedText"/>
        <w:bidi w:val="0"/>
        <w:spacing w:before="0" w:after="0"/>
        <w:jc w:val="left"/>
        <w:rPr/>
      </w:pPr>
      <w:r>
        <w:rPr/>
        <w:t>r/AOV9SeQs3Z664dTs658sGX7Z/wDCaqqLBZaG61D0V6Uix0VKaymo1iFFK2ewjH1zra+V18mzt70n</w:t>
      </w:r>
    </w:p>
    <w:p>
      <w:pPr>
        <w:pStyle w:val="PreformattedText"/>
        <w:bidi w:val="0"/>
        <w:spacing w:before="0" w:after="0"/>
        <w:jc w:val="left"/>
        <w:rPr/>
      </w:pPr>
      <w:r>
        <w:rPr/>
        <w:t>auGaaP2g/wDg7IOTbVR9NrTa2q7NnW59ts3ezXCdNaz4DjRbQlEq3JHw4a3lCFYWb7dQZ5yvV37I3U</w:t>
      </w:r>
    </w:p>
    <w:p>
      <w:pPr>
        <w:pStyle w:val="PreformattedText"/>
        <w:bidi w:val="0"/>
        <w:spacing w:before="0" w:after="0"/>
        <w:jc w:val="left"/>
        <w:rPr/>
      </w:pPr>
      <w:r>
        <w:rPr/>
        <w:t>BvrDTZar3lVLNT7s0aJ9t9QW7Su0vmKgpKCQCB5sWVLeOlrLmL+0c9qC++zH+zq9qHq5lV1m05vzLc</w:t>
      </w:r>
    </w:p>
    <w:p>
      <w:pPr>
        <w:pStyle w:val="PreformattedText"/>
        <w:bidi w:val="0"/>
        <w:spacing w:before="0" w:after="0"/>
        <w:jc w:val="left"/>
        <w:rPr/>
      </w:pPr>
      <w:r>
        <w:rPr/>
        <w:t>6bp5V1qV6HzT5jtvuL6nII0PBkrSBMkY0JcIvh+9cX//AAofsjWm55S9oT24eoNudr85us3LJeUq+o</w:t>
      </w:r>
    </w:p>
    <w:p>
      <w:pPr>
        <w:pStyle w:val="PreformattedText"/>
        <w:bidi w:val="0"/>
        <w:spacing w:before="0" w:after="0"/>
        <w:jc w:val="left"/>
        <w:rPr/>
      </w:pPr>
      <w:r>
        <w:rPr/>
        <w:t>a1pRXJVVvquKHigkVOtJSNwSlKcCdLyNcW4XE/+1fZM1VOXRxqloa/3Vtqjp62sDTLTjj1S82lx6Ul</w:t>
      </w:r>
    </w:p>
    <w:p>
      <w:pPr>
        <w:pStyle w:val="PreformattedText"/>
        <w:bidi w:val="0"/>
        <w:spacing w:before="0" w:after="0"/>
        <w:jc w:val="left"/>
        <w:rPr/>
      </w:pPr>
      <w:r>
        <w:rPr/>
        <w:t>O8rVgSEz1FW4xVrvNXaqh9dLTuimrFsrShlaQQlzSBpCtSSRhwtNS4D+kkOFifA+9QXHkA41zO9tfN</w:t>
      </w:r>
    </w:p>
    <w:p>
      <w:pPr>
        <w:pStyle w:val="PreformattedText"/>
        <w:bidi w:val="0"/>
        <w:spacing w:before="0" w:after="0"/>
        <w:jc w:val="left"/>
        <w:rPr/>
      </w:pPr>
      <w:r>
        <w:rPr/>
        <w:t>V5vGc8o2NFSHaKy5XR1IqW1KhNTW06m2dDoHEoH1x+VPp82jPPtPYPZMforsMjffw4l97+h/Z0dLs3</w:t>
      </w:r>
    </w:p>
    <w:p>
      <w:pPr>
        <w:pStyle w:val="PreformattedText"/>
        <w:bidi w:val="0"/>
        <w:spacing w:before="0" w:after="0"/>
        <w:jc w:val="left"/>
        <w:rPr/>
      </w:pPr>
      <w:r>
        <w:rPr/>
        <w:t>tB2gaeNoexn2OJfI7+zovY64ftMvaV6/XN2pW70mdo0ZXp0ILzTNxYvLVK+0wpZJCjp0wI5x+k+xNF</w:t>
      </w:r>
    </w:p>
    <w:p>
      <w:pPr>
        <w:pStyle w:val="PreformattedText"/>
        <w:bidi w:val="0"/>
        <w:spacing w:before="0" w:after="0"/>
        <w:jc w:val="left"/>
        <w:rPr/>
      </w:pPr>
      <w:r>
        <w:rPr/>
        <w:t>Hsrs5sOkp+SNuf6zF8Y7Q7RO0NuVlS7LCXBfej07zraerWU8m2nP8AllGTs33ShU/lF6vtrNM9X1NE</w:t>
      </w:r>
    </w:p>
    <w:p>
      <w:pPr>
        <w:pStyle w:val="PreformattedText"/>
        <w:bidi w:val="0"/>
        <w:spacing w:before="0" w:after="0"/>
        <w:jc w:val="left"/>
        <w:rPr/>
      </w:pPr>
      <w:r>
        <w:rPr/>
        <w:t>lkU9wSp5glbyHjrQAfMcdaVjGyObHy3XDBDh7itcctZSuFszh13z91KylaqvN3TBm53XLN2ula4quz</w:t>
      </w:r>
    </w:p>
    <w:p>
      <w:pPr>
        <w:pStyle w:val="PreformattedText"/>
        <w:bidi w:val="0"/>
        <w:spacing w:before="0" w:after="0"/>
        <w:jc w:val="left"/>
        <w:rPr/>
      </w:pPr>
      <w:r>
        <w:rPr/>
        <w:t>PW0Deqkq3re8VJp2lBaUnQAB+WF2vkOqlP2SeuHWm9ZHTmPI9+T1Gz9fkPVV0OanG7Llfppa6hpTjb</w:t>
      </w:r>
    </w:p>
    <w:p>
      <w:pPr>
        <w:pStyle w:val="PreformattedText"/>
        <w:bidi w:val="0"/>
        <w:spacing w:before="0" w:after="0"/>
        <w:jc w:val="left"/>
        <w:rPr/>
      </w:pPr>
      <w:r>
        <w:rPr/>
        <w:t>FDcqc6HPC1KQAuOMTuR7vzQm3oHmPM93veaKbqm9R5pt6q+np6U0626uj98rnkoqV2msRJqA0+tfwk</w:t>
      </w:r>
    </w:p>
    <w:p>
      <w:pPr>
        <w:pStyle w:val="PreformattedText"/>
        <w:bidi w:val="0"/>
        <w:spacing w:before="0" w:after="0"/>
        <w:jc w:val="left"/>
        <w:rPr/>
      </w:pPr>
      <w:r>
        <w:rPr/>
        <w:t>dsQDgdYHCULgj+2V6Njq77afsgex25dK645Tzr1ryXn64pqluKq6S1UVUll+1KoHVqSKJQA1HTjUyS</w:t>
      </w:r>
    </w:p>
    <w:p>
      <w:pPr>
        <w:pStyle w:val="PreformattedText"/>
        <w:bidi w:val="0"/>
        <w:spacing w:before="0" w:after="0"/>
        <w:jc w:val="left"/>
        <w:rPr/>
      </w:pPr>
      <w:r>
        <w:rPr/>
        <w:t>7XNtm5VDixuPyrtX+0xrKHK7XS72fMtMtMZSyTley0lHQApZaQ3RpYYYlpuEpX4CW5gcpx+evpTI21</w:t>
      </w:r>
    </w:p>
    <w:p>
      <w:pPr>
        <w:pStyle w:val="PreformattedText"/>
        <w:bidi w:val="0"/>
        <w:spacing w:before="0" w:after="0"/>
        <w:jc w:val="left"/>
        <w:rPr/>
      </w:pPr>
      <w:r>
        <w:rPr/>
        <w:t>2o7H9mDyOqGy4fUD/SvrnYKJ1FsPbu1uVzo3fhmqm6dq6vZsy1QW9rNlfkrppYKVinYuL0UaLk7UNt</w:t>
      </w:r>
    </w:p>
    <w:p>
      <w:pPr>
        <w:pStyle w:val="PreformattedText"/>
        <w:bidi w:val="0"/>
        <w:spacing w:before="0" w:after="0"/>
        <w:jc w:val="left"/>
        <w:rPr/>
      </w:pPr>
      <w:r>
        <w:rPr/>
        <w:t>tKt9sWtYTW+Ir7NUbpCsff5hS7JoqU1LhuKNjQWnvOa3hb+s4L5e6nrNp1lQ6mbibUPxP7rbNOrndM</w:t>
      </w:r>
    </w:p>
    <w:p>
      <w:pPr>
        <w:pStyle w:val="PreformattedText"/>
        <w:bidi w:val="0"/>
        <w:spacing w:before="0" w:after="0"/>
        <w:jc w:val="left"/>
        <w:rPr/>
      </w:pPr>
      <w:r>
        <w:rPr/>
        <w:t>PMuifS72fckZT6cO5nzm+/aLM5pv1/slSzpYrV0oBVU1FxcSXUulCtQRqIVqxwZzX7bAqdqSey7FqD</w:t>
      </w:r>
    </w:p>
    <w:p>
      <w:pPr>
        <w:pStyle w:val="PreformattedText"/>
        <w:bidi w:val="0"/>
        <w:spacing w:before="0" w:after="0"/>
        <w:jc w:val="left"/>
        <w:rPr/>
      </w:pPr>
      <w:r>
        <w:rPr/>
        <w:t>dsLO63lxS+Q/CtYjpqaSSPZUQq6ho43v1J8GN7y0krup3WT26OoV16NdL7g5029n7KLi6GuzDblaKF</w:t>
      </w:r>
    </w:p>
    <w:p>
      <w:pPr>
        <w:pStyle w:val="PreformattedText"/>
        <w:bidi w:val="0"/>
        <w:spacing w:before="0" w:after="0"/>
        <w:jc w:val="left"/>
        <w:rPr/>
      </w:pPr>
      <w:r>
        <w:rPr/>
        <w:t>dFSEeIp6rMBLhS25IP8WONDUbR7QV1VsrYn/yXs7s9m7kqY85Khw5mBju67zDNdOeSg7LRUO0a2n/t</w:t>
      </w:r>
    </w:p>
    <w:p>
      <w:pPr>
        <w:pStyle w:val="PreformattedText"/>
        <w:bidi w:val="0"/>
        <w:spacing w:before="0" w:after="0"/>
        <w:jc w:val="left"/>
        <w:rPr/>
      </w:pPr>
      <w:r>
        <w:rPr/>
        <w:t>DbNVZzIXaQh2hP2fept086cv2S8Zq9nH2PLuikFLTNDqZ1Nq1Ip6/MbrnkXSpfX/AMpLvCkqkjHpNm</w:t>
      </w:r>
    </w:p>
    <w:p>
      <w:pPr>
        <w:pStyle w:val="PreformattedText"/>
        <w:bidi w:val="0"/>
        <w:spacing w:before="0" w:after="0"/>
        <w:jc w:val="left"/>
        <w:rPr/>
      </w:pPr>
      <w:r>
        <w:rPr/>
        <w:t>7N2XsaD2TZdKKeK93dXPe7V5v1d1b0XEq9sV225nVe0eGXoBytb3Q1RbInR/qjkDrqrpFc3bdl96+W</w:t>
      </w:r>
    </w:p>
    <w:p>
      <w:pPr>
        <w:pStyle w:val="PreformattedText"/>
        <w:bidi w:val="0"/>
        <w:spacing w:before="0" w:after="0"/>
        <w:jc w:val="left"/>
        <w:rPr/>
      </w:pPr>
      <w:r>
        <w:rPr/>
        <w:t>i53z/jenfaudZWOUBV4kmq1BJUtSuDjob3W7s/RKQrDS9d+oTvVlq62qxZhyR0nNd+8bldHWKCpvlN</w:t>
      </w:r>
    </w:p>
    <w:p>
      <w:pPr>
        <w:pStyle w:val="PreformattedText"/>
        <w:bidi w:val="0"/>
        <w:spacing w:before="0" w:after="0"/>
        <w:jc w:val="left"/>
        <w:rPr/>
      </w:pPr>
      <w:r>
        <w:rPr/>
        <w:t>byNTAYaTpeSYnbnTjXDJEwXqvro3d13dVeD3KZ5R6k0edbHR5wy1XVVcvJ7TdKuwu0bdNW2xooFM4x</w:t>
      </w:r>
    </w:p>
    <w:p>
      <w:pPr>
        <w:pStyle w:val="PreformattedText"/>
        <w:bidi w:val="0"/>
        <w:spacing w:before="0" w:after="0"/>
        <w:jc w:val="left"/>
        <w:rPr/>
      </w:pPr>
      <w:r>
        <w:rPr/>
        <w:t>b6doBVVTIbXAUrbTviwo4XTNqqd27jb3e6ocAGmyhObLne8yXej6c5MtH7+t+YK+nrrtYKxblNSVVK</w:t>
      </w:r>
    </w:p>
    <w:p>
      <w:pPr>
        <w:pStyle w:val="PreformattedText"/>
        <w:bidi w:val="0"/>
        <w:spacing w:before="0" w:after="0"/>
        <w:jc w:val="left"/>
        <w:rPr/>
      </w:pPr>
      <w:r>
        <w:rPr/>
        <w:t>27qri8+3CmkgLUDHzwTcyVnbxKvDNIy10TyNdU19ks2R8vC3LNDYrFdnrvTXe8EJLdCFVCiW6xWv4E</w:t>
      </w:r>
    </w:p>
    <w:p>
      <w:pPr>
        <w:pStyle w:val="PreformattedText"/>
        <w:bidi w:val="0"/>
        <w:spacing w:before="0" w:after="0"/>
        <w:jc w:val="left"/>
        <w:rPr/>
      </w:pPr>
      <w:r>
        <w:rPr/>
        <w:t>QrzcYwVbgyimkDsLmuU0p31cyme7DG5uLF7/AM1r/wBC+s2YurT+Zsu5/wAtIsFztdExV0WWm3qgXG</w:t>
      </w:r>
    </w:p>
    <w:p>
      <w:pPr>
        <w:pStyle w:val="PreformattedText"/>
        <w:bidi w:val="0"/>
        <w:spacing w:before="0" w:after="0"/>
        <w:jc w:val="left"/>
        <w:rPr/>
      </w:pPr>
      <w:r>
        <w:rPr/>
        <w:t>ty0pxJtdQyzq8Tx1tiSExOOVQVktbHUCoj3L4g3B8bV1KzZ8dPNTthdvGyHiPlUj9onrKxaenFLkrJ</w:t>
      </w:r>
    </w:p>
    <w:p>
      <w:pPr>
        <w:pStyle w:val="PreformattedText"/>
        <w:bidi w:val="0"/>
        <w:spacing w:before="0" w:after="0"/>
        <w:jc w:val="left"/>
        <w:rPr/>
      </w:pPr>
      <w:r>
        <w:rPr/>
        <w:t>mesx5ZzLdLrbaN7p1fctUVB75Qmo8CqWxUVLXjPIDQ+KePNjbtGTBsuar6wsP8FSkZ7XWx0x4mtcP8</w:t>
      </w:r>
    </w:p>
    <w:p>
      <w:pPr>
        <w:pStyle w:val="PreformattedText"/>
        <w:bidi w:val="0"/>
        <w:spacing w:before="0" w:after="0"/>
        <w:jc w:val="left"/>
        <w:rPr/>
      </w:pPr>
      <w:r>
        <w:rPr/>
        <w:t>yhrTD1upaOgoiHkMsIS+2sJCad1aQtTaIEEEqWcfkevnNVXV9SdZnuK+/UlO2mpaaIdxqRV1Y3Tpik</w:t>
      </w:r>
    </w:p>
    <w:p>
      <w:pPr>
        <w:pStyle w:val="PreformattedText"/>
        <w:bidi w:val="0"/>
        <w:spacing w:before="0" w:after="0"/>
        <w:jc w:val="left"/>
        <w:rPr/>
      </w:pPr>
      <w:r>
        <w:rPr/>
        <w:t>SfffvggFE8E45UgufcV1WaH1WKRwO6GKsahXJWp1a/KG1tmUaifh349cOV0WlEO6XCUt06pDZEBxY+</w:t>
      </w:r>
    </w:p>
    <w:p>
      <w:pPr>
        <w:pStyle w:val="PreformattedText"/>
        <w:bidi w:val="0"/>
        <w:spacing w:before="0" w:after="0"/>
        <w:jc w:val="left"/>
        <w:rPr/>
      </w:pPr>
      <w:r>
        <w:rPr/>
        <w:t>EoH/MH54XLyj1Cuy2JYuDra3mGH0hTjqgadxf2amVROlLY2Vt8sMhAvcJMpyz1/ojy+lTi2gvWstpC</w:t>
      </w:r>
    </w:p>
    <w:p>
      <w:pPr>
        <w:pStyle w:val="PreformattedText"/>
        <w:bidi w:val="0"/>
        <w:spacing w:before="0" w:after="0"/>
        <w:jc w:val="left"/>
        <w:rPr/>
      </w:pPr>
      <w:r>
        <w:rPr/>
        <w:t>UkJhotjzlMDlUY0KbN1smpbT6mnluo3WCqgJJOhpJ84g7A6sCkvwDENEPxXmWUIW0h8LpU+IswdMnz</w:t>
      </w:r>
    </w:p>
    <w:p>
      <w:pPr>
        <w:pStyle w:val="PreformattedText"/>
        <w:bidi w:val="0"/>
        <w:spacing w:before="0" w:after="0"/>
        <w:jc w:val="left"/>
        <w:rPr/>
      </w:pPr>
      <w:r>
        <w:rPr/>
        <w:t>dsU4WeqDN70BanFrZYdddQtaT4S0o+zp0wdWlfqU7YaBePP5+c1mkeDKCT0SXwqR9C6ZjwpaVqSVOR</w:t>
      </w:r>
    </w:p>
    <w:p>
      <w:pPr>
        <w:pStyle w:val="PreformattedText"/>
        <w:bidi w:val="0"/>
        <w:spacing w:before="0" w:after="0"/>
        <w:jc w:val="left"/>
        <w:rPr/>
      </w:pPr>
      <w:r>
        <w:rPr/>
        <w:t>rdSZQpe+3m/ljKb3N08ZNz0KWMJUpSG1BDLpT/alNnU2oDmFd1EYdfrfhslLwqoDngayvWpA8VOmUp</w:t>
      </w:r>
    </w:p>
    <w:p>
      <w:pPr>
        <w:pStyle w:val="PreformattedText"/>
        <w:bidi w:val="0"/>
        <w:spacing w:before="0" w:after="0"/>
        <w:jc w:val="left"/>
        <w:rPr/>
      </w:pPr>
      <w:r>
        <w:rPr/>
        <w:t>MTpPAIxOgyGiEmf8fUhtkFThWFuoMlKgDJTtxsP0xGIYcSNEoqXEo8B8NpCJSHacCAwIgr43jfnAL3</w:t>
      </w:r>
    </w:p>
    <w:p>
      <w:pPr>
        <w:pStyle w:val="PreformattedText"/>
        <w:bidi w:val="0"/>
        <w:spacing w:before="0" w:after="0"/>
        <w:jc w:val="left"/>
        <w:rPr/>
      </w:pPr>
      <w:r>
        <w:rPr/>
        <w:t>NuVC8hxNSi4EO+FQqp061pgeKZkIHYGT233xeNzWYiFdmpKIo6IKrWXHkqpXEQW3EklJRtpUQeDEYz</w:t>
      </w:r>
    </w:p>
    <w:p>
      <w:pPr>
        <w:pStyle w:val="PreformattedText"/>
        <w:bidi w:val="0"/>
        <w:spacing w:before="0" w:after="0"/>
        <w:jc w:val="left"/>
        <w:rPr/>
      </w:pPr>
      <w:r>
        <w:rPr/>
        <w:t>yTG9k1U37VnsZ9CPbkynS5A60lzJtzp6YU+VermW2hUZhsigpotMusoSEra1NBR1qPxY7Wy9py7JJn</w:t>
      </w:r>
    </w:p>
    <w:p>
      <w:pPr>
        <w:pStyle w:val="PreformattedText"/>
        <w:bidi w:val="0"/>
        <w:spacing w:before="0" w:after="0"/>
        <w:jc w:val="left"/>
        <w:rPr/>
      </w:pPr>
      <w:r>
        <w:rPr/>
        <w:t>orVE/Vh5Vy62IOa6m1Ei+X+o/ZQ1XQTrxeel+frzX5jszLxqsqZqqWGxTZrsjjiE0NRUvDyt3RxKtS</w:t>
      </w:r>
    </w:p>
    <w:p>
      <w:pPr>
        <w:pStyle w:val="PreformattedText"/>
        <w:bidi w:val="0"/>
        <w:spacing w:before="0" w:after="0"/>
        <w:jc w:val="left"/>
        <w:rPr/>
      </w:pPr>
      <w:r>
        <w:rPr/>
        <w:t>2k7p0Y9ZN2khNNHtOVzqd1S7BumNxNa/qfsrhUmxJYpZo4Xtblifj4cQ9y7Fezx7H+R+m7VC8ulW1Q</w:t>
      </w:r>
    </w:p>
    <w:p>
      <w:pPr>
        <w:pStyle w:val="PreformattedText"/>
        <w:bidi w:val="0"/>
        <w:spacing w:before="0" w:after="0"/>
        <w:jc w:val="left"/>
        <w:rPr/>
      </w:pPr>
      <w:r>
        <w:rPr/>
        <w:t>uJBp3G6dCqhtaQ2SHvJqS2SnYk8DHkdu7Vl2i1rWuFZI7lY/g/gvQ7M2dFC57jGY4u+9ma6EZcy3br</w:t>
      </w:r>
    </w:p>
    <w:p>
      <w:pPr>
        <w:pStyle w:val="PreformattedText"/>
        <w:bidi w:val="0"/>
        <w:spacing w:before="0" w:after="0"/>
        <w:jc w:val="left"/>
        <w:rPr/>
      </w:pPr>
      <w:r>
        <w:rPr/>
        <w:t>U22+xSM01JTgIp1gCHVhP2ajKdkbb+mPNGKopd2+oo2tlk5mxuc/cj5zXXbXQxmSmbI+GmvZsrmZy+</w:t>
      </w:r>
    </w:p>
    <w:p>
      <w:pPr>
        <w:pStyle w:val="PreformattedText"/>
        <w:bidi w:val="0"/>
        <w:spacing w:before="0" w:after="0"/>
        <w:jc w:val="left"/>
        <w:rPr/>
      </w:pPr>
      <w:r>
        <w:rPr/>
        <w:t>vlU7qPeU0wefSHad4Sz4Xxt1BO6glI3Zjg8Y0AsOL+z60VmX1jpMLTGPhS5tmSR4aurp27tvFE5r3Y</w:t>
      </w:r>
    </w:p>
    <w:p>
      <w:pPr>
        <w:pStyle w:val="PreformattedText"/>
        <w:bidi w:val="0"/>
        <w:spacing w:before="0" w:after="0"/>
        <w:jc w:val="left"/>
        <w:rPr/>
      </w:pPr>
      <w:r>
        <w:rPr/>
        <w:t>nH07yAyoMVDD7RD1c4Al2nJljwIjzK41aI29cYBBVMc5kezw6kvidUgucR8TVcy08YbMyoNRWu5YXt</w:t>
      </w:r>
    </w:p>
    <w:p>
      <w:pPr>
        <w:pStyle w:val="PreformattedText"/>
        <w:bidi w:val="0"/>
        <w:spacing w:before="0" w:after="0"/>
        <w:jc w:val="left"/>
        <w:rPr/>
      </w:pPr>
      <w:r>
        <w:rPr/>
        <w:t>s1Yfpki4SQtNC6Q60hsEu6k7keEOU6u+GNhZXh39nyGqZTc7n8L2/ZHVLna6kdHLXUo31ZmxsTi5rf</w:t>
      </w:r>
    </w:p>
    <w:p>
      <w:pPr>
        <w:pStyle w:val="PreformattedText"/>
        <w:bidi w:val="0"/>
        <w:spacing w:before="0" w:after="0"/>
        <w:jc w:val="left"/>
        <w:rPr/>
      </w:pPr>
      <w:r>
        <w:rPr/>
        <w:t>XypfULoi4mmSQXqgBfhwk6gr7r3/y2/U4pGYanFJTSPwUZ+sMgwvZh6tHVq0vbLCI21kjI5Jv0TGkY</w:t>
      </w:r>
    </w:p>
    <w:p>
      <w:pPr>
        <w:pStyle w:val="PreformattedText"/>
        <w:bidi w:val="0"/>
        <w:spacing w:before="0" w:after="0"/>
        <w:jc w:val="left"/>
        <w:rPr/>
      </w:pPr>
      <w:r>
        <w:rPr/>
        <w:t>Pvd5kWy6+zUpYVVoZbRPu7SChZ1TKxCphMDY94xMu6mljMUnt8s3I7lH2X20SgZo2SNq4zS+DGt/S/</w:t>
      </w:r>
    </w:p>
    <w:p>
      <w:pPr>
        <w:pStyle w:val="PreformattedText"/>
        <w:bidi w:val="0"/>
        <w:spacing w:before="0" w:after="0"/>
        <w:jc w:val="left"/>
        <w:rPr/>
      </w:pPr>
      <w:r>
        <w:rPr/>
        <w:t>EOpt7llLbb7j1UnxlLYPuyVuoKCr3jykKTxEk74a/fQsbDXuFK5vLEzNtvNi5lEIJ3j6VuT+dx1/Du</w:t>
      </w:r>
    </w:p>
    <w:p>
      <w:pPr>
        <w:pStyle w:val="PreformattedText"/>
        <w:bidi w:val="0"/>
        <w:spacing w:before="0" w:after="0"/>
        <w:jc w:val="left"/>
        <w:rPr/>
      </w:pPr>
      <w:r>
        <w:rPr/>
        <w:t>oVJXOtPO29tfh0lA0p6uedACxoPmo6QK/vpnaN8Lijle5xoYRNi7zv8AF+fhUO3F7zPJcjTu371Tha</w:t>
      </w:r>
    </w:p>
    <w:p>
      <w:pPr>
        <w:pStyle w:val="PreformattedText"/>
        <w:bidi w:val="0"/>
        <w:spacing w:before="0" w:after="0"/>
        <w:jc w:val="left"/>
        <w:rPr/>
      </w:pPr>
      <w:r>
        <w:rPr/>
        <w:t>UFRcU2ZK3WFHyEA7643IHGAf2g36qdojDe73W/CD1crBlO4HwQnqpPhruLy1GmZ0s1CafzvNuugBot</w:t>
      </w:r>
    </w:p>
    <w:p>
      <w:pPr>
        <w:pStyle w:val="PreformattedText"/>
        <w:bidi w:val="0"/>
        <w:spacing w:before="0" w:after="0"/>
        <w:jc w:val="left"/>
        <w:rPr/>
      </w:pPr>
      <w:r>
        <w:rPr/>
        <w:t>NJ/vEgk6ieMUmlllwsjjdM6Tma/E1nD5nd34fMowRg7yNou39r7m95CabecoA+zUB5KatFO42o/CtY</w:t>
      </w:r>
    </w:p>
    <w:p>
      <w:pPr>
        <w:pStyle w:val="PreformattedText"/>
        <w:bidi w:val="0"/>
        <w:spacing w:before="0" w:after="0"/>
        <w:jc w:val="left"/>
        <w:rPr/>
      </w:pPr>
      <w:r>
        <w:rPr/>
        <w:t>nxXkDZCQOTG2NAjp6eJ0sVqOtthcBmXN+AO1HxKS4lu6N8DuLTL9rzfCkj7gNQospSs0yEhdQo6NC0</w:t>
      </w:r>
    </w:p>
    <w:p>
      <w:pPr>
        <w:pStyle w:val="PreformattedText"/>
        <w:bidi w:val="0"/>
        <w:spacing w:before="0" w:after="0"/>
        <w:jc w:val="left"/>
        <w:rPr/>
      </w:pPr>
      <w:r>
        <w:rPr/>
        <w:t>mV+HHxojg98YqVj3RVEssO7oW3xyf41/cz1TXES7uCT6yqtwMPDDb4n91yUKZYuKF1yCs2ymSPdy4n</w:t>
      </w:r>
    </w:p>
    <w:p>
      <w:pPr>
        <w:pStyle w:val="PreformattedText"/>
        <w:bidi w:val="0"/>
        <w:spacing w:before="0" w:after="0"/>
        <w:jc w:val="left"/>
        <w:rPr/>
      </w:pPr>
      <w:r>
        <w:rPr/>
        <w:t>wqlx0CX/FaEakBSfKTzhtNUSU9NI+pmNK3/CjY3HJI34mniblrZErmTNw0+Ksjh/SueLNjPwFvPxf7</w:t>
      </w:r>
    </w:p>
    <w:p>
      <w:pPr>
        <w:pStyle w:val="PreformattedText"/>
        <w:bidi w:val="0"/>
        <w:spacing w:before="0" w:after="0"/>
        <w:jc w:val="left"/>
        <w:rPr/>
      </w:pPr>
      <w:r>
        <w:rPr/>
        <w:t>pA2vxkvslCS/WJUuhB8yV0Q8riiY8r08DDIwamH2Nn1jazMxPyY37b9Qli7JHT8uL/Fbzn9TRNwdcA</w:t>
      </w:r>
    </w:p>
    <w:p>
      <w:pPr>
        <w:pStyle w:val="PreformattedText"/>
        <w:bidi w:val="0"/>
        <w:spacing w:before="0" w:after="0"/>
        <w:jc w:val="left"/>
        <w:rPr/>
      </w:pPr>
      <w:r>
        <w:rPr/>
        <w:t>QlalNpR/ZlJQNR8g28QfdJ3+eNBhlgDaT6p0cItwvxMHwh3VUlbGI7SNxNc4ua0d4+J8v2VD8xFdE2</w:t>
      </w:r>
    </w:p>
    <w:p>
      <w:pPr>
        <w:pStyle w:val="PreformattedText"/>
        <w:bidi w:val="0"/>
        <w:spacing w:before="0" w:after="0"/>
        <w:jc w:val="left"/>
        <w:rPr/>
      </w:pPr>
      <w:r>
        <w:rPr/>
        <w:t>H2UpecWVAtpVJUkk6SvSfLAxriZFHlnjd5eJn3lY3iRjbSR7kO5B5lRXUOs92tbr4eUl9zbwqYBZBU</w:t>
      </w:r>
    </w:p>
    <w:p>
      <w:pPr>
        <w:pStyle w:val="PreformattedText"/>
        <w:bidi w:val="0"/>
        <w:spacing w:before="0" w:after="0"/>
        <w:jc w:val="left"/>
        <w:rPr/>
      </w:pPr>
      <w:r>
        <w:rPr/>
        <w:t>PvxuEg8/XG2J1znqs61CzBcappo+9VbXgvbUqKVxLzyqo/cebB+zTB3P8ALG8Cw9wU9c16xrrKqopL</w:t>
      </w:r>
    </w:p>
    <w:p>
      <w:pPr>
        <w:pStyle w:val="PreformattedText"/>
        <w:bidi w:val="0"/>
        <w:spacing w:before="0" w:after="0"/>
        <w:jc w:val="left"/>
        <w:rPr/>
      </w:pPr>
      <w:r>
        <w:rPr/>
        <w:t>bTrJpVKQ5cX3DpDCCpKh4ajyrVtHbGWXDZ3gtkdrX8VdGc7vass5dauq3X1BmlXT0bRTC6x1xEJZ0e</w:t>
      </w:r>
    </w:p>
    <w:p>
      <w:pPr>
        <w:pStyle w:val="PreformattedText"/>
        <w:bidi w:val="0"/>
        <w:spacing w:before="0" w:after="0"/>
        <w:jc w:val="left"/>
        <w:rPr/>
      </w:pPr>
      <w:r>
        <w:rPr/>
        <w:t>iliJGOSupRn6gj5+c1t97OGS7hk/pfSX+9eJRV+c6kZkpUMAuvWy3PhxIZdHIbB51bebGKqtw2WVxJ</w:t>
      </w:r>
    </w:p>
    <w:p>
      <w:pPr>
        <w:pStyle w:val="PreformattedText"/>
        <w:bidi w:val="0"/>
        <w:spacing w:before="0" w:after="0"/>
        <w:jc w:val="left"/>
        <w:rPr/>
      </w:pPr>
      <w:r>
        <w:rPr/>
        <w:t>lcSrIrr1WV777wLhYok7VIQA0/qBSCz91x3+IDjGW5AcfctMbtOpUOdqXnnW2XHy840lwtIIBS0y5K</w:t>
      </w:r>
    </w:p>
    <w:p>
      <w:pPr>
        <w:pStyle w:val="PreformattedText"/>
        <w:bidi w:val="0"/>
        <w:spacing w:before="0" w:after="0"/>
        <w:jc w:val="left"/>
        <w:rPr/>
      </w:pPr>
      <w:r>
        <w:rPr/>
        <w:t>nEgDZcg7k8YTFTiagbUa4Xf6lR0x/tGTxw/wClMtXUPvaW6RCQhlPh+KpRSlpM7oJ4Uie5x3JI8Tqe</w:t>
      </w:r>
    </w:p>
    <w:p>
      <w:pPr>
        <w:pStyle w:val="PreformattedText"/>
        <w:bidi w:val="0"/>
        <w:spacing w:before="0" w:after="0"/>
        <w:jc w:val="left"/>
        <w:rPr/>
      </w:pPr>
      <w:r>
        <w:rPr/>
        <w:t>oOXBZc9j8cdQOu8WtGabwyzcXgHQ3ckOupU4SFNtMoB0uBR2CT2PfHoKA3a23Vceq1d6/wBFrndbib</w:t>
      </w:r>
    </w:p>
    <w:p>
      <w:pPr>
        <w:pStyle w:val="PreformattedText"/>
        <w:bidi w:val="0"/>
        <w:spacing w:before="0" w:after="0"/>
        <w:jc w:val="left"/>
        <w:rPr/>
      </w:pPr>
      <w:r>
        <w:rPr/>
        <w:t>jU1FTpL7CHFpqKhUjcqVuhPpv2747KwY2+KZHHEvH3VlZNKB4mkjcqG0euIxBpBU3zt1U2ypZHLjJS</w:t>
      </w:r>
    </w:p>
    <w:p>
      <w:pPr>
        <w:pStyle w:val="PreformattedText"/>
        <w:bidi w:val="0"/>
        <w:spacing w:before="0" w:after="0"/>
        <w:jc w:val="left"/>
        <w:rPr/>
      </w:pPr>
      <w:r>
        <w:rPr/>
        <w:t>tTTbStQRBhcEbH64RLKfxK1xniaStjstW5ttLlW9SpZeU2ltt0CJ8MBOoCIBxzJXXLidHLaCNAdFYV</w:t>
      </w:r>
    </w:p>
    <w:p>
      <w:pPr>
        <w:pStyle w:val="PreformattedText"/>
        <w:bidi w:val="0"/>
        <w:spacing w:before="0" w:after="0"/>
        <w:jc w:val="left"/>
        <w:rPr/>
      </w:pPr>
      <w:r>
        <w:rPr/>
        <w:t>BbStDSwr3hKSHXJ2AWg7bJ7xjnSa2Giu24cFIqNo/2haEBKYKwAOCT6fWcFjfBbh8fzTk9Uul4NCpZ</w:t>
      </w:r>
    </w:p>
    <w:p>
      <w:pPr>
        <w:pStyle w:val="PreformattedText"/>
        <w:bidi w:val="0"/>
        <w:spacing w:before="0" w:after="0"/>
        <w:jc w:val="left"/>
        <w:rPr/>
      </w:pPr>
      <w:r>
        <w:rPr/>
        <w:t>JSwCREgK1HjbFJMx5QhSFhpJSGWFhlKt1M7fZ/OTueAcQoJsCR0TXcR4YWgHxC2TC/UiDO2Hx6N+eq</w:t>
      </w:r>
    </w:p>
    <w:p>
      <w:pPr>
        <w:pStyle w:val="PreformattedText"/>
        <w:bidi w:val="0"/>
        <w:spacing w:before="0" w:after="0"/>
        <w:jc w:val="left"/>
        <w:rPr/>
      </w:pPr>
      <w:r>
        <w:rPr/>
        <w:t>UXE6qN3R2oXQsuSsJWpTflTqDYQOVGPLtjay9s9Pn8kiW+EW5lT2bn1U7bKUELcMnxkL1uJMk/DvvO</w:t>
      </w:r>
    </w:p>
    <w:p>
      <w:pPr>
        <w:pStyle w:val="PreformattedText"/>
        <w:bidi w:val="0"/>
        <w:spacing w:before="0" w:after="0"/>
        <w:jc w:val="left"/>
        <w:rPr/>
      </w:pPr>
      <w:r>
        <w:rPr/>
        <w:t>OxStBjBIXMn6fPiqYuLym6oFUuF0/alQhRmdWoTscb2an0XNmOHFfxSKnbSXHNCdCFElUDYQdQjHSi</w:t>
      </w:r>
    </w:p>
    <w:p>
      <w:pPr>
        <w:pStyle w:val="PreformattedText"/>
        <w:bidi w:val="0"/>
        <w:spacing w:before="0" w:after="0"/>
        <w:jc w:val="left"/>
        <w:rPr/>
      </w:pPr>
      <w:r>
        <w:rPr/>
        <w:t>fgLX6OasMjb3brZdB/YDzP4eZM9ZcW6D+/qD97NA763bYmlpfKJ3+zOPb9hJxSbcqqYctWzH97V4Lt</w:t>
      </w:r>
    </w:p>
    <w:p>
      <w:pPr>
        <w:pStyle w:val="PreformattedText"/>
        <w:bidi w:val="0"/>
        <w:spacing w:before="0" w:after="0"/>
        <w:jc w:val="left"/>
        <w:rPr/>
      </w:pPr>
      <w:r>
        <w:rPr/>
        <w:t>jS4qaOUaxldRvG1AH0CUgjbzAAHiSScfZF88RRdmNxPeTPc7euBCLU4YUJHJAiUn689pwJbgQHZdUW</w:t>
      </w:r>
    </w:p>
    <w:p>
      <w:pPr>
        <w:pStyle w:val="PreformattedText"/>
        <w:bidi w:val="0"/>
        <w:spacing w:before="0" w:after="0"/>
        <w:jc w:val="left"/>
        <w:rPr/>
      </w:pPr>
      <w:r>
        <w:rPr/>
        <w:t>CFgTJ1JIjhW/M+h9MCGsuLlAVvuBAHy2JiPNzP+uBSWDpkUBKU6Qe0nygniSe/bAoa0EXPVBUncRuB</w:t>
      </w:r>
    </w:p>
    <w:p>
      <w:pPr>
        <w:pStyle w:val="PreformattedText"/>
        <w:bidi w:val="0"/>
        <w:spacing w:before="0" w:after="0"/>
        <w:jc w:val="left"/>
        <w:rPr/>
      </w:pPr>
      <w:r>
        <w:rPr/>
        <w:t>vxMH+KeZ/wAsChzbEW6oyAQPiBHEnaP+0bCYwKxYLW6hFj734zPMd/nOnTgSl4FUEIB3A5Pm221JIH</w:t>
      </w:r>
    </w:p>
    <w:p>
      <w:pPr>
        <w:pStyle w:val="PreformattedText"/>
        <w:bidi w:val="0"/>
        <w:spacing w:before="0" w:after="0"/>
        <w:jc w:val="left"/>
        <w:rPr/>
      </w:pPr>
      <w:r>
        <w:rPr/>
        <w:t>kO2BSL6DqghJgckKO+oHfgz+ZGBQjCkDbk7iRMd+0/DgTMGWuaCE7EpTsRpgQAAfUccjAoLD0zQk7p</w:t>
      </w:r>
    </w:p>
    <w:p>
      <w:pPr>
        <w:pStyle w:val="PreformattedText"/>
        <w:bidi w:val="0"/>
        <w:spacing w:before="0" w:after="0"/>
        <w:jc w:val="left"/>
        <w:rPr/>
      </w:pPr>
      <w:r>
        <w:rPr/>
        <w:t>VGyuYI42GkxyNxgUtGTh1Qk7AAp3B33577fLArNBAsVWOtXrA7Tvvvt8+cefXaQgtGncfhuqDO4HO/</w:t>
      </w:r>
    </w:p>
    <w:p>
      <w:pPr>
        <w:pStyle w:val="PreformattedText"/>
        <w:bidi w:val="0"/>
        <w:spacing w:before="0" w:after="0"/>
        <w:jc w:val="left"/>
        <w:rPr/>
      </w:pPr>
      <w:r>
        <w:rPr/>
        <w:t>8AQYEIY34kGd5EEcevwk//AHOBRcA2vmVjVBmJ5g7R6d+P64gAAkjUqVkbjv8Ajsf0xKFiZkbmZ2A+</w:t>
      </w:r>
    </w:p>
    <w:p>
      <w:pPr>
        <w:pStyle w:val="PreformattedText"/>
        <w:bidi w:val="0"/>
        <w:spacing w:before="0" w:after="0"/>
        <w:jc w:val="left"/>
        <w:rPr/>
      </w:pPr>
      <w:r>
        <w:rPr/>
        <w:t>m2/efTAhe3giOJg9hpE8nuMCFnfsNyeDseOPrtgQvCSAQkAkb7yqfu7RBEYFFxe1814AkGUmPQb/AD</w:t>
      </w:r>
    </w:p>
    <w:p>
      <w:pPr>
        <w:pStyle w:val="PreformattedText"/>
        <w:bidi w:val="0"/>
        <w:spacing w:before="0" w:after="0"/>
        <w:jc w:val="left"/>
        <w:rPr/>
      </w:pPr>
      <w:r>
        <w:rPr/>
        <w:t>7fPApRmg7fMbRG0bTtIIwKheOmayGz+I2MzO20zp4wJZcTqlLbQU40g+XWtAmNjuNjJ8wH9MCACTYa</w:t>
      </w:r>
    </w:p>
    <w:p>
      <w:pPr>
        <w:pStyle w:val="PreformattedText"/>
        <w:bidi w:val="0"/>
        <w:spacing w:before="0" w:after="0"/>
        <w:jc w:val="left"/>
        <w:rPr/>
      </w:pPr>
      <w:r>
        <w:rPr/>
        <w:t>riB1fzA/furGfsytvqNJ+/7lZ/Bpju+zaK+po2wdtwEo9O2PgG16k1VfVSk8bpZW/cCQF9y2NTNptl</w:t>
      </w:r>
    </w:p>
    <w:p>
      <w:pPr>
        <w:pStyle w:val="PreformattedText"/>
        <w:bidi w:val="0"/>
        <w:spacing w:before="0" w:after="0"/>
        <w:jc w:val="left"/>
        <w:rPr/>
      </w:pPr>
      <w:r>
        <w:rPr/>
        <w:t>UbCeZuL9oBVvNCpTWjx0VDj6KhhW+iliYYcPZsncjHOXVUazTT0Nay6mp8V2Vn39oEaEtggh6jT2WV</w:t>
      </w:r>
    </w:p>
    <w:p>
      <w:pPr>
        <w:pStyle w:val="PreformattedText"/>
        <w:bidi w:val="0"/>
        <w:spacing w:before="0" w:after="0"/>
        <w:jc w:val="left"/>
        <w:rPr/>
      </w:pPr>
      <w:r>
        <w:rPr/>
        <w:t>gb+mNEDRDxt5neZZpxvhhfwgKPWRquevDN0aqCqhp1Ms0oWfO22gpQoOcblGkD54Khr5GOJ1VY4wwY</w:t>
      </w:r>
    </w:p>
    <w:p>
      <w:pPr>
        <w:pStyle w:val="PreformattedText"/>
        <w:bidi w:val="0"/>
        <w:spacing w:before="0" w:after="0"/>
        <w:jc w:val="left"/>
        <w:rPr/>
      </w:pPr>
      <w:r>
        <w:rPr/>
        <w:t>R1W0Vpv9L41Oywl5BbCFuod0w5pSnWGxHf+uODUxM63XapHloNldFBVU9YlKjTKW0UhRYYG6CZMuA9</w:t>
      </w:r>
    </w:p>
    <w:p>
      <w:pPr>
        <w:pStyle w:val="PreformattedText"/>
        <w:bidi w:val="0"/>
        <w:spacing w:before="0" w:after="0"/>
        <w:jc w:val="left"/>
        <w:rPr/>
      </w:pPr>
      <w:r>
        <w:rPr/>
        <w:t>xG+PLTNs+QNb1XejmdZoNrlOK3GA04Nein0lL77gIUpJCglpoxsRwcZmyvEmFzcIWpju91UYfpi1bV</w:t>
      </w:r>
    </w:p>
    <w:p>
      <w:pPr>
        <w:pStyle w:val="PreformattedText"/>
        <w:bidi w:val="0"/>
        <w:spacing w:before="0" w:after="0"/>
        <w:jc w:val="left"/>
        <w:rPr/>
      </w:pPr>
      <w:r>
        <w:rPr/>
        <w:t>IpmmXGn1H3dtKVFtZUow64J/vAVbYeXhp1zUuOLm0UN8CppqptL7iH0pIDqAZUyeSlPpt2wAg3sb2V</w:t>
      </w:r>
    </w:p>
    <w:p>
      <w:pPr>
        <w:pStyle w:val="PreformattedText"/>
        <w:bidi w:val="0"/>
        <w:spacing w:before="0" w:after="0"/>
        <w:jc w:val="left"/>
        <w:rPr/>
      </w:pPr>
      <w:r>
        <w:rPr/>
        <w:t>Wtw3zvdSemrKd6rb8FS0vMp2BOyABBLm3wkD9cRfCBiKsn56pp6ylUt4NvU7agkUw/jB+MJjid8Rux</w:t>
      </w:r>
    </w:p>
    <w:p>
      <w:pPr>
        <w:pStyle w:val="PreformattedText"/>
        <w:bidi w:val="0"/>
        <w:spacing w:before="0" w:after="0"/>
        <w:jc w:val="left"/>
        <w:rPr/>
      </w:pPr>
      <w:r>
        <w:rPr/>
        <w:t>0Ktid4qo7mhqpp75bGFreq1LduHh1B1IRSQEqp6cJ4SSNhiGExStI4irYQ+Nznd3hVI2m4NP3CopHG</w:t>
      </w:r>
    </w:p>
    <w:p>
      <w:pPr>
        <w:pStyle w:val="PreformattedText"/>
        <w:bidi w:val="0"/>
        <w:spacing w:before="0" w:after="0"/>
        <w:jc w:val="left"/>
        <w:rPr/>
      </w:pPr>
      <w:r>
        <w:rPr/>
        <w:t>1W6mCUsLR8AbU2rd7jhWPYUTjURWfwj3Lyu0wI3Nsrtyt7qa5lClOLoadtZS4k+VwlI8x9U7b4yVEY</w:t>
      </w:r>
    </w:p>
    <w:p>
      <w:pPr>
        <w:pStyle w:val="PreformattedText"/>
        <w:bidi w:val="0"/>
        <w:spacing w:before="0" w:after="0"/>
        <w:jc w:val="left"/>
        <w:rPr/>
      </w:pPr>
      <w:r>
        <w:rPr/>
        <w:t>wutc5op3EOb+CuaxVaqZl4qQP3W+5pStI8pqCIQUejcc44z2Nv1Xa3ha1pBF1KGlPoV4j7awzpmWRD</w:t>
      </w:r>
    </w:p>
    <w:p>
      <w:pPr>
        <w:pStyle w:val="PreformattedText"/>
        <w:bidi w:val="0"/>
        <w:spacing w:before="0" w:after="0"/>
        <w:jc w:val="left"/>
        <w:rPr/>
      </w:pPr>
      <w:r>
        <w:rPr/>
        <w:t>pbOyVI/w+n0xkcS21hktDXOJtqnBgLbaqGaZsKDwB3B8Ygb+U/xRzhWqYvFlKENoU7UMFxCjUB0gOK</w:t>
      </w:r>
    </w:p>
    <w:p>
      <w:pPr>
        <w:pStyle w:val="PreformattedText"/>
        <w:bidi w:val="0"/>
        <w:spacing w:before="0" w:after="0"/>
        <w:jc w:val="left"/>
        <w:rPr/>
      </w:pPr>
      <w:r>
        <w:rPr/>
        <w:t>EiUsx98jjFH6IabEeIRhYbS0xTMMrYp1ua0KeEVBd5LpI9U4UnOaSQQbEJwqXGn3EVB8QJdSmnbJ+N</w:t>
      </w:r>
    </w:p>
    <w:p>
      <w:pPr>
        <w:pStyle w:val="PreformattedText"/>
        <w:bidi w:val="0"/>
        <w:spacing w:before="0" w:after="0"/>
        <w:jc w:val="left"/>
        <w:rPr/>
      </w:pPr>
      <w:r>
        <w:rPr/>
        <w:t>a6fyHxPUBQ2wdL9FOXL7kkDdQ4tbAUr3hKCS6Y0hME7H0jAjJo9yUNqcbo3KR0eO+6YSWhwkifFVPC</w:t>
      </w:r>
    </w:p>
    <w:p>
      <w:pPr>
        <w:pStyle w:val="PreformattedText"/>
        <w:bidi w:val="0"/>
        <w:spacing w:before="0" w:after="0"/>
        <w:jc w:val="left"/>
        <w:rPr/>
      </w:pPr>
      <w:r>
        <w:rPr/>
        <w:t>hGBHDi+JNblM+4tpgHW2yrU74sFtxOxI+agArBr71GIDmyKMqasN0zz7QICAWqZwCHIUkpXBPIB/TE</w:t>
      </w:r>
    </w:p>
    <w:p>
      <w:pPr>
        <w:pStyle w:val="PreformattedText"/>
        <w:bidi w:val="0"/>
        <w:spacing w:before="0" w:after="0"/>
        <w:jc w:val="left"/>
        <w:rPr/>
      </w:pPr>
      <w:r>
        <w:rPr/>
        <w:t>ixLVTo/1/miEZKzPd/3bUutpoKN4pIqbmClNQg8pZIVuDp2nD9x7/n8FmEuA2GSsTLeRcsWRb9fcnH</w:t>
      </w:r>
    </w:p>
    <w:p>
      <w:pPr>
        <w:pStyle w:val="PreformattedText"/>
        <w:bidi w:val="0"/>
        <w:spacing w:before="0" w:after="0"/>
        <w:jc w:val="left"/>
        <w:rPr/>
      </w:pPr>
      <w:r>
        <w:rPr/>
        <w:t>buptStbZIcpkLKoSlCdU6Qopw1kAGK5KY6pc7CBZOtbWueM0lAUzTUaVtqY4pqYPElpTKYkOadMfPE</w:t>
      </w:r>
    </w:p>
    <w:p>
      <w:pPr>
        <w:pStyle w:val="PreformattedText"/>
        <w:bidi w:val="0"/>
        <w:spacing w:before="0" w:after="0"/>
        <w:jc w:val="left"/>
        <w:rPr/>
      </w:pPr>
      <w:r>
        <w:rPr/>
        <w:t>ukLMm2QGNl1uLpK+p2opiwfeqhTjgJbWQU1LOkS7VpB8yto+mKb2Q8WEKz2MAti5UHw2XKcNUyHEtU</w:t>
      </w:r>
    </w:p>
    <w:p>
      <w:pPr>
        <w:pStyle w:val="PreformattedText"/>
        <w:bidi w:val="0"/>
        <w:spacing w:before="0" w:after="0"/>
        <w:jc w:val="left"/>
        <w:rPr/>
      </w:pPr>
      <w:r>
        <w:rPr/>
        <w:t>yd0OHyIWNihofwAxGHNlkcSHNyWN4bfhOIlJWUOBsofbWvQofZM/3LSSe4P/NI4+Zw9KOId380a2/R</w:t>
      </w:r>
    </w:p>
    <w:p>
      <w:pPr>
        <w:pStyle w:val="PreformattedText"/>
        <w:bidi w:val="0"/>
        <w:spacing w:before="0" w:after="0"/>
        <w:jc w:val="left"/>
        <w:rPr/>
      </w:pPr>
      <w:r>
        <w:rPr/>
        <w:t>M1FQh33hSnqdZpW3Ck1I3MNPfMmPwxDtD6KUkr1u1XuzTJe90QhCV0hIlt8DzljiHdvyws8jfX+qkC</w:t>
      </w:r>
    </w:p>
    <w:p>
      <w:pPr>
        <w:pStyle w:val="PreformattedText"/>
        <w:bidi w:val="0"/>
        <w:spacing w:before="0" w:after="0"/>
        <w:jc w:val="left"/>
        <w:rPr/>
      </w:pPr>
      <w:r>
        <w:rPr/>
        <w:t>5A8UiLSXab3dlBLry9NE65OklBhxD57meMU196cBYAJdTNuIQ5TVqqimFO0pDzrZABqCJaaZP/AMtQ</w:t>
      </w:r>
    </w:p>
    <w:p>
      <w:pPr>
        <w:pStyle w:val="PreformattedText"/>
        <w:bidi w:val="0"/>
        <w:spacing w:before="0" w:after="0"/>
        <w:jc w:val="left"/>
        <w:rPr/>
      </w:pPr>
      <w:r>
        <w:rPr/>
        <w:t>xZjrDPK6iSR2XCEbRVDiqUU2rSovGWmjDim9yXXOxXvvhnfY7olPeS1wyTy26y88oNKZ0ttBLakg6t</w:t>
      </w:r>
    </w:p>
    <w:p>
      <w:pPr>
        <w:pStyle w:val="PreformattedText"/>
        <w:bidi w:val="0"/>
        <w:spacing w:before="0" w:after="0"/>
        <w:jc w:val="left"/>
        <w:rPr/>
      </w:pPr>
      <w:r>
        <w:rPr/>
        <w:t>YTpX4vG4OHR9VmQUIU+wmiqG0EMr8VFSymHHkpJP2qjykYk87fT+qEO3vBHvoUHluvBTFKxTmFqG+k</w:t>
      </w:r>
    </w:p>
    <w:p>
      <w:pPr>
        <w:pStyle w:val="PreformattedText"/>
        <w:bidi w:val="0"/>
        <w:spacing w:before="0" w:after="0"/>
        <w:jc w:val="left"/>
        <w:rPr/>
      </w:pPr>
      <w:r>
        <w:rPr/>
        <w:t>pn7+IPnb96EmW+8HC46HEBsBLrqvjQoSkoeKeSDscVdG0AkXuVoQWluNBSUMqX46kuIbaHkeCZOpQP</w:t>
      </w:r>
    </w:p>
    <w:p>
      <w:pPr>
        <w:pStyle w:val="PreformattedText"/>
        <w:bidi w:val="0"/>
        <w:spacing w:before="0" w:after="0"/>
        <w:jc w:val="left"/>
        <w:rPr/>
      </w:pPr>
      <w:r>
        <w:rPr/>
        <w:t>J3xllbE/C2e7Y7tv5leMgOs5uMOH7yVueB7y2/UqcbcCBqpplYV/C0AIHOHy3c5rdmx7mn6vfrhQ1p</w:t>
      </w:r>
    </w:p>
    <w:p>
      <w:pPr>
        <w:pStyle w:val="PreformattedText"/>
        <w:bidi w:val="0"/>
        <w:spacing w:before="0" w:after="0"/>
        <w:jc w:val="left"/>
        <w:rPr/>
      </w:pPr>
      <w:r>
        <w:rPr/>
        <w:t>hktLMJnu5Wt0StTVLcqDwilpL1O8p0NtGNKD8Jc//GmIOLZzMkNM0tczhMzORvmc74lYkQTtNS4SB2</w:t>
      </w:r>
    </w:p>
    <w:p>
      <w:pPr>
        <w:pStyle w:val="PreformattedText"/>
        <w:bidi w:val="0"/>
        <w:spacing w:before="0" w:after="0"/>
        <w:jc w:val="left"/>
        <w:rPr/>
      </w:pPr>
      <w:r>
        <w:rPr/>
        <w:t>kL+JzvshAQtTgdWW0IcZCUMNkQkQIUt1IPxAiRhAEj6RsdM8Nc13HU91w7zSfN4KZzGycSVEfC7Sn7</w:t>
      </w:r>
    </w:p>
    <w:p>
      <w:pPr>
        <w:pStyle w:val="PreformattedText"/>
        <w:bidi w:val="0"/>
        <w:spacing w:before="0" w:after="0"/>
        <w:jc w:val="left"/>
        <w:rPr/>
      </w:pPr>
      <w:r>
        <w:rPr/>
        <w:t>zfiw+CVMBl1paSh2sdgqc8CC4akfC+5q20jGhwpC0QxxmGntxSu5nP8Ahd4JBvFNvppMUbhlH3fwRT</w:t>
      </w:r>
    </w:p>
    <w:p>
      <w:pPr>
        <w:pStyle w:val="PreformattedText"/>
        <w:bidi w:val="0"/>
        <w:spacing w:before="0" w:after="0"/>
        <w:jc w:val="left"/>
        <w:rPr/>
      </w:pPr>
      <w:r>
        <w:rPr/>
        <w:t>C6w0jiGalVM+l1Xi6TDHhiPL6+Me+EwSPY6ojLt9u25BvPh8Xe5MwkzXc3d4cwFxq9sbK5z9+1S/Zx</w:t>
      </w:r>
    </w:p>
    <w:p>
      <w:pPr>
        <w:pStyle w:val="PreformattedText"/>
        <w:bidi w:val="0"/>
        <w:spacing w:before="0" w:after="0"/>
        <w:jc w:val="left"/>
        <w:rPr/>
      </w:pPr>
      <w:r>
        <w:rPr/>
        <w:t>5TR7xWU7Ns6rLrmXykjS5Sulb2kEHyhSiDOPuH0cRR09G6dnFNUd13MOXRfLe3lTJVFrJLNbH5V9Bn</w:t>
      </w:r>
    </w:p>
    <w:p>
      <w:pPr>
        <w:pStyle w:val="PreformattedText"/>
        <w:bidi w:val="0"/>
        <w:spacing w:before="0" w:after="0"/>
        <w:jc w:val="left"/>
        <w:rPr/>
      </w:pPr>
      <w:r>
        <w:rPr/>
        <w:t>SMdYeluV79lKz11nY6Yi90TtHd6rV++PGRTjw7fROgqhal7AcTj6lgba1l81bewvqrszzlPPF96R0+</w:t>
      </w:r>
    </w:p>
    <w:p>
      <w:pPr>
        <w:pStyle w:val="PreformattedText"/>
        <w:bidi w:val="0"/>
        <w:spacing w:before="0" w:after="0"/>
        <w:jc w:val="left"/>
        <w:rPr/>
      </w:pPr>
      <w:r>
        <w:rPr/>
        <w:t>RenV5qqe+Zjvjl8zpRh0JuN0y5W6QujEEa3tWskEgebDGMFktznXIuhdPcl5c9nDNqarKFLcbN08zR</w:t>
      </w:r>
    </w:p>
    <w:p>
      <w:pPr>
        <w:pStyle w:val="PreformattedText"/>
        <w:bidi w:val="0"/>
        <w:spacing w:before="0" w:after="0"/>
        <w:jc w:val="left"/>
        <w:rPr/>
      </w:pPr>
      <w:r>
        <w:rPr/>
        <w:t>lp9nOlDmIpCbHfKa2HVUIQhSvDVU16PJ/EThmBvgq43EWyxL5kP/EV51v+WfYGs/R11p9vM3tPdcsn</w:t>
      </w:r>
    </w:p>
    <w:p>
      <w:pPr>
        <w:pStyle w:val="PreformattedText"/>
        <w:bidi w:val="0"/>
        <w:spacing w:before="0" w:after="0"/>
        <w:jc w:val="left"/>
        <w:rPr/>
      </w:pPr>
      <w:r>
        <w:rPr/>
        <w:t>5nyBbJ0191tVuuDlI6hpGmVIWpKRynZWAY+82yktwjCw8S7s/srfZrrfYs/ZzdA+jF2p9Gf87s2/qL</w:t>
      </w:r>
    </w:p>
    <w:p>
      <w:pPr>
        <w:pStyle w:val="PreformattedText"/>
        <w:bidi w:val="0"/>
        <w:spacing w:before="0" w:after="0"/>
        <w:jc w:val="left"/>
        <w:rPr/>
      </w:pPr>
      <w:r>
        <w:rPr/>
        <w:t>mejbSUqbN0ZqEvU9WCtW4K0zuI9MAxXs5tlEjrkk6NyXQlBslS65UIFxttW42lgOUhDdMF04hzxf8A</w:t>
      </w:r>
    </w:p>
    <w:p>
      <w:pPr>
        <w:pStyle w:val="PreformattedText"/>
        <w:bidi w:val="0"/>
        <w:spacing w:before="0" w:after="0"/>
        <w:jc w:val="left"/>
        <w:rPr/>
      </w:pPr>
      <w:r>
        <w:rPr/>
        <w:t>Dt/piyrncknJEorKhm23KiXcH7ii93ShprSjX4iE0jqg1VOqEfClUSe2NdI1ntWzI2OxOjc0v8uHEs</w:t>
      </w:r>
    </w:p>
    <w:p>
      <w:pPr>
        <w:pStyle w:val="PreformattedText"/>
        <w:bidi w:val="0"/>
        <w:spacing w:before="0" w:after="0"/>
        <w:jc w:val="left"/>
        <w:rPr/>
      </w:pPr>
      <w:r>
        <w:rPr/>
        <w:t>j6qeB+0IWMBp8LsB64rL5sf2vftP2j2b8n9Y84VlxQu8W3Llw6dZepKdZFc5WuKonWXGNTah4H2x3j</w:t>
      </w:r>
    </w:p>
    <w:p>
      <w:pPr>
        <w:pStyle w:val="PreformattedText"/>
        <w:bidi w:val="0"/>
        <w:spacing w:before="0" w:after="0"/>
        <w:jc w:val="left"/>
        <w:rPr/>
      </w:pPr>
      <w:r>
        <w:rPr/>
        <w:t>/ux+Wu0+yf8A1z9M20GZt2fsx7uKPVrh5l+iezu0T2X+jKE4Q6s2ozE4P8p7zfiWq3/h0PYezg101r</w:t>
      </w:r>
    </w:p>
    <w:p>
      <w:pPr>
        <w:pStyle w:val="PreformattedText"/>
        <w:bidi w:val="0"/>
        <w:spacing w:before="0" w:after="0"/>
        <w:jc w:val="left"/>
        <w:rPr/>
      </w:pPr>
      <w:r>
        <w:rPr/>
        <w:t>+vOZLZTXKr6vZhr8x5hqKlsrYo7VUPMXOgcqCXtlh1Er8o4x+n6cwUNKKekdvHU7GtZf8A1fzXwQRh</w:t>
      </w:r>
    </w:p>
    <w:p>
      <w:pPr>
        <w:pStyle w:val="PreformattedText"/>
        <w:bidi w:val="0"/>
        <w:spacing w:before="0" w:after="0"/>
        <w:jc w:val="left"/>
        <w:rPr/>
      </w:pPr>
      <w:r>
        <w:rPr/>
        <w:t>9ZKJHEtqCXO+H0X0e9Y8wdLbhnC21WcOr76s65RDTOXLXk2v0WnL/uw0paW2tH2aD4f2g3kpxnZvC3</w:t>
      </w:r>
    </w:p>
    <w:p>
      <w:pPr>
        <w:pStyle w:val="PreformattedText"/>
        <w:bidi w:val="0"/>
        <w:spacing w:before="0" w:after="0"/>
        <w:jc w:val="left"/>
        <w:rPr/>
      </w:pPr>
      <w:r>
        <w:rPr/>
        <w:t>63hedbKd2GnBniUmuVzr+sVmctdDcbXf7/AHmyLsq7lZl6qqop39MVFyWvTre0tQT/AIcX0UmPwKjW</w:t>
      </w:r>
    </w:p>
    <w:p>
      <w:pPr>
        <w:pStyle w:val="PreformattedText"/>
        <w:bidi w:val="0"/>
        <w:spacing w:before="0" w:after="0"/>
        <w:jc w:val="left"/>
        <w:rPr/>
      </w:pPr>
      <w:r>
        <w:rPr/>
        <w:t>S+oXs+dPumd39nzqXfP+CLwmtfRmV+2KXTXG8UOqGadtzwz4iy4U/e+9i+8cegSjextqpjky59MG8w</w:t>
      </w:r>
    </w:p>
    <w:p>
      <w:pPr>
        <w:pStyle w:val="PreformattedText"/>
        <w:bidi w:val="0"/>
        <w:spacing w:before="0" w:after="0"/>
        <w:jc w:val="left"/>
        <w:rPr/>
      </w:pPr>
      <w:r>
        <w:rPr/>
        <w:t>ZLuOT7XebL0ryNa72bN+8wluvzjX1TOtq4TxUNU76W1kncDC3jGbnVSzifhK5C2601PtO/t6fZ7VcR</w:t>
      </w:r>
    </w:p>
    <w:p>
      <w:pPr>
        <w:pStyle w:val="PreformattedText"/>
        <w:bidi w:val="0"/>
        <w:spacing w:before="0" w:after="0"/>
        <w:jc w:val="left"/>
        <w:rPr/>
      </w:pPr>
      <w:r>
        <w:rPr/>
        <w:t>Rv02QOguYc8uVjYJS65ZLu4GtROn7chISOfpi7DhLeLJXq4mxs4buxBbYe1al7qb7bdDZ6ehu2Ym6q</w:t>
      </w:r>
    </w:p>
    <w:p>
      <w:pPr>
        <w:pStyle w:val="PreformattedText"/>
        <w:bidi w:val="0"/>
        <w:spacing w:before="0" w:after="0"/>
        <w:jc w:val="left"/>
        <w:rPr/>
      </w:pPr>
      <w:r>
        <w:rPr/>
        <w:t>+m1NWKg0u1lQmnLa0tUzZI8gCZMn4U4/NdbtE7X+mihcyP2h3Z/D9XFzOw8LcS+20dK3Zf0XVVY6QR</w:t>
      </w:r>
    </w:p>
    <w:p>
      <w:pPr>
        <w:pStyle w:val="PreformattedText"/>
        <w:bidi w:val="0"/>
        <w:spacing w:before="0" w:after="0"/>
        <w:jc w:val="left"/>
        <w:rPr/>
      </w:pPr>
      <w:r>
        <w:rPr/>
        <w:t>yVgIcH90Loplbo/a7Ja0Z06z11qt2UMr0ztTl7JTCvBsFpctjRdecvVIpyf3l9gogpkeKnH6AFLtHb</w:t>
      </w:r>
    </w:p>
    <w:p>
      <w:pPr>
        <w:pStyle w:val="PreformattedText"/>
        <w:bidi w:val="0"/>
        <w:spacing w:before="0" w:after="0"/>
        <w:jc w:val="left"/>
        <w:rPr/>
      </w:pPr>
      <w:r>
        <w:rPr/>
        <w:t>VR7b2iEVPS7NL3imZwkt5g6Yd7DzBfJRteloKCLZ2yGvmq9scLnvz4uX6r9bm/2XOzqp1X68+3XnO6</w:t>
      </w:r>
    </w:p>
    <w:p>
      <w:pPr>
        <w:pStyle w:val="PreformattedText"/>
        <w:bidi w:val="0"/>
        <w:spacing w:before="0" w:after="0"/>
        <w:jc w:val="left"/>
        <w:rPr/>
      </w:pPr>
      <w:r>
        <w:rPr/>
        <w:t>5A6MCvyl0OsDj1vv2daqaa1u0DBUy5Wv1IQ3qp0NtJkgnyjHlJtq7R7S1e5o4/7P7NxuwyTO4W1LW8</w:t>
      </w:r>
    </w:p>
    <w:p>
      <w:pPr>
        <w:pStyle w:val="PreformattedText"/>
        <w:bidi w:val="0"/>
        <w:spacing w:before="0" w:after="0"/>
        <w:jc w:val="left"/>
        <w:rPr/>
      </w:pPr>
      <w:r>
        <w:rPr/>
        <w:t>P1Lu8eGzV19lU2zexgbLtmQ1m2JONkLeIRO5m4wppeX7jkbp7YPZw9mtFM3YKx9uhzt1MaSQ3mHMB3</w:t>
      </w:r>
    </w:p>
    <w:p>
      <w:pPr>
        <w:pStyle w:val="PreformattedText"/>
        <w:bidi w:val="0"/>
        <w:spacing w:before="0" w:after="0"/>
        <w:jc w:val="left"/>
        <w:rPr/>
      </w:pPr>
      <w:r>
        <w:rPr/>
        <w:t>uKaCuE+JSqQpzSCqce+2d7Ps+Wlodn0wjo24XMcf0v6/vXAr9oSbQlqpZ42yOqjix95jXdGe5PvS7p</w:t>
      </w:r>
    </w:p>
    <w:p>
      <w:pPr>
        <w:pStyle w:val="PreformattedText"/>
        <w:bidi w:val="0"/>
        <w:spacing w:before="0" w:after="0"/>
        <w:jc w:val="left"/>
        <w:rPr/>
      </w:pPr>
      <w:r>
        <w:rPr/>
        <w:t>v1T6e9Qa1XRfMFjH/C9vtVVnqnzQ6pdXeHKwNpcbo0pUdR8RPlmfixu2zGxtVjjaI8QzDdFihG7ibA</w:t>
      </w:r>
    </w:p>
    <w:p>
      <w:pPr>
        <w:pStyle w:val="PreformattedText"/>
        <w:bidi w:val="0"/>
        <w:spacing w:before="0" w:after="0"/>
        <w:jc w:val="left"/>
        <w:rPr/>
      </w:pPr>
      <w:r>
        <w:rPr/>
        <w:t>OINPN14vFbd5wzEnNFblm73zJ91ynnzLQbpxX1jTbVHmOzOLSu6ptSkH7VSiFBGr+LHITA4OFjkonl</w:t>
      </w:r>
    </w:p>
    <w:p>
      <w:pPr>
        <w:pStyle w:val="PreformattedText"/>
        <w:bidi w:val="0"/>
        <w:spacing w:before="0" w:after="0"/>
        <w:jc w:val="left"/>
        <w:rPr/>
      </w:pPr>
      <w:r>
        <w:rPr/>
        <w:t>+8ZXXac/WKz1bybfnW/VTd1oioJr6Fp9ILtJU7bKBTuB/FhAa10jruPomkU+BuFx3neaqW6tdGK24X</w:t>
      </w:r>
    </w:p>
    <w:p>
      <w:pPr>
        <w:pStyle w:val="PreformattedText"/>
        <w:bidi w:val="0"/>
        <w:spacing w:before="0" w:after="0"/>
        <w:jc w:val="left"/>
        <w:rPr/>
      </w:pPr>
      <w:r>
        <w:rPr/>
        <w:t>HL+f8iV9H0saytT+7MZKpiqizBng0rBaeeqmUKKKlhxKNaJ51Y6sVRui1mEub5QkOlgIwlx3ipey3L</w:t>
      </w:r>
    </w:p>
    <w:p>
      <w:pPr>
        <w:pStyle w:val="PreformattedText"/>
        <w:bidi w:val="0"/>
        <w:spacing w:before="0" w:after="0"/>
        <w:jc w:val="left"/>
        <w:rPr/>
      </w:pPr>
      <w:r>
        <w:rPr/>
        <w:t>MNBmrLGf3KHMDFtpqhdJerfYChvMFEtdRoNPVlflCHyFGANwrG50E1QzHBa57p1VFaXUuzjqPnCyOM</w:t>
      </w:r>
    </w:p>
    <w:p>
      <w:pPr>
        <w:pStyle w:val="PreformattedText"/>
        <w:bidi w:val="0"/>
        <w:spacing w:before="0" w:after="0"/>
        <w:jc w:val="left"/>
        <w:rPr/>
      </w:pPr>
      <w:r>
        <w:rPr/>
        <w:t>VNpqH7XWsZvy/kG6lSw21TBLbdVmGmSQFVOpPmIMYzQ7PJkc/a0gp2d1nj7/AES3Mle5rYntjd5nKq</w:t>
      </w:r>
    </w:p>
    <w:p>
      <w:pPr>
        <w:pStyle w:val="PreformattedText"/>
        <w:bidi w:val="0"/>
        <w:spacing w:before="0" w:after="0"/>
        <w:jc w:val="left"/>
        <w:rPr/>
      </w:pPr>
      <w:r>
        <w:rPr/>
        <w:t>b3ecgMXHO3UNWaWrd1fy1b2PfLrZ3y1luhpmHj7lZ0JIKgGng0kpAMDFJNmRzF0rLlkObAzvfa+FbK</w:t>
      </w:r>
    </w:p>
    <w:p>
      <w:pPr>
        <w:pStyle w:val="PreformattedText"/>
        <w:bidi w:val="0"/>
        <w:spacing w:before="0" w:after="0"/>
        <w:jc w:val="left"/>
        <w:rPr/>
      </w:pPr>
      <w:r>
        <w:rPr/>
        <w:t>Wrq4DuS6ObFw4jm5voqmcez11sz5lXrB1fay5cV2Wkq6bLj9iQsVYbI0Mu3jXpClrBBSQk/Fjyva/a</w:t>
      </w:r>
    </w:p>
    <w:p>
      <w:pPr>
        <w:pStyle w:val="PreformattedText"/>
        <w:bidi w:val="0"/>
        <w:spacing w:before="0" w:after="0"/>
        <w:jc w:val="left"/>
        <w:rPr/>
      </w:pPr>
      <w:r>
        <w:rPr/>
        <w:t>Uey9g1AY4TQ1Ac1o74cQWuxLrbEgk/9R0rIW/USlriTzYvhVyJdWXVMJWlNbWp95JGyApICEtpPZRS</w:t>
      </w:r>
    </w:p>
    <w:p>
      <w:pPr>
        <w:pStyle w:val="PreformattedText"/>
        <w:bidi w:val="0"/>
        <w:spacing w:before="0" w:after="0"/>
        <w:jc w:val="left"/>
        <w:rPr/>
      </w:pPr>
      <w:r>
        <w:rPr/>
        <w:t>E4/K2DCZBqblfoCSzn4T/hi3/uTTUKq1veAGadOk/buBP26Y3JJ9MZJLXz0stkbG4ckWX2axlS2lkM</w:t>
      </w:r>
    </w:p>
    <w:p>
      <w:pPr>
        <w:pStyle w:val="PreformattedText"/>
        <w:bidi w:val="0"/>
        <w:spacing w:before="0" w:after="0"/>
        <w:jc w:val="left"/>
        <w:rPr/>
      </w:pPr>
      <w:r>
        <w:rPr/>
        <w:t>IID9Qs/ZhbRhIH1POHKqE57xXKS44pCynalcpRCNhCSqY7YqW4hYoGWmVkBSmqh5pdapHvLY8FlKf7</w:t>
      </w:r>
    </w:p>
    <w:p>
      <w:pPr>
        <w:pStyle w:val="PreformattedText"/>
        <w:bidi w:val="0"/>
        <w:spacing w:before="0" w:after="0"/>
        <w:jc w:val="left"/>
        <w:rPr/>
      </w:pPr>
      <w:r>
        <w:rPr/>
        <w:t>0PphRWPUYsOHTJVc3EBnkhttpkLrkijolKV4UeWvK0klRcPBQVcfTGnAPFqpjPgEiqqhJCgp51BUYo</w:t>
      </w:r>
    </w:p>
    <w:p>
      <w:pPr>
        <w:pStyle w:val="PreformattedText"/>
        <w:bidi w:val="0"/>
        <w:spacing w:before="0" w:after="0"/>
        <w:jc w:val="left"/>
        <w:rPr/>
      </w:pPr>
      <w:r>
        <w:rPr/>
        <w:t>Ao/ZFg7LUfXC5BhbjGpUt4xgOhWG3KlmnWy34Tzj6Chb6t2kIO5DZ7LE4lgx2xJcgwaOzCCv3soNOh</w:t>
      </w:r>
    </w:p>
    <w:p>
      <w:pPr>
        <w:pStyle w:val="PreformattedText"/>
        <w:bidi w:val="0"/>
        <w:spacing w:before="0" w:after="0"/>
        <w:jc w:val="left"/>
        <w:rPr/>
      </w:pPr>
      <w:r>
        <w:rPr/>
        <w:t>C1FaEpZndbhTs54O24jc/LFyC3g6BRGxr/rHczkQlqnZZOhKVuodQHFRJS4vlK99txhO7Gt091g0pe</w:t>
      </w:r>
    </w:p>
    <w:p>
      <w:pPr>
        <w:pStyle w:val="PreformattedText"/>
        <w:bidi w:val="0"/>
        <w:spacing w:before="0" w:after="0"/>
        <w:jc w:val="left"/>
        <w:rPr/>
      </w:pPr>
      <w:r>
        <w:rPr/>
        <w:t>4plDCmnEqZde8yFp2aSSIEbmOf1xfG3xSUncZdqKNBKwlxlRSVJP2mkDZSv8J7YHYjkBkUI+mWoutB</w:t>
      </w:r>
    </w:p>
    <w:p>
      <w:pPr>
        <w:pStyle w:val="PreformattedText"/>
        <w:bidi w:val="0"/>
        <w:spacing w:before="0" w:after="0"/>
        <w:jc w:val="left"/>
        <w:rPr/>
      </w:pPr>
      <w:r>
        <w:rPr/>
        <w:t>iFKbBU4tfxPaRyk9xsZwXOHFbNCJfqVVbrq3EhtCl+EsAQkqgc+ojFk0MA1zRjzbTLTbdKkFuQnw3B</w:t>
      </w:r>
    </w:p>
    <w:p>
      <w:pPr>
        <w:pStyle w:val="PreformattedText"/>
        <w:bidi w:val="0"/>
        <w:spacing w:before="0" w:after="0"/>
        <w:jc w:val="left"/>
        <w:rPr/>
      </w:pPr>
      <w:r>
        <w:rPr/>
        <w:t>5VO8KMp5T3GFONsm5KQ3CHJwD7aENUCXEVlQNPvLglRaC/h0mdgDzhJjBNzolOlcNAEc+9R+7O0ABD</w:t>
      </w:r>
    </w:p>
    <w:p>
      <w:pPr>
        <w:pStyle w:val="PreformattedText"/>
        <w:bidi w:val="0"/>
        <w:spacing w:before="0" w:after="0"/>
        <w:jc w:val="left"/>
        <w:rPr/>
      </w:pPr>
      <w:r>
        <w:rPr/>
        <w:t>bCwHXj8DpiZbMyT5oxaSISFrmuMZb5f9Sq9olkbM7mb+yk2YLBkfPtlp7RnewJuNSxCLJc6doKutsW</w:t>
      </w:r>
    </w:p>
    <w:p>
      <w:pPr>
        <w:pStyle w:val="PreformattedText"/>
        <w:bidi w:val="0"/>
        <w:spacing w:before="0" w:after="0"/>
        <w:jc w:val="left"/>
        <w:rPr/>
      </w:pPr>
      <w:r>
        <w:rPr/>
        <w:t>kS0+h4kaEjSkDnHTieJmmKVn1cY4cPj4uSKlgfIyXDxDL4VWzWRa/J1RUpcqG7vZm20oaLRLlRRtqS</w:t>
      </w:r>
    </w:p>
    <w:p>
      <w:pPr>
        <w:pStyle w:val="PreformattedText"/>
        <w:bidi w:val="0"/>
        <w:spacing w:before="0" w:after="0"/>
        <w:jc w:val="left"/>
        <w:rPr/>
      </w:pPr>
      <w:r>
        <w:rPr/>
        <w:t>EsCvMwCQExHfHNnpGSBxjcd50ezmaupQ1UkDm6YD3O6fVDpagu0/u7aBVJpnUsqpmwSlpCzKg8D8Ko</w:t>
      </w:r>
    </w:p>
    <w:p>
      <w:pPr>
        <w:pStyle w:val="PreformattedText"/>
        <w:bidi w:val="0"/>
        <w:spacing w:before="0" w:after="0"/>
        <w:jc w:val="left"/>
        <w:rPr/>
      </w:pPr>
      <w:r>
        <w:rPr/>
        <w:t>4+mOS2WeIyRx1RaYf0k0vKR3mD43dE99SJ6hzZI45t5yRN7idEePRFTjFQk0jyfACa0yG3RuaZjTwQ</w:t>
      </w:r>
    </w:p>
    <w:p>
      <w:pPr>
        <w:pStyle w:val="PreformattedText"/>
        <w:bidi w:val="0"/>
        <w:spacing w:before="0" w:after="0"/>
        <w:jc w:val="left"/>
        <w:rPr/>
      </w:pPr>
      <w:r>
        <w:rPr/>
        <w:t>Mb46aOcR1DI420knCYmf8RN8KzBkjXyA1bnOh4uM8EP/AGpXbGVpberKRoVlU6SEhPmpxoPnSkEjzi</w:t>
      </w:r>
    </w:p>
    <w:p>
      <w:pPr>
        <w:pStyle w:val="PreformattedText"/>
        <w:bidi w:val="0"/>
        <w:spacing w:before="0" w:after="0"/>
        <w:jc w:val="left"/>
        <w:rPr/>
      </w:pPr>
      <w:r>
        <w:rPr/>
        <w:t>MYzv4ZXR1G2GbLpXHKme4tm+EOH7q107YxG6V2z3V03/6wxv1TfiuihUVCn1eEkpqnQUvh7/8AB0q8</w:t>
      </w:r>
    </w:p>
    <w:p>
      <w:pPr>
        <w:pStyle w:val="PreformattedText"/>
        <w:bidi w:val="0"/>
        <w:spacing w:before="0" w:after="0"/>
        <w:jc w:val="left"/>
        <w:rPr/>
      </w:pPr>
      <w:r>
        <w:rPr/>
        <w:t>qkNR8JPbDJnhrY3QN9ha3R7Mt98XxJNLI4OnDpDUBx08iTvshIWinUhNyWfdxUVJlJQSdnCPu74tPP</w:t>
      </w:r>
    </w:p>
    <w:p>
      <w:pPr>
        <w:pStyle w:val="PreformattedText"/>
        <w:bidi w:val="0"/>
        <w:spacing w:before="0" w:after="0"/>
        <w:jc w:val="left"/>
        <w:rPr/>
      </w:pPr>
      <w:r>
        <w:rPr/>
        <w:t>dkcj2tha3nf/zB4P8AMqMixOmY6MVTncjX8WA+LU9aqRhNE+uhWXWwEVFU6mWFLSnzFBG/hyBGCRjI</w:t>
      </w:r>
    </w:p>
    <w:p>
      <w:pPr>
        <w:pStyle w:val="PreformattedText"/>
        <w:bidi w:val="0"/>
        <w:spacing w:before="0" w:after="0"/>
        <w:jc w:val="left"/>
        <w:rPr/>
      </w:pPr>
      <w:r>
        <w:rPr/>
        <w:t>YWzR0/8AZ9NJ3+UPd8CmJ9t42smdWVEfI7mdD/sinFpdqnnQ+tulcKSFKP2alCdJSfUHjEU+Czvao5</w:t>
      </w:r>
    </w:p>
    <w:p>
      <w:pPr>
        <w:pStyle w:val="PreformattedText"/>
        <w:bidi w:val="0"/>
        <w:spacing w:before="0" w:after="0"/>
        <w:jc w:val="left"/>
        <w:rPr/>
      </w:pPr>
      <w:r>
        <w:rPr/>
        <w:t>K+TuP5sLe9i+FLcJQ5r5KiONr+UN5nr0Fplx2rpS+0h7xQ8ymEpZHDrxJ33OILJ3l24qhE1w4Gs5h7</w:t>
      </w:r>
    </w:p>
    <w:p>
      <w:pPr>
        <w:pStyle w:val="PreformattedText"/>
        <w:bidi w:val="0"/>
        <w:spacing w:before="0" w:after="0"/>
        <w:jc w:val="left"/>
        <w:rPr/>
      </w:pPr>
      <w:r>
        <w:rPr/>
        <w:t>/srSA0//AE5cW8zn8qV0FTb2ma0rfcdWWQ8lOqVUzbsaFo22SQdsTFPUMzm/vTIzp1J8w+JZ30rL33</w:t>
      </w:r>
    </w:p>
    <w:p>
      <w:pPr>
        <w:pStyle w:val="PreformattedText"/>
        <w:bidi w:val="0"/>
        <w:spacing w:before="0" w:after="0"/>
        <w:jc w:val="left"/>
        <w:rPr/>
      </w:pPr>
      <w:r>
        <w:rPr/>
        <w:t>hjLu6f9KIpizTtsvtgeA54viBfDyifIoDvE740NqjUP3Uzm08Pfa3hefLi+ynRUhZG6VkbpBGOKTox</w:t>
      </w:r>
    </w:p>
    <w:p>
      <w:pPr>
        <w:pStyle w:val="PreformattedText"/>
        <w:bidi w:val="0"/>
        <w:spacing w:before="0" w:after="0"/>
        <w:jc w:val="left"/>
        <w:rPr/>
      </w:pPr>
      <w:r>
        <w:rPr/>
        <w:t>YFOVuLqdXhJO5ZpfKxUL7+8AiVpPfCJYI6eqjkMbpBJlFLL0Pd/VUxujna4U83tDG84byD4nJK5WCs</w:t>
      </w:r>
    </w:p>
    <w:p>
      <w:pPr>
        <w:pStyle w:val="PreformattedText"/>
        <w:bidi w:val="0"/>
        <w:spacing w:before="0" w:after="0"/>
        <w:jc w:val="left"/>
        <w:rPr/>
      </w:pPr>
      <w:r>
        <w:rPr/>
        <w:t>ZfY93Q03ATUOU40lpCSDKCeBP6HCHsmlnwSuMlU05bn9B/+1638yhzyRhjtuOt+Z3ogqrR4nvNIoqp</w:t>
      </w:r>
    </w:p>
    <w:p>
      <w:pPr>
        <w:pStyle w:val="PreformattedText"/>
        <w:bidi w:val="0"/>
        <w:spacing w:before="0" w:after="0"/>
        <w:jc w:val="left"/>
        <w:rPr/>
      </w:pPr>
      <w:r>
        <w:rPr/>
        <w:t>w0loo/5KtKdPmHOo4vIKSd+IOLa2MWxd7iy4FZ7i4tDf7vB5OXGmldYunebDjelaIWwpI3Q2FEq0f4</w:t>
      </w:r>
    </w:p>
    <w:p>
      <w:pPr>
        <w:pStyle w:val="PreformattedText"/>
        <w:bidi w:val="0"/>
        <w:spacing w:before="0" w:after="0"/>
        <w:jc w:val="left"/>
        <w:rPr/>
      </w:pPr>
      <w:r>
        <w:rPr/>
        <w:t>ZwyGOogdHG6Muki6ef7aLRhxxuKJqVMqW22uoLAqnS44smFuBQ1Qg+spw9scj3vMlOyEX5G6JUpMeT</w:t>
      </w:r>
    </w:p>
    <w:p>
      <w:pPr>
        <w:pStyle w:val="PreformattedText"/>
        <w:bidi w:val="0"/>
        <w:spacing w:before="0" w:after="0"/>
        <w:jc w:val="left"/>
        <w:rPr/>
      </w:pPr>
      <w:r>
        <w:rPr/>
        <w:t>W3Lv3VCL5W1DT1QulXRrbpwEAOSTpJKVF/1JjbHTp4oyd228YPQcq5c8smFznu3jxy37v2VrT1YujL</w:t>
      </w:r>
    </w:p>
    <w:p>
      <w:pPr>
        <w:pStyle w:val="PreformattedText"/>
        <w:bidi w:val="0"/>
        <w:spacing w:before="0" w:after="0"/>
        <w:jc w:val="left"/>
        <w:rPr/>
      </w:pPr>
      <w:r>
        <w:rPr/>
        <w:t>dA8uiJQ/P9rWT9iUEnWhruSe2NrYI26X/FJY8uPiFpJf69lnw37eHkvPPCVVJBQkqA+1EYcA0NAPUr</w:t>
      </w:r>
    </w:p>
    <w:p>
      <w:pPr>
        <w:pStyle w:val="PreformattedText"/>
        <w:bidi w:val="0"/>
        <w:spacing w:before="0" w:after="0"/>
        <w:jc w:val="left"/>
        <w:rPr/>
      </w:pPr>
      <w:r>
        <w:rPr/>
        <w:t>QGtcSfBW103pap2pRTOsuuOOpbeKXILb/mSuUb7jafpjJK5vENVvijFuqv3K2R7h1b6q5dta2Kc5Wy</w:t>
      </w:r>
    </w:p>
    <w:p>
      <w:pPr>
        <w:pStyle w:val="PreformattedText"/>
        <w:bidi w:val="0"/>
        <w:spacing w:before="0" w:after="0"/>
        <w:jc w:val="left"/>
        <w:rPr/>
      </w:pPr>
      <w:r>
        <w:rPr/>
        <w:t>v/AG7M3jAmkbFIsOhFPChDpaO0zvjjPcW+4Lc36hrms4guhN2rqbU63ZH0t2elp/dbWy6TpNrRp8ry</w:t>
      </w:r>
    </w:p>
    <w:p>
      <w:pPr>
        <w:pStyle w:val="PreformattedText"/>
        <w:bidi w:val="0"/>
        <w:spacing w:before="0" w:after="0"/>
        <w:jc w:val="left"/>
        <w:rPr/>
      </w:pPr>
      <w:r>
        <w:rPr/>
        <w:t>dO7RUFbYw1Ety0O4VnDS92IA47quq6rqmm0tpfpmaZappqZEhlTiynxSwmOSn1xgpJZpaqWKdobTtH</w:t>
      </w:r>
    </w:p>
    <w:p>
      <w:pPr>
        <w:pStyle w:val="PreformattedText"/>
        <w:bidi w:val="0"/>
        <w:spacing w:before="0" w:after="0"/>
        <w:jc w:val="left"/>
        <w:rPr/>
      </w:pPr>
      <w:r>
        <w:rPr/>
        <w:t>CW63W+qjbSxwPh4i7mxJvqXGEF1blMoNKSlNOtoAPqKgAuCdgjVz8v06NCS2hkpHWABP2uZZJIo2yu</w:t>
      </w:r>
    </w:p>
    <w:p>
      <w:pPr>
        <w:pStyle w:val="PreformattedText"/>
        <w:bidi w:val="0"/>
        <w:spacing w:before="0" w:after="0"/>
        <w:jc w:val="left"/>
        <w:rPr/>
      </w:pPr>
      <w:r>
        <w:rPr/>
        <w:t>nxHG4fcqgvd293arKR2tdbcXUlKWqdUOGnMS2uU/Hzju0kXtFO1k/CY+XCuK9+4EgZxYnXWs+ZK1mq</w:t>
      </w:r>
    </w:p>
    <w:p>
      <w:pPr>
        <w:pStyle w:val="PreformattedText"/>
        <w:bidi w:val="0"/>
        <w:spacing w:before="0" w:after="0"/>
        <w:jc w:val="left"/>
        <w:rPr/>
      </w:pPr>
      <w:r>
        <w:rPr/>
        <w:t>uzVMhaKdZ1od9+5q20oJDXl5McfPHdpqeOIcN7LmzyvceJoyVUPvPqpzT0CG26JFQuA+IddKXFeJ4k</w:t>
      </w:r>
    </w:p>
    <w:p>
      <w:pPr>
        <w:pStyle w:val="PreformattedText"/>
        <w:bidi w:val="0"/>
        <w:spacing w:before="0" w:after="0"/>
        <w:jc w:val="left"/>
        <w:rPr/>
      </w:pPr>
      <w:r>
        <w:rPr/>
        <w:t>GCiR5PljcW8I4s1nbgcLlOtop019xSmkp0EJb/tJKfIAPiLe+xAGESOIJvoFZrBiNr5q68s2FakFTO</w:t>
      </w:r>
    </w:p>
    <w:p>
      <w:pPr>
        <w:pStyle w:val="PreformattedText"/>
        <w:bidi w:val="0"/>
        <w:spacing w:before="0" w:after="0"/>
        <w:jc w:val="left"/>
        <w:rPr/>
      </w:pPr>
      <w:r>
        <w:rPr/>
        <w:t>ofalDamtmxB2Ls/LGKV7bZZBbI4yXW6q97fQipcbpkNu6adtvSk7N1CygBYT67xjnPlLeEWcFvDBbP</w:t>
      </w:r>
    </w:p>
    <w:p>
      <w:pPr>
        <w:pStyle w:val="PreformattedText"/>
        <w:bidi w:val="0"/>
        <w:spacing w:before="0" w:after="0"/>
        <w:jc w:val="left"/>
        <w:rPr/>
      </w:pPr>
      <w:r>
        <w:rPr/>
        <w:t>VS+moiyVMkllah4kJHlQscNuTwkjCXOJFwdSjA0A3TwlllDnhsLQtz3cO1LI3JWT5ktJO0AjbESdFX</w:t>
      </w:r>
    </w:p>
    <w:p>
      <w:pPr>
        <w:pStyle w:val="PreformattedText"/>
        <w:bidi w:val="0"/>
        <w:spacing w:before="0" w:after="0"/>
        <w:jc w:val="left"/>
        <w:rPr/>
      </w:pPr>
      <w:r>
        <w:rPr/>
        <w:t>GfAI9YU+lNOGnaQt+dwuQFKSZKdP54W/iDB0H+6MZ8AnCnpFusJcS4W3G0qUtSiC5UJTElG+6YEHF2</w:t>
      </w:r>
    </w:p>
    <w:p>
      <w:pPr>
        <w:pStyle w:val="PreformattedText"/>
        <w:bidi w:val="0"/>
        <w:spacing w:before="0" w:after="0"/>
        <w:jc w:val="left"/>
        <w:rPr/>
      </w:pPr>
      <w:r>
        <w:rPr/>
        <w:t>xNdqCjeOSVIdK3C8wXaZaZAaEu795O2nDg0A5A4UneEnS5URuFa4xQ1VOHWEMIKlEK3dSCTA2ESJ3x</w:t>
      </w:r>
    </w:p>
    <w:p>
      <w:pPr>
        <w:pStyle w:val="PreformattedText"/>
        <w:bidi w:val="0"/>
        <w:spacing w:before="0" w:after="0"/>
        <w:jc w:val="left"/>
        <w:rPr/>
      </w:pPr>
      <w:r>
        <w:rPr/>
        <w:t>ojJcc7cKVK82zsqUvjzXggOIUfECy0618aoJGsE7aATvjuUuh9P5rmyvIOdrKobm8mnqkK0qfKmysu</w:t>
      </w:r>
    </w:p>
    <w:p>
      <w:pPr>
        <w:pStyle w:val="PreformattedText"/>
        <w:bidi w:val="0"/>
        <w:spacing w:before="0" w:after="0"/>
        <w:jc w:val="left"/>
        <w:rPr/>
      </w:pPr>
      <w:r>
        <w:rPr/>
        <w:t>LgpUuRxPI3x0I+bLS4/mssgDm4iiW1u+CXSW0+LqHhiQuDt5fU7/AKY2luJlhque9ob7ir59lDNreS</w:t>
      </w:r>
    </w:p>
    <w:p>
      <w:pPr>
        <w:pStyle w:val="PreformattedText"/>
        <w:bidi w:val="0"/>
        <w:spacing w:before="0" w:after="0"/>
        <w:jc w:val="left"/>
        <w:rPr/>
      </w:pPr>
      <w:r>
        <w:rPr/>
        <w:t>et2XffHCzb658ZfQ64QCt29vMNNocMEE+KlIGO3s2r9k7Q7JnGruB362ELh9pqNsuzJntu9zRi/ZXb</w:t>
      </w:r>
    </w:p>
    <w:p>
      <w:pPr>
        <w:pStyle w:val="PreformattedText"/>
        <w:bidi w:val="0"/>
        <w:spacing w:before="0" w:after="0"/>
        <w:jc w:val="left"/>
        <w:rPr/>
      </w:pPr>
      <w:r>
        <w:rPr/>
        <w:t>o1ABIIiCRweRz3x9/Egtcr4use8iJgfr9fX4vlicY8ChZNWT6wN49D6jc/zxIeDlohY8fVBGn5gAyP</w:t>
      </w:r>
    </w:p>
    <w:p>
      <w:pPr>
        <w:pStyle w:val="PreformattedText"/>
        <w:bidi w:val="0"/>
        <w:spacing w:before="0" w:after="0"/>
        <w:jc w:val="left"/>
        <w:rPr/>
      </w:pPr>
      <w:r>
        <w:rPr/>
        <w:t>mJ+WJBBFxohZ94SO/PY8T242EzgBB0KF7xh8QJiJj4tuZjf0OJUBobdDD8zx30mSkmDGodt8ClY8eT</w:t>
      </w:r>
    </w:p>
    <w:p>
      <w:pPr>
        <w:pStyle w:val="PreformattedText"/>
        <w:bidi w:val="0"/>
        <w:spacing w:before="0" w:after="0"/>
        <w:jc w:val="left"/>
        <w:rPr/>
      </w:pPr>
      <w:r>
        <w:rPr/>
        <w:t>P8M8bT9d+cCEDWgfOfrGw2gSP9jAqYB4lC8UJUVAchKdxA8o5AnZXOBWDQDcLwfERM7ydUGI9N9gMC</w:t>
      </w:r>
    </w:p>
    <w:p>
      <w:pPr>
        <w:pStyle w:val="PreformattedText"/>
        <w:bidi w:val="0"/>
        <w:spacing w:before="0" w:after="0"/>
        <w:jc w:val="left"/>
        <w:rPr/>
      </w:pPr>
      <w:r>
        <w:rPr/>
        <w:t>lZ8cbg7ekjv2BE+hwIQg8CPLEQnt8407H/AHGBCAp4DeEg9+DvHBM4FFhe9s0YFbzB322/T6nApVba</w:t>
      </w:r>
    </w:p>
    <w:p>
      <w:pPr>
        <w:pStyle w:val="PreformattedText"/>
        <w:bidi w:val="0"/>
        <w:spacing w:before="0" w:after="0"/>
        <w:jc w:val="left"/>
        <w:rPr/>
      </w:pPr>
      <w:r>
        <w:rPr/>
        <w:t>DwdjCtPzUOx3+ePPrqudbIaowIgxwSRJEx68D8sCMYtfqh6U+aExKt1biTAidX3TpwJSwWyJJHME8E</w:t>
      </w:r>
    </w:p>
    <w:p>
      <w:pPr>
        <w:pStyle w:val="PreformattedText"/>
        <w:bidi w:val="0"/>
        <w:spacing w:before="0" w:after="0"/>
        <w:jc w:val="left"/>
        <w:rPr/>
      </w:pPr>
      <w:r>
        <w:rPr/>
        <w:t>d+I2IEYE4OB9xXkpH3jt89zv2244wKbi1xmEINHyg7QU6o3KQDz8+MCguAF+iyGzEHYH/uSRPPoRB4</w:t>
      </w:r>
    </w:p>
    <w:p>
      <w:pPr>
        <w:pStyle w:val="PreformattedText"/>
        <w:bidi w:val="0"/>
        <w:spacing w:before="0" w:after="0"/>
        <w:jc w:val="left"/>
        <w:rPr/>
      </w:pPr>
      <w:r>
        <w:rPr/>
        <w:t>wKbi175IwND7wkQd9wIjaY5/ngVC/LLIoXh7kHvuNoHy4G22JwlwNktGaAlMgAhEHaROxBEzPJn/AL</w:t>
      </w:r>
    </w:p>
    <w:p>
      <w:pPr>
        <w:pStyle w:val="PreformattedText"/>
        <w:bidi w:val="0"/>
        <w:spacing w:before="0" w:after="0"/>
        <w:jc w:val="left"/>
        <w:rPr/>
      </w:pPr>
      <w:r>
        <w:rPr/>
        <w:t>cGB2Jow5vViXaEoSW4Mp3EEbnzCf5A/wBMWbEeIvbqq2I1FlnQCTOwG367YuGNB4W5oTFmm8U+WMrZ</w:t>
      </w:r>
    </w:p>
    <w:p>
      <w:pPr>
        <w:pStyle w:val="PreformattedText"/>
        <w:bidi w:val="0"/>
        <w:spacing w:before="0" w:after="0"/>
        <w:jc w:val="left"/>
        <w:rPr/>
      </w:pPr>
      <w:r>
        <w:rPr/>
        <w:t>kzHUPBtix2G63Nbi0wEilo3loErPHiBP44w7WqhR7LrqkuwiGMuWuljdNUQxtbiLnNXBSgqFrN5udU</w:t>
      </w:r>
    </w:p>
    <w:p>
      <w:pPr>
        <w:pStyle w:val="PreformattedText"/>
        <w:bidi w:val="0"/>
        <w:spacing w:before="0" w:after="0"/>
        <w:jc w:val="left"/>
        <w:rPr/>
      </w:pPr>
      <w:r>
        <w:rPr/>
        <w:t>rxHLheLpc2kqBIUm41rtVJPzDgx+eJ3gzOd0cb/tZr71AzDQ0bRq1v8klrvtmS7TAa1z4oBAKDIHlP</w:t>
      </w:r>
    </w:p>
    <w:p>
      <w:pPr>
        <w:pStyle w:val="PreformattedText"/>
        <w:bidi w:val="0"/>
        <w:spacing w:before="0" w:after="0"/>
        <w:jc w:val="left"/>
        <w:rPr/>
      </w:pPr>
      <w:r>
        <w:rPr/>
        <w:t>fY9sUaANM7q6YLgpt5qiokg1Jcc01S0eVaEADyL7qExjaG2a3FoAsxIcXAIFDbH1OVCWVe7UtNpKWY</w:t>
      </w:r>
    </w:p>
    <w:p>
      <w:pPr>
        <w:pStyle w:val="PreformattedText"/>
        <w:bidi w:val="0"/>
        <w:spacing w:before="0" w:after="0"/>
        <w:jc w:val="left"/>
        <w:rPr/>
      </w:pPr>
      <w:r>
        <w:rPr/>
        <w:t>J8QzqAUoCJkYVLIwNdd2QVwDdv4qaUNTXPGkSlGmpbWhWrgLSgnaSIVtGONPmcjb5C6dPw5FX9YLxU</w:t>
      </w:r>
    </w:p>
    <w:p>
      <w:pPr>
        <w:pStyle w:val="PreformattedText"/>
        <w:bidi w:val="0"/>
        <w:spacing w:before="0" w:after="0"/>
        <w:jc w:val="left"/>
        <w:rPr/>
      </w:pPr>
      <w:r>
        <w:rPr/>
        <w:t>hpJplBTmyKobHQrcKETsATjgSxEvJwrssc2zSCp9TOMIQUVxS40+CaRKSlQU6RLgWUkhO52nHNnAbi</w:t>
      </w:r>
    </w:p>
    <w:p>
      <w:pPr>
        <w:pStyle w:val="PreformattedText"/>
        <w:bidi w:val="0"/>
        <w:spacing w:before="0" w:after="0"/>
        <w:jc w:val="left"/>
        <w:rPr/>
      </w:pPr>
      <w:r>
        <w:rPr/>
        <w:t>d1W9hFrDVGodfpCwoMIcp2QSlHlPcK3/PGXG7xVw3oAobX06qmvduDTZQ25UEKQfKkKkbkenz4xohd</w:t>
      </w:r>
    </w:p>
    <w:p>
      <w:pPr>
        <w:pStyle w:val="PreformattedText"/>
        <w:bidi w:val="0"/>
        <w:spacing w:before="0" w:after="0"/>
        <w:jc w:val="left"/>
        <w:rPr/>
      </w:pPr>
      <w:r>
        <w:rPr/>
        <w:t>iDvVBBbrqEyh5NPWqU1JUqU1JA2CROmO3Jw5QLXNrXTrb1LU0VOMuJp1LJK/EB3B8uw3AM4ggEeIKL</w:t>
      </w:r>
    </w:p>
    <w:p>
      <w:pPr>
        <w:pStyle w:val="PreformattedText"/>
        <w:bidi w:val="0"/>
        <w:spacing w:before="0" w:after="0"/>
        <w:jc w:val="left"/>
        <w:rPr/>
      </w:pPr>
      <w:r>
        <w:rPr/>
        <w:t>g6G6jl3uNPaLrTVKKb7K4KTa6hwjVobd5cJjypHqcKdfetPRqcwjduGOziVRWZrc3ac2V9PQqL7dY2</w:t>
      </w:r>
    </w:p>
    <w:p>
      <w:pPr>
        <w:pStyle w:val="PreformattedText"/>
        <w:bidi w:val="0"/>
        <w:spacing w:before="0" w:after="0"/>
        <w:jc w:val="left"/>
        <w:rPr/>
      </w:pPr>
      <w:r>
        <w:rPr/>
        <w:t>y8yFGELU4sFfmXtGnjHrtlPaY7NcLleV2q0h9y1XJlJVM2sJSoGmaS0hxHMeIhAdHz31RitS04XA5J</w:t>
      </w:r>
    </w:p>
    <w:p>
      <w:pPr>
        <w:pStyle w:val="PreformattedText"/>
        <w:bidi w:val="0"/>
        <w:spacing w:before="0" w:after="0"/>
        <w:jc w:val="left"/>
        <w:rPr/>
      </w:pPr>
      <w:r>
        <w:rPr/>
        <w:t>VORibZXZb1tPpTRtgC3tDx20HktJ5O/BnvjiPFjfxXZuC3LVSRurWp1hax4zDcAsyEqTT8IkkebHPf</w:t>
      </w:r>
    </w:p>
    <w:p>
      <w:pPr>
        <w:pStyle w:val="PreformattedText"/>
        <w:bidi w:val="0"/>
        <w:spacing w:before="0" w:after="0"/>
        <w:jc w:val="left"/>
        <w:rPr/>
      </w:pPr>
      <w:r>
        <w:rPr/>
        <w:t>qFqjItd3RKXausccbTZ0pbbcV5610DSieU6FQdhhYFgAnAg6I0Uuip8K51HjkS83UoJ0KdT8KAmfKP</w:t>
      </w:r>
    </w:p>
    <w:p>
      <w:pPr>
        <w:pStyle w:val="PreformattedText"/>
        <w:bidi w:val="0"/>
        <w:spacing w:before="0" w:after="0"/>
        <w:jc w:val="left"/>
        <w:rPr/>
      </w:pPr>
      <w:r>
        <w:rPr/>
        <w:t>8APFXmw9VdnMEvaU24Xm3Hirxkxq3T7uJmUE9xxthSuAcWJ3RDdrq5xlpqrpG2iD4bGkIGhCCUpeVx</w:t>
      </w:r>
    </w:p>
    <w:p>
      <w:pPr>
        <w:pStyle w:val="PreformattedText"/>
        <w:bidi w:val="0"/>
        <w:spacing w:before="0" w:after="0"/>
        <w:jc w:val="left"/>
        <w:rPr/>
      </w:pPr>
      <w:r>
        <w:rPr/>
        <w:t>KlASe+BT3/u/mlNM2y4FLccU1UNJ1JqVBXhPKA2b0xEmAMCOP3fmsF9NPq8yQy8nxKhREqL6hCmmlA</w:t>
      </w:r>
    </w:p>
    <w:p>
      <w:pPr>
        <w:pStyle w:val="PreformattedText"/>
        <w:bidi w:val="0"/>
        <w:spacing w:before="0" w:after="0"/>
        <w:jc w:val="left"/>
        <w:rPr/>
      </w:pPr>
      <w:r>
        <w:rPr/>
        <w:t>yhMDbtiS0jVVcCDiumapqqzwkCnZ8IOLUlttZSVrE7q1HkR2xCs6+H+K9TvUTtRQpeUW00agHkKBCV</w:t>
      </w:r>
    </w:p>
    <w:p>
      <w:pPr>
        <w:pStyle w:val="PreformattedText"/>
        <w:bidi w:val="0"/>
        <w:spacing w:before="0" w:after="0"/>
        <w:jc w:val="left"/>
        <w:rPr/>
      </w:pPr>
      <w:r>
        <w:rPr/>
        <w:t>OrUFJlJjUJOJALnttrdUdyO+yP5q7272aq1KpG1IbQnZkukOJSvYjwkz9kmB2x2zH4FccPcdM1Fbk5</w:t>
      </w:r>
    </w:p>
    <w:p>
      <w:pPr>
        <w:pStyle w:val="PreformattedText"/>
        <w:bidi w:val="0"/>
        <w:spacing w:before="0" w:after="0"/>
        <w:jc w:val="left"/>
        <w:rPr/>
      </w:pPr>
      <w:r>
        <w:rPr/>
        <w:t>cEVVJVMoaRXJSG3GkqQqlqmkghI8FPlDoG5J3nCi5o0ddOixXcSkDte41ULYrmy41WaXGnkiU0riPu</w:t>
      </w:r>
    </w:p>
    <w:p>
      <w:pPr>
        <w:pStyle w:val="PreformattedText"/>
        <w:bidi w:val="0"/>
        <w:spacing w:before="0" w:after="0"/>
        <w:jc w:val="left"/>
        <w:rPr/>
      </w:pPr>
      <w:r>
        <w:rPr/>
        <w:t>VGn4wV8TjG8gkW6LoQkAeqV0rjK3FPuIfqUNoKVtMuqaURufeEq7Ngfd+WHRsbhaOtlnmc7E63KsPB</w:t>
      </w:r>
    </w:p>
    <w:p>
      <w:pPr>
        <w:pStyle w:val="PreformattedText"/>
        <w:bidi w:val="0"/>
        <w:spacing w:before="0" w:after="0"/>
        <w:jc w:val="left"/>
        <w:rPr/>
      </w:pPr>
      <w:r>
        <w:rPr/>
        <w:t>mspXlNF1qjRJL6FFK6gzvSpHIcBG6u+L4QBd2aRFiL825LyKyhaoE0TbyksHcLWSqopnUxp8dXxOhR</w:t>
      </w:r>
    </w:p>
    <w:p>
      <w:pPr>
        <w:pStyle w:val="PreformattedText"/>
        <w:bidi w:val="0"/>
        <w:spacing w:before="0" w:after="0"/>
        <w:jc w:val="left"/>
        <w:rPr/>
      </w:pPr>
      <w:r>
        <w:rPr/>
        <w:t>mPTA0t/WK1hrTobplaqQK1TxaLT6WltLfd+1TXpXuVU6SfsFkcHkYnUHjyWV7SHO6j5unN5aXn/Bcq</w:t>
      </w:r>
    </w:p>
    <w:p>
      <w:pPr>
        <w:pStyle w:val="PreformattedText"/>
        <w:bidi w:val="0"/>
        <w:spacing w:before="0" w:after="0"/>
        <w:jc w:val="left"/>
        <w:rPr/>
      </w:pPr>
      <w:r>
        <w:rPr/>
        <w:t>kOOCmSunDKfANMv+B5UjxXAIk8mcD7W96gNN2myS07A8RFS4+tbLawh6nbQpK3T8OtlX/LKSqVH72F</w:t>
      </w:r>
    </w:p>
    <w:p>
      <w:pPr>
        <w:pStyle w:val="PreformattedText"/>
        <w:bidi w:val="0"/>
        <w:spacing w:before="0" w:after="0"/>
        <w:jc w:val="left"/>
        <w:rPr/>
      </w:pPr>
      <w:r>
        <w:rPr/>
        <w:t>J2RHuKeHUFVUtqkq0KQ5TrCXX0+IEAgAtuIPL8/CTuMWYTfLqlSZG5OSS0JpwgNVSClFPUGSj++U4A</w:t>
      </w:r>
    </w:p>
    <w:p>
      <w:pPr>
        <w:pStyle w:val="PreformattedText"/>
        <w:bidi w:val="0"/>
        <w:spacing w:before="0" w:after="0"/>
        <w:jc w:val="left"/>
        <w:rPr/>
      </w:pPr>
      <w:r>
        <w:rPr/>
        <w:t>ZcLieGj/D3w1uRYLJT+Up2WxSOMoq9fuzhWsDSCA6kTpTpTwr1PecOeenUpOiGFpCB4RLdS8DqUrzo</w:t>
      </w:r>
    </w:p>
    <w:p>
      <w:pPr>
        <w:pStyle w:val="PreformattedText"/>
        <w:bidi w:val="0"/>
        <w:spacing w:before="0" w:after="0"/>
        <w:jc w:val="left"/>
        <w:rPr/>
      </w:pPr>
      <w:r>
        <w:rPr/>
        <w:t>agQEFA4SZnEbz3IQUPVVM241R+Ga15W6yEkyTuplU/ZyMFuT596EWhwpSmmcB8MErdq3JKUPHd3xUH</w:t>
      </w:r>
    </w:p>
    <w:p>
      <w:pPr>
        <w:pStyle w:val="PreformattedText"/>
        <w:bidi w:val="0"/>
        <w:spacing w:before="0" w:after="0"/>
        <w:jc w:val="left"/>
        <w:rPr/>
      </w:pPr>
      <w:r>
        <w:rPr/>
        <w:t>dYnj54tK5trB3KtNja/QJAuqqXVn92J8VpvV41XuhAAEENIUZER2xlbJA2QmU4mNxcPv7qswSXdg5n</w:t>
      </w:r>
    </w:p>
    <w:p>
      <w:pPr>
        <w:pStyle w:val="PreformattedText"/>
        <w:bidi w:val="0"/>
        <w:spacing w:before="0" w:after="0"/>
        <w:jc w:val="left"/>
        <w:rPr/>
      </w:pPr>
      <w:r>
        <w:rPr/>
        <w:t>DCnAqQ3TsvIPvr7qwHHyIFOk7lKkq3J25xJFXVwulFqamj7vXCmRNpoQ5jryVbtD0xJcw1TtOJRUFT</w:t>
      </w:r>
    </w:p>
    <w:p>
      <w:pPr>
        <w:pStyle w:val="PreformattedText"/>
        <w:bidi w:val="0"/>
        <w:spacing w:before="0" w:after="0"/>
        <w:jc w:val="left"/>
        <w:rPr/>
      </w:pPr>
      <w:r>
        <w:rPr/>
        <w:t>lIpIcQlglp9L6gSovODdbJPA4GMkrKiSNpDvZdmtHH4v8Aiw83EpjwQBxlZ7VtF3I7yrCX61NUyijY</w:t>
      </w:r>
    </w:p>
    <w:p>
      <w:pPr>
        <w:pStyle w:val="PreformattedText"/>
        <w:bidi w:val="0"/>
        <w:spacing w:before="0" w:after="0"/>
        <w:jc w:val="left"/>
        <w:rPr/>
      </w:pPr>
      <w:r>
        <w:rPr/>
        <w:t>Q804FpqW1QFobCgkPeKrYpSjcgbnF27uSVjC72fZjRwt87m/1UMLmskdK3fV7uvkHgjiEIadYbqtLb</w:t>
      </w:r>
    </w:p>
    <w:p>
      <w:pPr>
        <w:pStyle w:val="PreformattedText"/>
        <w:bidi w:val="0"/>
        <w:spacing w:before="0" w:after="0"/>
        <w:jc w:val="left"/>
        <w:rPr/>
      </w:pPr>
      <w:r>
        <w:rPr/>
        <w:t>jwdcuTSS2lDQHmOgblPaMN3z3D69u5p25MGuH4neb+Kzxbphc+a8snd9ySty0KgU6y40Ep1OLBIcaK</w:t>
      </w:r>
    </w:p>
    <w:p>
      <w:pPr>
        <w:pStyle w:val="PreformattedText"/>
        <w:bidi w:val="0"/>
        <w:spacing w:before="0" w:after="0"/>
        <w:jc w:val="left"/>
        <w:rPr/>
      </w:pPr>
      <w:r>
        <w:rPr/>
        <w:t>hpqAD/FzHOLOiJE0TzuY3NaWyDmLvL4q0ZmLn7/N1svTurlzXWSszh+3Q9kkU7hcsWR8p59N1rlO6a</w:t>
      </w:r>
    </w:p>
    <w:p>
      <w:pPr>
        <w:pStyle w:val="PreformattedText"/>
        <w:bidi w:val="0"/>
        <w:spacing w:before="0" w:after="0"/>
        <w:jc w:val="left"/>
        <w:rPr/>
      </w:pPr>
      <w:r>
        <w:rPr/>
        <w:t>ajbutpJW640R5QlKlGTHwY+7dgLt2ZHFhxFve73dXyjtlzu9f5uXcmzZmp15h6kWhFxeveTMpUda9l</w:t>
      </w:r>
    </w:p>
    <w:p>
      <w:pPr>
        <w:pStyle w:val="PreformattedText"/>
        <w:bidi w:val="0"/>
        <w:spacing w:before="0" w:after="0"/>
        <w:jc w:val="left"/>
        <w:rPr/>
      </w:pPr>
      <w:r>
        <w:rPr/>
        <w:t>x6lQ87Q3K907BcoXA63qbJDvl5x9PJvmdV89uL2vmn3px1uauPtBZXXZK6pfy2vpzaGc+VVPTPvtWm</w:t>
      </w:r>
    </w:p>
    <w:p>
      <w:pPr>
        <w:pStyle w:val="PreformattedText"/>
        <w:bidi w:val="0"/>
        <w:spacing w:before="0" w:after="0"/>
        <w:jc w:val="left"/>
        <w:rPr/>
      </w:pPr>
      <w:r>
        <w:rPr/>
        <w:t>6p1mtpkuMBQafS4IO4P+HDGkWzySn5usMyrHrG8vdVOrFPceol8ulnyEq8U6LDYW6avQrNblBWIOp9</w:t>
      </w:r>
    </w:p>
    <w:p>
      <w:pPr>
        <w:pStyle w:val="PreformattedText"/>
        <w:bidi w:val="0"/>
        <w:spacing w:before="0" w:after="0"/>
        <w:jc w:val="left"/>
        <w:rPr/>
      </w:pPr>
      <w:r>
        <w:rPr/>
        <w:t>SGyG2UfErxNinF1QAk5Zr50vbmtzP7R3/wAQz7Nfszsli6dJ/ZLsNVfK6z2zT+7qMWaq/eiluhjxG0</w:t>
      </w:r>
    </w:p>
    <w:p>
      <w:pPr>
        <w:pStyle w:val="PreformattedText"/>
        <w:bidi w:val="0"/>
        <w:spacing w:before="0" w:after="0"/>
        <w:jc w:val="left"/>
        <w:rPr/>
      </w:pPr>
      <w:r>
        <w:rPr/>
        <w:t>QEzuEHy4vhHmCvhs255tV9Ul7q/wB75szVX2pLbNnyrSqyzl8JIcQaWkDZbFInchBPiRGIc3CAeZVN</w:t>
      </w:r>
    </w:p>
    <w:p>
      <w:pPr>
        <w:pStyle w:val="PreformattedText"/>
        <w:bidi w:val="0"/>
        <w:spacing w:before="0" w:after="0"/>
        <w:jc w:val="left"/>
        <w:rPr/>
      </w:pPr>
      <w:r>
        <w:rPr/>
        <w:t>i1t+YIu4PsMUVKLWsJU42yapx5sqSl54fbbLEbqUMVVciPEFNLdVUWu5Xi5XVDdPZMq5fuVQh8aUtI</w:t>
      </w:r>
    </w:p>
    <w:p>
      <w:pPr>
        <w:pStyle w:val="PreformattedText"/>
        <w:bidi w:val="0"/>
        <w:spacing w:before="0" w:after="0"/>
        <w:jc w:val="left"/>
        <w:rPr/>
      </w:pPr>
      <w:r>
        <w:rPr/>
        <w:t>e938dtXYJVq3G4OLb+PZ9LXbWndu4qdh4nen8lNLTvrK2lomts6oc39ZfAv/4g3qarOma8hZItmmvr</w:t>
      </w:r>
    </w:p>
    <w:p>
      <w:pPr>
        <w:pStyle w:val="PreformattedText"/>
        <w:bidi w:val="0"/>
        <w:spacing w:before="0" w:after="0"/>
        <w:jc w:val="left"/>
        <w:rPr/>
      </w:pPr>
      <w:r>
        <w:rPr/>
        <w:t>c8Zhor3TUrakqVVtvuUTIcUgKOoSgdsfCPoa/wDmO1u3m3JG4hNPLu3+PNy/zX2D6THu2XRdl9lwv4</w:t>
      </w:r>
    </w:p>
    <w:p>
      <w:pPr>
        <w:pStyle w:val="PreformattedText"/>
        <w:bidi w:val="0"/>
        <w:spacing w:before="0" w:after="0"/>
        <w:jc w:val="left"/>
        <w:rPr/>
      </w:pPr>
      <w:r>
        <w:rPr/>
        <w:t>o4WY2+Vq+tD9k7VZY6Qexxk7plmCtXb73/AMFWy4X8sodbVabZcqLS2442mCvyrVEDH2+mjIgjnk4X</w:t>
      </w:r>
    </w:p>
    <w:p>
      <w:pPr>
        <w:pStyle w:val="PreformattedText"/>
        <w:bidi w:val="0"/>
        <w:spacing w:before="0" w:after="0"/>
        <w:jc w:val="left"/>
        <w:rPr/>
      </w:pPr>
      <w:r>
        <w:rPr/>
        <w:t>uPKvk1SLOxtyJspne+mvQO9XdOXendku1+ocxXVLV26r17jrNLbq+sqlD3VDNY0F1IU44oAoJCcXY9</w:t>
      </w:r>
    </w:p>
    <w:p>
      <w:pPr>
        <w:pStyle w:val="PreformattedText"/>
        <w:bidi w:val="0"/>
        <w:spacing w:before="0" w:after="0"/>
        <w:jc w:val="left"/>
        <w:rPr/>
      </w:pPr>
      <w:r>
        <w:rPr/>
        <w:t>0jcTtSmzYcd28Qs1J8veyr7QHS/PmaqrptdPdbZZaGo9xrKx9Jp72kJ1ooaNDgSGH1FaoXO2L3IvZK</w:t>
      </w:r>
    </w:p>
    <w:p>
      <w:pPr>
        <w:pStyle w:val="PreformattedText"/>
        <w:bidi w:val="0"/>
        <w:spacing w:before="0" w:after="0"/>
        <w:jc w:val="left"/>
        <w:rPr/>
      </w:pPr>
      <w:r>
        <w:rPr/>
        <w:t>dofRWBaOpuWOrFU3S2v2dafNHUPKqU0mY853duhZtNuu1JCa81zle1orUNqE/HuU+XAkG4Gmaa+uWd</w:t>
      </w:r>
    </w:p>
    <w:p>
      <w:pPr>
        <w:pStyle w:val="PreformattedText"/>
        <w:bidi w:val="0"/>
        <w:spacing w:before="0" w:after="0"/>
        <w:jc w:val="left"/>
        <w:rPr/>
      </w:pPr>
      <w:r>
        <w:rPr/>
        <w:t>mqDKNqXbqig/euZa2norS5bKMUdsaapXvd7tTW6hb2ZSg6kLUgaV6ZxIF2F45Wq0GIyttxrnl+zSrK</w:t>
      </w:r>
    </w:p>
    <w:p>
      <w:pPr>
        <w:pStyle w:val="PreformattedText"/>
        <w:bidi w:val="0"/>
        <w:spacing w:before="0" w:after="0"/>
        <w:jc w:val="left"/>
        <w:rPr/>
      </w:pPr>
      <w:r>
        <w:rPr/>
        <w:t>bNX7XLrZntlSVUvRvobmzJdfUiHGmnnatFwUmUkhlQSlRKSQSPu4q4sYx0zv0Ubbn7LdU+tYXS08ej</w:t>
      </w:r>
    </w:p>
    <w:p>
      <w:pPr>
        <w:pStyle w:val="PreformattedText"/>
        <w:bidi w:val="0"/>
        <w:spacing w:before="0" w:after="0"/>
        <w:jc w:val="left"/>
        <w:rPr/>
      </w:pPr>
      <w:r>
        <w:rPr/>
        <w:t>5Dhb96vXpJnTLB9uLMHVjMeYm6SwZOuNXmKtuDzsM0qFIU35UlwbKISmAR8WPy39HxZXfSb2y25TSB</w:t>
      </w:r>
    </w:p>
    <w:p>
      <w:pPr>
        <w:pStyle w:val="PreformattedText"/>
        <w:bidi w:val="0"/>
        <w:spacing w:before="0" w:after="0"/>
        <w:jc w:val="left"/>
        <w:rPr/>
      </w:pPr>
      <w:r>
        <w:rPr/>
        <w:t>08gLCXcrGB2LF4XX3r6QY/Y/o87O7KLMNZMQQ0czzZFdbuq/W/25eplRlXpLQXK3dIaC9Om4XIOuW+</w:t>
      </w:r>
    </w:p>
    <w:p>
      <w:pPr>
        <w:pStyle w:val="PreformattedText"/>
        <w:bidi w:val="0"/>
        <w:spacing w:before="0" w:after="0"/>
        <w:jc w:val="left"/>
        <w:rPr/>
      </w:pPr>
      <w:r>
        <w:rPr/>
        <w:t>hqbSitc/edc9XODw3mzRuKcCSqSNox9p2rLWdp20OzdnTOh2W5397qW3Dn4e4Otjyr5VQbPodiUra+</w:t>
      </w:r>
    </w:p>
    <w:p>
      <w:pPr>
        <w:pStyle w:val="PreformattedText"/>
        <w:bidi w:val="0"/>
        <w:spacing w:before="0" w:after="0"/>
        <w:jc w:val="left"/>
        <w:rPr/>
      </w:pPr>
      <w:r>
        <w:rPr/>
        <w:t>rwu2xC36iHh4HOHMr0zDmq6VNky77Lns8U1LaumOXmGbf1Jz1RIRQP5iEJNycYqkkKdSCHEECdRx79</w:t>
      </w:r>
    </w:p>
    <w:p>
      <w:pPr>
        <w:pStyle w:val="PreformattedText"/>
        <w:bidi w:val="0"/>
        <w:spacing w:before="0" w:after="0"/>
        <w:jc w:val="left"/>
        <w:rPr/>
      </w:pPr>
      <w:r>
        <w:rPr/>
        <w:t>lHQwbNhoGNwina1sLP9XrfE5eSrS+pnmr9oSYqiQ3a7zeUJ6czp0o6aV+R+jOWK5/MT1rurV5TU2yi</w:t>
      </w:r>
    </w:p>
    <w:p>
      <w:pPr>
        <w:pStyle w:val="PreformattedText"/>
        <w:bidi w:val="0"/>
        <w:spacing w:before="0" w:after="0"/>
        <w:jc w:val="left"/>
        <w:rPr/>
      </w:pPr>
      <w:r>
        <w:rPr/>
        <w:t>qnjb0uNlsPXasp0qSNOtQV4mnfGOnmY3aVPE+T6xrWtPqoaHua2Qtw4hojKvKHT29dZ83XrPHVetyJ</w:t>
      </w:r>
    </w:p>
    <w:p>
      <w:pPr>
        <w:pStyle w:val="PreformattedText"/>
        <w:bidi w:val="0"/>
        <w:spacing w:before="0" w:after="0"/>
        <w:jc w:val="left"/>
        <w:rPr/>
      </w:pPr>
      <w:r>
        <w:rPr/>
        <w:t>SOWy0fuejta6wqzTUOpOthoUCvOtlZMjcg47e2QXTR4TmQFZgs/Ecv5Kyq3LCco0C3bB1Hq822h4eI</w:t>
      </w:r>
    </w:p>
    <w:p>
      <w:pPr>
        <w:pStyle w:val="PreformattedText"/>
        <w:bidi w:val="0"/>
        <w:spacing w:before="0" w:after="0"/>
        <w:jc w:val="left"/>
        <w:rPr/>
      </w:pPr>
      <w:r>
        <w:rPr/>
        <w:t>aS9s1z13pnAJYFE9XAOMtFOklKRBxxCQMynLVXPPXBzp/m7LVpasLl3ut6rmSzS0iPcS+64B/wCZdU</w:t>
      </w:r>
    </w:p>
    <w:p>
      <w:pPr>
        <w:pStyle w:val="PreformattedText"/>
        <w:bidi w:val="0"/>
        <w:spacing w:before="0" w:after="0"/>
        <w:jc w:val="left"/>
        <w:rPr/>
      </w:pPr>
      <w:r>
        <w:rPr/>
        <w:t>Eh1+DJnfGHajhQCF+PfSVObWN4XfZT9mUsc8sr3uwtaVs011YuGc8qmttb1tyBbKkP2295tzY2xeXK</w:t>
      </w:r>
    </w:p>
    <w:p>
      <w:pPr>
        <w:pStyle w:val="PreformattedText"/>
        <w:bidi w:val="0"/>
        <w:spacing w:before="0" w:after="0"/>
        <w:jc w:val="left"/>
        <w:rPr/>
      </w:pPr>
      <w:r>
        <w:rPr/>
        <w:t>N5hKm3aa2Mur8SmWlalJ1I/hx2aGjmqqVs8zvZS7oeb8VztoQwwV8YbJkTwrXT913DMWVs52S352Z1</w:t>
      </w:r>
    </w:p>
    <w:p>
      <w:pPr>
        <w:pStyle w:val="PreformattedText"/>
        <w:bidi w:val="0"/>
        <w:spacing w:before="0" w:after="0"/>
        <w:jc w:val="left"/>
        <w:rPr/>
      </w:pPr>
      <w:r>
        <w:rPr/>
        <w:t>5OulIMvXugpXluZuerVKqC8GaeV1CUPK0yZCBjqP2zBsWkjbUObhl5TzOd93MmMikkdhY0uP5ftKSd</w:t>
      </w:r>
    </w:p>
    <w:p>
      <w:pPr>
        <w:pStyle w:val="PreformattedText"/>
        <w:bidi w:val="0"/>
        <w:spacing w:before="0" w:after="0"/>
        <w:jc w:val="left"/>
        <w:rPr/>
      </w:pPr>
      <w:r>
        <w:rPr/>
        <w:t>KspZ4yqivznccu3DqHn+rtTtvdoGHjaXaKwOKUVrD1UhILoUexny485XdsvZ3Nk2fs123Ktxw7vDbA</w:t>
      </w:r>
    </w:p>
    <w:p>
      <w:pPr>
        <w:pStyle w:val="PreformattedText"/>
        <w:bidi w:val="0"/>
        <w:spacing w:before="0" w:after="0"/>
        <w:jc w:val="left"/>
        <w:rPr/>
      </w:pPr>
      <w:r>
        <w:rPr/>
        <w:t>zzca3wbCj2kxzdo1n9n0sZ5mu4nP8ALw91UVmvpBkpi6jOGcXq3L2VU3Cpud+yvofcqaqsdBWaSvr2</w:t>
      </w:r>
    </w:p>
    <w:p>
      <w:pPr>
        <w:pStyle w:val="PreformattedText"/>
        <w:bidi w:val="0"/>
        <w:spacing w:before="0" w:after="0"/>
        <w:jc w:val="left"/>
        <w:rPr/>
      </w:pPr>
      <w:r>
        <w:rPr/>
        <w:t>2wh5pNQlEazp3wqr7TUBjh9ra/ZFVVFoLOKzPVwyW+j7OSQzt9hmFZEzFh8z8lD+kta5mDPWfb4mnr</w:t>
      </w:r>
    </w:p>
    <w:p>
      <w:pPr>
        <w:pStyle w:val="PreformattedText"/>
        <w:bidi w:val="0"/>
        <w:spacing w:before="0" w:after="0"/>
        <w:jc w:val="left"/>
        <w:rPr/>
      </w:pPr>
      <w:r>
        <w:rPr/>
        <w:t>KDK9vNJS5et6n1LoXGi34bCmQnyKOnw50kkHHzv6ZKpr4Nl7KgcI4Yw1+NmF2PvZ4f9S9V2Ao71lW6</w:t>
      </w:r>
    </w:p>
    <w:p>
      <w:pPr>
        <w:pStyle w:val="PreformattedText"/>
        <w:bidi w:val="0"/>
        <w:spacing w:before="0" w:after="0"/>
        <w:jc w:val="left"/>
        <w:rPr/>
      </w:pPr>
      <w:r>
        <w:rPr/>
        <w:t>ZuKZrs2nucV+FXXV1KyhqmgM16o8VyAPCb7lKvUAcDffHwkSte55634vVfVcnSzBvE1pyd5vekTqX6</w:t>
      </w:r>
    </w:p>
    <w:p>
      <w:pPr>
        <w:pStyle w:val="PreformattedText"/>
        <w:bidi w:val="0"/>
        <w:spacing w:before="0" w:after="0"/>
        <w:jc w:val="left"/>
        <w:rPr/>
      </w:pPr>
      <w:r>
        <w:rPr/>
        <w:t>gjSspbagCoEk1DiT5krj4dvXGSVpJ8Fti5c9UreqELd00tGkUriGg7TpCYK2xClHaJVpnD7P8AL/H+</w:t>
      </w:r>
    </w:p>
    <w:p>
      <w:pPr>
        <w:pStyle w:val="PreformattedText"/>
        <w:bidi w:val="0"/>
        <w:spacing w:before="0" w:after="0"/>
        <w:jc w:val="left"/>
        <w:rPr/>
      </w:pPr>
      <w:r>
        <w:rPr/>
        <w:t>iWguvvqVqaQijQhtTLbUAytY8qhp7g4mx8ChEA0gWSW1IuBQlDbqlFTYqOSY/CMQQQc1UOaSAEoeX4</w:t>
      </w:r>
    </w:p>
    <w:p>
      <w:pPr>
        <w:pStyle w:val="PreformattedText"/>
        <w:bidi w:val="0"/>
        <w:spacing w:before="0" w:after="0"/>
        <w:jc w:val="left"/>
        <w:rPr/>
      </w:pPr>
      <w:r>
        <w:rPr/>
        <w:t>rK3LmoGoUkBpATGzY+IJ53A/TGoOacCSm9tylU2Xbighoq0W0RuEkxoMcJJ+eKTXLOHQFXj5s0mdVV</w:t>
      </w:r>
    </w:p>
    <w:p>
      <w:pPr>
        <w:pStyle w:val="PreformattedText"/>
        <w:bidi w:val="0"/>
        <w:spacing w:before="0" w:after="0"/>
        <w:jc w:val="left"/>
        <w:rPr/>
      </w:pPr>
      <w:r>
        <w:rPr/>
        <w:t>a0CnTCgqFMmICBG8nafLisYIbmly5ZDRHqq1h1osuToSUBX3qVUEOqgciOI9cMcbuPvV4rbvPS6TW9</w:t>
      </w:r>
    </w:p>
    <w:p>
      <w:pPr>
        <w:pStyle w:val="PreformattedText"/>
        <w:bidi w:val="0"/>
        <w:spacing w:before="0" w:after="0"/>
        <w:jc w:val="left"/>
        <w:rPr/>
      </w:pPr>
      <w:r>
        <w:rPr/>
        <w:t>zWqsaQ1rofESr39UDxHeQA2oA/EVDEK7jw5Z3TmtLVMyVrPjOOmG0qg6NQ8vlVOkTirjYXSkk9xfDy</w:t>
      </w:r>
    </w:p>
    <w:p>
      <w:pPr>
        <w:pStyle w:val="PreformattedText"/>
        <w:bidi w:val="0"/>
        <w:spacing w:before="0" w:after="0"/>
        <w:jc w:val="left"/>
        <w:rPr/>
      </w:pPr>
      <w:r>
        <w:rPr/>
        <w:t>qxxzw6VDaSlAM+IuIUjSOe2LAE5hqEZpXUJApwptT6kpdIEFgfCDESJG/wCGKuLRrmjK97JfU+AgIb</w:t>
      </w:r>
    </w:p>
    <w:p>
      <w:pPr>
        <w:pStyle w:val="PreformattedText"/>
        <w:bidi w:val="0"/>
        <w:spacing w:before="0" w:after="0"/>
        <w:jc w:val="left"/>
        <w:rPr/>
      </w:pPr>
      <w:r>
        <w:rPr/>
        <w:t>bQFmlZ/d6jAh2oJ1h8+qud8WTyQNdEkbQ+0WKFlBfb1l2reUndoKHwgqG3mBwp9/uCCbAnwTi260QW</w:t>
      </w:r>
    </w:p>
    <w:p>
      <w:pPr>
        <w:pStyle w:val="PreformattedText"/>
        <w:bidi w:val="0"/>
        <w:spacing w:before="0" w:after="0"/>
        <w:jc w:val="left"/>
        <w:rPr/>
      </w:pPr>
      <w:r>
        <w:rPr/>
        <w:t>TTppq1kKBqiAE1QOyUhJ5Md8Ltlb3LNLxG4GSTsNqC1CuaK0JWHV0yY1+WRKnBtx69sPaOG3irhptk</w:t>
      </w:r>
    </w:p>
    <w:p>
      <w:pPr>
        <w:pStyle w:val="PreformattedText"/>
        <w:bidi w:val="0"/>
        <w:spacing w:before="0" w:after="0"/>
        <w:jc w:val="left"/>
        <w:rPr/>
      </w:pPr>
      <w:r>
        <w:rPr/>
        <w:t>MgldPWISmodCQ1VOLUiiec06KduSUBSD/eGJG2KuIBaQ7Nnd83uTI2B5N9E4N1dPRIZ1ALcWuLmHE+</w:t>
      </w:r>
    </w:p>
    <w:p>
      <w:pPr>
        <w:pStyle w:val="PreformattedText"/>
        <w:bidi w:val="0"/>
        <w:spacing w:before="0" w:after="0"/>
        <w:jc w:val="left"/>
        <w:rPr/>
      </w:pPr>
      <w:r>
        <w:rPr/>
        <w:t>I3UJWQEnQfl8PpGNMR3xvL9SW8rfFKnaWYd3xeKaMyWGlvbDzdlp/cGaZpS0NNEMVVxdgKSnxBuJKo</w:t>
      </w:r>
    </w:p>
    <w:p>
      <w:pPr>
        <w:pStyle w:val="PreformattedText"/>
        <w:bidi w:val="0"/>
        <w:spacing w:before="0" w:after="0"/>
        <w:jc w:val="left"/>
        <w:rPr/>
      </w:pPr>
      <w:r>
        <w:rPr/>
        <w:t>k7DD6p1NLHHjja405xOiaOdw8VaGKiwXDnR1VRxPlvyfZUAbNXSNsMVNMsobSkO0LiVKcpnxOpaqgp</w:t>
      </w:r>
    </w:p>
    <w:p>
      <w:pPr>
        <w:pStyle w:val="PreformattedText"/>
        <w:bidi w:val="0"/>
        <w:spacing w:before="0" w:after="0"/>
        <w:jc w:val="left"/>
        <w:rPr/>
      </w:pPr>
      <w:r>
        <w:rPr/>
        <w:t>hxfzG+PMSbNonV39rsmkpa5p+rixO3cR8XN5V0DVzBgoqdrJqTSZ9m43j7SdXCK5oPodNuqEBKTSMy</w:t>
      </w:r>
    </w:p>
    <w:p>
      <w:pPr>
        <w:pStyle w:val="PreformattedText"/>
        <w:bidi w:val="0"/>
        <w:spacing w:before="0" w:after="0"/>
        <w:jc w:val="left"/>
        <w:rPr/>
      </w:pPr>
      <w:r>
        <w:rPr/>
        <w:t>kPJT5QpAb2QqN1Hk43TNp2s9or6Nu1NoSavGEYR9/z9yTI3dXY2sdR0fk4s/dkidWl5g16y0yhpTaa</w:t>
      </w:r>
    </w:p>
    <w:p>
      <w:pPr>
        <w:pStyle w:val="PreformattedText"/>
        <w:bidi w:val="0"/>
        <w:spacing w:before="0" w:after="0"/>
        <w:jc w:val="left"/>
        <w:rPr/>
      </w:pPr>
      <w:r>
        <w:rPr/>
        <w:t>xtJJdC+daE+YLEbE4xMeafE7Z8ftTnaRS8sXwtx5fgrva2qYxtc32emj/RuidxPb4nDxftJJT04cVU</w:t>
      </w:r>
    </w:p>
    <w:p>
      <w:pPr>
        <w:pStyle w:val="PreformattedText"/>
        <w:bidi w:val="0"/>
        <w:spacing w:before="0" w:after="0"/>
        <w:jc w:val="left"/>
        <w:rPr/>
      </w:pPr>
      <w:r>
        <w:rPr/>
        <w:t>U7fiPUy1q8JxRJdWeRCjugfP5YYHez3qYo/apZP0kTtGD4cXD+yoBZK5sFS7c08Ocb2c59SM3Jam41</w:t>
      </w:r>
    </w:p>
    <w:p>
      <w:pPr>
        <w:pStyle w:val="PreformattedText"/>
        <w:bidi w:val="0"/>
        <w:spacing w:before="0" w:after="0"/>
        <w:jc w:val="left"/>
        <w:rPr/>
      </w:pPr>
      <w:r>
        <w:rPr/>
        <w:t>D1Ott0JqLbSfZBxI8NTziZQpnSrcKR3VwrFI4qbeOqKqodVU8nE2l4vq3eYO5f2USGSV+UYggi5XdZ</w:t>
      </w:r>
    </w:p>
    <w:p>
      <w:pPr>
        <w:pStyle w:val="PreformattedText"/>
        <w:bidi w:val="0"/>
        <w:spacing w:before="0" w:after="0"/>
        <w:jc w:val="left"/>
        <w:rPr/>
      </w:pPr>
      <w:r>
        <w:rPr/>
        <w:t>Ptd78Uc0XW2adKGQ83Uavd1mNLSJhRWg8nfDYaud5ljrHClpL/AFLwNW+R2Hx5cRTXvYY2v9nEj293</w:t>
      </w:r>
    </w:p>
    <w:p>
      <w:pPr>
        <w:pStyle w:val="PreformattedText"/>
        <w:bidi w:val="0"/>
        <w:spacing w:before="0" w:after="0"/>
        <w:jc w:val="left"/>
        <w:rPr/>
      </w:pPr>
      <w:r>
        <w:rPr/>
        <w:t>h/FDcUyX0t1VQvQy3qRSoCkoql8AKWPLo2+E4iZj4S00bRIXZjThd4O8QkhpqS5tROacdfj+z5UpoE</w:t>
      </w:r>
    </w:p>
    <w:p>
      <w:pPr>
        <w:pStyle w:val="PreformattedText"/>
        <w:bidi w:val="0"/>
        <w:spacing w:before="0" w:after="0"/>
        <w:jc w:val="left"/>
        <w:rPr/>
      </w:pPr>
      <w:r>
        <w:rPr/>
        <w:t>Uz6H2kobZSkF1takgkLVuWVjl1oQQBwMZi18srXVM2EE8eEObunePxLQTuQ1kTfaGt83FZYpQtVWqo</w:t>
      </w:r>
    </w:p>
    <w:p>
      <w:pPr>
        <w:pStyle w:val="PreformattedText"/>
        <w:bidi w:val="0"/>
        <w:spacing w:before="0" w:after="0"/>
        <w:jc w:val="left"/>
        <w:rPr/>
      </w:pPr>
      <w:r>
        <w:rPr/>
        <w:t>fpwhlmEjUtPgsE7JSWjs4VniONWJdHM5kkbGj2R3PN3n+W3VlkB7GZlzmTO0ZxYPvbyuRNSw+7VPvu</w:t>
      </w:r>
    </w:p>
    <w:p>
      <w:pPr>
        <w:pStyle w:val="PreformattedText"/>
        <w:bidi w:val="0"/>
        <w:spacing w:before="0" w:after="0"/>
        <w:jc w:val="left"/>
        <w:rPr/>
      </w:pPr>
      <w:r>
        <w:rPr/>
        <w:t>1CQ2UKU3Ssjw/CMQCsp+M/QYvNUslpG7OpMUhvwynSN3jxcyoGuY/2iVrYS3uMa1ol+HLTF8SSPNDw</w:t>
      </w:r>
    </w:p>
    <w:p>
      <w:pPr>
        <w:pStyle w:val="PreformattedText"/>
        <w:bidi w:val="0"/>
        <w:spacing w:before="0" w:after="0"/>
        <w:jc w:val="left"/>
        <w:rPr/>
      </w:pPr>
      <w:r>
        <w:rPr/>
        <w:t>UrShQCQNQQrRqUOS4Pvie2EMa6na2kdirN5z1DHYGsd3uFUa4T72Z7fZMJu2F3E4/Zcj2y0WC4rQhQ</w:t>
      </w:r>
    </w:p>
    <w:p>
      <w:pPr>
        <w:pStyle w:val="PreformattedText"/>
        <w:bidi w:val="0"/>
        <w:spacing w:before="0" w:after="0"/>
        <w:jc w:val="left"/>
        <w:rPr/>
      </w:pPr>
      <w:r>
        <w:rPr/>
        <w:t>jyJSlKFRPDfY+px1HDeAQtkY2Jo4nAXe+3lI0VCS9m8lb9Y3RmhCbahtFQtK9B0hYn7yisfCRAlLfq</w:t>
      </w:r>
    </w:p>
    <w:p>
      <w:pPr>
        <w:pStyle w:val="PreformattedText"/>
        <w:bidi w:val="0"/>
        <w:spacing w:before="0" w:after="0"/>
        <w:jc w:val="left"/>
        <w:rPr/>
      </w:pPr>
      <w:r>
        <w:rPr/>
        <w:t>PniroYqvMNkp2x93GcZ/XVC62b2+0e8Ow4UirVspq6ht5lKmxQJKHBH2L0iVp/DsMOY4OGGOle1rcs</w:t>
      </w:r>
    </w:p>
    <w:p>
      <w:pPr>
        <w:pStyle w:val="PreformattedText"/>
        <w:bidi w:val="0"/>
        <w:spacing w:before="0" w:after="0"/>
        <w:jc w:val="left"/>
        <w:rPr/>
      </w:pPr>
      <w:r>
        <w:rPr/>
        <w:t>TnYlV7i4EmTF86Kq8x1CKW3BSEzTn3n3l7YLdkKCPKfN5Tjp0zLSNvML+W2f4rBOCGvutLeoV0t7ds</w:t>
      </w:r>
    </w:p>
    <w:p>
      <w:pPr>
        <w:pStyle w:val="PreformattedText"/>
        <w:bidi w:val="0"/>
        <w:spacing w:before="0" w:after="0"/>
        <w:jc w:val="left"/>
        <w:rPr/>
      </w:pPr>
      <w:r>
        <w:rPr/>
        <w:t>XTtVLrtS7VJW6Fa4DQcIWDPp/TG8gjUJEYN2gLUxdxp0ZiDD9R4ttdcgNFJKyvjSgH4eMZ5XWOWq3N</w:t>
      </w:r>
    </w:p>
    <w:p>
      <w:pPr>
        <w:pStyle w:val="PreformattedText"/>
        <w:bidi w:val="0"/>
        <w:spacing w:before="0" w:after="0"/>
        <w:jc w:val="left"/>
        <w:rPr/>
      </w:pPr>
      <w:r>
        <w:rPr/>
        <w:t>BGRbYj81sRkJbQpqqqfuppqmnQpdFUEKCKdhsElDifvHwhGOdI8g+K3MBt6rdv2U1N1GUepeYqeoUW</w:t>
      </w:r>
    </w:p>
    <w:p>
      <w:pPr>
        <w:pStyle w:val="PreformattedText"/>
        <w:bidi w:val="0"/>
        <w:spacing w:before="0" w:after="0"/>
        <w:jc w:val="left"/>
        <w:rPr/>
      </w:pPr>
      <w:r>
        <w:rPr/>
        <w:t>L3eLebRVq1JNVSMthuuS2VGVJUsKG04wzHxzutkhxCwWxjzy26RhSadLaWGQ5TSBCkA/3a0bawVH4c</w:t>
      </w:r>
    </w:p>
    <w:p>
      <w:pPr>
        <w:pStyle w:val="PreformattedText"/>
        <w:bidi w:val="0"/>
        <w:spacing w:before="0" w:after="0"/>
        <w:jc w:val="left"/>
        <w:rPr/>
      </w:pPr>
      <w:r>
        <w:rPr/>
        <w:t>cWtfY3ZpZFG3676zhaRiUXfqmXmy54CEpWuXKdRSpbKgSS82f+WlZGwHAxukia2gp6mPiMh4k2Z4nh</w:t>
      </w:r>
    </w:p>
    <w:p>
      <w:pPr>
        <w:pStyle w:val="PreformattedText"/>
        <w:bidi w:val="0"/>
        <w:spacing w:before="0" w:after="0"/>
        <w:jc w:val="left"/>
        <w:rPr/>
      </w:pPr>
      <w:r>
        <w:rPr/>
        <w:t>qSx2NsP/AFKNZpqKd9imqjUe7suLaimaJK6Xw1adK1IJgKInD2tInja1nCMK50z3BvmDQtfs4ZjLbN</w:t>
      </w:r>
    </w:p>
    <w:p>
      <w:pPr>
        <w:pStyle w:val="PreformattedText"/>
        <w:bidi w:val="0"/>
        <w:spacing w:before="0" w:after="0"/>
        <w:jc w:val="left"/>
        <w:rPr/>
      </w:pPr>
      <w:r>
        <w:rPr/>
        <w:t>5p/dmXA46tCK9soUulpSlIJOkzrB+9j00LMM2FvE3CuHK84s81rHdrswQ9WvgLcWymkowTrWSgge8h</w:t>
      </w:r>
    </w:p>
    <w:p>
      <w:pPr>
        <w:pStyle w:val="PreformattedText"/>
        <w:bidi w:val="0"/>
        <w:spacing w:before="0" w:after="0"/>
        <w:jc w:val="left"/>
        <w:rPr/>
      </w:pPr>
      <w:r>
        <w:rPr/>
        <w:t>XKCofjjqxEAC/wA5rFJmeHjUVYoqmrcVStOLZhOsKUSsuFfm0j0knGouAZZLGTcPRW5ky2qSqmpwwp</w:t>
      </w:r>
    </w:p>
    <w:p>
      <w:pPr>
        <w:pStyle w:val="PreformattedText"/>
        <w:bidi w:val="0"/>
        <w:spacing w:before="0" w:after="0"/>
        <w:jc w:val="left"/>
        <w:rPr/>
      </w:pPr>
      <w:r>
        <w:rPr/>
        <w:t>mpC0qWoq1hxI5JKex22xz6l7Q3FiWmJrjJnoti7BalIpn23VJcfcdV7sadAaQ35uFoHx7fyxyZZQV1</w:t>
      </w:r>
    </w:p>
    <w:p>
      <w:pPr>
        <w:pStyle w:val="PreformattedText"/>
        <w:bidi w:val="0"/>
        <w:spacing w:before="0" w:after="0"/>
        <w:jc w:val="left"/>
        <w:rPr/>
      </w:pPr>
      <w:r>
        <w:rPr/>
        <w:t>GDK/Uqzm2XWnKYshLboQlKI2OpKQFk99ynGQOaQSRclNfzFS+1pYYbedrQHHitMyCSH4+z2iSnn88T</w:t>
      </w:r>
    </w:p>
    <w:p>
      <w:pPr>
        <w:pStyle w:val="PreformattedText"/>
        <w:bidi w:val="0"/>
        <w:spacing w:before="0" w:after="0"/>
        <w:jc w:val="left"/>
        <w:rPr/>
      </w:pPr>
      <w:r>
        <w:rPr/>
        <w:t>cA8IsqpAEJZqVB5PgvV7xaNSRs2ggHypG6Yw5JAda4CMRSO+M+28+pbSkwiqM8tg6BBGwJwp/d8LKC</w:t>
      </w:r>
    </w:p>
    <w:p>
      <w:pPr>
        <w:pStyle w:val="PreformattedText"/>
        <w:bidi w:val="0"/>
        <w:spacing w:before="0" w:after="0"/>
        <w:jc w:val="left"/>
        <w:rPr/>
      </w:pPr>
      <w:r>
        <w:rPr/>
        <w:t>CDYo2z1RW47T1jgZWeHBulICYS0G0/BqE/nhjCQBZQhPV/uZqKdp4Podn4UGW1mPstUwBGLhtzw6e9</w:t>
      </w:r>
    </w:p>
    <w:p>
      <w:pPr>
        <w:pStyle w:val="PreformattedText"/>
        <w:bidi w:val="0"/>
        <w:spacing w:before="0" w:after="0"/>
        <w:jc w:val="left"/>
        <w:rPr/>
      </w:pPr>
      <w:r>
        <w:rPr/>
        <w:t>IJJNyq7q26RVuq0V6FsvKcdUhxStSXQSSEiPTGiJhB96RNoLfPoqVzIHH6cIKks0tOoqLwMFJSqUtp</w:t>
      </w:r>
    </w:p>
    <w:p>
      <w:pPr>
        <w:pStyle w:val="PreformattedText"/>
        <w:bidi w:val="0"/>
        <w:spacing w:before="0" w:after="0"/>
        <w:jc w:val="left"/>
        <w:rPr/>
      </w:pPr>
      <w:r>
        <w:rPr/>
        <w:t>O0oX3jbHbpW2bcLnyi/3qobi8typS6pI8JXlSkcCDsB27fpjexvVJcWllkKvcQWqJVMVBRUAZChBA3</w:t>
      </w:r>
    </w:p>
    <w:p>
      <w:pPr>
        <w:pStyle w:val="PreformattedText"/>
        <w:bidi w:val="0"/>
        <w:spacing w:before="0" w:after="0"/>
        <w:jc w:val="left"/>
        <w:rPr/>
      </w:pPr>
      <w:r>
        <w:rPr/>
        <w:t>2neD/LHQgLcTQXZfPzoufUBwYSGp3y5Vpo8z5Yr3VeH+7s25Zui3dWnSm33JioWST8IhCvzxSSUjaV</w:t>
      </w:r>
    </w:p>
    <w:p>
      <w:pPr>
        <w:pStyle w:val="PreformattedText"/>
        <w:bidi w:val="0"/>
        <w:spacing w:before="0" w:after="0"/>
        <w:jc w:val="left"/>
        <w:rPr/>
      </w:pPr>
      <w:r>
        <w:rPr/>
        <w:t>PM3ibDIx1/1muUV8baigkjtic5hbh+5fQM3XN1jFPVsK8Viup6esZWFCFIq2G6hsgp5SQ5j9H0zxNB</w:t>
      </w:r>
    </w:p>
    <w:p>
      <w:pPr>
        <w:pStyle w:val="PreformattedText"/>
        <w:bidi w:val="0"/>
        <w:spacing w:before="0" w:after="0"/>
        <w:jc w:val="left"/>
        <w:rPr/>
      </w:pPr>
      <w:r>
        <w:rPr/>
        <w:t>BK3SRod+6vgU8ZilkjOsbnBDU7A8pI0mAJ2PJIIKd9saEleL6o2kHTJ3PckbEf73wIWPHMAajxsreT</w:t>
      </w:r>
    </w:p>
    <w:p>
      <w:pPr>
        <w:pStyle w:val="PreformattedText"/>
        <w:bidi w:val="0"/>
        <w:spacing w:before="0" w:after="0"/>
        <w:jc w:val="left"/>
        <w:rPr/>
      </w:pPr>
      <w:r>
        <w:rPr/>
        <w:t>v6j6YELynSQQVGOCJOBCyl87ecpAI2jn1JOJBI0KEEvqnsZCTyZHMj6EYi7vOUIXvCtwPh47fgBHMn</w:t>
      </w:r>
    </w:p>
    <w:p>
      <w:pPr>
        <w:pStyle w:val="PreformattedText"/>
        <w:bidi w:val="0"/>
        <w:spacing w:before="0" w:after="0"/>
        <w:jc w:val="left"/>
        <w:rPr/>
      </w:pPr>
      <w:r>
        <w:rPr/>
        <w:t>Bd3nKFn3kwdwfwIP4bjEgkc3GheFSZG89yedv5jYYkPc0Z8RQh+9adiN55/wDTEp77f/ZwY3eKFj3u</w:t>
      </w:r>
    </w:p>
    <w:p>
      <w:pPr>
        <w:pStyle w:val="PreformattedText"/>
        <w:bidi w:val="0"/>
        <w:spacing w:before="0" w:after="0"/>
        <w:jc w:val="left"/>
        <w:rPr/>
      </w:pPr>
      <w:r>
        <w:rPr/>
        <w:t>OwPcfwjtuDzgxu8UL3vUdgf5xP6YMbvFCF70ByBPqDITp787zgxu8ULIrEySPXvwR9Z5GDG7xQozBA</w:t>
      </w:r>
    </w:p>
    <w:p>
      <w:pPr>
        <w:pStyle w:val="PreformattedText"/>
        <w:bidi w:val="0"/>
        <w:spacing w:before="0" w:after="0"/>
        <w:jc w:val="left"/>
        <w:rPr/>
      </w:pPr>
      <w:r>
        <w:rPr/>
        <w:t>BGoDeJGwPaNQkp/HHFXQQ0jeEjVyTERB55O28YEIwNkkd99RAJO0cgek4EIzSreTI9QSCJMcgdtWBC</w:t>
      </w:r>
    </w:p>
    <w:p>
      <w:pPr>
        <w:pStyle w:val="PreformattedText"/>
        <w:bidi w:val="0"/>
        <w:spacing w:before="0" w:after="0"/>
        <w:jc w:val="left"/>
        <w:rPr/>
      </w:pPr>
      <w:r>
        <w:rPr/>
        <w:t>MS0eSASY+X/pjvgQh+ET5SJAHl7jtPb54FZpsfcseGeDtBHACvh2HPyxZrHO1GFVQ4G3lkRCt91HuU</w:t>
      </w:r>
    </w:p>
    <w:p>
      <w:pPr>
        <w:pStyle w:val="PreformattedText"/>
        <w:bidi w:val="0"/>
        <w:spacing w:before="0" w:after="0"/>
        <w:jc w:val="left"/>
        <w:rPr/>
      </w:pPr>
      <w:r>
        <w:rPr/>
        <w:t>n7pxbd+9CyUiY7cQO8cb4swENa3qhCDZAiOONxtiyFnQoSAB9RH6YELISQSklW45jae24TxBwIWsnt</w:t>
      </w:r>
    </w:p>
    <w:p>
      <w:pPr>
        <w:pStyle w:val="PreformattedText"/>
        <w:bidi w:val="0"/>
        <w:spacing w:before="0" w:after="0"/>
        <w:jc w:val="left"/>
        <w:rPr/>
      </w:pPr>
      <w:r>
        <w:rPr/>
        <w:t>g38Zf6AZ3Q274dTfmafL1GZ0Fa7kHytsHV3bZVtvjxvbuo3WwKiHHd1UcAXouzUQn2nGR/hHEuSlM0</w:t>
      </w:r>
    </w:p>
    <w:p>
      <w:pPr>
        <w:pStyle w:val="PreformattedText"/>
        <w:bidi w:val="0"/>
        <w:spacing w:before="0" w:after="0"/>
        <w:jc w:val="left"/>
        <w:rPr/>
      </w:pPr>
      <w:r>
        <w:rPr/>
        <w:t>tyx0TDKACmlaFR/GSG0ymBxxj4jIfrcHlA/gvtTWWa3DzKG3V3Q00239mw0QlQK9LjKv4in78fPGiO</w:t>
      </w:r>
    </w:p>
    <w:p>
      <w:pPr>
        <w:pStyle w:val="PreformattedText"/>
        <w:bidi w:val="0"/>
        <w:spacing w:before="0" w:after="0"/>
        <w:jc w:val="left"/>
        <w:rPr/>
      </w:pPr>
      <w:r>
        <w:rPr/>
        <w:t>1hiWZ+o9E02dNTUXBl6nd8d4PKSlSpAWgCAtQ3gxON0n6EeizM5grHpGVtu1FA7TrFPVAlToQQUODe</w:t>
      </w:r>
    </w:p>
    <w:p>
      <w:pPr>
        <w:pStyle w:val="PreformattedText"/>
        <w:bidi w:val="0"/>
        <w:spacing w:before="0" w:after="0"/>
        <w:jc w:val="left"/>
        <w:rPr/>
      </w:pPr>
      <w:r>
        <w:rPr/>
        <w:t>CY2TqVjiP1Hot8Og9D/FJHzW+LQUFL/Z10qgfGQFLQ6AoEJW5O3lnFFr3nuViWa7JoGqktpbK3CU1J</w:t>
      </w:r>
    </w:p>
    <w:p>
      <w:pPr>
        <w:pStyle w:val="PreformattedText"/>
        <w:bidi w:val="0"/>
        <w:spacing w:before="0" w:after="0"/>
        <w:jc w:val="left"/>
        <w:rPr/>
      </w:pPr>
      <w:r>
        <w:rPr/>
        <w:t>bdKx4xJ1KJB8pk/pjLPHw3HRaY5Bw5KzbJVUxtbCWiNCnFruqlOFS9JgsBgKJk6jvGPP1cZs7h9F0I</w:t>
      </w:r>
    </w:p>
    <w:p>
      <w:pPr>
        <w:pStyle w:val="PreformattedText"/>
        <w:bidi w:val="0"/>
        <w:spacing w:before="0" w:after="0"/>
        <w:jc w:val="left"/>
        <w:rPr/>
      </w:pPr>
      <w:r>
        <w:rPr/>
        <w:t>ZDq1yl6VF+lRTtL8J4kKaWswFJT283zxzd3710oZc8STXtCjSsJI8J8EN1LjKUqU4wkb6UgQVz6b4f</w:t>
      </w:r>
    </w:p>
    <w:p>
      <w:pPr>
        <w:pStyle w:val="PreformattedText"/>
        <w:bidi w:val="0"/>
        <w:spacing w:before="0" w:after="0"/>
        <w:jc w:val="left"/>
        <w:rPr/>
      </w:pPr>
      <w:r>
        <w:rPr/>
        <w:t>E0taB0TJHBz79VFXwlqic0spQkKCUPoOp5QJE+I3ykx64bqqJIp5KX2mqYqDY0qMkgTAJ574EI8sMV</w:t>
      </w:r>
    </w:p>
    <w:p>
      <w:pPr>
        <w:pStyle w:val="PreformattedText"/>
        <w:bidi w:val="0"/>
        <w:spacing w:before="0" w:after="0"/>
        <w:jc w:val="left"/>
        <w:rPr/>
      </w:pPr>
      <w:r>
        <w:rPr/>
        <w:t>lvvxq6ZFS5T0rrrTSfM48Ex9m2BuFkcRviknI70UsviHgtec41QvlVYbsihNDQym21ttUVoffRSNjQ</w:t>
      </w:r>
    </w:p>
    <w:p>
      <w:pPr>
        <w:pStyle w:val="PreformattedText"/>
        <w:bidi w:val="0"/>
        <w:spacing w:before="0" w:after="0"/>
        <w:jc w:val="left"/>
        <w:rPr/>
      </w:pPr>
      <w:r>
        <w:rPr/>
        <w:t>PN50qCxJx2tiaO9Fxdt6N9FO8krS81VKT5FJdp0mSdkgp0J3Pptjq1PK5vUrkU/M0eBWwFvcDcBYUV</w:t>
      </w:r>
    </w:p>
    <w:p>
      <w:pPr>
        <w:pStyle w:val="PreformattedText"/>
        <w:bidi w:val="0"/>
        <w:spacing w:before="0" w:after="0"/>
        <w:jc w:val="left"/>
        <w:rPr/>
      </w:pPr>
      <w:r>
        <w:rPr/>
        <w:t>1LfuzagNm0rHxnTwIjHAmd16f0Xfg1d6KYJYpKZtt6pVrdp0pSgI3QvTt5iNtxjnSXy8FpRzbX72CW</w:t>
      </w:r>
    </w:p>
    <w:p>
      <w:pPr>
        <w:pStyle w:val="PreformattedText"/>
        <w:bidi w:val="0"/>
        <w:spacing w:before="0" w:after="0"/>
        <w:jc w:val="left"/>
        <w:rPr/>
      </w:pPr>
      <w:r>
        <w:rPr/>
        <w:t>yv8Ad7aSVpeSYL0HUEqEDSCcKFrC2ie0WACGgIaccadIWpSwhvQS4lM7BerfaAPpir9B6qzMNxbRKm</w:t>
      </w:r>
    </w:p>
    <w:p>
      <w:pPr>
        <w:pStyle w:val="PreformattedText"/>
        <w:bidi w:val="0"/>
        <w:spacing w:before="0" w:after="0"/>
        <w:jc w:val="left"/>
        <w:rPr/>
      </w:pPr>
      <w:r>
        <w:rPr/>
        <w:t>01FM6fe/tdCdVKWzq8QnYBWkfMnCk3G3xQWtbiGmqtYdqVOOKCAf7tOolIJB5EYFX/ABPnwS6orKxK</w:t>
      </w:r>
    </w:p>
    <w:p>
      <w:pPr>
        <w:pStyle w:val="PreformattedText"/>
        <w:bidi w:val="0"/>
        <w:spacing w:before="0" w:after="0"/>
        <w:jc w:val="left"/>
        <w:rPr/>
      </w:pPr>
      <w:r>
        <w:rPr/>
        <w:t>WKBSPePelJcb8oSWwg6TKkb4AL5BH1nzZKaSnYW8tNWsISkeGhBj+9hXnE/hjQpa7RpyISK40rZWwl</w:t>
      </w:r>
    </w:p>
    <w:p>
      <w:pPr>
        <w:pStyle w:val="PreformattedText"/>
        <w:bidi w:val="0"/>
        <w:spacing w:before="0" w:after="0"/>
        <w:jc w:val="left"/>
        <w:rPr/>
      </w:pPr>
      <w:r>
        <w:rPr/>
        <w:t>5RC6RxTtOUdyrdIUB/24S+2JVa62RUar6lbp98q4ofDqmU1EbS2kkGf8RSNhzgYfrI7eIQdH+jv5Kd</w:t>
      </w:r>
    </w:p>
    <w:p>
      <w:pPr>
        <w:pStyle w:val="PreformattedText"/>
        <w:bidi w:val="0"/>
        <w:spacing w:before="0" w:after="0"/>
        <w:jc w:val="left"/>
        <w:rPr/>
      </w:pPr>
      <w:r>
        <w:rPr/>
        <w:t>tVStLNTRsBNtWlLSnUuFTtQ2YJUpqfJPr8sdqTouNFcZLNIhxoh9UopVOrNO0XFLKFrMFepRJmFcfP</w:t>
      </w:r>
    </w:p>
    <w:p>
      <w:pPr>
        <w:pStyle w:val="PreformattedText"/>
        <w:bidi w:val="0"/>
        <w:spacing w:before="0" w:after="0"/>
        <w:jc w:val="left"/>
        <w:rPr/>
      </w:pPr>
      <w:r>
        <w:rPr/>
        <w:t>HNkvfLWy6LdOS6Gqq93qKi3f37pT4zw0lQfKBqTChOiJ7c4pkR7impxtz7zvhuKaNNT6POsCSVAmKd</w:t>
      </w:r>
    </w:p>
    <w:p>
      <w:pPr>
        <w:pStyle w:val="PreformattedText"/>
        <w:bidi w:val="0"/>
        <w:spacing w:before="0" w:after="0"/>
        <w:jc w:val="left"/>
        <w:rPr/>
      </w:pPr>
      <w:r>
        <w:rPr/>
        <w:t>YPCCO+NrP0Q9FnOpB1WV1SFrS8VCnaYdUl6mSAWWkRpTUoWNluKUdxgk6ISV+lYoWlPrAfq6olbNTI</w:t>
      </w:r>
    </w:p>
    <w:p>
      <w:pPr>
        <w:pStyle w:val="PreformattedText"/>
        <w:bidi w:val="0"/>
        <w:spacing w:before="0" w:after="0"/>
        <w:jc w:val="left"/>
        <w:rPr/>
      </w:pPr>
      <w:r>
        <w:rPr/>
        <w:t>CnWtypK2gIR5DthaPVZaSythFSykOoR5lIc8qqYpPKQPjXvsnvhrdG+p/mjO1ro56nS/VMPBpBeQgP</w:t>
      </w:r>
    </w:p>
    <w:p>
      <w:pPr>
        <w:pStyle w:val="PreformattedText"/>
        <w:bidi w:val="0"/>
        <w:spacing w:before="0" w:after="0"/>
        <w:jc w:val="left"/>
        <w:rPr/>
      </w:pPr>
      <w:r>
        <w:rPr/>
        <w:t>CmC495QR5VuqH92ok/Di6EBm4PUbTi0pXredCG2w1q92IWAoK2+GIgnnAhKhpZqn3EUqVuvOoqahJW</w:t>
      </w:r>
    </w:p>
    <w:p>
      <w:pPr>
        <w:pStyle w:val="PreformattedText"/>
        <w:bidi w:val="0"/>
        <w:spacing w:before="0" w:after="0"/>
        <w:jc w:val="left"/>
        <w:rPr/>
      </w:pPr>
      <w:r>
        <w:rPr/>
        <w:t>Q2sJTJfbI+8kcJGxxXA3wS5OiOUVodcqqJhIbf++7KVOOkyWloV/dtgavNiQ4At96U7lI+ckrX5w0t</w:t>
      </w:r>
    </w:p>
    <w:p>
      <w:pPr>
        <w:pStyle w:val="PreformattedText"/>
        <w:bidi w:val="0"/>
        <w:spacing w:before="0" w:after="0"/>
        <w:jc w:val="left"/>
        <w:rPr/>
      </w:pPr>
      <w:r>
        <w:rPr/>
        <w:t>Rcp3+4bR4jIM7+Y7RGG4Ba3eSEAuoYqFCnJcqnVJStlI1peSYSpalgfZ/PBbHnpZCWUlvafecZfW3T</w:t>
      </w:r>
    </w:p>
    <w:p>
      <w:pPr>
        <w:pStyle w:val="PreformattedText"/>
        <w:bidi w:val="0"/>
        <w:spacing w:before="0" w:after="0"/>
        <w:jc w:val="left"/>
        <w:rPr/>
      </w:pPr>
      <w:r>
        <w:rPr/>
        <w:t>NqOsVCHdblK5uNLSZ+0gDjBJ0Qh1xU5WuNE+LTFlDAcKdHvPgpjWoCNCiBJwqSIkZrXvAMvAfP3Jqa</w:t>
      </w:r>
    </w:p>
    <w:p>
      <w:pPr>
        <w:pStyle w:val="PreformattedText"/>
        <w:bidi w:val="0"/>
        <w:spacing w:before="0" w:after="0"/>
        <w:jc w:val="left"/>
        <w:rPr/>
      </w:pPr>
      <w:r>
        <w:rPr/>
        <w:t>pgtVOtt/RSUqXA6hMDQo7hO0a/h74zxWikxubiFuFS0iQ4cWG3eSt5z3p1ssNe500BtSQPNVEf8ANW</w:t>
      </w:r>
    </w:p>
    <w:p>
      <w:pPr>
        <w:pStyle w:val="PreformattedText"/>
        <w:bidi w:val="0"/>
        <w:spacing w:before="0" w:after="0"/>
        <w:jc w:val="left"/>
        <w:rPr/>
      </w:pPr>
      <w:r>
        <w:rPr/>
        <w:t>n7gM9sXbSPa9tbNUYWx8W6xa+6yvv3M/uohxMk4d55f1kNdQqqdS0Fe7rEMhYBLdQhskBt0/8ALAHf</w:t>
      </w:r>
    </w:p>
    <w:p>
      <w:pPr>
        <w:pStyle w:val="PreformattedText"/>
        <w:bidi w:val="0"/>
        <w:spacing w:before="0" w:after="0"/>
        <w:jc w:val="left"/>
        <w:rPr/>
      </w:pPr>
      <w:r>
        <w:rPr/>
        <w:t>k4IYpWSu2ntJ27hvwQ+ZvdyUOxxN9npfrnO7/wAKXvNI8NNJ4hQ0APDqE8tr7tKUOW1q2JPAxZ9TFF</w:t>
      </w:r>
    </w:p>
    <w:p>
      <w:pPr>
        <w:pStyle w:val="PreformattedText"/>
        <w:bidi w:val="0"/>
        <w:spacing w:before="0" w:after="0"/>
        <w:jc w:val="left"/>
        <w:rPr/>
      </w:pPr>
      <w:r>
        <w:rPr/>
        <w:t>HJM6EyPqD9UwN5ffZVmilqA2KjeGtj4pXu92oSZ4VKWAw3o8RpxKXPDhbLaNgppLkwtJ5nBTxikjc2</w:t>
      </w:r>
    </w:p>
    <w:p>
      <w:pPr>
        <w:pStyle w:val="PreformattedText"/>
        <w:bidi w:val="0"/>
        <w:spacing w:before="0" w:after="0"/>
        <w:jc w:val="left"/>
        <w:rPr/>
      </w:pPr>
      <w:r>
        <w:rPr/>
        <w:t>ud7RV1BxRBueBvv8qqalj3tFBHhiYMMrnePwpdWVPh0ztVStI8Gnpmi4iRKnioJcBHZG+x4w+1Q0xt</w:t>
      </w:r>
    </w:p>
    <w:p>
      <w:pPr>
        <w:pStyle w:val="PreformattedText"/>
        <w:bidi w:val="0"/>
        <w:spacing w:before="0" w:after="0"/>
        <w:jc w:val="left"/>
        <w:rPr/>
      </w:pPr>
      <w:r>
        <w:rPr/>
        <w:t>qXDeX/AHeirHHEx8ghJc1wv965kWy2Vt2/aoVz+Wm338yVeW2LJRtU6VqcoaO+20UNxqUhAlGlh7XI</w:t>
      </w:r>
    </w:p>
    <w:p>
      <w:pPr>
        <w:pStyle w:val="PreformattedText"/>
        <w:bidi w:val="0"/>
        <w:spacing w:before="0" w:after="0"/>
        <w:jc w:val="left"/>
        <w:rPr/>
      </w:pPr>
      <w:r>
        <w:rPr/>
        <w:t>j4Mfcuw/6Nt9LH+a+Udss5Xeq759NLJYfZVprD0NzWpWa7Bmu3uVf76XTJqXWa2oWXEpfqtJUClbse</w:t>
      </w:r>
    </w:p>
    <w:p>
      <w:pPr>
        <w:pStyle w:val="PreformattedText"/>
        <w:bidi w:val="0"/>
        <w:spacing w:before="0" w:after="0"/>
        <w:jc w:val="left"/>
        <w:rPr/>
      </w:pPr>
      <w:r>
        <w:rPr/>
        <w:t>Yn4cfS189IB9Vsn0m6VdPeltFmKm6dW+i95zXX1dyqLi823VKNRUpcUqmLjzR8JsKPAMDB6oF7C+qi</w:t>
      </w:r>
    </w:p>
    <w:p>
      <w:pPr>
        <w:pStyle w:val="PreformattedText"/>
        <w:bidi w:val="0"/>
        <w:spacing w:before="0" w:after="0"/>
        <w:jc w:val="left"/>
        <w:rPr/>
      </w:pPr>
      <w:r>
        <w:rPr/>
        <w:t>XS7qRcayr66W7qRRWb9/9GMpX+8Ulyo0UlRQs0tbaqt+lWXkN6Wnw2z8iDiRa+eiq69meNwvka/8PX</w:t>
      </w:r>
    </w:p>
    <w:p>
      <w:pPr>
        <w:pStyle w:val="PreformattedText"/>
        <w:bidi w:val="0"/>
        <w:spacing w:before="0" w:after="0"/>
        <w:jc w:val="left"/>
        <w:rPr/>
      </w:pPr>
      <w:r>
        <w:rPr/>
        <w:t>eb11d/a0e3R7TV3rTdLaxbuoeWv3rUOF9TVdULr26CmZccUotlSG0gBKhh6vNci3Vp/wBS+vuzWkUd</w:t>
      </w:r>
    </w:p>
    <w:p>
      <w:pPr>
        <w:pStyle w:val="PreformattedText"/>
        <w:bidi w:val="0"/>
        <w:spacing w:before="0" w:after="0"/>
        <w:jc w:val="left"/>
        <w:rPr/>
      </w:pPr>
      <w:r>
        <w:rPr/>
        <w:t>gttzq7kuiq6wpdaomkh5x59UkOPIO+/eZwLL3/u/mnS4Pl6xUFqV4twudZWLW8UseEGmm1+I2VLQPK</w:t>
      </w:r>
    </w:p>
    <w:p>
      <w:pPr>
        <w:pStyle w:val="PreformattedText"/>
        <w:bidi w:val="0"/>
        <w:spacing w:before="0" w:after="0"/>
        <w:jc w:val="left"/>
        <w:rPr/>
      </w:pPr>
      <w:r>
        <w:rPr/>
        <w:t>IHfB0sFZUd7SWZKnK/QzqaGXPCvGZrjarfRBai20hp5j3Z1tqokEz3APOPE/S1tZuyOwlVC6WxrG+i</w:t>
      </w:r>
    </w:p>
    <w:p>
      <w:pPr>
        <w:pStyle w:val="PreformattedText"/>
        <w:bidi w:val="0"/>
        <w:spacing w:before="0" w:after="0"/>
        <w:jc w:val="left"/>
        <w:rPr/>
      </w:pPr>
      <w:r>
        <w:rPr/>
        <w:t>9X2Lo3V3aOhAbi9ncP8AMvgF9ve1Lz7+0j9l3I9UHK+lstvs9Nd6dvU+pupbqUKWjwdwpEBPmjHlvo</w:t>
      </w:r>
    </w:p>
    <w:p>
      <w:pPr>
        <w:pStyle w:val="PreformattedText"/>
        <w:bidi w:val="0"/>
        <w:spacing w:before="0" w:after="0"/>
        <w:jc w:val="left"/>
        <w:rPr/>
      </w:pPr>
      <w:r>
        <w:rPr/>
        <w:t>RpDB2N9oLf+Lkx+uLEvVfSpKJO0tO3F+hp8H8F9q/QKw36y3OxZ0eyq3RdMHct0GUr6qq109Rc2ba2</w:t>
      </w:r>
    </w:p>
    <w:p>
      <w:pPr>
        <w:pStyle w:val="PreformattedText"/>
        <w:bidi w:val="0"/>
        <w:spacing w:before="0" w:after="0"/>
        <w:jc w:val="left"/>
        <w:rPr/>
      </w:pPr>
      <w:r>
        <w:rPr/>
        <w:t>aamattItEVTqH1JKgiSBzj6/p7l8vk0xFXb1Yy/1Hy+90Lp3EN0nTO35opU1QoaVppLyLpd0vUaq6o</w:t>
      </w:r>
    </w:p>
    <w:p>
      <w:pPr>
        <w:pStyle w:val="PreformattedText"/>
        <w:bidi w:val="0"/>
        <w:spacing w:before="0" w:after="0"/>
        <w:jc w:val="left"/>
        <w:rPr/>
      </w:pPr>
      <w:r>
        <w:rPr/>
        <w:t>ZbSZQ0tI85JGBRGQWN/BM3to9Xc+ZU6y2jJ1hqaq3ZTuTdOxSVALjNHUvuNsaKpmqDifHRt2kYgmwJ</w:t>
      </w:r>
    </w:p>
    <w:p>
      <w:pPr>
        <w:pStyle w:val="PreformattedText"/>
        <w:bidi w:val="0"/>
        <w:spacing w:before="0" w:after="0"/>
        <w:jc w:val="left"/>
        <w:rPr/>
      </w:pPr>
      <w:r>
        <w:rPr/>
        <w:t>8Fdtrsd4KYe07c6fKWQukPQfKVCu2VPVx221GZLnaKbw36ypq/Cqat165U6EODWdUnUcIUyjmVOe1X</w:t>
      </w:r>
    </w:p>
    <w:p>
      <w:pPr>
        <w:pStyle w:val="PreformattedText"/>
        <w:bidi w:val="0"/>
        <w:spacing w:before="0" w:after="0"/>
        <w:jc w:val="left"/>
        <w:rPr/>
      </w:pPr>
      <w:r>
        <w:rPr/>
        <w:t>Z6HJvUrpVlGgbSmw5PylU1NE0ZKXKhVtD1e84VJGtQdQokneRjbTWex0PWRLheIjcLkX+w9zou4dV/</w:t>
      </w:r>
    </w:p>
    <w:p>
      <w:pPr>
        <w:pStyle w:val="PreformattedText"/>
        <w:bidi w:val="0"/>
        <w:spacing w:before="0" w:after="0"/>
        <w:jc w:val="left"/>
        <w:rPr/>
      </w:pPr>
      <w:r>
        <w:rPr/>
        <w:t>2wHVasqkFm39Y7plK1XB1YLVO1VWN+GG31K8rZWngKA/w44Xaut/srYG2H8j46WVq2Usf9obW2WGcW</w:t>
      </w:r>
    </w:p>
    <w:p>
      <w:pPr>
        <w:pStyle w:val="PreformattedText"/>
        <w:bidi w:val="0"/>
        <w:spacing w:before="0" w:after="0"/>
        <w:jc w:val="left"/>
        <w:rPr/>
      </w:pPr>
      <w:r>
        <w:rPr/>
        <w:t>GZnz8/+C6tlird6g1DNyfqBd6JC61pKlNU7vi1LX93VIV5yVdgcfljsBTTUvZHtFtBl2Vu1JHYD3nA</w:t>
      </w:r>
    </w:p>
    <w:p>
      <w:pPr>
        <w:pStyle w:val="PreformattedText"/>
        <w:bidi w:val="0"/>
        <w:spacing w:before="0" w:after="0"/>
        <w:jc w:val="left"/>
        <w:rPr/>
      </w:pPr>
      <w:r>
        <w:rPr/>
        <w:t>vbw3X6B7cYZ9o9naQ/8A0zWkt8oweVdaymv6c/s/crWK3uMUFxzHcaFD77DbVLcqimeqGkpYFYyEOq</w:t>
      </w:r>
    </w:p>
    <w:p>
      <w:pPr>
        <w:pStyle w:val="PreformattedText"/>
        <w:bidi w:val="0"/>
        <w:spacing w:before="0" w:after="0"/>
        <w:jc w:val="left"/>
        <w:rPr/>
      </w:pPr>
      <w:r>
        <w:rPr/>
        <w:t>bW2dKjq4Vj9bbKoYqbZ+x4mtDRDDG932nsaXYvHiX58qpHVb5q9zjd0srPstY7C1TnKVy6Y2rLdtse</w:t>
      </w:r>
    </w:p>
    <w:p>
      <w:pPr>
        <w:pStyle w:val="PreformattedText"/>
        <w:bidi w:val="0"/>
        <w:spacing w:before="0" w:after="0"/>
        <w:jc w:val="left"/>
        <w:rPr/>
      </w:pPr>
      <w:r>
        <w:rPr/>
        <w:t>ccqJyi9Z6NtbV4U+8zRKfKG3hUPXFUB9OoydZI82OzWvgjPtBcNP4LHDEax2BvEFjKz+XunF0vWZem</w:t>
      </w:r>
    </w:p>
    <w:p>
      <w:pPr>
        <w:pStyle w:val="PreformattedText"/>
        <w:bidi w:val="0"/>
        <w:spacing w:before="0" w:after="0"/>
        <w:jc w:val="left"/>
        <w:rPr/>
      </w:pPr>
      <w:r>
        <w:rPr/>
        <w:t>irVcbRnNhxjNrF1RSut3akqFEvVFqr6pBUhtSz5SyoD+HF202zpaJ08VvbpeJrlqkszDCcjDwqns2x</w:t>
      </w:r>
    </w:p>
    <w:p>
      <w:pPr>
        <w:pStyle w:val="PreformattedText"/>
        <w:bidi w:val="0"/>
        <w:spacing w:before="0" w:after="0"/>
        <w:jc w:val="left"/>
        <w:rPr/>
      </w:pPr>
      <w:r>
        <w:rPr/>
        <w:t>arpac5ZYZoF5gyHUXG+5aslTVJdpLi9XoW87SvPuk+IEBCQlJnfHOigqmRYqpxc+6QH43O8VdHR3qi</w:t>
      </w:r>
    </w:p>
    <w:p>
      <w:pPr>
        <w:pStyle w:val="PreformattedText"/>
        <w:bidi w:val="0"/>
        <w:spacing w:before="0" w:after="0"/>
        <w:jc w:val="left"/>
        <w:rPr/>
      </w:pPr>
      <w:r>
        <w:rPr/>
        <w:t>OrVj/+I3U+526h6mXm501ky908qlU9ut9oo31+6PXwuSCsU6k6wFDSR8WFTR4hnmSpu7Fa2SinU/pn</w:t>
      </w:r>
    </w:p>
    <w:p>
      <w:pPr>
        <w:pStyle w:val="PreformattedText"/>
        <w:bidi w:val="0"/>
        <w:spacing w:before="0" w:after="0"/>
        <w:jc w:val="left"/>
        <w:rPr/>
      </w:pPr>
      <w:r>
        <w:rPr/>
        <w:t>Z89Z2cccvduuFk6SOHMuY8z2c01XU1d0oglD9HTNU6SHG9PGmBhrdnxVctFNNzwhob9pqmJ3s4kadZ</w:t>
      </w:r>
    </w:p>
    <w:p>
      <w:pPr>
        <w:pStyle w:val="PreformattedText"/>
        <w:bidi w:val="0"/>
        <w:spacing w:before="0" w:after="0"/>
        <w:jc w:val="left"/>
        <w:rPr/>
      </w:pPr>
      <w:r>
        <w:rPr/>
        <w:t>uL5/NQOspOm/V7pfW3S2XG72uly1eKtaKSip3feswLff8AD93Yo2yPHe86fECQSgK1HGvbm2dnbJgq</w:t>
      </w:r>
    </w:p>
    <w:p>
      <w:pPr>
        <w:pStyle w:val="PreformattedText"/>
        <w:bidi w:val="0"/>
        <w:spacing w:before="0" w:after="0"/>
        <w:jc w:val="left"/>
        <w:rPr/>
      </w:pPr>
      <w:r>
        <w:rPr/>
        <w:t>KraLTLRuY1jGMbm57fBreLiKUdl1G06mnFN+mb1J4fixH4Vsn0RyDb+nNrs92teWWTmy4MFnKVvqnV</w:t>
      </w:r>
    </w:p>
    <w:p>
      <w:pPr>
        <w:pStyle w:val="PreformattedText"/>
        <w:bidi w:val="0"/>
        <w:spacing w:before="0" w:after="0"/>
        <w:jc w:val="left"/>
        <w:rPr/>
      </w:pPr>
      <w:r>
        <w:rPr/>
        <w:t>Poy5bKgIRcTcG30mal0+dIdBUkq2x5vs3siTbE/wD6l21GaWNx/u0Li7DCzxcD5ubiXUqaiLZlK/Yl</w:t>
      </w:r>
    </w:p>
    <w:p>
      <w:pPr>
        <w:pStyle w:val="PreformattedText"/>
        <w:bidi w:val="0"/>
        <w:spacing w:before="0" w:after="0"/>
        <w:jc w:val="left"/>
        <w:rPr/>
      </w:pPr>
      <w:r>
        <w:rPr/>
        <w:t>DIJPZ/00juaZ3lb9nl4Vc90y1my6UV2qrjcG6O506ls07dM000l1uApICmgkqM9sdmuqCypc9jWYWn</w:t>
      </w:r>
    </w:p>
    <w:p>
      <w:pPr>
        <w:pStyle w:val="PreformattedText"/>
        <w:bidi w:val="0"/>
        <w:spacing w:before="0" w:after="0"/>
        <w:jc w:val="left"/>
        <w:rPr/>
      </w:pPr>
      <w:r>
        <w:rPr/>
        <w:t>DvQ1uf7K4tM580mCVxZE7NrcWnwqmeoFsatFlorBnygp75ljNDTlFeqZbTaVpQ4ysNPLdSgqZKXF6g</w:t>
      </w:r>
    </w:p>
    <w:p>
      <w:pPr>
        <w:pStyle w:val="PreformattedText"/>
        <w:bidi w:val="0"/>
        <w:spacing w:before="0" w:after="0"/>
        <w:jc w:val="left"/>
        <w:rPr/>
      </w:pPr>
      <w:r>
        <w:rPr/>
        <w:t>e5ThE2zYNu0NVSzOa4yN4X2biGH4l24as7Hqaerhcfqz5vHhWotkyJQdNKB3JtiuSszZepK16vt9XU</w:t>
      </w:r>
    </w:p>
    <w:p>
      <w:pPr>
        <w:pStyle w:val="PreformattedText"/>
        <w:bidi w:val="0"/>
        <w:spacing w:before="0" w:after="0"/>
        <w:jc w:val="left"/>
        <w:rPr/>
      </w:pPr>
      <w:r>
        <w:rPr/>
        <w:t>Npp6qlZqXlVIo1aBqdS2nShJV2Tj8ubfkqdm7ak2RVzGqMbuBxdiwta74vh/Jfauy1BFJRybTybPUD</w:t>
      </w:r>
    </w:p>
    <w:p>
      <w:pPr>
        <w:pStyle w:val="PreformattedText"/>
        <w:bidi w:val="0"/>
        <w:spacing w:before="0" w:after="0"/>
        <w:jc w:val="left"/>
        <w:rPr/>
      </w:pPr>
      <w:r>
        <w:rPr/>
        <w:t>F+0hqZTV1anFvKU09WIfbp9MGnIEBOrktjt2x5qepZU1Er2R7ndnD9r4l26IlrZMXdcjWvsUPtJIZb</w:t>
      </w:r>
    </w:p>
    <w:p>
      <w:pPr>
        <w:pStyle w:val="PreformattedText"/>
        <w:bidi w:val="0"/>
        <w:spacing w:before="0" w:after="0"/>
        <w:jc w:val="left"/>
        <w:rPr/>
      </w:pPr>
      <w:r>
        <w:rPr/>
        <w:t>dqHQ6PiLgKphPpv6b/AFwu4te+S2ImnWE6V0ulKn9Ya17AJa2dmdgSOMW3uLh6FQRcWPVEMlNY6pwq</w:t>
      </w:r>
    </w:p>
    <w:p>
      <w:pPr>
        <w:pStyle w:val="PreformattedText"/>
        <w:bidi w:val="0"/>
        <w:spacing w:before="0" w:after="0"/>
        <w:jc w:val="left"/>
        <w:rPr/>
      </w:pPr>
      <w:r>
        <w:rPr/>
        <w:t>LTdKSkFflCndoBntJwxr8RIOqq/QI2Nf2aWeVlwLB83vEeY//s478YulJHVIcdCrk6opq0FDLDRMoI</w:t>
      </w:r>
    </w:p>
    <w:p>
      <w:pPr>
        <w:pStyle w:val="PreformattedText"/>
        <w:bidi w:val="0"/>
        <w:spacing w:before="0" w:after="0"/>
        <w:jc w:val="left"/>
        <w:rPr/>
      </w:pPr>
      <w:r>
        <w:rPr/>
        <w:t>SrQrc7bjGZmp+0pIINuqVO1FOWHQUpS7SfZKaUASt5YlKkA8jftjY4HdqE2pQr3dzUZqUte8A9yqIK</w:t>
      </w:r>
    </w:p>
    <w:p>
      <w:pPr>
        <w:pStyle w:val="PreformattedText"/>
        <w:bidi w:val="0"/>
        <w:spacing w:before="0" w:after="0"/>
        <w:jc w:val="left"/>
        <w:rPr/>
      </w:pPr>
      <w:r>
        <w:rPr/>
        <w:t>Rv3AwsAAZBCSqCdAfZKm3alHhu6hCAW+Cknkk8/XAL9UJdSoKS05VEJeQ4lSWmjLShIJ1FGwOAEEXC</w:t>
      </w:r>
    </w:p>
    <w:p>
      <w:pPr>
        <w:pStyle w:val="PreformattedText"/>
        <w:bidi w:val="0"/>
        <w:spacing w:before="0" w:after="0"/>
        <w:jc w:val="left"/>
        <w:rPr/>
      </w:pPr>
      <w:r>
        <w:rPr/>
        <w:t>EYppRu71RUuf2aqR4bbH/ywrhUducRx+780LxacermaBFR9lQLVVqdUSGX0rGpLOrgkemGA8Fx4oSt</w:t>
      </w:r>
    </w:p>
    <w:p>
      <w:pPr>
        <w:pStyle w:val="PreformattedText"/>
        <w:bidi w:val="0"/>
        <w:spacing w:before="0" w:after="0"/>
        <w:jc w:val="left"/>
        <w:rPr/>
      </w:pPr>
      <w:r>
        <w:rPr/>
        <w:t>VSp4uPUyQxUXE6XAQAllqnPhlSZ4JSJxlkw4uJWHd9f6IZo0MgppaxRLNMqpRrSB4r6eBJO6tRxoTk</w:t>
      </w:r>
    </w:p>
    <w:p>
      <w:pPr>
        <w:pStyle w:val="PreformattedText"/>
        <w:bidi w:val="0"/>
        <w:spacing w:before="0" w:after="0"/>
        <w:jc w:val="left"/>
        <w:rPr/>
      </w:pPr>
      <w:r>
        <w:rPr/>
        <w:t>UKq5t04qqrQoVSi0unAAVCfMFKjcCcCpJnh9yKdf8AFebVVHWUGGJ8hQdiAIHmxTFw3vmlAWyCdGHa</w:t>
      </w:r>
    </w:p>
    <w:p>
      <w:pPr>
        <w:pStyle w:val="PreformattedText"/>
        <w:bidi w:val="0"/>
        <w:spacing w:before="0" w:after="0"/>
        <w:jc w:val="left"/>
        <w:rPr/>
      </w:pPr>
      <w:r>
        <w:rPr/>
        <w:t>dDFXTpWpdXXHx1vLH9wgJ0luTMevbF1oRzNLQ1HgO3FxAbp0hFLoUJU+kbrOnkEfywp7sJv7kJAVP/</w:t>
      </w:r>
    </w:p>
    <w:p>
      <w:pPr>
        <w:pStyle w:val="PreformattedText"/>
        <w:bidi w:val="0"/>
        <w:spacing w:before="0" w:after="0"/>
        <w:jc w:val="left"/>
        <w:rPr/>
      </w:pPr>
      <w:r>
        <w:rPr/>
        <w:t>aBP2r9MsKSXBp1IUsltMEbgDFGyX65lCc2lrcdRcKvUitRFOpKQUtilWPtZERq+fO+NUQxNBOoVHxc</w:t>
      </w:r>
    </w:p>
    <w:p>
      <w:pPr>
        <w:pStyle w:val="PreformattedText"/>
        <w:bidi w:val="0"/>
        <w:spacing w:before="0" w:after="0"/>
        <w:jc w:val="left"/>
        <w:rPr/>
      </w:pPr>
      <w:r>
        <w:rPr/>
        <w:t>N8KXPCkqqVYdS17mHVIYgJU/qiAomNSsTuoZjupuGF3N9lYhijfvG8BaVDK/K91sw95Ycbrmqg+K0h</w:t>
      </w:r>
    </w:p>
    <w:p>
      <w:pPr>
        <w:pStyle w:val="PreformattedText"/>
        <w:bidi w:val="0"/>
        <w:spacing w:before="0" w:after="0"/>
        <w:jc w:val="left"/>
        <w:rPr/>
      </w:pPr>
      <w:r>
        <w:rPr/>
        <w:t>CgtynQTqJUkCU+X1xzK7Zkjnb3ZtRu2Rd096y6lNW1dOMFdG2qp5u83ic26a9bTjy6ph5LFQ3tUU7k</w:t>
      </w:r>
    </w:p>
    <w:p>
      <w:pPr>
        <w:pStyle w:val="PreformattedText"/>
        <w:bidi w:val="0"/>
        <w:spacing w:before="0" w:after="0"/>
        <w:jc w:val="left"/>
        <w:rPr/>
      </w:pPr>
      <w:r>
        <w:rPr/>
        <w:t>APqjllC5CgIgkYQK6l2mxsO3oTQspRhY5msjvfZBo56eR0uwZN4+o4pGy8IZ6XRAqqhLqvdWQy66gq</w:t>
      </w:r>
    </w:p>
    <w:p>
      <w:pPr>
        <w:pStyle w:val="PreformattedText"/>
        <w:bidi w:val="0"/>
        <w:spacing w:before="0" w:after="0"/>
        <w:jc w:val="left"/>
        <w:rPr/>
      </w:pPr>
      <w:r>
        <w:rPr/>
        <w:t>ceWISppRH2IJ2S5sON8KkD4m76ojNRs5vDGxmbz9preJOY0VR9jpZBS7TacT5X8LPsguycj3ktrdqK</w:t>
      </w:r>
    </w:p>
    <w:p>
      <w:pPr>
        <w:pStyle w:val="PreformattedText"/>
        <w:bidi w:val="0"/>
        <w:spacing w:before="0" w:after="0"/>
        <w:jc w:val="left"/>
        <w:rPr/>
      </w:pPr>
      <w:r>
        <w:rPr/>
        <w:t>ltssh1lhpbckMlaTpW4ngFXriu7llYwyTCGBucbG4XG7uju81WZUw0uKF1Oaisj4XvdcNd72dCi/da</w:t>
      </w:r>
    </w:p>
    <w:p>
      <w:pPr>
        <w:pStyle w:val="PreformattedText"/>
        <w:bidi w:val="0"/>
        <w:spacing w:before="0" w:after="0"/>
        <w:jc w:val="left"/>
        <w:rPr/>
      </w:pPr>
      <w:r>
        <w:rPr/>
        <w:t>ttbjFI74iWyhLjkjwyl0aiplXBgHeMaKepqJjIwNFKZBxB3FjaPLfR3os8lLJE5tW6TfRTdzvR/q+V</w:t>
      </w:r>
    </w:p>
    <w:p>
      <w:pPr>
        <w:pStyle w:val="PreformattedText"/>
        <w:bidi w:val="0"/>
        <w:spacing w:before="0" w:after="0"/>
        <w:jc w:val="left"/>
        <w:rPr/>
      </w:pPr>
      <w:r>
        <w:rPr/>
        <w:t>LtNQstWiGyy+QlysJH2RPPnjbCYWxQYpqiEzSR/oS4ubYeRzf9SvM72gbuJ28dCOLFlj9PH9VGIapk</w:t>
      </w:r>
    </w:p>
    <w:p>
      <w:pPr>
        <w:pStyle w:val="PreformattedText"/>
        <w:bidi w:val="0"/>
        <w:spacing w:before="0" w:after="0"/>
        <w:jc w:val="left"/>
        <w:rPr/>
      </w:pPr>
      <w:r>
        <w:rPr/>
        <w:t>vBHjBLtOfd2XUwQ8W1afOOAkjvjQX1crPrZ2tppOLLC5wd9nmKYwtwtDI92SEVUeGquap6pBbpxCnP</w:t>
      </w:r>
    </w:p>
    <w:p>
      <w:pPr>
        <w:pStyle w:val="PreformattedText"/>
        <w:bidi w:val="0"/>
        <w:spacing w:before="0" w:after="0"/>
        <w:jc w:val="left"/>
        <w:rPr/>
      </w:pPr>
      <w:r>
        <w:rPr/>
        <w:t>DUpSSZkOJI+NQ5jCsGMSCLhbf67/AO74Fvlwt8FEhcMJfIX4uXLRFBxumrVU7xcqmnFByjqSkh0JSC</w:t>
      </w:r>
    </w:p>
    <w:p>
      <w:pPr>
        <w:pStyle w:val="PreformattedText"/>
        <w:bidi w:val="0"/>
        <w:spacing w:before="0" w:after="0"/>
        <w:jc w:val="left"/>
        <w:rPr/>
      </w:pPr>
      <w:r>
        <w:rPr/>
        <w:t>BrbHH44s6SKRsZZeopqU3eHDAYsPeZ1fh8O8qEObk5gjMnLhdfH7n+RrvMkTyaxpSXFkvtqqVTICVI</w:t>
      </w:r>
    </w:p>
    <w:p>
      <w:pPr>
        <w:pStyle w:val="PreformattedText"/>
        <w:bidi w:val="0"/>
        <w:spacing w:before="0" w:after="0"/>
        <w:jc w:val="left"/>
        <w:rPr/>
      </w:pPr>
      <w:r>
        <w:rPr/>
        <w:t>QQAk6RzizHvmbJJRzGupZOImUbp7B4BneUPZctfUNFPJHyYHYv8AyhVNM7T3VpDzhebea1trSBDfkJ</w:t>
      </w:r>
    </w:p>
    <w:p>
      <w:pPr>
        <w:pStyle w:val="PreformattedText"/>
        <w:bidi w:val="0"/>
        <w:spacing w:before="0" w:after="0"/>
        <w:jc w:val="left"/>
        <w:rPr/>
      </w:pPr>
      <w:r>
        <w:rPr/>
        <w:t>0lI+u/phcT4ad2CFzqVknM9g3v6vw3USB0/wBY6MTPbyl7sB/BJ1vLpw4qlV4T7n2bsjU3pUDKws8H</w:t>
      </w:r>
    </w:p>
    <w:p>
      <w:pPr>
        <w:pStyle w:val="PreformattedText"/>
        <w:bidi w:val="0"/>
        <w:spacing w:before="0" w:after="0"/>
        <w:jc w:val="left"/>
        <w:rPr/>
      </w:pPr>
      <w:r>
        <w:rPr/>
        <w:t>c4a+aNjWh9VJHG7SJrL/ALyXupTn7Kz9tMiqth6kFOloCsXVrbU86opbWACrUFnZQ+WN9O5gitLM50</w:t>
      </w:r>
    </w:p>
    <w:p>
      <w:pPr>
        <w:pStyle w:val="PreformattedText"/>
        <w:bidi w:val="0"/>
        <w:spacing w:before="0" w:after="0"/>
        <w:jc w:val="left"/>
        <w:rPr/>
      </w:pPr>
      <w:r>
        <w:rPr/>
        <w:t>TuUYUqQEOs6MR+4HEqOz9ULplVCPevGWyhULRGltSwuE6QAI2gHHRo2NbM3cRjdd5xdxfqtWab9G62</w:t>
      </w:r>
    </w:p>
    <w:p>
      <w:pPr>
        <w:pStyle w:val="PreformattedText"/>
        <w:bidi w:val="0"/>
        <w:spacing w:before="0" w:after="0"/>
        <w:jc w:val="left"/>
        <w:rPr/>
      </w:pPr>
      <w:r>
        <w:rPr/>
        <w:t>vRaJdQ6+qQH2l1KfEqXS7o0JlsoWYQfQnG+W1s0qEXJ9y1joqpLmaE1a3TUOtPBr3ZKNQaUmR4wA7x</w:t>
      </w:r>
    </w:p>
    <w:p>
      <w:pPr>
        <w:pStyle w:val="PreformattedText"/>
        <w:bidi w:val="0"/>
        <w:spacing w:before="0" w:after="0"/>
        <w:jc w:val="left"/>
        <w:rPr/>
      </w:pPr>
      <w:r>
        <w:rPr/>
        <w:t>tjC/Qeq3R9VfVzugtuT3qq3uOvXWtqaembt7bUuVQqH0suISlMECF7x2xhku69vFdCMWB8Aur3SCwU</w:t>
      </w:r>
    </w:p>
    <w:p>
      <w:pPr>
        <w:pStyle w:val="PreformattedText"/>
        <w:bidi w:val="0"/>
        <w:spacing w:before="0" w:after="0"/>
        <w:jc w:val="left"/>
        <w:rPr/>
      </w:pPr>
      <w:r>
        <w:rPr/>
        <w:t>2U+k2U7XU0CaSuaoA8i2IJlqpqkNVDZcgArOsjnjHOq/dp/uoZqp3dbiEUtIurZceqWtJ8EoUhLdeB</w:t>
      </w:r>
    </w:p>
    <w:p>
      <w:pPr>
        <w:pStyle w:val="PreformattedText"/>
        <w:bidi w:val="0"/>
        <w:spacing w:before="0" w:after="0"/>
        <w:jc w:val="left"/>
        <w:rPr/>
      </w:pPr>
      <w:r>
        <w:rPr/>
        <w:t>5UmB5m9H4Y5rWtke6E8rmrSxzRM0O5HBQ2up2qObm4EqXVSqpog4fDTtOpChyZ7YfSOLIJKJ/+Ecv2</w:t>
      </w:r>
    </w:p>
    <w:p>
      <w:pPr>
        <w:pStyle w:val="PreformattedText"/>
        <w:bidi w:val="0"/>
        <w:spacing w:before="0" w:after="0"/>
        <w:jc w:val="left"/>
        <w:rPr/>
      </w:pPr>
      <w:r>
        <w:rPr/>
        <w:t>lnd9RUOhGcVQq0vF8o6OmfWhCUpuAXqbdUfGaKNSQ2hpRlIMc47MEZu3xWOeRtnDotT8035ihrFosK</w:t>
      </w:r>
    </w:p>
    <w:p>
      <w:pPr>
        <w:pStyle w:val="PreformattedText"/>
        <w:bidi w:val="0"/>
        <w:spacing w:before="0" w:after="0"/>
        <w:jc w:val="left"/>
        <w:rPr/>
      </w:pPr>
      <w:r>
        <w:rPr/>
        <w:t>HXG6100t8VUatFIhyA4wxrP2qYMzzj0NOzDxHWy8/K/EXN96rG5ULL5Jsr5eY1gVQd5CZT/dg8kH09</w:t>
      </w:r>
    </w:p>
    <w:p>
      <w:pPr>
        <w:pStyle w:val="PreformattedText"/>
        <w:bidi w:val="0"/>
        <w:spacing w:before="0" w:after="0"/>
        <w:jc w:val="left"/>
        <w:rPr/>
      </w:pPr>
      <w:r>
        <w:rPr/>
        <w:t>carWFhkhSez0S0VGkN6Q20lt2pmUvF5ISClR2JT8sLkksMJ0UMjub3V65MsTNPU0jDaisABx95aRDi</w:t>
      </w:r>
    </w:p>
    <w:p>
      <w:pPr>
        <w:pStyle w:val="PreformattedText"/>
        <w:bidi w:val="0"/>
        <w:spacing w:before="0" w:after="0"/>
        <w:jc w:val="left"/>
        <w:rPr/>
      </w:pPr>
      <w:r>
        <w:rPr/>
        <w:t>gTJCj8jEY50z7hwK3sjwi/RXpQ0qGtamk65dVGw8okxxzvjlyuyJ0H8lpjAvwlS6nY96CnlsaH2ko0</w:t>
      </w:r>
    </w:p>
    <w:p>
      <w:pPr>
        <w:pStyle w:val="PreformattedText"/>
        <w:bidi w:val="0"/>
        <w:spacing w:before="0" w:after="0"/>
        <w:jc w:val="left"/>
        <w:rPr/>
      </w:pPr>
      <w:r>
        <w:rPr/>
        <w:t>EFQn6jtzisfLnqmP5vVK3VuqfpQw5ofbSHXwUyytps+ZC1xAUU8YvYXv1VERVitUy8t1xtDynTU00q</w:t>
      </w:r>
    </w:p>
    <w:p>
      <w:pPr>
        <w:pStyle w:val="PreformattedText"/>
        <w:bidi w:val="0"/>
        <w:spacing w:before="0" w:after="0"/>
        <w:jc w:val="left"/>
        <w:rPr/>
      </w:pPr>
      <w:r>
        <w:rPr/>
        <w:t>TqZbMaPDB+M4b3cXe+QhKmKqrLTDj7aF+KhaEDUNClISZWsjYK7x64PrPmyo8ZeiZ6dpynqgtbn9rq</w:t>
      </w:r>
    </w:p>
    <w:p>
      <w:pPr>
        <w:pStyle w:val="PreformattedText"/>
        <w:bidi w:val="0"/>
        <w:spacing w:before="0" w:after="0"/>
        <w:jc w:val="left"/>
        <w:rPr/>
      </w:pPr>
      <w:r>
        <w:rPr/>
        <w:t>1lSiuAlaJjVB+FaRwBzGD/8ASfP3aJSV1yXWKdaaSpCQ6+UvO6UqeSCJIKTuIGNMeVyMikE53bkoHd</w:t>
      </w:r>
    </w:p>
    <w:p>
      <w:pPr>
        <w:pStyle w:val="PreformattedText"/>
        <w:bidi w:val="0"/>
        <w:spacing w:before="0" w:after="0"/>
        <w:jc w:val="left"/>
        <w:rPr/>
      </w:pPr>
      <w:r>
        <w:rPr/>
        <w:t>qrw2/dXQKlNUPDo2iIW08iS68QN9Khjow9L/JSpOio/NykoU94tQfCo0KZZpPh95L4O5jdWk7fLHTh</w:t>
      </w:r>
    </w:p>
    <w:p>
      <w:pPr>
        <w:pStyle w:val="PreformattedText"/>
        <w:bidi w:val="0"/>
        <w:spacing w:before="0" w:after="0"/>
        <w:jc w:val="left"/>
        <w:rPr/>
      </w:pPr>
      <w:r>
        <w:rPr/>
        <w:t>0XOm4SfcqsplNLLbVSjQlLmttuSVJVvEzvp3/XHRZazb+X5/msiU1rqmnGW39Bebc10YbII8xIBcKf</w:t>
      </w:r>
    </w:p>
    <w:p>
      <w:pPr>
        <w:pStyle w:val="PreformattedText"/>
        <w:bidi w:val="0"/>
        <w:spacing w:before="0" w:after="0"/>
        <w:jc w:val="left"/>
        <w:rPr/>
      </w:pPr>
      <w:r>
        <w:rPr/>
        <w:t>h2I5xfqz0/kqSWwOuklc2o09SVq8NxLZcSEHzApSVSCBzOLO0PosouHNuu7vSG5fvbpP03uYd8U1WT</w:t>
      </w:r>
    </w:p>
    <w:p>
      <w:pPr>
        <w:pStyle w:val="PreformattedText"/>
        <w:bidi w:val="0"/>
        <w:spacing w:before="0" w:after="0"/>
        <w:jc w:val="left"/>
        <w:rPr/>
      </w:pPr>
      <w:r>
        <w:rPr/>
        <w:t>LAh1c6iX6a3MUz4USSdQW3v3lWPv3Z6be7F2Y7U7pg/JfEtuMEe1toNGm9f/ABVh/lv9PX9MdtcleB</w:t>
      </w:r>
    </w:p>
    <w:p>
      <w:pPr>
        <w:pStyle w:val="PreformattedText"/>
        <w:bidi w:val="0"/>
        <w:spacing w:before="0" w:after="0"/>
        <w:jc w:val="left"/>
        <w:rPr/>
      </w:pPr>
      <w:r>
        <w:rPr/>
        <w:t>g/7/ocCFieB67/AJf++BCCVEbTIJkD57Dn6YEL3yjv/FvHrgQvDgGNwCIn5+v4YEIOqNwklUggAyTM</w:t>
      </w:r>
    </w:p>
    <w:p>
      <w:pPr>
        <w:pStyle w:val="PreformattedText"/>
        <w:bidi w:val="0"/>
        <w:spacing w:before="0" w:after="0"/>
        <w:jc w:val="left"/>
        <w:rPr/>
      </w:pPr>
      <w:r>
        <w:rPr/>
        <w:t>76fwwIWSsAx9JPpPH1wIQAr1JUd/RPpxHOBCwVk8DjYj58HsPXAheLnGyhvAE8nflXYYELxXMA7ElU</w:t>
      </w:r>
    </w:p>
    <w:p>
      <w:pPr>
        <w:pStyle w:val="PreformattedText"/>
        <w:bidi w:val="0"/>
        <w:spacing w:before="0" w:after="0"/>
        <w:jc w:val="left"/>
        <w:rPr/>
      </w:pPr>
      <w:r>
        <w:rPr/>
        <w:t>DmQI57YEL2tW2rYntA2jeO/GBCzrUdXbsng+m89++BCRgb7iFDkbzB4iT/AJ4466CUhPI2kkQPi3gx</w:t>
      </w:r>
    </w:p>
    <w:p>
      <w:pPr>
        <w:pStyle w:val="PreformattedText"/>
        <w:bidi w:val="0"/>
        <w:spacing w:before="0" w:after="0"/>
        <w:jc w:val="left"/>
        <w:rPr/>
      </w:pPr>
      <w:r>
        <w:rPr/>
        <w:t>8/TbAhGJRtvp2kwpW4kySNpAwIRwQmJjYcgmT6cR8WJty/FohZ0H4TO8czB77kH0w0NDfVCMCNyQYj</w:t>
      </w:r>
    </w:p>
    <w:p>
      <w:pPr>
        <w:pStyle w:val="PreformattedText"/>
        <w:bidi w:val="0"/>
        <w:spacing w:before="0" w:after="0"/>
        <w:jc w:val="left"/>
        <w:rPr/>
      </w:pPr>
      <w:r>
        <w:rPr/>
        <w:t>+GdI/hJHYzxijojxFiFnw5mJInnbc/TsNzhqELwdhxtHcjjjjvgQshHIiZPJAgfhIn+YwIQy2OAIV2</w:t>
      </w:r>
    </w:p>
    <w:p>
      <w:pPr>
        <w:pStyle w:val="PreformattedText"/>
        <w:bidi w:val="0"/>
        <w:spacing w:before="0" w:after="0"/>
        <w:jc w:val="left"/>
        <w:rPr/>
      </w:pPr>
      <w:r>
        <w:rPr/>
        <w:t>2JiZP6jnAhZDc76duNiSZ/8AbAheKPkR24P6epjAhc6v2jF1dpMkdKbKytQTe+pTPvTQ5cp6S1V3Ij</w:t>
      </w:r>
    </w:p>
    <w:p>
      <w:pPr>
        <w:pStyle w:val="PreformattedText"/>
        <w:bidi w:val="0"/>
        <w:spacing w:before="0" w:after="0"/>
        <w:jc w:val="left"/>
        <w:rPr/>
      </w:pPr>
      <w:r>
        <w:rPr/>
        <w:t>cB1Q/LHzP6R5i2HZUIPPM5x/YcvZ9jYyayZzjiyy/aWkLtGHqFli2qUzWqaT4enZbuhsBQ5g4+PSTP</w:t>
      </w:r>
    </w:p>
    <w:p>
      <w:pPr>
        <w:pStyle w:val="PreformattedText"/>
        <w:bidi w:val="0"/>
        <w:spacing w:before="0" w:after="0"/>
        <w:jc w:val="left"/>
        <w:rPr/>
      </w:pPr>
      <w:r>
        <w:rPr/>
        <w:t>bW1QywnCvsIAcxt+HJU7mpqspw84UAimlNw1f+YKpkhH4Y6lMS5lzqsUrG3u5xTDk+pYRcad964Kbp</w:t>
      </w:r>
    </w:p>
    <w:p>
      <w:pPr>
        <w:pStyle w:val="PreformattedText"/>
        <w:bidi w:val="0"/>
        <w:spacing w:before="0" w:after="0"/>
        <w:jc w:val="left"/>
        <w:rPr/>
      </w:pPr>
      <w:r>
        <w:rPr/>
        <w:t>HXAr3ZKv7UEqBIOmOZx052BsDCOoWCN2KVw0F1sLZn2ao1TbHv9RTqG9W8gFDZAhttxQiATtjzkj7O</w:t>
      </w:r>
    </w:p>
    <w:p>
      <w:pPr>
        <w:pStyle w:val="PreformattedText"/>
        <w:bidi w:val="0"/>
        <w:spacing w:before="0" w:after="0"/>
        <w:jc w:val="left"/>
        <w:rPr/>
      </w:pPr>
      <w:r>
        <w:rPr/>
        <w:t>sM7LrQMGovdG3GhVT0bZeQmmrnlpLTKNkFEwCBySQE/+rCy89BZacAadM1AnPd7Y4dVxTRVFTUlp2l</w:t>
      </w:r>
    </w:p>
    <w:p>
      <w:pPr>
        <w:pStyle w:val="PreformattedText"/>
        <w:bidi w:val="0"/>
        <w:spacing w:before="0" w:after="0"/>
        <w:jc w:val="left"/>
        <w:rPr/>
      </w:pPr>
      <w:r>
        <w:rPr/>
        <w:t>dc0pMn+/UP4TxPzwGQuFjbChsYGZd8+is7KlwapfCYddcFLUkhFXXkBkuEA/ZlP3dXw4x1FPG9jjiN</w:t>
      </w:r>
    </w:p>
    <w:p>
      <w:pPr>
        <w:pStyle w:val="PreformattedText"/>
        <w:bidi w:val="0"/>
        <w:spacing w:before="0" w:after="0"/>
        <w:jc w:val="left"/>
        <w:rPr/>
      </w:pPr>
      <w:r>
        <w:rPr/>
        <w:t>1qi52Acqte31C2kJU8tVQQQSle6vCmdVNCeNJHOOJPGIxdnM1dSG3mKkya9n3Vx6splN0yZVTKKf7V</w:t>
      </w:r>
    </w:p>
    <w:p>
      <w:pPr>
        <w:pStyle w:val="PreformattedText"/>
        <w:bidi w:val="0"/>
        <w:spacing w:before="0" w:after="0"/>
        <w:jc w:val="left"/>
        <w:rPr/>
      </w:pPr>
      <w:r>
        <w:rPr/>
        <w:t>IiFdxGMgkcbEtC2hgcC7qFD6ildrkOO0qhSNuK1eI6dC1iZ37ScTjd4q2796Yaxl2iDCdavFWoBK3D</w:t>
      </w:r>
    </w:p>
    <w:p>
      <w:pPr>
        <w:pStyle w:val="PreformattedText"/>
        <w:bidi w:val="0"/>
        <w:spacing w:before="0" w:after="0"/>
        <w:jc w:val="left"/>
        <w:rPr/>
      </w:pPr>
      <w:r>
        <w:rPr/>
        <w:t>DU6gDrPrPHyOHJacWH6imUylhCE1fvKFu1DIls08DUhJPLu+At+rLjr8/wA1VpO8yVQ9TbYmivlEGK</w:t>
      </w:r>
    </w:p>
    <w:p>
      <w:pPr>
        <w:pStyle w:val="PreformattedText"/>
        <w:bidi w:val="0"/>
        <w:spacing w:before="0" w:after="0"/>
        <w:jc w:val="left"/>
        <w:rPr/>
      </w:pPr>
      <w:r>
        <w:rPr/>
        <w:t>lfhIcFel19QBNRUjS62Y7Rjp7HcWucBoFztsxhwaTf58U+5cpUtuNeAHk06VNu1Koh11Q0qOnfdP8A</w:t>
      </w:r>
    </w:p>
    <w:p>
      <w:pPr>
        <w:pStyle w:val="PreformattedText"/>
        <w:bidi w:val="0"/>
        <w:spacing w:before="0" w:after="0"/>
        <w:jc w:val="left"/>
        <w:rPr/>
      </w:pPr>
      <w:r>
        <w:rPr/>
        <w:t>THaqdD6hcKn59bK77fdkIqmQWCKNbiXQtY+00AR4Jn7h7489UHqPnRd+DV3opey1UVviOMIQGHnlBp</w:t>
      </w:r>
    </w:p>
    <w:p>
      <w:pPr>
        <w:pStyle w:val="PreformattedText"/>
        <w:bidi w:val="0"/>
        <w:spacing w:before="0" w:after="0"/>
        <w:jc w:val="left"/>
        <w:rPr/>
      </w:pPr>
      <w:r>
        <w:rPr/>
        <w:t>tWyRuFCN/TGFzcS0paK5DKhRu0i1LcAQ44E/ZNjZMtnsoc/hhJFrjwTWDI+9KlU/uym6agbcWEo1u1</w:t>
      </w:r>
    </w:p>
    <w:p>
      <w:pPr>
        <w:pStyle w:val="PreformattedText"/>
        <w:bidi w:val="0"/>
        <w:spacing w:before="0" w:after="0"/>
        <w:jc w:val="left"/>
        <w:rPr/>
      </w:pPr>
      <w:r>
        <w:rPr/>
        <w:t>FSBLoHmKEqEyCMUfoPVNZzBKkhSEe9MrUpxQ0CnVulsju2J22jChfi8P/H805OlFTuU9PUv1NG0F1S</w:t>
      </w:r>
    </w:p>
    <w:p>
      <w:pPr>
        <w:pStyle w:val="PreformattedText"/>
        <w:bidi w:val="0"/>
        <w:spacing w:before="0" w:after="0"/>
        <w:jc w:val="left"/>
        <w:rPr/>
      </w:pPr>
      <w:r>
        <w:rPr/>
        <w:t>QWqhI3CkwSGSfvFfxYu1gcM+qq1uH1KR0b0vVID4VVu6tLCiPEphGwbT2HfFsAuCDkqWc3iKUoPigo</w:t>
      </w:r>
    </w:p>
    <w:p>
      <w:pPr>
        <w:pStyle w:val="PreformattedText"/>
        <w:bidi w:val="0"/>
        <w:spacing w:before="0" w:after="0"/>
        <w:jc w:val="left"/>
        <w:rPr/>
      </w:pPr>
      <w:r>
        <w:rPr/>
        <w:t>qm0aW0QXwk+J4wmVE/xebF1GN1rXTPcVOUzCPMt1CnAX1neo8IHUj3b1IgTirmB2qsy7iHFNV90VFM</w:t>
      </w:r>
    </w:p>
    <w:p>
      <w:pPr>
        <w:pStyle w:val="PreformattedText"/>
        <w:bidi w:val="0"/>
        <w:spacing w:before="0" w:after="0"/>
        <w:jc w:val="left"/>
        <w:rPr/>
      </w:pPr>
      <w:r>
        <w:rPr/>
        <w:t>sqYcqCaJ4MNJTKHnC2Ql+q4+1QriMDWgOaR4oIBxX72SkORqxyvyxRUq0INTSPinqahkT4TYCyQ+SN</w:t>
      </w:r>
    </w:p>
    <w:p>
      <w:pPr>
        <w:pStyle w:val="PreformattedText"/>
        <w:bidi w:val="0"/>
        <w:spacing w:before="0" w:after="0"/>
        <w:jc w:val="left"/>
        <w:rPr/>
      </w:pPr>
      <w:r>
        <w:rPr/>
        <w:t>gO+Om55dxErmSsEDrN4h71IKhLfgJqJdDlM85LY/8oW+EOL2mT/PGR7Bc52WvlZG8ZFyw2+2qjEMts</w:t>
      </w:r>
    </w:p>
    <w:p>
      <w:pPr>
        <w:pStyle w:val="PreformattedText"/>
        <w:bidi w:val="0"/>
        <w:spacing w:before="0" w:after="0"/>
        <w:jc w:val="left"/>
        <w:rPr/>
      </w:pPr>
      <w:r>
        <w:rPr/>
        <w:t>vuLn3iP7c4kHcMDgt+uIwDxKjGfAL1Ow+twumrqE0hSdbZICU8+U/wvfLF8RaGjTJGEOFyc3IaCilb</w:t>
      </w:r>
    </w:p>
    <w:p>
      <w:pPr>
        <w:pStyle w:val="PreformattedText"/>
        <w:bidi w:val="0"/>
        <w:spacing w:before="0" w:after="0"/>
        <w:jc w:val="left"/>
        <w:rPr/>
      </w:pPr>
      <w:r>
        <w:rPr/>
        <w:t>CFoDtMHlKSh/d50K2+2gf3Q5GIEhcbHooc6KIYpLub8KMqWUtrS+l1L1OWytxElTjUJJShkH7oCYwE</w:t>
      </w:r>
    </w:p>
    <w:p>
      <w:pPr>
        <w:pStyle w:val="PreformattedText"/>
        <w:bidi w:val="0"/>
        <w:spacing w:before="0" w:after="0"/>
        <w:jc w:val="left"/>
        <w:rPr/>
      </w:pPr>
      <w:r>
        <w:rPr/>
        <w:t>gapO/pPM9JVFqobpq6kKxTlQaqAmC226owHaj0dCcWDiNEwOa8Ym33bk7VlGwzTKaD77T6mxUCtEB9</w:t>
      </w:r>
    </w:p>
    <w:p>
      <w:pPr>
        <w:pStyle w:val="PreformattedText"/>
        <w:bidi w:val="0"/>
        <w:spacing w:before="0" w:after="0"/>
        <w:jc w:val="left"/>
        <w:rPr/>
      </w:pPr>
      <w:r>
        <w:rPr/>
        <w:t>xKzs20rcFuBtiwe4keBVchiIWIQKVfhOFTykthx1375TEBe3xE4Z04rKhkPQfP5I9xha6VDwUtDiIc</w:t>
      </w:r>
    </w:p>
    <w:p>
      <w:pPr>
        <w:pStyle w:val="PreformattedText"/>
        <w:bidi w:val="0"/>
        <w:spacing w:before="0" w:after="0"/>
        <w:jc w:val="left"/>
        <w:rPr/>
      </w:pPr>
      <w:r>
        <w:rPr/>
        <w:t>Xp+44jdLZP/wAogb4jg935KHEnCev/AJQmWPHcaNRUPFytSGnUtkeCy3udbI/jkc/LBi42eHz/AES3</w:t>
      </w:r>
    </w:p>
    <w:p>
      <w:pPr>
        <w:pStyle w:val="PreformattedText"/>
        <w:bidi w:val="0"/>
        <w:spacing w:before="0" w:after="0"/>
        <w:jc w:val="left"/>
        <w:rPr/>
      </w:pPr>
      <w:r>
        <w:rPr/>
        <w:t>gWcQNUrFQmkp3Gi4qpdac8NtK92NIVp+0MTqIxqWZzyDa2iA022zcFGpUmibqU+K2pgxUhcbMpmfs1</w:t>
      </w:r>
    </w:p>
    <w:p>
      <w:pPr>
        <w:pStyle w:val="PreformattedText"/>
        <w:bidi w:val="0"/>
        <w:spacing w:before="0" w:after="0"/>
        <w:jc w:val="left"/>
        <w:rPr/>
      </w:pPr>
      <w:r>
        <w:rPr/>
        <w:t>E74Xu/erNNwCllsPimpeqKVDRafLFMtQIaSrs8+eZnTvg/xPnwUom4VCWK9TKF+Ip1pISzGpwLI8y6</w:t>
      </w:r>
    </w:p>
    <w:p>
      <w:pPr>
        <w:pStyle w:val="PreformattedText"/>
        <w:bidi w:val="0"/>
        <w:spacing w:before="0" w:after="0"/>
        <w:jc w:val="left"/>
        <w:rPr/>
      </w:pPr>
      <w:r>
        <w:rPr/>
        <w:t>Qdwr+WKSTPaOJotHzebD3U9kTXakhI2EtJcaQtCmVsqPj0x2W4papSpwRuMZGSSvkaBhbiHDi6NGuL</w:t>
      </w:r>
    </w:p>
    <w:p>
      <w:pPr>
        <w:pStyle w:val="PreformattedText"/>
        <w:bidi w:val="0"/>
        <w:spacing w:before="0" w:after="0"/>
        <w:jc w:val="left"/>
        <w:rPr/>
      </w:pPr>
      <w:r>
        <w:rPr/>
        <w:t>3p/s8UQ3hcXYeH9pLnmXKkuwvw2UuKEp2dSIH2aO3hyMSZ4mPw4XVEvj3Qr7qdnG6TDD5B1ai6A03v</w:t>
      </w:r>
    </w:p>
    <w:p>
      <w:pPr>
        <w:pStyle w:val="PreformattedText"/>
        <w:bidi w:val="0"/>
        <w:spacing w:before="0" w:after="0"/>
        <w:jc w:val="left"/>
        <w:rPr/>
      </w:pPr>
      <w:r>
        <w:rPr/>
        <w:t>S2kOJdowj+0re3IXpgpaI/5gVzi7bxuDZ3O2pM7lDs8Hu+5ZWyvqcUlI4UNLHzl/CXW6BLk07i2NSv</w:t>
      </w:r>
    </w:p>
    <w:p>
      <w:pPr>
        <w:pStyle w:val="PreformattedText"/>
        <w:bidi w:val="0"/>
        <w:spacing w:before="0" w:after="0"/>
        <w:jc w:val="left"/>
        <w:rPr/>
      </w:pPr>
      <w:r>
        <w:rPr/>
        <w:t>s7cVqC1ufGpZP2SB6zhj2SPLoIM6p3FcczB3mqu+a4tEjfZ2OOTW6TfEUboQwoag422hBPujXxO9/O</w:t>
      </w:r>
    </w:p>
    <w:p>
      <w:pPr>
        <w:pStyle w:val="PreformattedText"/>
        <w:bidi w:val="0"/>
        <w:spacing w:before="0" w:after="0"/>
        <w:jc w:val="left"/>
        <w:rPr/>
      </w:pPr>
      <w:r>
        <w:rPr/>
        <w:t>k8qM4IwHWpaR7XV/MZncrG95rndCmlr3nG2zYI+ZnR/oklS5QXSjqH6RxVHo1M1DTh0oUluToUI+Ly</w:t>
      </w:r>
    </w:p>
    <w:p>
      <w:pPr>
        <w:pStyle w:val="PreformattedText"/>
        <w:bidi w:val="0"/>
        <w:spacing w:before="0" w:after="0"/>
        <w:jc w:val="left"/>
        <w:rPr/>
      </w:pPr>
      <w:r>
        <w:rPr/>
        <w:t>74neEvjaXGRzThcXdS3vD3eCUZY8LpYWloto5c6OmFTeKL9oXnDqbl2s8G85XRYKap83kdt76WmqlE</w:t>
      </w:r>
    </w:p>
    <w:p>
      <w:pPr>
        <w:pStyle w:val="PreformattedText"/>
        <w:bidi w:val="0"/>
        <w:spacing w:before="0" w:after="0"/>
        <w:jc w:val="left"/>
        <w:rPr/>
      </w:pPr>
      <w:r>
        <w:rPr/>
        <w:t>kHbwEr7Y+89hGgQMd5R/0r5N2seZHuLz1/qvo3zy1YuqeQqO72FDLF3SzTVrDi9nmmWWmxUOsnYhgO</w:t>
      </w:r>
    </w:p>
    <w:p>
      <w:pPr>
        <w:pStyle w:val="PreformattedText"/>
        <w:bidi w:val="0"/>
        <w:spacing w:before="0" w:after="0"/>
        <w:jc w:val="left"/>
        <w:rPr/>
      </w:pPr>
      <w:r>
        <w:rPr/>
        <w:t>hRJx9IXge9l4Z/y+9UNRdFc9dX8urq+mvWu8ZQzRaahdBeMtKuCKdr3RoQb4w1qBLbhSoBXfAqucQS</w:t>
      </w:r>
    </w:p>
    <w:p>
      <w:pPr>
        <w:pStyle w:val="PreformattedText"/>
        <w:bidi w:val="0"/>
        <w:spacing w:before="0" w:after="0"/>
        <w:jc w:val="left"/>
        <w:rPr/>
      </w:pPr>
      <w:r>
        <w:rPr/>
        <w:t>BlZRDq1b8w+x97DftoX7OVdT5hrj0/dbaz646XX75UV9ouLL9PX1Ur1hl0wgAbFWNDYg7CDdULiS0+</w:t>
      </w:r>
    </w:p>
    <w:p>
      <w:pPr>
        <w:pStyle w:val="PreformattedText"/>
        <w:bidi w:val="0"/>
        <w:spacing w:before="0" w:after="0"/>
        <w:jc w:val="left"/>
        <w:rPr/>
      </w:pPr>
      <w:r>
        <w:rPr/>
        <w:t>VfPZ/4UDKVRcuiXtk9VHmXA5mfrpYRSVKANRZqUve9NhZO6C8tc7b4iM45aiPuxDF+SaQcBPmLv8y+</w:t>
      </w:r>
    </w:p>
    <w:p>
      <w:pPr>
        <w:pStyle w:val="PreformattedText"/>
        <w:bidi w:val="0"/>
        <w:spacing w:before="0" w:after="0"/>
        <w:jc w:val="left"/>
        <w:rPr/>
      </w:pPr>
      <w:r>
        <w:rPr/>
        <w:t>vO9IXb8w23322VTVtZt7TKalLY8NLw3JB7Kg4tGMdO2Y82K33LOf0r/nwQaGlbutXVpsWYGk1CEOre</w:t>
      </w:r>
    </w:p>
    <w:p>
      <w:pPr>
        <w:pStyle w:val="PreformattedText"/>
        <w:bidi w:val="0"/>
        <w:spacing w:before="0" w:after="0"/>
        <w:jc w:val="left"/>
        <w:rPr/>
      </w:pPr>
      <w:r>
        <w:rPr/>
        <w:t>Zedh9CAhRhAgRI2xAFsgpdextqtHfbjvjYyd0kyW5Uu675eaaurVIUnxHVUN00ADbdJCfXH59/+JCu</w:t>
      </w:r>
    </w:p>
    <w:p>
      <w:pPr>
        <w:pStyle w:val="PreformattedText"/>
        <w:bidi w:val="0"/>
        <w:spacing w:before="0" w:after="0"/>
        <w:jc w:val="left"/>
        <w:rPr/>
      </w:pPr>
      <w:r>
        <w:rPr/>
        <w:t>lm2Dsaj/AEYc118PNzFfXvod2bHUbUqKmRxxXvh7uWFfH/YbNb88/tuHKWtpl1FBllJZaQ4nUtCmVS</w:t>
      </w:r>
    </w:p>
    <w:p>
      <w:pPr>
        <w:pStyle w:val="PreformattedText"/>
        <w:bidi w:val="0"/>
        <w:spacing w:before="0" w:after="0"/>
        <w:jc w:val="left"/>
        <w:rPr/>
      </w:pPr>
      <w:r>
        <w:rPr/>
        <w:t>lTA4Chj6F9ErbfR5stuANLC0D3t4ub4lwPpEqN52mrZC0OMbiz/Kvslq/ZN6r5xetFPlfrgarJFHUP</w:t>
      </w:r>
    </w:p>
    <w:p>
      <w:pPr>
        <w:pStyle w:val="PreformattedText"/>
        <w:bidi w:val="0"/>
        <w:spacing w:before="0" w:after="0"/>
        <w:jc w:val="left"/>
        <w:rPr/>
      </w:pPr>
      <w:r>
        <w:rPr/>
        <w:t>XO3Wli4o15erqsqVUDwwoBt1PBmROPoC8E5xe0jJWZlnpn1X6ZWu4ZezJ1CtPV7LzyFKdsFzrffr/b</w:t>
      </w:r>
    </w:p>
    <w:p>
      <w:pPr>
        <w:pStyle w:val="PreformattedText"/>
        <w:bidi w:val="0"/>
        <w:spacing w:before="0" w:after="0"/>
        <w:jc w:val="left"/>
        <w:rPr/>
      </w:pPr>
      <w:r>
        <w:rPr/>
        <w:t>kISAqptzCDCa5pKVlneAqMUc8g26K8Ys0jooL1AoLPm3KTuSr09UXxVRRrXku6ZiAVnjLtwlIpqF3Q</w:t>
      </w:r>
    </w:p>
    <w:p>
      <w:pPr>
        <w:pStyle w:val="PreformattedText"/>
        <w:bidi w:val="0"/>
        <w:spacing w:before="0" w:after="0"/>
        <w:jc w:val="left"/>
        <w:rPr/>
      </w:pPr>
      <w:r>
        <w:rPr/>
        <w:t>AlqmSoTEzGIDySAr2AuQM1z7dzT1XsmbbMxne/3+uvuSKptvL1Jc1JUn3Sk0IbcZGk/ZqaTtzOH7lm</w:t>
      </w:r>
    </w:p>
    <w:p>
      <w:pPr>
        <w:pStyle w:val="PreformattedText"/>
        <w:bidi w:val="0"/>
        <w:spacing w:before="0" w:after="0"/>
        <w:jc w:val="left"/>
        <w:rPr/>
      </w:pPr>
      <w:r>
        <w:rPr/>
        <w:t>pc78kEYubVWx7R3tNWPqJ0uzLnR7Ljttu3Tjp3m1N1vzjPh+c2GrOrxdA8xKFadjvgicaeqp3xtxG+</w:t>
      </w:r>
    </w:p>
    <w:p>
      <w:pPr>
        <w:pStyle w:val="PreformattedText"/>
        <w:bidi w:val="0"/>
        <w:spacing w:before="0" w:after="0"/>
        <w:jc w:val="left"/>
        <w:rPr/>
      </w:pPr>
      <w:r>
        <w:rPr/>
        <w:t>hWVzbvbC5xa1wdxLjR+xEuzdp/Zr+3F1oLfjNdZvaqpV0b1YD4lY1VUtZTeKtQ3UmRHAx8y+mfaD4O</w:t>
      </w:r>
    </w:p>
    <w:p>
      <w:pPr>
        <w:pStyle w:val="PreformattedText"/>
        <w:bidi w:val="0"/>
        <w:spacing w:before="0" w:after="0"/>
        <w:jc w:val="left"/>
        <w:rPr/>
      </w:pPr>
      <w:r>
        <w:rPr/>
        <w:t>ye3Z22a9x3Vvc5o4l7P6PtnsqO0VHE55c2Mb2/vbfL0WyFjspby3aLUlCkVOZr2xRpfqIFI22Xm1hp</w:t>
      </w:r>
    </w:p>
    <w:p>
      <w:pPr>
        <w:pStyle w:val="PreformattedText"/>
        <w:bidi w:val="0"/>
        <w:spacing w:before="0" w:after="0"/>
        <w:jc w:val="left"/>
        <w:rPr/>
      </w:pPr>
      <w:r>
        <w:rPr/>
        <w:t>C5kADtOPCdgKBp7Bdk4pb7yurXAu7xbhxYV9D7Z1eLtTtaVrsqOgY4e44rFdYvancTQZS9nbplbaSq</w:t>
      </w:r>
    </w:p>
    <w:p>
      <w:pPr>
        <w:pStyle w:val="PreformattedText"/>
        <w:bidi w:val="0"/>
        <w:spacing w:before="0" w:after="0"/>
        <w:jc w:val="left"/>
        <w:rPr/>
      </w:pPr>
      <w:r>
        <w:rPr/>
        <w:t>qqmiRaqmtVSp1UaklLDinK3f8AukhIMzxj9AB73RNbJ9Xga1jreA4W/tL4fHM98c0WECJxc7h9/Mnv</w:t>
      </w:r>
    </w:p>
    <w:p>
      <w:pPr>
        <w:pStyle w:val="PreformattedText"/>
        <w:bidi w:val="0"/>
        <w:spacing w:before="0" w:after="0"/>
        <w:jc w:val="left"/>
        <w:rPr/>
      </w:pPr>
      <w:r>
        <w:rPr/>
        <w:t>rRkC9+0BYldPrVW2+y5atYoUX+/OuFigXTppWQ+xRPhSSpJSIO/OIGyhtCHd1Uz4aR3DjGuFaNnyHZ</w:t>
      </w:r>
    </w:p>
    <w:p>
      <w:pPr>
        <w:pStyle w:val="PreformattedText"/>
        <w:bidi w:val="0"/>
        <w:spacing w:before="0" w:after="0"/>
        <w:jc w:val="left"/>
        <w:rPr/>
      </w:pPr>
      <w:r>
        <w:rPr/>
        <w:t>sm9iaJjfleqOvGf+n/AEopsq9OaG23rOVZQmnyplx5poVNtra1j+7pKZYB1qhcxJ2TzjZDR0lM2NkN</w:t>
      </w:r>
    </w:p>
    <w:p>
      <w:pPr>
        <w:pStyle w:val="PreformattedText"/>
        <w:bidi w:val="0"/>
        <w:spacing w:before="0" w:after="0"/>
        <w:jc w:val="left"/>
        <w:rPr/>
      </w:pPr>
      <w:r>
        <w:rPr/>
        <w:t>S9zYRhaXalreVzviVKh/tEskz+F0xxFrf9KmV06U9aMxXO60CskUdhfsNnpMwPKqWVtIYoaxg1LSRL</w:t>
      </w:r>
    </w:p>
    <w:p>
      <w:pPr>
        <w:pStyle w:val="PreformattedText"/>
        <w:bidi w:val="0"/>
        <w:spacing w:before="0" w:after="0"/>
        <w:jc w:val="left"/>
        <w:rPr/>
      </w:pPr>
      <w:r>
        <w:rPr/>
        <w:t>m7xbEd98bHTNc5rcWIe9KjYG4i12aqTLlaKNpq/wCf8k3egsNXma32xOd36Ytv0tKqoNNU01A+k6U0</w:t>
      </w:r>
    </w:p>
    <w:p>
      <w:pPr>
        <w:pStyle w:val="PreformattedText"/>
        <w:bidi w:val="0"/>
        <w:spacing w:before="0" w:after="0"/>
        <w:jc w:val="left"/>
        <w:rPr/>
      </w:pPr>
      <w:r>
        <w:rPr/>
        <w:t>6ylU7TvjFM4OqmQtbwOPE5Uke5uWVlal3seRM45xudh6YZ/fyFlynpCaxFJVinfzTUhQ1tvhz+/dcA</w:t>
      </w:r>
    </w:p>
    <w:p>
      <w:pPr>
        <w:pStyle w:val="PreformattedText"/>
        <w:bidi w:val="0"/>
        <w:spacing w:before="0" w:after="0"/>
        <w:jc w:val="left"/>
        <w:rPr/>
      </w:pPr>
      <w:r>
        <w:rPr/>
        <w:t>VI/wAWNjad+/kgkcY2QnHf/wC23y/Gh5dU4XnhNO3ht1LdLrZfpVkCz5XpabNV0t1Lb3EqVbsk5bpE</w:t>
      </w:r>
    </w:p>
    <w:p>
      <w:pPr>
        <w:pStyle w:val="PreformattedText"/>
        <w:bidi w:val="0"/>
        <w:spacing w:before="0" w:after="0"/>
        <w:jc w:val="left"/>
        <w:rPr/>
      </w:pPr>
      <w:r>
        <w:rPr/>
        <w:t>wwbqyEs1t+ujSiSHKhI16o3VjyOxof8A1htGTb+1/wC67M2JI9kUbNHuZljlb4uXbqZTsxns9DaSSo</w:t>
      </w:r>
    </w:p>
    <w:p>
      <w:pPr>
        <w:pStyle w:val="PreformattedText"/>
        <w:bidi w:val="0"/>
        <w:spacing w:before="0" w:after="0"/>
        <w:jc w:val="left"/>
        <w:rPr/>
      </w:pPr>
      <w:r>
        <w:rPr/>
        <w:t>jD3Ofq3FxOstkbhc7F03yNcs455qKVlFApNS7XMqPv1xrFAvUdAkkEKKo0JAGOzU7Uo4aasqax0rqR</w:t>
      </w:r>
    </w:p>
    <w:p>
      <w:pPr>
        <w:pStyle w:val="PreformattedText"/>
        <w:bidi w:val="0"/>
        <w:spacing w:before="0" w:after="0"/>
        <w:jc w:val="left"/>
        <w:rPr/>
      </w:pPr>
      <w:r>
        <w:rPr/>
        <w:t>odhYz4eVcMM/tGRroLRzOIsH6fGVpdcfbcvVTdhf15GpzlemSX622N0yv35SW1KtK7q6yW4AT5d8eV</w:t>
      </w:r>
    </w:p>
    <w:p>
      <w:pPr>
        <w:pStyle w:val="PreformattedText"/>
        <w:bidi w:val="0"/>
        <w:spacing w:before="0" w:after="0"/>
        <w:jc w:val="left"/>
        <w:rPr/>
      </w:pPr>
      <w:r>
        <w:rPr/>
        <w:t>k7R18FA3aklBD/AOnPKG/3j7Rb5l6tuxaCvkbs2imdHtbBfi5Crg6gXm2Zy6ftZjt7rFZaLtQtXFp9</w:t>
      </w:r>
    </w:p>
    <w:p>
      <w:pPr>
        <w:pStyle w:val="PreformattedText"/>
        <w:bidi w:val="0"/>
        <w:spacing w:before="0" w:after="0"/>
        <w:jc w:val="left"/>
        <w:rPr/>
      </w:pPr>
      <w:r>
        <w:rPr/>
        <w:t>8zUNNVCFOIpkgAQ8gRI7Y6p2xTwbGdt6mbhjka50bOhxNdlIufs3ZJm2vHsOtcfrHWkeO7biy+9abe</w:t>
      </w:r>
    </w:p>
    <w:p>
      <w:pPr>
        <w:pStyle w:val="PreformattedText"/>
        <w:bidi w:val="0"/>
        <w:spacing w:before="0" w:after="0"/>
        <w:jc w:val="left"/>
        <w:rPr/>
      </w:pPr>
      <w:r>
        <w:rPr/>
        <w:t>OnwXSz4yKUKIVUJH9plEwlwnbRHHyx+U9t7WndU1VZLCySpqHuwuPQEu5V9z2dSN2fHHBFI50UOQae</w:t>
      </w:r>
    </w:p>
    <w:p>
      <w:pPr>
        <w:pStyle w:val="PreformattedText"/>
        <w:bidi w:val="0"/>
        <w:spacing w:before="0" w:after="0"/>
        <w:jc w:val="left"/>
        <w:rPr/>
      </w:pPr>
      <w:r>
        <w:rPr/>
        <w:t>9hTKhFQ0xUVDawp9T3jUqVf3i6YCF6948MnnGMDCyMl2JzhxfaXYA4pXjh3huW/0StLqamlYYQEitd</w:t>
      </w:r>
    </w:p>
    <w:p>
      <w:pPr>
        <w:pStyle w:val="PreformattedText"/>
        <w:bidi w:val="0"/>
        <w:spacing w:before="0" w:after="0"/>
        <w:jc w:val="left"/>
        <w:rPr/>
      </w:pPr>
      <w:r>
        <w:rPr/>
        <w:t>cU4fGkBCyJUGfKI4xKuiirxZpmY97UoeVRhLYbJ8Qt/MwMUfEGiwcboWX6xqnKWFstqBYUtSlDbw0/</w:t>
      </w:r>
    </w:p>
    <w:p>
      <w:pPr>
        <w:pStyle w:val="PreformattedText"/>
        <w:bidi w:val="0"/>
        <w:spacing w:before="0" w:after="0"/>
        <w:jc w:val="left"/>
        <w:rPr/>
      </w:pPr>
      <w:r>
        <w:rPr/>
        <w:t>G6//APjARthQe5juEcQVH6D1RVA2+ttyvLriGUkhlKtkVDSZgN/xAxjoRAPHFwj3JSCmoLb6qgNoqF</w:t>
      </w:r>
    </w:p>
    <w:p>
      <w:pPr>
        <w:pStyle w:val="PreformattedText"/>
        <w:bidi w:val="0"/>
        <w:spacing w:before="0" w:after="0"/>
        <w:jc w:val="left"/>
        <w:rPr/>
      </w:pPr>
      <w:r>
        <w:rPr/>
        <w:t>pH2dI//wCXSV7a0gb6xsfrhTWAOcMXVOwNtm7RJmiaupLiktl2iSv3nxOFkysD/rAO2NT2hsV87qjm</w:t>
      </w:r>
    </w:p>
    <w:p>
      <w:pPr>
        <w:pStyle w:val="PreformattedText"/>
        <w:bidi w:val="0"/>
        <w:spacing w:before="0" w:after="0"/>
        <w:jc w:val="left"/>
        <w:rPr/>
      </w:pPr>
      <w:r>
        <w:rPr/>
        <w:t>gNuHEFBU+1WOsFoClJe0Jaf8r7zkfAhIEKYI4whosLKiMqHUPqSsMFimplKbDLgAK31eVxSh/DqO3y</w:t>
      </w:r>
    </w:p>
    <w:p>
      <w:pPr>
        <w:pStyle w:val="PreformattedText"/>
        <w:bidi w:val="0"/>
        <w:spacing w:before="0" w:after="0"/>
        <w:jc w:val="left"/>
        <w:rPr/>
      </w:pPr>
      <w:r>
        <w:rPr/>
        <w:t>ODCL4uqEYqgNJSIIdcUtxxL7kFOpDaVaiEb8QcTYeAQjKFDNTUVFbUFRaCS3SBz4XFRCUrxKFmkYUK</w:t>
      </w:r>
    </w:p>
    <w:p>
      <w:pPr>
        <w:pStyle w:val="PreformattedText"/>
        <w:bidi w:val="0"/>
        <w:spacing w:before="0" w:after="0"/>
        <w:jc w:val="left"/>
        <w:rPr/>
      </w:pPr>
      <w:r>
        <w:rPr/>
        <w:t>l+iQyHfE+1qSqS3TNOElCmSDsqSZwBxw2viH3ISj3Z9pxxhw0/ipU2qlMjQphMl4H/FpwpwDm4lIzI</w:t>
      </w:r>
    </w:p>
    <w:p>
      <w:pPr>
        <w:pStyle w:val="PreformattedText"/>
        <w:bidi w:val="0"/>
        <w:spacing w:before="0" w:after="0"/>
        <w:jc w:val="left"/>
        <w:rPr/>
      </w:pPr>
      <w:r>
        <w:rPr/>
        <w:t>v1KTGnaeeBL7qGg74yFpI0pgD7NJ/gxGJ3in3F7dUnqgtJSp953wlOEBSSNSmwZGnEtN3XOqq5uIWS</w:t>
      </w:r>
    </w:p>
    <w:p>
      <w:pPr>
        <w:pStyle w:val="PreformattedText"/>
        <w:bidi w:val="0"/>
        <w:spacing w:before="0" w:after="0"/>
        <w:jc w:val="left"/>
        <w:rPr/>
      </w:pPr>
      <w:r>
        <w:rPr/>
        <w:t>se716mnGWVBhlJ1uOjzakjymRG5OL4hbF0Vd38STuBxx4rPlp1kF5bMBbkbEH5QnCy93RMSo07S1qq</w:t>
      </w:r>
    </w:p>
    <w:p>
      <w:pPr>
        <w:pStyle w:val="PreformattedText"/>
        <w:bidi w:val="0"/>
        <w:spacing w:before="0" w:after="0"/>
        <w:jc w:val="left"/>
        <w:rPr/>
      </w:pPr>
      <w:r>
        <w:rPr/>
        <w:t>z5KGmaAb3haXARJUJ9MLeS8WPDhKjMjwJCFSB1FOqoqJdZe8RVO+f71ZalSEGOUzt+WFiMNNy85KUB</w:t>
      </w:r>
    </w:p>
    <w:p>
      <w:pPr>
        <w:pStyle w:val="PreformattedText"/>
        <w:bidi w:val="0"/>
        <w:spacing w:before="0" w:after="0"/>
        <w:jc w:val="left"/>
        <w:rPr/>
      </w:pPr>
      <w:r>
        <w:rPr/>
        <w:t>t2qNA9da6oKEPPJaRSoMKhUgJ0xsdsbI3FrGtCqZTbAWiwTwp+i8GnVSLaaC2ktqbqjDoeAlSmRPx7</w:t>
      </w:r>
    </w:p>
    <w:p>
      <w:pPr>
        <w:pStyle w:val="PreformattedText"/>
        <w:bidi w:val="0"/>
        <w:spacing w:before="0" w:after="0"/>
        <w:jc w:val="left"/>
        <w:rPr/>
      </w:pPr>
      <w:r>
        <w:rPr/>
        <w:t>YHPOF46pYIDi4tDsPd6OSZyuW5W01uZW60uQal9r4FtCPI4T/h1D8MIDnB1zYlVfdxcG/VD3J4uWW7</w:t>
      </w:r>
    </w:p>
    <w:p>
      <w:pPr>
        <w:pStyle w:val="PreformattedText"/>
        <w:bidi w:val="0"/>
        <w:spacing w:before="0" w:after="0"/>
        <w:jc w:val="left"/>
        <w:rPr/>
      </w:pPr>
      <w:r>
        <w:rPr/>
        <w:t>Ze2Kl+lRS0r7QSKCqGpKB5RrSVT8RX+uNTIIKuzp4w7w+H0S2Pmh4WzOs781BxSVNsUGLg/SPFKAoS</w:t>
      </w:r>
    </w:p>
    <w:p>
      <w:pPr>
        <w:pStyle w:val="PreformattedText"/>
        <w:bidi w:val="0"/>
        <w:spacing w:before="0" w:after="0"/>
        <w:jc w:val="left"/>
        <w:rPr/>
      </w:pPr>
      <w:r>
        <w:rPr/>
        <w:t>okB0ba1cwrfHH2jHJSyNbT1Bp2v6+Uf0XQhka7hlp21DXd13dd4t96IXSLpmkvOPioRXuLTT04Otlj</w:t>
      </w:r>
    </w:p>
    <w:p>
      <w:pPr>
        <w:pStyle w:val="PreformattedText"/>
        <w:bidi w:val="0"/>
        <w:spacing w:before="0" w:after="0"/>
        <w:jc w:val="left"/>
        <w:rPr/>
      </w:pPr>
      <w:r>
        <w:rPr/>
        <w:t>SZccA5AKSvGXKaNz4qcxup+KTFzTe+Lxd1WwYYOCeXebzkPSH18PKsLcabeQ1SOIdpadMDwSooKljd</w:t>
      </w:r>
    </w:p>
    <w:p>
      <w:pPr>
        <w:pStyle w:val="PreformattedText"/>
        <w:bidi w:val="0"/>
        <w:spacing w:before="0" w:after="0"/>
        <w:jc w:val="left"/>
        <w:rPr/>
      </w:pPr>
      <w:r>
        <w:rPr/>
        <w:t>C9vi1bYdFLTzRbw3s7iZi/SMw8xd9lZ5GOiLWvc68ukzf0T/hxfElRQhxJQghxTnxU1KdS2/8A/IB4</w:t>
      </w:r>
    </w:p>
    <w:p>
      <w:pPr>
        <w:pStyle w:val="PreformattedText"/>
        <w:bidi w:val="0"/>
        <w:spacing w:before="0" w:after="0"/>
        <w:jc w:val="left"/>
        <w:rPr/>
      </w:pPr>
      <w:r>
        <w:rPr/>
        <w:t>I74uzfufGGtMzJuR8v6F/wBpygtw7xzbO3IzDOaP7CLbGl/QqnYCUpSngytQEEKnkg4Jhuw573May9</w:t>
      </w:r>
    </w:p>
    <w:p>
      <w:pPr>
        <w:pStyle w:val="PreformattedText"/>
        <w:bidi w:val="0"/>
        <w:spacing w:before="0" w:after="0"/>
        <w:jc w:val="left"/>
        <w:rPr/>
      </w:pPr>
      <w:r>
        <w:rPr/>
        <w:t>iYe4f+jyqRLiDTiwi2r+v/AHISvEp01LzjDjqAktpUoS1ShYICknsd5GJwvL2xhzWy24AeaVv/ANvz</w:t>
      </w:r>
    </w:p>
    <w:p>
      <w:pPr>
        <w:pStyle w:val="PreformattedText"/>
        <w:bidi w:val="0"/>
        <w:spacing w:before="0" w:after="0"/>
        <w:jc w:val="left"/>
        <w:rPr/>
      </w:pPr>
      <w:r>
        <w:rPr/>
        <w:t>O8yrd3MY3bpvM/us+169E3rbdRTUalvtu+GpNQh+nOqocpkE6m6iTGo6j+GKswxvmiEclPI4OxtqeF</w:t>
      </w:r>
    </w:p>
    <w:p>
      <w:pPr>
        <w:pStyle w:val="PreformattedText"/>
        <w:bidi w:val="0"/>
        <w:spacing w:before="0" w:after="0"/>
        <w:jc w:val="left"/>
        <w:rPr/>
      </w:pPr>
      <w:r>
        <w:rPr/>
        <w:t>7m/wD2cPXyqBgIxwTNqoO+WZ4fG6WPKC6hFZSue8pdaCXaVHmSwj+NaOzmLCNtU6JtM2WhMYbw1HDj</w:t>
      </w:r>
    </w:p>
    <w:p>
      <w:pPr>
        <w:pStyle w:val="PreformattedText"/>
        <w:bidi w:val="0"/>
        <w:spacing w:before="0" w:after="0"/>
        <w:jc w:val="left"/>
        <w:rPr/>
      </w:pPr>
      <w:r>
        <w:rPr/>
        <w:t>+Jw+JWiwgOcyRtU08pbxYPh9Uwqp3GFksVbzsqUpL1QoaUJcMuNpJ4SAIGHAxMk3QcHSHXd8n3pbxZ</w:t>
      </w:r>
    </w:p>
    <w:p>
      <w:pPr>
        <w:pStyle w:val="PreformattedText"/>
        <w:bidi w:val="0"/>
        <w:spacing w:before="0" w:after="0"/>
        <w:jc w:val="left"/>
        <w:rPr/>
      </w:pPr>
      <w:r>
        <w:rPr/>
        <w:t>tpY3Yujn836qC+vyOJRoJJ+zB/u1pgSHu/ONDeF2LUeCXgubgm6j1wqW6JsrW01UBbelxG5pqNXd5o</w:t>
      </w:r>
    </w:p>
    <w:p>
      <w:pPr>
        <w:pStyle w:val="PreformattedText"/>
        <w:bidi w:val="0"/>
        <w:spacing w:before="0" w:after="0"/>
        <w:jc w:val="left"/>
        <w:rPr/>
      </w:pPr>
      <w:r>
        <w:rPr/>
        <w:t>8pVxhsBLQGDha483e9EmQYb4Qte+pVUaC0O1oaaU++HEtBuSipBCxKxyVIG49NOOrTwta7elxc5umJ</w:t>
      </w:r>
    </w:p>
    <w:p>
      <w:pPr>
        <w:pStyle w:val="PreformattedText"/>
        <w:bidi w:val="0"/>
        <w:spacing w:before="0" w:after="0"/>
        <w:jc w:val="left"/>
        <w:rPr/>
      </w:pPr>
      <w:r>
        <w:rPr/>
        <w:t>ZJJCRhK5vdTLmaWkr1uvu+8qcWvxlnyp5ICJHxemNDjiycFMN7+7/ZUPkrx6m4O1bNVDqE+OVhXnfJ</w:t>
      </w:r>
    </w:p>
    <w:p>
      <w:pPr>
        <w:pStyle w:val="PreformattedText"/>
        <w:bidi w:val="0"/>
        <w:spacing w:before="0" w:after="0"/>
        <w:jc w:val="left"/>
        <w:rPr/>
      </w:pPr>
      <w:r>
        <w:rPr/>
        <w:t>JBZXvBXt/ucKdCxwuXHEujG0Obc8y3R6DWJ/qB1ry1lxDbTtsywlu7Xqsc3ZR7ylp1pBVI8wWPnjlz</w:t>
      </w:r>
    </w:p>
    <w:p>
      <w:pPr>
        <w:pStyle w:val="PreformattedText"/>
        <w:bidi w:val="0"/>
        <w:spacing w:before="0" w:after="0"/>
        <w:jc w:val="left"/>
        <w:rPr/>
      </w:pPr>
      <w:r>
        <w:rPr/>
        <w:t>WaXNGS0h4ZYHQrsEzU05rVilbbqVNMimQtYJgoSGg6yRA8unb/AKccCuqnskwBosmxMBzGSYK91LRe</w:t>
      </w:r>
    </w:p>
    <w:p>
      <w:pPr>
        <w:pStyle w:val="PreformattedText"/>
        <w:bidi w:val="0"/>
        <w:spacing w:before="0" w:after="0"/>
        <w:jc w:val="left"/>
        <w:rPr/>
      </w:pPr>
      <w:r>
        <w:rPr/>
        <w:t>audUtxrQdFQyQXkPTsp8nhGnnGJ5IEUvLhdiWp1MyqjkheTHhbia4a4vKq9zHdE07Jp3kSChPuj7Ek</w:t>
      </w:r>
    </w:p>
    <w:p>
      <w:pPr>
        <w:pStyle w:val="PreformattedText"/>
        <w:bidi w:val="0"/>
        <w:spacing w:before="0" w:after="0"/>
        <w:jc w:val="left"/>
        <w:rPr/>
      </w:pPr>
      <w:r>
        <w:rPr/>
        <w:t>vFQICpI3XG5+mOvNFvqyjq4+Fls/BYoZBJRSCZobUU5dg9/wBpa/ZxqkMe8NPuB2tUgKaqSf7oaSQF</w:t>
      </w:r>
    </w:p>
    <w:p>
      <w:pPr>
        <w:pStyle w:val="PreformattedText"/>
        <w:bidi w:val="0"/>
        <w:spacing w:before="0" w:after="0"/>
        <w:jc w:val="left"/>
        <w:rPr/>
      </w:pPr>
      <w:r>
        <w:rPr/>
        <w:t>kDaAceoip2tzF81wZZXOxXWv9cyQpytfeL4UytL1K0QpK1E7ViByVDicdWOMEYVy87++6YUIbNQ1RU</w:t>
      </w:r>
    </w:p>
    <w:p>
      <w:pPr>
        <w:pStyle w:val="PreformattedText"/>
        <w:bidi w:val="0"/>
        <w:spacing w:before="0" w:after="0"/>
        <w:jc w:val="left"/>
        <w:rPr/>
      </w:pPr>
      <w:r>
        <w:rPr/>
        <w:t>iSzUVSEGjWB/ZwtQkmqJOyiDv88D+C/VaI2B3P0VvZGyvcjXNUNatl4uIK6VkmUaRBdI35J4xinLS2</w:t>
      </w:r>
    </w:p>
    <w:p>
      <w:pPr>
        <w:pStyle w:val="PreformattedText"/>
        <w:bidi w:val="0"/>
        <w:spacing w:before="0" w:after="0"/>
        <w:jc w:val="left"/>
        <w:rPr/>
      </w:pPr>
      <w:r>
        <w:rPr/>
        <w:t>41ctTG4OFgxLY3L9oow8EU4Cn6H7F+lWPKhznUsTsgDHGlkLTlqVsYA8AHRWhQ0jbNNFRTeHUqdUoF</w:t>
      </w:r>
    </w:p>
    <w:p>
      <w:pPr>
        <w:pStyle w:val="PreformattedText"/>
        <w:bidi w:val="0"/>
        <w:spacing w:before="0" w:after="0"/>
        <w:jc w:val="left"/>
        <w:rPr/>
      </w:pPr>
      <w:r>
        <w:rPr/>
        <w:t>lP2XhjdKxq4Bk4zue52pTWsDTkUucebWhIpGqkIaMFxxIGtRAkOkbxPw4lt8Btoofr6JG85oc8F5h1</w:t>
      </w:r>
    </w:p>
    <w:p>
      <w:pPr>
        <w:pStyle w:val="PreformattedText"/>
        <w:bidi w:val="0"/>
        <w:spacing w:before="0" w:after="0"/>
        <w:jc w:val="left"/>
        <w:rPr/>
      </w:pPr>
      <w:r>
        <w:rPr/>
        <w:t>ll1pTjrjQjRp2KSfmMXZzD7SWABkEgqQ26wTUnzBsIt73YDbQHzG6NJw3I5fEqYzbRCWFM0lGS44Gi</w:t>
      </w:r>
    </w:p>
    <w:p>
      <w:pPr>
        <w:pStyle w:val="PreformattedText"/>
        <w:bidi w:val="0"/>
        <w:spacing w:before="0" w:after="0"/>
        <w:jc w:val="left"/>
        <w:rPr/>
      </w:pPr>
      <w:r>
        <w:rPr/>
        <w:t>o6SDDSnFRqJPOiTt8sT+yqlxOqJrVU9tqGqq4rNW3UgBpNOdXgvlIS0ps9kavi+YxTEb4uqqsV/i07</w:t>
      </w:r>
    </w:p>
    <w:p>
      <w:pPr>
        <w:pStyle w:val="PreformattedText"/>
        <w:bidi w:val="0"/>
        <w:spacing w:before="0" w:after="0"/>
        <w:jc w:val="left"/>
        <w:rPr/>
      </w:pPr>
      <w:r>
        <w:rPr/>
        <w:t>bJS22pVUoOSQSFEiCXPxxrj6rO44RcahV9dH2aWuL7gLiWwSh9W6mnCmFpB+62O2OjG4tue6FndI9/</w:t>
      </w:r>
    </w:p>
    <w:p>
      <w:pPr>
        <w:pStyle w:val="PreformattedText"/>
        <w:bidi w:val="0"/>
        <w:spacing w:before="0" w:after="0"/>
        <w:jc w:val="left"/>
        <w:rPr/>
      </w:pPr>
      <w:r>
        <w:rPr/>
        <w:t>CQOFUlmqpQ3WVL1RTtPN1Z1UK1AlTcakkNfVQ3x1aUYhc/PyVikyOfRVjUOo9+p3Fgtu6ghYA38x+9</w:t>
      </w:r>
    </w:p>
    <w:p>
      <w:pPr>
        <w:pStyle w:val="PreformattedText"/>
        <w:bidi w:val="0"/>
        <w:spacing w:before="0" w:after="0"/>
        <w:jc w:val="left"/>
        <w:rPr/>
      </w:pPr>
      <w:r>
        <w:rPr/>
        <w:t>tzGOgBZlj9yyJZdy0/U07rYDMJSlYb2CtO4Kge/OLjnN/uVXi7XApNUoRUPqcdccbUuncQG2yNBhBS</w:t>
      </w:r>
    </w:p>
    <w:p>
      <w:pPr>
        <w:pStyle w:val="PreformattedText"/>
        <w:bidi w:val="0"/>
        <w:spacing w:before="0" w:after="0"/>
        <w:jc w:val="left"/>
        <w:rPr/>
      </w:pPr>
      <w:r>
        <w:rPr/>
        <w:t>No53GL6+9Zw0A3XX32Ob4u89DrMwtzxFWK9XmzneS22wqmcYQrjT5HJGPsPYeqdUbKdG+16d+Bvovk</w:t>
      </w:r>
    </w:p>
    <w:p>
      <w:pPr>
        <w:pStyle w:val="PreformattedText"/>
        <w:bidi w:val="0"/>
        <w:spacing w:before="0" w:after="0"/>
        <w:jc w:val="left"/>
        <w:rPr/>
      </w:pPr>
      <w:r>
        <w:rPr/>
        <w:t>3bCiZS7T3jHF3tTcbsXdc7wW0R5mdgNx+e/+/THt15Je5IIO0HaefwwIWTtHPMbfPbf5YEIBI090yJ</w:t>
      </w:r>
    </w:p>
    <w:p>
      <w:pPr>
        <w:pStyle w:val="PreformattedText"/>
        <w:bidi w:val="0"/>
        <w:spacing w:before="0" w:after="0"/>
        <w:jc w:val="left"/>
        <w:rPr/>
      </w:pPr>
      <w:r>
        <w:rPr/>
        <w:t>OrtB5PpiLjxCEE+XbcbEGe+5nntiUIBg/DIiSORud955g4ELxk/r35+Z9PwwIXj3Hr+Gx229d8CEGQ</w:t>
      </w:r>
    </w:p>
    <w:p>
      <w:pPr>
        <w:pStyle w:val="PreformattedText"/>
        <w:bidi w:val="0"/>
        <w:spacing w:before="0" w:after="0"/>
        <w:jc w:val="left"/>
        <w:rPr/>
      </w:pPr>
      <w:r>
        <w:rPr/>
        <w:t>JHBAAnbfbaBOBCwDpkHckHURtzyPpgQgEkyI077Hkx2O89sCFgn67D09eQPXAhek7g8RBE7wDIj03K</w:t>
      </w:r>
    </w:p>
    <w:p>
      <w:pPr>
        <w:pStyle w:val="PreformattedText"/>
        <w:bidi w:val="0"/>
        <w:spacing w:before="0" w:after="0"/>
        <w:jc w:val="left"/>
        <w:rPr/>
      </w:pPr>
      <w:r>
        <w:rPr/>
        <w:t>sQSBqhenciPx7duDiUJSlsEAnSSOw2+8ORwRHrjjroJQkR/wBRIkEgjsTuO5IxAu4OsOVCHEnfYR94</w:t>
      </w:r>
    </w:p>
    <w:p>
      <w:pPr>
        <w:pStyle w:val="PreformattedText"/>
        <w:bidi w:val="0"/>
        <w:spacing w:before="0" w:after="0"/>
        <w:jc w:val="left"/>
        <w:rPr/>
      </w:pPr>
      <w:r>
        <w:rPr/>
        <w:t>/XeDyJMYaGcOfMhH6PKAACABE8+v0wBniULIR2I2gQe/zjbYThiEb4cwDAB7fTfjAhDDYI5I/TjsB9</w:t>
      </w:r>
    </w:p>
    <w:p>
      <w:pPr>
        <w:pStyle w:val="PreformattedText"/>
        <w:bidi w:val="0"/>
        <w:spacing w:before="0" w:after="0"/>
        <w:jc w:val="left"/>
        <w:rPr/>
      </w:pPr>
      <w:r>
        <w:rPr/>
        <w:t>f0wIWSgbdh+pJwIXggDj+n+WBC8AkHkkn1O42/TbAhZ2EbfIQOP8hgQsKJEcHjYjed94wIXJ7277vU</w:t>
      </w:r>
    </w:p>
    <w:p>
      <w:pPr>
        <w:pStyle w:val="PreformattedText"/>
        <w:bidi w:val="0"/>
        <w:spacing w:before="0" w:after="0"/>
        <w:jc w:val="left"/>
        <w:rPr/>
      </w:pPr>
      <w:r>
        <w:rPr/>
        <w:t>Xzq507yjpBpcrWU5oWnb/wA1X1j7CJBmIaT3x8b7e1PtG1Y6YctHG1/3uX0fsVCLOk8xVCIDTVMyXf</w:t>
      </w:r>
    </w:p>
    <w:p>
      <w:pPr>
        <w:pStyle w:val="PreformattedText"/>
        <w:bidi w:val="0"/>
        <w:spacing w:before="0" w:after="0"/>
        <w:jc w:val="left"/>
        <w:rPr/>
      </w:pPr>
      <w:r>
        <w:rPr/>
        <w:t>sHylz3dxPlWZEmFAyMfNJ2jfuf1dhX1V7cIb86qks0isU7WUjY1e8KKiFJK3HpgFfi9vxx1Kbk+Ky5</w:t>
      </w:r>
    </w:p>
    <w:p>
      <w:pPr>
        <w:pStyle w:val="PreformattedText"/>
        <w:bidi w:val="0"/>
        <w:spacing w:before="0" w:after="0"/>
        <w:jc w:val="left"/>
        <w:rPr/>
      </w:pPr>
      <w:r>
        <w:rPr/>
        <w:t>0mbgfnqqtslAxbb+hbChUVjelaqJS0uKCtW6QZgAemOtP/w7fRcmM2qHn3ravLLrdQmnQ4FMVFQkkU</w:t>
      </w:r>
    </w:p>
    <w:p>
      <w:pPr>
        <w:pStyle w:val="PreformattedText"/>
        <w:bidi w:val="0"/>
        <w:spacing w:before="0" w:after="0"/>
        <w:jc w:val="left"/>
        <w:rPr/>
      </w:pPr>
      <w:r>
        <w:rPr/>
        <w:t>rYKGw4kDSp1EAKhRnfHlalxaXOOWFd+lBc9o8VLLzbqhpmiXUlFdV606HWiEpZanzFSVGTA04xmUnU</w:t>
      </w:r>
    </w:p>
    <w:p>
      <w:pPr>
        <w:pStyle w:val="PreformattedText"/>
        <w:bidi w:val="0"/>
        <w:spacing w:before="0" w:after="0"/>
        <w:jc w:val="left"/>
        <w:rPr/>
      </w:pPr>
      <w:r>
        <w:rPr/>
        <w:t>Lp7k+/8AJV3mu00CFPV6mkOO1TPuSXHEBwOujSQhiZ8Fz/FjU0Xa34gsjwQXAcoKYMvvvWYot9xq21</w:t>
      </w:r>
    </w:p>
    <w:p>
      <w:pPr>
        <w:pStyle w:val="PreformattedText"/>
        <w:bidi w:val="0"/>
        <w:spacing w:before="0" w:after="0"/>
        <w:jc w:val="left"/>
        <w:rPr/>
      </w:pPr>
      <w:r>
        <w:rPr/>
        <w:t>+IfEpzUjxWm07K8MAzpUAIn54hzcQsVZhs5pb3FaFmvdXUOJWgqW0qG2ZPmcHHkV9xP19ccyriAF9F</w:t>
      </w:r>
    </w:p>
    <w:p>
      <w:pPr>
        <w:pStyle w:val="PreformattedText"/>
        <w:bidi w:val="0"/>
        <w:spacing w:before="0" w:after="0"/>
        <w:jc w:val="left"/>
        <w:rPr/>
      </w:pPr>
      <w:r>
        <w:rPr/>
        <w:t>thlN8sladLcGqlLLDxUytJDa0PEuAuDcx2Un/PHGc3CSF1IXYm56I64LCimnqGvEYPwqpyGgCNhJ/D</w:t>
      </w:r>
    </w:p>
    <w:p>
      <w:pPr>
        <w:pStyle w:val="PreformattedText"/>
        <w:bidi w:val="0"/>
        <w:spacing w:before="0" w:after="0"/>
        <w:jc w:val="left"/>
        <w:rPr/>
      </w:pPr>
      <w:r>
        <w:rPr/>
        <w:t>9cVWj8MNvn7kxVdB74pxlT4fhGvwgCFt6AIIUeIA3w8XsL6pCRUDblGhSnnwaZlzxkNq3eWtOwUVTu</w:t>
      </w:r>
    </w:p>
    <w:p>
      <w:pPr>
        <w:pStyle w:val="PreformattedText"/>
        <w:bidi w:val="0"/>
        <w:spacing w:before="0" w:after="0"/>
        <w:jc w:val="left"/>
        <w:rPr/>
      </w:pPr>
      <w:r>
        <w:rPr/>
        <w:t>2fTF/wDBfbS6lo42lVj1ZuLSKiz1dZRuvU9zeTTBtowun0QU1CjB8pOnbnbHQ2RzSLBte9m31snizC</w:t>
      </w:r>
    </w:p>
    <w:p>
      <w:pPr>
        <w:pStyle w:val="PreformattedText"/>
        <w:bidi w:val="0"/>
        <w:spacing w:before="0" w:after="0"/>
        <w:jc w:val="left"/>
        <w:rPr/>
      </w:pPr>
      <w:r>
        <w:rPr/>
        <w:t>rpaikceqWkq0NFmn0j7VsoRoCkj4ilPrjs1ALWG685TC8rQr1t1GKxKqhwt60tKW5TpSlKWwE7kGYk</w:t>
      </w:r>
    </w:p>
    <w:p>
      <w:pPr>
        <w:pStyle w:val="PreformattedText"/>
        <w:bidi w:val="0"/>
        <w:spacing w:before="0" w:after="0"/>
        <w:jc w:val="left"/>
        <w:rPr/>
      </w:pPr>
      <w:r>
        <w:rPr/>
        <w:t>RO3rjz9SLtN88/6r0EB6HVSqiqV1yYoiGWbY2HnJ2K50p233xkWk36apSCXtWplxxIBX4aVQ4fvApU</w:t>
      </w:r>
    </w:p>
    <w:p>
      <w:pPr>
        <w:pStyle w:val="PreformattedText"/>
        <w:bidi w:val="0"/>
        <w:spacing w:before="0" w:after="0"/>
        <w:jc w:val="left"/>
        <w:rPr/>
      </w:pPr>
      <w:r>
        <w:rPr/>
        <w:t>eBqwhxubprND6o5FXVvpbUGVoYT9k4dYWWUnZSllJkxhT+UXV2ZG7kNtdLTPCKvxKRcTVeYJS5PwFJ</w:t>
      </w:r>
    </w:p>
    <w:p>
      <w:pPr>
        <w:pStyle w:val="PreformattedText"/>
        <w:bidi w:val="0"/>
        <w:spacing w:before="0" w:after="0"/>
        <w:jc w:val="left"/>
        <w:rPr/>
      </w:pPr>
      <w:r>
        <w:rPr/>
        <w:t>784XqncHu/JODjtY5TILxcQylRNINR0rAPKQOJGGs0Pqq4eH36pUy8y02p5hLZrmka3gpMuBCd1FS5</w:t>
      </w:r>
    </w:p>
    <w:p>
      <w:pPr>
        <w:pStyle w:val="PreformattedText"/>
        <w:bidi w:val="0"/>
        <w:spacing w:before="0" w:after="0"/>
        <w:jc w:val="left"/>
        <w:rPr/>
      </w:pPr>
      <w:r>
        <w:rPr/>
        <w:t>3hIxdDnEjIZIpPjV6U07ZCFVJ971kgABUwkH/p7YEtFVKF6tDiZcowPBbOxqTICwJ/h5wKzOYJnq7l</w:t>
      </w:r>
    </w:p>
    <w:p>
      <w:pPr>
        <w:pStyle w:val="PreformattedText"/>
        <w:bidi w:val="0"/>
        <w:spacing w:before="0" w:after="0"/>
        <w:jc w:val="left"/>
        <w:rPr/>
      </w:pPr>
      <w:r>
        <w:rPr/>
        <w:t>RprKenXVtBdQCl1lDZJaXISGiRskk4G6tvqrNw/eiciVrNpumYrVTO+IK9x5b9EoEuysGS0s7BMnG8</w:t>
      </w:r>
    </w:p>
    <w:p>
      <w:pPr>
        <w:pStyle w:val="PreformattedText"/>
        <w:bidi w:val="0"/>
        <w:spacing w:before="0" w:after="0"/>
        <w:jc w:val="left"/>
        <w:rPr/>
      </w:pPr>
      <w:r>
        <w:rPr/>
        <w:t>X6rBWi72mysBlFSqUvhK0UsKbTEIWk7eA8knzqSPXvhcgva/VaHAbmMahKaptX2NSUIaAUFhBAUrUn</w:t>
      </w:r>
    </w:p>
    <w:p>
      <w:pPr>
        <w:pStyle w:val="PreformattedText"/>
        <w:bidi w:val="0"/>
        <w:spacing w:before="0" w:after="0"/>
        <w:jc w:val="left"/>
        <w:rPr/>
      </w:pPr>
      <w:r>
        <w:rPr/>
        <w:t>cNtQZQlRTvGKJWWiIpX3BUVbwUmmcqtXj0r41obbIhTjSOAsbxG+BPbyjwSSmQGKhPhve9thxSqZbg</w:t>
      </w:r>
    </w:p>
    <w:p>
      <w:pPr>
        <w:pStyle w:val="PreformattedText"/>
        <w:bidi w:val="0"/>
        <w:spacing w:before="0" w:after="0"/>
        <w:jc w:val="left"/>
        <w:rPr/>
      </w:pPr>
      <w:r>
        <w:rPr/>
        <w:t>Kgt1YhbSgrcoCSYB2GIy0VSXNHBGJHeVCWxT0FWtinU685cSHKhS1FbdK6ky0hKPuoKhBjbEqgNQDc</w:t>
      </w:r>
    </w:p>
    <w:p>
      <w:pPr>
        <w:pStyle w:val="PreformattedText"/>
        <w:bidi w:val="0"/>
        <w:spacing w:before="0" w:after="0"/>
        <w:jc w:val="left"/>
        <w:rPr/>
      </w:pPr>
      <w:r>
        <w:rPr/>
        <w:t>UQ/dR62n2X4eLVOsI1P0bQAaqxE+KlKDpCo233wKpvqW4XdW+VKqwisbpU1bumiDmlC2zDjBSAQ2tQ</w:t>
      </w:r>
    </w:p>
    <w:p>
      <w:pPr>
        <w:pStyle w:val="PreformattedText"/>
        <w:bidi w:val="0"/>
        <w:spacing w:before="0" w:after="0"/>
        <w:jc w:val="left"/>
        <w:rPr/>
      </w:pPr>
      <w:r>
        <w:rPr/>
        <w:t>3UkcYFV9sJujxVFFXVOpYQoNstt1DKgkoSzp0JeSk8r07yN5xoSUsplKp2WH2iX6dSh7mHJJeWVbBz</w:t>
      </w:r>
    </w:p>
    <w:p>
      <w:pPr>
        <w:pStyle w:val="PreformattedText"/>
        <w:bidi w:val="0"/>
        <w:spacing w:before="0" w:after="0"/>
        <w:jc w:val="left"/>
        <w:rPr/>
      </w:pPr>
      <w:r>
        <w:rPr/>
        <w:t>XyNe2/bAjT3JQwphdS9UKV4dQiTVI0nw2JnWGkjtv2xVp4mA8ypJyO9ElbQWlOIZZ8Vt1zxAlRClL8</w:t>
      </w:r>
    </w:p>
    <w:p>
      <w:pPr>
        <w:pStyle w:val="PreformattedText"/>
        <w:bidi w:val="0"/>
        <w:spacing w:before="0" w:after="0"/>
        <w:jc w:val="left"/>
        <w:rPr/>
      </w:pPr>
      <w:r>
        <w:rPr/>
        <w:t>wVqSo7bcxjUsSWVgYSrx6hSVGo0tpTErbQQEqW1/CUz+acCczlCLoipmqNGpxerR4tKHVFxt9oiEOO</w:t>
      </w:r>
    </w:p>
    <w:p>
      <w:pPr>
        <w:pStyle w:val="PreformattedText"/>
        <w:bidi w:val="0"/>
        <w:spacing w:before="0" w:after="0"/>
        <w:jc w:val="left"/>
        <w:rPr/>
      </w:pPr>
      <w:r>
        <w:rPr/>
        <w:t>piCfrhLs+LoVZYuDKH7qELI95Lbf9rSNKGIHlCE8jfbbF5IgQ0tdid0+L3fqohkddwGd0X7yWHV05a</w:t>
      </w:r>
    </w:p>
    <w:p>
      <w:pPr>
        <w:pStyle w:val="PreformattedText"/>
        <w:bidi w:val="0"/>
        <w:spacing w:before="0" w:after="0"/>
        <w:jc w:val="left"/>
        <w:rPr/>
      </w:pPr>
      <w:r>
        <w:rPr/>
        <w:t>97uKRK6kJhBbEySFfEQnvjnvhbxE3cDz26ei3NedA3EUtHu67e67TvGVuS4Tq1JeO2lO8hPHywyJ0s</w:t>
      </w:r>
    </w:p>
    <w:p>
      <w:pPr>
        <w:pStyle w:val="PreformattedText"/>
        <w:bidi w:val="0"/>
        <w:spacing w:before="0" w:after="0"/>
        <w:jc w:val="left"/>
        <w:rPr/>
      </w:pPr>
      <w:r>
        <w:rPr/>
        <w:t>cbhTRiKi773DE5o6uUARh3BMZHeCLt6/tHHgw22A0lqqYUkJBQn4H0AmC4Vckb4bTGSnDnUoFPSu56</w:t>
      </w:r>
    </w:p>
    <w:p>
      <w:pPr>
        <w:pStyle w:val="PreformattedText"/>
        <w:bidi w:val="0"/>
        <w:spacing w:before="0" w:after="0"/>
        <w:jc w:val="left"/>
        <w:rPr/>
      </w:pPr>
      <w:r>
        <w:rPr/>
        <w:t>mXNvF5e99lUqYo6hrW1jcVuWGPgcftJY4w4t2k0OFdUsOFNuKwErbBMuQowFJTuO+KxlzGyGkcW0kh</w:t>
      </w:r>
    </w:p>
    <w:p>
      <w:pPr>
        <w:pStyle w:val="PreformattedText"/>
        <w:bidi w:val="0"/>
        <w:spacing w:before="0" w:after="0"/>
        <w:jc w:val="left"/>
        <w:rPr/>
      </w:pPr>
      <w:r>
        <w:rPr/>
        <w:t>4qh3f8XDvW+FTKwfVb1u8qIxaOJvcb1v5nYUY2VLqtLhU0kNKa1rMq3KvOF/xg98WaGDeCGRtPTya1</w:t>
      </w:r>
    </w:p>
    <w:p>
      <w:pPr>
        <w:pStyle w:val="PreformattedText"/>
        <w:bidi w:val="0"/>
        <w:spacing w:before="0" w:after="0"/>
        <w:jc w:val="left"/>
        <w:rPr/>
      </w:pPr>
      <w:r>
        <w:rPr/>
        <w:t>Dm8Mp8gbzDElnC7d8WJ0fcb3Pt+ZIq5pFJQP07z1OlU1FQ20hr7RYLa9LjiwnzT88UjADo2saWtae8</w:t>
      </w:r>
    </w:p>
    <w:p>
      <w:pPr>
        <w:pStyle w:val="PreformattedText"/>
        <w:bidi w:val="0"/>
        <w:spacing w:before="0" w:after="0"/>
        <w:jc w:val="left"/>
        <w:rPr/>
      </w:pPr>
      <w:r>
        <w:rPr/>
        <w:t>7Ff3qZiXMkLrXt3dPtLnn7NjNRffau623Vx6n8IXLK1GpDaR9nReOyzWOr0zqCWSonH3/sJZsLQeg/</w:t>
      </w:r>
    </w:p>
    <w:p>
      <w:pPr>
        <w:pStyle w:val="PreformattedText"/>
        <w:bidi w:val="0"/>
        <w:spacing w:before="0" w:after="0"/>
        <w:jc w:val="left"/>
        <w:rPr/>
      </w:pPr>
      <w:r>
        <w:rPr/>
        <w:t>6V8d7T971XcprN+WOnldnbON8uBpenGV8p12TMsvpWWKe+3W50iHqeqp9RAUlLxUnk74+jLxKrWhuL</w:t>
      </w:r>
    </w:p>
    <w:p>
      <w:pPr>
        <w:pStyle w:val="PreformattedText"/>
        <w:bidi w:val="0"/>
        <w:spacing w:before="0" w:after="0"/>
        <w:jc w:val="left"/>
        <w:rPr/>
      </w:pPr>
      <w:r>
        <w:rPr/>
        <w:t>tpzFlfrDka41TVWMqWz/AIttbK1qpjl0qCGqx5hEhSlPndXfbAlP5lrF+3x645n6W/sourtbcrvaL4</w:t>
      </w:r>
    </w:p>
    <w:p>
      <w:pPr>
        <w:pStyle w:val="PreformattedText"/>
        <w:bidi w:val="0"/>
        <w:spacing w:before="0" w:after="0"/>
        <w:jc w:val="left"/>
        <w:rPr/>
      </w:pPr>
      <w:r>
        <w:rPr/>
        <w:t>71Yt9upbHTUFMmmbt7KjXeOHW1q+0cDZSVadyUY1xCzQ73f+VQ5Z+C1z/8Mx0fOTP2ajd7ceUF9Ws4</w:t>
      </w:r>
    </w:p>
    <w:p>
      <w:pPr>
        <w:pStyle w:val="PreformattedText"/>
        <w:bidi w:val="0"/>
        <w:spacing w:before="0" w:after="0"/>
        <w:jc w:val="left"/>
        <w:rPr/>
      </w:pPr>
      <w:r>
        <w:rPr/>
        <w:t>23NAWyhbJpzT1BQZCh5oU5yNsLh/4isw+Dvn+K0v6DxC+hRd6/d1dU29y7tV1M0+pl41TLlWGQAVFQ</w:t>
      </w:r>
    </w:p>
    <w:p>
      <w:pPr>
        <w:pStyle w:val="PreformattedText"/>
        <w:bidi w:val="0"/>
        <w:spacing w:before="0" w:after="0"/>
        <w:jc w:val="left"/>
        <w:rPr/>
      </w:pPr>
      <w:r>
        <w:rPr/>
        <w:t>2OkgjDIRejAHnWTv8A3fzWLHWUNfX3nMdHSU7VNS07dKH2GQ0h1YlpS9gNycV0LD0cVZcxPbHrWrh1</w:t>
      </w:r>
    </w:p>
    <w:p>
      <w:pPr>
        <w:pStyle w:val="PreformattedText"/>
        <w:bidi w:val="0"/>
        <w:spacing w:before="0" w:after="0"/>
        <w:jc w:val="left"/>
        <w:rPr/>
      </w:pPr>
      <w:r>
        <w:rPr/>
        <w:t>T6WWpx0vry4zU1v7va8r7hTXmoS4XOC0md09xj8pf/EdXOZtfYuzRybiZ/7N1+hfoSpGugqqg90OXz</w:t>
      </w:r>
    </w:p>
    <w:p>
      <w:pPr>
        <w:pStyle w:val="PreformattedText"/>
        <w:bidi w:val="0"/>
        <w:spacing w:before="0" w:after="0"/>
        <w:jc w:val="left"/>
        <w:rPr/>
      </w:pPr>
      <w:r>
        <w:rPr/>
        <w:t>W+xXaWepf7T32tuoNxrGWrplWuv1LaKBthaXSmnBKPBfA0tLGnaTj7p9G0Yh7D9nWD/wCopmSu+1ic</w:t>
      </w:r>
    </w:p>
    <w:p>
      <w:pPr>
        <w:pStyle w:val="PreformattedText"/>
        <w:bidi w:val="0"/>
        <w:spacing w:before="0" w:after="0"/>
        <w:jc w:val="left"/>
        <w:rPr/>
      </w:pPr>
      <w:r>
        <w:rPr/>
        <w:t>vkfbKYzdoNrOPM2ctX2LWB632v2Xay+9Oc8UWWrzFW9mG7XqpbrFUL6kuLqGvDDoUpRWNKYGxx7heW</w:t>
      </w:r>
    </w:p>
    <w:p>
      <w:pPr>
        <w:pStyle w:val="PreformattedText"/>
        <w:bidi w:val="0"/>
        <w:spacing w:before="0" w:after="0"/>
        <w:jc w:val="left"/>
        <w:rPr/>
      </w:pPr>
      <w:r>
        <w:rPr/>
        <w:t>Wj/RfInWfrtmt+8ZXzVd7RbrPUvFGe6h2r/c9U+29KkOUoRqfaccPlAJAThL+YpjLWN7arYbqcrr/0</w:t>
      </w:r>
    </w:p>
    <w:p>
      <w:pPr>
        <w:pStyle w:val="PreformattedText"/>
        <w:bidi w:val="0"/>
        <w:spacing w:before="0" w:after="0"/>
        <w:jc w:val="left"/>
        <w:rPr/>
      </w:pPr>
      <w:r>
        <w:rPr/>
        <w:t>au2XLtf7Zl/qgumfp6y3Iy9aWqGtr6xuEtMurdBLurVuDzpxVMsL3tmmRrpBlr2x7m3mSjRd8i5op6</w:t>
      </w:r>
    </w:p>
    <w:p>
      <w:pPr>
        <w:pStyle w:val="PreformattedText"/>
        <w:bidi w:val="0"/>
        <w:spacing w:before="0" w:after="0"/>
        <w:jc w:val="left"/>
        <w:rPr/>
      </w:pPr>
      <w:r>
        <w:rPr/>
        <w:t>oqzuaqpe8OmbSoeNZ7eED+y1LSwoKUNowzee5V4Pd+S59ftkrvkj2ZPY36vZIyDSVC27HlWttN0qnK</w:t>
      </w:r>
    </w:p>
    <w:p>
      <w:pPr>
        <w:pStyle w:val="PreformattedText"/>
        <w:bidi w:val="0"/>
        <w:spacing w:before="0" w:after="0"/>
        <w:jc w:val="left"/>
        <w:rPr/>
      </w:pPr>
      <w:r>
        <w:rPr/>
        <w:t>lLtwvFVe7TcacO1FWVHxEoWmQlW8HSMbKBgqKqMHuhx/dxJdSMEcMh1ccP7S1g/Z8dM0dHv2Gvs/F9</w:t>
      </w:r>
    </w:p>
    <w:p>
      <w:pPr>
        <w:pStyle w:val="PreformattedText"/>
        <w:bidi w:val="0"/>
        <w:spacing w:before="0" w:after="0"/>
        <w:jc w:val="left"/>
        <w:rPr/>
      </w:pPr>
      <w:r>
        <w:rPr/>
        <w:t>BqR1fzXas+1rLaCwumcTcalsJdSsArIChuBGPgP091b49jUtAOXaVSxjvv4V9W+iaka/bldK7SijKv</w:t>
      </w:r>
    </w:p>
    <w:p>
      <w:pPr>
        <w:pStyle w:val="PreformattedText"/>
        <w:bidi w:val="0"/>
        <w:spacing w:before="0" w:after="0"/>
        <w:jc w:val="left"/>
        <w:rPr/>
      </w:pPr>
      <w:r>
        <w:rPr/>
        <w:t>/Itipr1mTpBlFl9Trd5zul7xFlSvd0lCXQiOQBoj8Mel2TSx7Pf9H+xI/wBFTlkzvtOY5YNr1L6qr7</w:t>
      </w:r>
    </w:p>
    <w:p>
      <w:pPr>
        <w:pStyle w:val="PreformattedText"/>
        <w:bidi w:val="0"/>
        <w:spacing w:before="0" w:after="0"/>
        <w:jc w:val="left"/>
        <w:rPr/>
      </w:pPr>
      <w:r>
        <w:rPr/>
        <w:t>VVrtaiMwt9wDlv97TmYWa/rxlnK7tW3ZafJdholPVqjoaqEU9D5mFBJ87jgb0p9CrH1SCldWS1VQP0</w:t>
      </w:r>
    </w:p>
    <w:p>
      <w:pPr>
        <w:pStyle w:val="PreformattedText"/>
        <w:bidi w:val="0"/>
        <w:spacing w:before="0" w:after="0"/>
        <w:jc w:val="left"/>
        <w:rPr/>
      </w:pPr>
      <w:r>
        <w:rPr/>
        <w:t>ELjdvuaV4GSFtNHHEOJzRiP6yW5Oeyp7RlhvOVbp1XY6W21smltthbpK6kvFS0lHhrqam4spCXvOJ3</w:t>
      </w:r>
    </w:p>
    <w:p>
      <w:pPr>
        <w:pStyle w:val="PreformattedText"/>
        <w:bidi w:val="0"/>
        <w:spacing w:before="0" w:after="0"/>
        <w:jc w:val="left"/>
        <w:rPr/>
      </w:pPr>
      <w:r>
        <w:rPr/>
        <w:t>7YmaqdKwww8NM1LIuCFc1xyZlixZBy106zJZLZe6HKNcxXZR6pWlpimqKW4MgBl+4rSfGq39OkKVyd</w:t>
      </w:r>
    </w:p>
    <w:p>
      <w:pPr>
        <w:pStyle w:val="PreformattedText"/>
        <w:bidi w:val="0"/>
        <w:spacing w:before="0" w:after="0"/>
        <w:jc w:val="left"/>
        <w:rPr/>
      </w:pPr>
      <w:r>
        <w:rPr/>
        <w:t>OMgp5LNIk4e6pTtmzraux2XMlRnTMDSnKyy2y33e601SKT942q3IWLe1RsrcC0vFsK8QgEq1YpLI+k</w:t>
      </w:r>
    </w:p>
    <w:p>
      <w:pPr>
        <w:pStyle w:val="PreformattedText"/>
        <w:bidi w:val="0"/>
        <w:spacing w:before="0" w:after="0"/>
        <w:jc w:val="left"/>
        <w:rPr/>
      </w:pPr>
      <w:r>
        <w:rPr/>
        <w:t>idIXB5VoGYsVmLXyh6/wCUOuzVlyvSWJ2hypkGgraSzs1lM6ihzPmVxZetQU26gJqHFVGwUZHmwbFm</w:t>
      </w:r>
    </w:p>
    <w:p>
      <w:pPr>
        <w:pStyle w:val="PreformattedText"/>
        <w:bidi w:val="0"/>
        <w:spacing w:before="0" w:after="0"/>
        <w:jc w:val="left"/>
        <w:rPr/>
      </w:pPr>
      <w:r>
        <w:rPr/>
        <w:t>NbNvXtOGNRLE0+8KHJ6IZqu+Y7f1T6i09Bkf/hurbXRZftbbTCV1jJhHvzVICFt6dM6gB5sbtt7YGy</w:t>
      </w:r>
    </w:p>
    <w:p>
      <w:pPr>
        <w:pStyle w:val="PreformattedText"/>
        <w:bidi w:val="0"/>
        <w:spacing w:before="0" w:after="0"/>
        <w:jc w:val="left"/>
        <w:rPr/>
      </w:pPr>
      <w:r>
        <w:rPr/>
        <w:t>tl11bVxmYWcxjWcwZ5nfCmbBhFRXOoXaSOxLoHaGKPMl3slpqApynpKKmuTKmleC4ldU2FlSXFRKN9</w:t>
      </w:r>
    </w:p>
    <w:p>
      <w:pPr>
        <w:pStyle w:val="PreformattedText"/>
        <w:bidi w:val="0"/>
        <w:spacing w:before="0" w:after="0"/>
        <w:jc w:val="left"/>
        <w:rPr/>
      </w:pPr>
      <w:r>
        <w:rPr/>
        <w:t>h6YbsWNlBs/2RkO/pNoRtnu3LE54xlv2mrk19VPPWObFwvkkfC34d05NnXvpJderOVqWwZfvKaO4Wp</w:t>
      </w:r>
    </w:p>
    <w:p>
      <w:pPr>
        <w:pStyle w:val="PreformattedText"/>
        <w:bidi w:val="0"/>
        <w:spacing w:before="0" w:after="0"/>
        <w:jc w:val="left"/>
        <w:rPr/>
      </w:pPr>
      <w:r>
        <w:rPr/>
        <w:t>aaijtVaFVDN8XTqUsICY0h4EJSlSuDjze1oanbVG5mypGUslO7HheMQlwHk/W0XVo6t2zxi2pQmZju</w:t>
      </w:r>
    </w:p>
    <w:p>
      <w:pPr>
        <w:pStyle w:val="PreformattedText"/>
        <w:bidi w:val="0"/>
        <w:spacing w:before="0" w:after="0"/>
        <w:jc w:val="left"/>
        <w:rPr/>
      </w:pPr>
      <w:r>
        <w:rPr/>
        <w:t>B0sbmjd4+EHze9aO5X9l7qm9dr61eW1ZOVdaN6yXSvvK/faE0ripXa2WG40OqISQv4RqxlFRXdo6R2</w:t>
      </w:r>
    </w:p>
    <w:p>
      <w:pPr>
        <w:pStyle w:val="PreformattedText"/>
        <w:bidi w:val="0"/>
        <w:spacing w:before="0" w:after="0"/>
        <w:jc w:val="left"/>
        <w:rPr/>
      </w:pPr>
      <w:r>
        <w:rPr/>
        <w:t>yto7L/ALBY0Wke7Du3e9rG6aLuU0lD2fkdtKlqDtmpcz6prOF7MXmxcyvzO9NRZS6WUmXLY+lRsrSL</w:t>
      </w:r>
    </w:p>
    <w:p>
      <w:pPr>
        <w:pStyle w:val="PreformattedText"/>
        <w:bidi w:val="0"/>
        <w:spacing w:before="0" w:after="0"/>
        <w:jc w:val="left"/>
        <w:rPr/>
      </w:pPr>
      <w:r>
        <w:rPr/>
        <w:t>d7olJStx6mT4TlYj1YWIIGON2yjh2X2FqKWjkFqI5O8/ThWnsrHV1G327QqXBssnG5nM4YlrW5VvtJ</w:t>
      </w:r>
    </w:p>
    <w:p>
      <w:pPr>
        <w:pStyle w:val="PreformattedText"/>
        <w:bidi w:val="0"/>
        <w:spacing w:before="0" w:after="0"/>
        <w:jc w:val="left"/>
        <w:rPr/>
      </w:pPr>
      <w:r>
        <w:rPr/>
        <w:t>Tbktp0vtpeddKQAsJTqKU8aSBt+OPzhJENpzN7ohFz77cS+yst3dUEU1WWwt9KW2X2ymmUkpDhoz8T</w:t>
      </w:r>
    </w:p>
    <w:p>
      <w:pPr>
        <w:pStyle w:val="PreformattedText"/>
        <w:bidi w:val="0"/>
        <w:spacing w:before="0" w:after="0"/>
        <w:jc w:val="left"/>
        <w:rPr/>
      </w:pPr>
      <w:r>
        <w:rPr/>
        <w:t>Y0mQoq74JWgGN4OUgxf6VvZm03zRaqcIYL6v7QimUTToZhD7R+ElxzlYAxRXSNyoYbXrppJSnUHzym</w:t>
      </w:r>
    </w:p>
    <w:p>
      <w:pPr>
        <w:pStyle w:val="PreformattedText"/>
        <w:bidi w:val="0"/>
        <w:spacing w:before="0" w:after="0"/>
        <w:jc w:val="left"/>
        <w:rPr/>
      </w:pPr>
      <w:r>
        <w:rPr/>
        <w:t>d3QruYxaQXPuKEpapWqmkcrnCDTVKhSKeUNyw75XHEgiQn/PCqdm8mA6WKpJbDmi5FRLdMotsWhBRT</w:t>
      </w:r>
    </w:p>
    <w:p>
      <w:pPr>
        <w:pStyle w:val="PreformattedText"/>
        <w:bidi w:val="0"/>
        <w:spacing w:before="0" w:after="0"/>
        <w:jc w:val="left"/>
        <w:rPr/>
      </w:pPr>
      <w:r>
        <w:rPr/>
        <w:t>NkyKxtuQkoA5J8xw6V+50GiUklMhVY8qkbITW0Wp+qVsUFD/AJm0A8AjFmG4JOqVvHaLznhNFSktqc</w:t>
      </w:r>
    </w:p>
    <w:p>
      <w:pPr>
        <w:pStyle w:val="PreformattedText"/>
        <w:bidi w:val="0"/>
        <w:spacing w:before="0" w:after="0"/>
        <w:jc w:val="left"/>
        <w:rPr/>
      </w:pPr>
      <w:r>
        <w:rPr/>
        <w:t>L6VGvCFgKQpPl8WedISOMa5f0Oevz/ALK7XYsrZrz62fFowlxpS1NoRTP6DqQ2Z0r52X85xlbnxdSr</w:t>
      </w:r>
    </w:p>
    <w:p>
      <w:pPr>
        <w:pStyle w:val="PreformattedText"/>
        <w:bidi w:val="0"/>
        <w:spacing w:before="0" w:after="0"/>
        <w:jc w:val="left"/>
        <w:rPr/>
      </w:pPr>
      <w:r>
        <w:rPr/>
        <w:t>Lz/u1OxTsVCnEKS844+Vr1FaVKlCgd9p339Pxwd/7v5oSsoUpYWXwQptUJJJHgwJJH/TGAhpGI6IQE</w:t>
      </w:r>
    </w:p>
    <w:p>
      <w:pPr>
        <w:pStyle w:val="PreformattedText"/>
        <w:bidi w:val="0"/>
        <w:spacing w:before="0" w:after="0"/>
        <w:jc w:val="left"/>
        <w:rPr/>
      </w:pPr>
      <w:r>
        <w:rPr/>
        <w:t>FFXTlplQLFIrUkpGgqUn0mO0YHYu6oBuLoaal8Uy0srSw7VfZVqlJK3EU6SPDVqHBn+WDixfCpRS6c</w:t>
      </w:r>
    </w:p>
    <w:p>
      <w:pPr>
        <w:pStyle w:val="PreformattedText"/>
        <w:bidi w:val="0"/>
        <w:spacing w:before="0" w:after="0"/>
        <w:jc w:val="left"/>
        <w:rPr/>
      </w:pPr>
      <w:r>
        <w:rPr/>
        <w:t>MIbaW47VoaSrwaoK3WpzfR5991KjEkCxByCNF5AdS2CWyt4yn3LYOJifNJ2gDCFo0Rzi11gYfQ0FCl</w:t>
      </w:r>
    </w:p>
    <w:p>
      <w:pPr>
        <w:pStyle w:val="PreformattedText"/>
        <w:bidi w:val="0"/>
        <w:spacing w:before="0" w:after="0"/>
        <w:jc w:val="left"/>
        <w:rPr/>
      </w:pPr>
      <w:r>
        <w:rPr/>
        <w:t>OippSUhTCUiPEVJhQ37YszmCEfSJqFNVFLqbUzU+dCW06VJCJJSThyj8NOL58PVBZDbSNCCXHEyPCJ</w:t>
      </w:r>
    </w:p>
    <w:p>
      <w:pPr>
        <w:pStyle w:val="PreformattedText"/>
        <w:bidi w:val="0"/>
        <w:spacing w:before="0" w:after="0"/>
        <w:jc w:val="left"/>
        <w:rPr/>
      </w:pPr>
      <w:r>
        <w:rPr/>
        <w:t>Ch9D27jGa4uB1KlepGGbg46iscVTuMpLnu26W3BB2V2PGJQsVFRUkKq6ZsKp1kU9NSQNLSWzoecA+a</w:t>
      </w:r>
    </w:p>
    <w:p>
      <w:pPr>
        <w:pStyle w:val="PreformattedText"/>
        <w:bidi w:val="0"/>
        <w:spacing w:before="0" w:after="0"/>
        <w:jc w:val="left"/>
        <w:rPr/>
      </w:pPr>
      <w:r>
        <w:rPr/>
        <w:t>BM4EI+nQunWkNFpykUnxFioSHQlxO8pSfhgk4u22FjikvtiNtEGvpmh4NYhTbrTroSVNgQ08dyRyUi</w:t>
      </w:r>
    </w:p>
    <w:p>
      <w:pPr>
        <w:pStyle w:val="PreformattedText"/>
        <w:bidi w:val="0"/>
        <w:spacing w:before="0" w:after="0"/>
        <w:jc w:val="left"/>
        <w:rPr/>
      </w:pPr>
      <w:r>
        <w:rPr/>
        <w:t>cXs0nDbNVRSHVWp4UNQ14r9wEtEAqcDah2cEx5cMMI+ckJ8p6mitFL7qqqDa3Vp918Yl1CCozpWkbL</w:t>
      </w:r>
    </w:p>
    <w:p>
      <w:pPr>
        <w:pStyle w:val="PreformattedText"/>
        <w:bidi w:val="0"/>
        <w:spacing w:before="0" w:after="0"/>
        <w:jc w:val="left"/>
        <w:rPr/>
      </w:pPr>
      <w:r>
        <w:rPr/>
        <w:t>VqOx7Ri8ALZsPQKhaS+/Ra/dSOqtksOfLXl2rdYqqlVrarXWGnWm3HlFaUkFClgxvzEYnaFKx4bI5w</w:t>
      </w:r>
    </w:p>
    <w:p>
      <w:pPr>
        <w:pStyle w:val="PreformattedText"/>
        <w:bidi w:val="0"/>
        <w:spacing w:before="0" w:after="0"/>
        <w:jc w:val="left"/>
        <w:rPr/>
      </w:pPr>
      <w:r>
        <w:rPr/>
        <w:t>bh7zs2t9VoYbDh5grJsN/t11UiqoKuncC2tXuqwHPdklPnTAJAVpMSO+OOGye1NfI72OrjH1T3/o5G</w:t>
      </w:r>
    </w:p>
    <w:p>
      <w:pPr>
        <w:pStyle w:val="PreformattedText"/>
        <w:bidi w:val="0"/>
        <w:spacing w:before="0" w:after="0"/>
        <w:jc w:val="left"/>
        <w:rPr/>
      </w:pPr>
      <w:r>
        <w:rPr/>
        <w:t>/Cz7Kbjux0UMXtRk54m8w/WRzdI0ku1VK0W6RxakoB0nSpSjrK09zq49MZpGUon301O6Ev/wAbF9X+</w:t>
      </w:r>
    </w:p>
    <w:p>
      <w:pPr>
        <w:pStyle w:val="PreformattedText"/>
        <w:bidi w:val="0"/>
        <w:spacing w:before="0" w:after="0"/>
        <w:jc w:val="left"/>
        <w:rPr/>
      </w:pPr>
      <w:r>
        <w:rPr/>
        <w:t>xnk5Xje1zHU7KkSOb/8ATu1Z6HlyRTlQq2pFM2gPpqt3qllJQ9T6tj4jkSqJ/XDg6qcJIoHbyF2jcP</w:t>
      </w:r>
    </w:p>
    <w:p>
      <w:pPr>
        <w:pStyle w:val="PreformattedText"/>
        <w:bidi w:val="0"/>
        <w:spacing w:before="0" w:after="0"/>
        <w:jc w:val="left"/>
        <w:rPr/>
      </w:pPr>
      <w:r>
        <w:rPr/>
        <w:t>C63/K8qA3A+N2Ew4O/0/8A2nmQnFvBASG1NhHmDqvOVpJ1BR774iP6hznNtu3NtKXNxM4emHz+YqxI</w:t>
      </w:r>
    </w:p>
    <w:p>
      <w:pPr>
        <w:pStyle w:val="PreformattedText"/>
        <w:bidi w:val="0"/>
        <w:spacing w:before="0" w:after="0"/>
        <w:jc w:val="left"/>
        <w:rPr/>
      </w:pPr>
      <w:r>
        <w:rPr/>
        <w:t>c593Ns7r3XfZb0/JYfNcqn95YX7yyrSH2RKUjTsPESr4gZ/TCo8G79ljaWV0h/uzH8Urx3t1Lysaov</w:t>
      </w:r>
    </w:p>
    <w:p>
      <w:pPr>
        <w:pStyle w:val="PreformattedText"/>
        <w:bidi w:val="0"/>
        <w:spacing w:before="0" w:after="0"/>
        <w:jc w:val="left"/>
        <w:rPr/>
      </w:pPr>
      <w:r>
        <w:rPr/>
        <w:t>JfNrhEefi4fhxjve5J0NB5LLrTqFBLqVP06U6FoWJ/s4B5T+mLNEsQNLXtdHtJ3K2V2NzfixoIjIxU</w:t>
      </w:r>
    </w:p>
    <w:p>
      <w:pPr>
        <w:pStyle w:val="PreformattedText"/>
        <w:bidi w:val="0"/>
        <w:spacing w:before="0" w:after="0"/>
        <w:jc w:val="left"/>
        <w:rPr/>
      </w:pPr>
      <w:r>
        <w:rPr/>
        <w:t>2Hc95jBg9cSCi4qebeoqhhNrfQ+44hKUaXKhlU6EFSBuPrh8m9wthla6ZreZ+LiarFsUmF5c2FzeVj</w:t>
      </w:r>
    </w:p>
    <w:p>
      <w:pPr>
        <w:pStyle w:val="PreformattedText"/>
        <w:bidi w:val="0"/>
        <w:spacing w:before="0" w:after="0"/>
        <w:jc w:val="left"/>
        <w:rPr/>
      </w:pPr>
      <w:r>
        <w:rPr/>
        <w:t>Bhv9r4kzqpQTUN1K1sJqilVMxrlcNGFkKGydW84awAt5mxlvcDeI+/Ekkvax0bWukidzPLsVvRBqqx</w:t>
      </w:r>
    </w:p>
    <w:p>
      <w:pPr>
        <w:pStyle w:val="PreformattedText"/>
        <w:bidi w:val="0"/>
        <w:spacing w:before="0" w:after="0"/>
        <w:jc w:val="left"/>
        <w:rPr/>
      </w:pPr>
      <w:r>
        <w:rPr/>
        <w:t>mmp0UqqNxTbyZW+FAlo7jYiY4GGqqhzztIkPsvOKSwQSUOFUqbHCiTGoGOMMiF3hJl6+n9Vrj1Wfqm</w:t>
      </w:r>
    </w:p>
    <w:p>
      <w:pPr>
        <w:pStyle w:val="PreformattedText"/>
        <w:bidi w:val="0"/>
        <w:spacing w:before="0" w:after="0"/>
        <w:jc w:val="left"/>
        <w:rPr/>
      </w:pPr>
      <w:r>
        <w:rPr/>
        <w:t>rfoep1PtlT37uLaktgp84UADuDpx2YyQzCsD9QuV3WrMLbIcoVtKoS5UADx1B0oJUqFrKT8Mzt6Yum</w:t>
      </w:r>
    </w:p>
    <w:p>
      <w:pPr>
        <w:pStyle w:val="PreformattedText"/>
        <w:bidi w:val="0"/>
        <w:spacing w:before="0" w:after="0"/>
        <w:jc w:val="left"/>
        <w:rPr/>
      </w:pPr>
      <w:r>
        <w:rPr/>
        <w:t>xDlChuSEIonWixUN11XUjUpxsBDDbRBhyFGB+eLZYH+Vag/CLZLqT7EGX/dstXPPFQytV1zNcauzmn</w:t>
      </w:r>
    </w:p>
    <w:p>
      <w:pPr>
        <w:pStyle w:val="PreformattedText"/>
        <w:bidi w:val="0"/>
        <w:spacing w:before="0" w:after="0"/>
        <w:jc w:val="left"/>
        <w:rPr/>
      </w:pPr>
      <w:r>
        <w:rPr/>
        <w:t>nS60xbXkJbeU5wW1JEjHFqDYu9VONy33q0u0zPu9MdIA/vkAB1WrdZSRvAJE48xtH9KfX+S68Iyv8A</w:t>
      </w:r>
    </w:p>
    <w:p>
      <w:pPr>
        <w:pStyle w:val="PreformattedText"/>
        <w:bidi w:val="0"/>
        <w:spacing w:before="0" w:after="0"/>
        <w:jc w:val="left"/>
        <w:rPr/>
      </w:pPr>
      <w:r>
        <w:rPr/>
        <w:t>OqjdTUhDtJTKT74KhwNOuDYIkCUuBR3MYdS07aweze7FiVK2pNEyOqHEXOwOCq3N96/d1RWUKko0pb</w:t>
      </w:r>
    </w:p>
    <w:p>
      <w:pPr>
        <w:pStyle w:val="PreformattedText"/>
        <w:bidi w:val="0"/>
        <w:spacing w:before="0" w:after="0"/>
        <w:jc w:val="left"/>
        <w:rPr/>
      </w:pPr>
      <w:r>
        <w:rPr/>
        <w:t>UKZCocLZggKbcEpRxxM47NE0AS0b+J8eh/WWKsJ3sczOGKQYnN+0tbKurqXHKqsrHUFhpLy1h0Sp4p</w:t>
      </w:r>
    </w:p>
    <w:p>
      <w:pPr>
        <w:pStyle w:val="PreformattedText"/>
        <w:bidi w:val="0"/>
        <w:spacing w:before="0" w:after="0"/>
        <w:jc w:val="left"/>
        <w:rPr/>
      </w:pPr>
      <w:r>
        <w:rPr/>
        <w:t>1KbZQFQUqVsATj0MfdHzouRI02c7oqppD/b6iqbLlJ784pbVPVL8VLaiTFEnffVz6ebG7GWtvfVc99</w:t>
      </w:r>
    </w:p>
    <w:p>
      <w:pPr>
        <w:pStyle w:val="PreformattedText"/>
        <w:bidi w:val="0"/>
        <w:spacing w:before="0" w:after="0"/>
        <w:jc w:val="left"/>
        <w:rPr/>
      </w:pPr>
      <w:r>
        <w:rPr/>
        <w:t>7nwUqslpFTUOUqkhdW0v3lTCd3FBZ2Sy7ENJChjFLKbu8StMeTbeC2Iybl5SHGXbiHm3nRs626AunQ</w:t>
      </w:r>
    </w:p>
    <w:p>
      <w:pPr>
        <w:pStyle w:val="PreformattedText"/>
        <w:bidi w:val="0"/>
        <w:spacing w:before="0" w:after="0"/>
        <w:jc w:val="left"/>
        <w:rPr/>
      </w:pPr>
      <w:r>
        <w:rPr/>
        <w:t>jSEgLSdthv64xTy2Za1iuhCxrsxkrvtNu0OrqW6fwiy2UCuMBFc394uD7yzxJxxnyFz7DVbhHhBOhU</w:t>
      </w:r>
    </w:p>
    <w:p>
      <w:pPr>
        <w:pStyle w:val="PreformattedText"/>
        <w:bidi w:val="0"/>
        <w:spacing w:before="0" w:after="0"/>
        <w:jc w:val="left"/>
        <w:rPr/>
      </w:pPr>
      <w:r>
        <w:rPr/>
        <w:t>1pqxJYW+HGi24jwPAWglwLHPhqPwp8uGKqRanUKTP2jKgShTatKFEjhSfVM98MZob8qS7nI6piq6t5</w:t>
      </w:r>
    </w:p>
    <w:p>
      <w:pPr>
        <w:pStyle w:val="PreformattedText"/>
        <w:bidi w:val="0"/>
        <w:spacing w:before="0" w:after="0"/>
        <w:jc w:val="left"/>
        <w:rPr/>
      </w:pPr>
      <w:r>
        <w:rPr/>
        <w:t>Ki9RIXUKZeSz4bq9SVauVLQv4xOJacTifBVN7G2qOWkqU48tAL9TT+7vUhgttpgEutImEfUYf9X83W</w:t>
      </w:r>
    </w:p>
    <w:p>
      <w:pPr>
        <w:pStyle w:val="PreformattedText"/>
        <w:bidi w:val="0"/>
        <w:spacing w:before="0" w:after="0"/>
        <w:jc w:val="left"/>
        <w:rPr/>
      </w:pPr>
      <w:r>
        <w:rPr/>
        <w:t>dNzimqWzMtVbi1NMPuENElTgLqyGTqG2nUf/fATnyZoSWqt6UhSnlrFUjTWEunVTqW0AtpplsfCFJE</w:t>
      </w:r>
    </w:p>
    <w:p>
      <w:pPr>
        <w:pStyle w:val="PreformattedText"/>
        <w:bidi w:val="0"/>
        <w:spacing w:before="0" w:after="0"/>
        <w:jc w:val="left"/>
        <w:rPr/>
      </w:pPr>
      <w:r>
        <w:rPr/>
        <w:t>HFS1zc0I56tcVQJqnwn+0JSpwGP7Oo7wkdo24xrjzFx1SJO9dVfeHW3XFtIdCahoFxKFeZL6VpMeXg</w:t>
      </w:r>
    </w:p>
    <w:p>
      <w:pPr>
        <w:pStyle w:val="PreformattedText"/>
        <w:bidi w:val="0"/>
        <w:spacing w:before="0" w:after="0"/>
        <w:jc w:val="left"/>
        <w:rPr/>
      </w:pPr>
      <w:r>
        <w:rPr/>
        <w:t>7b42sAJIOixjnd6f0VN3/U48t9VSy4Wf75hSDFMJJGhJ2Tt6Y7NIeGyyya+9QHxaN65IUo60LHiIX/</w:t>
      </w:r>
    </w:p>
    <w:p>
      <w:pPr>
        <w:pStyle w:val="PreformattedText"/>
        <w:bidi w:val="0"/>
        <w:spacing w:before="0" w:after="0"/>
        <w:jc w:val="left"/>
        <w:rPr/>
      </w:pPr>
      <w:r>
        <w:rPr/>
        <w:t>ABfdk43g4b5cSyJBUurcr1LQr+zsKlSRvImO3zxLNT6Krhk4+Nk5vBpaKaoGw1HUODBInyz3w/FxAu</w:t>
      </w:r>
    </w:p>
    <w:p>
      <w:pPr>
        <w:pStyle w:val="PreformattedText"/>
        <w:bidi w:val="0"/>
        <w:spacing w:before="0" w:after="0"/>
        <w:jc w:val="left"/>
        <w:rPr/>
      </w:pPr>
      <w:r>
        <w:rPr/>
        <w:t>6JK6L+wDe3F2DqVlpxWpumv7N+pEyCpDdco0jggmdJUynfjH0P6Pai42hBbR1/5L5/29hINDP5m4V0</w:t>
      </w:r>
    </w:p>
    <w:p>
      <w:pPr>
        <w:pStyle w:val="PreformattedText"/>
        <w:bidi w:val="0"/>
        <w:spacing w:before="0" w:after="0"/>
        <w:jc w:val="left"/>
        <w:rPr/>
      </w:pPr>
      <w:r>
        <w:rPr/>
        <w:t>E543BO57/T5DH0/E/wAv5FfN1iVTB2kn12AAPPGFoXiZAgpO0g/6jidsOa4H1QijJBnX6IPY7bz6Df</w:t>
      </w:r>
    </w:p>
    <w:p>
      <w:pPr>
        <w:pStyle w:val="PreformattedText"/>
        <w:bidi w:val="0"/>
        <w:spacing w:before="0" w:after="0"/>
        <w:jc w:val="left"/>
        <w:rPr/>
      </w:pPr>
      <w:r>
        <w:rPr/>
        <w:t>fEOdbQ5oWNxBJUTsOduIj6YgucNQheJPp9CIV+npiMZ8AhYJABEmedpUdztx64ahYUVAajE76h2AMA</w:t>
      </w:r>
    </w:p>
    <w:p>
      <w:pPr>
        <w:pStyle w:val="PreformattedText"/>
        <w:bidi w:val="0"/>
        <w:spacing w:before="0" w:after="0"/>
        <w:jc w:val="left"/>
        <w:rPr/>
      </w:pPr>
      <w:r>
        <w:rPr/>
        <w:t>cRyD3wIRZMknvtsP9TtgQsRv6GIGwPH0H+mBCCSknkfIECQQfrusmB8sUc62hzQvKVpkbT2G8/OfTF</w:t>
      </w:r>
    </w:p>
    <w:p>
      <w:pPr>
        <w:pStyle w:val="PreformattedText"/>
        <w:bidi w:val="0"/>
        <w:spacing w:before="0" w:after="0"/>
        <w:jc w:val="left"/>
        <w:rPr/>
      </w:pPr>
      <w:r>
        <w:rPr/>
        <w:t>MbvFCwSON5hImYM+UGJ5k/TFULBVMASPqYjjbnAhPSQsqiQFaY3BkAj6c7/rjC1jQ3EXFdBGJTIBAS</w:t>
      </w:r>
    </w:p>
    <w:p>
      <w:pPr>
        <w:pStyle w:val="PreformattedText"/>
        <w:bidi w:val="0"/>
        <w:spacing w:before="0" w:after="0"/>
        <w:jc w:val="left"/>
        <w:rPr/>
      </w:pPr>
      <w:r>
        <w:rPr/>
        <w:t>IO8ggyPUGd8MawNxC+TkI5KNWxCSY3/1254/PF8PFfHlZCNCUpgRJj5nEIQwAYjg8cjk/pgQg7n0kD</w:t>
      </w:r>
    </w:p>
    <w:p>
      <w:pPr>
        <w:pStyle w:val="PreformattedText"/>
        <w:bidi w:val="0"/>
        <w:spacing w:before="0" w:after="0"/>
        <w:jc w:val="left"/>
        <w:rPr/>
      </w:pPr>
      <w:r>
        <w:rPr/>
        <w:t>5iCf8ATAhCHMbkgfzkTA/HAhePaOJE8f1+cYELAEEn13/ngQvGNQPcfyMj+ZwIQfNJ3mIkQNxzt8/8</w:t>
      </w:r>
    </w:p>
    <w:p>
      <w:pPr>
        <w:pStyle w:val="PreformattedText"/>
        <w:bidi w:val="0"/>
        <w:spacing w:before="0" w:after="0"/>
        <w:jc w:val="left"/>
        <w:rPr/>
      </w:pPr>
      <w:r>
        <w:rPr/>
        <w:t>sCFmCdyAI3AHO3AJ9MCFw49ozM3/ABN7T/U6sbqlNDL1LTZOpW1DUhTltcYdeKNZOnzvucRj4N2mqR</w:t>
      </w:r>
    </w:p>
    <w:p>
      <w:pPr>
        <w:pStyle w:val="PreformattedText"/>
        <w:bidi w:val="0"/>
        <w:spacing w:before="0" w:after="0"/>
        <w:jc w:val="left"/>
        <w:rPr/>
      </w:pPr>
      <w:r>
        <w:rPr/>
        <w:t>Lt3aEh4mx8H7K+x9lKfd0cNhm4X/FJ6WnS7RpfqWi/S07SdTigUkLWkSE+sqOPANacDZr3Ezj+65e2</w:t>
      </w:r>
    </w:p>
    <w:p>
      <w:pPr>
        <w:pStyle w:val="PreformattedText"/>
        <w:bidi w:val="0"/>
        <w:spacing w:before="0" w:after="0"/>
        <w:jc w:val="left"/>
        <w:rPr/>
      </w:pPr>
      <w:r>
        <w:rPr/>
        <w:t>Y0t3mLVVJm6rRSIq/AaKXqth2npwEa1JLmwUDEgzjrU3L+KQ8cWRWslLU02X8yUb6fFZrPFQXgVLdF</w:t>
      </w:r>
    </w:p>
    <w:p>
      <w:pPr>
        <w:pStyle w:val="PreformattedText"/>
        <w:bidi w:val="0"/>
        <w:spacing w:before="0" w:after="0"/>
        <w:jc w:val="left"/>
        <w:rPr/>
      </w:pPr>
      <w:r>
        <w:rPr/>
        <w:t>Q6SArVqPkn0x6KL9DfmuF52q4ZfU/P5rdjLtxSty33VxDaWKxpCHAiCQoIABAHwyfTHkdofpX+C9Ds</w:t>
      </w:r>
    </w:p>
    <w:p>
      <w:pPr>
        <w:pStyle w:val="PreformattedText"/>
        <w:bidi w:val="0"/>
        <w:spacing w:before="0" w:after="0"/>
        <w:jc w:val="left"/>
        <w:rPr/>
      </w:pPr>
      <w:r>
        <w:rPr/>
        <w:t>8AxMu7NT2521QbYfQ4pa3Y8NAUTpbVyd/rjjy9fT+q7Ueufgo9XUdIaCqpko8ZTWp8hfxF07Q3Mx9R</w:t>
      </w:r>
    </w:p>
    <w:p>
      <w:pPr>
        <w:pStyle w:val="PreformattedText"/>
        <w:bidi w:val="0"/>
        <w:spacing w:before="0" w:after="0"/>
        <w:jc w:val="left"/>
        <w:rPr/>
      </w:pPr>
      <w:r>
        <w:rPr/>
        <w:t>jVDKAxo910mWMuLiD1VYVlDTtUSlVVFDClKPil0l1lQPlMcgT/ADxuxB7HNHfWF7cBLycgnLKl3cbC</w:t>
      </w:r>
    </w:p>
    <w:p>
      <w:pPr>
        <w:pStyle w:val="PreformattedText"/>
        <w:bidi w:val="0"/>
        <w:spacing w:before="0" w:after="0"/>
        <w:jc w:val="left"/>
        <w:rPr/>
      </w:pPr>
      <w:r>
        <w:rPr/>
        <w:t>qVweVREOK2KkDaP8HljjGKaIrRFLmQc7K07dW1VStCC+lKW16KdAAXpAmJWDuYHJxzpobarqQPuLjQ</w:t>
      </w:r>
    </w:p>
    <w:p>
      <w:pPr>
        <w:pStyle w:val="PreformattedText"/>
        <w:bidi w:val="0"/>
        <w:spacing w:before="0" w:after="0"/>
        <w:jc w:val="left"/>
        <w:rPr/>
      </w:pPr>
      <w:r>
        <w:rPr/>
        <w:t>H5/on5FYtx/wB1qXVobCvKNJKisGSqd9icc6SEroxnUJ0WUoD65glCQJEGAn1+eGC/VLTf7ip0s1aF</w:t>
      </w:r>
    </w:p>
    <w:p>
      <w:pPr>
        <w:pStyle w:val="PreformattedText"/>
        <w:bidi w:val="0"/>
        <w:spacing w:before="0" w:after="0"/>
        <w:jc w:val="left"/>
        <w:rPr/>
      </w:pPr>
      <w:r>
        <w:rPr/>
        <w:t>hKWEeK6FcFlPxGD8XOKvB3bruSszMB7lCc9U1NV2o1aWB49qWqsLq060Kbd2SEhQ2gbwMb9kXDr8qV</w:t>
      </w:r>
    </w:p>
    <w:p>
      <w:pPr>
        <w:pStyle w:val="PreformattedText"/>
        <w:bidi w:val="0"/>
        <w:spacing w:before="0" w:after="0"/>
        <w:jc w:val="left"/>
        <w:rPr/>
      </w:pPr>
      <w:r>
        <w:rPr/>
        <w:t>tHkafBMGVqqmuLaKnerdTCfelktpSBtpbRJBgCBj0tb+iFuVeZhP1lver0oaspo2GNS0NuPtpJ0nxC</w:t>
      </w:r>
    </w:p>
    <w:p>
      <w:pPr>
        <w:pStyle w:val="PreformattedText"/>
        <w:bidi w:val="0"/>
        <w:spacing w:before="0" w:after="0"/>
        <w:jc w:val="left"/>
        <w:rPr/>
      </w:pPr>
      <w:r>
        <w:rPr/>
        <w:t>ojYHadE/hjzD+Yr0EQ9+Vv6/1U1RSOUSWmyhKBVjw0vIc3QEgnUtIgEGO+KrRYXv1S1hxTbLivePFU</w:t>
      </w:r>
    </w:p>
    <w:p>
      <w:pPr>
        <w:pStyle w:val="PreformattedText"/>
        <w:bidi w:val="0"/>
        <w:spacing w:before="0" w:after="0"/>
        <w:jc w:val="left"/>
        <w:rPr/>
      </w:pPr>
      <w:r>
        <w:rPr/>
        <w:t>9LatafC1JAKQEqUe4H6YwPtiI8VINiD4L1tUbeKphpjww+2sIcU4XEpWqSlw6jAE4U+9h4LSbYM/FK</w:t>
      </w:r>
    </w:p>
    <w:p>
      <w:pPr>
        <w:pStyle w:val="PreformattedText"/>
        <w:bidi w:val="0"/>
        <w:spacing w:before="0" w:after="0"/>
        <w:jc w:val="left"/>
        <w:rPr/>
      </w:pPr>
      <w:r>
        <w:rPr/>
        <w:t>6RunebaYcaKnA6VuLA8jq43KZHB+WFqlhfF4pcqsbU2aRSTrYVDbCpTpk8pUd1A6T9MCqSHHD0K8uo</w:t>
      </w:r>
    </w:p>
    <w:p>
      <w:pPr>
        <w:pStyle w:val="PreformattedText"/>
        <w:bidi w:val="0"/>
        <w:spacing w:before="0" w:after="0"/>
        <w:jc w:val="left"/>
        <w:rPr/>
      </w:pPr>
      <w:r>
        <w:rPr/>
        <w:t>fbeap0sJS6tEMsN6XEvsH40KdnyqPHrgVxlpkinK11T6aWmoiSy54jg1lCKWNi14o5WP4TiLZ3uVoT</w:t>
      </w:r>
    </w:p>
    <w:p>
      <w:pPr>
        <w:pStyle w:val="PreformattedText"/>
        <w:bidi w:val="0"/>
        <w:spacing w:before="0" w:after="0"/>
        <w:jc w:val="left"/>
        <w:rPr/>
      </w:pPr>
      <w:r>
        <w:rPr/>
        <w:t>fdqitqalh9DxcWB4Yb0hHgiCklcRCdxBPOGxkEZKrOUJt/c7NsU/Uk+JW1/mKo8RLJI+NqQZSJ3Iwx</w:t>
      </w:r>
    </w:p>
    <w:p>
      <w:pPr>
        <w:pStyle w:val="PreformattedText"/>
        <w:bidi w:val="0"/>
        <w:spacing w:before="0" w:after="0"/>
        <w:jc w:val="left"/>
        <w:rPr/>
      </w:pPr>
      <w:r>
        <w:rPr/>
        <w:t>Btjb4pFYahTGc6bw6TxnV0PuhrVyhs1BUSHieDti0ZPUaqktsidFb1K6pqsuHvCRUhhIU6z8IWVGJZ</w:t>
      </w:r>
    </w:p>
    <w:p>
      <w:pPr>
        <w:pStyle w:val="PreformattedText"/>
        <w:bidi w:val="0"/>
        <w:spacing w:before="0" w:after="0"/>
        <w:jc w:val="left"/>
        <w:rPr/>
      </w:pPr>
      <w:r>
        <w:rPr/>
        <w:t>IP2hn0xsF7Nv85FYhfE4dEUtbJuCEpS8x4La4cUlS2wFiQkhW07/AK4nLm9ysvKo1vLaqXEIJbWFNk</w:t>
      </w:r>
    </w:p>
    <w:p>
      <w:pPr>
        <w:pStyle w:val="PreformattedText"/>
        <w:bidi w:val="0"/>
        <w:spacing w:before="0" w:after="0"/>
        <w:jc w:val="left"/>
        <w:rPr/>
      </w:pPr>
      <w:r>
        <w:rPr/>
        <w:t>OAKfjglMSUmf19cJdqfVR7muyCc0N+LUe8CnSwG0S4gkaREypKfU4hSm1hQFbUaPtH3kOBDqgSlISD</w:t>
      </w:r>
    </w:p>
    <w:p>
      <w:pPr>
        <w:pStyle w:val="PreformattedText"/>
        <w:bidi w:val="0"/>
        <w:spacing w:before="0" w:after="0"/>
        <w:jc w:val="left"/>
        <w:rPr/>
      </w:pPr>
      <w:r>
        <w:rPr/>
        <w:t>qBk+VcSB3wKCT5j8/ckdAwt1moW244qpZUWyw4CpTJHmDmpUktj8sClLXWVKpENULIQlS5ralSzHjH</w:t>
      </w:r>
    </w:p>
    <w:p>
      <w:pPr>
        <w:pStyle w:val="PreformattedText"/>
        <w:bidi w:val="0"/>
        <w:spacing w:before="0" w:after="0"/>
        <w:jc w:val="left"/>
        <w:rPr/>
      </w:pPr>
      <w:r>
        <w:rPr/>
        <w:t>SXFoSruflgVX2wm6cyimU8CpguHwkpa1qLQQpKYWpzbcKPE4flze5JQqYvhpRdQKimbVLbJJaDKNyU</w:t>
      </w:r>
    </w:p>
    <w:p>
      <w:pPr>
        <w:pStyle w:val="PreformattedText"/>
        <w:bidi w:val="0"/>
        <w:spacing w:before="0" w:after="0"/>
        <w:jc w:val="left"/>
        <w:rPr/>
      </w:pPr>
      <w:r>
        <w:rPr/>
        <w:t>sqA+0PzHri7eV9vnxSnnP0Shl2ErqEu6afcuMFsFbaVCNSlkSrbFnNcT4qiGmlecQtTKvdaVoeKQTq</w:t>
      </w:r>
    </w:p>
    <w:p>
      <w:pPr>
        <w:pStyle w:val="PreformattedText"/>
        <w:bidi w:val="0"/>
        <w:spacing w:before="0" w:after="0"/>
        <w:jc w:val="left"/>
        <w:rPr/>
      </w:pPr>
      <w:r>
        <w:rPr/>
        <w:t>XUFzzECd0iY47HEmzxkcwhFeGzcFNJZ1N3SnVpSSSpoIneSfLpPmk9sS127tcoRoqUsVjlKAk1REVT</w:t>
      </w:r>
    </w:p>
    <w:p>
      <w:pPr>
        <w:pStyle w:val="PreformattedText"/>
        <w:bidi w:val="0"/>
        <w:spacing w:before="0" w:after="0"/>
        <w:jc w:val="left"/>
        <w:rPr/>
      </w:pPr>
      <w:r>
        <w:rPr/>
        <w:t>spUFJ+80z2CPQp9cX3w935oRNU54ii/uH2wEtVBlLjekyNTX3hHB74ylwu4jqVtaOU4bZIVJU1da2p</w:t>
      </w:r>
    </w:p>
    <w:p>
      <w:pPr>
        <w:pStyle w:val="PreformattedText"/>
        <w:bidi w:val="0"/>
        <w:spacing w:before="0" w:after="0"/>
        <w:jc w:val="left"/>
        <w:rPr/>
      </w:pPr>
      <w:r>
        <w:rPr/>
        <w:t>/QlwIIp3KlYDTiy4QnShHJSZ57YRNbdsxeZquGno4MS1LaKRp2l1hVWtJLEJHhUyTuGSoCFGe5xoqh</w:t>
      </w:r>
    </w:p>
    <w:p>
      <w:pPr>
        <w:pStyle w:val="PreformattedText"/>
        <w:bidi w:val="0"/>
        <w:spacing w:before="0" w:after="0"/>
        <w:jc w:val="left"/>
        <w:rPr/>
      </w:pPr>
      <w:r>
        <w:rPr/>
        <w:t>JFBgfIIoiP0Q4sSoN1i4I8MnmRK/7ailU8371CvBa8MlpdM+1/eOupR8TZMQVbbYTNgZHGNrO3FLYY</w:t>
      </w:r>
    </w:p>
    <w:p>
      <w:pPr>
        <w:pStyle w:val="PreformattedText"/>
        <w:bidi w:val="0"/>
        <w:spacing w:before="0" w:after="0"/>
        <w:jc w:val="left"/>
        <w:rPr/>
      </w:pPr>
      <w:r>
        <w:rPr/>
        <w:t>ImcWId3FZUjG8e4xt3lQ0/pHcLQjqiibFPVu1Li6haCymmdaKkLp3CISDog6NXPyOJkJjjjabxUj+R</w:t>
      </w:r>
    </w:p>
    <w:p>
      <w:pPr>
        <w:pStyle w:val="PreformattedText"/>
        <w:bidi w:val="0"/>
        <w:spacing w:before="0" w:after="0"/>
        <w:jc w:val="left"/>
        <w:rPr/>
      </w:pPr>
      <w:r>
        <w:rPr/>
        <w:t>jRi/HyquJ3FK2T65vC6b+TQlLDVdV0bNJU+EKlC0hdeVoQhtPfzcKEacaoQXTtglw1QcLthxNDPtF/</w:t>
      </w:r>
    </w:p>
    <w:p>
      <w:pPr>
        <w:pStyle w:val="PreformattedText"/>
        <w:bidi w:val="0"/>
        <w:spacing w:before="0" w:after="0"/>
        <w:jc w:val="left"/>
        <w:rPr/>
      </w:pPr>
      <w:r>
        <w:rPr/>
        <w:t>Q+5JkbwufE3dnvPc7iP6qQ3CnhD9CXVOP1FPUsNVS0bEpYdUYJ+4QNj/XGtkGGua10Yi+FubR9/eWT</w:t>
      </w:r>
    </w:p>
    <w:p>
      <w:pPr>
        <w:pStyle w:val="PreformattedText"/>
        <w:bidi w:val="0"/>
        <w:spacing w:before="0" w:after="0"/>
        <w:jc w:val="left"/>
        <w:rPr/>
      </w:pPr>
      <w:r>
        <w:rPr/>
        <w:t>fNNO6zy4cXNwrl57El7be9tXqLkqiccXd6qtXSLtiAt/31DzwaJcM/ZphXxR5R5sfe+yMdoG90WXyj</w:t>
      </w:r>
    </w:p>
    <w:p>
      <w:pPr>
        <w:pStyle w:val="PreformattedText"/>
        <w:bidi w:val="0"/>
        <w:spacing w:before="0" w:after="0"/>
        <w:jc w:val="left"/>
        <w:rPr/>
      </w:pPr>
      <w:r>
        <w:rPr/>
        <w:t>tLLeRwvzL6C+pPT7Ked7DlD2feuNipen9CXKeryU9bLka5eaQkhbb1QtvcEu7bgxj2q8a3DnhT9dcv</w:t>
      </w:r>
    </w:p>
    <w:p>
      <w:pPr>
        <w:pStyle w:val="PreformattedText"/>
        <w:bidi w:val="0"/>
        <w:spacing w:before="0" w:after="0"/>
        <w:jc w:val="left"/>
        <w:rPr/>
      </w:pPr>
      <w:r>
        <w:rPr/>
        <w:t>OdEcp5ltOV+mRzi9TZXby9cL1UVDzbVuyzSOamW0oCNLjqFqVvydODr8P5qQBe46r5m//Er9brReP2</w:t>
      </w:r>
    </w:p>
    <w:p>
      <w:pPr>
        <w:pStyle w:val="PreformattedText"/>
        <w:bidi w:val="0"/>
        <w:spacing w:before="0" w:after="0"/>
        <w:jc w:val="left"/>
        <w:rPr/>
      </w:pPr>
      <w:r>
        <w:rPr/>
        <w:t>dXsvZSy+/UViOoGf73aFrcLlOWamguVQ29RFHifaNtKJSCQRCca2GwdfoHKhtZ122/3X0FfsqOkrnR</w:t>
      </w:r>
    </w:p>
    <w:p>
      <w:pPr>
        <w:pStyle w:val="PreformattedText"/>
        <w:bidi w:val="0"/>
        <w:spacing w:before="0" w:after="0"/>
        <w:jc w:val="left"/>
        <w:rPr/>
      </w:pPr>
      <w:r>
        <w:rPr/>
        <w:t>r9nt7IeVKRpiiqbv0xfvlU2yELbW4g0ryQVIQAVkL5gnFNm8jvv/AIJRvxePz/Nbj2u40Fqpbw5Wod</w:t>
      </w:r>
    </w:p>
    <w:p>
      <w:pPr>
        <w:pStyle w:val="PreformattedText"/>
        <w:bidi w:val="0"/>
        <w:spacing w:before="0" w:after="0"/>
        <w:jc w:val="left"/>
        <w:rPr/>
      </w:pPr>
      <w:r>
        <w:rPr/>
        <w:t>prjV3V5x5K6TxkrplCIC3E+UFXf54HNtK5VfoPVKKmqepssOGgpGTbK2raK3mVp1nU8CQUJ+Hk41RH</w:t>
      </w:r>
    </w:p>
    <w:p>
      <w:pPr>
        <w:pStyle w:val="PreformattedText"/>
        <w:bidi w:val="0"/>
        <w:spacing w:before="0" w:after="0"/>
        <w:jc w:val="left"/>
        <w:rPr/>
      </w:pPr>
      <w:r>
        <w:rPr/>
        <w:t>Np8qSSQDZco/aqujDvtC3N+nqi2cqZar3lMJaDikEU3jysb6f05x+LPpvk9t7bup28TsYZ+1dfp/6K</w:t>
      </w:r>
    </w:p>
    <w:p>
      <w:pPr>
        <w:pStyle w:val="PreformattedText"/>
        <w:bidi w:val="0"/>
        <w:spacing w:before="0" w:after="0"/>
        <w:jc w:val="left"/>
        <w:rPr/>
      </w:pPr>
      <w:r>
        <w:rPr/>
        <w:t>Wim7MwuPDu43ud+X7S4nfsZKTL+b/aH9s/PGf6lFkyxduq2YbRWZjbYQ++hhxmpKmyCCWWpSk6tQAx</w:t>
      </w:r>
    </w:p>
    <w:p>
      <w:pPr>
        <w:pStyle w:val="PreformattedText"/>
        <w:bidi w:val="0"/>
        <w:spacing w:before="0" w:after="0"/>
        <w:jc w:val="left"/>
        <w:rPr/>
      </w:pPr>
      <w:r>
        <w:rPr/>
        <w:t>+qey9KaXYOwYXc1LSMYftZr4R2jmbPt3ajxm2SUld4b10KyTl63V+aazqFf63oRU1Cl0luDNVTtXqr</w:t>
      </w:r>
    </w:p>
    <w:p>
      <w:pPr>
        <w:pStyle w:val="PreformattedText"/>
        <w:bidi w:val="0"/>
        <w:spacing w:before="0" w:after="0"/>
        <w:jc w:val="left"/>
        <w:rPr/>
      </w:pPr>
      <w:r>
        <w:rPr/>
        <w:t>QvWtkhtQBbkSFCQQrHoFxc/IPyW6OW+ouXumvssjP/AE7oKB202IoQixtraaX4ZA0OVTyIVr0oSfOZ</w:t>
      </w:r>
    </w:p>
    <w:p>
      <w:pPr>
        <w:pStyle w:val="PreformattedText"/>
        <w:bidi w:val="0"/>
        <w:spacing w:before="0" w:after="0"/>
        <w:jc w:val="left"/>
        <w:rPr/>
      </w:pPr>
      <w:r>
        <w:rPr/>
        <w:t>wp+volO1NuFEZk6oI6k9FunXVixWtun6hXXMVusWXbW654jS7tUSWKlKXCpLjAKFeb4cLJsM9AgEAh</w:t>
      </w:r>
    </w:p>
    <w:p>
      <w:pPr>
        <w:pStyle w:val="PreformattedText"/>
        <w:bidi w:val="0"/>
        <w:spacing w:before="0" w:after="0"/>
        <w:jc w:val="left"/>
        <w:rPr/>
      </w:pPr>
      <w:r>
        <w:rPr/>
        <w:t>STKWZMs2O9I6JZSv1qpuruYm3sw52ujKqRDltvFyadcraVthtQ16KjYCMTCc2kdFoXyd/+IRzPm7Kf</w:t>
      </w:r>
    </w:p>
    <w:p>
      <w:pPr>
        <w:pStyle w:val="PreformattedText"/>
        <w:bidi w:val="0"/>
        <w:spacing w:before="0" w:after="0"/>
        <w:jc w:val="left"/>
        <w:rPr/>
      </w:pPr>
      <w:r>
        <w:rPr/>
        <w:t>Q269M7lfXbtmvqP1OyXl2oqlJ0LubFbmCptwbSkLlKQ25BgEEKxvhfu2TO6uLUmQ4nxgceFdaus2Qq</w:t>
      </w:r>
    </w:p>
    <w:p>
      <w:pPr>
        <w:pStyle w:val="PreformattedText"/>
        <w:bidi w:val="0"/>
        <w:spacing w:before="0" w:after="0"/>
        <w:jc w:val="left"/>
        <w:rPr/>
      </w:pPr>
      <w:r>
        <w:rPr/>
        <w:t>foZ7C3sH+z+m3CjftvSC111VRtylv35b1NUpdWUpSCv7afh+9j88fTdG/aW3OyezI+Zz2Ob+K+v/RS</w:t>
      </w:r>
    </w:p>
    <w:p>
      <w:pPr>
        <w:pStyle w:val="PreformattedText"/>
        <w:bidi w:val="0"/>
        <w:spacing w:before="0" w:after="0"/>
        <w:jc w:val="left"/>
        <w:rPr/>
      </w:pPr>
      <w:r>
        <w:rPr/>
        <w:t>9mz9mdpq9/Lmy/vLVFfZ7s9LW+0b0ay3oQ8/R1LFyfWlYKWlGldJSRuBun0749jsyYVHbbZlM3m2TS</w:t>
      </w:r>
    </w:p>
    <w:p>
      <w:pPr>
        <w:pStyle w:val="PreformattedText"/>
        <w:bidi w:val="0"/>
        <w:spacing w:before="0" w:after="0"/>
        <w:jc w:val="left"/>
        <w:rPr/>
      </w:pPr>
      <w:r>
        <w:rPr/>
        <w:t>xtd+rwry9RTuj7N7ScQcW0qh+H9b3q2esuYcnZh9p7Mt0z8KsZVs1XSMVFNbmnahx4W99aVeKpkkto</w:t>
      </w:r>
    </w:p>
    <w:p>
      <w:pPr>
        <w:pStyle w:val="PreformattedText"/>
        <w:bidi w:val="0"/>
        <w:spacing w:before="0" w:after="0"/>
        <w:jc w:val="left"/>
        <w:rPr/>
      </w:pPr>
      <w:r>
        <w:rPr/>
        <w:t>htUzsQcfTGRvFXVNY47zVo0ab6rwlnMhgiffFDiut++nTPTrq9bl3DpV0OprhZKVDTKsz3Wrdy6wEJ</w:t>
      </w:r>
    </w:p>
    <w:p>
      <w:pPr>
        <w:pStyle w:val="PreformattedText"/>
        <w:bidi w:val="0"/>
        <w:spacing w:before="0" w:after="0"/>
        <w:jc w:val="left"/>
        <w:rPr/>
      </w:pPr>
      <w:r>
        <w:rPr/>
        <w:t>aSlamX1NBNQ1KZKgqAcKfG9oduuR3P8K2Q5i6h1/tNG9da5dnpnKS15WStVdTrq3aiwCvaKUOMUt2c</w:t>
      </w:r>
    </w:p>
    <w:p>
      <w:pPr>
        <w:pStyle w:val="PreformattedText"/>
        <w:bidi w:val="0"/>
        <w:spacing w:before="0" w:after="0"/>
        <w:jc w:val="left"/>
        <w:rPr/>
      </w:pPr>
      <w:r>
        <w:rPr/>
        <w:t>V4VVUj+AGYxDeFtmu4bcKh2p9Vrx1Y9lvMHWW7Zfu1feaywGhcVU0dqZU6W6kVAUqlXUNAQpkqWkp1</w:t>
      </w:r>
    </w:p>
    <w:p>
      <w:pPr>
        <w:pStyle w:val="PreformattedText"/>
        <w:bidi w:val="0"/>
        <w:spacing w:before="0" w:after="0"/>
        <w:jc w:val="left"/>
        <w:rPr/>
      </w:pPr>
      <w:r>
        <w:rPr/>
        <w:t>DSRjn7QginNLvL4ml2Dm/Nbdnzth32P/EDUdZss5kyZS5jyX1EzTb2rhkFgqy42q10NoV46GEv0dxZ</w:t>
      </w:r>
    </w:p>
    <w:p>
      <w:pPr>
        <w:pStyle w:val="PreformattedText"/>
        <w:bidi w:val="0"/>
        <w:spacing w:before="0" w:after="0"/>
        <w:jc w:val="left"/>
        <w:rPr/>
      </w:pPr>
      <w:r>
        <w:rPr/>
        <w:t>fQ2g3BbRSkxvJTGO5syOrgYDU4fY+HTDit9ywV7xM1wacKR9IT1Lq7NnXOueLrV3q0XalftrKKxDjb</w:t>
      </w:r>
    </w:p>
    <w:p>
      <w:pPr>
        <w:pStyle w:val="PreformattedText"/>
        <w:bidi w:val="0"/>
        <w:spacing w:before="0" w:after="0"/>
        <w:jc w:val="left"/>
        <w:rPr/>
      </w:pPr>
      <w:r>
        <w:rPr/>
        <w:t>tzKnFKFypKVZOkqAQAUemDbzr7L2kKbZ7Zo3Q4hG53O3Fz/a934KmyqmE7V2ex9V7O2Czcfg/iyPmW</w:t>
      </w:r>
    </w:p>
    <w:p>
      <w:pPr>
        <w:pStyle w:val="PreformattedText"/>
        <w:bidi w:val="0"/>
        <w:spacing w:before="0" w:after="0"/>
        <w:jc w:val="left"/>
        <w:rPr/>
      </w:pPr>
      <w:r>
        <w:rPr/>
        <w:t>9IYqmaHLt/s9NUXK2u2i107lyYacQ8wadhGqkdabEpCI0kk74Zsyvh2rsnZbqdjaWHDupcJxPBY3TD</w:t>
      </w:r>
    </w:p>
    <w:p>
      <w:pPr>
        <w:pStyle w:val="PreformattedText"/>
        <w:bidi w:val="0"/>
        <w:spacing w:before="0" w:after="0"/>
        <w:jc w:val="left"/>
        <w:rPr/>
      </w:pPr>
      <w:r>
        <w:rPr/>
        <w:t>zLny09bTVG0IKqZ7pZJHvDt1hYWPN2nHyt4VOv/iBZ6dp33ptVDXlLbVNVblmlQpAS8Q6oxr2mJ5xV</w:t>
      </w:r>
    </w:p>
    <w:p>
      <w:pPr>
        <w:pStyle w:val="PreformattedText"/>
        <w:bidi w:val="0"/>
        <w:spacing w:before="0" w:after="0"/>
        <w:jc w:val="left"/>
        <w:rPr/>
      </w:pPr>
      <w:r>
        <w:rPr/>
        <w:t>0Qghe6Kdz3tPkTcbYp2skq8THDrxNUNzh1Cys3Qin/eDlU6KIgVTktoeq5SQ4peuNR9fljNVNlkZA8</w:t>
      </w:r>
    </w:p>
    <w:p>
      <w:pPr>
        <w:pStyle w:val="PreformattedText"/>
        <w:bidi w:val="0"/>
        <w:spacing w:before="0" w:after="0"/>
        <w:jc w:val="left"/>
        <w:rPr/>
      </w:pPr>
      <w:r>
        <w:rPr/>
        <w:t>RumLuHlLf1Vv2fUUTX1VZPUYnxhzA34fMtU+omcXsyJoHFWpVmapEpZW8dZauiEI0oKSowsk7yJx84</w:t>
      </w:r>
    </w:p>
    <w:p>
      <w:pPr>
        <w:pStyle w:val="PreformattedText"/>
        <w:bidi w:val="0"/>
        <w:spacing w:before="0" w:after="0"/>
        <w:jc w:val="left"/>
        <w:rPr/>
      </w:pPr>
      <w:r>
        <w:rPr/>
        <w:t>+lmBmytjbNpBHxVTnOdny3b4L2X0cGnqdpV04jde3C52LCqlfKqx1TSiDUNpLiYgFTaQpUT6aMfALE</w:t>
      </w:r>
    </w:p>
    <w:p>
      <w:pPr>
        <w:pStyle w:val="PreformattedText"/>
        <w:bidi w:val="0"/>
        <w:spacing w:before="0" w:after="0"/>
        <w:jc w:val="left"/>
        <w:rPr/>
      </w:pPr>
      <w:r>
        <w:rPr/>
        <w:t>C7ThX2ZN9VUt0zKKx1DoLg0NuArVoa4KQ3MDfFC7d5HNqZH1S2meQ22wFoU69VJ10rABKXdY2KlD4T</w:t>
      </w:r>
    </w:p>
    <w:p>
      <w:pPr>
        <w:pStyle w:val="PreformattedText"/>
        <w:bidi w:val="0"/>
        <w:spacing w:before="0" w:after="0"/>
        <w:jc w:val="left"/>
        <w:rPr/>
      </w:pPr>
      <w:r>
        <w:rPr/>
        <w:t>BmDg3vXKyYk3gNgeRkU3nUHYMhOpR1flOFkXFkIypeeQx4QWKmkT/YGGkpCNKX+XwE/EpJOwxZoGK4</w:t>
      </w:r>
    </w:p>
    <w:p>
      <w:pPr>
        <w:pStyle w:val="PreformattedText"/>
        <w:bidi w:val="0"/>
        <w:spacing w:before="0" w:after="0"/>
        <w:jc w:val="left"/>
        <w:rPr/>
      </w:pPr>
      <w:r>
        <w:rPr/>
        <w:t>4VVzbj3pqCk06m6JtzQ5RQ6XiPO7qGkpUg/M98Nyt5rfeqbs9SlDdL4CoaHgt1upTq0q1rWpPm3VOw</w:t>
      </w:r>
    </w:p>
    <w:p>
      <w:pPr>
        <w:pStyle w:val="PreformattedText"/>
        <w:bidi w:val="0"/>
        <w:spacing w:before="0" w:after="0"/>
        <w:jc w:val="left"/>
        <w:rPr/>
      </w:pPr>
      <w:r>
        <w:rPr/>
        <w:t>K+3bBk4e5UAtkEnboC1VmqQ54jzyShFEpRDTiVeUqU6TCeeMFi4cWRQiUiTU1ShK6SW3UJ3FNoifDB</w:t>
      </w:r>
    </w:p>
    <w:p>
      <w:pPr>
        <w:pStyle w:val="PreformattedText"/>
        <w:bidi w:val="0"/>
        <w:spacing w:before="0" w:after="0"/>
        <w:jc w:val="left"/>
        <w:rPr/>
      </w:pPr>
      <w:r>
        <w:rPr/>
        <w:t>/vIJwNxZ4kIz3B59tpvUp5NVqWFKELI+MyTJjBw8qEsp0OBaBMVKSG20ncBo7LQqeZA/TFkIx4+A+t</w:t>
      </w:r>
    </w:p>
    <w:p>
      <w:pPr>
        <w:pStyle w:val="PreformattedText"/>
        <w:bidi w:val="0"/>
        <w:spacing w:before="0" w:after="0"/>
        <w:jc w:val="left"/>
        <w:rPr/>
      </w:pPr>
      <w:r>
        <w:rPr/>
        <w:t>LaZ8sKp24IBJkqUocGcCEUl9hh0OiqXTPVEIWylgPJITuASfhGIfa5vpcoR1XWOt6HUJS54CkobbMJ</w:t>
      </w:r>
    </w:p>
    <w:p>
      <w:pPr>
        <w:pStyle w:val="PreformattedText"/>
        <w:bidi w:val="0"/>
        <w:spacing w:before="0" w:after="0"/>
        <w:jc w:val="left"/>
        <w:rPr/>
      </w:pPr>
      <w:r>
        <w:rPr/>
        <w:t>SorgpcPbYGYxXiHxD81Nze/VCWmofV47qg1X6d1CAjwoEnbadsTgb4JxIAz0TaKVL1QnQ6pC9UvOai</w:t>
      </w:r>
    </w:p>
    <w:p>
      <w:pPr>
        <w:pStyle w:val="PreformattedText"/>
        <w:bidi w:val="0"/>
        <w:spacing w:before="0" w:after="0"/>
        <w:jc w:val="left"/>
        <w:rPr/>
      </w:pPr>
      <w:r>
        <w:rPr/>
        <w:t>ELSOASPniym56apcuqWy4timbJdSPtlElMoA5SfveX0wIQ6elhtNY2ChDh0stmSqqcMAKVPwCdsZ0a</w:t>
      </w:r>
    </w:p>
    <w:p>
      <w:pPr>
        <w:pStyle w:val="PreformattedText"/>
        <w:bidi w:val="0"/>
        <w:spacing w:before="0" w:after="0"/>
        <w:jc w:val="left"/>
        <w:rPr/>
      </w:pPr>
      <w:r>
        <w:rPr/>
        <w:t>pS4hyppW7Z4qaNL1SpdY+APEbSRJa186Qe+JYBcBGiJ94qFtIbYpk07LOpujqyqdeg6XFls86gMPQh</w:t>
      </w:r>
    </w:p>
    <w:p>
      <w:pPr>
        <w:pStyle w:val="PreformattedText"/>
        <w:bidi w:val="0"/>
        <w:spacing w:before="0" w:after="0"/>
        <w:jc w:val="left"/>
        <w:rPr/>
      </w:pPr>
      <w:r>
        <w:rPr/>
        <w:t>ilAZTXIfU6mPdn9PJedmB4c7D54FFsrLLjTrFP4DCRThmXqoFXie8NFURBnwyTHGBDrWz0WWqldP/Z</w:t>
      </w:r>
    </w:p>
    <w:p>
      <w:pPr>
        <w:pStyle w:val="PreformattedText"/>
        <w:bidi w:val="0"/>
        <w:spacing w:before="0" w:after="0"/>
        <w:jc w:val="left"/>
        <w:rPr/>
      </w:pPr>
      <w:r>
        <w:rPr/>
        <w:t>loS4ppIcbqV6VlKX/uhapggEDFc8N7cSR6qNZizFaMp26533MD6Key5bt1TfLnXrIUk0tCPHfR5iAF</w:t>
      </w:r>
    </w:p>
    <w:p>
      <w:pPr>
        <w:pStyle w:val="PreformattedText"/>
        <w:bidi w:val="0"/>
        <w:spacing w:before="0" w:after="0"/>
        <w:jc w:val="left"/>
        <w:rPr/>
      </w:pPr>
      <w:r>
        <w:rPr/>
        <w:t>FGqN5xto8t4DrJoqvkDWOBXyrZy9tLNXXL2u8x59yQqoGT7Wy9lmwUKXXfBqqFl5C2q+A8QklSFDHd</w:t>
      </w:r>
    </w:p>
    <w:p>
      <w:pPr>
        <w:pStyle w:val="PreformattedText"/>
        <w:bidi w:val="0"/>
        <w:spacing w:before="0" w:after="0"/>
        <w:jc w:val="left"/>
        <w:rPr/>
      </w:pPr>
      <w:r>
        <w:rPr/>
        <w:t>Gz459nS0dRxRycT/G3quWZwypjdiLQ0rux7K+Z7zmVhDtyQ4io8FD1UrWs+MFaSlpCST8JO5GPKbao</w:t>
      </w:r>
    </w:p>
    <w:p>
      <w:pPr>
        <w:pStyle w:val="PreformattedText"/>
        <w:bidi w:val="0"/>
        <w:spacing w:before="0" w:after="0"/>
        <w:jc w:val="left"/>
        <w:rPr/>
      </w:pPr>
      <w:r>
        <w:rPr/>
        <w:t>27TNHRmq3c+zOKCUdweB83Dw8S9HTVkgOLZ1OGh36VruaQevRbyh1xwNpQQ2tz4m5ASkp2B+pxypnV</w:t>
      </w:r>
    </w:p>
    <w:p>
      <w:pPr>
        <w:pStyle w:val="PreformattedText"/>
        <w:bidi w:val="0"/>
        <w:spacing w:before="0" w:after="0"/>
        <w:jc w:val="left"/>
        <w:rPr/>
      </w:pPr>
      <w:r>
        <w:rPr/>
        <w:t>EwZHtHZ5qKen4d6HOb+vhb4cyDLQyPcaf+71bTxC3K7w+LF49EqqRVIZCFls7cwkH4fpJxvgdPBCJJ</w:t>
      </w:r>
    </w:p>
    <w:p>
      <w:pPr>
        <w:pStyle w:val="PreformattedText"/>
        <w:bidi w:val="0"/>
        <w:spacing w:before="0" w:after="0"/>
        <w:jc w:val="left"/>
        <w:rPr/>
      </w:pPr>
      <w:r>
        <w:rPr/>
        <w:t>JhXUbRwP4WboeXh1Q5xMzYJb0pdzM5mP+Jz+ibqqtSmkpkNsBdU86potqJS24hsD4nCPJ/XGcTPkd7</w:t>
      </w:r>
    </w:p>
    <w:p>
      <w:pPr>
        <w:pStyle w:val="PreformattedText"/>
        <w:bidi w:val="0"/>
        <w:spacing w:before="0" w:after="0"/>
        <w:jc w:val="left"/>
        <w:rPr/>
      </w:pPr>
      <w:r>
        <w:rPr/>
        <w:t>JTzYRUHE6Ehojlxdd87S6oWjG6MNDnR8vFy+nihtqDrRb1peC0KIQT4YStABKoHxaDx/FpxR8AjtQC</w:t>
      </w:r>
    </w:p>
    <w:p>
      <w:pPr>
        <w:pStyle w:val="PreformattedText"/>
        <w:bidi w:val="0"/>
        <w:spacing w:before="0" w:after="0"/>
        <w:jc w:val="left"/>
        <w:rPr/>
      </w:pPr>
      <w:r>
        <w:rPr/>
        <w:t>NsIhzcQ/E1n2JOt/h5URB7o5HmTFh5nuyd+x1TKUGmX7wpZr6wmG6wANaEgn7MsIEKV8+dsKOKzp5J</w:t>
      </w:r>
    </w:p>
    <w:p>
      <w:pPr>
        <w:pStyle w:val="PreformattedText"/>
        <w:bidi w:val="0"/>
        <w:spacing w:before="0" w:after="0"/>
        <w:jc w:val="left"/>
        <w:rPr/>
      </w:pPr>
      <w:r>
        <w:rPr/>
        <w:t>DVUzTgcO9h+1qrMe2RjsDTj87hht+ryuWV1ZXUrqnEppnG2UJqdg4C0FeVYkbLJ5HbExPiPDDG5vlL</w:t>
      </w:r>
    </w:p>
    <w:p>
      <w:pPr>
        <w:pStyle w:val="PreformattedText"/>
        <w:bidi w:val="0"/>
        <w:spacing w:before="0" w:after="0"/>
        <w:jc w:val="left"/>
        <w:rPr/>
      </w:pPr>
      <w:r>
        <w:rPr/>
        <w:t>sWJrfTvKwblzYj4pseW4+kPNtAuSsqWtRCigkwNKvg1Jx0mxSuLd09kf6zf3vBUl/Ruvdw9ybVVaKB</w:t>
      </w:r>
    </w:p>
    <w:p>
      <w:pPr>
        <w:pStyle w:val="PreformattedText"/>
        <w:bidi w:val="0"/>
        <w:spacing w:before="0" w:after="0"/>
        <w:jc w:val="left"/>
        <w:rPr/>
      </w:pPr>
      <w:r>
        <w:rPr/>
        <w:t>tTxSXQviiPn8I7+bWOUycWIkZzyNd6ELLij/5Dv2T/AFUNvDj10hCFo8XV4iFLAYS2iP7nVwqIwyNp</w:t>
      </w:r>
    </w:p>
    <w:p>
      <w:pPr>
        <w:pStyle w:val="PreformattedText"/>
        <w:bidi w:val="0"/>
        <w:spacing w:before="0" w:after="0"/>
        <w:jc w:val="left"/>
        <w:rPr/>
      </w:pPr>
      <w:r>
        <w:rPr/>
        <w:t>kkxjT5/JUkewCwaW/aWr/V6uer7Y+hx5SHqEEGoSClOlsLOhsJMGQmJx2oYyG36BYy4OeGrjF1yzcm</w:t>
      </w:r>
    </w:p>
    <w:p>
      <w:pPr>
        <w:pStyle w:val="PreformattedText"/>
        <w:bidi w:val="0"/>
        <w:spacing w:before="0" w:after="0"/>
        <w:jc w:val="left"/>
        <w:rPr/>
      </w:pPr>
      <w:r>
        <w:rPr/>
        <w:t>uzCujW34DCagtqcCy4t1fiKSPKpR0jbDkcXMmJV3uFHZKKx2hwM3K/vNW6lKFgvwtQIgghSNsOa9rY</w:t>
      </w:r>
    </w:p>
    <w:p>
      <w:pPr>
        <w:pStyle w:val="PreformattedText"/>
        <w:bidi w:val="0"/>
        <w:spacing w:before="0" w:after="0"/>
        <w:jc w:val="left"/>
        <w:rPr/>
      </w:pPr>
      <w:r>
        <w:rPr/>
        <w:t>s9bqzLk26L6JPZsyq3YelOUqJKS2VULLlWwRClVngNl53XAIUXBJ9ceN2jJ9c4akFdynzZyjRW7cLk</w:t>
      </w:r>
    </w:p>
    <w:p>
      <w:pPr>
        <w:pStyle w:val="PreformattedText"/>
        <w:bidi w:val="0"/>
        <w:spacing w:before="0" w:after="0"/>
        <w:jc w:val="left"/>
        <w:rPr/>
      </w:pPr>
      <w:r>
        <w:rPr/>
        <w:t>+mp1MOq96YUDULCAotNNkShLX30lI3PbHKbGS+akdxNm0Ks6MkQgawlRq514ecWmlRrdrPMHZ0JYKo</w:t>
      </w:r>
    </w:p>
    <w:p>
      <w:pPr>
        <w:pStyle w:val="PreformattedText"/>
        <w:bidi w:val="0"/>
        <w:spacing w:before="0" w:after="0"/>
        <w:jc w:val="left"/>
        <w:rPr/>
      </w:pPr>
      <w:r>
        <w:rPr/>
        <w:t>mo9Eq+WHUVPLSh1N3Gm7ndVNRKJHbzLDp+sqPztWUlvQq0h8SD7xUlB941LX5is1HLcq3iYH6471JD</w:t>
      </w:r>
    </w:p>
    <w:p>
      <w:pPr>
        <w:pStyle w:val="PreformattedText"/>
        <w:bidi w:val="0"/>
        <w:spacing w:before="0" w:after="0"/>
        <w:jc w:val="left"/>
        <w:rPr/>
      </w:pPr>
      <w:r>
        <w:rPr/>
        <w:t>AHB1M7FMudLM0jNUPe6wVTtVXPIRVNPKbbbKXQ0lSUeUAJSeceluNL5rg/WfNlGKSkcuNYfCt6H2qN</w:t>
      </w:r>
    </w:p>
    <w:p>
      <w:pPr>
        <w:pStyle w:val="PreformattedText"/>
        <w:bidi w:val="0"/>
        <w:spacing w:before="0" w:after="0"/>
        <w:jc w:val="left"/>
        <w:rPr/>
      </w:pPr>
      <w:r>
        <w:rPr/>
        <w:t>XhmmU4WwwoebxPEG6lDBiw2JTWc59f5K6csZebbeZcUlxCniElkJKku7ToVUR5AN95xyqqUBzs10Yr</w:t>
      </w:r>
    </w:p>
    <w:p>
      <w:pPr>
        <w:pStyle w:val="PreformattedText"/>
        <w:bidi w:val="0"/>
        <w:spacing w:before="0" w:after="0"/>
        <w:jc w:val="left"/>
        <w:rPr/>
      </w:pPr>
      <w:r>
        <w:rPr/>
        <w:t>AfcthLJaae20VOpxJSjSot0qFKfEmD5nt4Ow2xx5HBz3G97rY21sswpvTP1CqR9NW+pqkU0pTTKW07</w:t>
      </w:r>
    </w:p>
    <w:p>
      <w:pPr>
        <w:pStyle w:val="PreformattedText"/>
        <w:bidi w:val="0"/>
        <w:spacing w:before="0" w:after="0"/>
        <w:jc w:val="left"/>
        <w:rPr/>
      </w:pPr>
      <w:r>
        <w:rPr/>
        <w:t>ogS1qEQo4omNFyLaBL2JDFG1U6W21Npcp3CAFNJKTpSU/eUB+OBUmvn85fP5psaUVU60MvLc8d9SVV</w:t>
      </w:r>
    </w:p>
    <w:p>
      <w:pPr>
        <w:pStyle w:val="PreformattedText"/>
        <w:bidi w:val="0"/>
        <w:spacing w:before="0" w:after="0"/>
        <w:jc w:val="left"/>
        <w:rPr/>
      </w:pPr>
      <w:r>
        <w:rPr/>
        <w:t>a5S43oUT5GO6RPbFQTiIIySEnUzTGpqVeMXKhlJcKnCGW6gAA6wdvMOwHrjdHy2PRQ7Q+iNWKlaG61</w:t>
      </w:r>
    </w:p>
    <w:p>
      <w:pPr>
        <w:pStyle w:val="PreformattedText"/>
        <w:bidi w:val="0"/>
        <w:spacing w:before="0" w:after="0"/>
        <w:jc w:val="left"/>
        <w:rPr/>
      </w:pPr>
      <w:r>
        <w:rPr/>
        <w:t>biadSWwG3WiHi8191lxA+D6nBng+dPn8khN7Vct5LtOqnLkrAebcbg7qASpOrmCZxaPv4fkKcyfEo2</w:t>
      </w:r>
    </w:p>
    <w:p>
      <w:pPr>
        <w:pStyle w:val="PreformattedText"/>
        <w:bidi w:val="0"/>
        <w:spacing w:before="0" w:after="0"/>
        <w:jc w:val="left"/>
        <w:rPr/>
      </w:pPr>
      <w:r>
        <w:rPr/>
        <w:t>766d1lh37ZxDYW28kSEp5Lao5JHrh+Lit0UaJqeJq2gGKNFf3epS8Wkp9VFQOx+uHx9UmXMYR0CqTM</w:t>
      </w:r>
    </w:p>
    <w:p>
      <w:pPr>
        <w:pStyle w:val="PreformattedText"/>
        <w:bidi w:val="0"/>
        <w:spacing w:before="0" w:after="0"/>
        <w:jc w:val="left"/>
        <w:rPr/>
      </w:pPr>
      <w:r>
        <w:rPr/>
        <w:t>hFHVMlKzTvrWpKXk/aKbI3LKU/fSkCJx0oeb5965Ux4stVU9+fQ/WPNBHivEfaVBBbQpW4lwggA7cH</w:t>
      </w:r>
    </w:p>
    <w:p>
      <w:pPr>
        <w:pStyle w:val="PreformattedText"/>
        <w:bidi w:val="0"/>
        <w:spacing w:before="0" w:after="0"/>
        <w:jc w:val="left"/>
        <w:rPr/>
      </w:pPr>
      <w:r>
        <w:rPr/>
        <w:t>HSiw4TdJtndRBug8Fb1Q82h4CnVAQ4CAZI2jGoNJFwkuzLh6pHSgpSFJaShC3TMrClcjt3xJ5G+v8A</w:t>
      </w:r>
    </w:p>
    <w:p>
      <w:pPr>
        <w:pStyle w:val="PreformattedText"/>
        <w:bidi w:val="0"/>
        <w:spacing w:before="0" w:after="0"/>
        <w:jc w:val="left"/>
        <w:rPr/>
      </w:pPr>
      <w:r>
        <w:rPr/>
        <w:t>VQnS6M6ktLTAjQYEBPE7JED/AN8DDnbxWeTFY31W2HsM3lNt61ZgsbiyWszZJCm06iEpq6G4Lq0jRI</w:t>
      </w:r>
    </w:p>
    <w:p>
      <w:pPr>
        <w:pStyle w:val="PreformattedText"/>
        <w:bidi w:val="0"/>
        <w:spacing w:before="0" w:after="0"/>
        <w:jc w:val="left"/>
        <w:rPr/>
      </w:pPr>
      <w:r>
        <w:rPr/>
        <w:t>lWhCt4mMe07FTiDbDoyLe0sK8j2zgL9lwv8DddZ+B6SZjk/MDH2FfJV6ADq3MhXl5B1AJJAPyxoQge</w:t>
      </w:r>
    </w:p>
    <w:p>
      <w:pPr>
        <w:pStyle w:val="PreformattedText"/>
        <w:bidi w:val="0"/>
        <w:spacing w:before="0" w:after="0"/>
        <w:jc w:val="left"/>
        <w:rPr/>
      </w:pPr>
      <w:r>
        <w:rPr/>
        <w:t>GnYGD+X12EYzoQN/KAJOkqIKSUxwI/xEdsCFg7iQCQfVJ2/i2gbSMCFgzHckjYjhJjn6YEIGlR+8Z7</w:t>
      </w:r>
    </w:p>
    <w:p>
      <w:pPr>
        <w:pStyle w:val="PreformattedText"/>
        <w:bidi w:val="0"/>
        <w:spacing w:before="0" w:after="0"/>
        <w:jc w:val="left"/>
        <w:rPr/>
      </w:pPr>
      <w:r>
        <w:rPr/>
        <w:t>b7Dbn8cCEBR+KCST92N5naOygMMxP8v5FC9gbw3xZXQsd+dgSCNyfqO0atP4YlxBaSEIJT/wBMxyAR</w:t>
      </w:r>
    </w:p>
    <w:p>
      <w:pPr>
        <w:pStyle w:val="PreformattedText"/>
        <w:bidi w:val="0"/>
        <w:spacing w:before="0" w:after="0"/>
        <w:jc w:val="left"/>
        <w:rPr/>
      </w:pPr>
      <w:r>
        <w:rPr/>
        <w:t>BPH13wpCLgjcyCOImeYMKHH+uBCxBBMxO09+eSRHM98Cth4S4r0Dftv3HYEyT+WBVUibSQuVc8nvOw</w:t>
      </w:r>
    </w:p>
    <w:p>
      <w:pPr>
        <w:pStyle w:val="PreformattedText"/>
        <w:bidi w:val="0"/>
        <w:spacing w:before="0" w:after="0"/>
        <w:jc w:val="left"/>
        <w:rPr/>
      </w:pPr>
      <w:r>
        <w:rPr/>
        <w:t>H8ycY3PBFh3l0EdCp+RkHdMT3CjOLgggEaIRwSIEjcb8nnaf5YlCz8vx/IjAhYJ3Pqe/0HecAFhYaI</w:t>
      </w:r>
    </w:p>
    <w:p>
      <w:pPr>
        <w:pStyle w:val="PreformattedText"/>
        <w:bidi w:val="0"/>
        <w:spacing w:before="0" w:after="0"/>
        <w:jc w:val="left"/>
        <w:rPr/>
      </w:pPr>
      <w:r>
        <w:rPr/>
        <w:t>WdzsOfUD+k4EIUHY+s/kOcDi0loL87oQTvsdyf1O/pxuMCF4d9o+sekevywIXogqnue/0Aj9MCFhUc</w:t>
      </w:r>
    </w:p>
    <w:p>
      <w:pPr>
        <w:pStyle w:val="PreformattedText"/>
        <w:bidi w:val="0"/>
        <w:spacing w:before="0" w:after="0"/>
        <w:jc w:val="left"/>
        <w:rPr/>
      </w:pPr>
      <w:r>
        <w:rPr/>
        <w:t>EgTx9R+hGBCxyQOdwdhtxtHykYEL5/c8qRdetfWW4LbGpvqzmemB5Upth5pI32kbY/OO25D/aG1gb3</w:t>
      </w:r>
    </w:p>
    <w:p>
      <w:pPr>
        <w:pStyle w:val="PreformattedText"/>
        <w:bidi w:val="0"/>
        <w:spacing w:before="0" w:after="0"/>
        <w:jc w:val="left"/>
        <w:rPr/>
      </w:pPr>
      <w:r>
        <w:rPr/>
        <w:t>dK+34r7v2ZhLaKlPUsCsd15RtFI0pvwqJxTRC2huoIKQsOTtJ7Y8wXNFJS03+LTl9/LnphXqHgEvtq</w:t>
      </w:r>
    </w:p>
    <w:p>
      <w:pPr>
        <w:pStyle w:val="PreformattedText"/>
        <w:bidi w:val="0"/>
        <w:spacing w:before="0" w:after="0"/>
        <w:jc w:val="left"/>
        <w:rPr/>
      </w:pPr>
      <w:r>
        <w:rPr/>
        <w:t>qozipDNZUrbYQttB10inE7JgAhLs8Gf0xvp5Gsjz1WR7CCTZapZnUxQ3WmrlMOPlVWais8sltKwDFP</w:t>
      </w:r>
    </w:p>
    <w:p>
      <w:pPr>
        <w:pStyle w:val="PreformattedText"/>
        <w:bidi w:val="0"/>
        <w:spacing w:before="0" w:after="0"/>
        <w:jc w:val="left"/>
        <w:rPr/>
      </w:pPr>
      <w:r>
        <w:rPr/>
        <w:t>6jVxj0kDmuhydzNXn6uNzZMThldbQdK3qW4W9vxn3FNIKVNKWryN69BSme2xg48rtBpErnOzsV2dny</w:t>
      </w:r>
    </w:p>
    <w:p>
      <w:pPr>
        <w:pStyle w:val="PreformattedText"/>
        <w:bidi w:val="0"/>
        <w:spacing w:before="0" w:after="0"/>
        <w:jc w:val="left"/>
        <w:rPr/>
      </w:pPr>
      <w:r>
        <w:rPr/>
        <w:t>tc1rMJxOV80xcQ86mtUHGQgimWg6koSQIKyZ0xjiy9fT+q7jW3IASBxxunITV01IVuK+zfJOpbJPlK</w:t>
      </w:r>
    </w:p>
    <w:p>
      <w:pPr>
        <w:pStyle w:val="PreformattedText"/>
        <w:bidi w:val="0"/>
        <w:spacing w:before="0" w:after="0"/>
        <w:jc w:val="left"/>
        <w:rPr/>
      </w:pPr>
      <w:r>
        <w:rPr/>
        <w:t>edRk4rG7qfRPNyLdFBMwU3vYqqXQhkPAKbWqB4pQSoJ+kzjowPDS17tGrm1DcTC1ozVY0lTVUNzV+9</w:t>
      </w:r>
    </w:p>
    <w:p>
      <w:pPr>
        <w:pStyle w:val="PreformattedText"/>
        <w:bidi w:val="0"/>
        <w:spacing w:before="0" w:after="0"/>
        <w:jc w:val="left"/>
        <w:rPr/>
      </w:pPr>
      <w:r>
        <w:rPr/>
        <w:t>UFph2WwGRJSNkgontGNDy2XNpwhZo43tN8YVlWetqqVtDMQfey+0+95UqoCFQNXZ+TxjFURlp4hmAu</w:t>
      </w:r>
    </w:p>
    <w:p>
      <w:pPr>
        <w:pStyle w:val="PreformattedText"/>
        <w:bidi w:val="0"/>
        <w:spacing w:before="0" w:after="0"/>
        <w:jc w:val="left"/>
        <w:rPr/>
      </w:pPr>
      <w:r>
        <w:rPr/>
        <w:t>pSyNYwhxzurMFwbqX2HnENNuFCU6lSGyhI2IIHxHHHme0O5SuuyZlkoXUpfLzYWGlmEpDhKUq2jY/e</w:t>
      </w:r>
    </w:p>
    <w:p>
      <w:pPr>
        <w:pStyle w:val="PreformattedText"/>
        <w:bidi w:val="0"/>
        <w:spacing w:before="0" w:after="0"/>
        <w:jc w:val="left"/>
        <w:rPr/>
      </w:pPr>
      <w:r>
        <w:rPr/>
        <w:t>GKYSOigi4slohppukdXpLlHpWqfKW1HcA9/wDTA+J5jcckok71o5clWmdbo63aVUuptVAFFqqQ2VeO</w:t>
      </w:r>
    </w:p>
    <w:p>
      <w:pPr>
        <w:pStyle w:val="PreformattedText"/>
        <w:bidi w:val="0"/>
        <w:spacing w:before="0" w:after="0"/>
        <w:jc w:val="left"/>
        <w:rPr/>
      </w:pPr>
      <w:r>
        <w:rPr/>
        <w:t>4ynZAQn7x1Y17KBY7itZK2lyN9CmzJQoauibQ1rpPAdQtLKQAXoUlQAB5nvj0lW5pit1svMwPGMXPV</w:t>
      </w:r>
    </w:p>
    <w:p>
      <w:pPr>
        <w:pStyle w:val="PreformattedText"/>
        <w:bidi w:val="0"/>
        <w:spacing w:before="0" w:after="0"/>
        <w:jc w:val="left"/>
        <w:rPr/>
      </w:pPr>
      <w:r>
        <w:rPr/>
        <w:t>bD0dQ1VIYUKbS4Gw2lOnypVGy1eipGPMvY7E4ruxyAZm5T0gOJ8RNTUpQlQ0BT6tKEwrfwz+GFOeGm</w:t>
      </w:r>
    </w:p>
    <w:p>
      <w:pPr>
        <w:pStyle w:val="PreformattedText"/>
        <w:bidi w:val="0"/>
        <w:spacing w:before="0" w:after="0"/>
        <w:jc w:val="left"/>
        <w:rPr/>
      </w:pPr>
      <w:r>
        <w:rPr/>
        <w:t>xWprg4XCdD4bxQ3pbcQ0AWUAnW4qJJgcpk4yON3H3JrWu1CNccUunUFoUw84hTC2UiUBKhutPfUBhb</w:t>
      </w:r>
    </w:p>
    <w:p>
      <w:pPr>
        <w:pStyle w:val="PreformattedText"/>
        <w:bidi w:val="0"/>
        <w:spacing w:before="0" w:after="0"/>
        <w:jc w:val="left"/>
        <w:rPr/>
      </w:pPr>
      <w:r>
        <w:rPr/>
        <w:t>gSLBNJJaW9E66nbfbqNCWvt2dK2iR5nmSSlISd5c9cUwHxCEe8lNYgXBxLaHG0xThndx4rTD4dH8SA</w:t>
      </w:r>
    </w:p>
    <w:p>
      <w:pPr>
        <w:pStyle w:val="PreformattedText"/>
        <w:bidi w:val="0"/>
        <w:spacing w:before="0" w:after="0"/>
        <w:jc w:val="left"/>
        <w:rPr/>
      </w:pPr>
      <w:r>
        <w:rPr/>
        <w:t>dvmcVIsSPBR0y4kkFULVSIUhfvCn1p/d7qt6ll0nyhwcJbCzviFDTm04MkJmoWxQVFC4UpfffVcK2o</w:t>
      </w:r>
    </w:p>
    <w:p>
      <w:pPr>
        <w:pStyle w:val="PreformattedText"/>
        <w:bidi w:val="0"/>
        <w:spacing w:before="0" w:after="0"/>
        <w:jc w:val="left"/>
        <w:rPr/>
      </w:pPr>
      <w:r>
        <w:rPr/>
        <w:t>XIPva9lFCo2ahO2L4HLS61uLRE0j9MhNRVXFDgcqUJYQpuC2tLYhsqntv29cWa0gG+pUd7Pwy/n96S</w:t>
      </w:r>
    </w:p>
    <w:p>
      <w:pPr>
        <w:pStyle w:val="PreformattedText"/>
        <w:bidi w:val="0"/>
        <w:spacing w:before="0" w:after="0"/>
        <w:jc w:val="left"/>
        <w:rPr/>
      </w:pPr>
      <w:r>
        <w:rPr/>
        <w:t>VjqmksK8oaCVNNKUZQlLh3ZmPjUOB64uoOZZ4poKaxq52ppaRTJerG2UttjYMKEw5O+vFo+mHlS3jN</w:t>
      </w:r>
    </w:p>
    <w:p>
      <w:pPr>
        <w:pStyle w:val="PreformattedText"/>
        <w:bidi w:val="0"/>
        <w:spacing w:before="0" w:after="0"/>
        <w:jc w:val="left"/>
        <w:rPr/>
      </w:pPr>
      <w:r>
        <w:rPr/>
        <w:t>1grUWoe9soaRDtFqU6QNigghBHqrG5Y3PDTYpQ89UrpEtKaCfEfbWHqgaW1hK58N1Q4UobD1wIEjSO</w:t>
      </w:r>
    </w:p>
    <w:p>
      <w:pPr>
        <w:pStyle w:val="PreformattedText"/>
        <w:bidi w:val="0"/>
        <w:spacing w:before="0" w:after="0"/>
        <w:jc w:val="left"/>
        <w:rPr/>
      </w:pPr>
      <w:r>
        <w:rPr/>
        <w:t>U3RNSlZdLy0hpsKDTQp4K2HDuNAMj3b1Jxm77/VXBBzCPS6QChx5ZeUgeMVRoDUHStojl0nkYlCSoW</w:t>
      </w:r>
    </w:p>
    <w:p>
      <w:pPr>
        <w:pStyle w:val="PreformattedText"/>
        <w:bidi w:val="0"/>
        <w:spacing w:before="0" w:after="0"/>
        <w:jc w:val="left"/>
        <w:rPr/>
      </w:pPr>
      <w:r>
        <w:rPr/>
        <w:t>yAtDSHGJUSmoeSUB5xJ8sq/HAhKKU1NK67UeG0XakFmrcUQVeCoectDgqjjAqYhxEcQbze5BCk6nGU</w:t>
      </w:r>
    </w:p>
    <w:p>
      <w:pPr>
        <w:pStyle w:val="PreformattedText"/>
        <w:bidi w:val="0"/>
        <w:spacing w:before="0" w:after="0"/>
        <w:jc w:val="left"/>
        <w:rPr/>
      </w:pPr>
      <w:r>
        <w:rPr/>
        <w:t>h1TCtmER9mkg7Ld22MDfFmcwUOcC2/Li5UNamPe3F3epW0w4lCW0UgBW6poeVKwfuyBhmNvilo9996</w:t>
      </w:r>
    </w:p>
    <w:p>
      <w:pPr>
        <w:pStyle w:val="PreformattedText"/>
        <w:bidi w:val="0"/>
        <w:spacing w:before="0" w:after="0"/>
        <w:jc w:val="left"/>
        <w:rPr/>
      </w:pPr>
      <w:r>
        <w:rPr/>
        <w:t>uYQ0ke6sswphTMyGk/8xRPB33xLNH+v8wlydEtpqxCqZdOGm1qUmFVauXUcgrM7JP9cNLuHwclo+tf</w:t>
      </w:r>
    </w:p>
    <w:p>
      <w:pPr>
        <w:pStyle w:val="PreformattedText"/>
        <w:bidi w:val="0"/>
        <w:spacing w:before="0" w:after="0"/>
        <w:jc w:val="left"/>
        <w:rPr/>
      </w:pPr>
      <w:r>
        <w:rPr/>
        <w:t>10tOafUmqQChwOnTTqRsB4CtiTGAM1xFGvvSRNSy2ytllQ95+FgIP2y0K/vEPjskq9O2FuDzmNT7lI</w:t>
      </w:r>
    </w:p>
    <w:p>
      <w:pPr>
        <w:pStyle w:val="PreformattedText"/>
        <w:bidi w:val="0"/>
        <w:spacing w:before="0" w:after="0"/>
        <w:jc w:val="left"/>
        <w:rPr/>
      </w:pPr>
      <w:r>
        <w:rPr/>
        <w:t>BOgQSlth6hcfZKQnSp90DUtrfzNNzygTiMEmLX5+fer7s21zWKpSHH3qguo8NxOlBWqCQJ0eJ6RigJ</w:t>
      </w:r>
    </w:p>
    <w:p>
      <w:pPr>
        <w:pStyle w:val="PreformattedText"/>
        <w:bidi w:val="0"/>
        <w:spacing w:before="0" w:after="0"/>
        <w:jc w:val="left"/>
        <w:rPr/>
      </w:pPr>
      <w:r>
        <w:rPr/>
        <w:t>NyONq0CQcIsb2RFEmpDLrbzqXWdQcSqmVqWhKN4bG0kgYJAeTJsngfL3nNU3Y8tab6p2dWzUtseErw</w:t>
      </w:r>
    </w:p>
    <w:p>
      <w:pPr>
        <w:pStyle w:val="PreformattedText"/>
        <w:bidi w:val="0"/>
        <w:spacing w:before="0" w:after="0"/>
        <w:jc w:val="left"/>
        <w:rPr/>
      </w:pPr>
      <w:r>
        <w:rPr/>
        <w:t>2lqCVBR01J33ceT2VsMTgj3Tmw3mdbmf3U18jz9XLha1/7SLoahunZdqEFwIU6thx1AlbqG9koHokH</w:t>
      </w:r>
    </w:p>
    <w:p>
      <w:pPr>
        <w:pStyle w:val="PreformattedText"/>
        <w:bidi w:val="0"/>
        <w:spacing w:before="0" w:after="0"/>
        <w:jc w:val="left"/>
        <w:rPr/>
      </w:pPr>
      <w:r>
        <w:rPr/>
        <w:t>0xSJwe7eTx+1TRiwdqxqTNFjY1k7tzB3cHM71SykcLFbUOPr8Okq2wEpG/iuaYbSAedR2OLNmkY7eR</w:t>
      </w:r>
    </w:p>
    <w:p>
      <w:pPr>
        <w:pStyle w:val="PreformattedText"/>
        <w:bidi w:val="0"/>
        <w:spacing w:before="0" w:after="0"/>
        <w:jc w:val="left"/>
        <w:rPr/>
      </w:pPr>
      <w:r>
        <w:rPr/>
        <w:t>2kMwOZ5Gt6tCoRZzYcIwxjhHm97l51tdShujuJNuZaWHBT0qoLiBOzoO4SQd98NjjghidG1uClmN3P</w:t>
      </w:r>
    </w:p>
    <w:p>
      <w:pPr>
        <w:pStyle w:val="PreformattedText"/>
        <w:bidi w:val="0"/>
        <w:spacing w:before="0" w:after="0"/>
        <w:jc w:val="left"/>
        <w:rPr/>
      </w:pPr>
      <w:r>
        <w:rPr/>
        <w:t>72P3JMzDO5pkkwlvK0afrJHequtVRr8ZplsJpK1FKUT/AOWaonltLSf4zG+OhRmOKop2718wccLXP5</w:t>
      </w:r>
    </w:p>
    <w:p>
      <w:pPr>
        <w:pStyle w:val="PreformattedText"/>
        <w:bidi w:val="0"/>
        <w:spacing w:before="0" w:after="0"/>
        <w:jc w:val="left"/>
        <w:rPr/>
      </w:pPr>
      <w:r>
        <w:rPr/>
        <w:t>v/AAsdW2YMdjjbGWju+X+q5L/smq9532z/AGterPgU18zRbnk2rp7QuHxW01Tq/dKuorE/8unac0qW</w:t>
      </w:r>
    </w:p>
    <w:p>
      <w:pPr>
        <w:pStyle w:val="PreformattedText"/>
        <w:bidi w:val="0"/>
        <w:spacing w:before="0" w:after="0"/>
        <w:jc w:val="left"/>
        <w:rPr/>
      </w:pPr>
      <w:r>
        <w:rPr/>
        <w:t>oDZKVKx+iuzdO6mo45JLObIO6vjnaQgTPB1Xf+zsZt6jZAOderabfU9SelV5atVlu1lfW/lektzi1V</w:t>
      </w:r>
    </w:p>
    <w:p>
      <w:pPr>
        <w:pStyle w:val="PreformattedText"/>
        <w:bidi w:val="0"/>
        <w:spacing w:before="0" w:after="0"/>
        <w:jc w:val="left"/>
        <w:rPr/>
      </w:pPr>
      <w:r>
        <w:rPr/>
        <w:t>RfpK0kFWgFIMgwpJx6VebsDqLqc9Ueu/Vmo6V1GU7BlWuaVmC2oRW5590P7gqqepKUz+8CjzOnUqRi</w:t>
      </w:r>
    </w:p>
    <w:p>
      <w:pPr>
        <w:pStyle w:val="PreformattedText"/>
        <w:bidi w:val="0"/>
        <w:spacing w:before="0" w:after="0"/>
        <w:jc w:val="left"/>
        <w:rPr/>
      </w:pPr>
      <w:r>
        <w:rPr/>
        <w:t>A4Y2t6qpIDcXRfI7/wCIW6dX+yNfsyfZ4ude3U3O89T7xerjSUzmu3lN/wAxUKw4lRklZYqXifN9Ma</w:t>
      </w:r>
    </w:p>
    <w:p>
      <w:pPr>
        <w:pStyle w:val="PreformattedText"/>
        <w:bidi w:val="0"/>
        <w:spacing w:before="0" w:after="0"/>
        <w:jc w:val="left"/>
        <w:rPr/>
      </w:pPr>
      <w:r>
        <w:rPr/>
        <w:t>HOEQ+svn/4/jZVjvUYWs4Rf+ALv9K+1XI+UHMgdFfZ4yDaXW7VT5M6ZW+kU+FaG2l1Frtz5bKiYhRK</w:t>
      </w:r>
    </w:p>
    <w:p>
      <w:pPr>
        <w:pStyle w:val="PreformattedText"/>
        <w:bidi w:val="0"/>
        <w:spacing w:before="0" w:after="0"/>
        <w:jc w:val="left"/>
        <w:rPr/>
      </w:pPr>
      <w:r>
        <w:rPr/>
        <w:t>+5xNHeAOEpt6JWd/cpEi6VPjMi6fuKrtpaCah9bpLq0kkEogbqnTgOb8XRUffLwUbuDnumTW3KZ1VP</w:t>
      </w:r>
    </w:p>
    <w:p>
      <w:pPr>
        <w:pStyle w:val="PreformattedText"/>
        <w:bidi w:val="0"/>
        <w:spacing w:before="0" w:after="0"/>
        <w:jc w:val="left"/>
        <w:rPr/>
      </w:pPr>
      <w:r>
        <w:rPr/>
        <w:t>TPXpamA1uPDFUFADVPl041RZfglril7a+akWHqB7Smb7XWMNVFmyvU01TU1KyhoOP2RRSGVQZO3pzj</w:t>
      </w:r>
    </w:p>
    <w:p>
      <w:pPr>
        <w:pStyle w:val="PreformattedText"/>
        <w:bidi w:val="0"/>
        <w:spacing w:before="0" w:after="0"/>
        <w:jc w:val="left"/>
        <w:rPr/>
      </w:pPr>
      <w:r>
        <w:rPr/>
        <w:t>8T9v4pNr/SjuKe1/aIib8uEO4vvX6n7DM9l7EiufwxOhfh83KuZ37BHpxdesPTvq2sLUuizZ10r6jO</w:t>
      </w:r>
    </w:p>
    <w:p>
      <w:pPr>
        <w:pStyle w:val="PreformattedText"/>
        <w:bidi w:val="0"/>
        <w:spacing w:before="0" w:after="0"/>
        <w:jc w:val="left"/>
        <w:rPr/>
      </w:pPr>
      <w:r>
        <w:rPr/>
        <w:t>FfMIGXXWa73h4uBQ21Np9MfsOkDaemp4TrgFvsr83VrhNXVU/dc4r6GPaN8RzptZst5VZce6dUF2cy</w:t>
      </w:r>
    </w:p>
    <w:p>
      <w:pPr>
        <w:pStyle w:val="PreformattedText"/>
        <w:bidi w:val="0"/>
        <w:spacing w:before="0" w:after="0"/>
        <w:jc w:val="left"/>
        <w:rPr/>
      </w:pPr>
      <w:r>
        <w:rPr/>
        <w:t>pSBgTT0VRbnU0j9dqB2dWhUyZk40Y2+iQAAMgozmXodnPoz0kt1DSZm/4iyR1ar7KlVputRNVb6dwt</w:t>
      </w:r>
    </w:p>
    <w:p>
      <w:pPr>
        <w:pStyle w:val="PreformattedText"/>
        <w:bidi w:val="0"/>
        <w:spacing w:before="0" w:after="0"/>
        <w:jc w:val="left"/>
        <w:rPr/>
      </w:pPr>
      <w:r>
        <w:rPr/>
        <w:t>tVKqdlCyEqQF7cYgtLjiackl2p9VfFEiz5ey9RWhldPbLX04sf7my/X3BXg0lJeWgH6e/PL4RVN+Io</w:t>
      </w:r>
    </w:p>
    <w:p>
      <w:pPr>
        <w:pStyle w:val="PreformattedText"/>
        <w:bidi w:val="0"/>
        <w:spacing w:before="0" w:after="0"/>
        <w:jc w:val="left"/>
        <w:rPr/>
      </w:pPr>
      <w:r>
        <w:rPr/>
        <w:t>BW+36VdGS211XO/uSzoz0/8AZvzRmU33JmcajM3WIg1+Zc2U1QH68VNSkh1qkWFBKqYOEaduMSxhbh</w:t>
      </w:r>
    </w:p>
    <w:p>
      <w:pPr>
        <w:pStyle w:val="PreformattedText"/>
        <w:bidi w:val="0"/>
        <w:spacing w:before="0" w:after="0"/>
        <w:jc w:val="left"/>
        <w:rPr/>
      </w:pPr>
      <w:r>
        <w:rPr/>
        <w:t>unbwdAvmh/bk9NK7OP7Rb2BvZsVXvXn/jvqLR5kqPHIWp1jLeZkVr37wSFABwN6tO/ONLmO9mklGYj</w:t>
      </w:r>
    </w:p>
    <w:p>
      <w:pPr>
        <w:pStyle w:val="PreformattedText"/>
        <w:bidi w:val="0"/>
        <w:spacing w:before="0" w:after="0"/>
        <w:jc w:val="left"/>
        <w:rPr/>
      </w:pPr>
      <w:r>
        <w:rPr/>
        <w:t>IxeZQyRjJHOdezQu2/7Uutct/Vzovkq3Cm9wyzlK1WmlpniW0M0Qp6E6ikJhOkBPfHwftc3+0fpP7J</w:t>
      </w:r>
    </w:p>
    <w:p>
      <w:pPr>
        <w:pStyle w:val="PreformattedText"/>
        <w:bidi w:val="0"/>
        <w:spacing w:before="0" w:after="0"/>
        <w:jc w:val="left"/>
        <w:rPr/>
      </w:pPr>
      <w:r>
        <w:rPr/>
        <w:t>wt4mwsa92Lwxr6r2ZcKf6PO0Fbyje4vidkqK9kT3d/2saK501Mmpt9hs/iVLoGoofbYqEuFo//ACwR</w:t>
      </w:r>
    </w:p>
    <w:p>
      <w:pPr>
        <w:pStyle w:val="PreformattedText"/>
        <w:bidi w:val="0"/>
        <w:spacing w:before="0" w:after="0"/>
        <w:jc w:val="left"/>
        <w:rPr/>
      </w:pPr>
      <w:r>
        <w:rPr/>
        <w:t>zjs9nI3x/SP2lqH8ULY8sPd4lj2m5reyXZ2Y5Colx4e9ZwVjdMB/xJ1W6rZnq8n1ua7DW3S92+6LoK</w:t>
      </w:r>
    </w:p>
    <w:p>
      <w:pPr>
        <w:pStyle w:val="PreformattedText"/>
        <w:bidi w:val="0"/>
        <w:spacing w:before="0" w:after="0"/>
        <w:jc w:val="left"/>
        <w:rPr/>
      </w:pPr>
      <w:r>
        <w:rPr/>
        <w:t>Q1gtbS6mop2qt6f7pLaV6yewTj7MG2nmqBzTBuD/VdfLw7fzSSs/R3Ov2lYtVefaQs2W8u9OskXu0s</w:t>
      </w:r>
    </w:p>
    <w:p>
      <w:pPr>
        <w:pStyle w:val="PreformattedText"/>
        <w:bidi w:val="0"/>
        <w:spacing w:before="0" w:after="0"/>
        <w:jc w:val="left"/>
        <w:rPr/>
      </w:pPr>
      <w:r>
        <w:rPr/>
        <w:t>9FrVVpaFXlyp15hrrC8+p2taebAAVUJKtAE/dxJppXFwjcMMnOtjDgFtVsDYuqnT6szLZMl3iwZmsP</w:t>
      </w:r>
    </w:p>
    <w:p>
      <w:pPr>
        <w:pStyle w:val="PreformattedText"/>
        <w:bidi w:val="0"/>
        <w:spacing w:before="0" w:after="0"/>
        <w:jc w:val="left"/>
        <w:rPr/>
      </w:pPr>
      <w:r>
        <w:rPr/>
        <w:t>R3J9tav1db7lQhhzNmakJU2+5WpiXkrOkmFbkYxGme1zmsbZrSlOe29wM1XefPaPNfQ0lwyXl++/v9</w:t>
      </w:r>
    </w:p>
    <w:p>
      <w:pPr>
        <w:pStyle w:val="PreformattedText"/>
        <w:bidi w:val="0"/>
        <w:spacing w:before="0" w:after="0"/>
        <w:jc w:val="left"/>
        <w:rPr/>
      </w:pPr>
      <w:r>
        <w:rPr/>
        <w:t>u/VLTbdxo/Co02GhqybWxqSgRTIpkpE86RgEW7N5W5nlQ1rpR9W4Nw82JVhd8xt9UuptbnzqVa0X9y</w:t>
      </w:r>
    </w:p>
    <w:p>
      <w:pPr>
        <w:pStyle w:val="PreformattedText"/>
        <w:bidi w:val="0"/>
        <w:spacing w:before="0" w:after="0"/>
        <w:jc w:val="left"/>
        <w:rPr/>
      </w:pPr>
      <w:r>
        <w:rPr/>
        <w:t>4W9VkyxZcoBdblq3XSsp0sUyMwuGFU73jmYjjGymjc/LEMPglSAsHG4Ow+VV1V0fVzLmb7RTZsvtZZ</w:t>
      </w:r>
    </w:p>
    <w:p>
      <w:pPr>
        <w:pStyle w:val="PreformattedText"/>
        <w:bidi w:val="0"/>
        <w:spacing w:before="0" w:after="0"/>
        <w:jc w:val="left"/>
        <w:rPr/>
      </w:pPr>
      <w:r>
        <w:rPr/>
        <w:t>8tZXr0P3NmkUkZcp7Syk6rLb3j/eXIFSSG1TsMba8zVG5bSxsj3bMBPVyzSQUjpIzC07t/G++uP4fh</w:t>
      </w:r>
    </w:p>
    <w:p>
      <w:pPr>
        <w:pStyle w:val="PreformattedText"/>
        <w:bidi w:val="0"/>
        <w:spacing w:before="0" w:after="0"/>
        <w:jc w:val="left"/>
        <w:rPr/>
      </w:pPr>
      <w:r>
        <w:rPr/>
        <w:t>V3ZNz1nS/2S/Z+6U53vNJljJ9c5U11jzopqiy5dGzUaXWnFoTqLakJgR/Fj5ttXsLtekiparsVtSSb</w:t>
      </w:r>
    </w:p>
    <w:p>
      <w:pPr>
        <w:pStyle w:val="PreformattedText"/>
        <w:bidi w:val="0"/>
        <w:spacing w:before="0" w:after="0"/>
        <w:jc w:val="left"/>
        <w:rPr/>
      </w:pPr>
      <w:r>
        <w:rPr/>
        <w:t>a8cr5ZYKh2GB2Py4T0X0On7Y7Nq2uotv7NZFs10TYt7GPrRgHC7RWLY/aArs9XKpfqcoZDumV1paN7</w:t>
      </w:r>
    </w:p>
    <w:p>
      <w:pPr>
        <w:pStyle w:val="PreformattedText"/>
        <w:bidi w:val="0"/>
        <w:spacing w:before="0" w:after="0"/>
        <w:jc w:val="left"/>
        <w:rPr/>
      </w:pPr>
      <w:r>
        <w:rPr/>
        <w:t>s2XH36q8URp0JS/VWenKRrTs4tRPBViYdpdvtnTb6upaWqihFnxwkvkxfZXLloux1bSSMpXTNmxZPc</w:t>
      </w:r>
    </w:p>
    <w:p>
      <w:pPr>
        <w:pStyle w:val="PreformattedText"/>
        <w:bidi w:val="0"/>
        <w:spacing w:before="0" w:after="0"/>
        <w:jc w:val="left"/>
        <w:rPr/>
      </w:pPr>
      <w:r>
        <w:rPr/>
        <w:t>3K3qq6vntF5TTm9WX7dk/Ll+sLIL9msLhfXm6qeSdLdNcKFLcJQVTMH7uNn9p/SLUzxTUuy4W0Mhvu</w:t>
      </w:r>
    </w:p>
    <w:p>
      <w:pPr>
        <w:pStyle w:val="PreformattedText"/>
        <w:bidi w:val="0"/>
        <w:spacing w:before="0" w:after="0"/>
        <w:jc w:val="left"/>
        <w:rPr/>
      </w:pPr>
      <w:r>
        <w:rPr/>
        <w:t>uLftd72eVMh2b2Pp2wxuqHOlcLO8LqocvXvOubq693nPYFutyrnV09kyjTbM2KmacJZCGiNSHwgQoH</w:t>
      </w:r>
    </w:p>
    <w:p>
      <w:pPr>
        <w:pStyle w:val="PreformattedText"/>
        <w:bidi w:val="0"/>
        <w:spacing w:before="0" w:after="0"/>
        <w:jc w:val="left"/>
        <w:rPr/>
      </w:pPr>
      <w:r>
        <w:rPr/>
        <w:t>jHxrt9X7ZrdqSU215mvfTC4Yx2LBi7r/ACr6P2Yh2dRxyGhaAybh+I28E81CmwkP0hUHwsNqU4ISWt</w:t>
      </w:r>
    </w:p>
    <w:p>
      <w:pPr>
        <w:pStyle w:val="PreformattedText"/>
        <w:bidi w:val="0"/>
        <w:spacing w:before="0" w:after="0"/>
        <w:jc w:val="left"/>
        <w:rPr/>
      </w:pPr>
      <w:r>
        <w:rPr/>
        <w:t>gpJP8AEUfrj52S0E4sz4/JXrw4ONgiqeqVUreQ7TeLSNrDAQRJSgeYrj1mMIkOM8OjQnMaWixRxcWz</w:t>
      </w:r>
    </w:p>
    <w:p>
      <w:pPr>
        <w:pStyle w:val="PreformattedText"/>
        <w:bidi w:val="0"/>
        <w:spacing w:before="0" w:after="0"/>
        <w:jc w:val="left"/>
        <w:rPr/>
      </w:pPr>
      <w:r>
        <w:rPr/>
        <w:t>TOO0gQp1lX9mU5GpAkAJTtAAScVwO8Fci18s0MEU9K+Hypx1xIUoIAOlTu5KvQSf1w8NfbMZo99s01</w:t>
      </w:r>
    </w:p>
    <w:p>
      <w:pPr>
        <w:pStyle w:val="PreformattedText"/>
        <w:bidi w:val="0"/>
        <w:spacing w:before="0" w:after="0"/>
        <w:jc w:val="left"/>
        <w:rPr/>
      </w:pPr>
      <w:r>
        <w:rPr/>
        <w:t>JTUM0ag8toIUlQpn21Spt8z4aiTMEYs1hDrlSHNYbu0SVFO4BTBTaqqqBC6yvICmw0REOrHCgZxfDb</w:t>
      </w:r>
    </w:p>
    <w:p>
      <w:pPr>
        <w:pStyle w:val="PreformattedText"/>
        <w:bidi w:val="0"/>
        <w:spacing w:before="0" w:after="0"/>
        <w:jc w:val="left"/>
        <w:rPr/>
      </w:pPr>
      <w:r>
        <w:rPr/>
        <w:t>lyKN9HivhPz+SXNJeYfebYQ7VU6kylJGp1gkEqUQOG53B9MS1hF3arOTck+KQIp6l2nfZfWkFb6HKZ</w:t>
      </w:r>
    </w:p>
    <w:p>
      <w:pPr>
        <w:pStyle w:val="PreformattedText"/>
        <w:bidi w:val="0"/>
        <w:spacing w:before="0" w:after="0"/>
        <w:jc w:val="left"/>
        <w:rPr/>
      </w:pPr>
      <w:r>
        <w:rPr/>
        <w:t>9gqLzTaT5kODhO8Ti1j4FRZ1uFpcU4pNJTqaNPDqUIHvoX8Lq+4V6k4MJ5rId8XD9pKBVVDz1OpLAR</w:t>
      </w:r>
    </w:p>
    <w:p>
      <w:pPr>
        <w:pStyle w:val="PreformattedText"/>
        <w:bidi w:val="0"/>
        <w:spacing w:before="0" w:after="0"/>
        <w:jc w:val="left"/>
        <w:rPr/>
      </w:pPr>
      <w:r>
        <w:rPr/>
        <w:t>VpWse7tjZqnGyFqHYFHGKkEE5cSLgi7XB38EkdUpdY69Tnyylbyh8KHE7hMgbImZxDQGnM3J/gosL3</w:t>
      </w:r>
    </w:p>
    <w:p>
      <w:pPr>
        <w:pStyle w:val="PreformattedText"/>
        <w:bidi w:val="0"/>
        <w:spacing w:before="0" w:after="0"/>
        <w:jc w:val="left"/>
        <w:rPr/>
      </w:pPr>
      <w:r>
        <w:rPr/>
        <w:t>tmi0BxVSp+lSHn30fbBrzUgmJU4rkbHDcY7oAKlG0tUzT1L6XmGKh5xAbZQNSg24Njo34En8MUJxZn</w:t>
      </w:r>
    </w:p>
    <w:p>
      <w:pPr>
        <w:pStyle w:val="PreformattedText"/>
        <w:bidi w:val="0"/>
        <w:spacing w:before="0" w:after="0"/>
        <w:jc w:val="left"/>
        <w:rPr/>
      </w:pPr>
      <w:r>
        <w:rPr/>
        <w:t>O6FhbbpaeZqEwGFJceWzKlI31IAnvHOIvnZCA7475ZVrQll1I0AH7VbcxETzIwONgSml7felSaZCmo</w:t>
      </w:r>
    </w:p>
    <w:p>
      <w:pPr>
        <w:pStyle w:val="PreformattedText"/>
        <w:bidi w:val="0"/>
        <w:spacing w:before="0" w:after="0"/>
        <w:jc w:val="left"/>
        <w:rPr/>
      </w:pPr>
      <w:r>
        <w:rPr/>
        <w:t>CXGm2SS8HAErUOE6vROrEqQ4HReo23qWmfXVpS5WvyhoOcNtqGlE+h06YwKyFSrfp0JQ6UuuMeVthJ</w:t>
      </w:r>
    </w:p>
    <w:p>
      <w:pPr>
        <w:pStyle w:val="PreformattedText"/>
        <w:bidi w:val="0"/>
        <w:spacing w:before="0" w:after="0"/>
        <w:jc w:val="left"/>
        <w:rPr/>
      </w:pPr>
      <w:r>
        <w:rPr/>
        <w:t>lbYJ5SkTuMZcYc9wHRCKfl33lRBStxlIqGV7OtIBB940zsCdpxccOZ0d/wCFGIXw9USKwvIbBClUje</w:t>
      </w:r>
    </w:p>
    <w:p>
      <w:pPr>
        <w:pStyle w:val="PreformattedText"/>
        <w:bidi w:val="0"/>
        <w:spacing w:before="0" w:after="0"/>
        <w:jc w:val="left"/>
        <w:rPr/>
      </w:pPr>
      <w:r>
        <w:rPr/>
        <w:t>lCEJHmChCSSOwJTvi+89ylLkOIpVqVS6XQtSXKhHLKHxBQB/iwCRpNgqlwBsUNawXTo1rfr0eHUB4Q</w:t>
      </w:r>
    </w:p>
    <w:p>
      <w:pPr>
        <w:pStyle w:val="PreformattedText"/>
        <w:bidi w:val="0"/>
        <w:spacing w:before="0" w:after="0"/>
        <w:jc w:val="left"/>
        <w:rPr/>
      </w:pPr>
      <w:r>
        <w:rPr/>
        <w:t>yy2qDDZ51A4vgNsXXx/2VXPBBFkiAde0UDYBd1rC0/8AOWlMhHhiPMMO9nfgxYhhwpLnNA4tFxU/a8</w:t>
      </w:r>
    </w:p>
    <w:p>
      <w:pPr>
        <w:pStyle w:val="PreformattedText"/>
        <w:bidi w:val="0"/>
        <w:spacing w:before="0" w:after="0"/>
        <w:jc w:val="left"/>
        <w:rPr/>
      </w:pPr>
      <w:r>
        <w:rPr/>
        <w:t>+12x0u6cp6B5Rq2152z2gqva2XCmrtlpbUtmupX4b+z1tCY1bzjXs2GSpkbu2lrYTm53K77Kw1k0cU</w:t>
      </w:r>
    </w:p>
    <w:p>
      <w:pPr>
        <w:pStyle w:val="PreformattedText"/>
        <w:bidi w:val="0"/>
        <w:spacing w:before="0" w:after="0"/>
        <w:jc w:val="left"/>
        <w:rPr/>
      </w:pPr>
      <w:r>
        <w:rPr/>
        <w:t>e9e4NY7Ncr/2f/Qu4ZnzPSPIt76KJimSUuhEpqmtT58RZK5Ugkc/PHp9oVFPQ082/kLhNHgbg5gfM7</w:t>
      </w:r>
    </w:p>
    <w:p>
      <w:pPr>
        <w:pStyle w:val="PreformattedText"/>
        <w:bidi w:val="0"/>
        <w:spacing w:before="0" w:after="0"/>
        <w:jc w:val="left"/>
        <w:rPr/>
      </w:pPr>
      <w:r>
        <w:rPr/>
        <w:t>4Vz9nk11ZC+GM7uM34uU/C3xX1G9HOnask0lO6mlQxVNoIZQ4nSyoL2JcP/Tx88fOXyRspahkzsMDv</w:t>
      </w:r>
    </w:p>
    <w:p>
      <w:pPr>
        <w:pStyle w:val="PreformattedText"/>
        <w:bidi w:val="0"/>
        <w:spacing w:before="0" w:after="0"/>
        <w:jc w:val="left"/>
        <w:rPr/>
      </w:pPr>
      <w:r>
        <w:rPr/>
        <w:t>0c3ca7/7p7rV7G8EMmNt46noz+iucUw8d5a1KQadQCtewWpyVEI9RJEYz0O0tv0EEkddTsrNnV2krM</w:t>
      </w:r>
    </w:p>
    <w:p>
      <w:pPr>
        <w:pStyle w:val="PreformattedText"/>
        <w:bidi w:val="0"/>
        <w:spacing w:before="0" w:after="0"/>
        <w:jc w:val="left"/>
        <w:rPr/>
      </w:pPr>
      <w:r>
        <w:rPr/>
        <w:t>2NY3h5lLv7PqXYsXs1Y3XFwvd8Q+FYbLlY+4ktuqSwkrXAkBCYkfM4q6iipzvNn1zpoZuI00zrR+gt</w:t>
      </w:r>
    </w:p>
    <w:p>
      <w:pPr>
        <w:pStyle w:val="PreformattedText"/>
        <w:bidi w:val="0"/>
        <w:spacing w:before="0" w:after="0"/>
        <w:jc w:val="left"/>
        <w:rPr/>
      </w:pPr>
      <w:r>
        <w:rPr/>
        <w:t>nhVJpqqeF1FW05dQnmkiGKT70W2hLqVtPIBp6kltS1fHSJTw6z/+MPBwCpZDO0VGCKnmydDM60TPfD</w:t>
      </w:r>
    </w:p>
    <w:p>
      <w:pPr>
        <w:pStyle w:val="PreformattedText"/>
        <w:bidi w:val="0"/>
        <w:spacing w:before="0" w:after="0"/>
        <w:jc w:val="left"/>
        <w:rPr/>
      </w:pPr>
      <w:r>
        <w:rPr/>
        <w:t>3nJbaTJsdOC5kYyeP0uHuh6T+7JS88wh0rQQnw32zL7aU/EkAc6hzhkzIwXwwRBtM3Dhx8Ia13NgPg</w:t>
      </w:r>
    </w:p>
    <w:p>
      <w:pPr>
        <w:pStyle w:val="PreformattedText"/>
        <w:bidi w:val="0"/>
        <w:spacing w:before="0" w:after="0"/>
        <w:jc w:val="left"/>
        <w:rPr/>
      </w:pPr>
      <w:r>
        <w:rPr/>
        <w:t>gtwnG87wt6/9SRqWKUL93S46E+d3xRC2dJ+NI7RiMMUeVJUD2a3Hn3ky7pC10n1bOgPI74U1uxU0Cl</w:t>
      </w:r>
    </w:p>
    <w:p>
      <w:pPr>
        <w:pStyle w:val="PreformattedText"/>
        <w:bidi w:val="0"/>
        <w:spacing w:before="0" w:after="0"/>
        <w:jc w:val="left"/>
        <w:rPr/>
      </w:pPr>
      <w:r>
        <w:rPr/>
        <w:t>0qvHcLynHi7AWUkjYlP/LB4w6OCoLWy4jIzo/y/Z+FLMsQdgu1r/K3/T8KA+40tlx0ult94NIeSNmU</w:t>
      </w:r>
    </w:p>
    <w:p>
      <w:pPr>
        <w:pStyle w:val="PreformattedText"/>
        <w:bidi w:val="0"/>
        <w:spacing w:before="0" w:after="0"/>
        <w:jc w:val="left"/>
        <w:rPr/>
      </w:pPr>
      <w:r>
        <w:rPr/>
        <w:t>6ISksnurmcNkhGGz6VsYd9qx+JygVEV3YJM2+Xupmcr6CnfVSvIdcq1plvyhRUn+ICPhHr/piopnAX</w:t>
      </w:r>
    </w:p>
    <w:p>
      <w:pPr>
        <w:pStyle w:val="PreformattedText"/>
        <w:bidi w:val="0"/>
        <w:spacing w:before="0" w:after="0"/>
        <w:jc w:val="left"/>
        <w:rPr/>
      </w:pPr>
      <w:r>
        <w:rPr/>
        <w:t>bC2Nvmb8/0Vt/13z7/AHKvcwJq1LdbQ2lTa0zop5U8kK7pH8eOlQsszNwdx9Fz6sulkuHF2XeWpXWa</w:t>
      </w:r>
    </w:p>
    <w:p>
      <w:pPr>
        <w:pStyle w:val="PreformattedText"/>
        <w:bidi w:val="0"/>
        <w:spacing w:before="0" w:after="0"/>
        <w:jc w:val="left"/>
        <w:rPr/>
      </w:pPr>
      <w:r>
        <w:rPr/>
        <w:t>8N0tkuTyEvJpLfSVCqkPDSttZZeIJAH8ScdsFojcBquaGubK2y+fvNmb03rOtXWO1BeYFe4KdJOpBA</w:t>
      </w:r>
    </w:p>
    <w:p>
      <w:pPr>
        <w:pStyle w:val="PreformattedText"/>
        <w:bidi w:val="0"/>
        <w:spacing w:before="0" w:after="0"/>
        <w:jc w:val="left"/>
        <w:rPr/>
      </w:pPr>
      <w:r>
        <w:rPr/>
        <w:t>ecEzA3CsS1pcbDVOc4Mzd0V6ezXY3upPWqgqGkuVNoy0hqof8AHH2LdY0tYXo34gYmaJ7InPNrKrKi</w:t>
      </w:r>
    </w:p>
    <w:p>
      <w:pPr>
        <w:pStyle w:val="PreformattedText"/>
        <w:bidi w:val="0"/>
        <w:spacing w:before="0" w:after="0"/>
        <w:jc w:val="left"/>
        <w:rPr/>
      </w:pPr>
      <w:r>
        <w:rPr/>
        <w:t>PebvPE5fT5lym/dtjo6al8Fhliip3UKWrT5lIBhMfdx4SuvLLIGaheihuxjSRkil1ZdrXmwhpq4VLS</w:t>
      </w:r>
    </w:p>
    <w:p>
      <w:pPr>
        <w:pStyle w:val="PreformattedText"/>
        <w:bidi w:val="0"/>
        <w:spacing w:before="0" w:after="0"/>
        <w:jc w:val="left"/>
        <w:rPr/>
      </w:pPr>
      <w:r>
        <w:rPr/>
        <w:t>1l0fCltAIU2D/8tQ+LjCHl3sLahrS6ehOGVo1P2fctUZZ7U6mcQ11YMUT3cmWXMq/zDUqZXRsj+xNJ</w:t>
      </w:r>
    </w:p>
    <w:p>
      <w:pPr>
        <w:pStyle w:val="PreformattedText"/>
        <w:bidi w:val="0"/>
        <w:spacing w:before="0" w:after="0"/>
        <w:jc w:val="left"/>
        <w:rPr/>
      </w:pPr>
      <w:r>
        <w:rPr/>
        <w:t>dDlwLWyfc9PndaJ3VTTO/rjrUjzVMjnj/RyDiB5h7vtLl1GKEyU0rfrYz9xb5gtdcwXa2hF2SwXXy+</w:t>
      </w:r>
    </w:p>
    <w:p>
      <w:pPr>
        <w:pStyle w:val="PreformattedText"/>
        <w:bidi w:val="0"/>
        <w:spacing w:before="0" w:after="0"/>
        <w:jc w:val="left"/>
        <w:rPr/>
      </w:pPr>
      <w:r>
        <w:rPr/>
        <w:t>64i3A+Z2pOolfjj/5PhkFJGO3TQwwcUTTvFzJHjqeqpSpZ99U4xTvvMs0jrbrDUw6peorWCk8pC8dK</w:t>
      </w:r>
    </w:p>
    <w:p>
      <w:pPr>
        <w:pStyle w:val="PreformattedText"/>
        <w:bidi w:val="0"/>
        <w:spacing w:before="0" w:after="0"/>
        <w:jc w:val="left"/>
        <w:rPr/>
      </w:pPr>
      <w:r>
        <w:rPr/>
        <w:t>KRs+Tdff/Fc4vBddvRWNl+0VRYZcSxVIRXVCHXqnQAgvkaQhSp/uiOcRK8Dg7y1QRuc77lszYcvvut</w:t>
      </w:r>
    </w:p>
    <w:p>
      <w:pPr>
        <w:pStyle w:val="PreformattedText"/>
        <w:bidi w:val="0"/>
        <w:spacing w:before="0" w:after="0"/>
        <w:jc w:val="left"/>
        <w:rPr/>
      </w:pPr>
      <w:r>
        <w:rPr/>
        <w:t>0rTC1FaUpLjQA8PT3Wg+pxwqt4xHourFA+1srq1KFHuZSXaNlNP5UNQFFDzoAHmJ+9qHbGEEEX6J5a</w:t>
      </w:r>
    </w:p>
    <w:p>
      <w:pPr>
        <w:pStyle w:val="PreformattedText"/>
        <w:bidi w:val="0"/>
        <w:spacing w:before="0" w:after="0"/>
        <w:jc w:val="left"/>
        <w:rPr/>
      </w:pPr>
      <w:r>
        <w:rPr/>
        <w:t>WFrXau5fi+ynh1l9taXKhqmSTs1Qkw2HZ8inhylOIc4NzKkCzsPKUCon3+lcuHhCnACFpQo+E2oIVI</w:t>
      </w:r>
    </w:p>
    <w:p>
      <w:pPr>
        <w:pStyle w:val="PreformattedText"/>
        <w:bidi w:val="0"/>
        <w:spacing w:before="0" w:after="0"/>
        <w:jc w:val="left"/>
        <w:rPr/>
      </w:pPr>
      <w:r>
        <w:rPr/>
        <w:t>Y9Tga4O0VZL2OLVNTq6ZC0OOH3dTbrqaZaNkOBxUJCz85AOGCF974hZITU94DtcEXQpZbQ2oJQyT53</w:t>
      </w:r>
    </w:p>
    <w:p>
      <w:pPr>
        <w:pStyle w:val="PreformattedText"/>
        <w:bidi w:val="0"/>
        <w:spacing w:before="0" w:after="0"/>
        <w:jc w:val="left"/>
        <w:rPr/>
      </w:pPr>
      <w:r>
        <w:rPr/>
        <w:t>yfswkT52tJE/XGmNpbkUItlb7SVaUBk+8KDbb/lZW2I0qWSTDUd/U4YWHFlkQs6MRUPpqF1yFN1BUE</w:t>
      </w:r>
    </w:p>
    <w:p>
      <w:pPr>
        <w:pStyle w:val="PreformattedText"/>
        <w:bidi w:val="0"/>
        <w:spacing w:before="0" w:after="0"/>
        <w:jc w:val="left"/>
        <w:rPr/>
      </w:pPr>
      <w:r>
        <w:rPr/>
        <w:t>s6mvNTJVskgL09pxLeG1uigkAXKzWhxDLjC/MtSS84+rcJWkag2hQ5McYFXG1RZ6opEspNBVrYrFJm</w:t>
      </w:r>
    </w:p>
    <w:p>
      <w:pPr>
        <w:pStyle w:val="PreformattedText"/>
        <w:bidi w:val="0"/>
        <w:spacing w:before="0" w:after="0"/>
        <w:jc w:val="left"/>
        <w:rPr/>
      </w:pPr>
      <w:r>
        <w:rPr/>
        <w:t>pYbjxH0nkuj5/wBMbomk55JMrw4WVVZqqGnY8BaAKUqW5UPGKhpxU6i0ODJ2x0omka+q50hxnh7qqK</w:t>
      </w:r>
    </w:p>
    <w:p>
      <w:pPr>
        <w:pStyle w:val="PreformattedText"/>
        <w:bidi w:val="0"/>
        <w:spacing w:before="0" w:after="0"/>
        <w:jc w:val="left"/>
        <w:rPr/>
      </w:pPr>
      <w:r>
        <w:rPr/>
        <w:t>7Pa6V5K1KbQ/IS4PifI8oUo9lA/wA8dCE9Fmc7CXA9FFmv7JRLbQ86pZZKZWdkySfMY9DjW3IEnlSS</w:t>
      </w:r>
    </w:p>
    <w:p>
      <w:pPr>
        <w:pStyle w:val="PreformattedText"/>
        <w:bidi w:val="0"/>
        <w:spacing w:before="0" w:after="0"/>
        <w:jc w:val="left"/>
        <w:rPr/>
      </w:pPr>
      <w:r>
        <w:rPr/>
        <w:t>QMys0zCUmkK3nHFsw4stwpqFiEhRn1jFX8g9CiwuT1Ke64LQkKUNSNo0788fF9BizLXPikTe73X+fw</w:t>
      </w:r>
    </w:p>
    <w:p>
      <w:pPr>
        <w:pStyle w:val="PreformattedText"/>
        <w:bidi w:val="0"/>
        <w:spacing w:before="0" w:after="0"/>
        <w:jc w:val="left"/>
        <w:rPr/>
      </w:pPr>
      <w:r>
        <w:rPr/>
        <w:t>Vn+zjmOiyr1+6cVzinW0Xe5Cyvqjy6aylrUJRsD5dak/njtbIn9m29stxvhcWh33ri7djFfsuaGJvH</w:t>
      </w:r>
    </w:p>
    <w:p>
      <w:pPr>
        <w:pStyle w:val="PreformattedText"/>
        <w:bidi w:val="0"/>
        <w:spacing w:before="0" w:after="0"/>
        <w:jc w:val="left"/>
        <w:rPr/>
      </w:pPr>
      <w:r>
        <w:rPr/>
        <w:t>Ttzxf6V3LVTKSspJ8yfQDfcAd+N8ffLm975r4qGm+E91EqSR3MSQCZAH4aZnjEJaDoI8xBP15/Ixp3</w:t>
      </w:r>
    </w:p>
    <w:p>
      <w:pPr>
        <w:pStyle w:val="PreformattedText"/>
        <w:bidi w:val="0"/>
        <w:spacing w:before="0" w:after="0"/>
        <w:jc w:val="left"/>
        <w:rPr/>
      </w:pPr>
      <w:r>
        <w:rPr/>
        <w:t>wIWShQJ8vw9uBvvvA2GBWwO8EEhR8o249ef4UwMCGcwRZbUADMnkggDbg8nscCMPDiugaF8ckTO4Ey</w:t>
      </w:r>
    </w:p>
    <w:p>
      <w:pPr>
        <w:pStyle w:val="PreformattedText"/>
        <w:bidi w:val="0"/>
        <w:spacing w:before="0" w:after="0"/>
        <w:jc w:val="left"/>
        <w:rPr/>
      </w:pPr>
      <w:r>
        <w:rPr/>
        <w:t>Nu0TgVUEtrVBHEbHbffy7SOxwIQS2qDET2A3G3zJwK2B3ggJQTIHrASeJiCeRIk/rgQ1uK+drLOgQN</w:t>
      </w:r>
    </w:p>
    <w:p>
      <w:pPr>
        <w:pStyle w:val="PreformattedText"/>
        <w:bidi w:val="0"/>
        <w:spacing w:before="0" w:after="0"/>
        <w:jc w:val="left"/>
        <w:rPr/>
      </w:pPr>
      <w:r>
        <w:rPr/>
        <w:t>QJ3EbxJ7THfbArbv3rxHGwkzBI9TMJ34jArYW3xLBEgiCOOTJ9SFd5kYFZFjUSUCD/AIuIAG4jvgVc</w:t>
      </w:r>
    </w:p>
    <w:p>
      <w:pPr>
        <w:pStyle w:val="PreformattedText"/>
        <w:bidi w:val="0"/>
        <w:spacing w:before="0" w:after="0"/>
        <w:jc w:val="left"/>
        <w:rPr/>
      </w:pPr>
      <w:r>
        <w:rPr/>
        <w:t>XFhspID9JHaPUzzHyxie0AXGi1kEGxRpT5goCIETzsOwH++cMa3C1oULwGxjfkfKIMDbn+eJQvAcGO</w:t>
      </w:r>
    </w:p>
    <w:p>
      <w:pPr>
        <w:pStyle w:val="PreformattedText"/>
        <w:bidi w:val="0"/>
        <w:spacing w:before="0" w:after="0"/>
        <w:jc w:val="left"/>
        <w:rPr/>
      </w:pPr>
      <w:r>
        <w:rPr/>
        <w:t>20cAQIgbGPlgQsmIIBOw+h4n8MCF6BuJ3jnaed59RgQhyfXtH4emKCPiBLkIJntESZjYwT27A4uhYm</w:t>
      </w:r>
    </w:p>
    <w:p>
      <w:pPr>
        <w:pStyle w:val="PreformattedText"/>
        <w:bidi w:val="0"/>
        <w:spacing w:before="0" w:after="0"/>
        <w:jc w:val="left"/>
        <w:rPr/>
      </w:pPr>
      <w:r>
        <w:rPr/>
        <w:t>ZBGwPcGJHJ3+YwIWZ2mD9I3/ACwIXo4+XH5R/XAheE6iT8KdSjPolKirYbFOkbfPEONg4lWZzBcCau</w:t>
      </w:r>
    </w:p>
    <w:p>
      <w:pPr>
        <w:pStyle w:val="PreformattedText"/>
        <w:bidi w:val="0"/>
        <w:spacing w:before="0" w:after="0"/>
        <w:jc w:val="left"/>
        <w:rPr/>
      </w:pPr>
      <w:r>
        <w:rPr/>
        <w:t>lZPUzq7WLdDyK/qPmO4tEfdS/Uggpj5DH5t2yQ7aG0SO9K/wDzL752cFqKmB13bf8AKp/TOBNO0+tP</w:t>
      </w:r>
    </w:p>
    <w:p>
      <w:pPr>
        <w:pStyle w:val="PreformattedText"/>
        <w:bidi w:val="0"/>
        <w:spacing w:before="0" w:after="0"/>
        <w:jc w:val="left"/>
        <w:rPr/>
      </w:pPr>
      <w:r>
        <w:rPr/>
        <w:t>iUailCaYiQlYgao9J3x5o6u8f/K9GM3yhQzNFlZr/fa1t0JQy2ppTMwpTigDrAnsB/uca4bYR8/PVZ</w:t>
      </w:r>
    </w:p>
    <w:p>
      <w:pPr>
        <w:pStyle w:val="PreformattedText"/>
        <w:bidi w:val="0"/>
        <w:spacing w:before="0" w:after="0"/>
        <w:jc w:val="left"/>
        <w:rPr/>
      </w:pPr>
      <w:r>
        <w:rPr/>
        <w:t>ZhndabdSUIZYLzc01dTAIZW5KqVekpALjafiBB/THb2fKXuwa4Vwq4HXoCrN6NXWrqKliirUocbLTS</w:t>
      </w:r>
    </w:p>
    <w:p>
      <w:pPr>
        <w:pStyle w:val="PreformattedText"/>
        <w:bidi w:val="0"/>
        <w:spacing w:before="0" w:after="0"/>
        <w:jc w:val="left"/>
        <w:rPr/>
      </w:pPr>
      <w:r>
        <w:rPr/>
        <w:t>01VGUt0SVFLchxo7lRJ2xn2rDhikeNVr2ZkYytv6JLwC0VoSLSU/aOpADoJAgBXYEHHlJOltV6aO2d</w:t>
      </w:r>
    </w:p>
    <w:p>
      <w:pPr>
        <w:pStyle w:val="PreformattedText"/>
        <w:bidi w:val="0"/>
        <w:spacing w:before="0" w:after="0"/>
        <w:jc w:val="left"/>
        <w:rPr/>
      </w:pPr>
      <w:r>
        <w:rPr/>
        <w:t>kocoE0LRfaYN3p1CafcKLLW+lPmMyP/ucYBJZzrDqthhIbdRasYNW4PFptKHp+1IA9z0QeZ2xugcS6</w:t>
      </w:r>
    </w:p>
    <w:p>
      <w:pPr>
        <w:pStyle w:val="PreformattedText"/>
        <w:bidi w:val="0"/>
        <w:spacing w:before="0" w:after="0"/>
        <w:jc w:val="left"/>
        <w:rPr/>
      </w:pPr>
      <w:r>
        <w:rPr/>
        <w:t>3gsM8dm30VV3+ip6auebK1OvPoWKbUZQkkQIB43x1Itc9Pn/AGWDNx96aLK9fqZTlHclIfdHnYbTyi</w:t>
      </w:r>
    </w:p>
    <w:p>
      <w:pPr>
        <w:pStyle w:val="PreformattedText"/>
        <w:bidi w:val="0"/>
        <w:spacing w:before="0" w:after="0"/>
        <w:jc w:val="left"/>
        <w:rPr/>
      </w:pPr>
      <w:r>
        <w:rPr/>
        <w:t>nkwZJjmMXqG4xxeCYx9nYWhW1bnGFqpkPPKcXpEsAmUHSIBBEbHHBnjF1vjk6A3UjFOXUMhr7coJ1O</w:t>
      </w:r>
    </w:p>
    <w:p>
      <w:pPr>
        <w:pStyle w:val="PreformattedText"/>
        <w:bidi w:val="0"/>
        <w:spacing w:before="0" w:after="0"/>
        <w:jc w:val="left"/>
        <w:rPr/>
      </w:pPr>
      <w:r>
        <w:rPr/>
        <w:t>AggAwRM77CfyxTX3rpjO1uqWKqHS4G0JFQ2lrzqEFTJB/uwT6f1xOToXn3pBtv2k6Kt83LApXX6amK</w:t>
      </w:r>
    </w:p>
    <w:p>
      <w:pPr>
        <w:pStyle w:val="PreformattedText"/>
        <w:bidi w:val="0"/>
        <w:spacing w:before="0" w:after="0"/>
        <w:jc w:val="left"/>
        <w:rPr/>
      </w:pPr>
      <w:r>
        <w:rPr/>
        <w:t>wgq1hwIIlMj4SfX+eGbMF3vaUvaWcYPgmrI6kP0Sa9TgbuKXFNopk+VIC1hKVEDaBju1N8GfgvJw84</w:t>
      </w:r>
    </w:p>
    <w:p>
      <w:pPr>
        <w:pStyle w:val="PreformattedText"/>
        <w:bidi w:val="0"/>
        <w:spacing w:before="0" w:after="0"/>
        <w:jc w:val="left"/>
        <w:rPr/>
      </w:pPr>
      <w:r>
        <w:rPr/>
        <w:t>+0VsRZ6JdJQMmqrUmrfqm3EhKiU+GR5miBMK82OM7U4V3GHW+gU3ZYbqlrqA378hqELphEoWNirSqB</w:t>
      </w:r>
    </w:p>
    <w:p>
      <w:pPr>
        <w:pStyle w:val="PreformattedText"/>
        <w:bidi w:val="0"/>
        <w:spacing w:before="0" w:after="0"/>
        <w:jc w:val="left"/>
        <w:rPr/>
      </w:pPr>
      <w:r>
        <w:rPr/>
        <w:t>jC8AFb2EXPil4R7s0Hm2w6iSSoEeIyNpTJMwDtjIb3N9VqGLD8ScKdLayhx59vw30wpxaSShJ2KB6L</w:t>
      </w:r>
    </w:p>
    <w:p>
      <w:pPr>
        <w:pStyle w:val="PreformattedText"/>
        <w:bidi w:val="0"/>
        <w:spacing w:before="0" w:after="0"/>
        <w:jc w:val="left"/>
        <w:rPr/>
      </w:pPr>
      <w:r>
        <w:rPr/>
        <w:t>25wKyM9+faIFPTqqS0vwaBL/ANp4pAMaT28u+/r6YELywoPthtC6VbZLrrTxICSvzPARwD5oHbCX8x</w:t>
      </w:r>
    </w:p>
    <w:p>
      <w:pPr>
        <w:pStyle w:val="PreformattedText"/>
        <w:bidi w:val="0"/>
        <w:spacing w:before="0" w:after="0"/>
        <w:jc w:val="left"/>
        <w:rPr/>
      </w:pPr>
      <w:r>
        <w:rPr/>
        <w:t>UE5kA5olhdOKyrqm2i9TurDbCV7pZbUNLjjfpChOKqATdo6lFXRIo6RAeBfbcdGhSd3FU20FR5+LGh</w:t>
      </w:r>
    </w:p>
    <w:p>
      <w:pPr>
        <w:pStyle w:val="PreformattedText"/>
        <w:bidi w:val="0"/>
        <w:spacing w:before="0" w:after="0"/>
        <w:jc w:val="left"/>
        <w:rPr/>
      </w:pPr>
      <w:r>
        <w:rPr/>
        <w:t>ak8IRShIqGyhdKzTtKIdHiI1KT8JT/Ek4FV/KVH6hNRUVSF07IcWXAGWFAKp3VLX5ahLajAKD+O2BQ</w:t>
      </w:r>
    </w:p>
    <w:p>
      <w:pPr>
        <w:pStyle w:val="PreformattedText"/>
        <w:bidi w:val="0"/>
        <w:spacing w:before="0" w:after="0"/>
        <w:jc w:val="left"/>
        <w:rPr/>
      </w:pPr>
      <w:r>
        <w:rPr/>
        <w:t>fdqxEXFusU7R6iDUN3JHvLwjSh6N9B7J04tF09P6Ksun3FWK2aKk8ZDS3H2n2GvHUTNQt6SSlpw8AK</w:t>
      </w:r>
    </w:p>
    <w:p>
      <w:pPr>
        <w:pStyle w:val="PreformattedText"/>
        <w:bidi w:val="0"/>
        <w:spacing w:before="0" w:after="0"/>
        <w:jc w:val="left"/>
        <w:rPr/>
      </w:pPr>
      <w:r>
        <w:rPr/>
        <w:t>/TGwC4b7rLnv1HolCKl1sPrdh4oKA42552FtEbFpG8OBE7+oxbX3qiCLgp+sUaFrw1rpVU1O5VDxKb</w:t>
      </w:r>
    </w:p>
    <w:p>
      <w:pPr>
        <w:pStyle w:val="PreformattedText"/>
        <w:bidi w:val="0"/>
        <w:spacing w:before="0" w:after="0"/>
        <w:jc w:val="left"/>
        <w:rPr/>
      </w:pPr>
      <w:r>
        <w:rPr/>
        <w:t>Wr4ULR3dlPPoMIdqfVPGjUc5U0radTzJpqulQDVOPedjXwtYQP+VMQBuMQpSVxTVSpIaV44elXij/y</w:t>
      </w:r>
    </w:p>
    <w:p>
      <w:pPr>
        <w:pStyle w:val="PreformattedText"/>
        <w:bidi w:val="0"/>
        <w:spacing w:before="0" w:after="0"/>
        <w:jc w:val="left"/>
        <w:rPr/>
      </w:pPr>
      <w:r>
        <w:rPr/>
        <w:t>4SjcqaQfgIIP5YEIpwOD3YlSlo1Bqmck6FgmB4oPxKk84Ehw3hc5vC2Pmb504UErqKlhAKyyguVCTy</w:t>
      </w:r>
    </w:p>
    <w:p>
      <w:pPr>
        <w:pStyle w:val="PreformattedText"/>
        <w:bidi w:val="0"/>
        <w:spacing w:before="0" w:after="0"/>
        <w:jc w:val="left"/>
        <w:rPr/>
      </w:pPr>
      <w:r>
        <w:rPr/>
        <w:t>hBVyCYBTPAHriW3xBQQRhe44mzaDyITiLYv+21RCn2TNFAPgFaRpUl1v724w7Ll9yEJFW5VL8dbAYd</w:t>
      </w:r>
    </w:p>
    <w:p>
      <w:pPr>
        <w:pStyle w:val="PreformattedText"/>
        <w:bidi w:val="0"/>
        <w:spacing w:before="0" w:after="0"/>
        <w:jc w:val="left"/>
        <w:rPr/>
      </w:pPr>
      <w:r>
        <w:rPr/>
        <w:t>b+yUAAKUoPK/D48ODuMXZzBLktfJDpmQfeTU7+OVNNe7+VpxqSU+Cn7vGLZsPwpaG46D4bT/ANqhvZ</w:t>
      </w:r>
    </w:p>
    <w:p>
      <w:pPr>
        <w:pStyle w:val="PreformattedText"/>
        <w:bidi w:val="0"/>
        <w:spacing w:before="0" w:after="0"/>
        <w:jc w:val="left"/>
        <w:rPr/>
      </w:pPr>
      <w:r>
        <w:rPr/>
        <w:t>hLPlLRH/zj96O+DPv6fPghE1tH4OmpZKFGo0rqCgfauKTsk06x/dpHf54D/h/Pgms0PqsJW54jLwDi</w:t>
      </w:r>
    </w:p>
    <w:p>
      <w:pPr>
        <w:pStyle w:val="PreformattedText"/>
        <w:bidi w:val="0"/>
        <w:spacing w:before="0" w:after="0"/>
        <w:jc w:val="left"/>
        <w:rPr/>
      </w:pPr>
      <w:r>
        <w:rPr/>
        <w:t>AEgBVQrxGUCJ+1R94x/LEOdfIK6y85SVTiTWMKXS1Ci2tNJ9moFB/vEmNkEifphbjJON4WiGLlAGXE</w:t>
      </w:r>
    </w:p>
    <w:p>
      <w:pPr>
        <w:pStyle w:val="PreformattedText"/>
        <w:bidi w:val="0"/>
        <w:spacing w:before="0" w:after="0"/>
        <w:jc w:val="left"/>
        <w:rPr/>
      </w:pPr>
      <w:r>
        <w:rPr/>
        <w:t>3r+shKl66em8CkUy40HENMPtJjwEuEpKanu45tscK/usJ3D3OkqHZtPda0cwVosWKzeZ3D/uk4plUT</w:t>
      </w:r>
    </w:p>
    <w:p>
      <w:pPr>
        <w:pStyle w:val="PreformattedText"/>
        <w:bidi w:val="0"/>
        <w:spacing w:before="0" w:after="0"/>
        <w:jc w:val="left"/>
        <w:rPr/>
      </w:pPr>
      <w:r>
        <w:rPr/>
        <w:t>6qelBrC4nxK9ayFeCDutTZV8KYPGHHfyt3ha2GmbqG8zgrfUU790HGeqOjncQCPYQsul6g0lseR5Do</w:t>
      </w:r>
    </w:p>
    <w:p>
      <w:pPr>
        <w:pStyle w:val="PreformattedText"/>
        <w:bidi w:val="0"/>
        <w:spacing w:before="0" w:after="0"/>
        <w:jc w:val="left"/>
        <w:rPr/>
      </w:pPr>
      <w:r>
        <w:rPr/>
        <w:t>1MuIH/AOrtn4H45V3whmF8Uhq3GlpWnpwl7e7yrUXGmJe6MVEsnDhdxNa7zJ2LTSkmVpTSjdtx7zlt</w:t>
      </w:r>
    </w:p>
    <w:p>
      <w:pPr>
        <w:pStyle w:val="PreformattedText"/>
        <w:bidi w:val="0"/>
        <w:spacing w:before="0" w:after="0"/>
        <w:jc w:val="left"/>
        <w:rPr/>
      </w:pPr>
      <w:r>
        <w:rPr/>
        <w:t>zZRSnuFa+MRDLBTRtlr2n2WoP93aOjm+P2liDHOMkFO7FY3le7mzza0f5UiJW88lAaeUlO1Sp5QcdW</w:t>
      </w:r>
    </w:p>
    <w:p>
      <w:pPr>
        <w:pStyle w:val="PreformattedText"/>
        <w:bidi w:val="0"/>
        <w:spacing w:before="0" w:after="0"/>
        <w:jc w:val="left"/>
        <w:rPr/>
      </w:pPr>
      <w:r>
        <w:rPr/>
        <w:t>Bz4a+yCI2xvfHUxFslbGHOkH1cI5bedzVUuaPqi3jHeTFnS4Kt1ir6lSx9nQ1zbTqtRbp0LpH20lQ7</w:t>
      </w:r>
    </w:p>
    <w:p>
      <w:pPr>
        <w:pStyle w:val="PreformattedText"/>
        <w:bidi w:val="0"/>
        <w:spacing w:before="0" w:after="0"/>
        <w:jc w:val="left"/>
        <w:rPr/>
      </w:pPr>
      <w:r>
        <w:rPr/>
        <w:t>EFWG0xxVVGS7V/7PuWSsjfHHIHOxXC52/sW7MnLHtW9WrVmNmndps23S6v2e7sKb8F+kXVIduqEuJW</w:t>
      </w:r>
    </w:p>
    <w:p>
      <w:pPr>
        <w:pStyle w:val="PreformattedText"/>
        <w:bidi w:val="0"/>
        <w:spacing w:before="0" w:after="0"/>
        <w:jc w:val="left"/>
        <w:rPr/>
      </w:pPr>
      <w:r>
        <w:rPr/>
        <w:t>dKwypzkjfH6b2TlsylHub+a+Kdpc5yvpBuVNYrblvMVnsDaHOm1Tmuiy/oLraql2pr0g/aVGqFjUVY</w:t>
      </w:r>
    </w:p>
    <w:p>
      <w:pPr>
        <w:pStyle w:val="PreformattedText"/>
        <w:bidi w:val="0"/>
        <w:spacing w:before="0" w:after="0"/>
        <w:jc w:val="left"/>
        <w:rPr/>
      </w:pPr>
      <w:r>
        <w:rPr/>
        <w:t>7K89r71T9B/xb1RrssdFrLczZstdPs9uXrMVFUPjxa/KqEpaZpkAKAUgup2HGF5e0Cyo8NETrar5wv</w:t>
      </w:r>
    </w:p>
    <w:p>
      <w:pPr>
        <w:pStyle w:val="PreformattedText"/>
        <w:bidi w:val="0"/>
        <w:spacing w:before="0" w:after="0"/>
        <w:jc w:val="left"/>
        <w:rPr/>
      </w:pPr>
      <w:r>
        <w:rPr/>
        <w:t>8AxATLebf2znsDdM7YgVFVYLvlZ9q0oGqlZpDU0biXBTj4VqaCST3I1YfVEhsdupH4fNlfZwaTIV9g</w:t>
      </w:r>
    </w:p>
    <w:p>
      <w:pPr>
        <w:pStyle w:val="PreformattedText"/>
        <w:bidi w:val="0"/>
        <w:spacing w:before="0" w:after="0"/>
        <w:jc w:val="left"/>
        <w:rPr/>
      </w:pPr>
      <w:r>
        <w:rPr/>
        <w:t>HURJaulRSPq8CkttlyxQpokgwwF5eoArypkDcYaswtbLRIKumqWKG2m22emutuTTNu1CkJaC44I+0I</w:t>
      </w:r>
    </w:p>
    <w:p>
      <w:pPr>
        <w:pStyle w:val="PreformattedText"/>
        <w:bidi w:val="0"/>
        <w:spacing w:before="0" w:after="0"/>
        <w:jc w:val="left"/>
        <w:rPr/>
      </w:pPr>
      <w:r>
        <w:rPr/>
        <w:t>MzP/pwKjyLfeoxeq+tua7ZZ7taf3PQsuOvUzaEpRr0JK0zo52GNLCcD8uVrv8AKljNzR72/wAV84X7</w:t>
      </w:r>
    </w:p>
    <w:p>
      <w:pPr>
        <w:pStyle w:val="PreformattedText"/>
        <w:bidi w:val="0"/>
        <w:spacing w:before="0" w:after="0"/>
        <w:jc w:val="left"/>
        <w:rPr/>
      </w:pPr>
      <w:r>
        <w:rPr/>
        <w:t>TvMb1B0s9si6ihTSNrUzTMVktp1o/dT6CpCp+Ly4/GjW+3fSvVE8W7l/m5fqejd7F9GbSNGs/wAwTn</w:t>
      </w:r>
    </w:p>
    <w:p>
      <w:pPr>
        <w:pStyle w:val="PreformattedText"/>
        <w:bidi w:val="0"/>
        <w:spacing w:before="0" w:after="0"/>
        <w:jc w:val="left"/>
        <w:rPr/>
      </w:pPr>
      <w:r>
        <w:rPr/>
        <w:t>/4Ya2Waw+yffqm71KmUZuvlSt2oW5oUlqoF0GpSlGCmTj9eFmFkJ8rcK/M5cHukOmJxXXXp/14y30Q</w:t>
      </w:r>
    </w:p>
    <w:p>
      <w:pPr>
        <w:pStyle w:val="PreformattedText"/>
        <w:bidi w:val="0"/>
        <w:spacing w:before="0" w:after="0"/>
        <w:jc w:val="left"/>
        <w:rPr/>
      </w:pPr>
      <w:r>
        <w:rPr/>
        <w:t>zr1E6b9bcsu/8Ke/Vd7yfWV9Kqttd3NY+XWE0yGW1Dx9CUyZxVFwCGqX5d6lWb2gbne8659o6rIPTz</w:t>
      </w:r>
    </w:p>
    <w:p>
      <w:pPr>
        <w:pStyle w:val="PreformattedText"/>
        <w:bidi w:val="0"/>
        <w:spacing w:before="0" w:after="0"/>
        <w:jc w:val="left"/>
        <w:rPr/>
      </w:pPr>
      <w:r>
        <w:rPr/>
        <w:t>JtHWVeSmq2aejqhRNl1ks0gCVFKlBMCDhzOUJJvc31Wjmc+oef/aAvLrlPaqu39Mcv1hRmG822ncor</w:t>
      </w:r>
    </w:p>
    <w:p>
      <w:pPr>
        <w:pStyle w:val="PreformattedText"/>
        <w:bidi w:val="0"/>
        <w:spacing w:before="0" w:after="0"/>
        <w:jc w:val="left"/>
        <w:rPr/>
      </w:pPr>
      <w:r>
        <w:rPr/>
        <w:t>fX5fpyU1FQ4gtA1FWUtphQkx+tlC6B9EaP2eultpVmLoHQP3/MCrL7xmKvW4kU9rpPBdcZeqfHUPNr</w:t>
      </w:r>
    </w:p>
    <w:p>
      <w:pPr>
        <w:pStyle w:val="PreformattedText"/>
        <w:bidi w:val="0"/>
        <w:spacing w:before="0" w:after="0"/>
        <w:jc w:val="left"/>
        <w:rPr/>
      </w:pPr>
      <w:r>
        <w:rPr/>
        <w:t>0gp+Ly/DgQvnXzxVZk9o79vp7A+Z6loXt+zt9UH73StNqVSWli31SlsO+HADR8KTPBw0n6ks8ykxk0</w:t>
      </w:r>
    </w:p>
    <w:p>
      <w:pPr>
        <w:pStyle w:val="PreformattedText"/>
        <w:bidi w:val="0"/>
        <w:spacing w:before="0" w:after="0"/>
        <w:jc w:val="left"/>
        <w:rPr/>
      </w:pPr>
      <w:r>
        <w:rPr/>
        <w:t>00gzLeX711S/aHVDOY/a7pqVuqbqG6BFNQlSoUlh5LFOkUyt9k+Xftvj4QP719LEPeFHTP8AyK+sR2</w:t>
      </w:r>
    </w:p>
    <w:p>
      <w:pPr>
        <w:pStyle w:val="PreformattedText"/>
        <w:bidi w:val="0"/>
        <w:spacing w:before="0" w:after="0"/>
        <w:jc w:val="left"/>
        <w:rPr/>
      </w:pPr>
      <w:r>
        <w:rPr/>
        <w:t>pvotxDIV0zR+KrD2P3kD2g+qj9OlSGrFlFxNQpkhFIy6hTyVuqA2jzeuPSdjAava/aitOuN7PwK5Ha</w:t>
      </w:r>
    </w:p>
    <w:p>
      <w:pPr>
        <w:pStyle w:val="PreformattedText"/>
        <w:bidi w:val="0"/>
        <w:spacing w:before="0" w:after="0"/>
        <w:jc w:val="left"/>
        <w:rPr/>
      </w:pPr>
      <w:r>
        <w:rPr/>
        <w:t>yT2fZHZmiGjWMd+01bGeyLWrp6PqrfqO8inAu94R+6m1qZauqHatxLyX0yEvp0njf4sfUGy4o4yNbL</w:t>
      </w:r>
    </w:p>
    <w:p>
      <w:pPr>
        <w:pStyle w:val="PreformattedText"/>
        <w:bidi w:val="0"/>
        <w:spacing w:before="0" w:after="0"/>
        <w:jc w:val="left"/>
        <w:rPr/>
      </w:pPr>
      <w:r>
        <w:rPr/>
        <w:t>wJj3U0jL5834qAdIHrlmPq/wBRP3wvMduydaqqpbt1ttdS7QUynlJcWlVLKAkMFZ3AJBON0UpwgdbK</w:t>
      </w:r>
    </w:p>
    <w:p>
      <w:pPr>
        <w:pStyle w:val="PreformattedText"/>
        <w:bidi w:val="0"/>
        <w:spacing w:before="0" w:after="0"/>
        <w:jc w:val="left"/>
        <w:rPr/>
      </w:pPr>
      <w:r>
        <w:rPr/>
        <w:t>+TR7gr+uqaWldRU3Hxr7VGGLDYgvU8gCSy5XuL8jgg7knfTh5njHdukm1zbRQzK2VbL1K6vJyHnS/V</w:t>
      </w:r>
    </w:p>
    <w:p>
      <w:pPr>
        <w:pStyle w:val="PreformattedText"/>
        <w:bidi w:val="0"/>
        <w:spacing w:before="0" w:after="0"/>
        <w:jc w:val="left"/>
        <w:rPr/>
      </w:pPr>
      <w:r>
        <w:rPr/>
        <w:t>GU7M7QKcvdwtqn6dplL9OfdKWiqWBoadDi9LkK304y1ckbxGGdEpzX9zqbq4sx5XtvRPo3e+nlObdV</w:t>
      </w:r>
    </w:p>
    <w:p>
      <w:pPr>
        <w:pStyle w:val="PreformattedText"/>
        <w:bidi w:val="0"/>
        <w:spacing w:before="0" w:after="0"/>
        <w:jc w:val="left"/>
        <w:rPr/>
      </w:pPr>
      <w:r>
        <w:rPr/>
        <w:t>WhObrRccm53okoZuNQ/TulbCLtVleutUp0Jn5Kxy5ancYiHXTW0Us2XmVTovfT/MtgurmbcyVF2vbF</w:t>
      </w:r>
    </w:p>
    <w:p>
      <w:pPr>
        <w:pStyle w:val="PreformattedText"/>
        <w:bidi w:val="0"/>
        <w:spacing w:before="0" w:after="0"/>
        <w:jc w:val="left"/>
        <w:rPr/>
      </w:pPr>
      <w:r>
        <w:rPr/>
        <w:t>Wtara2Kpu31GZynSptbLqAh0FvTwfu47tO/eQQv6yNWdzHRufG7WM4U2o6dW9rM2T+iDGbGaXK1615</w:t>
      </w:r>
    </w:p>
    <w:p>
      <w:pPr>
        <w:pStyle w:val="PreformattedText"/>
        <w:bidi w:val="0"/>
        <w:spacing w:before="0" w:after="0"/>
        <w:jc w:val="left"/>
        <w:rPr/>
      </w:pPr>
      <w:r>
        <w:rPr/>
        <w:t>lvdLRlxtT6rox72mgq6gEoU0l06QgqEY1QvbHK1z5ty3lv1GLL5CgsjeMErcUbtQllFl2ydGc65gFa</w:t>
      </w:r>
    </w:p>
    <w:p>
      <w:pPr>
        <w:pStyle w:val="PreformattedText"/>
        <w:bidi w:val="0"/>
        <w:spacing w:before="0" w:after="0"/>
        <w:jc w:val="left"/>
        <w:rPr/>
      </w:pPr>
      <w:r>
        <w:rPr/>
        <w:t>qnt1Xm1ldoyU3QhKW6Jl5Bonnrk4yVCVOJSoFRGysWNJsbZ9ZDIyqdJNIHOeb9Utu0jSv9nbSncd12</w:t>
      </w:r>
    </w:p>
    <w:p>
      <w:pPr>
        <w:pStyle w:val="PreformattedText"/>
        <w:bidi w:val="0"/>
        <w:spacing w:before="0" w:after="0"/>
        <w:jc w:val="left"/>
        <w:rPr/>
      </w:pPr>
      <w:r>
        <w:rPr/>
        <w:t>FaUZp6F576e1V2zXd6tLOc63PaWMpXqlqWdNXQuthbGhTThVoKl98caKh2l7TXVVDXOxvfjYXO4Ws8</w:t>
      </w:r>
    </w:p>
    <w:p>
      <w:pPr>
        <w:pStyle w:val="PreformattedText"/>
        <w:bidi w:val="0"/>
        <w:spacing w:before="0" w:after="0"/>
        <w:jc w:val="left"/>
        <w:rPr/>
      </w:pPr>
      <w:r>
        <w:rPr/>
        <w:t>E2falNTQQzij3odI1vL1W0VrFcu1MIua0qvNLSN1NxfTA8atcB94Kj99RVqx+Xu2VbSbR25tB9HUNd</w:t>
      </w:r>
    </w:p>
    <w:p>
      <w:pPr>
        <w:pStyle w:val="PreformattedText"/>
        <w:bidi w:val="0"/>
        <w:spacing w:before="0" w:after="0"/>
        <w:jc w:val="left"/>
        <w:rPr/>
      </w:pPr>
      <w:r>
        <w:rPr/>
        <w:t>NT5VA7z3dbfrL9BbBp2x7Loqjc4RVDL4ckmedSUmophLM6H21CYWqQVJB4E748RK3Lh6r0MfVGU5W2</w:t>
      </w:r>
    </w:p>
    <w:p>
      <w:pPr>
        <w:pStyle w:val="PreformattedText"/>
        <w:bidi w:val="0"/>
        <w:spacing w:before="0" w:after="0"/>
        <w:jc w:val="left"/>
        <w:rPr/>
      </w:pPr>
      <w:r>
        <w:rPr/>
        <w:t>0fAKAlbfhyrlwnhRk7qxWmjxBzhnmthvw+H/n+aDRPpYcQyynxmgompLm5Sogg6T2AP88aBGHFCThT</w:t>
      </w:r>
    </w:p>
    <w:p>
      <w:pPr>
        <w:pStyle w:val="PreformattedText"/>
        <w:bidi w:val="0"/>
        <w:spacing w:before="0" w:after="0"/>
        <w:jc w:val="left"/>
        <w:rPr/>
      </w:pPr>
      <w:r>
        <w:rPr/>
        <w:t>rLzbqx4lMFupqQZKyhwkIE+g7YqeIFo1ashfY5I9fg0jVQylPvFI6DWIkytCmwPKCeP9cSBhbnkmRu</w:t>
      </w:r>
    </w:p>
    <w:p>
      <w:pPr>
        <w:pStyle w:val="PreformattedText"/>
        <w:bidi w:val="0"/>
        <w:spacing w:before="0" w:after="0"/>
        <w:jc w:val="left"/>
        <w:rPr/>
      </w:pPr>
      <w:r>
        <w:rPr/>
        <w:t>3jg1ySUlSlDCVIqAG611SHaRerWUKBMDgJ3GLLTgd4ItyoulvceYoG0uVlXoQVrAKUMJPHpIb/AKYZ</w:t>
      </w:r>
    </w:p>
    <w:p>
      <w:pPr>
        <w:pStyle w:val="PreformattedText"/>
        <w:bidi w:val="0"/>
        <w:spacing w:before="0" w:after="0"/>
        <w:jc w:val="left"/>
        <w:rPr/>
      </w:pPr>
      <w:r>
        <w:rPr/>
        <w:t>9v7vkLKjqJqn8WpcQpaHggtKQpXkUtxMlSEz/FqxEhs0G2aq+SWEY424nnJE07rFA2660lTz6VlKmF</w:t>
      </w:r>
    </w:p>
    <w:p>
      <w:pPr>
        <w:pStyle w:val="PreformattedText"/>
        <w:bidi w:val="0"/>
        <w:spacing w:before="0" w:after="0"/>
        <w:jc w:val="left"/>
        <w:rPr/>
      </w:pPr>
      <w:r>
        <w:rPr/>
        <w:t>7hZj4tJHJJxnxnwCu21SBvzgRyX6tpgVdQEN3CuKkpWgQkMoEobIB+IJ2/DFrudmMlL44oTu4ncKS0</w:t>
      </w:r>
    </w:p>
    <w:p>
      <w:pPr>
        <w:pStyle w:val="PreformattedText"/>
        <w:bidi w:val="0"/>
        <w:spacing w:before="0" w:after="0"/>
        <w:jc w:val="left"/>
        <w:rPr/>
      </w:pPr>
      <w:r>
        <w:rPr/>
        <w:t>6qmoeU40kMIAIebUJ8YGdRAHfTi6qnWiDK2KhFvcFKsE+KyswpyPi0fUYq/lKE00bbFVULqUamUURV</w:t>
      </w:r>
    </w:p>
    <w:p>
      <w:pPr>
        <w:pStyle w:val="PreformattedText"/>
        <w:bidi w:val="0"/>
        <w:spacing w:before="0" w:after="0"/>
        <w:jc w:val="left"/>
        <w:rPr/>
      </w:pPr>
      <w:r>
        <w:rPr/>
        <w:t>DijBW9GhQB2nzYGiwsj1SgvOrFPTNgqVU+IuqcG2rSryJJ7ykYsgkDMoQAaqGygApbOhSefA5V/Xti</w:t>
      </w:r>
    </w:p>
    <w:p>
      <w:pPr>
        <w:pStyle w:val="PreformattedText"/>
        <w:bidi w:val="0"/>
        <w:spacing w:before="0" w:after="0"/>
        <w:jc w:val="left"/>
        <w:rPr/>
      </w:pPr>
      <w:r>
        <w:rPr/>
        <w:t>LC1uiEZcxUVIdpad0hJbQtx8EDWJBCYPO4wmVxAblmrs1Pogtip8lTWLJSWyBO+7SU+Ft3O2Fb02tZ</w:t>
      </w:r>
    </w:p>
    <w:p>
      <w:pPr>
        <w:pStyle w:val="PreformattedText"/>
        <w:bidi w:val="0"/>
        <w:spacing w:before="0" w:after="0"/>
        <w:jc w:val="left"/>
        <w:rPr/>
      </w:pPr>
      <w:r>
        <w:rPr/>
        <w:t>NuL26pypGqioQ3VJbShbv9+6YGgHc7T6A4oy5ILUJvqn6oKe8JtDrro91D4TJebQZDcc7Y1O5W31Qj</w:t>
      </w:r>
    </w:p>
    <w:p>
      <w:pPr>
        <w:pStyle w:val="PreformattedText"/>
        <w:bidi w:val="0"/>
        <w:spacing w:before="0" w:after="0"/>
        <w:jc w:val="left"/>
        <w:rPr/>
      </w:pPr>
      <w:r>
        <w:rPr/>
        <w:t>3nmWaan8anDDjSFam0Dd1SgAn4eDq/liiEmp6il0KCmltPK+3W0TsoIO5UONUARirec2+SkO1PqsFq</w:t>
      </w:r>
    </w:p>
    <w:p>
      <w:pPr>
        <w:pStyle w:val="PreformattedText"/>
        <w:bidi w:val="0"/>
        <w:spacing w:before="0" w:after="0"/>
        <w:jc w:val="left"/>
        <w:rPr/>
      </w:pPr>
      <w:r>
        <w:rPr/>
        <w:t>qZZFW84n3eofKkJH96hCzIIM7DG5uEi3VVJIBsm+73mjsNkuWZLvV09spLVQ1la7cH3G2Q03SUztQ2</w:t>
      </w:r>
    </w:p>
    <w:p>
      <w:pPr>
        <w:pStyle w:val="PreformattedText"/>
        <w:bidi w:val="0"/>
        <w:spacing w:before="0" w:after="0"/>
        <w:jc w:val="left"/>
        <w:rPr/>
      </w:pPr>
      <w:r>
        <w:rPr/>
        <w:t>kuOLG6g1A9cXgl3kTqP/ABHFYJJPH59V8WftBZ8Z9qD2weoWaqMP3SiqcwGjtKkJLqPd6dyopnkMqS</w:t>
      </w:r>
    </w:p>
    <w:p>
      <w:pPr>
        <w:pStyle w:val="PreformattedText"/>
        <w:bidi w:val="0"/>
        <w:spacing w:before="0" w:after="0"/>
        <w:jc w:val="left"/>
        <w:rPr/>
      </w:pPr>
      <w:r>
        <w:rPr/>
        <w:t>mA2tSN9zOPX0eHZlJTudHvB3/cuLKz2qeSCb9G/lX0E+wb0VVla206a5s0LztIldKopWhKG/ttNKfn</w:t>
      </w:r>
    </w:p>
    <w:p>
      <w:pPr>
        <w:pStyle w:val="PreformattedText"/>
        <w:bidi w:val="0"/>
        <w:spacing w:before="0" w:after="0"/>
        <w:jc w:val="left"/>
        <w:rPr/>
      </w:pPr>
      <w:r>
        <w:rPr/>
        <w:t>vMY8t2jq4qSrh2jH/eKGYWlYOjeq9LsKjEUDqN7hDLixMefFdUaZNW/4VK79kW1uMpCtipLMjWVbDS</w:t>
      </w:r>
    </w:p>
    <w:p>
      <w:pPr>
        <w:pStyle w:val="PreformattedText"/>
        <w:bidi w:val="0"/>
        <w:spacing w:before="0" w:after="0"/>
        <w:jc w:val="left"/>
        <w:rPr/>
      </w:pPr>
      <w:r>
        <w:rPr/>
        <w:t>QJGOBNAWBtbTx+27Aqv0tPzPDfhW6TBX72GvvRz0f6ObRr3LLYW2p7x1eJThfh07h3U6TsVnv5VKxW</w:t>
      </w:r>
    </w:p>
    <w:p>
      <w:pPr>
        <w:pStyle w:val="PreformattedText"/>
        <w:bidi w:val="0"/>
        <w:spacing w:before="0" w:after="0"/>
        <w:jc w:val="left"/>
        <w:rPr/>
      </w:pPr>
      <w:r>
        <w:rPr/>
        <w:t>aOqL6eTZM282fCOKmP8Ah+546pENfSn6ja9Phlbw0847zfekqkPqcq007/hlmmcLhBguxvHPnmcKrH</w:t>
      </w:r>
    </w:p>
    <w:p>
      <w:pPr>
        <w:pStyle w:val="PreformattedText"/>
        <w:bidi w:val="0"/>
        <w:spacing w:before="0" w:after="0"/>
        <w:jc w:val="left"/>
        <w:rPr/>
      </w:pPr>
      <w:r>
        <w:rPr/>
        <w:t>UFe3DhdSStGc2kTf1V0GRbSj4qWQOY7lY7vtTc6turdo6dXjUusQ4rXCVEJnxNuQSca6KOoh2fNDPs</w:t>
      </w:r>
    </w:p>
    <w:p>
      <w:pPr>
        <w:pStyle w:val="PreformattedText"/>
        <w:bidi w:val="0"/>
        <w:spacing w:before="0" w:after="0"/>
        <w:jc w:val="left"/>
        <w:rPr/>
      </w:pPr>
      <w:r>
        <w:rPr/>
        <w:t>9m3NnO4W1Nmks+zfibhWbeQ7ywkdDW34mN4cLvi+Fe8Grpat5YcbdTTuNlpDaTqWj7+vffYYxRtY57</w:t>
      </w:r>
    </w:p>
    <w:p>
      <w:pPr>
        <w:pStyle w:val="PreformattedText"/>
        <w:bidi w:val="0"/>
        <w:spacing w:before="0" w:after="0"/>
        <w:jc w:val="left"/>
        <w:rPr/>
      </w:pPr>
      <w:r>
        <w:rPr/>
        <w:t>oNl1AqKKbmik4prjox54W4eVXkbVSFsk8eN0er2ZRfrt6uCMqFe8uPVbSdAcB8ZrjWhUBW2JlL6Mu/</w:t>
      </w:r>
    </w:p>
    <w:p>
      <w:pPr>
        <w:pStyle w:val="PreformattedText"/>
        <w:bidi w:val="0"/>
        <w:spacing w:before="0" w:after="0"/>
        <w:jc w:val="left"/>
        <w:rPr/>
      </w:pPr>
      <w:r>
        <w:rPr/>
        <w:t>tPZbm00PE1keEPc743N1HirwyskO7icN4fPmHfY8rvKowpzS8qipUltJHjOO8HQv7s904Y2ZkpjmEM</w:t>
      </w:r>
    </w:p>
    <w:p>
      <w:pPr>
        <w:pStyle w:val="PreformattedText"/>
        <w:bidi w:val="0"/>
        <w:spacing w:before="0" w:after="0"/>
        <w:jc w:val="left"/>
        <w:rPr/>
      </w:pPr>
      <w:r>
        <w:rPr/>
        <w:t>0csouwNfaIN6B7OrlfAQXMMsLTfNrmXk/VNkjddSyQAkPsvBY1iFBpSPvH03j88Ogc0SWhZJHi53TH</w:t>
      </w:r>
    </w:p>
    <w:p>
      <w:pPr>
        <w:pStyle w:val="PreformattedText"/>
        <w:bidi w:val="0"/>
        <w:spacing w:before="0" w:after="0"/>
        <w:jc w:val="left"/>
        <w:rPr/>
      </w:pPr>
      <w:r>
        <w:rPr/>
        <w:t>G3F8De6kzgiN15IZP/w2Wd+t4qN1bzFEQuolS6tWtirUdRR6aD92nnlONtsuV/2r8H4LHqL9FBc3Vd</w:t>
      </w:r>
    </w:p>
    <w:p>
      <w:pPr>
        <w:pStyle w:val="PreformattedText"/>
        <w:bidi w:val="0"/>
        <w:spacing w:before="0" w:after="0"/>
        <w:jc w:val="left"/>
        <w:rPr/>
      </w:pPr>
      <w:r>
        <w:rPr/>
        <w:t>Qw60aasTSa2Ee8VJCiFNbStvTJSTP6Y30pLmczXZ93hb/7kmS98tbLQv2qcxi0dMM3VyVlKW6YMqWs</w:t>
      </w:r>
    </w:p>
    <w:p>
      <w:pPr>
        <w:pStyle w:val="PreformattedText"/>
        <w:bidi w:val="0"/>
        <w:spacing w:before="0" w:after="0"/>
        <w:jc w:val="left"/>
        <w:rPr/>
      </w:pPr>
      <w:r>
        <w:rPr/>
        <w:t>71YfQ+gqCvoZ3x1IRfLzfP8AJYSS19wvnJVXf2q+vt1Gvwah80adWy1uLcWAkA7yoxjfFGXfes8kl7</w:t>
      </w:r>
    </w:p>
    <w:p>
      <w:pPr>
        <w:pStyle w:val="PreformattedText"/>
        <w:bidi w:val="0"/>
        <w:spacing w:before="0" w:after="0"/>
        <w:jc w:val="left"/>
        <w:rPr/>
      </w:pPr>
      <w:r>
        <w:rPr/>
        <w:t>3yXaX9nZlGpbtFJcay3+A3dHxVVNSprS68twv6qcGJjyzGM+0nbuLDfoopAZJWuK7r1bFPU0DFA+8a</w:t>
      </w:r>
    </w:p>
    <w:p>
      <w:pPr>
        <w:pStyle w:val="PreformattedText"/>
        <w:bidi w:val="0"/>
        <w:spacing w:before="0" w:after="0"/>
        <w:jc w:val="left"/>
        <w:rPr/>
      </w:pPr>
      <w:r>
        <w:rPr/>
        <w:t>WlpmmV+MkkKgQW0KjdQ2iMfN5Jfr3Aa3XthHeGIeYKP3uqSPGRQNKcubamkioBAYYCEwltxJG6VgJm</w:t>
      </w:r>
    </w:p>
    <w:p>
      <w:pPr>
        <w:pStyle w:val="PreformattedText"/>
        <w:bidi w:val="0"/>
        <w:spacing w:before="0" w:after="0"/>
        <w:jc w:val="left"/>
        <w:rPr/>
      </w:pPr>
      <w:r>
        <w:rPr/>
        <w:t>MaKN7m7RpC79DWNdj/AMrUutpt5s6Rrf0+zXDB6alVBmKuq2LnSGqIrXSBUV7SFAsqZ2C7c0k/A3Jm</w:t>
      </w:r>
    </w:p>
    <w:p>
      <w:pPr>
        <w:pStyle w:val="PreformattedText"/>
        <w:bidi w:val="0"/>
        <w:spacing w:before="0" w:after="0"/>
        <w:jc w:val="left"/>
        <w:rPr/>
      </w:pPr>
      <w:r>
        <w:rPr/>
        <w:t>JjfHdpaVtNU1MMX6J5u1YKmf2uCnqHfpMOBy15v9VaG62oulM4tDVRU1DbTaiSKZYnU0kDjTsNsduN</w:t>
      </w:r>
    </w:p>
    <w:p>
      <w:pPr>
        <w:pStyle w:val="PreformattedText"/>
        <w:bidi w:val="0"/>
        <w:spacing w:before="0" w:after="0"/>
        <w:jc w:val="left"/>
        <w:rPr/>
      </w:pPr>
      <w:r>
        <w:rPr/>
        <w:t>gsLa2XJmOdlFrTSt1ztOpp7SFLcBqVhULU6s6RxJ+L9MXp2iIOOpWZkeeq2uypaq5impGanwnaNppL</w:t>
      </w:r>
    </w:p>
    <w:p>
      <w:pPr>
        <w:pStyle w:val="PreformattedText"/>
        <w:bidi w:val="0"/>
        <w:spacing w:before="0" w:after="0"/>
        <w:jc w:val="left"/>
        <w:rPr/>
      </w:pPr>
      <w:r>
        <w:rPr/>
        <w:t>TjYSZKjJ8afTv+GOK6px1kjcWVl0omWOI6q8LNQPsUq6mjTCfMgavi0gEeU9hpxzqqSxddy3w2y8c/</w:t>
      </w:r>
    </w:p>
    <w:p>
      <w:pPr>
        <w:pStyle w:val="PreformattedText"/>
        <w:bidi w:val="0"/>
        <w:spacing w:before="0" w:after="0"/>
        <w:jc w:val="left"/>
        <w:rPr/>
      </w:pPr>
      <w:r>
        <w:rPr/>
        <w:t>n8E/0yPdkUoU4240krP2wK0tKWqVpIj45+E9jhcRBZfoVaRpY+xdiNVyfBbm/aR1QhtJhzWsPlLbaF</w:t>
      </w:r>
    </w:p>
    <w:p>
      <w:pPr>
        <w:pStyle w:val="PreformattedText"/>
        <w:bidi w:val="0"/>
        <w:spacing w:before="0" w:after="0"/>
        <w:jc w:val="left"/>
        <w:rPr/>
      </w:pPr>
      <w:r>
        <w:rPr/>
        <w:t>K1VLWr+N3jVvtiz+VQ1ronbp7t4/zJBXJFAlKLmjxw2Aqj8IhR1HZPixOpyDucRGLk+Kh7upUavFXI</w:t>
      </w:r>
    </w:p>
    <w:p>
      <w:pPr>
        <w:pStyle w:val="PreformattedText"/>
        <w:bidi w:val="0"/>
        <w:spacing w:before="0" w:after="0"/>
        <w:jc w:val="left"/>
        <w:rPr/>
      </w:pPr>
      <w:r>
        <w:rPr/>
        <w:t>bqdLanEqa8KlKJQ9J4ZTwhY7nGxZ0jdLVSXnahJQQQ8ppSpdpHkJGhpSu4I7DDGtId6IPK/wBP6Iuo</w:t>
      </w:r>
    </w:p>
    <w:p>
      <w:pPr>
        <w:pStyle w:val="PreformattedText"/>
        <w:bidi w:val="0"/>
        <w:spacing w:before="0" w:after="0"/>
        <w:jc w:val="left"/>
        <w:rPr/>
      </w:pPr>
      <w:r>
        <w:rPr/>
        <w:t>WhLVJWVzjiqRLqVpbSqHHnCNmz6M+gONLND6pGVj4rPjRW1iyW6KgWzTqTTJTCQFR5gE7Bw+vrinB7</w:t>
      </w:r>
    </w:p>
    <w:p>
      <w:pPr>
        <w:pStyle w:val="PreformattedText"/>
        <w:bidi w:val="0"/>
        <w:spacing w:before="0" w:after="0"/>
        <w:jc w:val="left"/>
        <w:rPr/>
      </w:pPr>
      <w:r>
        <w:rPr/>
        <w:t>/ySn90BDr/AAmGUKYqFrS604GGnVFS2ieA+TAWqfh9AcOVMxY6KBuUimvEcQyfH0l2pfJTJEQW0HsP</w:t>
      </w:r>
    </w:p>
    <w:p>
      <w:pPr>
        <w:pStyle w:val="PreformattedText"/>
        <w:bidi w:val="0"/>
        <w:spacing w:before="0" w:after="0"/>
        <w:jc w:val="left"/>
        <w:rPr/>
      </w:pPr>
      <w:r>
        <w:rPr/>
        <w:t>NtjZELtbi6LNL3vu/kq5rUNViK12qbLNQJFOyoge8QdiR94mJx0I+qyjmd9yqa7uvGpRTPtEuJUrQ0</w:t>
      </w:r>
    </w:p>
    <w:p>
      <w:pPr>
        <w:pStyle w:val="PreformattedText"/>
        <w:bidi w:val="0"/>
        <w:spacing w:before="0" w:after="0"/>
        <w:jc w:val="left"/>
        <w:rPr/>
      </w:pPr>
      <w:r>
        <w:rPr/>
        <w:t>mNDEk/Env641xcQsdQss2vlKar6humRTNNqSpTzAD6knbVIkfIY2ADDid1ShfIkZpXbG2ChbTZkFhr</w:t>
      </w:r>
    </w:p>
    <w:p>
      <w:pPr>
        <w:pStyle w:val="PreformattedText"/>
        <w:bidi w:val="0"/>
        <w:spacing w:before="0" w:after="0"/>
        <w:jc w:val="left"/>
        <w:rPr/>
      </w:pPr>
      <w:r>
        <w:rPr/>
        <w:t>V+H043/nijjZrmqU5PIcKUgzoA3k/dEfnhkfVZ5e9938kyKr/wByZiynfWjpVZMwUd2ChGoNsBUnjY</w:t>
      </w:r>
    </w:p>
    <w:p>
      <w:pPr>
        <w:pStyle w:val="PreformattedText"/>
        <w:bidi w:val="0"/>
        <w:spacing w:before="0" w:after="0"/>
        <w:jc w:val="left"/>
        <w:rPr/>
      </w:pPr>
      <w:r>
        <w:rPr/>
        <w:t>CcaJJDBJS1XWEtKRHCJIasW5w7+C+jmkeauVFQXNBC26+goqxtY3CkVNK08AkiYnUN+MfoSimE9JTy</w:t>
      </w:r>
    </w:p>
    <w:p>
      <w:pPr>
        <w:pStyle w:val="PreformattedText"/>
        <w:bidi w:val="0"/>
        <w:spacing w:before="0" w:after="0"/>
        <w:jc w:val="left"/>
        <w:rPr/>
      </w:pPr>
      <w:r>
        <w:rPr/>
        <w:t>jSRgP7q+EVDMFRMzTC4/5v8AZGKYEp7RKpEmARBB+ex/PGhIc3is1Fe7nUDpkbmOPukCfTAoLXNzXv</w:t>
      </w:r>
    </w:p>
    <w:p>
      <w:pPr>
        <w:pStyle w:val="PreformattedText"/>
        <w:bidi w:val="0"/>
        <w:spacing w:before="0" w:after="0"/>
        <w:jc w:val="left"/>
        <w:rPr/>
      </w:pPr>
      <w:r>
        <w:rPr/>
        <w:t>ATvv8AQidhtMz88CcgqYSSISB3kiduCP8Aq+eBVwN8ED3b0VJJJIgyIJEmOBOBUwHxCCaZW4lO/BHG</w:t>
      </w:r>
    </w:p>
    <w:p>
      <w:pPr>
        <w:pStyle w:val="PreformattedText"/>
        <w:bidi w:val="0"/>
        <w:spacing w:before="0" w:after="0"/>
        <w:jc w:val="left"/>
        <w:rPr/>
      </w:pPr>
      <w:r>
        <w:rPr/>
        <w:t>3pvvxvvgRgPiEUaZRmZMb/DPJmfUb4EYD4hY93J2IBG0yQJHf8fTArhvDhKCWVggkCJ0p7wNo3icCj</w:t>
      </w:r>
    </w:p>
    <w:p>
      <w:pPr>
        <w:pStyle w:val="PreformattedText"/>
        <w:bidi w:val="0"/>
        <w:spacing w:before="0" w:after="0"/>
        <w:jc w:val="left"/>
        <w:rPr/>
      </w:pPr>
      <w:r>
        <w:rPr/>
        <w:t>iHxD81gsSfMNjsOwPqTBBGBXRfgAjYQAoiIkep3PBOAkDVC8WZBABEHgRsRB4PzxQvOLLiCEV4QjYJ</w:t>
      </w:r>
    </w:p>
    <w:p>
      <w:pPr>
        <w:pStyle w:val="PreformattedText"/>
        <w:bidi w:val="0"/>
        <w:spacing w:before="0" w:after="0"/>
        <w:jc w:val="left"/>
        <w:rPr/>
      </w:pPr>
      <w:r>
        <w:rPr/>
        <w:t>B4EiO+0k8YnHh1ahPvzgAbAQIO+xJ2mcJWheE99p54AHYARx2xAAAsELwBHB7zwNx6YlCFgQsadXMD</w:t>
      </w:r>
    </w:p>
    <w:p>
      <w:pPr>
        <w:pStyle w:val="PreformattedText"/>
        <w:bidi w:val="0"/>
        <w:spacing w:before="0" w:after="0"/>
        <w:jc w:val="left"/>
        <w:rPr/>
      </w:pPr>
      <w:r>
        <w:rPr/>
        <w:t>fj+L5z2jAhB07QkmeTz8+/fYfpgQhT9PnvwfQ4ELOBCBpJGmQZ4nb5/jgQh6f/AKRzM87du+BC8BOw</w:t>
      </w:r>
    </w:p>
    <w:p>
      <w:pPr>
        <w:pStyle w:val="PreformattedText"/>
        <w:bidi w:val="0"/>
        <w:spacing w:before="0" w:after="0"/>
        <w:jc w:val="left"/>
        <w:rPr/>
      </w:pPr>
      <w:r>
        <w:rPr/>
        <w:t>wISWud93oLlUHYsW25PTuI8KiqHBMnsU4z1jiykqnjVsb3fkf91op2l00LXHJ78P5r577LcHanMd5r</w:t>
      </w:r>
    </w:p>
    <w:p>
      <w:pPr>
        <w:pStyle w:val="PreformattedText"/>
        <w:bidi w:val="0"/>
        <w:spacing w:before="0" w:after="0"/>
        <w:jc w:val="left"/>
        <w:rPr/>
      </w:pPr>
      <w:r>
        <w:rPr/>
        <w:t>g2XU3G81VQ6uSoOFwpVIP1P6Y/MVXI+UukceJ5xOX3egG7DY28DWiyvNDaamm0IWKZwthwJ0hQUECe</w:t>
      </w:r>
    </w:p>
    <w:p>
      <w:pPr>
        <w:pStyle w:val="PreformattedText"/>
        <w:bidi w:val="0"/>
        <w:spacing w:before="0" w:after="0"/>
        <w:jc w:val="left"/>
        <w:rPr/>
      </w:pPr>
      <w:r>
        <w:rPr/>
        <w:t>I8vGOLchzreK9RHhwX6uUHubSqlRLLanClKlvQShK0JMq1Jj4uMbGaeizSAF9hle61k6n25tuhrVUa</w:t>
      </w:r>
    </w:p>
    <w:p>
      <w:pPr>
        <w:pStyle w:val="PreformattedText"/>
        <w:bidi w:val="0"/>
        <w:spacing w:before="0" w:after="0"/>
        <w:jc w:val="left"/>
        <w:rPr/>
      </w:pPr>
      <w:r>
        <w:rPr/>
        <w:t>E1L7yFFSYBNKCBslMHWRjs0hs5rm8JcuLVtaQ67eqqzorejTXn93rqHFppKhKqnWpTa0hbiCAlBXJH</w:t>
      </w:r>
    </w:p>
    <w:p>
      <w:pPr>
        <w:pStyle w:val="PreformattedText"/>
        <w:bidi w:val="0"/>
        <w:spacing w:before="0" w:after="0"/>
        <w:jc w:val="left"/>
        <w:rPr/>
      </w:pPr>
      <w:r>
        <w:rPr/>
        <w:t>4dsdGtaH0kwdxH5sufTTPZVNaHcK6K0FXT1zKXWFKDOlAAWoknyJEFonbfvjxFbHgvbVewo5MWElSJ</w:t>
      </w:r>
    </w:p>
    <w:p>
      <w:pPr>
        <w:pStyle w:val="PreformattedText"/>
        <w:bidi w:val="0"/>
        <w:spacing w:before="0" w:after="0"/>
        <w:jc w:val="left"/>
        <w:rPr/>
      </w:pPr>
      <w:r>
        <w:rPr/>
        <w:t>qndZaUtpRCFo+AqlIPJAT2GOS0NPXNdoEFtzoU1P0DtZSht5wNq1OLJBCfhlQ2AHphoc4G7RklTtDo</w:t>
      </w:r>
    </w:p>
    <w:p>
      <w:pPr>
        <w:pStyle w:val="PreformattedText"/>
        <w:bidi w:val="0"/>
        <w:spacing w:before="0" w:after="0"/>
        <w:jc w:val="left"/>
        <w:rPr/>
      </w:pPr>
      <w:r>
        <w:rPr/>
        <w:t>3cOaqfM1sfrG21IqCydSkB3wftG99ICREqBk746VJM46uyXJmjsLBViqpqLdXrt9S24/WiVs1S3FNJ</w:t>
      </w:r>
    </w:p>
    <w:p>
      <w:pPr>
        <w:pStyle w:val="PreformattedText"/>
        <w:bidi w:val="0"/>
        <w:spacing w:before="0" w:after="0"/>
        <w:jc w:val="left"/>
        <w:rPr/>
      </w:pPr>
      <w:r>
        <w:rPr/>
        <w:t>cp52BKiADPbHSdiIuMgsbgQ9oVi2KuYdqqJ56tU/pK0qQloJSpQT/deIP4T374574xxXatURJtfqpz</w:t>
      </w:r>
    </w:p>
    <w:p>
      <w:pPr>
        <w:pStyle w:val="PreformattedText"/>
        <w:bidi w:val="0"/>
        <w:spacing w:before="0" w:after="0"/>
        <w:jc w:val="left"/>
        <w:rPr/>
      </w:pPr>
      <w:r>
        <w:rPr/>
        <w:t>b6iqWXfdgo+MvS4NZEIO0gTxpxzZGOaLA5rdG9+fEjn31UugUepR8YIeUVHYqiQUn/e2EtLhiadLLU</w:t>
      </w:r>
    </w:p>
    <w:p>
      <w:pPr>
        <w:pStyle w:val="PreformattedText"/>
        <w:bidi w:val="0"/>
        <w:spacing w:before="0" w:after="0"/>
        <w:jc w:val="left"/>
        <w:rPr/>
      </w:pPr>
      <w:r>
        <w:rPr/>
        <w:t>Cd4CfBMObkUhaDT6imjdaQt9SVFI1kebcRG8Y2QcGEtS9pcjfQqP5KblZXbG9NGXQ2p1wk6m1K0rIK</w:t>
      </w:r>
    </w:p>
    <w:p>
      <w:pPr>
        <w:pStyle w:val="PreformattedText"/>
        <w:bidi w:val="0"/>
        <w:spacing w:before="0" w:after="0"/>
        <w:jc w:val="left"/>
        <w:rPr/>
      </w:pPr>
      <w:r>
        <w:rPr/>
        <w:t>uIBx6Gf9F939F5SnI3mYyutirMthp7wKRtbzbSdGtZKwdpJSVTBnuMcCpyblqCu4L2bfT5t/JTH3hu</w:t>
      </w:r>
    </w:p>
    <w:p>
      <w:pPr>
        <w:pStyle w:val="PreformattedText"/>
        <w:bidi w:val="0"/>
        <w:spacing w:before="0" w:after="0"/>
        <w:jc w:val="left"/>
        <w:rPr/>
      </w:pPr>
      <w:r>
        <w:rPr/>
        <w:t>mIWGXEkjcJKhP108njGIjEcLsitsWQslTPhPOhSVqRVknQ3J0EmOUnbg4yPzJtwrXm5vvP9U+tpqEO</w:t>
      </w:r>
    </w:p>
    <w:p>
      <w:pPr>
        <w:pStyle w:val="PreformattedText"/>
        <w:bidi w:val="0"/>
        <w:spacing w:before="0" w:after="0"/>
        <w:jc w:val="left"/>
        <w:rPr/>
      </w:pPr>
      <w:r>
        <w:rPr/>
        <w:t>o+zS4+geK+iAEIYT8awniQMQrIxFbTvOvLoSp8NgklSSjwXJMqT6/pgQhvA19ItIX4lTTyqrUBpPhu</w:t>
      </w:r>
    </w:p>
    <w:p>
      <w:pPr>
        <w:pStyle w:val="PreformattedText"/>
        <w:bidi w:val="0"/>
        <w:spacing w:before="0" w:after="0"/>
        <w:jc w:val="left"/>
        <w:rPr/>
      </w:pPr>
      <w:r>
        <w:rPr/>
        <w:t>zpEj/DiC0HVQQNQM0d5GrdStUqUn+zOqSYHmKZJSdtjq2/DAABoLKSdTqkCHCphtKwBWJ8zQWNSRzC</w:t>
      </w:r>
    </w:p>
    <w:p>
      <w:pPr>
        <w:pStyle w:val="PreformattedText"/>
        <w:bidi w:val="0"/>
        <w:spacing w:before="0" w:after="0"/>
        <w:jc w:val="left"/>
        <w:rPr/>
      </w:pPr>
      <w:r>
        <w:rPr/>
        <w:t>NKtucShFMrWikFOkKaedfWGpBIcWVErBSrYD07b4U8m9uisw3NxxFYq2VUzTTLaVN1hUn3psLkkE/G</w:t>
      </w:r>
    </w:p>
    <w:p>
      <w:pPr>
        <w:pStyle w:val="PreformattedText"/>
        <w:bidi w:val="0"/>
        <w:spacing w:before="0" w:after="0"/>
        <w:jc w:val="left"/>
        <w:rPr/>
      </w:pPr>
      <w:r>
        <w:rPr/>
        <w:t>haYKAEngYrd17h1wrh1zZw4kju1Ux7k8poKApWFKO6tRcSQnUSOTjTHa+WllWW1hdTVlwVrFvWz9g/</w:t>
      </w:r>
    </w:p>
    <w:p>
      <w:pPr>
        <w:pStyle w:val="PreformattedText"/>
        <w:bidi w:val="0"/>
        <w:spacing w:before="0" w:after="0"/>
        <w:jc w:val="left"/>
        <w:rPr/>
      </w:pPr>
      <w:r>
        <w:rPr/>
        <w:t>7lTrS94eoSpsa9SfvEp23xuWIZghwzTm2aWnKQ+gpbcSUNp1ail1UAuEn4/MJjFQ1vqpLQdUUlH7vU</w:t>
      </w:r>
    </w:p>
    <w:p>
      <w:pPr>
        <w:pStyle w:val="PreformattedText"/>
        <w:bidi w:val="0"/>
        <w:spacing w:before="0" w:after="0"/>
        <w:jc w:val="left"/>
        <w:rPr/>
      </w:pPr>
      <w:r>
        <w:rPr/>
        <w:t>pNUv35LqgqmbQnwkhvZSVrdT/drCjwYOEG/d/NKeTcg6BZbebfRoQ0XWEOKWptxJB1qMKR4iky8gE/</w:t>
      </w:r>
    </w:p>
    <w:p>
      <w:pPr>
        <w:pStyle w:val="PreformattedText"/>
        <w:bidi w:val="0"/>
        <w:spacing w:before="0" w:after="0"/>
        <w:jc w:val="left"/>
        <w:rPr/>
      </w:pPr>
      <w:r>
        <w:rPr/>
        <w:t>MYAABYKzCSTcoTTdNSPe6KIaefSFpMfZspTC9CV8KKxsYxKYhON19bcQ7Qs+DbaWjcTVU5MpdeBkOt</w:t>
      </w:r>
    </w:p>
    <w:p>
      <w:pPr>
        <w:pStyle w:val="PreformattedText"/>
        <w:bidi w:val="0"/>
        <w:spacing w:before="0" w:after="0"/>
        <w:jc w:val="left"/>
        <w:rPr/>
      </w:pPr>
      <w:r>
        <w:rPr/>
        <w:t>LI5gdsXY0EG+akhtm31Q2mhUPVDr1T7rT09GlxYZSFPOJnSG1JTurf1xfC2yDhwOIbYrFE9pQ3Tu0z</w:t>
      </w:r>
    </w:p>
    <w:p>
      <w:pPr>
        <w:pStyle w:val="PreformattedText"/>
        <w:bidi w:val="0"/>
        <w:spacing w:before="0" w:after="0"/>
        <w:jc w:val="left"/>
        <w:rPr/>
      </w:pPr>
      <w:r>
        <w:rPr/>
        <w:t>bi6lxzSVOJAbaCjock/eKNyOcMjwuFzqsEhI71ks8PwPem33FuUPiJZGpBaJU4nZGuOPn8sNeAC23A</w:t>
      </w:r>
    </w:p>
    <w:p>
      <w:pPr>
        <w:pStyle w:val="PreformattedText"/>
        <w:bidi w:val="0"/>
        <w:spacing w:before="0" w:after="0"/>
        <w:jc w:val="left"/>
        <w:rPr/>
      </w:pPr>
      <w:r>
        <w:rPr/>
        <w:t>s5c4+iV0rKqVY1r8OWyKGftG2UjYeZUhaoP/1YqGAHxKA5w94SVbLNW5UW2kJpagQ85Vn7RNRJ1uJE</w:t>
      </w:r>
    </w:p>
    <w:p>
      <w:pPr>
        <w:pStyle w:val="PreformattedText"/>
        <w:bidi w:val="0"/>
        <w:spacing w:before="0" w:after="0"/>
        <w:jc w:val="left"/>
        <w:rPr/>
      </w:pPr>
      <w:r>
        <w:rPr/>
        <w:t>7IGG4eLDdBc52SJbWoNqpgooU7PuzpBUEBOykpKviSVb/LC5GkYW+Kaxx4r6pxSyE0C21q/tSZAaIk</w:t>
      </w:r>
    </w:p>
    <w:p>
      <w:pPr>
        <w:pStyle w:val="PreformattedText"/>
        <w:bidi w:val="0"/>
        <w:spacing w:before="0" w:after="0"/>
        <w:jc w:val="left"/>
        <w:rPr/>
      </w:pPr>
      <w:r>
        <w:rPr/>
        <w:t>P/AOIE/BOKl+mEK1z4lIqKjrEeKjxm2UugEoVpWU7krSidyY9MJe6mDsOcz/d0+c04CwsOiG+mna8J</w:t>
      </w:r>
    </w:p>
    <w:p>
      <w:pPr>
        <w:pStyle w:val="PreformattedText"/>
        <w:bidi w:val="0"/>
        <w:spacing w:before="0" w:after="0"/>
        <w:jc w:val="left"/>
        <w:rPr/>
      </w:pPr>
      <w:r>
        <w:rPr/>
        <w:t>TDv2fiDWwg6iHSdnHAPhg7gHFHMrMLnYmtpvQX/a5ldpANy3EE4PuuNoSoqRqcI1upADjze0t+GN4J</w:t>
      </w:r>
    </w:p>
    <w:p>
      <w:pPr>
        <w:pStyle w:val="PreformattedText"/>
        <w:bidi w:val="0"/>
        <w:spacing w:before="0" w:after="0"/>
        <w:jc w:val="left"/>
        <w:rPr/>
      </w:pPr>
      <w:r>
        <w:rPr/>
        <w:t>74TvmO4WMdI7z5tDfiw8pTsD8ONsjWw95nDjd7g7mWRS17Fa3XvgUtCptOmkA2dBTsvV6nD5aSSnMY</w:t>
      </w:r>
    </w:p>
    <w:p>
      <w:pPr>
        <w:pStyle w:val="PreformattedText"/>
        <w:bidi w:val="0"/>
        <w:spacing w:before="0" w:after="0"/>
        <w:jc w:val="left"/>
        <w:rPr/>
      </w:pPr>
      <w:r>
        <w:rPr/>
        <w:t>A9sdIMW85Wsxe7lSS9x+sbwxeTvI1CRUvaahJaozMtpIMrUR4alkf3cdp5xU1VpdxTAOc7ne9uIDPu</w:t>
      </w:r>
    </w:p>
    <w:p>
      <w:pPr>
        <w:pStyle w:val="PreformattedText"/>
        <w:bidi w:val="0"/>
        <w:spacing w:before="0" w:after="0"/>
        <w:jc w:val="left"/>
        <w:rPr/>
      </w:pPr>
      <w:r>
        <w:rPr/>
        <w:t>td/pVXOY0NL2lwdy4enrZFqbuNMKxmgSl1wErTqgy320KPxn5Yu8uZY08hjc7mc52Le+5uLkxe5H6M</w:t>
      </w:r>
    </w:p>
    <w:p>
      <w:pPr>
        <w:pStyle w:val="PreformattedText"/>
        <w:bidi w:val="0"/>
        <w:spacing w:before="0" w:after="0"/>
        <w:jc w:val="left"/>
        <w:rPr/>
      </w:pPr>
      <w:r>
        <w:rPr/>
        <w:t>fXfXB2mHooP1TUpnpbmSo/8Awt211jTwiS1NM8hakwNlAduRjq0TGOloy1uG7+JvxLFtHgpHOLsZ+e</w:t>
      </w:r>
    </w:p>
    <w:p>
      <w:pPr>
        <w:pStyle w:val="PreformattedText"/>
        <w:bidi w:val="0"/>
        <w:spacing w:before="0" w:after="0"/>
        <w:jc w:val="left"/>
        <w:rPr/>
      </w:pPr>
      <w:r>
        <w:rPr/>
        <w:t>FarfscOhfT+82DOFxsGfgz1Scuua3GEO1YrKyn8aq1KpksrWVsherRtEY/S+y2luzacdLN/wBK+Jbb</w:t>
      </w:r>
    </w:p>
    <w:p>
      <w:pPr>
        <w:pStyle w:val="PreformattedText"/>
        <w:bidi w:val="0"/>
        <w:spacing w:before="0" w:after="0"/>
        <w:jc w:val="left"/>
        <w:rPr/>
      </w:pPr>
      <w:r>
        <w:rPr/>
        <w:t>eJJXE8RuukPRfIfXzO+ecydNM73GqyX0eyXfP3terpVtu+DW3CgUtxmsRWvAA/ZhJgH72OuuCp3mbp</w:t>
      </w:r>
    </w:p>
    <w:p>
      <w:pPr>
        <w:pStyle w:val="PreformattedText"/>
        <w:bidi w:val="0"/>
        <w:spacing w:before="0" w:after="0"/>
        <w:jc w:val="left"/>
        <w:rPr/>
      </w:pPr>
      <w:r>
        <w:rPr/>
        <w:t>vmXKPWTLPWbpk5W3rI67ozlPMDrFQ+lNRb6RSXFXott7PsrUVRJIOBgBmbdZ3kh1vALhv7blhb65f+</w:t>
      </w:r>
    </w:p>
    <w:p>
      <w:pPr>
        <w:pStyle w:val="PreformattedText"/>
        <w:bidi w:val="0"/>
        <w:spacing w:before="0" w:after="0"/>
        <w:jc w:val="left"/>
        <w:rPr/>
      </w:pPr>
      <w:r>
        <w:rPr/>
        <w:t>J66H2Khi4W7J2Tck3cFI8QNOItdLU1AUkJV4ahp+WK7Qu0Qt94WmAYGWGtl9X2YhXXzOubqyzKZet6</w:t>
      </w:r>
    </w:p>
    <w:p>
      <w:pPr>
        <w:pStyle w:val="PreformattedText"/>
        <w:bidi w:val="0"/>
        <w:spacing w:before="0" w:after="0"/>
        <w:jc w:val="left"/>
        <w:rPr/>
      </w:pPr>
      <w:r>
        <w:rPr/>
        <w:t>/3W3UsvrQAF0dtYp9CVL4/uzxjpSRhoFxe4XPJJNyUzraFVbbgavLz1Gi30mqmrWrq4lDr6FgafBQQ</w:t>
      </w:r>
    </w:p>
    <w:p>
      <w:pPr>
        <w:pStyle w:val="PreformattedText"/>
        <w:bidi w:val="0"/>
        <w:spacing w:before="0" w:after="0"/>
        <w:jc w:val="left"/>
        <w:rPr/>
      </w:pPr>
      <w:r>
        <w:rPr/>
        <w:t>CnCGkAi+iCSdUufTTVeaMtM1I8UIsN1qHmVCdIRaH3GlEmd5E41xFrKmZzv0TYX8P6jkuc4oqFkfDI</w:t>
      </w:r>
    </w:p>
    <w:p>
      <w:pPr>
        <w:pStyle w:val="PreformattedText"/>
        <w:bidi w:val="0"/>
        <w:spacing w:before="0" w:after="0"/>
        <w:jc w:val="left"/>
        <w:rPr/>
      </w:pPr>
      <w:r>
        <w:rPr/>
        <w:t>6VrT+01fHz+2gzUi2eyT1grfenmHMxXmrCapDygVuU71ewy2tIUJHlA3nH487ARDaf0k7eqP0m7lfb</w:t>
      </w:r>
    </w:p>
    <w:p>
      <w:pPr>
        <w:pStyle w:val="PreformattedText"/>
        <w:bidi w:val="0"/>
        <w:spacing w:before="0" w:after="0"/>
        <w:jc w:val="left"/>
        <w:rPr/>
      </w:pPr>
      <w:r>
        <w:rPr/>
        <w:t>9UuX6a7Wymi7BbJpY/q94xmJvm4WrY79gzbaQ+yp0tyveito5zyzTN0rTDqqZT90fdr9D/iNkFBj64</w:t>
      </w:r>
    </w:p>
    <w:p>
      <w:pPr>
        <w:pStyle w:val="PreformattedText"/>
        <w:bidi w:val="0"/>
        <w:spacing w:before="0" w:after="0"/>
        <w:jc w:val="left"/>
        <w:rPr/>
      </w:pPr>
      <w:r>
        <w:rPr/>
        <w:t>/WtrtjD9Gj95fneWzQ5jebEu3ebbXnVGULj/wbRWvqNmnpzW17lfk+62ylNfQW+n1t09QmuqmlOViP</w:t>
      </w:r>
    </w:p>
    <w:p>
      <w:pPr>
        <w:pStyle w:val="PreformattedText"/>
        <w:bidi w:val="0"/>
        <w:spacing w:before="0" w:after="0"/>
        <w:jc w:val="left"/>
        <w:rPr/>
      </w:pPr>
      <w:r>
        <w:rPr/>
        <w:t>s9hIGI4NMvn3pCbfZ3oVdbcv3rqb7RdfQ0WXaS4sZfy9ki3NMWmltVTVOCjNLUKpgEvrU+pQGrfy/D</w:t>
      </w:r>
    </w:p>
    <w:p>
      <w:pPr>
        <w:pStyle w:val="PreformattedText"/>
        <w:bidi w:val="0"/>
        <w:spacing w:before="0" w:after="0"/>
        <w:jc w:val="left"/>
        <w:rPr/>
      </w:pPr>
      <w:r>
        <w:rPr/>
        <w:t>iuK3KLBCmPtUVdN0iT0i6e5AtNuom7xmi007WVaalpy9cmnigipqHG0JVU05C90KSpJwB5uLnJVdfp</w:t>
      </w:r>
    </w:p>
    <w:p>
      <w:pPr>
        <w:pStyle w:val="PreformattedText"/>
        <w:bidi w:val="0"/>
        <w:spacing w:before="0" w:after="0"/>
        <w:jc w:val="left"/>
        <w:rPr/>
      </w:pPr>
      <w:r>
        <w:rPr/>
        <w:t>zfyTJe+j1Nf8rXrJ+Sr9SdLremsq73nwFxlFbfKmpKl1Noa1FK6KnQ8jygeXzQOMaYxcnxSwHaLmR+</w:t>
      </w:r>
    </w:p>
    <w:p>
      <w:pPr>
        <w:pStyle w:val="PreformattedText"/>
        <w:bidi w:val="0"/>
        <w:spacing w:before="0" w:after="0"/>
        <w:jc w:val="left"/>
        <w:rPr/>
      </w:pPr>
      <w:r>
        <w:rPr/>
        <w:t>z4yDb8z/tmuqd9CGqmg6D5Oq7bbKlYSn3dV/syWnqhJUkyXFJ1EgpnnFphhwuGjWnEnRlxhnZ/zCE5</w:t>
      </w:r>
    </w:p>
    <w:p>
      <w:pPr>
        <w:pStyle w:val="PreformattedText"/>
        <w:bidi w:val="0"/>
        <w:spacing w:before="0" w:after="0"/>
        <w:jc w:val="left"/>
        <w:rPr/>
      </w:pPr>
      <w:r>
        <w:rPr/>
        <w:t>9ba+rzf7UXVCsrVIqKSjXcl076akEtqb2S4khRhQKe2+Pzr2UmkrPpC7XVTHYpKOKZrHeC+1bVp2Q9</w:t>
      </w:r>
    </w:p>
    <w:p>
      <w:pPr>
        <w:pStyle w:val="PreformattedText"/>
        <w:bidi w:val="0"/>
        <w:spacing w:before="0" w:after="0"/>
        <w:jc w:val="left"/>
        <w:rPr/>
      </w:pPr>
      <w:r>
        <w:rPr/>
        <w:t>iNg0L24WVDmfn3kb7GjL9FR+03mVaX6mmpslvNEIQtT70VbghL4EzJ3IOPf/RxQ7+g2tLJdtVUVEri</w:t>
      </w:r>
    </w:p>
    <w:p>
      <w:pPr>
        <w:pStyle w:val="PreformattedText"/>
        <w:bidi w:val="0"/>
        <w:spacing w:before="0" w:after="0"/>
        <w:jc w:val="left"/>
        <w:rPr/>
      </w:pPr>
      <w:r>
        <w:rPr/>
        <w:t>7o/7K8j9IrvZZ9i0jW+0Rx08XE3uu8Vdfs6ZmyczkW40NyqHrhXvXB+ooMq29tYqqlbr6XCl+spzrA</w:t>
      </w:r>
    </w:p>
    <w:p>
      <w:pPr>
        <w:pStyle w:val="PreformattedText"/>
        <w:bidi w:val="0"/>
        <w:spacing w:before="0" w:after="0"/>
        <w:jc w:val="left"/>
        <w:rPr/>
      </w:pPr>
      <w:r>
        <w:rPr/>
        <w:t>Cj5tX/AHY+q7PdQRMmj2hwgfovXvLwU4npt29rt86bm8zE19ZeuvVrphd8vXBXTlFB0zfuVLT3210N</w:t>
      </w:r>
    </w:p>
    <w:p>
      <w:pPr>
        <w:pStyle w:val="PreformattedText"/>
        <w:bidi w:val="0"/>
        <w:spacing w:before="0" w:after="0"/>
        <w:jc w:val="left"/>
        <w:rPr/>
      </w:pPr>
      <w:r>
        <w:rPr/>
        <w:t>OHK6vtq1nx2TXMoS4p1bWnzSSCrHMrq2pY5w2fHiY3RboIopxikdhLlsLfXh1Fost5L6d+7ZIv8A1G</w:t>
      </w:r>
    </w:p>
    <w:p>
      <w:pPr>
        <w:pStyle w:val="PreformattedText"/>
        <w:bidi w:val="0"/>
        <w:spacing w:before="0" w:after="0"/>
        <w:jc w:val="left"/>
        <w:rPr/>
      </w:pPr>
      <w:r>
        <w:rPr/>
        <w:t>YYr6SoulSgu5XybWjXSuKfqiCalC0KBnzebGluJ0MckrcMrm4j9pIkY1ri1osCVceWMhP9HMvryBX9</w:t>
      </w:r>
    </w:p>
    <w:p>
      <w:pPr>
        <w:pStyle w:val="PreformattedText"/>
        <w:bidi w:val="0"/>
        <w:spacing w:before="0" w:after="0"/>
        <w:jc w:val="left"/>
        <w:rPr/>
      </w:pPr>
      <w:r>
        <w:rPr/>
        <w:t>QbXnj93pL9Tcae1UlRVM1NSCFqF5bBXVDxB8OryasIc3E1zsXE3l+JUdlmOEFVfd8mt9TszWHLGb36</w:t>
      </w:r>
    </w:p>
    <w:p>
      <w:pPr>
        <w:pStyle w:val="PreformattedText"/>
        <w:bidi w:val="0"/>
        <w:spacing w:before="0" w:after="0"/>
        <w:jc w:val="left"/>
        <w:rPr/>
      </w:pPr>
      <w:r>
        <w:rPr/>
        <w:t>qoypba5msqKduqdp0PKZe8VusWtBPhIbTMztjOIhOxz5W4XNHCFZs0rDdr0wdb7nVWHMzOScuVtju/</w:t>
      </w:r>
    </w:p>
    <w:p>
      <w:pPr>
        <w:pStyle w:val="PreformattedText"/>
        <w:bidi w:val="0"/>
        <w:spacing w:before="0" w:after="0"/>
        <w:jc w:val="left"/>
        <w:rPr/>
      </w:pPr>
      <w:r>
        <w:rPr/>
        <w:t>Ty1tt3KgZoLbQJfF1BbbS0/dqdOp9cK3KjPlx2YXEU8Pd4VkkOJ7nnic48SuLLnT9rLWWrfQ5usNFU</w:t>
      </w:r>
    </w:p>
    <w:p>
      <w:pPr>
        <w:pStyle w:val="PreformattedText"/>
        <w:bidi w:val="0"/>
        <w:spacing w:before="0" w:after="0"/>
        <w:jc w:val="left"/>
        <w:rPr/>
      </w:pPr>
      <w:r>
        <w:rPr/>
        <w:t>XG7sC7Uz9vvLVyulVS1jReYpXKmnJdtqW0/Mfw4x1L5HNc2+I+Hohri3Dh+fnJc9esN+z3Y+o9X06y</w:t>
      </w:r>
    </w:p>
    <w:p>
      <w:pPr>
        <w:pStyle w:val="PreformattedText"/>
        <w:bidi w:val="0"/>
        <w:spacing w:before="0" w:after="0"/>
        <w:jc w:val="left"/>
        <w:rPr/>
      </w:pPr>
      <w:r>
        <w:rPr/>
        <w:t>PZqhNk6kOl6su9a69dVZXaoitlTdLWP6jSuLT5gEkGccarmnFY0Q8UW0uY+TDku/SU7ZqfDlfZuuXP</w:t>
      </w:r>
    </w:p>
    <w:p>
      <w:pPr>
        <w:pStyle w:val="PreformattedText"/>
        <w:bidi w:val="0"/>
        <w:spacing w:before="0" w:after="0"/>
        <w:jc w:val="left"/>
        <w:rPr/>
      </w:pPr>
      <w:r>
        <w:rPr/>
        <w:t>iz9FbNz6YZQs2RLJRu2O65xqbQ4z71mevzNWMVNsviQFe8otr6yXWEpUfMPLiNr1z6TYe0o2zHHTxG</w:t>
      </w:r>
    </w:p>
    <w:p>
      <w:pPr>
        <w:pStyle w:val="PreformattedText"/>
        <w:bidi w:val="0"/>
        <w:spacing w:before="0" w:after="0"/>
        <w:jc w:val="left"/>
        <w:rPr/>
      </w:pPr>
      <w:r>
        <w:rPr/>
        <w:t>JrmnDn4p2w44K3aLQ6NroHZ4MI5krp6db1PS0q6sOlxpIceMNFLSU6kKKj/eKn64/IbIQzFObunmkf</w:t>
      </w:r>
    </w:p>
    <w:p>
      <w:pPr>
        <w:pStyle w:val="PreformattedText"/>
        <w:bidi w:val="0"/>
        <w:spacing w:before="0" w:after="0"/>
        <w:jc w:val="left"/>
        <w:rPr/>
      </w:pPr>
      <w:r>
        <w:rPr/>
        <w:t>jdfX7S+80+JkVPALNib3fAJuUtuoq1tNILLDGpAcmEOLBgbTCpIxocARY5Bbg1ozsvPUbVYy44pS2S</w:t>
      </w:r>
    </w:p>
    <w:p>
      <w:pPr>
        <w:pStyle w:val="PreformattedText"/>
        <w:bidi w:val="0"/>
        <w:spacing w:before="0" w:after="0"/>
        <w:jc w:val="left"/>
        <w:rPr/>
      </w:pPr>
      <w:r>
        <w:rPr/>
        <w:t>wvQtxKyAKjYgBA5TBwsnAbN4VZKWGUrpwSoNlGz9UIBUlI8o0es98QXOOpQk4Uo0CHKg6Kh1awVqGl</w:t>
      </w:r>
    </w:p>
    <w:p>
      <w:pPr>
        <w:pStyle w:val="PreformattedText"/>
        <w:bidi w:val="0"/>
        <w:spacing w:before="0" w:after="0"/>
        <w:jc w:val="left"/>
        <w:rPr/>
      </w:pPr>
      <w:r>
        <w:rPr/>
        <w:t>KGmlKCSpH+JI74c8gA4Sq4GnUXSFAVVs+OJQhp9CGkk/3zX3lweUyN+22M987WVCA3MHNeUKZ15VM5</w:t>
      </w:r>
    </w:p>
    <w:p>
      <w:pPr>
        <w:pStyle w:val="PreformattedText"/>
        <w:bidi w:val="0"/>
        <w:spacing w:before="0" w:after="0"/>
        <w:jc w:val="left"/>
        <w:rPr/>
      </w:pPr>
      <w:r>
        <w:rPr/>
        <w:t>HiKlSHUlKQkblKRAjVOLYXW0+fRRjcRbFkiQ7UVATSpk+EsgrHxaQQR5gqfhH6Y0teG5FVSh5a9AdW</w:t>
      </w:r>
    </w:p>
    <w:p>
      <w:pPr>
        <w:pStyle w:val="PreformattedText"/>
        <w:bidi w:val="0"/>
        <w:spacing w:before="0" w:after="0"/>
        <w:jc w:val="left"/>
        <w:rPr/>
      </w:pPr>
      <w:r>
        <w:rPr/>
        <w:t>AKeiW2TA0qKUgFepQ3VvPOLtbFMRG84WqQS03CCupYfUqvaSBSlAIMBMrJG38sLlYyHOJu8Q44tUKo</w:t>
      </w:r>
    </w:p>
    <w:p>
      <w:pPr>
        <w:pStyle w:val="PreformattedText"/>
        <w:bidi w:val="0"/>
        <w:spacing w:before="0" w:after="0"/>
        <w:jc w:val="left"/>
        <w:rPr/>
      </w:pPr>
      <w:r>
        <w:rPr/>
        <w:t>L9KltaQHW0pDrTZOonxh5gD2gHCw5zhxR4X+VVAAFgi6VNSoOKZGlzWkqWswGEEyoR94R3xLL97RSg</w:t>
      </w:r>
    </w:p>
    <w:p>
      <w:pPr>
        <w:pStyle w:val="PreformattedText"/>
        <w:bidi w:val="0"/>
        <w:spacing w:before="0" w:after="0"/>
        <w:jc w:val="left"/>
        <w:rPr/>
      </w:pPr>
      <w:r>
        <w:rPr/>
        <w:t>uVNPNVTusLcdUkpp6xsqQ2lzgSUbKI/rgeALubqEae5HMeGkUbDn27LS1OVLbY0Akp2Klp+KSMUaCW</w:t>
      </w:r>
    </w:p>
    <w:p>
      <w:pPr>
        <w:pStyle w:val="PreformattedText"/>
        <w:bidi w:val="0"/>
        <w:spacing w:before="0" w:after="0"/>
        <w:jc w:val="left"/>
        <w:rPr/>
      </w:pPr>
      <w:r>
        <w:rPr/>
        <w:t>kIR9bUU7awqkaK23kFZZTMtKbCtKfEG8mMX6ttyoRQW+2WagJCGHGC4ttQBLdXwkKJ3jT64mVoGYOi</w:t>
      </w:r>
    </w:p>
    <w:p>
      <w:pPr>
        <w:pStyle w:val="PreformattedText"/>
        <w:bidi w:val="0"/>
        <w:spacing w:before="0" w:after="0"/>
        <w:jc w:val="left"/>
        <w:rPr/>
      </w:pPr>
      <w:r>
        <w:rPr/>
        <w:t>EXK6hbaBqVXKUVLcTIacbiUtkjZMDCW8bnA6D+aYwi7rI5Jq32lVEh1SFaEpVDaWdBhQAJhw7K+uGb</w:t>
      </w:r>
    </w:p>
    <w:p>
      <w:pPr>
        <w:pStyle w:val="PreformattedText"/>
        <w:bidi w:val="0"/>
        <w:spacing w:before="0" w:after="0"/>
        <w:jc w:val="left"/>
        <w:rPr/>
      </w:pPr>
      <w:r>
        <w:rPr/>
        <w:t>tnlCYjVJccpy/wC8OI8FYNQhKVJEASRpHG2EizTYZFCMQ5T0LQrXHvFXVHSy0oQGyRuoD1jF2C5Fxo</w:t>
      </w:r>
    </w:p>
    <w:p>
      <w:pPr>
        <w:pStyle w:val="PreformattedText"/>
        <w:bidi w:val="0"/>
        <w:spacing w:before="0" w:after="0"/>
        <w:jc w:val="left"/>
        <w:rPr/>
      </w:pPr>
      <w:r>
        <w:rPr/>
        <w:t>qSYsJwpQ8hVpS84+kPylt1gqGsKU8NUJnYQcS5tswlJvcW6htLrqUuP1JDqEIAlkDYAx2nSYxfCA64</w:t>
      </w:r>
    </w:p>
    <w:p>
      <w:pPr>
        <w:pStyle w:val="PreformattedText"/>
        <w:bidi w:val="0"/>
        <w:spacing w:before="0" w:after="0"/>
        <w:jc w:val="left"/>
        <w:rPr/>
      </w:pPr>
      <w:r>
        <w:rPr/>
        <w:t>QjHUFbzFO/8Ab1VSnUhCVQ2kEatOgbAADn5YswEG18lWS5a7xK+a79s77b+aW622+yx0ezH+6LnUOn</w:t>
      </w:r>
    </w:p>
    <w:p>
      <w:pPr>
        <w:pStyle w:val="PreformattedText"/>
        <w:bidi w:val="0"/>
        <w:spacing w:before="0" w:after="0"/>
        <w:jc w:val="left"/>
        <w:rPr/>
      </w:pPr>
      <w:r>
        <w:rPr/>
        <w:t>/4kXOjfhwW5Xj+6UqVNVILRKSpB23x6js7QwRSSbUrYzIyMcLfO7u8Xw8y4lXUMa72RvO7vfPzdVb+</w:t>
      </w:r>
    </w:p>
    <w:p>
      <w:pPr>
        <w:pStyle w:val="PreformattedText"/>
        <w:bidi w:val="0"/>
        <w:spacing w:before="0" w:after="0"/>
        <w:jc w:val="left"/>
        <w:rPr/>
      </w:pPr>
      <w:r>
        <w:rPr/>
        <w:t>zo9n2mvrltzNU29DqX/DqFOvtBxaXAEKfK3HGiVKccKlcz5sadr1kVPDNWQu30v/ACLat/0qaWEAt3</w:t>
      </w:r>
    </w:p>
    <w:p>
      <w:pPr>
        <w:pStyle w:val="PreformattedText"/>
        <w:bidi w:val="0"/>
        <w:spacing w:before="0" w:after="0"/>
        <w:jc w:val="left"/>
        <w:rPr/>
      </w:pPr>
      <w:r>
        <w:rPr/>
        <w:t>0e8jadfJ/1L6aMmZUpcuWWnYpmkMbh8OaUJLaIIEkJBgE4+ezzVEzo6ugp93BN+mpnHH6u4uVeoZHT</w:t>
      </w:r>
    </w:p>
    <w:p>
      <w:pPr>
        <w:pStyle w:val="PreformattedText"/>
        <w:bidi w:val="0"/>
        <w:spacing w:before="0" w:after="0"/>
        <w:jc w:val="left"/>
        <w:rPr/>
      </w:pPr>
      <w:r>
        <w:rPr/>
        <w:t>hrhUzYqZouyUd491n/cp9cC9UOMPBHiW5LQ96ZaOl7ypH2wUnfc74pTFlW6YbGqPY6yP/Bk5HHy4jk</w:t>
      </w:r>
    </w:p>
    <w:p>
      <w:pPr>
        <w:pStyle w:val="PreformattedText"/>
        <w:bidi w:val="0"/>
        <w:spacing w:before="0" w:after="0"/>
        <w:jc w:val="left"/>
        <w:rPr/>
      </w:pPr>
      <w:r>
        <w:rPr/>
        <w:t>s9R7ZStjlro/bKJx4cPM1vvw/CkrB9/bdcoXNLdCdKy6NHjpVzoSvmBtthgqdnRvjo9ptfs3bEv+Lx</w:t>
      </w:r>
    </w:p>
    <w:p>
      <w:pPr>
        <w:pStyle w:val="PreformattedText"/>
        <w:bidi w:val="0"/>
        <w:spacing w:before="0" w:after="0"/>
        <w:jc w:val="left"/>
        <w:rPr/>
      </w:pPr>
      <w:r>
        <w:rPr/>
        <w:t>bp/xYtHLWaZr446nZrm1lJILuYcN4vh8yRMqo/G11DbhUp6FKSpQCacEy4uNimfwwx0dbK/2afZ42h</w:t>
      </w:r>
    </w:p>
    <w:p>
      <w:pPr>
        <w:pStyle w:val="PreformattedText"/>
        <w:bidi w:val="0"/>
        <w:spacing w:before="0" w:after="0"/>
        <w:jc w:val="left"/>
        <w:rPr/>
      </w:pPr>
      <w:r>
        <w:rPr/>
        <w:t>Sn/wCpa7Bl5sDdVDJadvCZnUb/ANZ37KA8unbU+pohxtRIp43UjfYyOxnGP2vZ1JLgqWzU7mmzWMDy</w:t>
      </w:r>
    </w:p>
    <w:p>
      <w:pPr>
        <w:pStyle w:val="PreformattedText"/>
        <w:bidi w:val="0"/>
        <w:spacing w:before="0" w:after="0"/>
        <w:jc w:val="left"/>
        <w:rPr/>
      </w:pPr>
      <w:r>
        <w:rPr/>
        <w:t>x32g3hbdVMFVJnS1zJm+JaGu/aSVL1XTONL8tW66DqUCAGkidKSODthdQ6IyYzXCnbNyRtZa36/dUi</w:t>
      </w:r>
    </w:p>
    <w:p>
      <w:pPr>
        <w:pStyle w:val="PreformattedText"/>
        <w:bidi w:val="0"/>
        <w:spacing w:before="0" w:after="0"/>
        <w:jc w:val="left"/>
        <w:rPr/>
      </w:pPr>
      <w:r>
        <w:rPr/>
        <w:t>ORhwyR+0P72F/D+ysVAc1Ba6fTqEKAWU+U7EwPXfGmnkBdZjhWFvFhe+zR+s7mTHF5FhQj8Uxuua2K</w:t>
      </w:r>
    </w:p>
    <w:p>
      <w:pPr>
        <w:pStyle w:val="PreformattedText"/>
        <w:bidi w:val="0"/>
        <w:spacing w:before="0" w:after="0"/>
        <w:jc w:val="left"/>
        <w:rPr/>
      </w:pPr>
      <w:r>
        <w:rPr/>
        <w:t>h92gKalsqaZAWUlbSTAJgzuMRhLpHE/U4jyDPF9lyY5+FmTRIbc3k/6sKjiqulYqEW2kpFFFWla6hT</w:t>
      </w:r>
    </w:p>
    <w:p>
      <w:pPr>
        <w:pStyle w:val="PreformattedText"/>
        <w:bidi w:val="0"/>
        <w:spacing w:before="0" w:after="0"/>
        <w:jc w:val="left"/>
        <w:rPr/>
      </w:pPr>
      <w:r>
        <w:rPr/>
        <w:t>rpKW1IGrZSjA3/ADxpdEQMWL2Vzf1sSxGTEbB2+Hjy2/6kw3FCaktMMEttpSdSwPHUVA/CG+WxjVE0</w:t>
      </w:r>
    </w:p>
    <w:p>
      <w:pPr>
        <w:pStyle w:val="PreformattedText"/>
        <w:bidi w:val="0"/>
        <w:spacing w:before="0" w:after="0"/>
        <w:jc w:val="left"/>
        <w:rPr/>
      </w:pPr>
      <w:r>
        <w:rPr/>
        <w:t>kNy3v7qzPNgbKqs03Gtp106aXSpDz6qJ3xEAkNpBOohY8g34x0oWG1t3uR5dFnc+wAOYXMr2/swfuv</w:t>
      </w:r>
    </w:p>
    <w:p>
      <w:pPr>
        <w:pStyle w:val="PreformattedText"/>
        <w:bidi w:val="0"/>
        <w:spacing w:before="0" w:after="0"/>
        <w:jc w:val="left"/>
        <w:rPr/>
      </w:pPr>
      <w:r>
        <w:rPr/>
        <w:t>2es+BdU23Usrog2tIAP2rr4KSQoRtjp08Zc9rOqxySMBcTytXzz5Vq/wB7Zly7bkOF2pqb1RAMhRPj</w:t>
      </w:r>
    </w:p>
    <w:p>
      <w:pPr>
        <w:pStyle w:val="PreformattedText"/>
        <w:bidi w:val="0"/>
        <w:spacing w:before="0" w:after="0"/>
        <w:jc w:val="left"/>
        <w:rPr/>
      </w:pPr>
      <w:r>
        <w:rPr/>
        <w:t>tKeOuUgnWDq9DjviERwOcW5lcl0wkna3ovq/9lXLjVjt1jaRSFt9LDLopktQ2P7wyQEgTJx4XbM8jq</w:t>
      </w:r>
    </w:p>
    <w:p>
      <w:pPr>
        <w:pStyle w:val="PreformattedText"/>
        <w:bidi w:val="0"/>
        <w:spacing w:before="0" w:after="0"/>
        <w:jc w:val="left"/>
        <w:rPr/>
      </w:pPr>
      <w:r>
        <w:rPr/>
        <w:t>jDi4S1eo2fT4xuGx5cznLoJcjToozUvtKYqACQkFSkkjUU6k8AT+WPMSMbi0zcV1Zi+BrZ4nbxrThL</w:t>
      </w:r>
    </w:p>
    <w:p>
      <w:pPr>
        <w:pStyle w:val="PreformattedText"/>
        <w:bidi w:val="0"/>
        <w:spacing w:before="0" w:after="0"/>
        <w:jc w:val="left"/>
        <w:rPr/>
      </w:pPr>
      <w:r>
        <w:rPr/>
        <w:t>VAK+40IpGlXSsNuXUaktqYQqoQ8uSGkqdQdhtuZ2x0IKdhE0Un1z6UtwOb+0qS1RjcxxdlUNzVIZtr</w:t>
      </w:r>
    </w:p>
    <w:p>
      <w:pPr>
        <w:pStyle w:val="PreformattedText"/>
        <w:bidi w:val="0"/>
        <w:spacing w:before="0" w:after="0"/>
        <w:jc w:val="left"/>
        <w:rPr/>
      </w:pPr>
      <w:r>
        <w:rPr/>
        <w:t>E0779LQKLjnu6qmoqtZX4gBE0Te58xEHUMdyleZo21GHBlhw95cUl8RdCdHG4/Fa/H368OKabqU0Bb</w:t>
      </w:r>
    </w:p>
    <w:p>
      <w:pPr>
        <w:pStyle w:val="PreformattedText"/>
        <w:bidi w:val="0"/>
        <w:spacing w:before="0" w:after="0"/>
        <w:jc w:val="left"/>
        <w:rPr/>
      </w:pPr>
      <w:r>
        <w:rPr/>
        <w:t>fUWqNxkLKSFDxFq1J8xUnbjGwOcOt1QgnNx6K5suWKnX+73qikNPTuoUGHtG6nUBIUPC0jdSuD2xeV</w:t>
      </w:r>
    </w:p>
    <w:p>
      <w:pPr>
        <w:pStyle w:val="PreformattedText"/>
        <w:bidi w:val="0"/>
        <w:spacing w:before="0" w:after="0"/>
        <w:jc w:val="left"/>
        <w:rPr/>
      </w:pPr>
      <w:r>
        <w:rPr/>
        <w:t>5aMtEuNhvY5XW0tltKWGrbTfu9xpirbQHkFSlr1GR70SRISB2x5qqlbCd43nJwrqQQl7rF2TRdT6la</w:t>
      </w:r>
    </w:p>
    <w:p>
      <w:pPr>
        <w:pStyle w:val="PreformattedText"/>
        <w:bidi w:val="0"/>
        <w:spacing w:before="0" w:after="0"/>
        <w:jc w:val="left"/>
        <w:rPr/>
      </w:pPr>
      <w:r>
        <w:rPr/>
        <w:t>berUUDRNMgAMKC5Q1oaBIdStWynFRxyMKdHCxmOd2KpdytV2vne8Nhbhpm6n5Ky8pn7QGmKWGllHiT</w:t>
      </w:r>
    </w:p>
    <w:p>
      <w:pPr>
        <w:pStyle w:val="PreformattedText"/>
        <w:bidi w:val="0"/>
        <w:spacing w:before="0" w:after="0"/>
        <w:jc w:val="left"/>
        <w:rPr/>
      </w:pPr>
      <w:r>
        <w:rPr/>
        <w:t>5lncBejtJ3BwhjpQ3+9NwOdyN+f4phbGXyNY68bQ3C7zO64VhTZaYC0t+G07y6pfiLS2Tu4J/5g7J5</w:t>
      </w:r>
    </w:p>
    <w:p>
      <w:pPr>
        <w:pStyle w:val="PreformattedText"/>
        <w:bidi w:val="0"/>
        <w:spacing w:before="0" w:after="0"/>
        <w:jc w:val="left"/>
        <w:rPr/>
      </w:pPr>
      <w:r>
        <w:rPr/>
        <w:t>OGjeg/X6d1Uic9+Jrm4MOii17fqaLw00avHW4kaFPbqZSY/tHhr3JUNtPaMa42gaJUrgQbdFCayqfU</w:t>
      </w:r>
    </w:p>
    <w:p>
      <w:pPr>
        <w:pStyle w:val="PreformattedText"/>
        <w:bidi w:val="0"/>
        <w:spacing w:before="0" w:after="0"/>
        <w:jc w:val="left"/>
        <w:rPr/>
      </w:pPr>
      <w:r>
        <w:rPr/>
        <w:t>8W3k+7tpAUXivWC6ZIJk/ZbjGiTooje3d2PE5EOVlQ0hollVwUp1sLUlSkKRUTDaVAH7RuOSdsG796</w:t>
      </w:r>
    </w:p>
    <w:p>
      <w:pPr>
        <w:pStyle w:val="PreformattedText"/>
        <w:bidi w:val="0"/>
        <w:spacing w:before="0" w:after="0"/>
        <w:jc w:val="left"/>
        <w:rPr/>
      </w:pPr>
      <w:r>
        <w:rPr/>
        <w:t>yODy/J2QKkFGth8VDddTw84CkIK9SEPxJSgcJgemJxG18OS1WHgEYttLFO4w6yXa1en3aqT9oQkE6W</w:t>
      </w:r>
    </w:p>
    <w:p>
      <w:pPr>
        <w:pStyle w:val="PreformattedText"/>
        <w:bidi w:val="0"/>
        <w:spacing w:before="0" w:after="0"/>
        <w:jc w:val="left"/>
        <w:rPr/>
      </w:pPr>
      <w:r>
        <w:rPr/>
        <w:t>lMgmREicGIg8WhVJALXKTXZupeRRKANOGIFahbZA0ggkJWRvKO/bGmMAix0KwyEjl0UEzFUpUCKcF3</w:t>
      </w:r>
    </w:p>
    <w:p>
      <w:pPr>
        <w:pStyle w:val="PreformattedText"/>
        <w:bidi w:val="0"/>
        <w:spacing w:before="0" w:after="0"/>
        <w:jc w:val="left"/>
        <w:rPr/>
      </w:pPr>
      <w:r>
        <w:rPr/>
        <w:t>W5oa0uFHhNeWGyAftNxzjowtB9VkLyTkq0rwxULfqax1TaWEBCUCQdSJB0mdt/5Y3WADLeP8VVwF7t</w:t>
      </w:r>
    </w:p>
    <w:p>
      <w:pPr>
        <w:pStyle w:val="PreformattedText"/>
        <w:bidi w:val="0"/>
        <w:spacing w:before="0" w:after="0"/>
        <w:jc w:val="left"/>
        <w:rPr/>
      </w:pPr>
      <w:r>
        <w:rPr/>
        <w:t>GFyrq5VNL4viIlbSydKiQFGJGyu+NcOhtqsMmufgofVuJfriw6opBbKmFJJcE7ASB2w5xsL2uqKXUd</w:t>
      </w:r>
    </w:p>
    <w:p>
      <w:pPr>
        <w:pStyle w:val="PreformattedText"/>
        <w:bidi w:val="0"/>
        <w:spacing w:before="0" w:after="0"/>
        <w:jc w:val="left"/>
        <w:rPr/>
      </w:pPr>
      <w:r>
        <w:rPr/>
        <w:t>GpRT+7E/2bwW0VDijpUHQPOUpIkwT+uIcSGvKkZOBSwmrU3UUqX01RSn4vC0FsRJ2+8NsRESM9ClyA</w:t>
      </w:r>
    </w:p>
    <w:p>
      <w:pPr>
        <w:pStyle w:val="PreformattedText"/>
        <w:bidi w:val="0"/>
        <w:spacing w:before="0" w:after="0"/>
        <w:jc w:val="left"/>
        <w:rPr/>
      </w:pPr>
      <w:r>
        <w:rPr/>
        <w:t>dW5qG3+jWqzVpKlLdNvfbQr4SlZMggdjvjfMWSUcg70a57i9u8aw4Wld/vZ2zEjN3Q/pveQ546zl5q</w:t>
      </w:r>
    </w:p>
    <w:p>
      <w:pPr>
        <w:pStyle w:val="PreformattedText"/>
        <w:bidi w:val="0"/>
        <w:spacing w:before="0" w:after="0"/>
        <w:jc w:val="left"/>
        <w:rPr/>
      </w:pPr>
      <w:r>
        <w:rPr/>
        <w:t>3vuqOo+La3HLe4CdR84LEGd+cfauylR7TsKheXYi1tv2eFfHttQ7naNQ0983/aVylobgfklJj/uHrG</w:t>
      </w:r>
    </w:p>
    <w:p>
      <w:pPr>
        <w:pStyle w:val="PreformattedText"/>
        <w:bidi w:val="0"/>
        <w:spacing w:before="0" w:after="0"/>
        <w:jc w:val="left"/>
        <w:rPr/>
      </w:pPr>
      <w:r>
        <w:rPr/>
        <w:t>PRrlrHgpHIB+QP1n4TxGBCAtkLMzxGxifTt8h88CEEMDiNp52/MehwKrOULCmASVSR5ZkEQe3oJOBW</w:t>
      </w:r>
    </w:p>
    <w:p>
      <w:pPr>
        <w:pStyle w:val="PreformattedText"/>
        <w:bidi w:val="0"/>
        <w:spacing w:before="0" w:after="0"/>
        <w:jc w:val="left"/>
        <w:rPr/>
      </w:pPr>
      <w:r>
        <w:rPr/>
        <w:t>RXgAzCSYSIgfqPQSMCFjwD6E9z/h+vywIQTTiT223T/L6cYEIPuxAO0SD6kkfd7HeTgQge77b+pAOx</w:t>
      </w:r>
    </w:p>
    <w:p>
      <w:pPr>
        <w:pStyle w:val="PreformattedText"/>
        <w:bidi w:val="0"/>
        <w:spacing w:before="0" w:after="0"/>
        <w:jc w:val="left"/>
        <w:rPr/>
      </w:pPr>
      <w:r>
        <w:rPr/>
        <w:t>PBBH0OBAF8gsGmJiIPMTv/AO2BCCac78ymN4jn0P1wIQTTg8JjvtxG0nbnbAbXaXaNQh4zrQvEA777</w:t>
      </w:r>
    </w:p>
    <w:p>
      <w:pPr>
        <w:pStyle w:val="PreformattedText"/>
        <w:bidi w:val="0"/>
        <w:spacing w:before="0" w:after="0"/>
        <w:jc w:val="left"/>
        <w:rPr/>
      </w:pPr>
      <w:r>
        <w:rPr/>
        <w:t>bieTuP1wIWTsI7jkD8x9TBwIWMCF7Ahe2Md+/wCu3bY4ELHzAEkyTuCf9cCFmNW8CdwAQIIgHaAYO2</w:t>
      </w:r>
    </w:p>
    <w:p>
      <w:pPr>
        <w:pStyle w:val="PreformattedText"/>
        <w:bidi w:val="0"/>
        <w:spacing w:before="0" w:after="0"/>
        <w:jc w:val="left"/>
        <w:rPr/>
      </w:pPr>
      <w:r>
        <w:rPr/>
        <w:t>BC9gQvfltttxtttgUjpa+Je/rt9fUfl/PAkjeXyvdR/NjimspZrdQqFt5WzGtJmIU3Zq5SZJ9CkYx7</w:t>
      </w:r>
    </w:p>
    <w:p>
      <w:pPr>
        <w:pStyle w:val="PreformattedText"/>
        <w:bidi w:val="0"/>
        <w:spacing w:before="0" w:after="0"/>
        <w:jc w:val="left"/>
        <w:rPr/>
      </w:pPr>
      <w:r>
        <w:rPr/>
        <w:t>ScBs6ucdBE//ACFdGi/4ulB13jP8y+f/ACKi4LtdA4ilUpx1aHVPaT4ZC2kGdUf7nH5kmYSy40svu9</w:t>
      </w:r>
    </w:p>
    <w:p>
      <w:pPr>
        <w:pStyle w:val="PreformattedText"/>
        <w:bidi w:val="0"/>
        <w:spacing w:before="0" w:after="0"/>
        <w:jc w:val="left"/>
        <w:rPr/>
      </w:pPr>
      <w:r>
        <w:rPr/>
        <w:t>I277q9GS4EtQpoLSEpcUF+RIUPMFEcK9PU447mkZnVy9KOCJodqUyXZSGm3W6FDnjKOlRWmAWzuspM</w:t>
      </w:r>
    </w:p>
    <w:p>
      <w:pPr>
        <w:pStyle w:val="PreformattedText"/>
        <w:bidi w:val="0"/>
        <w:spacing w:before="0" w:after="0"/>
        <w:jc w:val="left"/>
        <w:rPr/>
      </w:pPr>
      <w:r>
        <w:rPr/>
        <w:t>yU7Ye2RrBc6FZ3txnJa79QbclqgrFtOeA8WlLL3/ADyVCChtB2UMdqjlDjHhyXIqmPDXE6XWrmVPHt</w:t>
      </w:r>
    </w:p>
    <w:p>
      <w:pPr>
        <w:pStyle w:val="PreformattedText"/>
        <w:bidi w:val="0"/>
        <w:spacing w:before="0" w:after="0"/>
        <w:jc w:val="left"/>
        <w:rPr/>
      </w:pPr>
      <w:r>
        <w:rPr/>
        <w:t>mbaV5DTKq1x4rqnXlFs6ErSW9Q4BUE47crcVO8DRcNjrTi2q6CZLuSbu046/po6poJ8JLJJDqgjyhe</w:t>
      </w:r>
    </w:p>
    <w:p>
      <w:pPr>
        <w:pStyle w:val="PreformattedText"/>
        <w:bidi w:val="0"/>
        <w:spacing w:before="0" w:after="0"/>
        <w:jc w:val="left"/>
        <w:rPr/>
      </w:pPr>
      <w:r>
        <w:rPr/>
        <w:t>rhBgSceQr2tGK+jV6qhe4C58Pn+ithlaDRhs+9GrWCpYQiWEk8lC/wCGJ/LHBwnm7q9CyZha0e5Hrp</w:t>
      </w:r>
    </w:p>
    <w:p>
      <w:pPr>
        <w:pStyle w:val="PreformattedText"/>
        <w:bidi w:val="0"/>
        <w:spacing w:before="0" w:after="0"/>
        <w:jc w:val="left"/>
        <w:rPr/>
      </w:pPr>
      <w:r>
        <w:rPr/>
        <w:t>aRaU+9VLnhpTqUhmFuSEjlPzKcIkeMLg3mcmEhzHE6KF3alRVeJUJW6humCkNlSAFxB30/UYfSvLTm</w:t>
      </w:r>
    </w:p>
    <w:p>
      <w:pPr>
        <w:pStyle w:val="PreformattedText"/>
        <w:bidi w:val="0"/>
        <w:spacing w:before="0" w:after="0"/>
        <w:jc w:val="left"/>
        <w:rPr/>
      </w:pPr>
      <w:r>
        <w:rPr/>
        <w:t>sr4w7lVM5tTQPCjlH9qW8loreAQwpGxlbg4cnt88d+mqInRuabg3XNqInNkxHwTdZn1U7hpHFs0rdP</w:t>
      </w:r>
    </w:p>
    <w:p>
      <w:pPr>
        <w:pStyle w:val="PreformattedText"/>
        <w:bidi w:val="0"/>
        <w:spacing w:before="0" w:after="0"/>
        <w:jc w:val="left"/>
        <w:rPr/>
      </w:pPr>
      <w:r>
        <w:rPr/>
        <w:t>pcC1rKW1lZgBCj8Q/yw0x4zw2IS2zRt1ubK1KF15JW57yyioKUppm6ZYW08FADU4SdoxyJS27rjMLX</w:t>
      </w:r>
    </w:p>
    <w:p>
      <w:pPr>
        <w:pStyle w:val="PreformattedText"/>
        <w:bidi w:val="0"/>
        <w:spacing w:before="0" w:after="0"/>
        <w:jc w:val="left"/>
        <w:rPr/>
      </w:pPr>
      <w:r>
        <w:rPr/>
        <w:t>HMwiw0R7AfStxNY422vxC64UL+zMD4UKPK907YwujxO4dFtY9pkZbQhRHN1SlbD1G7rFE60lQq3RpA</w:t>
      </w:r>
    </w:p>
    <w:p>
      <w:pPr>
        <w:pStyle w:val="PreformattedText"/>
        <w:bidi w:val="0"/>
        <w:spacing w:before="0" w:after="0"/>
        <w:jc w:val="left"/>
        <w:rPr/>
      </w:pPr>
      <w:r>
        <w:rPr/>
        <w:t>WrfSFfI42RMyaSOqrtKRu7bbIWROUVV7VBSMfY+C2tYSlC5LzRUJI/iV4f8sd2b9F939F5OF7d5r1W</w:t>
      </w:r>
    </w:p>
    <w:p>
      <w:pPr>
        <w:pStyle w:val="PreformattedText"/>
        <w:bidi w:val="0"/>
        <w:spacing w:before="0" w:after="0"/>
        <w:jc w:val="left"/>
        <w:rPr/>
      </w:pPr>
      <w:r>
        <w:rPr/>
        <w:t>w+VVNFDs1aWEtJK2WhHirSAZStJ31k8DHCmYXNsNdF3mEEWGqnNK5WVDyEo8yVICgl4JQpI3IkdjjH</w:t>
      </w:r>
    </w:p>
    <w:p>
      <w:pPr>
        <w:pStyle w:val="PreformattedText"/>
        <w:bidi w:val="0"/>
        <w:spacing w:before="0" w:after="0"/>
        <w:jc w:val="left"/>
        <w:rPr/>
      </w:pPr>
      <w:r>
        <w:rPr/>
        <w:t>gLTc5lb4hYEJ6pWEKC3gWpSVAu6ofSobEIT3AMfljI+N17i1nLWHcNylDAcSt55NQdmVy44Y1//ilj</w:t>
      </w:r>
    </w:p>
    <w:p>
      <w:pPr>
        <w:pStyle w:val="PreformattedText"/>
        <w:bidi w:val="0"/>
        <w:spacing w:before="0" w:after="0"/>
        <w:jc w:val="left"/>
        <w:rPr/>
      </w:pPr>
      <w:r>
        <w:rPr/>
        <w:t>sDvhZFsirJUyvQyyH6dmjS9CiaclRdB4UQe8gYELyW9NNUM0inWnUha3nKhGhx9MShChEaI4+RwIRN</w:t>
      </w:r>
    </w:p>
    <w:p>
      <w:pPr>
        <w:pStyle w:val="PreformattedText"/>
        <w:bidi w:val="0"/>
        <w:spacing w:before="0" w:after="0"/>
        <w:jc w:val="left"/>
        <w:rPr/>
      </w:pPr>
      <w:r>
        <w:rPr/>
        <w:t>OKpy32+oSUJqASA0g+RSAszvySScCNfenB6l96qoK22dDCX9ZVB94kS0n1MDjAhBLpq1sqqGfcw2ot</w:t>
      </w:r>
    </w:p>
    <w:p>
      <w:pPr>
        <w:pStyle w:val="PreformattedText"/>
        <w:bidi w:val="0"/>
        <w:spacing w:before="0" w:after="0"/>
        <w:jc w:val="left"/>
        <w:rPr/>
      </w:pPr>
      <w:r>
        <w:rPr/>
        <w:t>hZGlweGP71KVclRGKPaTa3RWaQL3GRRakt1NUusSpXu9KhSC6+NDjyyny6h24xXA70Uh7M3WsmCrRU</w:t>
      </w:r>
    </w:p>
    <w:p>
      <w:pPr>
        <w:pStyle w:val="PreformattedText"/>
        <w:bidi w:val="0"/>
        <w:spacing w:before="0" w:after="0"/>
        <w:jc w:val="left"/>
        <w:rPr/>
      </w:pPr>
      <w:r>
        <w:rPr/>
        <w:t>VCKr3RllxjwlKqdSiPIDuE+p/zxpY0tzcVV7mvOG6l1grn7hZG3WWkJWgmlZLclSPB2Pin7qY4xpbZ</w:t>
      </w:r>
    </w:p>
    <w:p>
      <w:pPr>
        <w:pStyle w:val="PreformattedText"/>
        <w:bidi w:val="0"/>
        <w:spacing w:before="0" w:after="0"/>
        <w:jc w:val="left"/>
        <w:rPr/>
      </w:pPr>
      <w:r>
        <w:rPr/>
        <w:t>+g5FlcMGZHMnTU846wy1SePVNmVMLB8pB3dAG+kTJOBzwzXRVxt9U7voXoUy4aVKX1hVSyXN3FEJks</w:t>
      </w:r>
    </w:p>
    <w:p>
      <w:pPr>
        <w:pStyle w:val="PreformattedText"/>
        <w:bidi w:val="0"/>
        <w:spacing w:before="0" w:after="0"/>
        <w:jc w:val="left"/>
        <w:rPr/>
      </w:pPr>
      <w:r>
        <w:rPr/>
        <w:t>TuqIwq4OY0VSC7iGd0zB94vLo/GWlCUhNIplIJaKT8Lm3lEbYkAnIKzWkG5Ry6VTztO8SlwUc+LRPn</w:t>
      </w:r>
    </w:p>
    <w:p>
      <w:pPr>
        <w:pStyle w:val="PreformattedText"/>
        <w:bidi w:val="0"/>
        <w:spacing w:before="0" w:after="0"/>
        <w:jc w:val="left"/>
        <w:rPr/>
      </w:pPr>
      <w:r>
        <w:rPr/>
        <w:t>S6QqD4qkp7A74nA7wV0oZuHjLqkrqn6AsA+5tJTFPWNju2sjzpmPyxdouy3ikOLuIA6ptUPHepqhDo</w:t>
      </w:r>
    </w:p>
    <w:p>
      <w:pPr>
        <w:pStyle w:val="PreformattedText"/>
        <w:bidi w:val="0"/>
        <w:spacing w:before="0" w:after="0"/>
        <w:jc w:val="left"/>
        <w:rPr/>
      </w:pPr>
      <w:r>
        <w:rPr/>
        <w:t>o/FcUxVVbJJTpAkoWTtqkGcSWiwHgjERmTonNxltLDDqG2qoIdha0KKnUgrjxUpnceWVemGxANzdok</w:t>
      </w:r>
    </w:p>
    <w:p>
      <w:pPr>
        <w:pStyle w:val="PreformattedText"/>
        <w:bidi w:val="0"/>
        <w:spacing w:before="0" w:after="0"/>
        <w:jc w:val="left"/>
        <w:rPr/>
      </w:pPr>
      <w:r>
        <w:rPr/>
        <w:t>SHHk1LnKhgCpZXVe+tDdtI0ll0hIGlKk8kcYY8g4Le5IwG/ggJqFIpPGqZTTJMBhw6VUyAdloHJSO0</w:t>
      </w:r>
    </w:p>
    <w:p>
      <w:pPr>
        <w:pStyle w:val="PreformattedText"/>
        <w:bidi w:val="0"/>
        <w:spacing w:before="0" w:after="0"/>
        <w:jc w:val="left"/>
        <w:rPr/>
      </w:pPr>
      <w:r>
        <w:rPr/>
        <w:t>4oSA4kowkC98whO+BTobqG3XAl5P2ISP73WIUlU8iDh2IP+0q2Nr9EWFtllFKgKTVMmG1rEMtBXmML</w:t>
      </w:r>
    </w:p>
    <w:p>
      <w:pPr>
        <w:pStyle w:val="PreformattedText"/>
        <w:bidi w:val="0"/>
        <w:spacing w:before="0" w:after="0"/>
        <w:jc w:val="left"/>
        <w:rPr/>
      </w:pPr>
      <w:r>
        <w:rPr/>
        <w:t>+pxL2O4fRMaWtxDqnFbiG6ZtK1JeWEgurZOupMclpB+JHGM5IjOeZ/BNa0u0TStxxtCVqaIUVqIcXK</w:t>
      </w:r>
    </w:p>
    <w:p>
      <w:pPr>
        <w:pStyle w:val="PreformattedText"/>
        <w:bidi w:val="0"/>
        <w:spacing w:before="0" w:after="0"/>
        <w:jc w:val="left"/>
        <w:rPr/>
      </w:pPr>
      <w:r>
        <w:rPr/>
        <w:t>TTNq2S6R2WocjCYb4sminxHmbxfebp4BOSVNsUlOkuo0JdqClRWpSvFrCANwlXJEwIxEjS44Q50xu0</w:t>
      </w:r>
    </w:p>
    <w:p>
      <w:pPr>
        <w:pStyle w:val="PreformattedText"/>
        <w:bidi w:val="0"/>
        <w:spacing w:before="0" w:after="0"/>
        <w:jc w:val="left"/>
        <w:rPr/>
      </w:pPr>
      <w:r>
        <w:rPr/>
        <w:t>Z+/wTmMLTic4Nb4oxAdU646+wQhCDofOrxGBwEqA2CeMFQNw9tPvhO6ThcxvdVMJMm83OJjf8Z3L+r</w:t>
      </w:r>
    </w:p>
    <w:p>
      <w:pPr>
        <w:pStyle w:val="PreformattedText"/>
        <w:bidi w:val="0"/>
        <w:spacing w:before="0" w:after="0"/>
        <w:jc w:val="left"/>
        <w:rPr/>
      </w:pPr>
      <w:r>
        <w:rPr/>
        <w:t>3UvqKl19bChUmrYbQn7BemUbQFpA5T6Ylr5nMMVRI2N7eEQsN3FvxDVUccUgcXC/dJ4SfspbTMLcDz</w:t>
      </w:r>
    </w:p>
    <w:p>
      <w:pPr>
        <w:pStyle w:val="PreformattedText"/>
        <w:bidi w:val="0"/>
        <w:spacing w:before="0" w:after="0"/>
        <w:jc w:val="left"/>
        <w:rPr/>
      </w:pPr>
      <w:r>
        <w:rPr/>
        <w:t>j2tll0JUoJHnrgn0B5CUwNsXbTxPLXtjPtDf/wB2wd7G7o7yqGnDic525xftFI6iobbJebfdZpWhob</w:t>
      </w:r>
    </w:p>
    <w:p>
      <w:pPr>
        <w:pStyle w:val="PreformattedText"/>
        <w:bidi w:val="0"/>
        <w:spacing w:before="0" w:after="0"/>
        <w:jc w:val="left"/>
        <w:rPr/>
      </w:pPr>
      <w:r>
        <w:rPr/>
        <w:t>U2Aaild2htCDyZjnFjA+/1Vqhjep5GejlDXBmK43OL81UfXy4rs3QTqfdtdY3VUOXK+rpVON6VOKdp</w:t>
      </w:r>
    </w:p>
    <w:p>
      <w:pPr>
        <w:pStyle w:val="PreformattedText"/>
        <w:bidi w:val="0"/>
        <w:spacing w:before="0" w:after="0"/>
        <w:jc w:val="left"/>
        <w:rPr/>
      </w:pPr>
      <w:r>
        <w:rPr/>
        <w:t>30+Of/xh7jjHa2PFvaimpWybyZr8ZPd9GrkbVJFJJhbhDvm65x/+Hd6qdIst0fUy7Z2VVV3VC8Zpvf</w:t>
      </w:r>
    </w:p>
    <w:p>
      <w:pPr>
        <w:pStyle w:val="PreformattedText"/>
        <w:bidi w:val="0"/>
        <w:spacing w:before="0" w:after="0"/>
        <w:jc w:val="left"/>
        <w:rPr/>
      </w:pPr>
      <w:r>
        <w:rPr/>
        <w:t>7iqkLcdr3FpubMU7DCjpKVK8p2+9j9K7NLPYIYrWe0L4ltguEzj719LWZM2Zl6x1DfTNtddlW23/y5</w:t>
      </w:r>
    </w:p>
    <w:p>
      <w:pPr>
        <w:pStyle w:val="PreformattedText"/>
        <w:bidi w:val="0"/>
        <w:spacing w:before="0" w:after="0"/>
        <w:jc w:val="left"/>
        <w:rPr/>
      </w:pPr>
      <w:r>
        <w:rPr/>
        <w:t>gprawlmvapHPIsVgASpFQWUJISVfexvXIEniFa2Xc02bJnUzp77NWWKI5gUxbGxc36xrW03YmqV5xt</w:t>
      </w:r>
    </w:p>
    <w:p>
      <w:pPr>
        <w:pStyle w:val="PreformattedText"/>
        <w:bidi w:val="0"/>
        <w:spacing w:before="0" w:after="0"/>
        <w:jc w:val="left"/>
        <w:rPr/>
      </w:pPr>
      <w:r>
        <w:rPr/>
        <w:t>+tWAdFQVa53nbEkiItlk5HG36yWRiO86L5y/Y9Zoet/wD4ln2k+oLFKpdl6VZTpbSytxOpNJVU1Cuh</w:t>
      </w:r>
    </w:p>
    <w:p>
      <w:pPr>
        <w:pStyle w:val="PreformattedText"/>
        <w:bidi w:val="0"/>
        <w:spacing w:before="0" w:after="0"/>
        <w:jc w:val="left"/>
        <w:rPr/>
      </w:pPr>
      <w:r>
        <w:rPr/>
        <w:t>UCV/A2HB5DG4wVYM8sMbea4d92qeCWR3ZzOC+kax0Xv6qguXFNILpXvOrcS5DzqmqhxDbSkk7SnbHQ</w:t>
      </w:r>
    </w:p>
    <w:p>
      <w:pPr>
        <w:pStyle w:val="PreformattedText"/>
        <w:bidi w:val="0"/>
        <w:spacing w:before="0" w:after="0"/>
        <w:jc w:val="left"/>
        <w:rPr/>
      </w:pPr>
      <w:r>
        <w:rPr/>
        <w:t>kIe3hWLAb6JXcF1rHvVC9Q3R22USyHV0tP4iXUJjYK+84Tp2xklY/C1t+JxyRgcOPRsfE70TdTX5ip</w:t>
      </w:r>
    </w:p>
    <w:p>
      <w:pPr>
        <w:pStyle w:val="PreformattedText"/>
        <w:bidi w:val="0"/>
        <w:spacing w:before="0" w:after="0"/>
        <w:jc w:val="left"/>
        <w:rPr/>
      </w:pPr>
      <w:r>
        <w:rPr/>
        <w:t>vuY7opopNlyrVpUlQIU0y7a6htmBGzoB8w7YfXYodk7SrDZnstO+/wD+6dkFWnp5HbR2W51txJM2w/</w:t>
      </w:r>
    </w:p>
    <w:p>
      <w:pPr>
        <w:pStyle w:val="PreformattedText"/>
        <w:bidi w:val="0"/>
        <w:spacing w:before="0" w:after="0"/>
        <w:jc w:val="left"/>
        <w:rPr/>
      </w:pPr>
      <w:r>
        <w:rPr/>
        <w:t>Xb85r4T/28vUa4WzoTl/JVEkP0ebrpequuTJ8ZFQzdbiljwEAfaNwd/TH5h+gPZ0tVtbtBt2azqd0s</w:t>
      </w:r>
    </w:p>
    <w:p>
      <w:pPr>
        <w:pStyle w:val="PreformattedText"/>
        <w:bidi w:val="0"/>
        <w:spacing w:before="0" w:after="0"/>
        <w:jc w:val="left"/>
        <w:rPr/>
      </w:pPr>
      <w:r>
        <w:rPr/>
        <w:t>gHnxYnYeFfoL6UKyOPZuy9nR3xwsjLvLyjRdg/2P+U6ix9H/AGO6Bh4prXcn2K7raUQlJfLtcCl4g7</w:t>
      </w:r>
    </w:p>
    <w:p>
      <w:pPr>
        <w:pStyle w:val="PreformattedText"/>
        <w:bidi w:val="0"/>
        <w:spacing w:before="0" w:after="0"/>
        <w:jc w:val="left"/>
        <w:rPr/>
      </w:pPr>
      <w:r>
        <w:rPr/>
        <w:t>Jg4/TMkbpIHTR23eO3v+ei+EVVzVh4/ROb+8voDutVT5M9rhl62PporZmiwqps8O1ASm3ULDFE86p0</w:t>
      </w:r>
    </w:p>
    <w:p>
      <w:pPr>
        <w:pStyle w:val="PreformattedText"/>
        <w:bidi w:val="0"/>
        <w:spacing w:before="0" w:after="0"/>
        <w:jc w:val="left"/>
        <w:rPr/>
      </w:pPr>
      <w:r>
        <w:rPr/>
        <w:t>qIj7RYUmSN8ZxFLh6ZfPoqLnxbbsrqX7RF+yX09rqhrpfbr+rMlytNEr/wC8799sNa7V0DFatBSWg/</w:t>
      </w:r>
    </w:p>
    <w:p>
      <w:pPr>
        <w:pStyle w:val="PreformattedText"/>
        <w:bidi w:val="0"/>
        <w:spacing w:before="0" w:after="0"/>
        <w:jc w:val="left"/>
        <w:rPr/>
      </w:pPr>
      <w:r>
        <w:rPr/>
        <w:t>UJTAA3CsWEb9HaoW3WczU3rP1kzmzYnuofWe4ts02W7K20qqyf0vBCUM1Tla3vS3Bko1BLg4xYNIzO</w:t>
      </w:r>
    </w:p>
    <w:p>
      <w:pPr>
        <w:pStyle w:val="PreformattedText"/>
        <w:bidi w:val="0"/>
        <w:spacing w:before="0" w:after="0"/>
        <w:jc w:val="left"/>
        <w:rPr/>
      </w:pPr>
      <w:r>
        <w:rPr/>
        <w:t>jUZddFEMx9CB0vfrOqPXbqZmPMqr9U1K6/L1mLdXb/3iUqW7S1ZaXLVIHgmDE4fG8DNXuzwPz961G/</w:t>
      </w:r>
    </w:p>
    <w:p>
      <w:pPr>
        <w:pStyle w:val="PreformattedText"/>
        <w:bidi w:val="0"/>
        <w:spacing w:before="0" w:after="0"/>
        <w:jc w:val="left"/>
        <w:rPr/>
      </w:pPr>
      <w:r>
        <w:rPr/>
        <w:t>Zemy1ntx/tVeqjdMxTUuX6LprbbFRElPuFDX5cqHlurB3bcU3Tt/8AqOF7QlFPRVFSbua2N+Q5tCrN</w:t>
      </w:r>
    </w:p>
    <w:p>
      <w:pPr>
        <w:pStyle w:val="PreformattedText"/>
        <w:bidi w:val="0"/>
        <w:spacing w:before="0" w:after="0"/>
        <w:jc w:val="left"/>
        <w:rPr/>
      </w:pPr>
      <w:r>
        <w:rPr/>
        <w:t>czf08Y/xnt/ztb/EqqOnHSLNHW/rb1iocpvUy31Wq/ZgplF8l5+ipnHUrbZBVK3CoQBj86fQ0Itpdr</w:t>
      </w:r>
    </w:p>
    <w:p>
      <w:pPr>
        <w:pStyle w:val="PreformattedText"/>
        <w:bidi w:val="0"/>
        <w:spacing w:before="0" w:after="0"/>
        <w:jc w:val="left"/>
        <w:rPr/>
      </w:pPr>
      <w:r>
        <w:rPr/>
        <w:t>O2rKiTds2gJWNc7utdccXvX2zt/K2l2J2d9na1z9nxMkex/C1+Etyb5nOxKtejvV7NPsn9SK+xZ1y6</w:t>
      </w:r>
    </w:p>
    <w:p>
      <w:pPr>
        <w:pStyle w:val="PreformattedText"/>
        <w:bidi w:val="0"/>
        <w:spacing w:before="0" w:after="0"/>
        <w:jc w:val="left"/>
        <w:rPr/>
      </w:pPr>
      <w:r>
        <w:rPr/>
        <w:t>q75TvtWq3ZmtdyaKGa6hdVC6d9KUk6Ul4n6px7fYddX9iNtt7Obcb/8AK6yR3s1UziDSeW55brzO0q</w:t>
      </w:r>
    </w:p>
    <w:p>
      <w:pPr>
        <w:pStyle w:val="PreformattedText"/>
        <w:bidi w:val="0"/>
        <w:spacing w:before="0" w:after="0"/>
        <w:jc w:val="left"/>
        <w:rPr/>
      </w:pPr>
      <w:r>
        <w:rPr/>
        <w:t>dnbLZP/qXY0wbVbPiG8pT7ugbzLodVezll7OlgqvaA9kTNNVbrtR0zt7u2SlBtujp2vCVXVtNQtqUC</w:t>
      </w:r>
    </w:p>
    <w:p>
      <w:pPr>
        <w:pStyle w:val="PreformattedText"/>
        <w:bidi w:val="0"/>
        <w:spacing w:before="0" w:after="0"/>
        <w:jc w:val="left"/>
        <w:rPr/>
      </w:pPr>
      <w:r>
        <w:rPr/>
        <w:t>4kp0p3HGPpgppDhNW5tQxx+rffNwdpiXzCauxyyTxUpje+zXh2t2+VAyP1fy71l6e01HmCnbezpbMy</w:t>
      </w:r>
    </w:p>
    <w:p>
      <w:pPr>
        <w:pStyle w:val="PreformattedText"/>
        <w:bidi w:val="0"/>
        <w:spacing w:before="0" w:after="0"/>
        <w:jc w:val="left"/>
        <w:rPr/>
      </w:pPr>
      <w:r>
        <w:rPr/>
        <w:t>0Nrqcu1bDfh0KUOqZqaiC2VeOHG1KSDscdNlM1kkcLXG7uXDxN/WWu0G6bNK44Tq1urftLzX/wjq+p</w:t>
      </w:r>
    </w:p>
    <w:p>
      <w:pPr>
        <w:pStyle w:val="PreformattedText"/>
        <w:bidi w:val="0"/>
        <w:spacing w:before="0" w:after="0"/>
        <w:jc w:val="left"/>
        <w:rPr/>
      </w:pPr>
      <w:r>
        <w:rPr/>
        <w:t>NbcOpd4zDS3+z0Scu5Wyhl2nS+u8t06x7sVMJKVJWuUyExGL1AERcx3E5vCl44znGTg6Lau25Q/c9n</w:t>
      </w:r>
    </w:p>
    <w:p>
      <w:pPr>
        <w:pStyle w:val="PreformattedText"/>
        <w:bidi w:val="0"/>
        <w:spacing w:before="0" w:after="0"/>
        <w:jc w:val="left"/>
        <w:rPr/>
      </w:pPr>
      <w:r>
        <w:rPr/>
        <w:t>Yq3Mu0+WrfUIdqamifW8F26lcR4lJUXLx1KUw+8k7AkjV5cc5k0Rkaw33jjw+X70uR7Q3F0bzKA9Rb</w:t>
      </w:r>
    </w:p>
    <w:p>
      <w:pPr>
        <w:pStyle w:val="PreformattedText"/>
        <w:bidi w:val="0"/>
        <w:spacing w:before="0" w:after="0"/>
        <w:jc w:val="left"/>
        <w:rPr/>
      </w:pPr>
      <w:r>
        <w:rPr/>
        <w:t>h/wVRZP/AHFa/wB7V3VOyXSl8dSVa7Jb3HlUdU+vSPsnwnzNg846Dqd7pI2StDZXcjRp7sXilwzMnj</w:t>
      </w:r>
    </w:p>
    <w:p>
      <w:pPr>
        <w:pStyle w:val="PreformattedText"/>
        <w:bidi w:val="0"/>
        <w:spacing w:before="0" w:after="0"/>
        <w:jc w:val="left"/>
        <w:rPr/>
      </w:pPr>
      <w:r>
        <w:rPr/>
        <w:t>L47hrfMtdr3luiyfl4BxiqftNirQi5VtOlVRW1rSSnU8hKySusUVRpmITjVu3hzoXWbJHwny4vhSwc</w:t>
      </w:r>
    </w:p>
    <w:p>
      <w:pPr>
        <w:pStyle w:val="PreformattedText"/>
        <w:bidi w:val="0"/>
        <w:spacing w:before="0" w:after="0"/>
        <w:jc w:val="left"/>
        <w:rPr/>
      </w:pPr>
      <w:r>
        <w:rPr/>
        <w:t>QxDQrc2y2als2UrdnC92djJ1Ve7RSt5VoaBx13N9/YLMtLrrZULUG2C2rUSiNscmpkMP6OzpW/soeJ</w:t>
      </w:r>
    </w:p>
    <w:p>
      <w:pPr>
        <w:pStyle w:val="PreformattedText"/>
        <w:bidi w:val="0"/>
        <w:spacing w:before="0" w:after="0"/>
        <w:jc w:val="left"/>
        <w:rPr/>
      </w:pPr>
      <w:r>
        <w:rPr/>
        <w:t>Cy0Nt73cWioLMeWUt1rlZXmmpXHnhUVdIxocW21qKvfKdShqLqEHUoTAUnThIkgbBHE1pc53OT3fsL</w:t>
      </w:r>
    </w:p>
    <w:p>
      <w:pPr>
        <w:pStyle w:val="PreformattedText"/>
        <w:bidi w:val="0"/>
        <w:spacing w:before="0" w:after="0"/>
        <w:jc w:val="left"/>
        <w:rPr/>
      </w:pPr>
      <w:r>
        <w:rPr/>
        <w:t>qxzuhgkZC76yTmvynhUM6hUD1qforbXqeWbzZP37Y7vTDXR3WwylsUt0d4ZuSl/cG8Y+c9u6l1Dsdx</w:t>
      </w:r>
    </w:p>
    <w:p>
      <w:pPr>
        <w:pStyle w:val="PreformattedText"/>
        <w:bidi w:val="0"/>
        <w:spacing w:before="0" w:after="0"/>
        <w:jc w:val="left"/>
        <w:rPr/>
      </w:pPr>
      <w:r>
        <w:rPr/>
        <w:t>xHBJL+sWe9ej7HUTqjaTQy2JrbnF5vhVa1Cqfw6YBbwZ8JCEhQ0utODlCE9252B9MfA5ZYnHeRtO7c</w:t>
      </w:r>
    </w:p>
    <w:p>
      <w:pPr>
        <w:pStyle w:val="PreformattedText"/>
        <w:bidi w:val="0"/>
        <w:spacing w:before="0" w:after="0"/>
        <w:jc w:val="left"/>
        <w:rPr/>
      </w:pPr>
      <w:r>
        <w:rPr/>
        <w:t>eHF5l9za0YGt6wjP/tQ1r9zp5eStx+CpmlbEoiAUqdPKVcHC957kzG30WWGKqpFMlvzGqQXXmF7FCp</w:t>
      </w:r>
    </w:p>
    <w:p>
      <w:pPr>
        <w:pStyle w:val="PreformattedText"/>
        <w:bidi w:val="0"/>
        <w:spacing w:before="0" w:after="0"/>
        <w:jc w:val="left"/>
        <w:rPr/>
      </w:pPr>
      <w:r>
        <w:rPr/>
        <w:t>jxgOYCQMTgL82quNpGYRYZdc95R4ulqlJ1wryuqSUyie+Dcv8Acpxiyw5UGtDqFNlWtsDw1gJSfBT5</w:t>
      </w:r>
    </w:p>
    <w:p>
      <w:pPr>
        <w:pStyle w:val="PreformattedText"/>
        <w:bidi w:val="0"/>
        <w:spacing w:before="0" w:after="0"/>
        <w:jc w:val="left"/>
        <w:rPr/>
      </w:pPr>
      <w:r>
        <w:rPr/>
        <w:t>QY4nFpXgiw1Rjb6ooU4NIwpS1oqnvsW6dAGimYWQFE+hHO/rhTAA/E7SyCQ8WYUFmkZcZdTVOpZXQr</w:t>
      </w:r>
    </w:p>
    <w:p>
      <w:pPr>
        <w:pStyle w:val="PreformattedText"/>
        <w:bidi w:val="0"/>
        <w:spacing w:before="0" w:after="0"/>
        <w:jc w:val="left"/>
        <w:rPr/>
      </w:pPr>
      <w:r>
        <w:rPr/>
        <w:t>UWC2QTUrBiVzzth9472ubquB17WRjj7NKpXheZ1SEBShBQlSxA1KJ23OM4a+7tLKgFsgkpq0uLNrKV</w:t>
      </w:r>
    </w:p>
    <w:p>
      <w:pPr>
        <w:pStyle w:val="PreformattedText"/>
        <w:bidi w:val="0"/>
        <w:spacing w:before="0" w:after="0"/>
        <w:jc w:val="left"/>
        <w:rPr/>
      </w:pPr>
      <w:r>
        <w:rPr/>
        <w:t>l4suLq1kfYBQ1EIK/wCMpO2LsZidhlfhZbu6/PzdCxSwlxiiqUBFI7CUoZ84DZEpUR2V6jDwd1lFxH</w:t>
      </w:r>
    </w:p>
    <w:p>
      <w:pPr>
        <w:pStyle w:val="PreformattedText"/>
        <w:bidi w:val="0"/>
        <w:spacing w:before="0" w:after="0"/>
        <w:jc w:val="left"/>
        <w:rPr/>
      </w:pPr>
      <w:r>
        <w:rPr/>
        <w:t>4kIam1Ur5bFQupdSf7Mw5HhhAGk+Kr7oCOMDsTzjdZrkJSumW8lTzD6WmigsLSk/3inPKUp/xSYGKE</w:t>
      </w:r>
    </w:p>
    <w:p>
      <w:pPr>
        <w:pStyle w:val="PreformattedText"/>
        <w:bidi w:val="0"/>
        <w:spacing w:before="0" w:after="0"/>
        <w:jc w:val="left"/>
        <w:rPr/>
      </w:pPr>
      <w:r>
        <w:rPr/>
        <w:t>YBjOikC5t4pE0ffC5ZNaqVmjBeU42ATKSZTUE/3Zjn64SZGyctyrbtxzSl0uC3JRRt0utt0pq1eIdR</w:t>
      </w:r>
    </w:p>
    <w:p>
      <w:pPr>
        <w:pStyle w:val="PreformattedText"/>
        <w:bidi w:val="0"/>
        <w:spacing w:before="0" w:after="0"/>
        <w:jc w:val="left"/>
        <w:rPr/>
      </w:pPr>
      <w:r>
        <w:rPr/>
        <w:t>pxslxHqoj+eLwxve90Q5+ZVcC02KPYW2lmoWyG/c3tHg6j/bUqCQFrbbJ3AXJxcMJldE22KPVR9+SG</w:t>
      </w:r>
    </w:p>
    <w:p>
      <w:pPr>
        <w:pStyle w:val="PreformattedText"/>
        <w:bidi w:val="0"/>
        <w:spacing w:before="0" w:after="0"/>
        <w:jc w:val="left"/>
        <w:rPr/>
      </w:pPr>
      <w:r>
        <w:rPr/>
        <w:t>ymmhLSXHKpbiASagadbh4U5HCRishDuVCKog2GX0MPPJUh5YHiJAYDn30hz/AOVp+E98UY3PFZWa4N</w:t>
      </w:r>
    </w:p>
    <w:p>
      <w:pPr>
        <w:pStyle w:val="PreformattedText"/>
        <w:bidi w:val="0"/>
        <w:spacing w:before="0" w:after="0"/>
        <w:jc w:val="left"/>
        <w:rPr/>
      </w:pPr>
      <w:r>
        <w:rPr/>
        <w:t>DiUdToTULWtpTgZpilS6d4ada0mSpAHxDUJHri/c+7+SYXtHvWHKtTfihQBauC9QV/ACNGlfZK5GEq</w:t>
      </w:r>
    </w:p>
    <w:p>
      <w:pPr>
        <w:pStyle w:val="PreformattedText"/>
        <w:bidi w:val="0"/>
        <w:spacing w:before="0" w:after="0"/>
        <w:jc w:val="left"/>
        <w:rPr/>
      </w:pPr>
      <w:r>
        <w:rPr/>
        <w:t>QbgHxRi6Nh5tsqStbLJ0jSJJIndv1VOJj1f5kuV4aBfxQ7k0/QoYRVOe+0ojwy356hOvdtKkJ7p4ww</w:t>
      </w:r>
    </w:p>
    <w:p>
      <w:pPr>
        <w:pStyle w:val="PreformattedText"/>
        <w:bidi w:val="0"/>
        <w:spacing w:before="0" w:after="0"/>
        <w:jc w:val="left"/>
        <w:rPr/>
      </w:pPr>
      <w:r>
        <w:rPr/>
        <w:t>2tlq9Jxt8CiA9SsKS4VKVVLbMMgSsJO5S6n7ioGHMlivu88RBPu4UwXJjGu94lXPVHPdu6VdLOpvV7</w:t>
      </w:r>
    </w:p>
    <w:p>
      <w:pPr>
        <w:pStyle w:val="PreformattedText"/>
        <w:bidi w:val="0"/>
        <w:spacing w:before="0" w:after="0"/>
        <w:jc w:val="left"/>
        <w:rPr/>
      </w:pPr>
      <w:r>
        <w:rPr/>
        <w:t>MKvdqXp3leuvzjaJJfYSCw000IJU/rcSYjbDqfDVVFPSwj62qfgZfS/v+H5uqukY0TOdk2EcX+y+Fr</w:t>
      </w:r>
    </w:p>
    <w:p>
      <w:pPr>
        <w:pStyle w:val="PreformattedText"/>
        <w:bidi w:val="0"/>
        <w:spacing w:before="0" w:after="0"/>
        <w:jc w:val="left"/>
        <w:rPr/>
      </w:pPr>
      <w:r>
        <w:rPr/>
        <w:t>LFizP7R/XXO+f8z1LtzuOcMzv11DUvuKXTpsT9zTU25hLhVs6ilejSIg+XH0KvdBs6iho8JcIxxtZm</w:t>
      </w:r>
    </w:p>
    <w:p>
      <w:pPr>
        <w:pStyle w:val="PreformattedText"/>
        <w:bidi w:val="0"/>
        <w:spacing w:before="0" w:after="0"/>
        <w:jc w:val="left"/>
        <w:rPr/>
      </w:pPr>
      <w:r>
        <w:rPr/>
        <w:t>7F3nfZXhHNqaytdNDZsgPDfLh+FfXj7FvROyZH6c2UeCA2ulp3HSttKXitLLIK9I3ACseBmkdNtBzK</w:t>
      </w:r>
    </w:p>
    <w:p>
      <w:pPr>
        <w:pStyle w:val="PreformattedText"/>
        <w:bidi w:val="0"/>
        <w:spacing w:before="0" w:after="0"/>
        <w:jc w:val="left"/>
        <w:rPr/>
      </w:pPr>
      <w:r>
        <w:rPr/>
        <w:t>K7a2MHdDuP/wDxT0X0ClifRUMZlhE0kw+tb5fRb51TTngqZoyiopk08LDvlUtkH4GgPic+WOJFva6q</w:t>
      </w:r>
    </w:p>
    <w:p>
      <w:pPr>
        <w:pStyle w:val="PreformattedText"/>
        <w:bidi w:val="0"/>
        <w:spacing w:before="0" w:after="0"/>
        <w:jc w:val="left"/>
        <w:rPr/>
      </w:pPr>
      <w:r>
        <w:rPr/>
        <w:t>qG1VQzYO0r4OE2hefVya5jHRvbA01EI4sHeDvs+VJ6W4s1LYfpVqojTpDC2H/Iqo0+UIUlXYGfzxmm</w:t>
      </w:r>
    </w:p>
    <w:p>
      <w:pPr>
        <w:pStyle w:val="PreformattedText"/>
        <w:bidi w:val="0"/>
        <w:spacing w:before="0" w:after="0"/>
        <w:jc w:val="left"/>
        <w:rPr/>
      </w:pPr>
      <w:r>
        <w:rPr/>
        <w:t>EdK4Q7U2fuw08NQzFun/Hj6+ZNhL42udT1Bke4Zwv5fsrzjydIS9SraDZCSqiSVp+038540md8Pkjn</w:t>
      </w:r>
    </w:p>
    <w:p>
      <w:pPr>
        <w:pStyle w:val="PreformattedText"/>
        <w:bidi w:val="0"/>
        <w:spacing w:before="0" w:after="0"/>
        <w:jc w:val="left"/>
        <w:rPr/>
      </w:pPr>
      <w:r>
        <w:rPr/>
        <w:t>2rE2EzQ7UoYRwb42ez3Q2zKzwximdLJHF7GZDikwcjXIl96kU0ttLxYSpBpwVQglxQkNrn4afbdXqc</w:t>
      </w:r>
    </w:p>
    <w:p>
      <w:pPr>
        <w:pStyle w:val="PreformattedText"/>
        <w:bidi w:val="0"/>
        <w:spacing w:before="0" w:after="0"/>
        <w:jc w:val="left"/>
        <w:rPr/>
      </w:pPr>
      <w:r>
        <w:rPr/>
        <w:t>L9sqKFraaaSpo2MyaxjL4W/rJr300mb5I6gfG7JNrrlRTKomhS0LYdJa8ZKyUqCUwCozsg9jjRHX0z</w:t>
      </w:r>
    </w:p>
    <w:p>
      <w:pPr>
        <w:pStyle w:val="PreformattedText"/>
        <w:bidi w:val="0"/>
        <w:spacing w:before="0" w:after="0"/>
        <w:jc w:val="left"/>
        <w:rPr/>
      </w:pPr>
      <w:r>
        <w:rPr/>
        <w:t>s2VUsklsLnFg/eWc0kjeJsLY2u5cGKzlgtKZUHnQKcualJZTsdKO5BMjV29cQ6i2dVjFJM3B73a/ZU</w:t>
      </w:r>
    </w:p>
    <w:p>
      <w:pPr>
        <w:pStyle w:val="PreformattedText"/>
        <w:bidi w:val="0"/>
        <w:spacing w:before="0" w:after="0"/>
        <w:jc w:val="left"/>
        <w:rPr/>
      </w:pPr>
      <w:r>
        <w:rPr/>
        <w:t>w7+LeYoQwO6+PqkTlfVVRmnVThLatJ95X4cL+6kxwf88KiotkSP9ndG7h5cXCHfZWgTPtibxDzd1N1</w:t>
      </w:r>
    </w:p>
    <w:p>
      <w:pPr>
        <w:pStyle w:val="PreformattedText"/>
        <w:bidi w:val="0"/>
        <w:spacing w:before="0" w:after="0"/>
        <w:jc w:val="left"/>
        <w:rPr/>
      </w:pPr>
      <w:r>
        <w:rPr/>
        <w:t>Z7ysl817SW2gfEQFjUCAZS0PvD0xoIZE6zoy1reX7KU5xOUbxhdzO7qYG1N1TrlQaN5VOhtetbzZS2</w:t>
      </w:r>
    </w:p>
    <w:p>
      <w:pPr>
        <w:pStyle w:val="PreformattedText"/>
        <w:bidi w:val="0"/>
        <w:spacing w:before="0" w:after="0"/>
        <w:jc w:val="left"/>
        <w:rPr/>
      </w:pPr>
      <w:r>
        <w:rPr/>
        <w:t>pQSdKlKHHm3H0xo3tO5tppBGfiSGsljkxBu8g6vbyt/WUafceoEIq6QkvvpUHFtebwRqiF6tkmIxuh</w:t>
      </w:r>
    </w:p>
    <w:p>
      <w:pPr>
        <w:pStyle w:val="PreformattedText"/>
        <w:bidi w:val="0"/>
        <w:spacing w:before="0" w:after="0"/>
        <w:jc w:val="left"/>
        <w:rPr/>
      </w:pPr>
      <w:r>
        <w:rPr/>
        <w:t>aDYwt3noqSvGfvVL5uNYKZxxM1AeqXFvODd5BUBJSkbadhB+eOjAxxe2J7TG+Q95ZHMfNlHa/vXHD9</w:t>
      </w:r>
    </w:p>
    <w:p>
      <w:pPr>
        <w:pStyle w:val="PreformattedText"/>
        <w:bidi w:val="0"/>
        <w:spacing w:before="0" w:after="0"/>
        <w:jc w:val="left"/>
        <w:rPr/>
      </w:pPr>
      <w:r>
        <w:rPr/>
        <w:t>qTe6az+z7cGaBBfVfqmnT9rKXAaJ59T+pIGw229Zx3KBkY2nHTyHj/AHVxdpmSnicC67vhXFT2ObdU</w:t>
      </w:r>
    </w:p>
    <w:p>
      <w:pPr>
        <w:pStyle w:val="PreformattedText"/>
        <w:bidi w:val="0"/>
        <w:spacing w:before="0" w:after="0"/>
        <w:jc w:val="left"/>
        <w:rPr/>
      </w:pPr>
      <w:r>
        <w:rPr/>
        <w:t>dSOvVhWEtM0lpfbbpUKV5FPTKFOBWwhYx6ba9M2i2aZ3crhmuLs+Z0tbGwvN7/Pz+K+zro1TosVPRl</w:t>
      </w:r>
    </w:p>
    <w:p>
      <w:pPr>
        <w:pStyle w:val="PreformattedText"/>
        <w:bidi w:val="0"/>
        <w:spacing w:before="0" w:after="0"/>
        <w:jc w:val="left"/>
        <w:rPr/>
      </w:pPr>
      <w:r>
        <w:rPr/>
        <w:t>aHaipaZS06ptsK+3GvU3TwPOjfbHxraM7XzNcL2cF9UY51FA0FoJkPM3msrxuNehDL766hypW4FhdK</w:t>
      </w:r>
    </w:p>
    <w:p>
      <w:pPr>
        <w:pStyle w:val="PreformattedText"/>
        <w:bidi w:val="0"/>
        <w:spacing w:before="0" w:after="0"/>
        <w:jc w:val="left"/>
        <w:rPr/>
      </w:pPr>
      <w:r>
        <w:rPr/>
        <w:t>oDUyFhQGtI3TzGOcaeR54SLuTRLDFI2CK8kcgub+bqqezXWIoLfSJbbWGGAs+7FKvdgtatQQF/wkxO</w:t>
      </w:r>
    </w:p>
    <w:p>
      <w:pPr>
        <w:pStyle w:val="PreformattedText"/>
        <w:bidi w:val="0"/>
        <w:spacing w:before="0" w:after="0"/>
        <w:jc w:val="left"/>
        <w:rPr/>
      </w:pPr>
      <w:r>
        <w:rPr/>
        <w:t>OxsuJzhGQ/dtjDsdurlyKsNe2VrX5tP1X+rEqLvd6qtXv1Ow0Cr7BFEFEobf7LYndflmJx1oYyTJZo</w:t>
      </w:r>
    </w:p>
    <w:p>
      <w:pPr>
        <w:pStyle w:val="PreformattedText"/>
        <w:bidi w:val="0"/>
        <w:spacing w:before="0" w:after="0"/>
        <w:jc w:val="left"/>
        <w:rPr/>
      </w:pPr>
      <w:r>
        <w:rPr/>
        <w:t>bn+6uaZHY42y8xFuFKcnWKnuLybjePeE1Tz+hhaUDwlqChqbn1SORixBac+6nvjeyPEXBwW11iy2W3</w:t>
      </w:r>
    </w:p>
    <w:p>
      <w:pPr>
        <w:pStyle w:val="PreformattedText"/>
        <w:bidi w:val="0"/>
        <w:spacing w:before="0" w:after="0"/>
        <w:jc w:val="left"/>
        <w:rPr/>
      </w:pPr>
      <w:r>
        <w:rPr/>
        <w:t>KRZaFbSQhTKXEjXTFITuwlI8yZG+OPUbTgBw8WJxwrbTUb5WPlbZrYxfi5v1VbAUtlKahytKHwoUjC</w:t>
      </w:r>
    </w:p>
    <w:p>
      <w:pPr>
        <w:pStyle w:val="PreformattedText"/>
        <w:bidi w:val="0"/>
        <w:spacing w:before="0" w:after="0"/>
        <w:jc w:val="left"/>
        <w:rPr/>
      </w:pPr>
      <w:r>
        <w:rPr/>
        <w:t>WQlSghUEB0EeVOqJOOXPUmOZrBGJi78B/utEUDaiB0u8MbWnD73fd5fiSl9lqupGn62qVSt0zxDSCU</w:t>
      </w:r>
    </w:p>
    <w:p>
      <w:pPr>
        <w:pStyle w:val="PreformattedText"/>
        <w:bidi w:val="0"/>
        <w:spacing w:before="0" w:after="0"/>
        <w:jc w:val="left"/>
        <w:rPr/>
      </w:pPr>
      <w:r>
        <w:rPr/>
        <w:t>oaU+kgF3X97UcBZG17XNJmkd1dytUNe97ZGPcKeKP9/wD3R7zpXUNqdQWl1DYCkvDQzpbADRCvVQ3H</w:t>
      </w:r>
    </w:p>
    <w:p>
      <w:pPr>
        <w:pStyle w:val="PreformattedText"/>
        <w:bidi w:val="0"/>
        <w:spacing w:before="0" w:after="0"/>
        <w:jc w:val="left"/>
        <w:rPr/>
      </w:pPr>
      <w:r>
        <w:rPr/>
        <w:t>ri0xcJGteN9I79lqrDG2SPJphZHy4uYqN3CpcU85RhS2i0feAhnzFLiI0kgDkDGl1PIA1283gd+6qG</w:t>
      </w:r>
    </w:p>
    <w:p>
      <w:pPr>
        <w:pStyle w:val="PreformattedText"/>
        <w:bidi w:val="0"/>
        <w:spacing w:before="0" w:after="0"/>
        <w:jc w:val="left"/>
        <w:rPr/>
      </w:pPr>
      <w:r>
        <w:rPr/>
        <w:t>fGXb1u7EfL8SrW9Xd4OpXcQ6w+VkUrrKZW6rbZwHZJ09sOa1zDmlPcJLhuqbKpLtU0tbTLzyB4a61d</w:t>
      </w:r>
    </w:p>
    <w:p>
      <w:pPr>
        <w:pStyle w:val="PreformattedText"/>
        <w:bidi w:val="0"/>
        <w:spacing w:before="0" w:after="0"/>
        <w:jc w:val="left"/>
        <w:rPr/>
      </w:pPr>
      <w:r>
        <w:rPr/>
        <w:t>QkoolHTqR4rqfhVMxjUI3OGJmluqwSYmTYRo1O1lSKjS+9UIpFMkJLVKQvUjulQVwuNMfTC3m2S3Rv</w:t>
      </w:r>
    </w:p>
    <w:p>
      <w:pPr>
        <w:pStyle w:val="PreformattedText"/>
        <w:bidi w:val="0"/>
        <w:spacing w:before="0" w:after="0"/>
        <w:jc w:val="left"/>
        <w:rPr/>
      </w:pPr>
      <w:r>
        <w:rPr/>
        <w:t>jwXdzKQUTKHjWupShKG9RaW+fDKd9nFdkq4xS48B+f9VZAoE6Hqh8Vr5cYGoOoCVLRqHDae6f6Ys1w</w:t>
      </w:r>
    </w:p>
    <w:p>
      <w:pPr>
        <w:pStyle w:val="PreformattedText"/>
        <w:bidi w:val="0"/>
        <w:spacing w:before="0" w:after="0"/>
        <w:jc w:val="left"/>
        <w:rPr/>
      </w:pPr>
      <w:r>
        <w:rPr/>
        <w:t>e4EaKj7Wt1Se6XT39tmlqXnmw35GXXUhCH0E+YOrjg98a472GHVYJCfxVR3d+lo65ynV4raNRFMgpP</w:t>
      </w:r>
    </w:p>
    <w:p>
      <w:pPr>
        <w:pStyle w:val="PreformattedText"/>
        <w:bidi w:val="0"/>
        <w:spacing w:before="0" w:after="0"/>
        <w:jc w:val="left"/>
        <w:rPr/>
      </w:pPr>
      <w:r>
        <w:rPr/>
        <w:t>iPPwIFKkj7Sng7Kx1Wan0WdzS0ZZWUKuH9pVVUWhCFMIFQ626dLzgdnZCO6h3GNYBOBZ3OAy1Kqy7K</w:t>
      </w:r>
    </w:p>
    <w:p>
      <w:pPr>
        <w:pStyle w:val="PreformattedText"/>
        <w:bidi w:val="0"/>
        <w:spacing w:before="0" w:after="0"/>
        <w:jc w:val="left"/>
        <w:rPr/>
      </w:pPr>
      <w:r>
        <w:rPr/>
        <w:t>ap2/tklthYWaco3I0E6gvfymePpjZCx1uK2azOaSbhRVmlqq8uuUpbYdVTqbp3tX2oUSShSgeDtgc4</w:t>
      </w:r>
    </w:p>
    <w:p>
      <w:pPr>
        <w:pStyle w:val="PreformattedText"/>
        <w:bidi w:val="0"/>
        <w:spacing w:before="0" w:after="0"/>
        <w:jc w:val="left"/>
        <w:rPr/>
      </w:pPr>
      <w:r>
        <w:rPr/>
        <w:t>Xc054SqYHeCnlK3cKa30ugg1DKQmq0klTmwTrSPvLJ3OK4hge1DWHE3JO1PT1FOw644XFP1SZBR5kp</w:t>
      </w:r>
    </w:p>
    <w:p>
      <w:pPr>
        <w:pStyle w:val="PreformattedText"/>
        <w:bidi w:val="0"/>
        <w:spacing w:before="0" w:after="0"/>
        <w:jc w:val="left"/>
        <w:rPr/>
      </w:pPr>
      <w:r>
        <w:rPr/>
        <w:t>EGdZ+73w6K9m38VEjHHVRar1L1sLl1toq8fR5pajzafU41Ul3Gppnc02bP8AuWBrmPdJEL4mldhP2f</w:t>
      </w:r>
    </w:p>
    <w:p>
      <w:pPr>
        <w:pStyle w:val="PreformattedText"/>
        <w:bidi w:val="0"/>
        <w:spacing w:before="0" w:after="0"/>
        <w:jc w:val="left"/>
        <w:rPr/>
      </w:pPr>
      <w:r>
        <w:rPr/>
        <w:t>NY/XezXZfGXrTSZuzvTMgk6kU/79qXWUmZ0wlfGPrXYFx/sLdOPFDLIP3l8p7VRGLargfKFusQdzwC</w:t>
      </w:r>
    </w:p>
    <w:p>
      <w:pPr>
        <w:pStyle w:val="PreformattedText"/>
        <w:bidi w:val="0"/>
        <w:spacing w:before="0" w:after="0"/>
        <w:jc w:val="left"/>
        <w:rPr/>
      </w:pPr>
      <w:r>
        <w:rPr/>
        <w:t>d42M7HHtl5tCgQRAGrbbYGNwZPy7YEL2gbT5p4GkJiPiAAIiTgQitIJMgQQQAPx9e+BGnuQ9A24IUf</w:t>
      </w:r>
    </w:p>
    <w:p>
      <w:pPr>
        <w:pStyle w:val="PreformattedText"/>
        <w:bidi w:val="0"/>
        <w:spacing w:before="0" w:after="0"/>
        <w:jc w:val="left"/>
        <w:rPr/>
      </w:pPr>
      <w:r>
        <w:rPr/>
        <w:t>viflHfjn8MCg3tkgaFDYaYJIHy77bbf64FKwU7R94evMfIAnASCXWQsFsEa5MiBp4JBG59Zn8sTw3t</w:t>
      </w:r>
    </w:p>
    <w:p>
      <w:pPr>
        <w:pStyle w:val="PreformattedText"/>
        <w:bidi w:val="0"/>
        <w:spacing w:before="0" w:after="0"/>
        <w:jc w:val="left"/>
        <w:rPr/>
      </w:pPr>
      <w:r>
        <w:rPr/>
        <w:t>i+fRCDECY2MA/ODwZ+mIQvBAjZPqTI2P0xQvzsNE5kdhcnmCCUidwQO2542nbYYq518hopDGtFsNln</w:t>
      </w:r>
    </w:p>
    <w:p>
      <w:pPr>
        <w:pStyle w:val="PreformattedText"/>
        <w:bidi w:val="0"/>
        <w:spacing w:before="0" w:after="0"/>
        <w:jc w:val="left"/>
        <w:rPr/>
      </w:pPr>
      <w:r>
        <w:rPr/>
        <w:t>R/h/8Ap/0xLXWObjZTZvkCwWRKhpCSQJgcCOABtJHriHPLsuigMYMXxJq0K+p3B45BIJ/HFFKyQZgD</w:t>
      </w:r>
    </w:p>
    <w:p>
      <w:pPr>
        <w:pStyle w:val="PreformattedText"/>
        <w:bidi w:val="0"/>
        <w:spacing w:before="0" w:after="0"/>
        <w:jc w:val="left"/>
        <w:rPr/>
      </w:pPr>
      <w:r>
        <w:rPr/>
        <w:t>sYkzyT5vzwIWFAzttO42B5Ox44+WBC9IkyPUczB4J+ZwIQcCF7AhZP1mIAgRt9PQYELBkccxx+RG/b</w:t>
      </w:r>
    </w:p>
    <w:p>
      <w:pPr>
        <w:pStyle w:val="PreformattedText"/>
        <w:bidi w:val="0"/>
        <w:spacing w:before="0" w:after="0"/>
        <w:jc w:val="left"/>
        <w:rPr/>
      </w:pPr>
      <w:r>
        <w:rPr/>
        <w:t>Ambv3r3J+ZP5nAoNyMmZrM9zuZ/l6/pgVFj8D29dzxIngfLAr4m3sdWKF9Saj3bp3n19JKC3kvNJCl</w:t>
      </w:r>
    </w:p>
    <w:p>
      <w:pPr>
        <w:pStyle w:val="PreformattedText"/>
        <w:bidi w:val="0"/>
        <w:spacing w:before="0" w:after="0"/>
        <w:jc w:val="left"/>
        <w:rPr/>
      </w:pPr>
      <w:r>
        <w:rPr/>
        <w:t>Rsf3FXwf8O+OftY4dl7QPjE/+C0UVnV9C0Z/WM/zLgn07u6m8t2Sieq9KnKanIcSVbhTSQO2PzXKTu</w:t>
      </w:r>
    </w:p>
    <w:p>
      <w:pPr>
        <w:pStyle w:val="PreformattedText"/>
        <w:bidi w:val="0"/>
        <w:spacing w:before="0" w:after="0"/>
        <w:jc w:val="left"/>
        <w:rPr/>
      </w:pPr>
      <w:r>
        <w:rPr/>
        <w:t>2j3fwX3yj1V1UqQGCgoUttOlRI+OoMA6k6v4YxxpDdy9BLyM9Siq+pKvASWSFEaWFRsZGyXPUTM4jF</w:t>
      </w:r>
    </w:p>
    <w:p>
      <w:pPr>
        <w:pStyle w:val="PreformattedText"/>
        <w:bidi w:val="0"/>
        <w:spacing w:before="0" w:after="0"/>
        <w:jc w:val="left"/>
        <w:rPr/>
      </w:pPr>
      <w:r>
        <w:rPr/>
        <w:t>blyCQqk6g2imuNvdKdVO+vWyQs7+Onf7Ez5UynYY6FFLaRo0wrPVx3ivrcLSW9WyusFfUPOOAVTj9P</w:t>
      </w:r>
    </w:p>
    <w:p>
      <w:pPr>
        <w:pStyle w:val="PreformattedText"/>
        <w:bidi w:val="0"/>
        <w:spacing w:before="0" w:after="0"/>
        <w:jc w:val="left"/>
        <w:rPr/>
      </w:pPr>
      <w:r>
        <w:rPr/>
        <w:t>4i17rU226CgMK4BCRvj1cb963D0eF5WQbt+Pq0rarp7eVhdG4tyXKxlACUkaW06QklQHcY85tOEnEu</w:t>
      </w:r>
    </w:p>
    <w:p>
      <w:pPr>
        <w:pStyle w:val="PreformattedText"/>
        <w:bidi w:val="0"/>
        <w:spacing w:before="0" w:after="0"/>
        <w:jc w:val="left"/>
        <w:rPr/>
      </w:pPr>
      <w:r>
        <w:rPr/>
        <w:t>zRTZNW1dCKosINMpwIKAVqcVIWJ3KAPu7/rjzTxZtvKvTxEAMcdbJajQunebZLaakwVFxJKyJg6T22</w:t>
      </w:r>
    </w:p>
    <w:p>
      <w:pPr>
        <w:pStyle w:val="PreformattedText"/>
        <w:bidi w:val="0"/>
        <w:spacing w:before="0" w:after="0"/>
        <w:jc w:val="left"/>
        <w:rPr/>
      </w:pPr>
      <w:r>
        <w:rPr/>
        <w:t>OOdJ0W9jcTXD56Jqrk+C2fESHGykhWgDkjnnGiGzT6K25Pv/JVPfLEq5tLaFOAyXCoaxu2qB9oCRsI</w:t>
      </w:r>
    </w:p>
    <w:p>
      <w:pPr>
        <w:pStyle w:val="PreformattedText"/>
        <w:bidi w:val="0"/>
        <w:spacing w:before="0" w:after="0"/>
        <w:jc w:val="left"/>
        <w:rPr/>
      </w:pPr>
      <w:r>
        <w:rPr/>
        <w:t>x0oX4MgsNXCL++yp2u12+ubNaDWNUqy2qnY2WpEhCCoKkGCZx0I5b6Llvh6HhU3tbroWhDai0imRrQ</w:t>
      </w:r>
    </w:p>
    <w:p>
      <w:pPr>
        <w:pStyle w:val="PreformattedText"/>
        <w:bidi w:val="0"/>
        <w:spacing w:before="0" w:after="0"/>
        <w:jc w:val="left"/>
        <w:rPr/>
      </w:pPr>
      <w:r>
        <w:rPr/>
        <w:t>64dihQCyknuqNsZ5IhxHopiFxYZKVU1c24w5XavEpw74Lin/M34pTuG08he2xxgfGA63Rb4TaQFNuZ</w:t>
      </w:r>
    </w:p>
    <w:p>
      <w:pPr>
        <w:pStyle w:val="PreformattedText"/>
        <w:bidi w:val="0"/>
        <w:spacing w:before="0" w:after="0"/>
        <w:jc w:val="left"/>
        <w:rPr/>
      </w:pPr>
      <w:r>
        <w:rPr/>
        <w:t>WG3LehbZVUM0INYUOELbUX0R4bifvITOw+eHR55e9TtL9EPnxTXk1L6RQGpdQg1BeXSJb2SwlCgVod</w:t>
      </w:r>
    </w:p>
    <w:p>
      <w:pPr>
        <w:pStyle w:val="PreformattedText"/>
        <w:bidi w:val="0"/>
        <w:spacing w:before="0" w:after="0"/>
        <w:jc w:val="left"/>
        <w:rPr/>
      </w:pPr>
      <w:r>
        <w:rPr/>
        <w:t>SnurhOO5PfBlrYrylPfeZa3V+2BgoWp3wVLcfIUHCPIwSNO87p3xxjzu+epXchyPuKsimqkMJbLzij</w:t>
      </w:r>
    </w:p>
    <w:p>
      <w:pPr>
        <w:pStyle w:val="PreformattedText"/>
        <w:bidi w:val="0"/>
        <w:spacing w:before="0" w:after="0"/>
        <w:jc w:val="left"/>
        <w:rPr/>
      </w:pPr>
      <w:r>
        <w:rPr/>
        <w:t>UkeGhSD5FQIBV6zjDIQCb5WXUitmRon1LQFKasnQ6k+ZoKgEKGygMJcMLAD0/wB1rZyhKm0rZbbfAT</w:t>
      </w:r>
    </w:p>
    <w:p>
      <w:pPr>
        <w:pStyle w:val="PreformattedText"/>
        <w:bidi w:val="0"/>
        <w:spacing w:before="0" w:after="0"/>
        <w:jc w:val="left"/>
        <w:rPr/>
      </w:pPr>
      <w:r>
        <w:rPr/>
        <w:t>UsOw5Us8qSgbKIk7EDGN3Ofv8A4hWQkStTrzyyplKdVO2kbt08+RIn74wITzSuu1VOGkhDpqhCHlAy</w:t>
      </w:r>
    </w:p>
    <w:p>
      <w:pPr>
        <w:pStyle w:val="PreformattedText"/>
        <w:bidi w:val="0"/>
        <w:spacing w:before="0" w:after="0"/>
        <w:jc w:val="left"/>
        <w:rPr/>
      </w:pPr>
      <w:r>
        <w:rPr/>
        <w:t>2hrlLhI/hkDAjX3rDbVTTBLLaGyHCHqZcAhltB84VHcq/ngQgLcbP2q0rcWp0AAfCHdvtdP8MHAhHV</w:t>
      </w:r>
    </w:p>
    <w:p>
      <w:pPr>
        <w:pStyle w:val="PreformattedText"/>
        <w:bidi w:val="0"/>
        <w:spacing w:before="0" w:after="0"/>
        <w:jc w:val="left"/>
        <w:rPr/>
      </w:pPr>
      <w:r>
        <w:rPr/>
        <w:t>Dy6Z5LNUlNZ76kAuNj/wAmhIBSTPBOBCTVTZJQKVSVhPmVTncPIEFSiOCQP5+mBCbnkaaKpKle7qqH</w:t>
      </w:r>
    </w:p>
    <w:p>
      <w:pPr>
        <w:pStyle w:val="PreformattedText"/>
        <w:bidi w:val="0"/>
        <w:spacing w:before="0" w:after="0"/>
        <w:jc w:val="left"/>
        <w:rPr/>
      </w:pPr>
      <w:r>
        <w:rPr/>
        <w:t>ilKEkCWiISIA55w8Wtlohe6b3FTNHc6CoSEmnefWysbFwKXAnuraMOgteTwWebkZ89FO26sJmpLpY8</w:t>
      </w:r>
    </w:p>
    <w:p>
      <w:pPr>
        <w:pStyle w:val="PreformattedText"/>
        <w:bidi w:val="0"/>
        <w:spacing w:before="0" w:after="0"/>
        <w:jc w:val="left"/>
        <w:rPr/>
      </w:pPr>
      <w:r>
        <w:rPr/>
        <w:t>0CuEhRUowmn1ATCztir8ys6c6VRq2n3V0GtxKiFurCf7L5eUDsPpiiczlCTNoebdSnwWUJOpfiFI1u</w:t>
      </w:r>
    </w:p>
    <w:p>
      <w:pPr>
        <w:pStyle w:val="PreformattedText"/>
        <w:bidi w:val="0"/>
        <w:spacing w:before="0" w:after="0"/>
        <w:jc w:val="left"/>
        <w:rPr/>
      </w:pPr>
      <w:r>
        <w:rPr/>
        <w:t>pMkGRuVxviW6j1UmwzPRNhdhTymQXaRbgS7clbur8x1MpWfyGHqUfWseOW2mkpUylotsKUPNRpO5Ss</w:t>
      </w:r>
    </w:p>
    <w:p>
      <w:pPr>
        <w:pStyle w:val="PreformattedText"/>
        <w:bidi w:val="0"/>
        <w:spacing w:before="0" w:after="0"/>
        <w:jc w:val="left"/>
        <w:rPr/>
      </w:pPr>
      <w:r>
        <w:rPr/>
        <w:t>/rtijLW96Q693eKAXaVpFPTinKqtC9KqNQHhVSYKfekpO0n152xIxXN9FV1wDZLUULFGhHu7jgS0Vu</w:t>
      </w:r>
    </w:p>
    <w:p>
      <w:pPr>
        <w:pStyle w:val="PreformattedText"/>
        <w:bidi w:val="0"/>
        <w:spacing w:before="0" w:after="0"/>
        <w:jc w:val="left"/>
        <w:rPr/>
      </w:pPr>
      <w:r>
        <w:rPr/>
        <w:t>JSoyXVP7usH1A4Aw4DDxO1SEtQaZDbbJpmqFDZ1tsvJClhQ3CzG2md/xxHFz/P8A4UkkklEP3CkdeD</w:t>
      </w:r>
    </w:p>
    <w:p>
      <w:pPr>
        <w:pStyle w:val="PreformattedText"/>
        <w:bidi w:val="0"/>
        <w:spacing w:before="0" w:after="0"/>
        <w:jc w:val="left"/>
        <w:rPr/>
      </w:pPr>
      <w:r>
        <w:rPr/>
        <w:t>brjVU6oBIZaSdDyYENkK2nbEnE5oNlDiXXuUGmaZqFOJW4pAElLSiYpFJ2EDaJPphkeJ1j1SALkBG1</w:t>
      </w:r>
    </w:p>
    <w:p>
      <w:pPr>
        <w:pStyle w:val="PreformattedText"/>
        <w:bidi w:val="0"/>
        <w:spacing w:before="0" w:after="0"/>
        <w:jc w:val="left"/>
        <w:rPr/>
      </w:pPr>
      <w:r>
        <w:rPr/>
        <w:t>FG9W+Cwt9thtAVqdT5VPkEBIJ7yBjRL3vu/koQgQGzSpQKYMmP3grY6k/wDKChvGOdMDe/gtrND6ox</w:t>
      </w:r>
    </w:p>
    <w:p>
      <w:pPr>
        <w:pStyle w:val="PreformattedText"/>
        <w:bidi w:val="0"/>
        <w:spacing w:before="0" w:after="0"/>
        <w:jc w:val="left"/>
        <w:rPr/>
      </w:pPr>
      <w:r>
        <w:rPr/>
        <w:t>tFbWpuDYUw4tDDetBH/nW0/CKedg6kAEk+mMu/xnd8okyxeXCnM1PomhpulfqqdrxHXCyhyVTtQPD4</w:t>
      </w:r>
    </w:p>
    <w:p>
      <w:pPr>
        <w:pStyle w:val="PreformattedText"/>
        <w:bidi w:val="0"/>
        <w:spacing w:before="0" w:after="0"/>
        <w:jc w:val="left"/>
        <w:rPr/>
      </w:pPr>
      <w:r>
        <w:rPr/>
        <w:t>G3p5lU8euLslBL2l273Is13edfy+/wAq1PbijthxBPT63apgJr3hTrYcLaQxKE1yR8IXHxAj1w6liM</w:t>
      </w:r>
    </w:p>
    <w:p>
      <w:pPr>
        <w:pStyle w:val="PreformattedText"/>
        <w:bidi w:val="0"/>
        <w:spacing w:before="0" w:after="0"/>
        <w:jc w:val="left"/>
        <w:rPr/>
      </w:pPr>
      <w:r>
        <w:rPr/>
        <w:t>FLJJJGKcv5Xy5yO9CkGTfO3Mc2+bHqxnI37QRtQ82UtOJVTstNJSgVKElCCpKf7hzTuVDj0xDWCFm8</w:t>
      </w:r>
    </w:p>
    <w:p>
      <w:pPr>
        <w:pStyle w:val="PreformattedText"/>
        <w:bidi w:val="0"/>
        <w:spacing w:before="0" w:after="0"/>
        <w:jc w:val="left"/>
        <w:rPr/>
      </w:pPr>
      <w:r>
        <w:rPr/>
        <w:t>maKeR3KZM5nfYclYd5icGiTD+6vS7VFDpVVNqCkNoaCwEs6zpCmU/dbVyr5YqX4C2ndjdLJnumO434</w:t>
      </w:r>
    </w:p>
    <w:p>
      <w:pPr>
        <w:pStyle w:val="PreformattedText"/>
        <w:bidi w:val="0"/>
        <w:spacing w:before="0" w:after="0"/>
        <w:jc w:val="left"/>
        <w:rPr/>
      </w:pPr>
      <w:r>
        <w:rPr/>
        <w:t>ep7paFUuD243Wc1vePRLnGS00622Kd1xh4KfbKdSnqgAEOIPBTp/XGieqZeNskjZGaYYeFgd/9xvUp</w:t>
      </w:r>
    </w:p>
    <w:p>
      <w:pPr>
        <w:pStyle w:val="PreformattedText"/>
        <w:bidi w:val="0"/>
        <w:spacing w:before="0" w:after="0"/>
        <w:jc w:val="left"/>
        <w:rPr/>
      </w:pPr>
      <w:r>
        <w:rPr/>
        <w:t>IsM5OEu5cfEP1VrX7X14ftns0dWblWqUplvLpTUoSfO1Trd8NSW4G3lUrHd2BiO14cYDTZvLy4Vz9q</w:t>
      </w:r>
    </w:p>
    <w:p>
      <w:pPr>
        <w:pStyle w:val="PreformattedText"/>
        <w:bidi w:val="0"/>
        <w:spacing w:before="0" w:after="0"/>
        <w:jc w:val="left"/>
        <w:rPr/>
      </w:pPr>
      <w:r>
        <w:rPr/>
        <w:t>AijkxXv8Xl+H3Klv2O+XugVnyrl1/prkheYeoddTZnutzzhXMoqLFl/wANpmrqA8latTVcr/lKHC9K</w:t>
      </w:r>
    </w:p>
    <w:p>
      <w:pPr>
        <w:pStyle w:val="PreformattedText"/>
        <w:bidi w:val="0"/>
        <w:spacing w:before="0" w:after="0"/>
        <w:jc w:val="left"/>
        <w:rPr/>
      </w:pPr>
      <w:r>
        <w:rPr/>
        <w:t>sfozZv6GO2ll8Q2yLzH1/qu7OXbxU5C6IX3rDY0e/wCYszXdNKxU3v8AtdY3anNTVVXNrTJCm1BYSq</w:t>
      </w:r>
    </w:p>
    <w:p>
      <w:pPr>
        <w:pStyle w:val="PreformattedText"/>
        <w:bidi w:val="0"/>
        <w:spacing w:before="0" w:after="0"/>
        <w:jc w:val="left"/>
        <w:rPr/>
      </w:pPr>
      <w:r>
        <w:rPr/>
        <w:t>NgnHUub3vmuIRcEDqpn7JVsprv1WuHUi4OLrbxVZL0OVa1alpZ8OpKnEqKhpSUiBtiJwDAy57x/wAp</w:t>
      </w:r>
    </w:p>
    <w:p>
      <w:pPr>
        <w:pStyle w:val="PreformattedText"/>
        <w:bidi w:val="0"/>
        <w:spacing w:before="0" w:after="0"/>
        <w:jc w:val="left"/>
        <w:rPr/>
      </w:pPr>
      <w:r>
        <w:rPr/>
        <w:t>VwDu7HW7f9K4T/sY2Gb9+1A/a0dYg2jx8uv2G10jCR/ZXDUXR2lcVA28TRvMc4cW3q6c+Vqu52GwAX</w:t>
      </w:r>
    </w:p>
    <w:p>
      <w:pPr>
        <w:pStyle w:val="PreformattedText"/>
        <w:bidi w:val="0"/>
        <w:spacing w:before="0" w:after="0"/>
        <w:jc w:val="left"/>
        <w:rPr/>
      </w:pPr>
      <w:r>
        <w:rPr/>
        <w:t>0A0dsqxZqB5dornadIqqtqop1oS6qKhbmoKJ7FWNdxe180pOtvcr6JmjuYuNdTm413guW66Plxp1ko</w:t>
      </w:r>
    </w:p>
    <w:p>
      <w:pPr>
        <w:pStyle w:val="PreformattedText"/>
        <w:bidi w:val="0"/>
        <w:spacing w:before="0" w:after="0"/>
        <w:jc w:val="left"/>
        <w:rPr/>
      </w:pPr>
      <w:r>
        <w:rPr/>
        <w:t>JlttMw6fXC3glod5c0qV2CKQdHiyq/Ol3ay5046zZiQkmoXbWKZt8TCC8p1pYKjwIOOF2v2l/Z/Yra</w:t>
      </w:r>
    </w:p>
    <w:p>
      <w:pPr>
        <w:pStyle w:val="PreformattedText"/>
        <w:bidi w:val="0"/>
        <w:spacing w:before="0" w:after="0"/>
        <w:jc w:val="left"/>
        <w:rPr/>
      </w:pPr>
      <w:r>
        <w:rPr/>
        <w:t>1SP8aN4/JzV3+ztF/aG2tm03SFzX/vBfAD+2pv1RmfrH0I6cUWpaKq6P076SRoUuvulQUpbESJK/XH</w:t>
      </w:r>
    </w:p>
    <w:p>
      <w:pPr>
        <w:pStyle w:val="PreformattedText"/>
        <w:bidi w:val="0"/>
        <w:spacing w:before="0" w:after="0"/>
        <w:jc w:val="left"/>
        <w:rPr/>
      </w:pPr>
      <w:r>
        <w:rPr/>
        <w:t>yj6A6TddkNrV4/xJnfmV9I+lWa1RCOjWtb+yF9YPsNXro17OvSbpTe8zUl1u+e8sZAobbbLVSvJFvp</w:t>
      </w:r>
    </w:p>
    <w:p>
      <w:pPr>
        <w:pStyle w:val="PreformattedText"/>
        <w:bidi w:val="0"/>
        <w:spacing w:before="0" w:after="0"/>
        <w:jc w:val="left"/>
        <w:rPr/>
      </w:pPr>
      <w:r>
        <w:rPr/>
        <w:t>w2XloS7TrJ1VMu/EJEY+4xP/u0cdsn8a+Mvk3k7R0wq3mcydR/a061XO2WR4ZQcvtEwirS6dCae1Aa</w:t>
      </w:r>
    </w:p>
    <w:p>
      <w:pPr>
        <w:pStyle w:val="PreformattedText"/>
        <w:bidi w:val="0"/>
        <w:spacing w:before="0" w:after="0"/>
        <w:jc w:val="left"/>
        <w:rPr/>
      </w:pPr>
      <w:r>
        <w:rPr/>
        <w:t>m1LLYG6m1KA+asQmK4qm05G9lrJd/tZpRRVNHUstXXwVNnNWa7rUSGX6B5tS5Sl5KviGwUnAhUjl72</w:t>
      </w:r>
    </w:p>
    <w:p>
      <w:pPr>
        <w:pStyle w:val="PreformattedText"/>
        <w:bidi w:val="0"/>
        <w:spacing w:before="0" w:after="0"/>
        <w:jc w:val="left"/>
        <w:rPr/>
      </w:pPr>
      <w:r>
        <w:rPr/>
        <w:t>rOquZL9Q5FyRabTkOtvtSilpqu50SmMwVNU8VeFU3mrDSRUbJVqM8KxV1sJ8ELaz2nOq2Vct5Dy90p</w:t>
      </w:r>
    </w:p>
    <w:p>
      <w:pPr>
        <w:pStyle w:val="PreformattedText"/>
        <w:bidi w:val="0"/>
        <w:spacing w:before="0" w:after="0"/>
        <w:jc w:val="left"/>
        <w:rPr/>
      </w:pPr>
      <w:r>
        <w:rPr/>
        <w:t>uFdQZv6mXm2Os3xy0DxaSnrmqJ1554ABQbdLidySMTHo31/mhcuP2O99qUXj9rN1HqmXHzX3DI1Eli</w:t>
      </w:r>
    </w:p>
    <w:p>
      <w:pPr>
        <w:pStyle w:val="PreformattedText"/>
        <w:bidi w:val="0"/>
        <w:spacing w:before="0" w:after="0"/>
        <w:jc w:val="left"/>
        <w:rPr/>
      </w:pPr>
      <w:r>
        <w:rPr/>
        <w:t>tIdSfcrNcLaEkDnT4u22wSMc3b1SaHY+1awtdJu4n8P3FvD+1iWqjp3VO0NlxM5i9rf32H/Stlv2ad</w:t>
      </w:r>
    </w:p>
    <w:p>
      <w:pPr>
        <w:pStyle w:val="PreformattedText"/>
        <w:bidi w:val="0"/>
        <w:spacing w:before="0" w:after="0"/>
        <w:jc w:val="left"/>
        <w:rPr/>
      </w:pPr>
      <w:r>
        <w:rPr/>
        <w:t>8tdu64ZqevF4orPcb3l2+ptCKhQaU/4tTVaaNpfwglXAJGPgn0G7Q2fTVW3q3ahZCyuqcDC7W7nOya</w:t>
      </w:r>
    </w:p>
    <w:p>
      <w:pPr>
        <w:pStyle w:val="PreformattedText"/>
        <w:bidi w:val="0"/>
        <w:spacing w:before="0" w:after="0"/>
        <w:jc w:val="left"/>
        <w:rPr/>
      </w:pPr>
      <w:r>
        <w:rPr/>
        <w:t>7xX136XNn1k9PsWnoeaGnaX/ZGHEtv/ac9j/L/AF9pbgR7vl/OlNSrcpnkDRSXDQgFCUhDo1VhLe6u</w:t>
      </w:r>
    </w:p>
    <w:p>
      <w:pPr>
        <w:pStyle w:val="PreformattedText"/>
        <w:bidi w:val="0"/>
        <w:spacing w:before="0" w:after="0"/>
        <w:jc w:val="left"/>
        <w:rPr/>
      </w:pPr>
      <w:r>
        <w:rPr/>
        <w:t>Dj7ht6koO0NJUbIroy3Zt/q5xzxv82LwXyvYNXW7AqYdoUruX9LC7lkb4YVxvyH1O66ew5nystjtPc</w:t>
      </w:r>
    </w:p>
    <w:p>
      <w:pPr>
        <w:pStyle w:val="PreformattedText"/>
        <w:bidi w:val="0"/>
        <w:spacing w:before="0" w:after="0"/>
        <w:jc w:val="left"/>
        <w:rPr/>
      </w:pPr>
      <w:r>
        <w:rPr/>
        <w:t>K/L1LXmhudMpKjSqoHH0sPa0KbIUlbDKo3+9jxMm1tt9hJKPZ214TtbYVWcMNSxuJ7G8oxuXtHUOx+</w:t>
      </w:r>
    </w:p>
    <w:p>
      <w:pPr>
        <w:pStyle w:val="PreformattedText"/>
        <w:bidi w:val="0"/>
        <w:spacing w:before="0" w:after="0"/>
        <w:jc w:val="left"/>
        <w:rPr/>
      </w:pPr>
      <w:r>
        <w:rPr/>
        <w:t>2Zqq7Zjm7L2nStxSQvyacXkH3rfWh6BZY662a9+0H7PeZU2POVxcazFeMgOVI8eruDDaXHBbKVtyEt</w:t>
      </w:r>
    </w:p>
    <w:p>
      <w:pPr>
        <w:pStyle w:val="PreformattedText"/>
        <w:bidi w:val="0"/>
        <w:spacing w:before="0" w:after="0"/>
        <w:jc w:val="left"/>
        <w:rPr/>
      </w:pPr>
      <w:r>
        <w:rPr/>
        <w:t>Fxbkgp5x9Y2eJDHT1kdUJoqoXhDf8AK9fOp5Y6J9VTSxObURlzXh3e9FFug/UjprkPP176h9ZMsXe/</w:t>
      </w:r>
    </w:p>
    <w:p>
      <w:pPr>
        <w:pStyle w:val="PreformattedText"/>
        <w:bidi w:val="0"/>
        <w:spacing w:before="0" w:after="0"/>
        <w:jc w:val="left"/>
        <w:rPr/>
      </w:pPr>
      <w:r>
        <w:rPr/>
        <w:t>dX7RSLoaLLgCAmhqacrLVU1TuiE1YJbBUAdsOkxyyuEvDJfi8qVGQ5kRbwtcMmq+a7rj1a6xWHqdcr</w:t>
      </w:r>
    </w:p>
    <w:p>
      <w:pPr>
        <w:pStyle w:val="PreformattedText"/>
        <w:bidi w:val="0"/>
        <w:spacing w:before="0" w:after="0"/>
        <w:jc w:val="left"/>
        <w:rPr/>
      </w:pPr>
      <w:r>
        <w:rPr/>
        <w:t>1Y2cg2vOlJR0j1xvrSVUqLTZFqeokWpDQ1tV3hbOKI3UnB7A5sclUbYYeJ3+yh4x4I/wDmKpOkHWnK</w:t>
      </w:r>
    </w:p>
    <w:p>
      <w:pPr>
        <w:pStyle w:val="PreformattedText"/>
        <w:bidi w:val="0"/>
        <w:spacing w:before="0" w:after="0"/>
        <w:jc w:val="left"/>
        <w:rPr/>
      </w:pPr>
      <w:r>
        <w:rPr/>
        <w:t>ma6PNVM3XXRyn6VMVFDfbzfHVPMKQUKceetKigeGyEpUY3OFQ1YmjkqYXYo6biLnczcPh/5TYqcU+G</w:t>
      </w:r>
    </w:p>
    <w:p>
      <w:pPr>
        <w:pStyle w:val="PreformattedText"/>
        <w:bidi w:val="0"/>
        <w:spacing w:before="0" w:after="0"/>
        <w:jc w:val="left"/>
        <w:rPr/>
      </w:pPr>
      <w:r>
        <w:rPr/>
        <w:t>HrIrJ6b5wyh1iyNm2u6erfrrZaXH7hQqu+p03a+NFQ+yQtKVOW5SG1QmDunGqimFQ32htw2YYm4kl7</w:t>
      </w:r>
    </w:p>
    <w:p>
      <w:pPr>
        <w:pStyle w:val="PreformattedText"/>
        <w:bidi w:val="0"/>
        <w:spacing w:before="0" w:after="0"/>
        <w:jc w:val="left"/>
        <w:rPr/>
      </w:pPr>
      <w:r>
        <w:rPr/>
        <w:t>MD3ReUqwLL1gy7Z8r0ftA9TMzW3MPU+mnJGV+ndIVe6WsW9P7ubeaoFp+zdKViTp5xgqmgy4dB/W6I</w:t>
      </w:r>
    </w:p>
    <w:p>
      <w:pPr>
        <w:pStyle w:val="PreformattedText"/>
        <w:bidi w:val="0"/>
        <w:spacing w:before="0" w:after="0"/>
        <w:jc w:val="left"/>
        <w:rPr/>
      </w:pPr>
      <w:r>
        <w:rPr/>
        <w:t>+dvqin7rYrZnTp5l/PSk21/qTlnMaW11SktKpl3YqDBQtRHhrQKny8Rpwnc/GVtWq9Pma8C6Zw6R3O</w:t>
      </w:r>
    </w:p>
    <w:p>
      <w:pPr>
        <w:pStyle w:val="PreformattedText"/>
        <w:bidi w:val="0"/>
        <w:spacing w:before="0" w:after="0"/>
        <w:jc w:val="left"/>
        <w:rPr/>
      </w:pPr>
      <w:r>
        <w:rPr/>
        <w:t>vp73Y+m1/eobJfm/tKpDFOnxW7dU1REOklW8EjHx76Xar2TZ9LDrvCD/AAX0f6OKUTVtRJ1YMKUVqW</w:t>
      </w:r>
    </w:p>
    <w:p>
      <w:pPr>
        <w:pStyle w:val="PreformattedText"/>
        <w:bidi w:val="0"/>
        <w:spacing w:before="0" w:after="0"/>
        <w:jc w:val="left"/>
        <w:rPr/>
      </w:pPr>
      <w:r>
        <w:rPr/>
        <w:t>XFs1OhT6FNoQEMEBUtiTA9QMfD6d+9p2m+Xz/RfUzwT1DOnyEoBlgVjD1Mkr+y0VQ1Oq+7pkbSJw3u</w:t>
      </w:r>
    </w:p>
    <w:p>
      <w:pPr>
        <w:pStyle w:val="PreformattedText"/>
        <w:bidi w:val="0"/>
        <w:spacing w:before="0" w:after="0"/>
        <w:jc w:val="left"/>
        <w:rPr/>
      </w:pPr>
      <w:r>
        <w:rPr/>
        <w:t>8P3KqJeL9A0KlalNPKHhId1QmVEfZojcIPpi7H4A4dEJG8h5amktbBQD1QkD1Elfy3Ti+8/a+c0Lxr</w:t>
      </w:r>
    </w:p>
    <w:p>
      <w:pPr>
        <w:pStyle w:val="PreformattedText"/>
        <w:bidi w:val="0"/>
        <w:spacing w:before="0" w:after="0"/>
        <w:jc w:val="left"/>
        <w:rPr/>
      </w:pPr>
      <w:r>
        <w:rPr/>
        <w:t>dYLyGtKo3TATHgcJ/7o4xo3TdRkhIft61339ToplVka2dx4E+QpjsDE/hij24QS1GLDxIb7RU80mjQ</w:t>
      </w:r>
    </w:p>
    <w:p>
      <w:pPr>
        <w:pStyle w:val="PreformattedText"/>
        <w:bidi w:val="0"/>
        <w:spacing w:before="0" w:after="0"/>
        <w:jc w:val="left"/>
        <w:rPr/>
      </w:pPr>
      <w:r>
        <w:rPr/>
        <w:t>pfu0a1r3S4sbKjfccYhQZjf3JMGmUl+jQVKcUQ6+8TqBVOoNtnsEnY4rc4rWyUo0MKQ0FEpm4Ooffd</w:t>
      </w:r>
    </w:p>
    <w:p>
      <w:pPr>
        <w:pStyle w:val="PreformattedText"/>
        <w:bidi w:val="0"/>
        <w:spacing w:before="0" w:after="0"/>
        <w:jc w:val="left"/>
        <w:rPr/>
      </w:pPr>
      <w:r>
        <w:rPr/>
        <w:t>OxQWhoCU+gjEx3xnF7v52Rr70Op8RtGlpOpZP2KviI7J/KMaULzCalzUpxKEqKUhLpTClH/mA9+BH4</w:t>
      </w:r>
    </w:p>
    <w:p>
      <w:pPr>
        <w:pStyle w:val="PreformattedText"/>
        <w:bidi w:val="0"/>
        <w:spacing w:before="0" w:after="0"/>
        <w:jc w:val="left"/>
        <w:rPr/>
      </w:pPr>
      <w:r>
        <w:rPr/>
        <w:t>4yvfhc5oQinKhxqoDLLckHSWoOlCtvtR2CgQSPriBIDkeVF7Z3tZD9yDb6bdTuF5+4J94rHUH7YBQh</w:t>
      </w:r>
    </w:p>
    <w:p>
      <w:pPr>
        <w:pStyle w:val="PreformattedText"/>
        <w:bidi w:val="0"/>
        <w:spacing w:before="0" w:after="0"/>
        <w:jc w:val="left"/>
        <w:rPr/>
      </w:pPr>
      <w:r>
        <w:rPr/>
        <w:t>SXF907cY1xup7eCjfH3/kiX10dpYUsFyoU4tVMtpB1KAbMTB778/PBK5kTvaGDhdwqcWLPxQ0UqT4T</w:t>
      </w:r>
    </w:p>
    <w:p>
      <w:pPr>
        <w:pStyle w:val="PreformattedText"/>
        <w:bidi w:val="0"/>
        <w:spacing w:before="0" w:after="0"/>
        <w:jc w:val="left"/>
        <w:rPr/>
      </w:pPr>
      <w:r>
        <w:rPr/>
        <w:t>yCtFUGl+7NqPlCXRqWFiPi32wsvDB7R/zEJTtRBtBmpfqGCl4N7+5FR3U+SO0dvTCTZo0yQjG1mpoq</w:t>
      </w:r>
    </w:p>
    <w:p>
      <w:pPr>
        <w:pStyle w:val="PreformattedText"/>
        <w:bidi w:val="0"/>
        <w:spacing w:before="0" w:after="0"/>
        <w:jc w:val="left"/>
        <w:rPr/>
      </w:pPr>
      <w:r>
        <w:rPr/>
        <w:t>lbbiFUlIlPjLa28VepKYRq5UDzi2nuRqnJWpl5NOmF1BYSta07IDZRMH56MUJDgQDclTn+CJbrWNVO</w:t>
      </w:r>
    </w:p>
    <w:p>
      <w:pPr>
        <w:pStyle w:val="PreformattedText"/>
        <w:bidi w:val="0"/>
        <w:spacing w:before="0" w:after="0"/>
        <w:jc w:val="left"/>
        <w:rPr/>
      </w:pPr>
      <w:r>
        <w:rPr/>
        <w:t>yzTe8pUoBTigVNtqkwHJ5c8uFJwFgAeiVMtPUaqqqL6FNsFTqKYypOonSUpE8wcSzJzreCo9uMNSWS</w:t>
      </w:r>
    </w:p>
    <w:p>
      <w:pPr>
        <w:pStyle w:val="PreformattedText"/>
        <w:bidi w:val="0"/>
        <w:spacing w:before="0" w:after="0"/>
        <w:jc w:val="left"/>
        <w:rPr/>
      </w:pPr>
      <w:r>
        <w:rPr/>
        <w:t>y40848kh9RUkuHyNqWdSU7/PDX8pStzfMaIh23VAqyysNG43V5CqR9A+zA+FIInYTpxaSPcwslPNIf</w:t>
      </w:r>
    </w:p>
    <w:p>
      <w:pPr>
        <w:pStyle w:val="PreformattedText"/>
        <w:bidi w:val="0"/>
        <w:spacing w:before="0" w:after="0"/>
        <w:jc w:val="left"/>
        <w:rPr/>
      </w:pPr>
      <w:r>
        <w:rPr/>
        <w:t>3e8mvjwQOe53F0Xz7/trfbcqsvsUXsZdPGWa2szPa6as6mXpooX4Vpq1UgfoGlhBU24l5XGof0x6vY</w:t>
      </w:r>
    </w:p>
    <w:p>
      <w:pPr>
        <w:pStyle w:val="PreformattedText"/>
        <w:bidi w:val="0"/>
        <w:spacing w:before="0" w:after="0"/>
        <w:jc w:val="left"/>
        <w:rPr/>
      </w:pPr>
      <w:r>
        <w:rPr/>
        <w:t>OzWPlbtM8lNmz7XF/v86+frq8bh0TOa3Gtb/YC9memoqWwXW5Fb1C4mmFKlzUp11UUwR4Z1bEQmcM2</w:t>
      </w:r>
    </w:p>
    <w:p>
      <w:pPr>
        <w:pStyle w:val="PreformattedText"/>
        <w:bidi w:val="0"/>
        <w:spacing w:before="0" w:after="0"/>
        <w:jc w:val="left"/>
        <w:rPr/>
      </w:pPr>
      <w:r>
        <w:rPr/>
        <w:t>rWmnhqqqJu8x88X+M77Cds/Z4c2Gd+QdyW/mvplyVYRlTKNDakqp2HW2GwlD6Ct51BQgjw1gkBMaZx</w:t>
      </w:r>
    </w:p>
    <w:p>
      <w:pPr>
        <w:pStyle w:val="PreformattedText"/>
        <w:bidi w:val="0"/>
        <w:spacing w:before="0" w:after="0"/>
        <w:jc w:val="left"/>
        <w:rPr/>
      </w:pPr>
      <w:r>
        <w:rPr/>
        <w:t>89rpDWQQzxb2kibzOjdhkj/wDxnd7+i9O17oZXPEjWy95r+Jh9Apg0lxstENrQ8GQ4kK3QBvpcjsiC</w:t>
      </w:r>
    </w:p>
    <w:p>
      <w:pPr>
        <w:pStyle w:val="PreformattedText"/>
        <w:bidi w:val="0"/>
        <w:spacing w:before="0" w:after="0"/>
        <w:jc w:val="left"/>
        <w:rPr/>
      </w:pPr>
      <w:r>
        <w:rPr/>
        <w:t>dsJ2hTw1mzHQsd/bNPEMb5o+ce7E7qiEySVG8DRs+Z3Lj5JT4AN8yRNFpt8KqaRNQnxC4txsJgEmQe</w:t>
      </w:r>
    </w:p>
    <w:p>
      <w:pPr>
        <w:pStyle w:val="PreformattedText"/>
        <w:bidi w:val="0"/>
        <w:spacing w:before="0" w:after="0"/>
        <w:jc w:val="left"/>
        <w:rPr/>
      </w:pPr>
      <w:r>
        <w:rPr/>
        <w:t>3eMTsas39FuXVAkpYRhbDU5ud8I+JVrIpMWKeEySNPEYMnD7SODnjv1lSh407CIUGZI8VCE+bYSCdv</w:t>
      </w:r>
    </w:p>
    <w:p>
      <w:pPr>
        <w:pStyle w:val="PreformattedText"/>
        <w:bidi w:val="0"/>
        <w:spacing w:before="0" w:after="0"/>
        <w:jc w:val="left"/>
        <w:rPr/>
      </w:pPr>
      <w:r>
        <w:rPr/>
        <w:t>1w2SgwB0j9lzNxEYGQuDT7izytb3kj2ymdhDKxrmR87XYrD/APF8yIdVSqa96Q/QKR4JqVMPNqU4WA</w:t>
      </w:r>
    </w:p>
    <w:p>
      <w:pPr>
        <w:pStyle w:val="PreformattedText"/>
        <w:bidi w:val="0"/>
        <w:spacing w:before="0" w:after="0"/>
        <w:jc w:val="left"/>
        <w:rPr/>
      </w:pPr>
      <w:r>
        <w:rPr/>
        <w:t>d0K7BzFoX1f10bJHY+/wC0nG8fC13zmgthmxGPcTMPVg4P2UxOqFwLjzOkrbbSunYI8jYmdTiRyiB5</w:t>
      </w:r>
    </w:p>
    <w:p>
      <w:pPr>
        <w:pStyle w:val="PreformattedText"/>
        <w:bidi w:val="0"/>
        <w:spacing w:before="0" w:after="0"/>
        <w:jc w:val="left"/>
        <w:rPr/>
      </w:pPr>
      <w:r>
        <w:rPr/>
        <w:t>QOMWxxRYQ50cbG8z7cDj5XfF5lpfGwtaPbMOXd5W+5B8YV5X4ryW6xKJZpXJLrxbT51II2CU/wBMNb</w:t>
      </w:r>
    </w:p>
    <w:p>
      <w:pPr>
        <w:pStyle w:val="PreformattedText"/>
        <w:bidi w:val="0"/>
        <w:spacing w:before="0" w:after="0"/>
        <w:jc w:val="left"/>
        <w:rPr/>
      </w:pPr>
      <w:r>
        <w:rPr/>
        <w:t>tKCWKZgpYqgZWbEzC79S+l+qyYQ03bMZm97yt+0kPiNuUpcW5SeJSVAqHWSghwob5ddVwoCMQxtbGI</w:t>
      </w:r>
    </w:p>
    <w:p>
      <w:pPr>
        <w:pStyle w:val="PreformattedText"/>
        <w:bidi w:val="0"/>
        <w:spacing w:before="0" w:after="0"/>
        <w:jc w:val="left"/>
        <w:rPr/>
      </w:pPr>
      <w:r>
        <w:rPr/>
        <w:t>31lGaOlvwY7Yw7u8qkkE3bbdt5sHJ+s1My10Nc1U1RQtMlS0FJ0tqSdwUA/cxqip8InqBNaK9zvc/w</w:t>
      </w:r>
    </w:p>
    <w:p>
      <w:pPr>
        <w:pStyle w:val="PreformattedText"/>
        <w:bidi w:val="0"/>
        <w:spacing w:before="0" w:after="0"/>
        <w:jc w:val="left"/>
        <w:rPr/>
      </w:pPr>
      <w:r>
        <w:rPr/>
        <w:t>Bn/dTjL3GIQji5cPK74lH01KKll1lFzW2dUe6alQtIO4CYjgYqyJ80Tp6ah9qpmnie7T81R4bAdyag</w:t>
      </w:r>
    </w:p>
    <w:p>
      <w:pPr>
        <w:pStyle w:val="PreformattedText"/>
        <w:bidi w:val="0"/>
        <w:spacing w:before="0" w:after="0"/>
        <w:jc w:val="left"/>
        <w:rPr/>
      </w:pPr>
      <w:r>
        <w:rPr/>
        <w:t>xF3+D0coldqxykeUlswwI0pHDx9T6/jjfT2aON3saxSWbe+YKq7MdTVGocSgpp3qum0NNOAhszBkD+</w:t>
      </w:r>
    </w:p>
    <w:p>
      <w:pPr>
        <w:pStyle w:val="PreformattedText"/>
        <w:bidi w:val="0"/>
        <w:spacing w:before="0" w:after="0"/>
        <w:jc w:val="left"/>
        <w:rPr/>
      </w:pPr>
      <w:r>
        <w:rPr/>
        <w:t>KAMbZJRG+mkbN7QMdr/wClJjfhkt1suDn7ZjMoyj0a6cW2lQl2pzNc72wt8wUNrZVVhUQOyjj2/Zyi</w:t>
      </w:r>
    </w:p>
    <w:p>
      <w:pPr>
        <w:pStyle w:val="PreformattedText"/>
        <w:bidi w:val="0"/>
        <w:spacing w:before="0" w:after="0"/>
        <w:jc w:val="left"/>
        <w:rPr/>
      </w:pPr>
      <w:r>
        <w:rPr/>
        <w:t>bXbTdK7ljAP6q812hnc2F7hqtJP2bWQhSZgsV2rQpVZdK1ip8YTpbRrk7zxvhnanaTZTNRsbhjb/AC</w:t>
      </w:r>
    </w:p>
    <w:p>
      <w:pPr>
        <w:pStyle w:val="PreformattedText"/>
        <w:bidi w:val="0"/>
        <w:spacing w:before="0" w:after="0"/>
        <w:jc w:val="left"/>
        <w:rPr/>
      </w:pPr>
      <w:r>
        <w:rPr/>
        <w:t>Udn6LeyR1B0Yvrj6c6UNihDiVraX44W1s400QqHdXpOPjVax00m4Zzt4v1V9DZIHuxSfo2jC31Unzd</w:t>
      </w:r>
    </w:p>
    <w:p>
      <w:pPr>
        <w:pStyle w:val="PreformattedText"/>
        <w:bidi w:val="0"/>
        <w:spacing w:before="0" w:after="0"/>
        <w:jc w:val="left"/>
        <w:rPr/>
      </w:pPr>
      <w:r>
        <w:rPr/>
        <w:t>XM25vw1DxHQSt33XaoSlydC6xXC2yeB2wyIDE2ptaGIWd9rlUOP1bx/jd30VDZwu6y/QMPvlymqGl+</w:t>
      </w:r>
    </w:p>
    <w:p>
      <w:pPr>
        <w:pStyle w:val="PreformattedText"/>
        <w:bidi w:val="0"/>
        <w:spacing w:before="0" w:after="0"/>
        <w:jc w:val="left"/>
        <w:rPr/>
      </w:pPr>
      <w:r>
        <w:rPr/>
        <w:t>IEH7LUSQhJEf3sHY+uO7sqImJxGi400uVsKiFutFHmeqNPTIr009I6KZTqFQtt0byVd1QOflh87tw7</w:t>
      </w:r>
    </w:p>
    <w:p>
      <w:pPr>
        <w:pStyle w:val="PreformattedText"/>
        <w:bidi w:val="0"/>
        <w:spacing w:before="0" w:after="0"/>
        <w:jc w:val="left"/>
        <w:rPr/>
      </w:pPr>
      <w:r>
        <w:rPr/>
        <w:t>LVySwtlDvMtqcsZOTTNUHvaKVplCUtspUgkkoA+22Jh9QHmPfHPmrDxdVqpoZA9pm4o/vVtsUrrDjL</w:t>
      </w:r>
    </w:p>
    <w:p>
      <w:pPr>
        <w:pStyle w:val="PreformattedText"/>
        <w:bidi w:val="0"/>
        <w:spacing w:before="0" w:after="0"/>
        <w:jc w:val="left"/>
        <w:rPr/>
      </w:pPr>
      <w:r>
        <w:rPr/>
        <w:t>XlZQmCylryrqGgDrXTHfS2kfGDzjhMLGskqJc53cLWLpyMdUSNEZ3cUOfr8KWsppDUKqi2VCmrEFtJ</w:t>
      </w:r>
    </w:p>
    <w:p>
      <w:pPr>
        <w:pStyle w:val="PreformattedText"/>
        <w:bidi w:val="0"/>
        <w:spacing w:before="0" w:after="0"/>
        <w:jc w:val="left"/>
        <w:rPr/>
      </w:pPr>
      <w:r>
        <w:rPr/>
        <w:t>jTVEDjc+YE+uKB+4Zuy3eyzau8ExzPanOqQ7cxwtwlnm/wC5GpbRdaW5vPI/szS1LVRjZxshZI8IcC</w:t>
      </w:r>
    </w:p>
    <w:p>
      <w:pPr>
        <w:pStyle w:val="PreformattedText"/>
        <w:bidi w:val="0"/>
        <w:spacing w:before="0" w:after="0"/>
        <w:jc w:val="left"/>
        <w:rPr/>
      </w:pPr>
      <w:r>
        <w:rPr/>
        <w:t>FDGmJ26G5Y3eCTmd5VinaydrZpHlsbNG979ZM9ZcHDRUrlS+y7sttskEqSEEpbQv1dA2SfXDGwiCZ1</w:t>
      </w:r>
    </w:p>
    <w:p>
      <w:pPr>
        <w:pStyle w:val="PreformattedText"/>
        <w:bidi w:val="0"/>
        <w:spacing w:before="0" w:after="0"/>
        <w:jc w:val="left"/>
        <w:rPr/>
      </w:pPr>
      <w:r>
        <w:rPr/>
        <w:t>nY99+6pMzpo8Mn1bof3lX94u2hl5tCalqoKCHIWBWfRTnCiZ2x1mUwgYS128xfurDNVGccTd2W/vKD</w:t>
      </w:r>
    </w:p>
    <w:p>
      <w:pPr>
        <w:pStyle w:val="PreformattedText"/>
        <w:bidi w:val="0"/>
        <w:spacing w:before="0" w:after="0"/>
        <w:jc w:val="left"/>
        <w:rPr/>
      </w:pPr>
      <w:r>
        <w:rPr/>
        <w:t>uXgGgQ/cHmKWoQ74NK1XguOVAHwpa0cPlMScW3OHLFdJZLf3/PilaG6lRt77Sq0MrJVUUjjs0boVEe</w:t>
      </w:r>
    </w:p>
    <w:p>
      <w:pPr>
        <w:pStyle w:val="PreformattedText"/>
        <w:bidi w:val="0"/>
        <w:spacing w:before="0" w:after="0"/>
        <w:jc w:val="left"/>
        <w:rPr/>
      </w:pPr>
      <w:r>
        <w:rPr/>
        <w:t>8M/fA+56YYAQ2w5Sh5vK4hSVLBd1JYDNO028hp2oSiNLqh5WlkcuGDHbGOTotEPd+/8AmnZmkU6lxn</w:t>
      </w:r>
    </w:p>
    <w:p>
      <w:pPr>
        <w:pStyle w:val="PreformattedText"/>
        <w:bidi w:val="0"/>
        <w:spacing w:before="0" w:after="0"/>
        <w:jc w:val="left"/>
        <w:rPr/>
      </w:pPr>
      <w:r>
        <w:rPr/>
        <w:t>3j7Ol8z65hJgSQ9/EJOFDPPxWhJ3WJp3CPFYpWyFOVDKglSgkykatW6CdgPQYuzUX1VJLYc0x3Srac</w:t>
      </w:r>
    </w:p>
    <w:p>
      <w:pPr>
        <w:pStyle w:val="PreformattedText"/>
        <w:bidi w:val="0"/>
        <w:spacing w:before="0" w:after="0"/>
        <w:jc w:val="left"/>
        <w:rPr/>
      </w:pPr>
      <w:r>
        <w:rPr/>
        <w:t>Zp0vLbAeUAw3BUaZQOlIejseTjbGcVr+K5772Hgqzv4qHX2w42KysZqfDpalmPDZUADob1EFKQDjox</w:t>
      </w:r>
    </w:p>
    <w:p>
      <w:pPr>
        <w:pStyle w:val="PreformattedText"/>
        <w:bidi w:val="0"/>
        <w:spacing w:before="0" w:after="0"/>
        <w:jc w:val="left"/>
        <w:rPr/>
      </w:pPr>
      <w:r>
        <w:rPr/>
        <w:t>5YfnVJe02IOqg9fWKZeuNVVusaG6ZKKipg+MhSQQEIXudQUmDjosOWLqLLG/UeippVaamvp/GS4qkc</w:t>
      </w:r>
    </w:p>
    <w:p>
      <w:pPr>
        <w:pStyle w:val="PreformattedText"/>
        <w:bidi w:val="0"/>
        <w:spacing w:before="0" w:after="0"/>
        <w:jc w:val="left"/>
        <w:rPr/>
      </w:pPr>
      <w:r>
        <w:rPr/>
        <w:t>8c0ZcIU2sBR8y0xuArG6E6fgqJ9oKFTbqn21tqWrzFtvZAETCQOBGEPyklJ0uhSxhKnKdxLupomJUj</w:t>
      </w:r>
    </w:p>
    <w:p>
      <w:pPr>
        <w:pStyle w:val="PreformattedText"/>
        <w:bidi w:val="0"/>
        <w:spacing w:before="0" w:after="0"/>
        <w:jc w:val="left"/>
        <w:rPr/>
      </w:pPr>
      <w:r>
        <w:rPr/>
        <w:t>yrSZHwqxR18Qw6/wAkDnb89QlbZWplSVP+7pbRpBcJJVqB5KQdt8Pj629yrIMvsqM1LcuFVGtGlTam</w:t>
      </w:r>
    </w:p>
    <w:p>
      <w:pPr>
        <w:pStyle w:val="PreformattedText"/>
        <w:bidi w:val="0"/>
        <w:spacing w:before="0" w:after="0"/>
        <w:jc w:val="left"/>
        <w:rPr/>
      </w:pPr>
      <w:r>
        <w:rPr/>
        <w:t>31FPkWtRJlAHBInHRp24GTVP/L4VzqaK9TIXeK6ffs6r+3/8Oc45LTOrLuZW7kTPCMwG4PGBGyddMr</w:t>
      </w:r>
    </w:p>
    <w:p>
      <w:pPr>
        <w:pStyle w:val="PreformattedText"/>
        <w:bidi w:val="0"/>
        <w:spacing w:before="0" w:after="0"/>
        <w:jc w:val="left"/>
        <w:rPr/>
      </w:pPr>
      <w:r>
        <w:rPr/>
        <w:t>H0D6PKvFTV0HVr8f7a+dduIMFbDIBzDCuhviJ9dvXtj6PvPcvE4ThxdFnWn8PQbGdoHEbA/rg3nuVU</w:t>
      </w:r>
    </w:p>
    <w:p>
      <w:pPr>
        <w:pStyle w:val="PreformattedText"/>
        <w:bidi w:val="0"/>
        <w:spacing w:before="0" w:after="0"/>
        <w:jc w:val="left"/>
        <w:rPr/>
      </w:pPr>
      <w:r>
        <w:rPr/>
        <w:t>HXtM7k7gzAEep7k9sV5nZq4jc7K2SFrGkniRtsdiPme2JDnAWAyCY5jXNHmXitJ34O2wmN5n5TipJO</w:t>
      </w:r>
    </w:p>
    <w:p>
      <w:pPr>
        <w:pStyle w:val="PreformattedText"/>
        <w:bidi w:val="0"/>
        <w:spacing w:before="0" w:after="0"/>
        <w:jc w:val="left"/>
        <w:rPr/>
      </w:pPr>
      <w:r>
        <w:rPr/>
        <w:t>pQxgYDnZwQdY35/wDUd9/0/wBMAJGhUlrS65ZxfPuWQtOxI3HYcj6EjACQbqxABsDkva4VJkbduUmZ</w:t>
      </w:r>
    </w:p>
    <w:p>
      <w:pPr>
        <w:pStyle w:val="PreformattedText"/>
        <w:bidi w:val="0"/>
        <w:spacing w:before="0" w:after="0"/>
        <w:jc w:val="left"/>
        <w:rPr/>
      </w:pPr>
      <w:r>
        <w:rPr/>
        <w:t>23wAkaFTa+K7OZZSU9h3JgHn/LElxOqiww3vmhfXjv8ATvG+2Kqq9H+fbYRM/lgQvT/p8xtv+uBCEC</w:t>
      </w:r>
    </w:p>
    <w:p>
      <w:pPr>
        <w:pStyle w:val="PreformattedText"/>
        <w:bidi w:val="0"/>
        <w:spacing w:before="0" w:after="0"/>
        <w:jc w:val="left"/>
        <w:rPr/>
      </w:pPr>
      <w:r>
        <w:rPr/>
        <w:t>ONQIB3gSJ9PywITGRO43I4/SfwgYEL3m0899QhIBWCYjUZiAMChwLmtA8V6JMggbbgTO/PPYxyMCvy</w:t>
      </w:r>
    </w:p>
    <w:p>
      <w:pPr>
        <w:pStyle w:val="PreformattedText"/>
        <w:bidi w:val="0"/>
        <w:spacing w:before="0" w:after="0"/>
        <w:jc w:val="left"/>
        <w:rPr/>
      </w:pPr>
      <w:r>
        <w:rPr/>
        <w:t>hoLvhXoAgnkCP/bAqrASRpgyBq3Mg7k7HntgUuc1vM/5/FeCYKfxk7/hgULJHJkDaDySRzBERGBCBo</w:t>
      </w:r>
    </w:p>
    <w:p>
      <w:pPr>
        <w:pStyle w:val="PreformattedText"/>
        <w:bidi w:val="0"/>
        <w:spacing w:before="0" w:after="0"/>
        <w:jc w:val="left"/>
        <w:rPr/>
      </w:pPr>
      <w:r>
        <w:rPr/>
        <w:t>7gg/XaAe/InjAhYIG5BkiAdo+QwIQeDI+X0H+/6YFGJpOS8YkgHg/zPf64EywJeeqq7rjXMWvo51Nu</w:t>
      </w:r>
    </w:p>
    <w:p>
      <w:pPr>
        <w:pStyle w:val="PreformattedText"/>
        <w:bidi w:val="0"/>
        <w:spacing w:before="0" w:after="0"/>
        <w:jc w:val="left"/>
        <w:rPr/>
      </w:pPr>
      <w:r>
        <w:rPr/>
        <w:t>FSZaZybfWo1BCluVdA9SoQCTyVPY5O3Zd1siuJ6xlv4rds2LeV1IRq17XfsrhB03W9UZcs5Q0yyWaG</w:t>
      </w:r>
    </w:p>
    <w:p>
      <w:pPr>
        <w:pStyle w:val="PreformattedText"/>
        <w:bidi w:val="0"/>
        <w:spacing w:before="0" w:after="0"/>
        <w:jc w:val="left"/>
        <w:rPr/>
      </w:pPr>
      <w:r>
        <w:rPr/>
        <w:t>mDevQtSYbHJMkqg/pj86TCzDbSy+8bOGIXcM1e9scddQwqqWlHhpV5gEw7xAEcbbY4khuQuxG50rpG</w:t>
      </w:r>
    </w:p>
    <w:p>
      <w:pPr>
        <w:pStyle w:val="PreformattedText"/>
        <w:bidi w:val="0"/>
        <w:spacing w:before="0" w:after="0"/>
        <w:jc w:val="left"/>
        <w:rPr/>
      </w:pPr>
      <w:r>
        <w:rPr/>
        <w:t>PdlHoljj9U/VFDLKFUjvlVqQAacd1BUbYjluO8U3C29v6qt81ULyqWsoEp8RtsrqfeAsak6/LI7nGy</w:t>
      </w:r>
    </w:p>
    <w:p>
      <w:pPr>
        <w:pStyle w:val="PreformattedText"/>
        <w:bidi w:val="0"/>
        <w:spacing w:before="0" w:after="0"/>
        <w:jc w:val="left"/>
        <w:rPr/>
      </w:pPr>
      <w:r>
        <w:rPr/>
        <w:t>mbGHNPeSKoXYWnw/qtLOotsrCaf3YqqkW91S1akqSpXiFRErUmVgY9JTyEFoavPVEMbw5rmp+6bXZ9</w:t>
      </w:r>
    </w:p>
    <w:p>
      <w:pPr>
        <w:pStyle w:val="PreformattedText"/>
        <w:bidi w:val="0"/>
        <w:spacing w:before="0" w:after="0"/>
        <w:jc w:val="left"/>
        <w:rPr/>
      </w:pPr>
      <w:r>
        <w:rPr/>
        <w:t>NxYpf3g3UuaYfZUEtKpgJBSgqV54A7YtXU0Lo8YbmAsdNLIyTC13Ddb42eqbcoWloqlOrbaQEoEpiJ</w:t>
      </w:r>
    </w:p>
    <w:p>
      <w:pPr>
        <w:pStyle w:val="PreformattedText"/>
        <w:bidi w:val="0"/>
        <w:spacing w:before="0" w:after="0"/>
        <w:jc w:val="left"/>
        <w:rPr/>
      </w:pPr>
      <w:r>
        <w:rPr/>
        <w:t>2KZ3M48FM045A1uV17enk4YwfBPQr36hpKVITTr1aQSmCtOqD5oniMc54IcL8q7EeHd4m8yUusKJLC</w:t>
      </w:r>
    </w:p>
    <w:p>
      <w:pPr>
        <w:pStyle w:val="PreformattedText"/>
        <w:bidi w:val="0"/>
        <w:spacing w:before="0" w:after="0"/>
        <w:jc w:val="left"/>
        <w:rPr/>
      </w:pPr>
      <w:r>
        <w:rPr/>
        <w:t>CC14epQUATqCZJn64lpLRwIL3WNymC9Mtu0ngvhaEFuHXGiQotbeVIT97nfGmGQnNwzJSJrm/otfs0</w:t>
      </w:r>
    </w:p>
    <w:p>
      <w:pPr>
        <w:pStyle w:val="PreformattedText"/>
        <w:bidi w:val="0"/>
        <w:spacing w:before="0" w:after="0"/>
        <w:jc w:val="left"/>
        <w:rPr/>
      </w:pPr>
      <w:r>
        <w:rPr/>
        <w:t>ZZcZWuuy8hVXsPFZqF+CdCTJ/veSEgY6McgByK50jADcjIKKs3aoWpDL58OiSkpWwFhLq3UeWNYMga</w:t>
      </w:r>
    </w:p>
    <w:p>
      <w:pPr>
        <w:pStyle w:val="PreformattedText"/>
        <w:bidi w:val="0"/>
        <w:spacing w:before="0" w:after="0"/>
        <w:jc w:val="left"/>
        <w:rPr/>
      </w:pPr>
      <w:r>
        <w:rPr/>
        <w:t>hHzjG1wxCzliu5uQFwFPLRXlxtpxTCZYISwxrSUJb3hbqJhxY9TvtjBURDG1zfBOhmeZG3dZK8wVxQ</w:t>
      </w:r>
    </w:p>
    <w:p>
      <w:pPr>
        <w:pStyle w:val="PreformattedText"/>
        <w:bidi w:val="0"/>
        <w:spacing w:before="0" w:after="0"/>
        <w:jc w:val="left"/>
        <w:rPr/>
      </w:pPr>
      <w:r>
        <w:rPr/>
        <w:t>226woOunVrBR4bbYUCCktnZwQdsLGNoy8QtNc7FG3H0CQZQbTQpStpwue8O+I+6r7QsOawU+E2eEzM</w:t>
      </w:r>
    </w:p>
    <w:p>
      <w:pPr>
        <w:pStyle w:val="PreformattedText"/>
        <w:bidi w:val="0"/>
        <w:spacing w:before="0" w:after="0"/>
        <w:jc w:val="left"/>
        <w:rPr/>
      </w:pPr>
      <w:r>
        <w:rPr/>
        <w:t>gemPRztbuy7rZvz/ACXl6e+8y1utjrQ+6qhQTUApVWtOrcW0WitsDzaQrfudu+OE8BufRd2EEHNTZb</w:t>
      </w:r>
    </w:p>
    <w:p>
      <w:pPr>
        <w:pStyle w:val="PreformattedText"/>
        <w:bidi w:val="0"/>
        <w:spacing w:before="0" w:after="0"/>
        <w:jc w:val="left"/>
        <w:rPr/>
      </w:pPr>
      <w:r>
        <w:rPr/>
        <w:t>oa0e7Mh9t06w0YDkmZcGvcD6Y5018/nJdKIANvoLJ/o3EFBXWgppI8yJOo7RE+gjGa5tbon3PiUrpW</w:t>
      </w:r>
    </w:p>
    <w:p>
      <w:pPr>
        <w:pStyle w:val="PreformattedText"/>
        <w:bidi w:val="0"/>
        <w:spacing w:before="0" w:after="0"/>
        <w:jc w:val="left"/>
        <w:rPr/>
      </w:pPr>
      <w:r>
        <w:rPr/>
        <w:t>KR5bjIW4KFxJWghaklEdiruPlhTmAC41V2uJNjmliX6XxmaZsEhggtrIOl0cBB9RBxRMSh8OsvqQ0r</w:t>
      </w:r>
    </w:p>
    <w:p>
      <w:pPr>
        <w:pStyle w:val="PreformattedText"/>
        <w:bidi w:val="0"/>
        <w:spacing w:before="0" w:after="0"/>
        <w:jc w:val="left"/>
        <w:rPr/>
      </w:pPr>
      <w:r>
        <w:rPr/>
        <w:t>U1UJAU815UMwdwAk+U9v1wIQW6dxRdYpXVrOkqDilqIbIHlb37n0wIShb6UNMUq0/bfE6YIIWInfsB</w:t>
      </w:r>
    </w:p>
    <w:p>
      <w:pPr>
        <w:pStyle w:val="PreformattedText"/>
        <w:bidi w:val="0"/>
        <w:spacing w:before="0" w:after="0"/>
        <w:jc w:val="left"/>
        <w:rPr/>
      </w:pPr>
      <w:r>
        <w:rPr/>
        <w:t>/TAhYf8ACH/mUqcbdSBrQqFI0bpgDnfAhNtSw9UrT7olaHEJKWxqKS8397/oPy5OBCEUqbQ0isWHHC</w:t>
      </w:r>
    </w:p>
    <w:p>
      <w:pPr>
        <w:pStyle w:val="PreformattedText"/>
        <w:bidi w:val="0"/>
        <w:spacing w:before="0" w:after="0"/>
        <w:jc w:val="left"/>
        <w:rPr/>
      </w:pPr>
      <w:r>
        <w:rPr/>
        <w:t>NIpCmFImfiUe+LY3eKEjyn4VLmC40q3kI99aT7u0YclwHUUz93vjRS6yeiyVbi0RkeKsJDjtK+wKlL</w:t>
      </w:r>
    </w:p>
    <w:p>
      <w:pPr>
        <w:pStyle w:val="PreformattedText"/>
        <w:bidi w:val="0"/>
        <w:spacing w:before="0" w:after="0"/>
        <w:jc w:val="left"/>
        <w:rPr/>
      </w:pPr>
      <w:r>
        <w:rPr/>
        <w:t>QafLiDAQ4lC5IQS0eFydjziX6j0VIwHi6MC6pFUiHC5QoOl1SJRpB82pSR/ekSMQxrS1p6/P8k0ADQ</w:t>
      </w:r>
    </w:p>
    <w:p>
      <w:pPr>
        <w:pStyle w:val="PreformattedText"/>
        <w:bidi w:val="0"/>
        <w:spacing w:before="0" w:after="0"/>
        <w:jc w:val="left"/>
        <w:rPr/>
      </w:pPr>
      <w:r>
        <w:rPr/>
        <w:t>IFakNupW34obJBp3VrKQ4uYWktn+7Gk4C0AAjUqemSJqhNZqbIDcN6mwChtThGyg2dpChz3wY3eKgA</w:t>
      </w:r>
    </w:p>
    <w:p>
      <w:pPr>
        <w:pStyle w:val="PreformattedText"/>
        <w:bidi w:val="0"/>
        <w:spacing w:before="0" w:after="0"/>
        <w:jc w:val="left"/>
        <w:rPr/>
      </w:pPr>
      <w:r>
        <w:rPr/>
        <w:t>DQJZc6Va2GEPXDQ84iStpkpDaSBKVJT8a9PfF2aH1SnG7ig1FGHKKnNcvyUykmn8LapcKeHVqRK0tm</w:t>
      </w:r>
    </w:p>
    <w:p>
      <w:pPr>
        <w:pStyle w:val="PreformattedText"/>
        <w:bidi w:val="0"/>
        <w:spacing w:before="0" w:after="0"/>
        <w:jc w:val="left"/>
        <w:rPr/>
      </w:pPr>
      <w:r>
        <w:rPr/>
        <w:t>ODtiSXNcCBdUOhThT1ZUPHQtCWQhLYSpAdU5sBsJ8ihI3wyPi5tUm/Q6IS6ZAdYL6woLaUppRVq8FM</w:t>
      </w:r>
    </w:p>
    <w:p>
      <w:pPr>
        <w:pStyle w:val="PreformattedText"/>
        <w:bidi w:val="0"/>
        <w:spacing w:before="0" w:after="0"/>
        <w:jc w:val="left"/>
        <w:rPr/>
      </w:pPr>
      <w:r>
        <w:rPr/>
        <w:t>yfFE87jY40FrLtF81CbvGfYeeKGG3VJSRTlttClvkb+XSDoMYqWDBl/4UO0PolqCyUoceAVUrEuNpO</w:t>
      </w:r>
    </w:p>
    <w:p>
      <w:pPr>
        <w:pStyle w:val="PreformattedText"/>
        <w:bidi w:val="0"/>
        <w:spacing w:before="0" w:after="0"/>
        <w:jc w:val="left"/>
        <w:rPr/>
      </w:pPr>
      <w:r>
        <w:rPr/>
        <w:t>gUxgR4pHxmZ2OKuJFrC4SFgqph9m64t55QLjLY1IQ+hJ3AdGyFdo5OLCR5Bu7lUnI5HRE1amVBhSFL</w:t>
      </w:r>
    </w:p>
    <w:p>
      <w:pPr>
        <w:pStyle w:val="PreformattedText"/>
        <w:bidi w:val="0"/>
        <w:spacing w:before="0" w:after="0"/>
        <w:jc w:val="left"/>
        <w:rPr/>
      </w:pPr>
      <w:r>
        <w:rPr/>
        <w:t>S6AFuIKVFFO1MeG52cUD3O+MUrnA5arXHe2a9VpqHadakNFK2kIWgMvaFOoJkKK0nyAjtipiiDXcRq</w:t>
      </w:r>
    </w:p>
    <w:p>
      <w:pPr>
        <w:pStyle w:val="PreformattedText"/>
        <w:bidi w:val="0"/>
        <w:spacing w:before="0" w:after="0"/>
        <w:jc w:val="left"/>
        <w:rPr/>
      </w:pPr>
      <w:r>
        <w:rPr/>
        <w:t>jIOLC22H/2poJGiAHFVSqLwwKdTYPjJS2TqXI0+I4Ew4T6nEhtnRvEAvHyi/L8R9FcyvIsTknJgFFN</w:t>
      </w:r>
    </w:p>
    <w:p>
      <w:pPr>
        <w:pStyle w:val="PreformattedText"/>
        <w:bidi w:val="0"/>
        <w:spacing w:before="0" w:after="0"/>
        <w:jc w:val="left"/>
        <w:rPr/>
      </w:pPr>
      <w:r>
        <w:rPr/>
        <w:t>XpeR4CqhSxqUoPqemDLIk+AD6jjF5WtbI2aSQ107tG8jGfq8rrKDK5zeK0Jb3Wt5vVwStwNO1VI3Tt</w:t>
      </w:r>
    </w:p>
    <w:p>
      <w:pPr>
        <w:pStyle w:val="PreformattedText"/>
        <w:bidi w:val="0"/>
        <w:spacing w:before="0" w:after="0"/>
        <w:jc w:val="left"/>
        <w:rPr/>
      </w:pPr>
      <w:r>
        <w:rPr/>
        <w:t>eNTtUzQdQUlDYWEblUiCuRuTucRmx1x/eA7V5dyO8GtPl9ytgbI3E7+7PaORvFf7wvIp0+M1VNqKFh</w:t>
      </w:r>
    </w:p>
    <w:p>
      <w:pPr>
        <w:pStyle w:val="PreformattedText"/>
        <w:bidi w:val="0"/>
        <w:spacing w:before="0" w:after="0"/>
        <w:jc w:val="left"/>
        <w:rPr/>
      </w:pPr>
      <w:r>
        <w:rPr/>
        <w:t>DzCmyuUONOykuBR+FSUnbDAQ04O67v8Af/q1p/NUlazAXOO7Pl7v2fvQnXKCjpRRW5t6oQFeC6txai</w:t>
      </w:r>
    </w:p>
    <w:p>
      <w:pPr>
        <w:pStyle w:val="PreformattedText"/>
        <w:bidi w:val="0"/>
        <w:spacing w:before="0" w:after="0"/>
        <w:jc w:val="left"/>
        <w:rPr/>
      </w:pPr>
      <w:r>
        <w:rPr/>
        <w:t>4t1W4qA4oyWxP0xdsbCXXtThnK3Di3v2vIsoJIxFuF3kdxW+LEtUPbYqhZvZc6uVOlNzXTWBDlLb3F</w:t>
      </w:r>
    </w:p>
    <w:p>
      <w:pPr>
        <w:pStyle w:val="PreformattedText"/>
        <w:bidi w:val="0"/>
        <w:spacing w:before="0" w:after="0"/>
        <w:jc w:val="left"/>
        <w:rPr/>
      </w:pPr>
      <w:r>
        <w:rPr/>
        <w:t>BAdqn6ltlQdWsQtoByYO2O72cYBX0JZCYZJJcLg448TPd5Vz9qZUb8L8QKO/ZQZGvXSf2eL5eqyyM3</w:t>
      </w:r>
    </w:p>
    <w:p>
      <w:pPr>
        <w:pStyle w:val="PreformattedText"/>
        <w:bidi w:val="0"/>
        <w:spacing w:before="0" w:after="0"/>
        <w:jc w:val="left"/>
        <w:rPr/>
      </w:pPr>
      <w:r>
        <w:rPr/>
        <w:t>J3O9qdbavdsKAizVN0pGU0VI21TI+1KnXEoUUkx97H6UpGRxujii4BbxXxLbI+uPhddUugFvzzach3</w:t>
      </w:r>
    </w:p>
    <w:p>
      <w:pPr>
        <w:pStyle w:val="PreformattedText"/>
        <w:bidi w:val="0"/>
        <w:spacing w:before="0" w:after="0"/>
        <w:jc w:val="left"/>
        <w:rPr/>
      </w:pPr>
      <w:r>
        <w:rPr/>
        <w:t>bJ3tRVKcvZRRZbnl3KVvpqY1le6m6uOO091NPTILpLfiN76fljYuRgbqry9nQWrKLXUtdPd/HteUOn</w:t>
      </w:r>
    </w:p>
    <w:p>
      <w:pPr>
        <w:pStyle w:val="PreformattedText"/>
        <w:bidi w:val="0"/>
        <w:spacing w:before="0" w:after="0"/>
        <w:jc w:val="left"/>
        <w:rPr/>
      </w:pPr>
      <w:r>
        <w:rPr/>
        <w:t>VazRvLa8J5+3UtNWhiqcQogtvqVygwoacEQ39S2meMUTRi/HVUGUmDucK4B/8Ah8bi5mPM/wC1U6jM</w:t>
      </w:r>
    </w:p>
    <w:p>
      <w:pPr>
        <w:pStyle w:val="PreformattedText"/>
        <w:bidi w:val="0"/>
        <w:spacing w:before="0" w:after="0"/>
        <w:jc w:val="left"/>
        <w:rPr/>
      </w:pPr>
      <w:r>
        <w:rPr/>
        <w:t>LLlPfupFFRUz6klTixSZmqG1p8U7qEOcajBxoY4HaLo+7G3CE2qDY90W8IX0eL/eb7dkpKGoXR07Fo</w:t>
      </w:r>
    </w:p>
    <w:p>
      <w:pPr>
        <w:pStyle w:val="PreformattedText"/>
        <w:bidi w:val="0"/>
        <w:spacing w:before="0" w:after="0"/>
        <w:jc w:val="left"/>
        <w:rPr/>
      </w:pPr>
      <w:r>
        <w:rPr/>
        <w:t>qnFtqKlK8cSps+FPmTPaN5xoSUy1Gpdwsj1bfFPCidS/U0qqBxpCnQlQUAsgBAwuUExvDdbKpZG9zW</w:t>
      </w:r>
    </w:p>
    <w:p>
      <w:pPr>
        <w:pStyle w:val="PreformattedText"/>
        <w:bidi w:val="0"/>
        <w:spacing w:before="0" w:after="0"/>
        <w:jc w:val="left"/>
        <w:rPr/>
      </w:pPr>
      <w:r>
        <w:rPr/>
        <w:t>ycTSVQHX68t5f9m3qXcfeUBq8XBLLDzoAJiuWPCQlRGqJjaeMfO/pbnNJ9HdRunYcX88S9Z9G29qe2</w:t>
      </w:r>
    </w:p>
    <w:p>
      <w:pPr>
        <w:pStyle w:val="PreformattedText"/>
        <w:bidi w:val="0"/>
        <w:spacing w:before="0" w:after="0"/>
        <w:jc w:val="left"/>
        <w:rPr/>
      </w:pPr>
      <w:r>
        <w:rPr/>
        <w:t>bonnFHGG4fyXwBftOXKjOXt/dEcl0jC1XJWYrS5RoadIU2wquUt0qSiSkmZG2OR9CkRi7DviZw09Q6</w:t>
      </w:r>
    </w:p>
    <w:p>
      <w:pPr>
        <w:pStyle w:val="PreformattedText"/>
        <w:bidi w:val="0"/>
        <w:spacing w:before="0" w:after="0"/>
        <w:jc w:val="left"/>
        <w:rPr/>
      </w:pPr>
      <w:r>
        <w:rPr/>
        <w:t>/wBo+q9L9IcrqnbnstS7FFH00X3JdKPZPyN1g6DZdurVYbDnPKFrpcrF9JL6ffWmy54lU0ls6jCd1K</w:t>
      </w:r>
    </w:p>
    <w:p>
      <w:pPr>
        <w:pStyle w:val="PreformattedText"/>
        <w:bidi w:val="0"/>
        <w:spacing w:before="0" w:after="0"/>
        <w:jc w:val="left"/>
        <w:rPr/>
      </w:pPr>
      <w:r>
        <w:rPr/>
        <w:t>x9UaAIGu78Zw/cvm8sFO2aQxtvhOEfZT3lLIt59m2xuU+RaJeZev1wdqEVFdWVHulBbbMpJFBV+JUB</w:t>
      </w:r>
    </w:p>
    <w:p>
      <w:pPr>
        <w:pStyle w:val="PreformattedText"/>
        <w:bidi w:val="0"/>
        <w:spacing w:before="0" w:after="0"/>
        <w:jc w:val="left"/>
        <w:rPr/>
      </w:pPr>
      <w:r>
        <w:rPr/>
        <w:t>KHAofCgHbFcZ8AqbtuVzmp10d6AsXO5Hr/7Sl5N3zTc65CLJlSsq/AtjVS6+lKWkM1H2VSsuqVoIk+</w:t>
      </w:r>
    </w:p>
    <w:p>
      <w:pPr>
        <w:pStyle w:val="PreformattedText"/>
        <w:bidi w:val="0"/>
        <w:spacing w:before="0" w:after="0"/>
        <w:jc w:val="left"/>
        <w:rPr/>
      </w:pPr>
      <w:r>
        <w:rPr/>
        <w:t>mGA3F1QgA5G4S/2m+iXTS95hsy6esp+nubaqiTcLS9TutsvPXFBbTT2pAbCVNlSN/F4GrE2ByOirYW</w:t>
      </w:r>
    </w:p>
    <w:p>
      <w:pPr>
        <w:pStyle w:val="PreformattedText"/>
        <w:bidi w:val="0"/>
        <w:spacing w:before="0" w:after="0"/>
        <w:jc w:val="left"/>
        <w:rPr/>
      </w:pPr>
      <w:r>
        <w:rPr/>
        <w:t>tbJU1/wd0b6E9Ms0Jv8Aeq3OfV29W291TDt3YfFRY3V22te8dirrQDUtkeUFJIOIAAyCYxocc1zP/Y</w:t>
      </w:r>
    </w:p>
    <w:p>
      <w:pPr>
        <w:pStyle w:val="PreformattedText"/>
        <w:bidi w:val="0"/>
        <w:spacing w:before="0" w:after="0"/>
        <w:jc w:val="left"/>
        <w:rPr/>
      </w:pPr>
      <w:r>
        <w:rPr/>
        <w:t>0XkVHsi/tGupDlQWxm3P1vpkVSnC6hw266vUytBJIETEA48d28qH0vZra0zJMDpI3X/ZcvS9lKZtR2</w:t>
      </w:r>
    </w:p>
    <w:p>
      <w:pPr>
        <w:pStyle w:val="PreformattedText"/>
        <w:bidi w:val="0"/>
        <w:spacing w:before="0" w:after="0"/>
        <w:jc w:val="left"/>
        <w:rPr/>
      </w:pPr>
      <w:r>
        <w:rPr/>
        <w:t>k2bHhxMjdiVy+y1SdPb5UZiseb75VZbuVwqamtyzm5kuoNvuQW8KZBWggpptW5E6TGPjv0L9nNndre</w:t>
      </w:r>
    </w:p>
    <w:p>
      <w:pPr>
        <w:pStyle w:val="PreformattedText"/>
        <w:bidi w:val="0"/>
        <w:spacing w:before="0" w:after="0"/>
        <w:jc w:val="left"/>
        <w:rPr/>
      </w:pPr>
      <w:r>
        <w:rPr/>
        <w:t>y23IdqhzZKeodJTSsdg3UzcWB7rczR5e8vpf0o7crdibW2SaXC6J0bWzMLb44+HExpdpi8y649I+rd</w:t>
      </w:r>
    </w:p>
    <w:p>
      <w:pPr>
        <w:pStyle w:val="PreformattedText"/>
        <w:bidi w:val="0"/>
        <w:spacing w:before="0" w:after="0"/>
        <w:jc w:val="left"/>
        <w:rPr/>
      </w:pPr>
      <w:r>
        <w:rPr/>
        <w:t>4t37v6d9Za+mZrmNNFkzqUy607b8wUyEkU1NVrbc0UbpQZLjihPw4+t7Prtt7DbDsXtRIySjmLRTVg</w:t>
      </w:r>
    </w:p>
    <w:p>
      <w:pPr>
        <w:pStyle w:val="PreformattedText"/>
        <w:bidi w:val="0"/>
        <w:spacing w:before="0" w:after="0"/>
        <w:jc w:val="left"/>
        <w:rPr/>
      </w:pPr>
      <w:r>
        <w:rPr/>
        <w:t>aAyR/lf3WfaK+a1tFsvbAk2jsNzp5bYpafFZ0A8w8/3Iz2kvZuyf1zy1eHnG2KDNyaJz3R9ptC6e6B</w:t>
      </w:r>
    </w:p>
    <w:p>
      <w:pPr>
        <w:pStyle w:val="PreformattedText"/>
        <w:bidi w:val="0"/>
        <w:spacing w:before="0" w:after="0"/>
        <w:jc w:val="left"/>
        <w:rPr/>
      </w:pPr>
      <w:r>
        <w:rPr/>
        <w:t>LLwYdbcQyUulWpJBBPxY9c6SkqKKTZu1dl+2UEjXNZNiu3ibYFh0yvfhXmoY6qkqI56GqMM1O7E48p</w:t>
      </w:r>
    </w:p>
    <w:p>
      <w:pPr>
        <w:pStyle w:val="PreformattedText"/>
        <w:bidi w:val="0"/>
        <w:spacing w:before="0" w:after="0"/>
        <w:jc w:val="left"/>
        <w:rPr/>
      </w:pPr>
      <w:r>
        <w:rPr/>
        <w:t>dxaPH/AFLhT08z31u9jDq/UpqBc6G32avU1SNvs1RoqqmDrpCC2sNodQfLvxGPkuzNrdpuwG2KjZu1</w:t>
      </w:r>
    </w:p>
    <w:p>
      <w:pPr>
        <w:pStyle w:val="PreformattedText"/>
        <w:bidi w:val="0"/>
        <w:spacing w:before="0" w:after="0"/>
        <w:jc w:val="left"/>
        <w:rPr/>
      </w:pPr>
      <w:r>
        <w:rPr/>
        <w:t>qV+0OyMzi6CpaC/Azi4bdF9P2lsDZva/ZcO16KpZS7chbxsJa3eO9F0nz9kzKvtW2e29eOg1bakdUq</w:t>
      </w:r>
    </w:p>
    <w:p>
      <w:pPr>
        <w:pStyle w:val="PreformattedText"/>
        <w:bidi w:val="0"/>
        <w:spacing w:before="0" w:after="0"/>
        <w:jc w:val="left"/>
        <w:rPr/>
      </w:pPr>
      <w:r>
        <w:rPr/>
        <w:t>dpDucsrlylpV1dY2NVStlpRJIJZVAGPsEFZT1dO3adJVB1HJxAtbjdfynyn1XyqrgraKpbQ1ke5qrY</w:t>
      </w:r>
    </w:p>
    <w:p>
      <w:pPr>
        <w:pStyle w:val="PreformattedText"/>
        <w:bidi w:val="0"/>
        <w:spacing w:before="0" w:after="0"/>
        <w:jc w:val="left"/>
        <w:rPr/>
      </w:pPr>
      <w:r>
        <w:rPr/>
        <w:t>vh+5I+h+YrXcqi52Dq5WVVozraG3mG8u3Bt+lo3FKSGtLLdTpRUapUJSk846Da5s0EIY0tF83ef7vh</w:t>
      </w:r>
    </w:p>
    <w:p>
      <w:pPr>
        <w:pStyle w:val="PreformattedText"/>
        <w:bidi w:val="0"/>
        <w:spacing w:before="0" w:after="0"/>
        <w:jc w:val="left"/>
        <w:rPr/>
      </w:pPr>
      <w:r>
        <w:rPr/>
        <w:t>UPY6J7AXbxzcwf9lKGMmdOLNQX+z3WltmW8v5qr03m7JQ5StVFbUURUGKcFGkvtOJI1I8wOrSrFpqW</w:t>
      </w:r>
    </w:p>
    <w:p>
      <w:pPr>
        <w:pStyle w:val="PreformattedText"/>
        <w:bidi w:val="0"/>
        <w:spacing w:before="0" w:after="0"/>
        <w:jc w:val="left"/>
        <w:rPr/>
      </w:pPr>
      <w:r>
        <w:rPr/>
        <w:t>mMLjhwl3M0ZN+/CrGolc5sjnXfHypI7nXpll9m3vdLxcbddbG8lt6yUGV61q33ChbG6VmnZDetRUo6</w:t>
      </w:r>
    </w:p>
    <w:p>
      <w:pPr>
        <w:pStyle w:val="PreformattedText"/>
        <w:bidi w:val="0"/>
        <w:spacing w:before="0" w:after="0"/>
        <w:jc w:val="left"/>
        <w:rPr/>
      </w:pPr>
      <w:r>
        <w:rPr/>
        <w:t>zjHs8zMlwPmDaduQbbRqxPkq5JpHmPEXFa4Z+o7ZeMzNZwy1k7MlBdmKuluTrD1Bcn7empFSioqnUU</w:t>
      </w:r>
    </w:p>
    <w:p>
      <w:pPr>
        <w:pStyle w:val="PreformattedText"/>
        <w:bidi w:val="0"/>
        <w:spacing w:before="0" w:after="0"/>
        <w:jc w:val="left"/>
        <w:rPr/>
      </w:pPr>
      <w:r>
        <w:rPr/>
        <w:t>iqfQCsoVxjZUMpGS76SfHE3ms1aGMqjyw8Z96Yfad6tU3WzN+Squ90+ZMn2TItlXQVdZSWO6CpdeLC</w:t>
      </w:r>
    </w:p>
    <w:p>
      <w:pPr>
        <w:pStyle w:val="PreformattedText"/>
        <w:bidi w:val="0"/>
        <w:spacing w:before="0" w:after="0"/>
        <w:jc w:val="left"/>
        <w:rPr/>
      </w:pPr>
      <w:r>
        <w:rPr/>
        <w:t>UzTKYa1t7pVumInGKla6faUzXu3dABi+x/1LdVh42bC6nj/v7jhJxfyUm6df8AC68trcy4zXKtdWDU</w:t>
      </w:r>
    </w:p>
    <w:p>
      <w:pPr>
        <w:pStyle w:val="PreformattedText"/>
        <w:bidi w:val="0"/>
        <w:spacing w:before="0" w:after="0"/>
        <w:jc w:val="left"/>
        <w:rPr/>
      </w:pPr>
      <w:r>
        <w:rPr/>
        <w:t>u1dyLwuV1ryFD3ypVUpDgWodl74+A/SvUU+0drw0MUwqKGlZnbhcS23zhX2HsBs6r2Xsx1VVx7usqH</w:t>
      </w:r>
    </w:p>
    <w:p>
      <w:pPr>
        <w:pStyle w:val="PreformattedText"/>
        <w:bidi w:val="0"/>
        <w:spacing w:before="0" w:after="0"/>
        <w:jc w:val="left"/>
        <w:rPr/>
      </w:pPr>
      <w:r>
        <w:rPr/>
        <w:t>XafFnF0U0Q27R26m8IFvU+6tCF/aKXrHmQkncbY+YNp4I4vqWlsXdGJe3dxvdI7nckSxStLlp/7JxQ</w:t>
      </w:r>
    </w:p>
    <w:p>
      <w:pPr>
        <w:pStyle w:val="PreformattedText"/>
        <w:bidi w:val="0"/>
        <w:spacing w:before="0" w:after="0"/>
        <w:jc w:val="left"/>
        <w:rPr/>
      </w:pPr>
      <w:r>
        <w:rPr/>
        <w:t>X7wRCUuJMqbDR7FW04CxrRrZCPBc8VaHFl9T58ViQpbbR4DGneCYnV2xDoJH5sOTVdoDibnNZqHX2U</w:t>
      </w:r>
    </w:p>
    <w:p>
      <w:pPr>
        <w:pStyle w:val="PreformattedText"/>
        <w:bidi w:val="0"/>
        <w:spacing w:before="0" w:after="0"/>
        <w:jc w:val="left"/>
        <w:rPr/>
      </w:pPr>
      <w:r>
        <w:rPr/>
        <w:t>pTTrQwkH+3KVDimkjZRT3UDsIGFOppxrldWwDxKRVNdTKcpHbaP7FUrHiSATrZjxFKP3QVbxjaJZAA</w:t>
      </w:r>
    </w:p>
    <w:p>
      <w:pPr>
        <w:pStyle w:val="PreformattedText"/>
        <w:bidi w:val="0"/>
        <w:spacing w:before="0" w:after="0"/>
        <w:jc w:val="left"/>
        <w:rPr/>
      </w:pPr>
      <w:r>
        <w:rPr/>
        <w:t>C/lSkbVOITVreaAW0+QpOmNIWPKCBMAT2+WKPlc4EOzF1DrEWLbhB/eLrLng+D7yhQ1rKAGlNLVsSO</w:t>
      </w:r>
    </w:p>
    <w:p>
      <w:pPr>
        <w:pStyle w:val="PreformattedText"/>
        <w:bidi w:val="0"/>
        <w:spacing w:before="0" w:after="0"/>
        <w:jc w:val="left"/>
        <w:rPr/>
      </w:pPr>
      <w:r>
        <w:rPr/>
        <w:t>C6IPGGsbG7mzVRG0dEgeU/TtsGmaNR4rjpbOkpU0Vnzh6RuCIieMJLbY/erpa2aVymWm4PFCqRPht2</w:t>
      </w:r>
    </w:p>
    <w:p>
      <w:pPr>
        <w:pStyle w:val="PreformattedText"/>
        <w:bidi w:val="0"/>
        <w:spacing w:before="0" w:after="0"/>
        <w:jc w:val="left"/>
        <w:rPr/>
      </w:pPr>
      <w:r>
        <w:rPr/>
        <w:t>5AJ94dWNQV7yk+WCqMSznPqEIhD1S2lFLUqTRVQHvFMuDUJRRwNLKo+JQI5582NKEJBC6s1TdQptaw</w:t>
      </w:r>
    </w:p>
    <w:p>
      <w:pPr>
        <w:pStyle w:val="PreformattedText"/>
        <w:bidi w:val="0"/>
        <w:spacing w:before="0" w:after="0"/>
        <w:jc w:val="left"/>
        <w:rPr/>
      </w:pPr>
      <w:r>
        <w:rPr/>
        <w:t>Gy2ptRQkp2W4lB2BUOw4xke1pdd2TlZuHPEil1jSHKmmYpVeGlxMVKl/aFZ5MHfTPbFTGw8J/DJWLY</w:t>
      </w:r>
    </w:p>
    <w:p>
      <w:pPr>
        <w:pStyle w:val="PreformattedText"/>
        <w:bidi w:val="0"/>
        <w:spacing w:before="0" w:after="0"/>
        <w:jc w:val="left"/>
        <w:rPr/>
      </w:pPr>
      <w:r>
        <w:rPr/>
        <w:t>yEqt9KzbS895jUVZK3pWVrcQrY6VcsDfjDGwxN0a5VEUPFf5/qkrDVObmqrWlSmmx9khU6UOd9SSPP</w:t>
      </w:r>
    </w:p>
    <w:p>
      <w:pPr>
        <w:pStyle w:val="PreformattedText"/>
        <w:bidi w:val="0"/>
        <w:spacing w:before="0" w:after="0"/>
        <w:jc w:val="left"/>
        <w:rPr/>
      </w:pPr>
      <w:r>
        <w:rPr/>
        <w:t>uOcUmxuaIA/wCrKgta3JuicHVe+NPokNvriFgaNIA2Un+GE4pjkLGxO/RM5VW4vbqUloSmlHmfEg+6</w:t>
      </w:r>
    </w:p>
    <w:p>
      <w:pPr>
        <w:pStyle w:val="PreformattedText"/>
        <w:bidi w:val="0"/>
        <w:spacing w:before="0" w:after="0"/>
        <w:jc w:val="left"/>
        <w:rPr/>
      </w:pPr>
      <w:r>
        <w:rPr/>
        <w:t>uqWnUX1q3ChPb54dcG4UpUmjaZq1mhV/YXG0muZBlMn4ikDYEk/TC3OLcICs0AmxSlVU3SVK1U/2hq</w:t>
      </w:r>
    </w:p>
    <w:p>
      <w:pPr>
        <w:pStyle w:val="PreformattedText"/>
        <w:bidi w:val="0"/>
        <w:spacing w:before="0" w:after="0"/>
        <w:jc w:val="left"/>
        <w:rPr/>
      </w:pPr>
      <w:r>
        <w:rPr/>
        <w:t>UeEpCjrUhBSEatQ4gHDI7utdXwtAzSqnS2w0EIGoNg6G0CVOE+bUVDkyMULW3te11cW6aJE4YdSSpS</w:t>
      </w:r>
    </w:p>
    <w:p>
      <w:pPr>
        <w:pStyle w:val="PreformattedText"/>
        <w:bidi w:val="0"/>
        <w:spacing w:before="0" w:after="0"/>
        <w:jc w:val="left"/>
        <w:rPr/>
      </w:pPr>
      <w:r>
        <w:rPr/>
        <w:t>WULL1QuSY1AgtrT92D64VId2GlvirNAJ9yQ1NEq4sqpawqpWUK8WlAWQolKipBLgOwOpOLRyOceLRL</w:t>
      </w:r>
    </w:p>
    <w:p>
      <w:pPr>
        <w:pStyle w:val="PreformattedText"/>
        <w:bidi w:val="0"/>
        <w:spacing w:before="0" w:after="0"/>
        <w:jc w:val="left"/>
        <w:rPr/>
      </w:pPr>
      <w:r>
        <w:rPr/>
        <w:t>e4tblmq56odRqDo100z11bzHdEUzGQ8v3C52/3lQDZuFC2l6lpW3HFpDzizwkKk43Mhlq3UtMeIu4W</w:t>
      </w:r>
    </w:p>
    <w:p>
      <w:pPr>
        <w:pStyle w:val="PreformattedText"/>
        <w:bidi w:val="0"/>
        <w:spacing w:before="0" w:after="0"/>
        <w:jc w:val="left"/>
        <w:rPr/>
      </w:pPr>
      <w:r>
        <w:rPr/>
        <w:t>+hVdozsbs+GWBwbNCONfDPU5vzn7WHtFXbrNfjUV9zztmJaaGjKXEJRYn1tqYG5UEJCmvhnH0xkMGz</w:t>
      </w:r>
    </w:p>
    <w:p>
      <w:pPr>
        <w:pStyle w:val="PreformattedText"/>
        <w:bidi w:val="0"/>
        <w:spacing w:before="0" w:after="0"/>
        <w:jc w:val="left"/>
        <w:rPr/>
      </w:pPr>
      <w:r>
        <w:rPr/>
        <w:t>tnuoac7h0P6TvcTeZeFB9rn3kTcTXHjb4t/wBK+uT2UukP/C+Usv0b1t1PsUFI+gLSEGmKm2VrgKbH</w:t>
      </w:r>
    </w:p>
    <w:p>
      <w:pPr>
        <w:pStyle w:val="PreformattedText"/>
        <w:bidi w:val="0"/>
        <w:spacing w:before="0" w:after="0"/>
        <w:jc w:val="left"/>
        <w:rPr/>
      </w:pPr>
      <w:r>
        <w:rPr/>
        <w:t>iEgcjHy/a9bLNUYKOo9jq4+V7m4xJ7i3lb+svfUDXU8OOKH2yjcLO4sJj4e63U/qroBb2mW2XUlhdU</w:t>
      </w:r>
    </w:p>
    <w:p>
      <w:pPr>
        <w:pStyle w:val="PreformattedText"/>
        <w:bidi w:val="0"/>
        <w:spacing w:before="0" w:after="0"/>
        <w:jc w:val="left"/>
        <w:rPr/>
      </w:pPr>
      <w:r>
        <w:rPr/>
        <w:t>0QPFW4sldIpACfDb1bqEDtjlPmeyCaWYCGrkNnQt4mTv7rsfKweLUMIikcYx7dC7QnhMfw4HZuWadb</w:t>
      </w:r>
    </w:p>
    <w:p>
      <w:pPr>
        <w:pStyle w:val="PreformattedText"/>
        <w:bidi w:val="0"/>
        <w:spacing w:before="0" w:after="0"/>
        <w:jc w:val="left"/>
        <w:rPr/>
      </w:pPr>
      <w:r>
        <w:rPr/>
        <w:t>lUSyy5pbQZeLohxNKN1IRJlSvkN8W2e+pbimlibsmthHCxmGZkjfK4My+9TM4zG+LfOHLE7h+/G7RM</w:t>
      </w:r>
    </w:p>
    <w:p>
      <w:pPr>
        <w:pStyle w:val="PreformattedText"/>
        <w:bidi w:val="0"/>
        <w:spacing w:before="0" w:after="0"/>
        <w:jc w:val="left"/>
        <w:rPr/>
      </w:pPr>
      <w:r>
        <w:rPr/>
        <w:t>iHKbx6lhRcYkkIQVKUVpBISrmRI7dsIrfaaqZr66mZN13kWGK36g1KYwYG4sJp3t7mPHf9ZqWU9a3S</w:t>
      </w:r>
    </w:p>
    <w:p>
      <w:pPr>
        <w:pStyle w:val="PreformattedText"/>
        <w:bidi w:val="0"/>
        <w:spacing w:before="0" w:after="0"/>
        <w:jc w:val="left"/>
        <w:rPr/>
      </w:pPr>
      <w:r>
        <w:rPr/>
        <w:t>6Wmft3FpUCh1sJDCQSCFKXAdkb/LCooN8XPgdLSxt4bmUvcfu7qieV4EbmU7ahwGbMGC32j30QH2lr</w:t>
      </w:r>
    </w:p>
    <w:p>
      <w:pPr>
        <w:pStyle w:val="PreformattedText"/>
        <w:bidi w:val="0"/>
        <w:spacing w:before="0" w:after="0"/>
        <w:jc w:val="left"/>
        <w:rPr/>
      </w:pPr>
      <w:r>
        <w:rPr/>
        <w:t>U8mlQdGztQSkNoA2KfCPxJ2xsEM+FoNVhEXLwcT/V39VmfLMSLbP4fc6wH6qair3eobq2m5WhRUwRs</w:t>
      </w:r>
    </w:p>
    <w:p>
      <w:pPr>
        <w:pStyle w:val="PreformattedText"/>
        <w:bidi w:val="0"/>
        <w:spacing w:before="0" w:after="0"/>
        <w:jc w:val="left"/>
        <w:rPr/>
      </w:pPr>
      <w:r>
        <w:rPr/>
        <w:t>l3XtC0dm44nbF3VM7g0Oc3y4d1kPiWvG0tbdoGSTuqU24KpOhVwGpSWQAdGokqSFp2IJO+LwvazeRt</w:t>
      </w:r>
    </w:p>
    <w:p>
      <w:pPr>
        <w:pStyle w:val="PreformattedText"/>
        <w:bidi w:val="0"/>
        <w:spacing w:before="0" w:after="0"/>
        <w:jc w:val="left"/>
        <w:rPr/>
      </w:pPr>
      <w:r>
        <w:rPr/>
        <w:t>qG3m77WYcH3JLg3VseLzJvrHXKukqGKphFKt06nNMalwIIK0/CnfjjFI4G0UrpIpn7Unk7zy5rB9zs</w:t>
      </w:r>
    </w:p>
    <w:p>
      <w:pPr>
        <w:pStyle w:val="PreformattedText"/>
        <w:bidi w:val="0"/>
        <w:spacing w:before="0" w:after="0"/>
        <w:jc w:val="left"/>
        <w:rPr/>
      </w:pPr>
      <w:r>
        <w:rPr/>
        <w:t>kCzibu3Y/ZamaqLaKQMBaQoMNoYCAB5h2MbK2xcT1BkxPsXN6OFm/wDSVF2nLF8+5Mj9WhxLFJTsoY</w:t>
      </w:r>
    </w:p>
    <w:p>
      <w:pPr>
        <w:pStyle w:val="PreformattedText"/>
        <w:bidi w:val="0"/>
        <w:spacing w:before="0" w:after="0"/>
        <w:jc w:val="left"/>
        <w:rPr/>
      </w:pPr>
      <w:r>
        <w:rPr/>
        <w:t>c0OKranwQojSDpAIT5dR740uDqh7S+Ywt+DhZ9+HhUPcGx4W2cfF3Ef2lB6xb9Kl2VpLVaStllSQ4o</w:t>
      </w:r>
    </w:p>
    <w:p>
      <w:pPr>
        <w:pStyle w:val="PreformattedText"/>
        <w:bidi w:val="0"/>
        <w:spacing w:before="0" w:after="0"/>
        <w:jc w:val="left"/>
        <w:rPr/>
      </w:pPr>
      <w:r>
        <w:rPr/>
        <w:t>76UlDp+ET2GOnA1sIwhu++0uZM83KpzOF7dLtGa5ok29+WfDSUKQEpCQVKG6xvx88b4I46yowTw7uK</w:t>
      </w:r>
    </w:p>
    <w:p>
      <w:pPr>
        <w:pStyle w:val="PreformattedText"/>
        <w:bidi w:val="0"/>
        <w:spacing w:before="0" w:after="0"/>
        <w:jc w:val="left"/>
        <w:rPr/>
      </w:pPr>
      <w:r>
        <w:rPr/>
        <w:t>EXDRw8XmWd5ayJ0pH1l8Lf+lfO1+26ua3kdAsh01Xq8a7Xyv8AdCjU8kVK33FalySEkrEbcY9r2Fmk</w:t>
      </w:r>
    </w:p>
    <w:p>
      <w:pPr>
        <w:pStyle w:val="PreformattedText"/>
        <w:bidi w:val="0"/>
        <w:spacing w:before="0" w:after="0"/>
        <w:jc w:val="left"/>
        <w:rPr/>
      </w:pPr>
      <w:r>
        <w:rPr/>
        <w:t>a/btTI3FBStbg/gvNdqWNY7ZcA4XVhdj9+HiUh9gvLy6RWV2gvQ2mmbWWy1KqZCUo1o8XT51GZx5zb</w:t>
      </w:r>
    </w:p>
    <w:p>
      <w:pPr>
        <w:pStyle w:val="PreformattedText"/>
        <w:bidi w:val="0"/>
        <w:spacing w:before="0" w:after="0"/>
        <w:jc w:val="left"/>
        <w:rPr/>
      </w:pPr>
      <w:r>
        <w:rPr/>
        <w:t>zw6eSXvuJXd2EwwxWZyWX0e5KUwxaWDRlTY8Q+K4sHxUoj++k7uJI+58seGqW7qs38P6RzMLl6ItfJ</w:t>
      </w:r>
    </w:p>
    <w:p>
      <w:pPr>
        <w:pStyle w:val="PreformattedText"/>
        <w:bidi w:val="0"/>
        <w:spacing w:before="0" w:after="0"/>
        <w:jc w:val="left"/>
        <w:rPr/>
      </w:pPr>
      <w:r>
        <w:rPr/>
        <w:t>R4I/0+8ufRGX+8miq1Clo0rt+hQdrXnUrXVOOIIcSG1mQATsO2JijvTupx+gkdid9rFmofJIK6OYf8</w:t>
      </w:r>
    </w:p>
    <w:p>
      <w:pPr>
        <w:pStyle w:val="PreformattedText"/>
        <w:bidi w:val="0"/>
        <w:spacing w:before="0" w:after="0"/>
        <w:jc w:val="left"/>
        <w:rPr/>
      </w:pPr>
      <w:r>
        <w:rPr/>
        <w:t>K1rWu9cNnKuHaJ64BPuNCqoWlSke7OeYttPKJWUuEHUreQRxjrsl9lbghdgFlkqIIz+jbzK58j5apK</w:t>
      </w:r>
    </w:p>
    <w:p>
      <w:pPr>
        <w:pStyle w:val="PreformattedText"/>
        <w:bidi w:val="0"/>
        <w:spacing w:before="0" w:after="0"/>
        <w:jc w:val="left"/>
        <w:rPr/>
      </w:pPr>
      <w:r>
        <w:rPr/>
        <w:t>KnbZYZTTqXAqiprV4U6pWtWga1b8nGWWpa846l2KNiyxQS3c2Jtqhxy+fm6uehok0jxCWVPNLSEla1</w:t>
      </w:r>
    </w:p>
    <w:p>
      <w:pPr>
        <w:pStyle w:val="PreformattedText"/>
        <w:bidi w:val="0"/>
        <w:spacing w:before="0" w:after="0"/>
        <w:jc w:val="left"/>
        <w:rPr/>
      </w:pPr>
      <w:r>
        <w:rPr/>
        <w:t>ymEzC0gmEAiMcKrkkc8yUrv7s1empxE+FtJVcVY3n7vClrLznvNQlhPnbWgJKlBzQ2qNQSf+WNtx3x</w:t>
      </w:r>
    </w:p>
    <w:p>
      <w:pPr>
        <w:pStyle w:val="PreformattedText"/>
        <w:bidi w:val="0"/>
        <w:spacing w:before="0" w:after="0"/>
        <w:jc w:val="left"/>
        <w:rPr/>
      </w:pPr>
      <w:r>
        <w:rPr/>
        <w:t>NoMbaio4p3DJvxeiQWvczcwfomnET6fEk6UIU3cS+6UN+IqFAFIadjaoB7ITPw/PElrWlzH8dVJnf4</w:t>
      </w:r>
    </w:p>
    <w:p>
      <w:pPr>
        <w:pStyle w:val="PreformattedText"/>
        <w:bidi w:val="0"/>
        <w:spacing w:before="0" w:after="0"/>
        <w:jc w:val="left"/>
        <w:rPr/>
      </w:pPr>
      <w:r>
        <w:rPr/>
        <w:t>E6FsE0m+k4aSnby31e1JE3BlNVb0uuKLIlNQ4iUpbQEHTWOAH7ZK1fdPGNNMwta5jeVyziMSGavqTh</w:t>
      </w:r>
    </w:p>
    <w:p>
      <w:pPr>
        <w:pStyle w:val="PreformattedText"/>
        <w:bidi w:val="0"/>
        <w:spacing w:before="0" w:after="0"/>
        <w:jc w:val="left"/>
        <w:rPr/>
      </w:pPr>
      <w:r>
        <w:rPr/>
        <w:t>p+VjdPyUIvV7W1XM1FI2hwpccbEqSWlpKyArwiYSQN5xqhhEbnFvXVcuSQTtxC7W3yUJvN9RUO1lKV</w:t>
      </w:r>
    </w:p>
    <w:p>
      <w:pPr>
        <w:pStyle w:val="PreformattedText"/>
        <w:bidi w:val="0"/>
        <w:spacing w:before="0" w:after="0"/>
        <w:jc w:val="left"/>
        <w:rPr/>
      </w:pPr>
      <w:r>
        <w:rPr/>
        <w:t>oS8lClvVnlhlAAKqY77rJ+92x0oG4W/C5ZJnGXC13VRllyirEs3c0y3XaIJZZp1kuNKAhKalKiSlRJ</w:t>
      </w:r>
    </w:p>
    <w:p>
      <w:pPr>
        <w:pStyle w:val="PreformattedText"/>
        <w:bidi w:val="0"/>
        <w:spacing w:before="0" w:after="0"/>
        <w:jc w:val="left"/>
        <w:rPr/>
      </w:pPr>
      <w:r>
        <w:rPr/>
        <w:t>/liz3MboFMcVtFYdMLhS09O7WI978RJUgNjQKdLglKVJT/ebH8MIdM3AeLNbBAy4cW8SfLeGGkFJWE</w:t>
      </w:r>
    </w:p>
    <w:p>
      <w:pPr>
        <w:pStyle w:val="PreformattedText"/>
        <w:bidi w:val="0"/>
        <w:spacing w:before="0" w:after="0"/>
        <w:jc w:val="left"/>
        <w:rPr/>
      </w:pPr>
      <w:r>
        <w:rPr/>
        <w:t>qceTUOgjWCts7Apjc45c0kpkIa7hKY1jW6BOSfDrVOJS4U0jzhFUlLZQpckFW8c7Ybpwt1CskLiWaK</w:t>
      </w:r>
    </w:p>
    <w:p>
      <w:pPr>
        <w:pStyle w:val="PreformattedText"/>
        <w:bidi w:val="0"/>
        <w:spacing w:before="0" w:after="0"/>
        <w:jc w:val="left"/>
        <w:rPr/>
      </w:pPr>
      <w:r>
        <w:rPr/>
        <w:t>ofpwtw22nQFtUriVkvqUCXElZG4Hb0w2BoLnqkgBbmouqtadYrnrcwhgEKD9NUhLijGqUtOL4UQraN</w:t>
      </w:r>
    </w:p>
    <w:p>
      <w:pPr>
        <w:pStyle w:val="PreformattedText"/>
        <w:bidi w:val="0"/>
        <w:spacing w:before="0" w:after="0"/>
        <w:jc w:val="left"/>
        <w:rPr/>
      </w:pPr>
      <w:r>
        <w:rPr/>
        <w:t>8dKNrb4isMn7Cqq7LZfo3gtpxtKZWR7wWVNK2kayZUob746cbGnO91kke7O+iqa417jrzjbKfeadDQ</w:t>
      </w:r>
    </w:p>
    <w:p>
      <w:pPr>
        <w:pStyle w:val="PreformattedText"/>
        <w:bidi w:val="0"/>
        <w:spacing w:before="0" w:after="0"/>
        <w:jc w:val="left"/>
        <w:rPr/>
      </w:pPr>
      <w:r>
        <w:rPr/>
        <w:t>CysBKNMRCtWzp+eNzI2u0+fwWMuxE+5RSlp0CoCmFEsht5ZaKfE0LkmEEfCJ7YewuacuXxQpBbEvNq</w:t>
      </w:r>
    </w:p>
    <w:p>
      <w:pPr>
        <w:pStyle w:val="PreformattedText"/>
        <w:bidi w:val="0"/>
        <w:spacing w:before="0" w:after="0"/>
        <w:jc w:val="left"/>
        <w:rPr/>
      </w:pPr>
      <w:r>
        <w:rPr/>
        <w:t>TUtOBxBlb6VgJAVvLYJ74SXXc9x9380KYUxS804upZX4awUjQCUtDsSoczMYo4W4m5KW6j1R1E47Ts</w:t>
      </w:r>
    </w:p>
    <w:p>
      <w:pPr>
        <w:pStyle w:val="PreformattedText"/>
        <w:bidi w:val="0"/>
        <w:spacing w:before="0" w:after="0"/>
        <w:jc w:val="left"/>
        <w:rPr/>
      </w:pPr>
      <w:r>
        <w:rPr/>
        <w:t>PttU4ebcSZDg1GI0hKSobcYZE9+dkuTLI8yiNwQG6WUIPmqgp1tBktNRuCpPONzJZBG6FptHJqsGN8</w:t>
      </w:r>
    </w:p>
    <w:p>
      <w:pPr>
        <w:pStyle w:val="PreformattedText"/>
        <w:bidi w:val="0"/>
        <w:spacing w:before="0" w:after="0"/>
        <w:jc w:val="left"/>
        <w:rPr/>
      </w:pPr>
      <w:r>
        <w:rPr/>
        <w:t>LnOj4c1vX+z0vbVJnXqrl91YJudhy7c6GIBi2u3LxExq8yvCq1b49t2Ge2nrpoW8IqGfwzXi+1cZnp</w:t>
      </w:r>
    </w:p>
    <w:p>
      <w:pPr>
        <w:pStyle w:val="PreformattedText"/>
        <w:bidi w:val="0"/>
        <w:spacing w:before="0" w:after="0"/>
        <w:jc w:val="left"/>
        <w:rPr/>
      </w:pPr>
      <w:r>
        <w:rPr/>
        <w:t>46lxxSRu5vcV1P8AHBO8kkSJAEebb8SMfVF4AEEvAWQ9MwrYTv5TwJMgYEsNaHXB4UIPd1fOeD+fpg</w:t>
      </w:r>
    </w:p>
    <w:p>
      <w:pPr>
        <w:pStyle w:val="PreformattedText"/>
        <w:bidi w:val="0"/>
        <w:spacing w:before="0" w:after="0"/>
        <w:jc w:val="left"/>
        <w:rPr/>
      </w:pPr>
      <w:r>
        <w:rPr/>
        <w:t>Ur3jbkSCN9x29BsTvgQveOB2n6bfzOBCz44nfYHbtvPA9RHrgVibFjRo/VeS+J32G5+nff1mMCqheM</w:t>
      </w:r>
    </w:p>
    <w:p>
      <w:pPr>
        <w:pStyle w:val="PreformattedText"/>
        <w:bidi w:val="0"/>
        <w:spacing w:before="0" w:after="0"/>
        <w:jc w:val="left"/>
        <w:rPr/>
      </w:pPr>
      <w:r>
        <w:rPr/>
        <w:t>mYgHtyYP6YELPiJHxECTA5/D8cCFnxEgAz6f7nAhD8XY6YATyewniZ35/ngQh6lTsSf+0fyxXG3xU5</w:t>
      </w:r>
    </w:p>
    <w:p>
      <w:pPr>
        <w:pStyle w:val="PreformattedText"/>
        <w:bidi w:val="0"/>
        <w:spacing w:before="0" w:after="0"/>
        <w:jc w:val="left"/>
        <w:rPr/>
      </w:pPr>
      <w:r>
        <w:rPr/>
        <w:t>83vWdfaAYJgg7+kfPBjb4qE2ERJBB5BA7TxO5jY4smfH+X5L0QrykEgc+nPO/GBKe7DkOZe0pOw8oT</w:t>
      </w:r>
    </w:p>
    <w:p>
      <w:pPr>
        <w:pStyle w:val="PreformattedText"/>
        <w:bidi w:val="0"/>
        <w:spacing w:before="0" w:after="0"/>
        <w:jc w:val="left"/>
        <w:rPr/>
      </w:pPr>
      <w:r>
        <w:rPr/>
        <w:t>xq1cjtPc4FdpxYD1QggCT8QO5A7z6EnAoc7Dnz+qzoBMJG6eR5u/rvgUtcHNs0cS9oHrudwf5wJ9MC</w:t>
      </w:r>
    </w:p>
    <w:p>
      <w:pPr>
        <w:pStyle w:val="PreformattedText"/>
        <w:bidi w:val="0"/>
        <w:spacing w:before="0" w:after="0"/>
        <w:jc w:val="left"/>
        <w:rPr/>
      </w:pPr>
      <w:r>
        <w:rPr/>
        <w:t>o1+bWXxe9Y8MHvwfTuPxwKwxXy1WNB3E8T9VD6RwcCoXAZnnsg+ElakySkjYgmJJ4KeyfnOBWa1jmN</w:t>
      </w:r>
    </w:p>
    <w:p>
      <w:pPr>
        <w:pStyle w:val="PreformattedText"/>
        <w:bidi w:val="0"/>
        <w:spacing w:before="0" w:after="0"/>
        <w:jc w:val="left"/>
        <w:rPr/>
      </w:pPr>
      <w:r>
        <w:rPr/>
        <w:t>F7FY0gRtxx8u34YENa0NOeaAEjcwSANk7jedz85wKjS0udIW8oWmvt25pcy37Pl/pKZeirzHcLbbEt</w:t>
      </w:r>
    </w:p>
    <w:p>
      <w:pPr>
        <w:pStyle w:val="PreformattedText"/>
        <w:bidi w:val="0"/>
        <w:spacing w:before="0" w:after="0"/>
        <w:jc w:val="left"/>
        <w:rPr/>
      </w:pPr>
      <w:r>
        <w:rPr/>
        <w:t>g/aGk97aVVLAHKNJ3x5HtjUCLZu6xYTI5d/s+N7W4sOTVyVyUm10NloG0+MXVU7IJUkkatEbb798fD</w:t>
      </w:r>
    </w:p>
    <w:p>
      <w:pPr>
        <w:pStyle w:val="PreformattedText"/>
        <w:bidi w:val="0"/>
        <w:spacing w:before="0" w:after="0"/>
        <w:jc w:val="left"/>
        <w:rPr/>
      </w:pPr>
      <w:r>
        <w:rPr/>
        <w:t>KnvWOENX23ZZAa27uiuyyjw6VJqnUvJdANO2lQKmQkky4B8O+OJJYOu1denacczinWpVVuAIoleHo/</w:t>
      </w:r>
    </w:p>
    <w:p>
      <w:pPr>
        <w:pStyle w:val="PreformattedText"/>
        <w:bidi w:val="0"/>
        <w:spacing w:before="0" w:after="0"/>
        <w:jc w:val="left"/>
        <w:rPr/>
      </w:pPr>
      <w:r>
        <w:rPr/>
        <w:t>8ANE7eInYqCD3JAHGKCwOYWhRe8ssoad8IrUstSpbghSAoEeG2DOoicMhdhfqs9RcsyWtufbLUN0Tr</w:t>
      </w:r>
    </w:p>
    <w:p>
      <w:pPr>
        <w:pStyle w:val="PreformattedText"/>
        <w:bidi w:val="0"/>
        <w:spacing w:before="0" w:after="0"/>
        <w:jc w:val="left"/>
        <w:rPr/>
      </w:pPr>
      <w:r>
        <w:rPr/>
        <w:t>LOh1JC3Xakga0awtSRxzj0FJI0vjBcLLgztcA7hOFauWqpcs+bKaprQ7pDoRTOM6lIClEx4xB8u474</w:t>
      </w:r>
    </w:p>
    <w:p>
      <w:pPr>
        <w:pStyle w:val="PreformattedText"/>
        <w:bidi w:val="0"/>
        <w:spacing w:before="0" w:after="0"/>
        <w:jc w:val="left"/>
        <w:rPr/>
      </w:pPr>
      <w:r>
        <w:rPr/>
        <w:t>6tWcUVmuDjbouZAC2ZpdkGldIsl3GnutAwtsindQynxVuHSlxQndKjsRtjxU8Zu67Te69VBIeGzlO6</w:t>
      </w:r>
    </w:p>
    <w:p>
      <w:pPr>
        <w:pStyle w:val="PreformattedText"/>
        <w:bidi w:val="0"/>
        <w:spacing w:before="0" w:after="0"/>
        <w:jc w:val="left"/>
        <w:rPr/>
      </w:pPr>
      <w:r>
        <w:rPr/>
        <w:t>x9btO1pIU4ytIGiDrlYBIjmMcydrALjVd+nJLLdAnB/UhbakqBK2gFAGTukDTHrGMhJGrStCMqGUBL</w:t>
      </w:r>
    </w:p>
    <w:p>
      <w:pPr>
        <w:pStyle w:val="PreformattedText"/>
        <w:bidi w:val="0"/>
        <w:spacing w:before="0" w:after="0"/>
        <w:jc w:val="left"/>
        <w:rPr/>
      </w:pPr>
      <w:r>
        <w:rPr/>
        <w:t>CHC4HAhLxhOpMRwqe+IBLH4joVcBpY6+qguYbG68o1elqsa0qHu+vSqIO4QiJO+NkcoaW8XCskjLlx</w:t>
      </w:r>
    </w:p>
    <w:p>
      <w:pPr>
        <w:pStyle w:val="PreformattedText"/>
        <w:bidi w:val="0"/>
        <w:spacing w:before="0" w:after="0"/>
        <w:jc w:val="left"/>
        <w:rPr/>
      </w:pPr>
      <w:r>
        <w:rPr/>
        <w:t>w/Pz/Ra9XOxU9NdnX30uoYV4jjIKSG2lJBkKPA34x3Q9pLbODyAuIWuBzabXQbHcabxni645CajS2P</w:t>
      </w:r>
    </w:p>
    <w:p>
      <w:pPr>
        <w:pStyle w:val="PreformattedText"/>
        <w:bidi w:val="0"/>
        <w:spacing w:before="0" w:after="0"/>
        <w:jc w:val="left"/>
        <w:rPr/>
      </w:pPr>
      <w:r>
        <w:rPr/>
        <w:t>49jBSBynFHsxG6tGQJRfhCfL1dvfPDFboZQhJSw4nZJhCviVEatP64Xg/j+a2VhD4uEYkrybXUaKFS</w:t>
      </w:r>
    </w:p>
    <w:p>
      <w:pPr>
        <w:pStyle w:val="PreformattedText"/>
        <w:bidi w:val="0"/>
        <w:spacing w:before="0" w:after="0"/>
        <w:jc w:val="left"/>
        <w:rPr/>
      </w:pPr>
      <w:r>
        <w:rPr/>
        <w:t>2DVLl9ITUraOpvzwfAH3xjsTfovu/ovL09t5npf+i2LtofrzQl19T1JSITWEqAS66438LbiUxCoPGO</w:t>
      </w:r>
    </w:p>
    <w:p>
      <w:pPr>
        <w:pStyle w:val="PreformattedText"/>
        <w:bidi w:val="0"/>
        <w:spacing w:before="0" w:after="0"/>
        <w:jc w:val="left"/>
        <w:rPr/>
      </w:pPr>
      <w:r>
        <w:rPr/>
        <w:t>HPyu9V3ojm0cqsamBq3E1YlNSRDASJS0j7qVT8Jj5Y5ryHZahdGIiw8dE/MMrSorrlhbZEFtJkyBvI</w:t>
      </w:r>
    </w:p>
    <w:p>
      <w:pPr>
        <w:pStyle w:val="PreformattedText"/>
        <w:bidi w:val="0"/>
        <w:spacing w:before="0" w:after="0"/>
        <w:jc w:val="left"/>
        <w:rPr/>
      </w:pPr>
      <w:r>
        <w:rPr/>
        <w:t>A7nGVOTjSVFMorabaIp0nWrbbSnlE/PC38uXj/W6swcV0qW/TuDQ1TqbB/uHVIhKFc6io8Jjvhacss</w:t>
      </w:r>
    </w:p>
    <w:p>
      <w:pPr>
        <w:pStyle w:val="PreformattedText"/>
        <w:bidi w:val="0"/>
        <w:spacing w:before="0" w:after="0"/>
        <w:jc w:val="left"/>
        <w:rPr/>
      </w:pPr>
      <w:r>
        <w:rPr/>
        <w:t>u+7N1BCg5TqQJSDqJcglRB/wCvVgQk1tfeqkpFOFNCncSuoK9vEKVEiPUR/LAhO2pD4eqlgJ85AUqQ</w:t>
      </w:r>
    </w:p>
    <w:p>
      <w:pPr>
        <w:pStyle w:val="PreformattedText"/>
        <w:bidi w:val="0"/>
        <w:spacing w:before="0" w:after="0"/>
        <w:jc w:val="left"/>
        <w:rPr/>
      </w:pPr>
      <w:r>
        <w:rPr/>
        <w:t>J+p74FFxe3VCp0hpJef+3SvZhCPP4axPmdj4UkjAp09yR1FSqnmnV5a6oUFtPjZtlSfgSVAQE+uBCI</w:t>
      </w:r>
    </w:p>
    <w:p>
      <w:pPr>
        <w:pStyle w:val="PreformattedText"/>
        <w:bidi w:val="0"/>
        <w:spacing w:before="0" w:after="0"/>
        <w:jc w:val="left"/>
        <w:rPr/>
      </w:pPr>
      <w:r>
        <w:rPr/>
        <w:t>fLjpQKl1hdekp8Z1tYUFRzpjY7YEKGqLNuzVaHaZXgKrKhbdTUvktpaCQN0FWxJMjGml1kz6LJV4rR</w:t>
      </w:r>
    </w:p>
    <w:p>
      <w:pPr>
        <w:pStyle w:val="PreformattedText"/>
        <w:bidi w:val="0"/>
        <w:spacing w:before="0" w:after="0"/>
        <w:jc w:val="left"/>
        <w:rPr/>
      </w:pPr>
      <w:r>
        <w:rPr/>
        <w:t>28VbDTKE1zdat4hlwBJafOmmW4oQhxSyfKoHdMc4tKCC4jiCiNrfs4U4IeFDUuLf/tThWfd2WiFsmo</w:t>
      </w:r>
    </w:p>
    <w:p>
      <w:pPr>
        <w:pStyle w:val="PreformattedText"/>
        <w:bidi w:val="0"/>
        <w:spacing w:before="0" w:after="0"/>
        <w:jc w:val="left"/>
        <w:rPr/>
      </w:pPr>
      <w:r>
        <w:rPr/>
        <w:t>I8in1g+REHfEjlZ6/1TF66Nt1dIvxnSK57SahpP/l6VqQpBp3R8StQg/LEONwCNEE2zKA80lfgh51C</w:t>
      </w:r>
    </w:p>
    <w:p>
      <w:pPr>
        <w:pStyle w:val="PreformattedText"/>
        <w:bidi w:val="0"/>
        <w:spacing w:before="0" w:after="0"/>
        <w:jc w:val="left"/>
        <w:rPr/>
      </w:pPr>
      <w:r>
        <w:rPr/>
        <w:t>aymbQChCpplIKBoWl0DzL0mSPXFFW4vzI99+rLCW6jw2UAa6R+mIdU+hJ2RUDhsknDW3wttolOILjZ</w:t>
      </w:r>
    </w:p>
    <w:p>
      <w:pPr>
        <w:pStyle w:val="PreformattedText"/>
        <w:bidi w:val="0"/>
        <w:spacing w:before="0" w:after="0"/>
        <w:jc w:val="left"/>
        <w:rPr/>
      </w:pPr>
      <w:r>
        <w:rPr/>
        <w:t>FNvJdQ7UhLjLpbDK3QJeWlJnwktHbQPUDEOsWhyq69jbVKbf4Ch74sopmjIbCVSorA8ygFbBR7jscO</w:t>
      </w:r>
    </w:p>
    <w:p>
      <w:pPr>
        <w:pStyle w:val="PreformattedText"/>
        <w:bidi w:val="0"/>
        <w:spacing w:before="0" w:after="0"/>
        <w:jc w:val="left"/>
        <w:rPr/>
      </w:pPr>
      <w:r>
        <w:rPr/>
        <w:t>iPp8/OaSQQc9UlcbcoqhVYp1FQzVEFCVL+zenYJeP/KVxsMaST0ff8lAF9M7pY2V+MyqlBtj5UFpSk</w:t>
      </w:r>
    </w:p>
    <w:p>
      <w:pPr>
        <w:pStyle w:val="PreformattedText"/>
        <w:bidi w:val="0"/>
        <w:spacing w:before="0" w:after="0"/>
        <w:jc w:val="left"/>
        <w:rPr/>
      </w:pPr>
      <w:r>
        <w:rPr/>
        <w:t>akpUoEami7OtMf/axVxydbUqHXwlJ3WwpaglKAyFkvKKjFS6Soulw/dJVxGFYX+b8yk2PlRhWahtVK</w:t>
      </w:r>
    </w:p>
    <w:p>
      <w:pPr>
        <w:pStyle w:val="PreformattedText"/>
        <w:bidi w:val="0"/>
        <w:spacing w:before="0" w:after="0"/>
        <w:jc w:val="left"/>
        <w:rPr/>
      </w:pPr>
      <w:r>
        <w:rPr/>
        <w:t>tKmKBhxFV4qEzVMrYOoU7SCJU2uN8SOAZ5osb8pt8/OiObqairSpYQ22xVEJhcJIYP3lbbOyOMZJRc</w:t>
      </w:r>
    </w:p>
    <w:p>
      <w:pPr>
        <w:pStyle w:val="PreformattedText"/>
        <w:bidi w:val="0"/>
        <w:spacing w:before="0" w:after="0"/>
        <w:jc w:val="left"/>
        <w:rPr/>
      </w:pPr>
      <w:r>
        <w:rPr/>
        <w:t>2PVbIybeUhYUFUy3mU04VSrbQmqKSpToaSfIplJ+Izz6YtvJZABC5sbG83Ero4VDjCqWmZap/cnd2n</w:t>
      </w:r>
    </w:p>
    <w:p>
      <w:pPr>
        <w:pStyle w:val="PreformattedText"/>
        <w:bidi w:val="0"/>
        <w:spacing w:before="0" w:after="0"/>
        <w:jc w:val="left"/>
        <w:rPr/>
      </w:pPr>
      <w:r>
        <w:rPr/>
        <w:t>mnNTgAIlFUB/dSMAZTA5Rukq+7fk/FFzezen8ENLuqqfbpmmz54fddUQhhvbV7kT/fK9PXEtDYxgmk</w:t>
      </w:r>
    </w:p>
    <w:p>
      <w:pPr>
        <w:pStyle w:val="PreformattedText"/>
        <w:bidi w:val="0"/>
        <w:spacing w:before="0" w:after="0"/>
        <w:jc w:val="left"/>
        <w:rPr/>
      </w:pPr>
      <w:r>
        <w:rPr/>
        <w:t>dUVDuVmH6pn67UNGEYIf0bubFzJ1oX0KDzDpBJRoaakaHgmZU8sboURvHrgAJOINE0zevdCeA0NLA7</w:t>
      </w:r>
    </w:p>
    <w:p>
      <w:pPr>
        <w:pStyle w:val="PreformattedText"/>
        <w:bidi w:val="0"/>
        <w:spacing w:before="0" w:after="0"/>
        <w:jc w:val="left"/>
        <w:rPr/>
      </w:pPr>
      <w:r>
        <w:rPr/>
        <w:t>cw+VubnIh1hwhlpBBpXisNaSS82UnzIdRMoBPw+uLxicP/udnPdzvflYd7B5neCXLYtOKQx4eRrM8X</w:t>
      </w:r>
    </w:p>
    <w:p>
      <w:pPr>
        <w:pStyle w:val="PreformattedText"/>
        <w:bidi w:val="0"/>
        <w:spacing w:before="0" w:after="0"/>
        <w:jc w:val="left"/>
        <w:rPr/>
      </w:pPr>
      <w:r>
        <w:rPr/>
        <w:t>2/LiSx9sU/heO0tWhr3NtoJkrWszDno3PKuRiwFKwbuJ0l36ykcb3eDm+X4ll1P6NrXeQOxNHxX8y0</w:t>
      </w:r>
    </w:p>
    <w:p>
      <w:pPr>
        <w:pStyle w:val="PreformattedText"/>
        <w:bidi w:val="0"/>
        <w:spacing w:before="0" w:after="0"/>
        <w:jc w:val="left"/>
        <w:rPr/>
      </w:pPr>
      <w:r>
        <w:rPr/>
        <w:t>S/aNUtW/7JPWS201wFtrq/LlJSsXBtYi2+JXsoBbUdiRO049L2Ua/wDtqljlaCGOxC3Fw/F71zdqkC</w:t>
      </w:r>
    </w:p>
    <w:p>
      <w:pPr>
        <w:pStyle w:val="PreformattedText"/>
        <w:bidi w:val="0"/>
        <w:spacing w:before="0" w:after="0"/>
        <w:jc w:val="left"/>
        <w:rPr/>
      </w:pPr>
      <w:r>
        <w:rPr/>
        <w:t>ils7I9Vtx+xw6YZg6J+zLaU59zy7nuxvWanu9upLt4RVSPKo6GrQpkQS4oLR5Qe4x+html3tzsbS1l</w:t>
      </w:r>
    </w:p>
    <w:p>
      <w:pPr>
        <w:pStyle w:val="PreformattedText"/>
        <w:bidi w:val="0"/>
        <w:spacing w:before="0" w:after="0"/>
        <w:jc w:val="left"/>
        <w:rPr/>
      </w:pPr>
      <w:r>
        <w:rPr/>
        <w:t>te7yr4ntdwMzrOxf7reCzda7bkK6X/rB1eo63MAudy916d2ujpRWVlPl9WptdTVUAGlnQ6lO5HGOmu</w:t>
      </w:r>
    </w:p>
    <w:p>
      <w:pPr>
        <w:pStyle w:val="PreformattedText"/>
        <w:bidi w:val="0"/>
        <w:spacing w:before="0" w:after="0"/>
        <w:jc w:val="left"/>
        <w:rPr/>
      </w:pPr>
      <w:r>
        <w:rPr/>
        <w:t>YniqzjabE11/zDaWFGz5k6D1Oc6NoSlwV9ybqUqpnW0AeG4BqJSBti1KCK5rjwtw6pP+N9y4O/+GWr</w:t>
      </w:r>
    </w:p>
    <w:p>
      <w:pPr>
        <w:pStyle w:val="PreformattedText"/>
        <w:bidi w:val="0"/>
        <w:spacing w:before="0" w:after="0"/>
        <w:jc w:val="left"/>
        <w:rPr/>
      </w:pPr>
      <w:r>
        <w:rPr/>
        <w:t>rm/7NXtwZirFAf8AFHWm/wDupUPtGxR50QpQcncQkqicNZf+05Hd23N0T64ZMPgvp0WzT3Z+nq6C9v</w:t>
      </w:r>
    </w:p>
    <w:p>
      <w:pPr>
        <w:pStyle w:val="PreformattedText"/>
        <w:bidi w:val="0"/>
        <w:spacing w:before="0" w:after="0"/>
        <w:jc w:val="left"/>
        <w:rPr/>
      </w:pPr>
      <w:r>
        <w:rPr/>
        <w:t>0V4YoghBqUoYplDw06khRgcnGnI6aLMmNx2+0N4prdf3qS5U9xYCUlK0S2HAftkFsTM/yxYWMcwPlS</w:t>
      </w:r>
    </w:p>
    <w:p>
      <w:pPr>
        <w:pStyle w:val="PreformattedText"/>
        <w:bidi w:val="0"/>
        <w:spacing w:before="0" w:after="0"/>
        <w:jc w:val="left"/>
        <w:rPr/>
      </w:pPr>
      <w:r>
        <w:rPr/>
        <w:t>ZMTXQlrbjEtL/bRrrTQey+ilrXapCXs21rTSVIKFOeFcHNCAARqQNO2PjX05zbnsBIxzsJkdwN83No</w:t>
      </w:r>
    </w:p>
    <w:p>
      <w:pPr>
        <w:pStyle w:val="PreformattedText"/>
        <w:bidi w:val="0"/>
        <w:spacing w:before="0" w:after="0"/>
        <w:jc w:val="left"/>
        <w:rPr/>
      </w:pPr>
      <w:r>
        <w:rPr/>
        <w:t>vo/wBEUBl7ZyPwl7cOv4L4ZfaJp/8AjH9sxkO22xHvFVb7rZ1BD0hilaSoEiTsmRvjufQ9E2P6Pdju</w:t>
      </w:r>
    </w:p>
    <w:p>
      <w:pPr>
        <w:pStyle w:val="PreformattedText"/>
        <w:bidi w:val="0"/>
        <w:spacing w:before="0" w:after="0"/>
        <w:jc w:val="left"/>
        <w:rPr/>
      </w:pPr>
      <w:r>
        <w:rPr/>
        <w:t>f9XJN3Tq7iCv9Ij2f+ragMc127OeHp9pfcl7KzPV21DqJerIqjq8i2GpdVmO3VlSWqWocZZlz3Qg/a</w:t>
      </w:r>
    </w:p>
    <w:p>
      <w:pPr>
        <w:pStyle w:val="PreformattedText"/>
        <w:bidi w:val="0"/>
        <w:spacing w:before="0" w:after="0"/>
        <w:jc w:val="left"/>
        <w:rPr/>
      </w:pPr>
      <w:r>
        <w:rPr/>
        <w:t>PwdgBvj3rrAVbRqZfyXgC4meS2l1fHXettvWDpPbc99OK2mRU5eudCzm2itbgcujtE1VtNpo3mkAKS</w:t>
      </w:r>
    </w:p>
    <w:p>
      <w:pPr>
        <w:pStyle w:val="PreformattedText"/>
        <w:bidi w:val="0"/>
        <w:spacing w:before="0" w:after="0"/>
        <w:jc w:val="left"/>
        <w:rPr/>
      </w:pPr>
      <w:r>
        <w:rPr/>
        <w:t>y2RzMxhKuq09qfODNRnPoRlipeTbciWlFluzj9G8pDVbW28U9SUrUkpDjgeQoEGd/iw5nKEh2rrLVj</w:t>
      </w:r>
    </w:p>
    <w:p>
      <w:pPr>
        <w:pStyle w:val="PreformattedText"/>
        <w:bidi w:val="0"/>
        <w:spacing w:before="0" w:after="0"/>
        <w:jc w:val="left"/>
        <w:rPr/>
      </w:pPr>
      <w:r>
        <w:rPr/>
        <w:t>rzmzqd1a68UeZrxYKizZVo800dlyhVPKfpnbnbCy2Wqmnb1gOgqRAIG8YsqkXBA6q8/axXaM1ezwc/</w:t>
      </w:r>
    </w:p>
    <w:p>
      <w:pPr>
        <w:pStyle w:val="PreformattedText"/>
        <w:bidi w:val="0"/>
        <w:spacing w:before="0" w:after="0"/>
        <w:jc w:val="left"/>
        <w:rPr/>
      </w:pPr>
      <w:r>
        <w:rPr/>
        <w:t>1mtGZ8p0mY7Dcanwg2r9122zV7VO24EgSqR3k4EyKw5nLjf+x0rLc9+yV69X5urVa6XNnVTMIUyDpN</w:t>
      </w:r>
    </w:p>
    <w:p>
      <w:pPr>
        <w:pStyle w:val="PreformattedText"/>
        <w:bidi w:val="0"/>
        <w:spacing w:before="0" w:after="0"/>
        <w:jc w:val="left"/>
        <w:rPr/>
      </w:pPr>
      <w:r>
        <w:rPr/>
        <w:t>SugzU6jyFXmXqJ4x87+lSZsfY+uu4Nc9p+/hK9v9H0Zl7WU4DbtuP9Ks3pPT5kudrvzKLPdbhbxcFU</w:t>
      </w:r>
    </w:p>
    <w:p>
      <w:pPr>
        <w:pStyle w:val="PreformattedText"/>
        <w:bidi w:val="0"/>
        <w:spacing w:before="0" w:after="0"/>
        <w:jc w:val="left"/>
        <w:rPr/>
      </w:pPr>
      <w:r>
        <w:rPr/>
        <w:t>VG7YqRdZVU9O4FSl8Nqll4neJmOceR/+HeN7Oye1DI0t3lRhOLwN16L6XxFN2jo6d7hgdF+WX4LcDI</w:t>
      </w:r>
    </w:p>
    <w:p>
      <w:pPr>
        <w:pStyle w:val="PreformattedText"/>
        <w:bidi w:val="0"/>
        <w:spacing w:before="0" w:after="0"/>
        <w:jc w:val="left"/>
        <w:rPr/>
      </w:pPr>
      <w:r>
        <w:rPr/>
        <w:t>l/rMpU1V0q6wMVtHkjN9Ay1Y6u+FykrrRVvK1s1qXHHNbSgvw/vAY+4bQodlbV2ZWdn9owudR1zcLy</w:t>
      </w:r>
    </w:p>
    <w:p>
      <w:pPr>
        <w:pStyle w:val="PreformattedText"/>
        <w:bidi w:val="0"/>
        <w:spacing w:before="0" w:after="0"/>
        <w:jc w:val="left"/>
        <w:rPr/>
      </w:pPr>
      <w:r>
        <w:rPr/>
        <w:t>G3wd5r2O1x3Xy6GqqdkVtPU7MdhqKU83R7PI7u2W5XRzqrnLpPc7d0u6y16s35KcUDkXqhQK9+pqek</w:t>
      </w:r>
    </w:p>
    <w:p>
      <w:pPr>
        <w:pStyle w:val="PreformattedText"/>
        <w:bidi w:val="0"/>
        <w:spacing w:before="0" w:after="0"/>
        <w:jc w:val="left"/>
        <w:rPr/>
      </w:pPr>
      <w:r>
        <w:rPr/>
        <w:t>qQ2KKiudYg+G0ltpLSRqJOPktFtjtB2W2jD2Z2o19V2ca7DTVLm8IZewEj+nCvdVeytmbc2fUbYpXs</w:t>
      </w:r>
    </w:p>
    <w:p>
      <w:pPr>
        <w:pStyle w:val="PreformattedText"/>
        <w:bidi w:val="0"/>
        <w:spacing w:before="0" w:after="0"/>
        <w:jc w:val="left"/>
        <w:rPr/>
      </w:pPr>
      <w:r>
        <w:rPr/>
        <w:t>h2rI281Ow95vVg63PMtmOrnQPI3XbLaqHMNstq7mql12jNVO0yRUoWEKbQ28loJcaIPmVMgnH1UbVp</w:t>
      </w:r>
    </w:p>
    <w:p>
      <w:pPr>
        <w:pStyle w:val="PreformattedText"/>
        <w:bidi w:val="0"/>
        <w:spacing w:before="0" w:after="0"/>
        <w:jc w:val="left"/>
        <w:rPr/>
      </w:pPr>
      <w:r>
        <w:rPr/>
        <w:t>21UdHPSCo2fIBdxAMTmd7A+3EvndNT1bqeSr9sNHXQ4g1hfhdi7vDiXzq53snW/wBkbq1c6uwi6Wiy</w:t>
      </w:r>
    </w:p>
    <w:p>
      <w:pPr>
        <w:pStyle w:val="PreformattedText"/>
        <w:bidi w:val="0"/>
        <w:spacing w:before="0" w:after="0"/>
        <w:jc w:val="left"/>
        <w:rPr/>
      </w:pPr>
      <w:r>
        <w:rPr/>
        <w:t>UFatDFY048KaqYQtB1tILwQ6CFq7Y+VbTqNq9ge0M1Xs6ndVdjdoPxuhzOAu5rN8q+kU1HRdudiwxz</w:t>
      </w:r>
    </w:p>
    <w:p>
      <w:pPr>
        <w:pStyle w:val="PreformattedText"/>
        <w:bidi w:val="0"/>
        <w:spacing w:before="0" w:after="0"/>
        <w:jc w:val="left"/>
        <w:rPr/>
      </w:pPr>
      <w:r>
        <w:rPr/>
        <w:t>VDKftLQtwNlc62Nrff3uVdEVv0vt1dGbRnvJt4o8t9eOnym1VYbW3Rm9tOkNNqry0lPlSFoVO+PpWz</w:t>
      </w:r>
    </w:p>
    <w:p>
      <w:pPr>
        <w:pStyle w:val="PreformattedText"/>
        <w:bidi w:val="0"/>
        <w:spacing w:before="0" w:after="0"/>
        <w:jc w:val="left"/>
        <w:rPr/>
      </w:pPr>
      <w:r>
        <w:rPr/>
        <w:t>9tUO3aSnqtkttBfEWN5mHvYvBfPtpbNq9lTex7Qjc2qj5i4cLm91zfFEPZe6cdE7JSZu9o7qFb+qXU</w:t>
      </w:r>
    </w:p>
    <w:p>
      <w:pPr>
        <w:pStyle w:val="PreformattedText"/>
        <w:bidi w:val="0"/>
        <w:spacing w:before="0" w:after="0"/>
        <w:jc w:val="left"/>
        <w:rPr/>
      </w:pPr>
      <w:r>
        <w:rPr/>
        <w:t>CkShNn6a265N1lvo3kgBLq10yg54yHErOlW046NVtCjhi3U9ZFDJ4Pfhd+8sjaWqlbiipZJmjwGJRa</w:t>
      </w:r>
    </w:p>
    <w:p>
      <w:pPr>
        <w:pStyle w:val="PreformattedText"/>
        <w:bidi w:val="0"/>
        <w:spacing w:before="0" w:after="0"/>
        <w:jc w:val="left"/>
        <w:rPr/>
      </w:pPr>
      <w:r>
        <w:rPr/>
        <w:t>8e3rmWiSXMkdI6yloKuk91QxQ2M1KWpMpc1qYJ1BOrv3x4zaPbplI11NT7Jmqnw8OKNjnY/e3DqvV0</w:t>
      </w:r>
    </w:p>
    <w:p>
      <w:pPr>
        <w:pStyle w:val="PreformattedText"/>
        <w:bidi w:val="0"/>
        <w:spacing w:before="0" w:after="0"/>
        <w:jc w:val="left"/>
        <w:rPr/>
      </w:pPr>
      <w:r>
        <w:rPr/>
        <w:t>/Y2aaCCol2pFT75uLA94Bb7nN7rlr5ef2g3tFU7K6drI2bU633E+L/AMKo1IYQr7NP9x8AHB+WOU36</w:t>
      </w:r>
    </w:p>
    <w:p>
      <w:pPr>
        <w:pStyle w:val="PreformattedText"/>
        <w:bidi w:val="0"/>
        <w:spacing w:before="0" w:after="0"/>
        <w:jc w:val="left"/>
        <w:rPr/>
      </w:pPr>
      <w:r>
        <w:rPr/>
        <w:t>RZ44JJX9narh7roX/fmupB2NsWuG3Ke1v+a1M9u/aD59dqaKlzj0/VV3KtrKeio273Z2aMPIqVhDi4</w:t>
      </w:r>
    </w:p>
    <w:p>
      <w:pPr>
        <w:pStyle w:val="PreformattedText"/>
        <w:bidi w:val="0"/>
        <w:spacing w:before="0" w:after="0"/>
        <w:jc w:val="left"/>
        <w:rPr/>
      </w:pPr>
      <w:r>
        <w:rPr/>
        <w:t>8AaoKhjp0P0iUVU6QS7Nlo24XYDKxzAejvzXI2l2NrYxDJT7SjlLXcrHtPVbUsqfr1NV6qemoXrwyL</w:t>
      </w:r>
    </w:p>
    <w:p>
      <w:pPr>
        <w:pStyle w:val="PreformattedText"/>
        <w:bidi w:val="0"/>
        <w:spacing w:before="0" w:after="0"/>
        <w:jc w:val="left"/>
        <w:rPr/>
      </w:pPr>
      <w:r>
        <w:rPr/>
        <w:t>gaKlCQxRLciWgEgBIA+XfHwXblVDW7WrJ4eENkxP97vcvteyIZ6bZlHHUTCeTA3iHT4UoqqwBbNO+f</w:t>
      </w:r>
    </w:p>
    <w:p>
      <w:pPr>
        <w:pStyle w:val="PreformattedText"/>
        <w:bidi w:val="0"/>
        <w:spacing w:before="0" w:after="0"/>
        <w:jc w:val="left"/>
        <w:rPr/>
      </w:pPr>
      <w:r>
        <w:rPr/>
        <w:t>F8Ay2EQSHIhSoHY745D3CTHK3hY7uroJtBpaha0qbLXghRQ2oKSF6gSVD1ImTipvY21QnSmrEUlCEh</w:t>
      </w:r>
    </w:p>
    <w:p>
      <w:pPr>
        <w:pStyle w:val="PreformattedText"/>
        <w:bidi w:val="0"/>
        <w:spacing w:before="0" w:after="0"/>
        <w:jc w:val="left"/>
        <w:rPr/>
      </w:pPr>
      <w:r>
        <w:rPr/>
        <w:t>HhPqBUy8tIHiNDkAmZEqicVNQ6LJrcWJMYQAb9E3MpQwvxK2ahNYsxoOsMqV3JHA374j2t/QF34KwI</w:t>
      </w:r>
    </w:p>
    <w:p>
      <w:pPr>
        <w:pStyle w:val="PreformattedText"/>
        <w:bidi w:val="0"/>
        <w:spacing w:before="0" w:after="0"/>
        <w:jc w:val="left"/>
        <w:rPr/>
      </w:pPr>
      <w:r>
        <w:rPr/>
        <w:t>JdxIL1M3bkVLLQDgUpHgpRCikP/GQDx5SmcRjbi5/nw+QkothCaUCkUfEb0Fa3k+dLSzwmezkHYYrK</w:t>
      </w:r>
    </w:p>
    <w:p>
      <w:pPr>
        <w:pStyle w:val="PreformattedText"/>
        <w:bidi w:val="0"/>
        <w:spacing w:before="0" w:after="0"/>
        <w:jc w:val="left"/>
        <w:rPr/>
      </w:pPr>
      <w:r>
        <w:rPr/>
        <w:t>SWcHE74UIbaHiPE8ZohDh93U4oJqCABB8Pvi0Qk6tKERT1dVb6l9FQRWC4goaKwPDb0+Vekx5TAwwg</w:t>
      </w:r>
    </w:p>
    <w:p>
      <w:pPr>
        <w:pStyle w:val="PreformattedText"/>
        <w:bidi w:val="0"/>
        <w:spacing w:before="0" w:after="0"/>
        <w:jc w:val="left"/>
        <w:rPr/>
      </w:pPr>
      <w:r>
        <w:rPr/>
        <w:t>EZ5hCOQinLellQbpKRlyprQtUKU6g60obJ+NRHAwNwXQkQfcrLd71bm1B/3gup96HhqSx91O8+T9Ns</w:t>
      </w:r>
    </w:p>
    <w:p>
      <w:pPr>
        <w:pStyle w:val="PreformattedText"/>
        <w:bidi w:val="0"/>
        <w:spacing w:before="0" w:after="0"/>
        <w:jc w:val="left"/>
        <w:rPr/>
      </w:pPr>
      <w:r>
        <w:rPr/>
        <w:t>NxNw2QltO6al9hmG0CkQXkvKMIW+6keKkqiCArjCnXLuFtwluLw6wbkEBDaBWNPutKFQUOLLaxpacU</w:t>
      </w:r>
    </w:p>
    <w:p>
      <w:pPr>
        <w:pStyle w:val="PreformattedText"/>
        <w:bidi w:val="0"/>
        <w:spacing w:before="0" w:after="0"/>
        <w:jc w:val="left"/>
        <w:rPr/>
      </w:pPr>
      <w:r>
        <w:rPr/>
        <w:t>j4EhY525wNa+/Kc1Bc5vdWS54fjVqkeEVqKXWUFRcT6ltCuU4dbD3SoLi7uG3qEso2U1Gt5x4FCUa0</w:t>
      </w:r>
    </w:p>
    <w:p>
      <w:pPr>
        <w:pStyle w:val="PreformattedText"/>
        <w:bidi w:val="0"/>
        <w:spacing w:before="0" w:after="0"/>
        <w:jc w:val="left"/>
        <w:rPr/>
      </w:pPr>
      <w:r>
        <w:rPr/>
        <w:t>l2EkBQJCSJEEf74xUgAZniTGnhuUBrw6gLUVJSoq0oRMKcbTIWUj0AG5xUBhyDwrJK8imFTpQkrSlg</w:t>
      </w:r>
    </w:p>
    <w:p>
      <w:pPr>
        <w:pStyle w:val="PreformattedText"/>
        <w:bidi w:val="0"/>
        <w:spacing w:before="0" w:after="0"/>
        <w:jc w:val="left"/>
        <w:rPr/>
      </w:pPr>
      <w:r>
        <w:rPr/>
        <w:t>+CERAeBGkqg/Fv+uK3uLjNBNhmcksomzb7e7qJW+4tbjxO5Wh2dLaT3KVHgYTJw4fDRXYQL3WKamLD</w:t>
      </w:r>
    </w:p>
    <w:p>
      <w:pPr>
        <w:pStyle w:val="PreformattedText"/>
        <w:bidi w:val="0"/>
        <w:spacing w:before="0" w:after="0"/>
        <w:jc w:val="left"/>
        <w:rPr/>
      </w:pPr>
      <w:r>
        <w:rPr/>
        <w:t>R1GaqoMhRMkIVEIE9tJjDYyG6uCblql6lr0NN2xSGKqg87pqCGy8UkEhAUDq/wBMBcARdCJec0tq1o</w:t>
      </w:r>
    </w:p>
    <w:p>
      <w:pPr>
        <w:pStyle w:val="PreformattedText"/>
        <w:bidi w:val="0"/>
        <w:spacing w:before="0" w:after="0"/>
        <w:jc w:val="left"/>
        <w:rPr/>
      </w:pPr>
      <w:r>
        <w:rPr/>
        <w:t>VqrFa7kY8qW1HVIP3fMcImaXMbh481aMgF1/nIJI+F3FllhgL8yi0tJBClJnS0WwDKoBwRh2MNLeK3</w:t>
      </w:r>
    </w:p>
    <w:p>
      <w:pPr>
        <w:pStyle w:val="PreformattedText"/>
        <w:bidi w:val="0"/>
        <w:spacing w:before="0" w:after="0"/>
        <w:jc w:val="left"/>
        <w:rPr/>
      </w:pPr>
      <w:r>
        <w:rPr/>
        <w:t>Kly2OYXCn9un7RFBlLo9kj2asp3Snrsy5putBmLMlPTVKhXUzFA+lD9uq20QQ0tseYKnY49b2VgdPV</w:t>
      </w:r>
    </w:p>
    <w:p>
      <w:pPr>
        <w:pStyle w:val="PreformattedText"/>
        <w:bidi w:val="0"/>
        <w:spacing w:before="0" w:after="0"/>
        <w:jc w:val="left"/>
        <w:rPr/>
      </w:pPr>
      <w:r>
        <w:rPr/>
        <w:t>1E0rS2OnHA53K70Xntqz7mPA12cxzaueX7PnoV++b/AGW9V1scbRTVaHUUBYT7u0wFOhCtZMpa25x1</w:t>
      </w:r>
    </w:p>
    <w:p>
      <w:pPr>
        <w:pStyle w:val="PreformattedText"/>
        <w:bidi w:val="0"/>
        <w:spacing w:before="0" w:after="0"/>
        <w:jc w:val="left"/>
        <w:rPr/>
      </w:pPr>
      <w:r>
        <w:rPr/>
        <w:t>9pTmmZUSB31kg0KwUdMYTGGsL45OYtbyr6tLBQM2u3UFM8l+luKaRhqhco2Q5SBsISkJcdAEQMfMpJ</w:t>
      </w:r>
    </w:p>
    <w:p>
      <w:pPr>
        <w:pStyle w:val="PreformattedText"/>
        <w:bidi w:val="0"/>
        <w:spacing w:before="0" w:after="0"/>
        <w:jc w:val="left"/>
        <w:rPr/>
      </w:pPr>
      <w:r>
        <w:rPr/>
        <w:t>56V8lS3DVbNm/TNBxVA82Bmq+gQRUpjjp8Zh2gwYo3/wCH+u7RSxDVU2thC3klqnSU1DlOUuVTjrit</w:t>
      </w:r>
    </w:p>
    <w:p>
      <w:pPr>
        <w:pStyle w:val="PreformattedText"/>
        <w:bidi w:val="0"/>
        <w:spacing w:before="0" w:after="0"/>
        <w:jc w:val="left"/>
        <w:rPr/>
      </w:pPr>
      <w:r>
        <w:rPr/>
        <w:t>SFhofEAOfni7pYaem+ohZX7KqhhayZ2CoYXfBzcLlmqWumlw1Mnsu04ct5T8bH/a7qLp6SoYua3Hn0</w:t>
      </w:r>
    </w:p>
    <w:p>
      <w:pPr>
        <w:pStyle w:val="PreformattedText"/>
        <w:bidi w:val="0"/>
        <w:spacing w:before="0" w:after="0"/>
        <w:jc w:val="left"/>
        <w:rPr/>
      </w:pPr>
      <w:r>
        <w:rPr/>
        <w:t>ON6C9S61Bt5pw/C862OFR2O2KbPpTQtkjp5HwzyNxWe3gEXwud1SgZLNiqGtqm34nPOFzz4HDyhNTn</w:t>
      </w:r>
    </w:p>
    <w:p>
      <w:pPr>
        <w:pStyle w:val="PreformattedText"/>
        <w:bidi w:val="0"/>
        <w:spacing w:before="0" w:after="0"/>
        <w:jc w:val="left"/>
        <w:rPr/>
      </w:pPr>
      <w:r>
        <w:rPr/>
        <w:t>u7l7QqtUth6SQqlT4rSj2WtXAKjz9MNdFNSDDXNiqI9d6X8Ya7wb1TWtjY7FBGKR/RjHXjPqXJYlh1</w:t>
      </w:r>
    </w:p>
    <w:p>
      <w:pPr>
        <w:pStyle w:val="PreformattedText"/>
        <w:bidi w:val="0"/>
        <w:spacing w:before="0" w:after="0"/>
        <w:jc w:val="left"/>
        <w:rPr/>
      </w:pPr>
      <w:r>
        <w:rPr/>
        <w:t>ypqH33EusM+RqmfhppKVgCWFgfaEiCfnglqoCcdNC6hjfq5jcT34fM3uq0j6t2HHNvn25DyD7J7yRu</w:t>
      </w:r>
    </w:p>
    <w:p>
      <w:pPr>
        <w:pStyle w:val="PreformattedText"/>
        <w:bidi w:val="0"/>
        <w:spacing w:before="0" w:after="0"/>
        <w:jc w:val="left"/>
        <w:rPr/>
      </w:pPr>
      <w:r>
        <w:rPr/>
        <w:t>N+7pdbDdOqleJJBcPiNg7ENpPxb4V7WS3EaiVo8oZwu9Xd1JD6gXAaHeYnVv2QkyfDaeCnlBxlxtDS</w:t>
      </w:r>
    </w:p>
    <w:p>
      <w:pPr>
        <w:pStyle w:val="PreformattedText"/>
        <w:bidi w:val="0"/>
        <w:spacing w:before="0" w:after="0"/>
        <w:jc w:val="left"/>
        <w:rPr/>
      </w:pPr>
      <w:r>
        <w:rPr/>
        <w:t>g3C9DadkaT/wDM5nDwWSNJ9sfMXDkLQ0D7Lu8kkv4rtNvspoqWtFdppnPDZZ1FBdGlLpXJ+0Ufh3G2</w:t>
      </w:r>
    </w:p>
    <w:p>
      <w:pPr>
        <w:pStyle w:val="PreformattedText"/>
        <w:bidi w:val="0"/>
        <w:spacing w:before="0" w:after="0"/>
        <w:jc w:val="left"/>
        <w:rPr/>
      </w:pPr>
      <w:r>
        <w:rPr/>
        <w:t>ADCMFPC2olk78vDh9FLC0jE6okhdfha1uIH7SalIrHlVin30LQhC9DDCg6HDAgCBIk/ywYDEN3VSO3</w:t>
      </w:r>
    </w:p>
    <w:p>
      <w:pPr>
        <w:pStyle w:val="PreformattedText"/>
        <w:bidi w:val="0"/>
        <w:spacing w:before="0" w:after="0"/>
        <w:jc w:val="left"/>
        <w:rPr/>
      </w:pPr>
      <w:r>
        <w:rPr/>
        <w:t>7uVrG4mftK73PkGGojjEHmaeP9lJHlU9VSsuPINPU0qJaZa8wUQCAHSd0mYxoEZcG+1/XMasZcBky+</w:t>
      </w:r>
    </w:p>
    <w:p>
      <w:pPr>
        <w:pStyle w:val="PreformattedText"/>
        <w:bidi w:val="0"/>
        <w:spacing w:before="0" w:after="0"/>
        <w:jc w:val="left"/>
        <w:rPr/>
      </w:pPr>
      <w:r>
        <w:rPr/>
        <w:t>Bunoowq4OMMVr9UhxBcKWkilb8RJCjA8RUeVJnf0xuaWsZgt/durG83u+JVvc3JuFXl8qFKdZCF+Em</w:t>
      </w:r>
    </w:p>
    <w:p>
      <w:pPr>
        <w:pStyle w:val="PreformattedText"/>
        <w:bidi w:val="0"/>
        <w:spacing w:before="0" w:after="0"/>
        <w:jc w:val="left"/>
        <w:rPr/>
      </w:pPr>
      <w:r>
        <w:rPr/>
        <w:t>kEJZTCmYJKp8RR/wBzjRHiP6Abv7SQ/U21VKZ0XVXBTbjNYhj3dwOvpSUqSpEgFIMbmBjsbOZKHyGV</w:t>
      </w:r>
    </w:p>
    <w:p>
      <w:pPr>
        <w:pStyle w:val="PreformattedText"/>
        <w:bidi w:val="0"/>
        <w:spacing w:before="0" w:after="0"/>
        <w:jc w:val="left"/>
        <w:rPr/>
      </w:pPr>
      <w:r>
        <w:rPr/>
        <w:t>wkkw9PKuPtFzxFTsY0uLn6NXzZ/tdK9/MXtc9O7JS1ClJs9BROs0yxAa8ZhZfUtJ+ELEwe+PVdkHbv</w:t>
      </w:r>
    </w:p>
    <w:p>
      <w:pPr>
        <w:pStyle w:val="PreformattedText"/>
        <w:bidi w:val="0"/>
        <w:spacing w:before="0" w:after="0"/>
        <w:jc w:val="left"/>
        <w:rPr/>
      </w:pPr>
      <w:r>
        <w:rPr/>
        <w:t>s9td55pnubxfC5c3ta5r9ubHjY4ObGzPDxYXYeq3N9i62vmssKqZhDdKlhp1TKgEy60hENJnctqI3P</w:t>
      </w:r>
    </w:p>
    <w:p>
      <w:pPr>
        <w:pStyle w:val="PreformattedText"/>
        <w:bidi w:val="0"/>
        <w:spacing w:before="0" w:after="0"/>
        <w:jc w:val="left"/>
        <w:rPr/>
      </w:pPr>
      <w:r>
        <w:rPr/>
        <w:t>zx43b7nYnG2V16nY0f1WvRdybBd6JLCEVinW6lCvEZYpG/ELDkGTpHKPrjzDrP4+5pi6LvwWimd5nN</w:t>
      </w:r>
    </w:p>
    <w:p>
      <w:pPr>
        <w:pStyle w:val="PreformattedText"/>
        <w:bidi w:val="0"/>
        <w:spacing w:before="0" w:after="0"/>
        <w:jc w:val="left"/>
        <w:rPr/>
      </w:pPr>
      <w:r>
        <w:rPr/>
        <w:t>06pDc6Zd4bcabZT7il3xG7iVFFZTu6pdSWUmBqO2NjAwMxFwYFikcDBJC13Fcn4tVZWR7EXdC/dfCY</w:t>
      </w:r>
    </w:p>
    <w:p>
      <w:pPr>
        <w:pStyle w:val="PreformattedText"/>
        <w:bidi w:val="0"/>
        <w:spacing w:before="0" w:after="0"/>
        <w:jc w:val="left"/>
        <w:rPr/>
      </w:pPr>
      <w:r>
        <w:rPr/>
        <w:t>DZClvJCXWikAeRB5SoiST64TM8tdhcMDvBVpzibidyt5j4eqta2U6WhUptzbL3hpUmpbriGGX0/eQh</w:t>
      </w:r>
    </w:p>
    <w:p>
      <w:pPr>
        <w:pStyle w:val="PreformattedText"/>
        <w:bidi w:val="0"/>
        <w:spacing w:before="0" w:after="0"/>
        <w:jc w:val="left"/>
        <w:rPr/>
      </w:pPr>
      <w:r>
        <w:rPr/>
        <w:t>cbpJ7j1xyKp0j37gNPFm74V0sLII21TXC7cx8SdU1DSKMuJLikuHwnmynSWt48NjfztJPB7jGdjyz+</w:t>
      </w:r>
    </w:p>
    <w:p>
      <w:pPr>
        <w:pStyle w:val="PreformattedText"/>
        <w:bidi w:val="0"/>
        <w:spacing w:before="0" w:after="0"/>
        <w:jc w:val="left"/>
        <w:rPr/>
      </w:pPr>
      <w:r>
        <w:rPr/>
        <w:t>78zO8egskvBI/tHNs03Dh6/spBVhdvSWmvDaLzjK/e2VeKuqQdz4s/AUjbbBgdLbab7tY3LCfcgSbs</w:t>
      </w:r>
    </w:p>
    <w:p>
      <w:pPr>
        <w:pStyle w:val="PreformattedText"/>
        <w:bidi w:val="0"/>
        <w:spacing w:before="0" w:after="0"/>
        <w:jc w:val="left"/>
        <w:rPr/>
      </w:pPr>
      <w:r>
        <w:rPr/>
        <w:t>f2dHxPdm4j8UXXVYcAaOttnQVPNFOlNW0PiUDyVkp4GNVI1zyaiRpaJOVxSpWCR0dM2UNbGW4lA7re</w:t>
      </w:r>
    </w:p>
    <w:p>
      <w:pPr>
        <w:pStyle w:val="PreformattedText"/>
        <w:bidi w:val="0"/>
        <w:spacing w:before="0" w:after="0"/>
        <w:jc w:val="left"/>
        <w:rPr/>
      </w:pPr>
      <w:r>
        <w:rPr/>
        <w:t>G1NVjdNuWWQFafMGacK+zQ2eS6O47Y68LRbTGsNfM+qqo6Vjt3TwgehVY3S7AU1IkofYqKZwhCkJJV</w:t>
      </w:r>
    </w:p>
    <w:p>
      <w:pPr>
        <w:pStyle w:val="PreformattedText"/>
        <w:bidi w:val="0"/>
        <w:spacing w:before="0" w:after="0"/>
        <w:jc w:val="left"/>
        <w:rPr/>
      </w:pPr>
      <w:r>
        <w:rPr/>
        <w:t>cA4onhXOnaY4xtYwfcoqHxYrMcCLJmqPdKxa2VU7iWnXE/vFQCtb0jzMATu0pJ3ONL922O+ILK1pMj</w:t>
      </w:r>
    </w:p>
    <w:p>
      <w:pPr>
        <w:pStyle w:val="PreformattedText"/>
        <w:bidi w:val="0"/>
        <w:spacing w:before="0" w:after="0"/>
        <w:jc w:val="left"/>
        <w:rPr/>
      </w:pPr>
      <w:r>
        <w:rPr/>
        <w:t>LaBTS1WxIbbYpylNA2AadAgpaRsEtOKJkJAHJxypHkjJ2a3xsDSLnJTRDrlKPEelyneSlpgNJDikLS</w:t>
      </w:r>
    </w:p>
    <w:p>
      <w:pPr>
        <w:pStyle w:val="PreformattedText"/>
        <w:bidi w:val="0"/>
        <w:spacing w:before="0" w:after="0"/>
        <w:jc w:val="left"/>
        <w:rPr/>
      </w:pPr>
      <w:r>
        <w:rPr/>
        <w:t>AkgiPhJ7+mOe6R4kw54UyQZ5ZXT1baZlhxDjobVWPrSsNJUFNJQTv5t/NjfG1jo7lwaQFWx8MkseW8</w:t>
      </w:r>
    </w:p>
    <w:p>
      <w:pPr>
        <w:pStyle w:val="PreformattedText"/>
        <w:bidi w:val="0"/>
        <w:spacing w:before="0" w:after="0"/>
        <w:jc w:val="left"/>
        <w:rPr/>
      </w:pPr>
      <w:r>
        <w:rPr/>
        <w:t>xVhmnS2UrdKnNBBCPmuB5VYQDcW5lGQudEwXyuqH6l+hAQwQ0PDqYAAOkyAoiNwMaYBxOPVUeWk8Kr</w:t>
      </w:r>
    </w:p>
    <w:p>
      <w:pPr>
        <w:pStyle w:val="PreformattedText"/>
        <w:bidi w:val="0"/>
        <w:spacing w:before="0" w:after="0"/>
        <w:jc w:val="left"/>
        <w:rPr/>
      </w:pPr>
      <w:r>
        <w:rPr/>
        <w:t>FdW21T1LdekuraKjSBElC1pJKXHVJIiCMdCMHyrDKQO9qqku9xVcU1bdfpM60lpC4Ad7LEEE7A46cZ</w:t>
      </w:r>
    </w:p>
    <w:p>
      <w:pPr>
        <w:pStyle w:val="PreformattedText"/>
        <w:bidi w:val="0"/>
        <w:spacing w:before="0" w:after="0"/>
        <w:jc w:val="left"/>
        <w:rPr/>
      </w:pPr>
      <w:r>
        <w:rPr/>
        <w:t>PCOn+yxOdc36BQVdK+yl9pdSX6RTY93SILiVkHUkhIkpAxuYRYZXCyFt3C+gQsuMkKUhhrQoNvBTjw</w:t>
      </w:r>
    </w:p>
    <w:p>
      <w:pPr>
        <w:pStyle w:val="PreformattedText"/>
        <w:bidi w:val="0"/>
        <w:spacing w:before="0" w:after="0"/>
        <w:jc w:val="left"/>
        <w:rPr/>
      </w:pPr>
      <w:r>
        <w:rPr/>
        <w:t>0p1EGASriThuIXt3VJBuCDknVphTaEtVcOMPTPgefTUKJgkJ4EYS6175AqVL6M1irVVtUJbCGkjx1r</w:t>
      </w:r>
    </w:p>
    <w:p>
      <w:pPr>
        <w:pStyle w:val="PreformattedText"/>
        <w:bidi w:val="0"/>
        <w:spacing w:before="0" w:after="0"/>
        <w:jc w:val="left"/>
        <w:rPr/>
      </w:pPr>
      <w:r>
        <w:rPr/>
        <w:t>KQVN6hCQSOQYxR7gW+5S0gFtyjKdp3SlFQtKZSJkjgkemJjI73DdUkJIv71HLulqk8VmnT4heJC9Pm</w:t>
      </w:r>
    </w:p>
    <w:p>
      <w:pPr>
        <w:pStyle w:val="PreformattedText"/>
        <w:bidi w:val="0"/>
        <w:spacing w:before="0" w:after="0"/>
        <w:jc w:val="left"/>
        <w:rPr/>
      </w:pPr>
      <w:r>
        <w:rPr/>
        <w:t>MmdwDjcy3N0C5koOJ3iVZfsuZlq8p+0R0/DTyWbfmdVzy9dW1r0y25bXjTKWP/ANvpj/qx6jszK2Pb</w:t>
      </w:r>
    </w:p>
    <w:p>
      <w:pPr>
        <w:pStyle w:val="PreformattedText"/>
        <w:bidi w:val="0"/>
        <w:spacing w:before="0" w:after="0"/>
        <w:jc w:val="left"/>
        <w:rPr/>
      </w:pPr>
      <w:r>
        <w:rPr/>
        <w:t>VGS7C15c0+Gi85t9hfs2q4c22cPxXchQ0FSVFIKSUiTA2MCZPqBj7MvmDWtI4NAg6iSfMBHAHwz97n</w:t>
      </w:r>
    </w:p>
    <w:p>
      <w:pPr>
        <w:pStyle w:val="PreformattedText"/>
        <w:bidi w:val="0"/>
        <w:spacing w:before="0" w:after="0"/>
        <w:jc w:val="left"/>
        <w:rPr/>
      </w:pPr>
      <w:r>
        <w:rPr/>
        <w:t>5/zwKXPa318qwpZBhMEHsSQdvUfXAqbxnkP4rwcG3PYqPEGO4wKd4DhA1cVgOzMkgdlHgwfLE7k9/w</w:t>
      </w:r>
    </w:p>
    <w:p>
      <w:pPr>
        <w:pStyle w:val="PreformattedText"/>
        <w:bidi w:val="0"/>
        <w:spacing w:before="0" w:after="0"/>
        <w:jc w:val="left"/>
        <w:rPr/>
      </w:pPr>
      <w:r>
        <w:rPr/>
        <w:t>wIQlOCPing7zuNXxATJECcCEIrkbK2/Ek+m04ELPiREEAekE/wBdsRYXvbNC8HRO/mCTJTqjccGODx</w:t>
      </w:r>
    </w:p>
    <w:p>
      <w:pPr>
        <w:pStyle w:val="PreformattedText"/>
        <w:bidi w:val="0"/>
        <w:spacing w:before="0" w:after="0"/>
        <w:jc w:val="left"/>
        <w:rPr/>
      </w:pPr>
      <w:r>
        <w:rPr/>
        <w:t>iXusCRwoQ/FnuOI7CZ/wCk8zhFza18kIRd/wAcnggbk/d49YGKXLg0Y74ULKagahufXmSCY1ahOw3M</w:t>
      </w:r>
    </w:p>
    <w:p>
      <w:pPr>
        <w:pStyle w:val="PreformattedText"/>
        <w:bidi w:val="0"/>
        <w:spacing w:before="0" w:after="0"/>
        <w:jc w:val="left"/>
        <w:rPr/>
      </w:pPr>
      <w:r>
        <w:rPr/>
        <w:t>fTFkIxTxGkbbbbkdx+fbBYHV2EIQlJk7TMRPbafijk40Kj8WI2uvaTCYSNQI4ncA/wA4wKuAFzbNNg</w:t>
      </w:r>
    </w:p>
    <w:p>
      <w:pPr>
        <w:pStyle w:val="PreformattedText"/>
        <w:bidi w:val="0"/>
        <w:spacing w:before="0" w:after="0"/>
        <w:jc w:val="left"/>
        <w:rPr/>
      </w:pPr>
      <w:r>
        <w:rPr/>
        <w:t>jIn8N/9/ngV2HC5zehQVBQCdwSqDAPAHxCY+WBQ9xsG9EYExvvPqkT3jkHfbArQnhtkhBKUgCBG8hW</w:t>
      </w:r>
    </w:p>
    <w:p>
      <w:pPr>
        <w:pStyle w:val="PreformattedText"/>
        <w:bidi w:val="0"/>
        <w:spacing w:before="0" w:after="0"/>
        <w:jc w:val="left"/>
        <w:rPr/>
      </w:pPr>
      <w:r>
        <w:rPr/>
        <w:t>529PxwJt7Z8KyUhXEcQRzA35HY4FRt3C7VjQB/EZP1j9NhgSpXXwjw+f6oCm4MxM7eu07TtzgUNeBk</w:t>
      </w:r>
    </w:p>
    <w:p>
      <w:pPr>
        <w:pStyle w:val="PreformattedText"/>
        <w:bidi w:val="0"/>
        <w:spacing w:before="0" w:after="0"/>
        <w:jc w:val="left"/>
        <w:rPr/>
      </w:pPr>
      <w:r>
        <w:rPr/>
        <w:t>eqxER852HaPUdsCu944gNSgBBLm3BA0gc6vSPnOBHCxuJvFjXHT9ojnJ683JywUVcpNFlgihdaSvyr</w:t>
      </w:r>
    </w:p>
    <w:p>
      <w:pPr>
        <w:pStyle w:val="PreformattedText"/>
        <w:bidi w:val="0"/>
        <w:spacing w:before="0" w:after="0"/>
        <w:jc w:val="left"/>
        <w:rPr/>
      </w:pPr>
      <w:r>
        <w:rPr/>
        <w:t>qqlqlqFqUNG8E/PHzDtfUe1S7tvE2nK9z2bp93Ex5bm70WpuSfGfstqU400t1LDQ0JAkNhPlcjuSMf</w:t>
      </w:r>
    </w:p>
    <w:p>
      <w:pPr>
        <w:pStyle w:val="PreformattedText"/>
        <w:bidi w:val="0"/>
        <w:spacing w:before="0" w:after="0"/>
        <w:jc w:val="left"/>
        <w:rPr/>
      </w:pPr>
      <w:r>
        <w:rPr/>
        <w:t>Lam3F6r6TRYeHyq42zTOUlO2yFMvvE+Irg+QpEfSMcCbmBOi9MzONrlJ0UIcapVoqVJ8BJDulX94eZ</w:t>
      </w:r>
    </w:p>
    <w:p>
      <w:pPr>
        <w:pStyle w:val="PreformattedText"/>
        <w:bidi w:val="0"/>
        <w:spacing w:before="0" w:after="0"/>
        <w:jc w:val="left"/>
        <w:rPr/>
      </w:pPr>
      <w:r>
        <w:rPr/>
        <w:t>I9MZ1ZMV5YcKdaw24yVFKA2PtUEASt3/AAwMa2DM+KJOX4uv4qoMxmlqqaroUJ8Nxba0rLo8qxpUNS</w:t>
      </w:r>
    </w:p>
    <w:p>
      <w:pPr>
        <w:pStyle w:val="PreformattedText"/>
        <w:bidi w:val="0"/>
        <w:spacing w:before="0" w:after="0"/>
        <w:jc w:val="left"/>
        <w:rPr/>
      </w:pPr>
      <w:r>
        <w:rPr/>
        <w:t>N+QMdKAfWNHRcyoBcx48FpDm6kftVx93GsUIfLrT8ed5SVKhAV96Zx2I7gk+C40sVxyrbTpZf2Ki0s</w:t>
      </w:r>
    </w:p>
    <w:p>
      <w:pPr>
        <w:pStyle w:val="PreformattedText"/>
        <w:bidi w:val="0"/>
        <w:spacing w:before="0" w:after="0"/>
        <w:jc w:val="left"/>
        <w:rPr/>
      </w:pPr>
      <w:r>
        <w:rPr/>
        <w:t>MVj6W1qYSGoVBbHnhK/8QPOMNVGSZB1WmkfhLW6YVsDT1Saa3tO0xXVONrJC/iCgo7hEDkD+ePLzR4</w:t>
      </w:r>
    </w:p>
    <w:p>
      <w:pPr>
        <w:pStyle w:val="PreformattedText"/>
        <w:bidi w:val="0"/>
        <w:spacing w:before="0" w:after="0"/>
        <w:jc w:val="left"/>
        <w:rPr/>
      </w:pPr>
      <w:r>
        <w:rPr/>
        <w:t>ajwLV6ykeSxoAtdSZupYrKdrSS1VhIkLMHVtvxzP8APGebU+o/gt6UVIq2C0XwXVEAI0bhQ50q9cZx</w:t>
      </w:r>
    </w:p>
    <w:p>
      <w:pPr>
        <w:pStyle w:val="PreformattedText"/>
        <w:bidi w:val="0"/>
        <w:spacing w:before="0" w:after="0"/>
        <w:jc w:val="left"/>
        <w:rPr/>
      </w:pPr>
      <w:r>
        <w:rPr/>
        <w:t>q71/kEJrqkh1sqYS4CZ8V0bFpRkaR/CNRg4gYbnDqoIuLKuc05f8agcNQ82t14ElDZ+GZgr34g46FP</w:t>
      </w:r>
    </w:p>
    <w:p>
      <w:pPr>
        <w:pStyle w:val="PreformattedText"/>
        <w:bidi w:val="0"/>
        <w:spacing w:before="0" w:after="0"/>
        <w:jc w:val="left"/>
        <w:rPr/>
      </w:pPr>
      <w:r>
        <w:rPr/>
        <w:t>LbAAsMkYvcHJa6PrrrHVrYRRoea8QgvrRIbbP3kEztvjssdiaHO8FzJ2lr7FZqa1DdNQVrqjcWV1bw</w:t>
      </w:r>
    </w:p>
    <w:p>
      <w:pPr>
        <w:pStyle w:val="PreformattedText"/>
        <w:bidi w:val="0"/>
        <w:spacing w:before="0" w:after="0"/>
        <w:jc w:val="left"/>
        <w:rPr/>
      </w:pPr>
      <w:r>
        <w:rPr/>
        <w:t>TTIIUgr0gFKgRuBOJI8Ronw5B9vBTbKKnVul7WW0NqS7R0o3p1CQpaCmN1DcfXHRnvur+5edhtvDfT</w:t>
      </w:r>
    </w:p>
    <w:p>
      <w:pPr>
        <w:pStyle w:val="PreformattedText"/>
        <w:bidi w:val="0"/>
        <w:spacing w:before="0" w:after="0"/>
        <w:jc w:val="left"/>
        <w:rPr/>
      </w:pPr>
      <w:r>
        <w:rPr/>
        <w:t>Ef8y2TttwFd4NdTg0iUU/hVjHwlL2w1hPoEjHCmOLLx+Qu2zIA/OqsI1T9Fb6dmhT4rtQ4HF1HKkpU</w:t>
      </w:r>
    </w:p>
    <w:p>
      <w:pPr>
        <w:pStyle w:val="PreformattedText"/>
        <w:bidi w:val="0"/>
        <w:spacing w:before="0" w:after="0"/>
        <w:jc w:val="left"/>
        <w:rPr/>
      </w:pPr>
      <w:r>
        <w:rPr/>
        <w:t>R37ABX6Y58nRbYxmfcpu2GU0zdapRdToQAjutwDzA+vm2/DGNa25tCMWikeaaQs1FC/WOJVoaUEgo4</w:t>
      </w:r>
    </w:p>
    <w:p>
      <w:pPr>
        <w:pStyle w:val="PreformattedText"/>
        <w:bidi w:val="0"/>
        <w:spacing w:before="0" w:after="0"/>
        <w:jc w:val="left"/>
        <w:rPr/>
      </w:pPr>
      <w:r>
        <w:rPr/>
        <w:t>KExwo7x9MUfoPVMbzBKy1UMJWjxEvIbQG6ZHxKSoGQKoA7pjbCk3O/uRdUHVNaXEJp3QlKhTs+VSwN</w:t>
      </w:r>
    </w:p>
    <w:p>
      <w:pPr>
        <w:pStyle w:val="PreformattedText"/>
        <w:bidi w:val="0"/>
        <w:spacing w:before="0" w:after="0"/>
        <w:jc w:val="left"/>
        <w:rPr/>
      </w:pPr>
      <w:r>
        <w:rPr/>
        <w:t>1KRHbvgUpXb3kVIDiU+AmnHnEQH2Bs8R6u7bfTAhHv1FOlt19ll16mJ2pwJWGtvtDP3sCEFT6V09Mh</w:t>
      </w:r>
    </w:p>
    <w:p>
      <w:pPr>
        <w:pStyle w:val="PreformattedText"/>
        <w:bidi w:val="0"/>
        <w:spacing w:before="0" w:after="0"/>
        <w:jc w:val="left"/>
        <w:rPr/>
      </w:pPr>
      <w:r>
        <w:rPr/>
        <w:t>kllDilkrOy1bHS259Dti7dH+n9UImjS44F++NJU6olDQWNtKv+ZB9Jwx1rG+iEhWphqpDCG062zpcX</w:t>
      </w:r>
    </w:p>
    <w:p>
      <w:pPr>
        <w:pStyle w:val="PreformattedText"/>
        <w:bidi w:val="0"/>
        <w:spacing w:before="0" w:after="0"/>
        <w:jc w:val="left"/>
        <w:rPr/>
      </w:pPr>
      <w:r>
        <w:rPr/>
        <w:t>G6ymZLZ9CMIQo7mIso8F2rpS6xRvIefqgJZpW3HE6S6eyp22w+DV3os8xuGeJVovVSXKKlq2qdNVZ3</w:t>
      </w:r>
    </w:p>
    <w:p>
      <w:pPr>
        <w:pStyle w:val="PreformattedText"/>
        <w:bidi w:val="0"/>
        <w:spacing w:before="0" w:after="0"/>
        <w:jc w:val="left"/>
        <w:rPr/>
      </w:pPr>
      <w:r>
        <w:rPr/>
        <w:t>00wdSU6nNkpAdZk7QNxjQRfI6LOh17LjbrFXaUPPUi9Laid5SoSfGPdz+mEOvd33rQ2awaL8qW3JDC</w:t>
      </w:r>
    </w:p>
    <w:p>
      <w:pPr>
        <w:pStyle w:val="PreformattedText"/>
        <w:bidi w:val="0"/>
        <w:spacing w:before="0" w:after="0"/>
        <w:jc w:val="left"/>
        <w:rPr/>
      </w:pPr>
      <w:r>
        <w:rPr/>
        <w:t>6NujccbTVlKXXAxssIUZCVn5b4i4va+aHOEmS8tmk9wp2CoJ8NJHhr/84CoDSp0xBRvt8sSo3J9/5L</w:t>
      </w:r>
    </w:p>
    <w:p>
      <w:pPr>
        <w:pStyle w:val="PreformattedText"/>
        <w:bidi w:val="0"/>
        <w:spacing w:before="0" w:after="0"/>
        <w:jc w:val="left"/>
        <w:rPr/>
      </w:pPr>
      <w:r>
        <w:rPr/>
        <w:t>1L4JpnaZKlNPNL0th/ipMAgUscE9pxrZhZG0xu3knlSXCxdZCaqw2t1p92lbeUyG1VSgfdqMAnZ3ba</w:t>
      </w:r>
    </w:p>
    <w:p>
      <w:pPr>
        <w:pStyle w:val="PreformattedText"/>
        <w:bidi w:val="0"/>
        <w:spacing w:before="0" w:after="0"/>
        <w:jc w:val="left"/>
        <w:rPr/>
      </w:pPr>
      <w:r>
        <w:rPr/>
        <w:t>o7HFZGh0bjK7dyN6eZQjqIMrQVM0NRVpZKvCZhKgpa/Kp8g8tKMkfIYTCSR6pMwOvX5uhOLqXHG2qu</w:t>
      </w:r>
    </w:p>
    <w:p>
      <w:pPr>
        <w:pStyle w:val="PreformattedText"/>
        <w:bidi w:val="0"/>
        <w:spacing w:before="0" w:after="0"/>
        <w:jc w:val="left"/>
        <w:rPr/>
      </w:pPr>
      <w:r>
        <w:rPr/>
        <w:t>lpUBs70zSCEcyFLR/8wAnGo2ODx1SmaH1QQ663XIXTlD9SykLYp6nzNtgyAFJHCAOMHVjev+yvqkjz</w:t>
      </w:r>
    </w:p>
    <w:p>
      <w:pPr>
        <w:pStyle w:val="PreformattedText"/>
        <w:bidi w:val="0"/>
        <w:spacing w:before="0" w:after="0"/>
        <w:jc w:val="left"/>
        <w:rPr/>
      </w:pPr>
      <w:r>
        <w:rPr/>
        <w:t>I8N6qQtbK3HSqpoXzJKitRUqkSPhSFGRPYYa/mKPVHM1LiqlKmkjQy0UPOuiUKKgIDscqAxWVuIsJQ</w:t>
      </w:r>
    </w:p>
    <w:p>
      <w:pPr>
        <w:pStyle w:val="PreformattedText"/>
        <w:bidi w:val="0"/>
        <w:spacing w:before="0" w:after="0"/>
        <w:jc w:val="left"/>
        <w:rPr/>
      </w:pPr>
      <w:r>
        <w:rPr/>
        <w:t>lVX4TjLbKVpa8ZclI+NwmN2D2TA2wkRi2eTUJKuWHWHk1S0sNqS2vWqXEAwkh3mUcxhG6cXOxwiMeI</w:t>
      </w:r>
    </w:p>
    <w:p>
      <w:pPr>
        <w:pStyle w:val="PreformattedText"/>
        <w:bidi w:val="0"/>
        <w:spacing w:before="0" w:after="0"/>
        <w:jc w:val="left"/>
        <w:rPr/>
      </w:pPr>
      <w:r>
        <w:rPr/>
        <w:t>/wAy0JTUOKp31U1DRKFuqC249UOJOpaUiVKYV2TJ3+mGGOIC5mc53Qe9TYuPDwlPVOi1eGlCHw+X4L</w:t>
      </w:r>
    </w:p>
    <w:p>
      <w:pPr>
        <w:pStyle w:val="PreformattedText"/>
        <w:bidi w:val="0"/>
        <w:spacing w:before="0" w:after="0"/>
        <w:jc w:val="left"/>
        <w:rPr/>
      </w:pPr>
      <w:r>
        <w:rPr/>
        <w:t>CkGRSSCAHP4VYq5khP99kFKYeJjGZGR3QP8cShr43h0VO0ue3mlfy/qr1RTUztQ0+24adppIaVTSRV</w:t>
      </w:r>
    </w:p>
    <w:p>
      <w:pPr>
        <w:pStyle w:val="PreformattedText"/>
        <w:bidi w:val="0"/>
        <w:spacing w:before="0" w:after="0"/>
        <w:jc w:val="left"/>
        <w:rPr/>
      </w:pPr>
      <w:r>
        <w:rPr/>
        <w:t>PuoEKeBGxbUdx9MKYZKR/wBc4OkqOIMZphPmb8KkBz2O3Tg2NvM93N9yU0iHC64pxBaS2lSFp4U8Vy</w:t>
      </w:r>
    </w:p>
    <w:p>
      <w:pPr>
        <w:pStyle w:val="PreformattedText"/>
        <w:bidi w:val="0"/>
        <w:spacing w:before="0" w:after="0"/>
        <w:jc w:val="left"/>
        <w:rPr/>
      </w:pPr>
      <w:r>
        <w:rPr/>
        <w:t>Gi0f4xv+ONkbhGx1JhxTyZuf3GN/6kuQNc3EX7ljfxeh/2hmle94eS68FaWPE3caa7t1JH/Pk7fLAy</w:t>
      </w:r>
    </w:p>
    <w:p>
      <w:pPr>
        <w:pStyle w:val="PreformattedText"/>
        <w:bidi w:val="0"/>
        <w:spacing w:before="0" w:after="0"/>
        <w:jc w:val="left"/>
        <w:rPr/>
      </w:pPr>
      <w:r>
        <w:rPr/>
        <w:t>0jHMpXYoW88j+Zp8oSnDJpk+pHdw95c+/wBpFa2b57HnUizP171pezBTM20XNCw2WVGtYDKml8pWHC</w:t>
      </w:r>
    </w:p>
    <w:p>
      <w:pPr>
        <w:pStyle w:val="PreformattedText"/>
        <w:bidi w:val="0"/>
        <w:spacing w:before="0" w:after="0"/>
        <w:jc w:val="left"/>
        <w:rPr/>
      </w:pPr>
      <w:r>
        <w:rPr/>
        <w:t>nfHo+x5iO14zE4uZccTlzNvXOzJA5obzf+5XF+zA6TXTod0jyfkLN3VG79TM55uobPWLtdTcDXUmU7</w:t>
      </w:r>
    </w:p>
    <w:p>
      <w:pPr>
        <w:pStyle w:val="PreformattedText"/>
        <w:bidi w:val="0"/>
        <w:spacing w:before="0" w:after="0"/>
        <w:jc w:val="left"/>
        <w:rPr/>
      </w:pPr>
      <w:r>
        <w:rPr/>
        <w:t>cKe3u0DL6CT4AfpkpA3E6sfo+P8ARs+fBfDqz9K71/qu1C+ndPU9RrJfm6K0VVltNnXZ79Yr00XUUf</w:t>
      </w:r>
    </w:p>
    <w:p>
      <w:pPr>
        <w:pStyle w:val="PreformattedText"/>
        <w:bidi w:val="0"/>
        <w:spacing w:before="0" w:after="0"/>
        <w:jc w:val="left"/>
        <w:rPr/>
      </w:pPr>
      <w:r>
        <w:rPr/>
        <w:t>vWla3qZtKvJCDM41LGqP6lsW+h6ee2ZnSgA/4ayh0TugtS2RFO3VMqeb91aJHlbSjVA3w1mh9UjITt</w:t>
      </w:r>
    </w:p>
    <w:p>
      <w:pPr>
        <w:pStyle w:val="PreformattedText"/>
        <w:bidi w:val="0"/>
        <w:spacing w:before="0" w:after="0"/>
        <w:jc w:val="left"/>
        <w:rPr/>
      </w:pPr>
      <w:r>
        <w:rPr/>
        <w:t>vxLiR/4Z77f2GOrtzWqRmPrbnR8uJ+KoQrN1O7oUeCE6xi6fV2wNsvpZvzl4Td6mgtVvtyaOlp2gt2</w:t>
      </w:r>
    </w:p>
    <w:p>
      <w:pPr>
        <w:pStyle w:val="PreformattedText"/>
        <w:bidi w:val="0"/>
        <w:spacing w:before="0" w:after="0"/>
        <w:jc w:val="left"/>
        <w:rPr/>
      </w:pPr>
      <w:r>
        <w:rPr/>
        <w:t>uaJdSSwhUIWBsTjQuemUpudbdaZ+4soYYp7chqmqW4S346SYSgztti1rsf6J0JzkHw/P8ABaK+3zWJ</w:t>
      </w:r>
    </w:p>
    <w:p>
      <w:pPr>
        <w:pStyle w:val="PreformattedText"/>
        <w:bidi w:val="0"/>
        <w:spacing w:before="0" w:after="0"/>
        <w:jc w:val="left"/>
        <w:rPr/>
      </w:pPr>
      <w:r>
        <w:rPr/>
        <w:t>R0IyvTVSkrVUZkuiWvE/jQ86Qsfjj4V/8Rlx2Q2DbuyvX1n6FCB2kqL6YV8Tlmbr7t+2ivRqqWoqn7</w:t>
      </w:r>
    </w:p>
    <w:p>
      <w:pPr>
        <w:pStyle w:val="PreformattedText"/>
        <w:bidi w:val="0"/>
        <w:spacing w:before="0" w:after="0"/>
        <w:jc w:val="left"/>
        <w:rPr/>
      </w:pPr>
      <w:r>
        <w:rPr/>
        <w:t>XUUr9Oum0wttqnLkOEnzKiYx7L6Pf/AOSOzX/4f/SvN9uSR2x7RW86+8npN03zvnDpxV2muvw6dZev</w:t>
      </w:r>
    </w:p>
    <w:p>
      <w:pPr>
        <w:pStyle w:val="PreformattedText"/>
        <w:bidi w:val="0"/>
        <w:spacing w:before="0" w:after="0"/>
        <w:jc w:val="left"/>
        <w:rPr/>
      </w:pPr>
      <w:r>
        <w:rPr/>
        <w:t>9Ui5VLbDpobhXUS2tC6xa5AUCBzP3sezkA3jj1JXkmfo2eFv5m69ZulvTbplmOnPRfqo1cswW8Fd+y</w:t>
      </w:r>
    </w:p>
    <w:p>
      <w:pPr>
        <w:pStyle w:val="PreformattedText"/>
        <w:bidi w:val="0"/>
        <w:spacing w:before="0" w:after="0"/>
        <w:jc w:val="left"/>
        <w:rPr/>
      </w:pPr>
      <w:r>
        <w:rPr/>
        <w:t>pfrh49pzSt5HhusOU6XCKh8HzDf49OKqyjPUi3tZiat9NdMs1rdXkXNuX7giz3BtC6tVrdrxV3l9oI</w:t>
      </w:r>
    </w:p>
    <w:p>
      <w:pPr>
        <w:pStyle w:val="PreformattedText"/>
        <w:bidi w:val="0"/>
        <w:spacing w:before="0" w:after="0"/>
        <w:jc w:val="left"/>
        <w:rPr/>
      </w:pPr>
      <w:r>
        <w:rPr/>
        <w:t>MG3JT4p5MIwJDtT6rZXrAz0auVuV1ju2cLaqmy9bko6fZZt1SBahcWW2vdKduk1ya3xEqA2OJbqPVQ</w:t>
      </w:r>
    </w:p>
    <w:p>
      <w:pPr>
        <w:pStyle w:val="PreformattedText"/>
        <w:bidi w:val="0"/>
        <w:spacing w:before="0" w:after="0"/>
        <w:jc w:val="left"/>
        <w:rPr/>
      </w:pPr>
      <w:r>
        <w:rPr/>
        <w:t>tF/bHudvt/sZZntturQq61lqzBni/lxUVaqW+2itUi3tKiBodPB4w9C47fsmF22k/Yd0NVUPtsvXjq</w:t>
      </w:r>
    </w:p>
    <w:p>
      <w:pPr>
        <w:pStyle w:val="PreformattedText"/>
        <w:bidi w:val="0"/>
        <w:spacing w:before="0" w:after="0"/>
        <w:jc w:val="left"/>
        <w:rPr/>
      </w:pPr>
      <w:r>
        <w:rPr/>
        <w:t>x1Bcacqz9sFMZwc0JWRzJG2Pkf0xf/yxL6t/mvo30VnD2oj+y7+IXTb9nmi6VWVupblH4jtKjOdOau</w:t>
      </w:r>
    </w:p>
    <w:p>
      <w:pPr>
        <w:pStyle w:val="PreformattedText"/>
        <w:bidi w:val="0"/>
        <w:spacing w:before="0" w:after="0"/>
        <w:jc w:val="left"/>
        <w:rPr/>
      </w:pPr>
      <w:r>
        <w:rPr/>
        <w:t>uYBBpan3dzQAsjysaeRi30Guv2W2j7px/lcnfS5l2moT4U7v8AMuk9DR5O6kPjL/UvK1ozEftqGiut</w:t>
      </w:r>
    </w:p>
    <w:p>
      <w:pPr>
        <w:pStyle w:val="PreformattedText"/>
        <w:bidi w:val="0"/>
        <w:spacing w:before="0" w:after="0"/>
        <w:jc w:val="left"/>
        <w:rPr/>
      </w:pPr>
      <w:r>
        <w:rPr/>
        <w:t>VTeLVM+G0vwSw6SmCFhuP54+wgADLRfM1zirMx559nzqvdcp5otNVfOllXcHaZm1X9s1NupaKuqVM0</w:t>
      </w:r>
    </w:p>
    <w:p>
      <w:pPr>
        <w:pStyle w:val="PreformattedText"/>
        <w:bidi w:val="0"/>
        <w:spacing w:before="0" w:after="0"/>
        <w:jc w:val="left"/>
        <w:rPr/>
      </w:pPr>
      <w:r>
        <w:rPr/>
        <w:t>1RbEJSQ24wx5gSrYpwiYxPlp4aqnbWUcwc18TxfXhuPs6oxTRxSS00jqeVrhxs4XN+H0do5bhZD6vZ</w:t>
      </w:r>
    </w:p>
    <w:p>
      <w:pPr>
        <w:pStyle w:val="PreformattedText"/>
        <w:bidi w:val="0"/>
        <w:spacing w:before="0" w:after="0"/>
        <w:jc w:val="left"/>
        <w:rPr/>
      </w:pPr>
      <w:r>
        <w:rPr/>
        <w:t>w6I32gYvFUzn72e83Kbet99pZqrtkRD4nw6uoKFe7UTalyoDsnHy3bdF2i7A7UbO1zttdjNpvDmHnf</w:t>
      </w:r>
    </w:p>
    <w:p>
      <w:pPr>
        <w:pStyle w:val="PreformattedText"/>
        <w:bidi w:val="0"/>
        <w:spacing w:before="0" w:after="0"/>
        <w:jc w:val="left"/>
        <w:rPr/>
      </w:pPr>
      <w:r>
        <w:rPr/>
        <w:t>R3/wALvYW/Cve7NPZ/tlSOpam2z+1Gz28A5WVJa3K/mcVt7nXJfTHqtltdDe6O2Zpy7faYuWHMmgPq</w:t>
      </w:r>
    </w:p>
    <w:p>
      <w:pPr>
        <w:pStyle w:val="PreformattedText"/>
        <w:bidi w:val="0"/>
        <w:spacing w:before="0" w:after="0"/>
        <w:jc w:val="left"/>
        <w:rPr/>
      </w:pPr>
      <w:r>
        <w:rPr/>
        <w:t>RSPJ+weaeKhpOx5j4MfRaWv2ftOKnLcFZDIMLGnNn63xLyVVBNsqWaGrDqPaLu6zhwH3Lh51R9kjrN</w:t>
      </w:r>
    </w:p>
    <w:p>
      <w:pPr>
        <w:pStyle w:val="PreformattedText"/>
        <w:bidi w:val="0"/>
        <w:spacing w:before="0" w:after="0"/>
        <w:jc w:val="left"/>
        <w:rPr/>
      </w:pPr>
      <w:r>
        <w:rPr/>
        <w:t>0n6vXLLvSnMT2VMkX9lL13zlSPilorbb1JU59o8pwkLDJ7d048rtvsrtKi2lN/6Zmbsmhrg32l3KyL</w:t>
      </w:r>
    </w:p>
    <w:p>
      <w:pPr>
        <w:pStyle w:val="PreformattedText"/>
        <w:bidi w:val="0"/>
        <w:spacing w:before="0" w:after="0"/>
        <w:jc w:val="left"/>
        <w:rPr/>
      </w:pPr>
      <w:r>
        <w:rPr/>
        <w:t>4meVzl2KTtG2bZ9LDt6L+0tp0rjgc3ic9p5Gv8cKjbdy6T9Drc5TZXokdf8Aqg++mhu2aMzgXi0W9+</w:t>
      </w:r>
    </w:p>
    <w:p>
      <w:pPr>
        <w:pStyle w:val="PreformattedText"/>
        <w:bidi w:val="0"/>
        <w:spacing w:before="0" w:after="0"/>
        <w:jc w:val="left"/>
        <w:rPr/>
      </w:pPr>
      <w:r>
        <w:rPr/>
        <w:t>pOl95lZ8yFJX4hB7Y8Vt3t52G7BUskEkZ7W7fPM+X62IO64V6jZXYjtb2qPtgqBsPY/QQ8EmHooXfu</w:t>
      </w:r>
    </w:p>
    <w:p>
      <w:pPr>
        <w:pStyle w:val="PreformattedText"/>
        <w:bidi w:val="0"/>
        <w:spacing w:before="0" w:after="0"/>
        <w:jc w:val="left"/>
        <w:rPr/>
      </w:pPr>
      <w:r>
        <w:rPr/>
        <w:t>rfUJFLVOt3PKmX0sIUtdLbmXWSHByhADZx88rPpir30zamgZBRvmF2sa3Dg+HlX0Gi+imgIaK2SarD</w:t>
      </w:r>
    </w:p>
    <w:p>
      <w:pPr>
        <w:pStyle w:val="PreformattedText"/>
        <w:bidi w:val="0"/>
        <w:spacing w:before="0" w:after="0"/>
        <w:jc w:val="left"/>
        <w:rPr/>
      </w:pPr>
      <w:r>
        <w:rPr/>
        <w:t>RxPc6+P36qoavrH1LdQzcHeodiQtKlNppXlv6VpWNI8VPhbnfb548436VO10xxyVjHBpxW837qtUdg</w:t>
      </w:r>
    </w:p>
    <w:p>
      <w:pPr>
        <w:pStyle w:val="PreformattedText"/>
        <w:bidi w:val="0"/>
        <w:spacing w:before="0" w:after="0"/>
        <w:jc w:val="left"/>
        <w:rPr/>
      </w:pPr>
      <w:r>
        <w:rPr/>
        <w:t>+z9GbMo5HNbl+P391EZE6m53rereV8p3+gyTm211aHhT3SrpXKmupQ+4kqfYc0+RaCqUntj2VF9L9X</w:t>
      </w:r>
    </w:p>
    <w:p>
      <w:pPr>
        <w:pStyle w:val="PreformattedText"/>
        <w:bidi w:val="0"/>
        <w:spacing w:before="0" w:after="0"/>
        <w:jc w:val="left"/>
        <w:rPr/>
      </w:pPr>
      <w:r>
        <w:rPr/>
        <w:t>tKjbQVGx4Kh1ULOfgziw8OIcPDi5lh/wDyc7IoXf2hDXTNFPxYHO4X4uKzm4s8Oi6Yt29ui98o1VKU</w:t>
      </w:r>
    </w:p>
    <w:p>
      <w:pPr>
        <w:pStyle w:val="PreformattedText"/>
        <w:bidi w:val="0"/>
        <w:spacing w:before="0" w:after="0"/>
        <w:jc w:val="left"/>
        <w:rPr/>
      </w:pPr>
      <w:r>
        <w:rPr/>
        <w:t>qpjKajV8TYQklsqnmTxjhV74XztMLQRbO3iulSuhcxxhbhbfl8pTbWt0ziG663qUpxADbgUdllAAUQ</w:t>
      </w:r>
    </w:p>
    <w:p>
      <w:pPr>
        <w:pStyle w:val="PreformattedText"/>
        <w:bidi w:val="0"/>
        <w:spacing w:before="0" w:after="0"/>
        <w:jc w:val="left"/>
        <w:rPr/>
      </w:pPr>
      <w:r>
        <w:rPr/>
        <w:t>O5xic7D6laUVTtNujU4dSEuIAdV8YKiNaBvuCdsWQhVD1O5WLp3nCXWVeHSsn4QzEwB6Sf1xLBjF72</w:t>
      </w:r>
    </w:p>
    <w:p>
      <w:pPr>
        <w:pStyle w:val="PreformattedText"/>
        <w:bidi w:val="0"/>
        <w:spacing w:before="0" w:after="0"/>
        <w:jc w:val="left"/>
        <w:rPr/>
      </w:pPr>
      <w:r>
        <w:rPr/>
        <w:t>CEmr/Ebb01H9jbmE+GSmdJ2Pl5xfd+9CU21SnG1F1KkLcaWlDrnMBMJUFfMCcW3dPa2SE2U1A6tl5A</w:t>
      </w:r>
    </w:p>
    <w:p>
      <w:pPr>
        <w:pStyle w:val="PreformattedText"/>
        <w:bidi w:val="0"/>
        <w:spacing w:before="0" w:after="0"/>
        <w:jc w:val="left"/>
        <w:rPr/>
      </w:pPr>
      <w:r>
        <w:rPr/>
        <w:t>q9lOGohJEuaJ86v4oxSUMiZihyf/JCPptb7aqgsgttqUyXiPOmOVA/QHGcTVA8UJUGkeGUoJeoGJda</w:t>
      </w:r>
    </w:p>
    <w:p>
      <w:pPr>
        <w:pStyle w:val="PreformattedText"/>
        <w:bidi w:val="0"/>
        <w:spacing w:before="0" w:after="0"/>
        <w:jc w:val="left"/>
        <w:rPr/>
      </w:pPr>
      <w:r>
        <w:rPr/>
        <w:t>qzutLi/M4lSuYJEYYCD6oSKufaqEUSKZKQ3VgqqQBukpVoAWI2JAwfhht8/chBqHISqnolku6PBCAJ</w:t>
      </w:r>
    </w:p>
    <w:p>
      <w:pPr>
        <w:pStyle w:val="PreformattedText"/>
        <w:bidi w:val="0"/>
        <w:spacing w:before="0" w:after="0"/>
        <w:jc w:val="left"/>
        <w:rPr/>
      </w:pPr>
      <w:r>
        <w:rPr/>
        <w:t>EA7CB2IxGBvgi3TmSpCDNPb6ppLalJ1qLYhaVKEgrJ+c/nhjHlrWjoEI1yneapHVvPeP4TzZZIMuIY</w:t>
      </w:r>
    </w:p>
    <w:p>
      <w:pPr>
        <w:pStyle w:val="PreformattedText"/>
        <w:bidi w:val="0"/>
        <w:spacing w:before="0" w:after="0"/>
        <w:jc w:val="left"/>
        <w:rPr/>
      </w:pPr>
      <w:r>
        <w:rPr/>
        <w:t>SRrCfRURhm+N7/P4I1SbXTVSk1DTrjlO2NDu+p9B7+IdhogYjedO6hZLZ+yQ0vxWdZccCT9otrZQA/</w:t>
      </w:r>
    </w:p>
    <w:p>
      <w:pPr>
        <w:pStyle w:val="PreformattedText"/>
        <w:bidi w:val="0"/>
        <w:spacing w:before="0" w:after="0"/>
        <w:jc w:val="left"/>
        <w:rPr/>
      </w:pPr>
      <w:r>
        <w:rPr/>
        <w:t>xQMJkGN+JCWFdM8XlNNhJqlN+4D79O23pFQhQ7aj/PFBFb0CETQw3Xrb0FI8UEKXxuSJ27zOLP5ShL</w:t>
      </w:r>
    </w:p>
    <w:p>
      <w:pPr>
        <w:pStyle w:val="PreformattedText"/>
        <w:bidi w:val="0"/>
        <w:spacing w:before="0" w:after="0"/>
        <w:jc w:val="left"/>
        <w:rPr/>
      </w:pPr>
      <w:r>
        <w:rPr/>
        <w:t>xTPrU+suJU20tTjaQZlUgfrOBwLrAItcHwCWOqQ94SQkJcSAlBGxlI5n/fGKbsAZGyFhwsMnwqtAde</w:t>
      </w:r>
    </w:p>
    <w:p>
      <w:pPr>
        <w:pStyle w:val="PreformattedText"/>
        <w:bidi w:val="0"/>
        <w:spacing w:before="0" w:after="0"/>
        <w:jc w:val="left"/>
        <w:rPr/>
      </w:pPr>
      <w:r>
        <w:rPr/>
        <w:t>I+zeSnz+JB0pmOCIxROZyhMri61p1Tawt+nqYS4gEFaBzCx2SMaKPmf9j+qHjh9FTvtD9b8tezJ0X6</w:t>
      </w:r>
    </w:p>
    <w:p>
      <w:pPr>
        <w:pStyle w:val="PreformattedText"/>
        <w:bidi w:val="0"/>
        <w:spacing w:before="0" w:after="0"/>
        <w:jc w:val="left"/>
        <w:rPr/>
      </w:pPr>
      <w:r>
        <w:rPr/>
        <w:t>jddszXBn92ZWsdQxRUhcgi6V1FVNW1LYKVS57222NknfD9n0s9XMBG0unc9rB6OdZcyoqtwL4uVfD9</w:t>
      </w:r>
    </w:p>
    <w:p>
      <w:pPr>
        <w:pStyle w:val="PreformattedText"/>
        <w:bidi w:val="0"/>
        <w:spacing w:before="0" w:after="0"/>
        <w:jc w:val="left"/>
        <w:rPr/>
      </w:pPr>
      <w:r>
        <w:rPr/>
        <w:t>li/wCefam673TqtmmquF+u2dL/AFVcmkuCy8qxUhqqlDNJTJhPg06mA2oiMfT5YoKSnjpmSMa2jGBz</w:t>
      </w:r>
    </w:p>
    <w:p>
      <w:pPr>
        <w:pStyle w:val="PreformattedText"/>
        <w:bidi w:val="0"/>
        <w:spacing w:before="0" w:after="0"/>
        <w:jc w:val="left"/>
        <w:rPr/>
      </w:pPr>
      <w:r>
        <w:rPr/>
        <w:t>m+/vO+yvPOJraqW13NdxfeNAvrl9kvo7aMu5WslwfpWKOsoqNkvNtoUj35tJdPgqGo6ySZjHynbVXI</w:t>
      </w:r>
    </w:p>
    <w:p>
      <w:pPr>
        <w:pStyle w:val="PreformattedText"/>
        <w:bidi w:val="0"/>
        <w:spacing w:before="0" w:after="0"/>
        <w:jc w:val="left"/>
        <w:rPr/>
      </w:pPr>
      <w:r>
        <w:rPr/>
        <w:t>2qds2smOCq/Q1Tf0Y8rXuXqaPFSx2EeKbvR+7710ASyVNKHvIbcbCHKej1QNHxBGmY+Hb8McuOthla</w:t>
      </w:r>
    </w:p>
    <w:p>
      <w:pPr>
        <w:pStyle w:val="PreformattedText"/>
        <w:bidi w:val="0"/>
        <w:spacing w:before="0" w:after="0"/>
        <w:jc w:val="left"/>
        <w:rPr/>
      </w:pPr>
      <w:r>
        <w:rPr/>
        <w:t>6n2ps+TZMlPkypY3C2o8pxd7FqtrYAx29o6gVk7s3QP4mt/VWEV7YLqqmncpEvFJ8ZpOl5pSAUhSVd</w:t>
      </w:r>
    </w:p>
    <w:p>
      <w:pPr>
        <w:pStyle w:val="PreformattedText"/>
        <w:bidi w:val="0"/>
        <w:spacing w:before="0" w:after="0"/>
        <w:jc w:val="left"/>
        <w:rPr/>
      </w:pPr>
      <w:r>
        <w:rPr/>
        <w:t>mp3ON0LqinxVElLFXYhiha1v1uH40p76eVzmPc6hnaeMaC/laiKl/W62GlNPrUAfeOXHGtt1KPMn+e</w:t>
      </w:r>
    </w:p>
    <w:p>
      <w:pPr>
        <w:pStyle w:val="PreformattedText"/>
        <w:bidi w:val="0"/>
        <w:spacing w:before="0" w:after="0"/>
        <w:jc w:val="left"/>
        <w:rPr/>
      </w:pPr>
      <w:r>
        <w:rPr/>
        <w:t>OTNAzazeLaUmz5w/6zfHgY3yjCtDGzt3bzC2SJxszzF3xfCkdYyU6U1QUwUkqSGCUvPBRGmTMQIn6Y</w:t>
      </w:r>
    </w:p>
    <w:p>
      <w:pPr>
        <w:pStyle w:val="PreformattedText"/>
        <w:bidi w:val="0"/>
        <w:spacing w:before="0" w:after="0"/>
        <w:jc w:val="left"/>
        <w:rPr/>
      </w:pPr>
      <w:r>
        <w:rPr/>
        <w:t>1UbYooGwR1UNdAwlsplxGVwHLuSmkuxODogx/eZ0akoTTtEu+/mqfQAjwFqKqdIWfLoTG6gP1xsjqD</w:t>
      </w:r>
    </w:p>
    <w:p>
      <w:pPr>
        <w:pStyle w:val="PreformattedText"/>
        <w:bidi w:val="0"/>
        <w:spacing w:before="0" w:after="0"/>
        <w:jc w:val="left"/>
        <w:rPr/>
      </w:pPr>
      <w:r>
        <w:rPr/>
        <w:t>WwQmaEU8UPI3lllHxrLIKc4v705t9fgRL9E5o+xUpyrfEoaXJKWzALqB2aG2LGKIytndJhLdIBo77Y</w:t>
      </w:r>
    </w:p>
    <w:p>
      <w:pPr>
        <w:pStyle w:val="PreformattedText"/>
        <w:bidi w:val="0"/>
        <w:spacing w:before="0" w:after="0"/>
        <w:jc w:val="left"/>
        <w:rPr/>
      </w:pPr>
      <w:r>
        <w:rPr/>
        <w:t>VCISyxqHNi8+JI6ssQmkWtVKtsJPiExrfGywD9cMdMXSYCIIZ3aNs6wb7/AIlZscYG8Y6eaLwxZuTd</w:t>
      </w:r>
    </w:p>
    <w:p>
      <w:pPr>
        <w:pStyle w:val="PreformattedText"/>
        <w:bidi w:val="0"/>
        <w:spacing w:before="0" w:after="0"/>
        <w:jc w:val="left"/>
        <w:rPr/>
      </w:pPr>
      <w:r>
        <w:rPr/>
        <w:t>VV5S23S1bbbSXAULefSZdUrZlTZA49cZZX2kbFIz2qd3M6Hkj9cXmUviLmtlwupYo78D+eT7KZXKWo</w:t>
      </w:r>
    </w:p>
    <w:p>
      <w:pPr>
        <w:pStyle w:val="PreformattedText"/>
        <w:bidi w:val="0"/>
        <w:spacing w:before="0" w:after="0"/>
        <w:jc w:val="left"/>
        <w:rPr/>
      </w:pPr>
      <w:r>
        <w:rPr/>
        <w:t>YQqm1KFQtUpVSmFrbP/MQTvpGNcMXsvF7Q2aR3cdxYftJDZN+6zac0sTeYn+SbauopWkilYcUaqAFs</w:t>
      </w:r>
    </w:p>
    <w:p>
      <w:pPr>
        <w:pStyle w:val="PreformattedText"/>
        <w:bidi w:val="0"/>
        <w:spacing w:before="0" w:after="0"/>
        <w:jc w:val="left"/>
        <w:rPr/>
      </w:pPr>
      <w:r>
        <w:rPr/>
        <w:t>umax1cfEDxpnF79Ta/w8v3fD/slOsHODeIX1UXrb1VB/w00Sqh1CVJTR0KRp0x5nasK+LQNz8sOh/S</w:t>
      </w:r>
    </w:p>
    <w:p>
      <w:pPr>
        <w:pStyle w:val="PreformattedText"/>
        <w:bidi w:val="0"/>
        <w:spacing w:before="0" w:after="0"/>
        <w:jc w:val="left"/>
        <w:rPr/>
      </w:pPr>
      <w:r>
        <w:rPr/>
        <w:t>stzqjrYTdQmrbaqH2dayHnhqbcB/8Aves6o0KBiTq2xvJJ1KQqhzU80/cm2n6dmjdolqU42yNNPWoS</w:t>
      </w:r>
    </w:p>
    <w:p>
      <w:pPr>
        <w:pStyle w:val="PreformattedText"/>
        <w:bidi w:val="0"/>
        <w:spacing w:before="0" w:after="0"/>
        <w:jc w:val="left"/>
        <w:rPr/>
      </w:pPr>
      <w:r>
        <w:rPr/>
        <w:t>mRAnzkzON1BIIjM7xakvZjqITbMlfL17cbLt+/aBXO4KrvfqVdvszDVPq1ii8FC0KSAfhkbDHqNlVD</w:t>
      </w:r>
    </w:p>
    <w:p>
      <w:pPr>
        <w:pStyle w:val="PreformattedText"/>
        <w:bidi w:val="0"/>
        <w:spacing w:before="0" w:after="0"/>
        <w:jc w:val="left"/>
        <w:rPr/>
      </w:pPr>
      <w:r>
        <w:rPr/>
        <w:t>YuzMzcHFvC7F1wuwrzNbADt5tl1N9lKjNvTSL8Lw00bCC0sCA0jw0k+L/iO8Y8ltZ2+Y4eHz+C9xs5</w:t>
      </w:r>
    </w:p>
    <w:p>
      <w:pPr>
        <w:pStyle w:val="PreformattedText"/>
        <w:bidi w:val="0"/>
        <w:spacing w:before="0" w:after="0"/>
        <w:jc w:val="left"/>
        <w:rPr/>
      </w:pPr>
      <w:r>
        <w:rPr/>
        <w:t>u6iJ9y6kZaqm3qKqqaYqfeq2i0h9qA806VfECo7NwDjyVU4w7LbAw8ck2Jbtn4ZNoyTv5Gx4VeeXbI</w:t>
      </w:r>
    </w:p>
    <w:p>
      <w:pPr>
        <w:pStyle w:val="PreformattedText"/>
        <w:bidi w:val="0"/>
        <w:spacing w:before="0" w:after="0"/>
        <w:jc w:val="left"/>
        <w:rPr/>
      </w:pPr>
      <w:r>
        <w:rPr/>
        <w:t>ldkdbAQ54KGXqpKgTUOqWoGQe5Bg4XJLj2pS0msTWMc78FQQBuzKqs/wAR0jmj0xYVbFBSpTb2Qysa</w:t>
      </w:r>
    </w:p>
    <w:p>
      <w:pPr>
        <w:pStyle w:val="PreformattedText"/>
        <w:bidi w:val="0"/>
        <w:spacing w:before="0" w:after="0"/>
        <w:jc w:val="left"/>
        <w:rPr/>
      </w:pPr>
      <w:r>
        <w:rPr/>
        <w:t>1BJccVOtDiQNCFz/AMj+MdxjTNOyWWomdpHws+5R7NI2KGmGtRmUrp2ltVgFT4JC0+MCJ90L/YAR/w</w:t>
      </w:r>
    </w:p>
    <w:p>
      <w:pPr>
        <w:pStyle w:val="PreformattedText"/>
        <w:bidi w:val="0"/>
        <w:spacing w:before="0" w:after="0"/>
        <w:jc w:val="left"/>
        <w:rPr/>
      </w:pPr>
      <w:r>
        <w:rPr/>
        <w:t>CV09vXHIM0skLsIwzzOw371l0WMjZM3F+gp26dLolC1rVWKidOn7RM+7o852YHYdsNkayGOGh5pajm</w:t>
      </w:r>
    </w:p>
    <w:p>
      <w:pPr>
        <w:pStyle w:val="PreformattedText"/>
        <w:bidi w:val="0"/>
        <w:spacing w:before="0" w:after="0"/>
        <w:jc w:val="left"/>
        <w:rPr/>
      </w:pPr>
      <w:r>
        <w:rPr/>
        <w:t>KxFzpZJq8OwwwjJvrkkN2rG2ZZUEIceCVllXxU6UAfAD8JVEnDJr1EsVFFxRNw3VqSWPZ2zpI52f3+</w:t>
      </w:r>
    </w:p>
    <w:p>
      <w:pPr>
        <w:pStyle w:val="PreformattedText"/>
        <w:bidi w:val="0"/>
        <w:spacing w:before="0" w:after="0"/>
        <w:jc w:val="left"/>
        <w:rPr/>
      </w:pPr>
      <w:r>
        <w:rPr/>
        <w:t>Ymzna5uUEuV6ap6d8tVa6hapUlLiipVKvy/ZtiPKnvjoTm7o6Zv6KEfmsjoxHC1snFPJm53eVYVFxe</w:t>
      </w:r>
    </w:p>
    <w:p>
      <w:pPr>
        <w:pStyle w:val="PreformattedText"/>
        <w:bidi w:val="0"/>
        <w:spacing w:before="0" w:after="0"/>
        <w:jc w:val="left"/>
        <w:rPr/>
      </w:pPr>
      <w:r>
        <w:rPr/>
        <w:t>Wp1KC4kPJKllBELUQSSj/HPPGOjSRiwt0+fn0XOltxX0TJZE1NdcmHLqt00dL46qdU/eElIR8jHm+m</w:t>
      </w:r>
    </w:p>
    <w:p>
      <w:pPr>
        <w:pStyle w:val="PreformattedText"/>
        <w:bidi w:val="0"/>
        <w:spacing w:before="0" w:after="0"/>
        <w:jc w:val="left"/>
        <w:rPr/>
      </w:pPr>
      <w:r>
        <w:rPr/>
        <w:t>NkjbNt6pLGYjf7lLLOhNbcapzww4NRW94Y+z1pEBhH/wCMI4xgm0W+Nls/BTNqpXUQzS0SWqZCilS2</w:t>
      </w:r>
    </w:p>
    <w:p>
      <w:pPr>
        <w:pStyle w:val="PreformattedText"/>
        <w:bidi w:val="0"/>
        <w:spacing w:before="0" w:after="0"/>
        <w:jc w:val="left"/>
        <w:rPr/>
      </w:pPr>
      <w:r>
        <w:rPr/>
        <w:t>0ESrbUy96qHf64xgNb1snqX0Pufu9PRvgbFS1lv+8WDEBnaNhE4U7U+qc3lz0S9Ph0ry32m2qijCVK</w:t>
      </w:r>
    </w:p>
    <w:p>
      <w:pPr>
        <w:pStyle w:val="PreformattedText"/>
        <w:bidi w:val="0"/>
        <w:spacing w:before="0" w:after="0"/>
        <w:jc w:val="left"/>
        <w:rPr/>
      </w:pPr>
      <w:r>
        <w:rPr/>
        <w:t>KQJqmQEiXQezaQZOIVky1VU2pTz9P4njPNfYFr+5WkqEOPA7k+uLQ2t8/escvLn4hQi/veFS0odrW3</w:t>
      </w:r>
    </w:p>
    <w:p>
      <w:pPr>
        <w:pStyle w:val="PreformattedText"/>
        <w:bidi w:val="0"/>
        <w:spacing w:before="0" w:after="0"/>
        <w:jc w:val="left"/>
        <w:rPr/>
      </w:pPr>
      <w:r>
        <w:rPr/>
        <w:t>W1LWVOtE6wszLajHAJj8MdOG2K6yZm5VdVtXvVMoJIUk+Ir+AaYKgPUDHQjtw6Yv91lkAz8AoGyxSP</w:t>
      </w:r>
    </w:p>
    <w:p>
      <w:pPr>
        <w:pStyle w:val="PreformattedText"/>
        <w:bidi w:val="0"/>
        <w:spacing w:before="0" w:after="0"/>
        <w:jc w:val="left"/>
        <w:rPr/>
      </w:pPr>
      <w:r>
        <w:rPr/>
        <w:t>U1ZUE+AzSuLB96/wDMVunfVTnvPafTHRAwtzyWSToo3TDQi4CppX3Lc6P7PcGQAtlWoSkrP3hO+GM5</w:t>
      </w:r>
    </w:p>
    <w:p>
      <w:pPr>
        <w:pStyle w:val="PreformattedText"/>
        <w:bidi w:val="0"/>
        <w:spacing w:before="0" w:after="0"/>
        <w:jc w:val="left"/>
        <w:rPr/>
      </w:pPr>
      <w:r>
        <w:rPr/>
        <w:t>grN93L0RlspBH9lrkp1q8rVaoErSTGpSAeww5WUpFDDTMltK0VSZ8DZt0wOEzunfGb+Cq/lKcrW24p</w:t>
      </w:r>
    </w:p>
    <w:p>
      <w:pPr>
        <w:pStyle w:val="PreformattedText"/>
        <w:bidi w:val="0"/>
        <w:spacing w:before="0" w:after="0"/>
        <w:jc w:val="left"/>
        <w:rPr/>
      </w:pPr>
      <w:r>
        <w:rPr/>
        <w:t>FY2opZClr8nCFQZ8w774lVdiDXFyTPVEpFOpsqcQvd1sDzAK4Bj0wJaj9e4G3lvJbIUk+HBG/hnlZH</w:t>
      </w:r>
    </w:p>
    <w:p>
      <w:pPr>
        <w:pStyle w:val="PreformattedText"/>
        <w:bidi w:val="0"/>
        <w:spacing w:before="0" w:after="0"/>
        <w:jc w:val="left"/>
        <w:rPr/>
      </w:pPr>
      <w:r>
        <w:rPr/>
        <w:t>qMb4bYRfSyxS3xO8eiir1fV2C9WPM9udUmqs14tdc06D50f/AHwpg4ATwCjUDtxjoRyboNlB/RkH81</w:t>
      </w:r>
    </w:p>
    <w:p>
      <w:pPr>
        <w:pStyle w:val="PreformattedText"/>
        <w:bidi w:val="0"/>
        <w:spacing w:before="0" w:after="0"/>
        <w:jc w:val="left"/>
        <w:rPr/>
      </w:pPr>
      <w:r>
        <w:rPr/>
        <w:t>y6mPfMkjHFiBb+S+jKgqm7pbbbdGl+I3c7dR3BCwZSRVsIemY/iUcfeqSUT00EoOUjGn91fGKhpiqJ</w:t>
      </w:r>
    </w:p>
    <w:p>
      <w:pPr>
        <w:pStyle w:val="PreformattedText"/>
        <w:bidi w:val="0"/>
        <w:spacing w:before="0" w:after="0"/>
        <w:jc w:val="left"/>
        <w:rPr/>
      </w:pPr>
      <w:r>
        <w:rPr/>
        <w:t>muvdrncvqlCkA/U/OBt8hh6zoJQRsRMd+eO84ELEEEyD3PBn5k/jgUi1xfRBg+g5BAHc/M7R9cCYZL</w:t>
      </w:r>
    </w:p>
    <w:p>
      <w:pPr>
        <w:pStyle w:val="PreformattedText"/>
        <w:bidi w:val="0"/>
        <w:spacing w:before="0" w:after="0"/>
        <w:jc w:val="left"/>
        <w:rPr/>
      </w:pPr>
      <w:r>
        <w:rPr/>
        <w:t>YQ3RqwZBOqSTxAAIiPQemBLJJN14ahuNI+Yn+mBNjceK7rIBUpJO+o9juBHeNu8YEzG3xavBYO/wAy</w:t>
      </w:r>
    </w:p>
    <w:p>
      <w:pPr>
        <w:pStyle w:val="PreformattedText"/>
        <w:bidi w:val="0"/>
        <w:spacing w:before="0" w:after="0"/>
        <w:jc w:val="left"/>
        <w:rPr/>
      </w:pPr>
      <w:r>
        <w:rPr/>
        <w:t>ZHrIPm7xijmE5hUxNOZdmVkLOlZ2JAMRxMzJ+YA/TCiLZFSgpdI0/FI5jud9ojclOBC8HViNwDzP8P</w:t>
      </w:r>
    </w:p>
    <w:p>
      <w:pPr>
        <w:pStyle w:val="PreformattedText"/>
        <w:bidi w:val="0"/>
        <w:spacing w:before="0" w:after="0"/>
        <w:jc w:val="left"/>
        <w:rPr/>
      </w:pPr>
      <w:r>
        <w:rPr/>
        <w:t>pOBCF4+0bynY8niPNzgQnoSRqHPpO3PzONCq193tAOSzPeRzHO0f8A5WBDue2drDRCAJO3JET8ie8d</w:t>
      </w:r>
    </w:p>
    <w:p>
      <w:pPr>
        <w:pStyle w:val="PreformattedText"/>
        <w:bidi w:val="0"/>
        <w:spacing w:before="0" w:after="0"/>
        <w:jc w:val="left"/>
        <w:rPr/>
      </w:pPr>
      <w:r>
        <w:rPr/>
        <w:t>sCqwfWOvfhRoiBI9E7j/AD7YEx+EnCdUMfxAcydvl9OIwKLND8R/V+fBeIB5jYT5o7RMYFEhsS0LAn</w:t>
      </w:r>
    </w:p>
    <w:p>
      <w:pPr>
        <w:pStyle w:val="PreformattedText"/>
        <w:bidi w:val="0"/>
        <w:spacing w:before="0" w:after="0"/>
        <w:jc w:val="left"/>
        <w:rPr/>
      </w:pPr>
      <w:r>
        <w:rPr/>
        <w:t>v/AKfXAlBxbobLOBDnFxudV7sPpuOx+X0wKEEpHYCYIH44EJjzDeaTLVku+YK0kU1nt9RXrkgBS2UK</w:t>
      </w:r>
    </w:p>
    <w:p>
      <w:pPr>
        <w:pStyle w:val="PreformattedText"/>
        <w:bidi w:val="0"/>
        <w:spacing w:before="0" w:after="0"/>
        <w:jc w:val="left"/>
        <w:rPr/>
      </w:pPr>
      <w:r>
        <w:rPr/>
        <w:t>LadSjBJcLYxmrZxTU00zv8JpWimaJZGwnLEeFfOb17zNcs4VlyvNU24gX64PVD6So6m3vE8NClcx9m</w:t>
      </w:r>
    </w:p>
    <w:p>
      <w:pPr>
        <w:pStyle w:val="PreformattedText"/>
        <w:bidi w:val="0"/>
        <w:spacing w:before="0" w:after="0"/>
        <w:jc w:val="left"/>
        <w:rPr/>
      </w:pPr>
      <w:r>
        <w:rPr/>
        <w:t>lP4Y+QV7nGB1RixOqDxe5fU6CH2aKNoTJ0wrXPdgv30KTQoQytJQoylJKYGPGVUYDXYV62izwk6uWy</w:t>
      </w:r>
    </w:p>
    <w:p>
      <w:pPr>
        <w:pStyle w:val="PreformattedText"/>
        <w:bidi w:val="0"/>
        <w:spacing w:before="0" w:after="0"/>
        <w:jc w:val="left"/>
        <w:rPr/>
      </w:pPr>
      <w:r>
        <w:rPr/>
        <w:t>DDlO+xTpKRrgr1hKkhOoSNo3kY83MCSWjur0zBZjfBPtNSvO6G2l6SYCQdvE4/PjCuf3WVkx1wW2/U</w:t>
      </w:r>
    </w:p>
    <w:p>
      <w:pPr>
        <w:pStyle w:val="PreformattedText"/>
        <w:bidi w:val="0"/>
        <w:spacing w:before="0" w:after="0"/>
        <w:jc w:val="left"/>
        <w:rPr/>
      </w:pPr>
      <w:r>
        <w:rPr/>
        <w:t>NNpVrCdCisyhah8SG0nZKsRHKQ/wBzVd7Dh+5QHMtqYqKSpcUiXmkI0hvyKT4gOorI3PGOnTykPYei</w:t>
      </w:r>
    </w:p>
    <w:p>
      <w:pPr>
        <w:pStyle w:val="PreformattedText"/>
        <w:bidi w:val="0"/>
        <w:spacing w:before="0" w:after="0"/>
        <w:jc w:val="left"/>
        <w:rPr/>
      </w:pPr>
      <w:r>
        <w:rPr/>
        <w:t>wPYCD0stXM/2MJQ2gJFctDS32QB4Yp9BlJWoj7Uj0747kL8QzXJqCW4rKO9ProGEVC1qWtDbp8ZIJS</w:t>
      </w:r>
    </w:p>
    <w:p>
      <w:pPr>
        <w:pStyle w:val="PreformattedText"/>
        <w:bidi w:val="0"/>
        <w:spacing w:before="0" w:after="0"/>
        <w:jc w:val="left"/>
        <w:rPr/>
      </w:pPr>
      <w:r>
        <w:rPr/>
        <w:t>dckq07eUGeMTOwnF4uWOBxvi0I/wBlufk3MjFZarehADbCC6ElSQopMAnWZ3mceaq4A3E/Q/Pz+C9N</w:t>
      </w:r>
    </w:p>
    <w:p>
      <w:pPr>
        <w:pStyle w:val="PreformattedText"/>
        <w:bidi w:val="0"/>
        <w:spacing w:before="0" w:after="0"/>
        <w:jc w:val="left"/>
        <w:rPr/>
      </w:pPr>
      <w:r>
        <w:rPr/>
        <w:t>RVBBaOim7C0reLugrSTs8g6Uj56Tjjy36+K7LHl5TwxUPOPEa1VDAbiZ+A86Uk/eAxmb5Xap6MdeWE</w:t>
      </w:r>
    </w:p>
    <w:p>
      <w:pPr>
        <w:pStyle w:val="PreformattedText"/>
        <w:bidi w:val="0"/>
        <w:spacing w:before="0" w:after="0"/>
        <w:jc w:val="left"/>
        <w:rPr/>
      </w:pPr>
      <w:r>
        <w:rPr/>
        <w:t>6g1pKTpKQnyqkwSsAQoxi187I636phvFsZbaddCXFiqgOBSioJJTB0DlIjDo27s3Co5uIg3sqUzXll</w:t>
      </w:r>
    </w:p>
    <w:p>
      <w:pPr>
        <w:pStyle w:val="PreformattedText"/>
        <w:bidi w:val="0"/>
        <w:spacing w:before="0" w:after="0"/>
        <w:jc w:val="left"/>
        <w:rPr/>
      </w:pPr>
      <w:r>
        <w:rPr/>
        <w:t>BZVUDxUrQjSzCVrHYguJSk6t/XHTp6g4XNPz9y51VBx3HgqEcTcrbqoFuNPMl5by24Sha0uEEpaUY8</w:t>
      </w:r>
    </w:p>
    <w:p>
      <w:pPr>
        <w:pStyle w:val="PreformattedText"/>
        <w:bidi w:val="0"/>
        <w:spacing w:before="0" w:after="0"/>
        <w:jc w:val="left"/>
        <w:rPr/>
      </w:pPr>
      <w:r>
        <w:rPr/>
        <w:t>FQG846sDWyNxFc2SofFkGq2MquhNFb2G5911KcbfAKlMupWFQtz76Qr8xjdMLt9Fx4jZzn3zuti7Nq</w:t>
      </w:r>
    </w:p>
    <w:p>
      <w:pPr>
        <w:pStyle w:val="PreformattedText"/>
        <w:bidi w:val="0"/>
        <w:spacing w:before="0" w:after="0"/>
        <w:jc w:val="left"/>
        <w:rPr/>
      </w:pPr>
      <w:r>
        <w:rPr/>
        <w:t>CWKms8N5laU66lnSht3j7LwUmdZB5/w4488TWtuPFdWGVz+E8qsdp2mPgNMV6W0rKT7uplWtCDwkrU</w:t>
      </w:r>
    </w:p>
    <w:p>
      <w:pPr>
        <w:pStyle w:val="PreformattedText"/>
        <w:bidi w:val="0"/>
        <w:spacing w:before="0" w:after="0"/>
        <w:jc w:val="left"/>
        <w:rPr/>
      </w:pPr>
      <w:r>
        <w:rPr/>
        <w:t>RG+OVJGL5nRdWPTPVTdxsMNNO1aw7TICA1TNeVaVOEQ4spBkAqBOMRFiR4LUzlCcUPqpwt1Smaprw9</w:t>
      </w:r>
    </w:p>
    <w:p>
      <w:pPr>
        <w:pStyle w:val="PreformattedText"/>
        <w:bidi w:val="0"/>
        <w:spacing w:before="0" w:after="0"/>
        <w:jc w:val="left"/>
        <w:rPr/>
      </w:pPr>
      <w:r>
        <w:rPr/>
        <w:t>CHNKTClbpCFb6Vgd/XCn3w5+P9UxhsR70kthqaIu1dJqUtbi1qZqJeKwdQgBXYYWnIxswpLyypdeHN</w:t>
      </w:r>
    </w:p>
    <w:p>
      <w:pPr>
        <w:pStyle w:val="PreformattedText"/>
        <w:bidi w:val="0"/>
        <w:spacing w:before="0" w:after="0"/>
        <w:jc w:val="left"/>
        <w:rPr/>
      </w:pPr>
      <w:r>
        <w:rPr/>
        <w:t>aCtUoaS8v7RCkk8aTA9JwIT4Wm230MoKW206VtwNkwNaguB5kkmY9MCEcHkIW54JbK1LKgsJ+z1R2T</w:t>
      </w:r>
    </w:p>
    <w:p>
      <w:pPr>
        <w:pStyle w:val="PreformattedText"/>
        <w:bidi w:val="0"/>
        <w:spacing w:before="0" w:after="0"/>
        <w:jc w:val="left"/>
        <w:rPr/>
      </w:pPr>
      <w:r>
        <w:rPr/>
        <w:t>xo+XGBCbW3HqxbocQGYUrwNtKVuJI1aR90HF2uABvqhGh54MPu1SNL7JFMhI5lwQNMDzD5jDUJFTt+</w:t>
      </w:r>
    </w:p>
    <w:p>
      <w:pPr>
        <w:pStyle w:val="PreformattedText"/>
        <w:bidi w:val="0"/>
        <w:spacing w:before="0" w:after="0"/>
        <w:jc w:val="left"/>
        <w:rPr/>
      </w:pPr>
      <w:r>
        <w:rPr/>
        <w:t>9ApdSEO02weMAgpPKkGCrb+WFiMBCQ35rXbX7SoAN1nhqfeKdReShQcSAnkJnA3Ew/aSpWh7b+Km1g</w:t>
      </w:r>
    </w:p>
    <w:p>
      <w:pPr>
        <w:pStyle w:val="PreformattedText"/>
        <w:bidi w:val="0"/>
        <w:spacing w:before="0" w:after="0"/>
        <w:jc w:val="left"/>
        <w:rPr/>
      </w:pPr>
      <w:r>
        <w:rPr/>
        <w:t>WqntFLXthKGFMFpZWQ60Q2lKNKaf7qiB6Y2TMDGNeNVje4NPuzTjT1esN+4PJQp0SppaDp3O4S2oSD</w:t>
      </w:r>
    </w:p>
    <w:p>
      <w:pPr>
        <w:pStyle w:val="PreformattedText"/>
        <w:bidi w:val="0"/>
        <w:spacing w:before="0" w:after="0"/>
        <w:jc w:val="left"/>
        <w:rPr/>
      </w:pPr>
      <w:r>
        <w:rPr/>
        <w:t>+GMzbyAE95DTcAo2tQtCfeaim1PMAFTiSASheyQpA3A374tKN2wvwkqzHFhvzFJyundpE0zyTRuOgu</w:t>
      </w:r>
    </w:p>
    <w:p>
      <w:pPr>
        <w:pStyle w:val="PreformattedText"/>
        <w:bidi w:val="0"/>
        <w:spacing w:before="0" w:after="0"/>
        <w:jc w:val="left"/>
        <w:rPr/>
      </w:pPr>
      <w:r>
        <w:rPr/>
        <w:t>eO75nHCBKQAd0gYze0s13Lvy/BN3x06I62LqXmVtOoZqG2JdTVgJToCd/AQOVLPYj1xtgeHtxwNMb2</w:t>
      </w:r>
    </w:p>
    <w:p>
      <w:pPr>
        <w:pStyle w:val="PreformattedText"/>
        <w:bidi w:val="0"/>
        <w:spacing w:before="0" w:after="0"/>
        <w:jc w:val="left"/>
        <w:rPr/>
      </w:pPr>
      <w:r>
        <w:rPr/>
        <w:t>jPElOILiQgP0aDUlxQSw1UMoKXHAHG1qO/hrR3dHcnfbAXCpDieaPVANjfwTrTLc1Oq8dNOhtLQSpK</w:t>
      </w:r>
    </w:p>
    <w:p>
      <w:pPr>
        <w:pStyle w:val="PreformattedText"/>
        <w:bidi w:val="0"/>
        <w:spacing w:before="0" w:after="0"/>
        <w:jc w:val="left"/>
        <w:rPr/>
      </w:pPr>
      <w:r>
        <w:rPr/>
        <w:t>YDmkRsB8I3OLQMAHv1Spdb6BDqylR8RStXvCCtxSeRAiEnuY9PTGh4DQwrPH1TXQq8Fpx2nWFvBw+7</w:t>
      </w:r>
    </w:p>
    <w:p>
      <w:pPr>
        <w:pStyle w:val="PreformattedText"/>
        <w:bidi w:val="0"/>
        <w:spacing w:before="0" w:after="0"/>
        <w:jc w:val="left"/>
        <w:rPr/>
      </w:pPr>
      <w:r>
        <w:rPr/>
        <w:t>tOA+MFTspa1b+FHY7YpmCy6Ygy0p1TC3FM1axrdQtJdSY8yihzhEQrbF8Zx26+KnMH3hKFLTTtUyGm</w:t>
      </w:r>
    </w:p>
    <w:p>
      <w:pPr>
        <w:pStyle w:val="PreformattedText"/>
        <w:bidi w:val="0"/>
        <w:spacing w:before="0" w:after="0"/>
        <w:jc w:val="left"/>
        <w:rPr/>
      </w:pPr>
      <w:r>
        <w:rPr/>
        <w:t>xoqm1qbXrSrxglWlTi08tweyt8Q6YNPHooQ1MhbSUORqSZafiADq+BH4emKCV7XbyVuGnQkjFa26to</w:t>
      </w:r>
    </w:p>
    <w:p>
      <w:pPr>
        <w:pStyle w:val="PreformattedText"/>
        <w:bidi w:val="0"/>
        <w:spacing w:before="0" w:after="0"/>
        <w:jc w:val="left"/>
        <w:rPr/>
      </w:pPr>
      <w:r>
        <w:rPr/>
        <w:t>O0S3jUOLYabB0gqY+Nxe3ECROE3LJHMijdI6TiacV2rQQ3BwyCQ20TjXeEG6c0tSahK2XQ42gECngD</w:t>
      </w:r>
    </w:p>
    <w:p>
      <w:pPr>
        <w:pStyle w:val="PreformattedText"/>
        <w:bidi w:val="0"/>
        <w:spacing w:before="0" w:after="0"/>
        <w:jc w:val="left"/>
        <w:rPr/>
      </w:pPr>
      <w:r>
        <w:rPr/>
        <w:t>UxydSjwIxolma1jYXzMbN3mYM/xVXYnGxhLW+OJI7ZTLraZTrSFMGnXpTTcu6RJ1u7SDt3xmbEWkVE</w:t>
      </w:r>
    </w:p>
    <w:p>
      <w:pPr>
        <w:pStyle w:val="PreformattedText"/>
        <w:bidi w:val="0"/>
        <w:spacing w:before="0" w:after="0"/>
        <w:jc w:val="left"/>
        <w:rPr/>
      </w:pPr>
      <w:r>
        <w:rPr/>
        <w:t>0Jp3O5Xvdjv9kdEyV7pg2HKZsfNgbgwfad3lJ/FYVbXlIa1imj3lpRCX2VFWnxUPqgupKj8I4nCJY2</w:t>
      </w:r>
    </w:p>
    <w:p>
      <w:pPr>
        <w:pStyle w:val="PreformattedText"/>
        <w:bidi w:val="0"/>
        <w:spacing w:before="0" w:after="0"/>
        <w:jc w:val="left"/>
        <w:rPr/>
      </w:pPr>
      <w:r>
        <w:rPr/>
        <w:t>QFoku2ok4hFzOOLvB/d+yqlrZXNkkfuxHwtOjeHxZ1WEO1CW1JDqSpbYLSSjUEoCRKSvfzxwfUY11E</w:t>
      </w:r>
    </w:p>
    <w:p>
      <w:pPr>
        <w:pStyle w:val="PreformattedText"/>
        <w:bidi w:val="0"/>
        <w:spacing w:before="0" w:after="0"/>
        <w:jc w:val="left"/>
        <w:rPr/>
      </w:pPr>
      <w:r>
        <w:rPr/>
        <w:t>r/AKuB1rczrZOZ8Jd3sSk3eQ51mv6N5rt8w8EXTJJRpbWSlc+8Ie8ziVSYUVK5/wBMQHurHNfJ9WYO</w:t>
      </w:r>
    </w:p>
    <w:p>
      <w:pPr>
        <w:pStyle w:val="PreformattedText"/>
        <w:bidi w:val="0"/>
        <w:spacing w:before="0" w:after="0"/>
        <w:jc w:val="left"/>
        <w:rPr/>
      </w:pPr>
      <w:r>
        <w:rPr/>
        <w:t>UDgafVvVZ3WjNxxF3m4vwXMn9q9mO55W9jfqPebQlBuVuap1WukeAd98qnLhStIDTKu4UpBmMey7IY</w:t>
      </w:r>
    </w:p>
    <w:p>
      <w:pPr>
        <w:pStyle w:val="PreformattedText"/>
        <w:bidi w:val="0"/>
        <w:spacing w:before="0" w:after="0"/>
        <w:jc w:val="left"/>
        <w:rPr/>
      </w:pPr>
      <w:r>
        <w:rPr/>
        <w:t>pdrxve0NLcsIGELhbckI2bI1uQuVfv7Le723p57PdTm/qpcKyp635ypOntbeauspqn3Wy2CmatbzDV</w:t>
      </w:r>
    </w:p>
    <w:p>
      <w:pPr>
        <w:pStyle w:val="PreformattedText"/>
        <w:bidi w:val="0"/>
        <w:spacing w:before="0" w:after="0"/>
        <w:jc w:val="left"/>
        <w:rPr/>
      </w:pPr>
      <w:r>
        <w:rPr/>
        <w:t>J4qQliaEKBKTj9DR/o476L4pVEmZxJuF1jyt7Qj2deo/U49ObPV5yy9SJFNZGqRDjQVU+5I0PO1h1J</w:t>
      </w:r>
    </w:p>
    <w:p>
      <w:pPr>
        <w:pStyle w:val="PreformattedText"/>
        <w:bidi w:val="0"/>
        <w:spacing w:before="0" w:after="0"/>
        <w:jc w:val="left"/>
        <w:rPr/>
      </w:pPr>
      <w:r>
        <w:rPr/>
        <w:t>qUJdSqRJnTjSsIeeuar72gs5XnKHsN+2flK55HrLbmG49I7pmqrqHXwGFCvdLZpkvKSEo0z8E/exZr</w:t>
      </w:r>
    </w:p>
    <w:p>
      <w:pPr>
        <w:pStyle w:val="PreformattedText"/>
        <w:bidi w:val="0"/>
        <w:spacing w:before="0" w:after="0"/>
        <w:jc w:val="left"/>
        <w:rPr/>
      </w:pPr>
      <w:r>
        <w:rPr/>
        <w:t>3N0QwgzNI6rkT/4ZWl0/s5m64lLi7z1fz8uoakJFGGMx0q1FSzssfj93D4gHDPNTWOLWNA1JX0uXyj</w:t>
      </w:r>
    </w:p>
    <w:p>
      <w:pPr>
        <w:pStyle w:val="PreformattedText"/>
        <w:bidi w:val="0"/>
        <w:spacing w:before="0" w:after="0"/>
        <w:jc w:val="left"/>
        <w:rPr/>
      </w:pPr>
      <w:r>
        <w:rPr/>
        <w:t>uSLldq2gSm+W2uQzpaYqW2XUBLCEqhckmDqxbG5IwN9VXwTTlNZQVSK601gYW7T+8VS6hDe8JVpmIn</w:t>
      </w:r>
    </w:p>
    <w:p>
      <w:pPr>
        <w:pStyle w:val="PreformattedText"/>
        <w:bidi w:val="0"/>
        <w:spacing w:before="0" w:after="0"/>
        <w:jc w:val="left"/>
        <w:rPr/>
      </w:pPr>
      <w:r>
        <w:rPr/>
        <w:t>F2OLjgOjkA4HNF/0nCtE/wBoghKOjnTJldWhtC75eSkqG9QpoOLWUx6wMfA//iFndLsnYuzT+jbI51</w:t>
      </w:r>
    </w:p>
    <w:p>
      <w:pPr>
        <w:pStyle w:val="PreformattedText"/>
        <w:bidi w:val="0"/>
        <w:spacing w:before="0" w:after="0"/>
        <w:jc w:val="left"/>
        <w:rPr/>
      </w:pPr>
      <w:r>
        <w:rPr/>
        <w:t>/2l9b+hy0W16ioAxPtb9lfFp0dfqLt+2kzvUt+MulpahNXVJDqtm6OkkJCjIQlUcbY+kfR9StHYfs2</w:t>
      </w:r>
    </w:p>
    <w:p>
      <w:pPr>
        <w:pStyle w:val="PreformattedText"/>
        <w:bidi w:val="0"/>
        <w:spacing w:before="0" w:after="0"/>
        <w:jc w:val="left"/>
        <w:rPr/>
      </w:pPr>
      <w:r>
        <w:rPr/>
        <w:t>fGP/AFLyvbWQv7ZbVaf/AKp/Ev0AF3zKvXTolasj2vqBTZKuItbLbtwW2qnct7SUgKQqsKxrQPD+GY</w:t>
      </w:r>
    </w:p>
    <w:p>
      <w:pPr>
        <w:pStyle w:val="PreformattedText"/>
        <w:bidi w:val="0"/>
        <w:spacing w:before="0" w:after="0"/>
        <w:jc w:val="left"/>
        <w:rPr/>
      </w:pPr>
      <w:r>
        <w:rPr/>
        <w:t>82PUSfppW6AFebcxsbnRjlYcK55UvRO3ZszzXdNejPVZ3OOfcnUzVzvlwp2aq3eMhpAW2KWtcEVLmt</w:t>
      </w:r>
    </w:p>
    <w:p>
      <w:pPr>
        <w:pStyle w:val="PreformattedText"/>
        <w:bidi w:val="0"/>
        <w:spacing w:before="0" w:after="0"/>
        <w:jc w:val="left"/>
        <w:rPr/>
      </w:pPr>
      <w:r>
        <w:rPr/>
        <w:t>tM6CScVVVdvT3rR1fy4b/buonTi4Zkp2GXMr3rO5acbbs1pqkfu+tcfQ62DVOGnQ4UuA+Q74YGXGeS</w:t>
      </w:r>
    </w:p>
    <w:p>
      <w:pPr>
        <w:pStyle w:val="PreformattedText"/>
        <w:bidi w:val="0"/>
        <w:spacing w:before="0" w:after="0"/>
        <w:jc w:val="left"/>
        <w:rPr/>
      </w:pPr>
      <w:r>
        <w:rPr/>
        <w:t>zuyOfdUUyv0k6C5jzpTUfTzN2Zeo6cuFWaWLMmurxaMvO0ylqU5WqdCma0NLW4C3MnTiHtsHOGqgWJ</w:t>
      </w:r>
    </w:p>
    <w:p>
      <w:pPr>
        <w:pStyle w:val="PreformattedText"/>
        <w:bidi w:val="0"/>
        <w:spacing w:before="0" w:after="0"/>
        <w:jc w:val="left"/>
        <w:rPr/>
      </w:pPr>
      <w:r>
        <w:rPr/>
        <w:t>aDmHKnf2iGZGcsdD+r1jbQbn7lkSpvbq6RYaU4m4UlUPcmyk/ZNNlUhOwAxohLXsxPYcThqmuYO4cS</w:t>
      </w:r>
    </w:p>
    <w:p>
      <w:pPr>
        <w:pStyle w:val="PreformattedText"/>
        <w:bidi w:val="0"/>
        <w:spacing w:before="0" w:after="0"/>
        <w:jc w:val="left"/>
        <w:rPr/>
      </w:pPr>
      <w:r>
        <w:rPr/>
        <w:t>5pfsx2WGv2FvSK41smiuPU3qXULcSfNTLRm0utpWkCXtzvGPjH04VIpezDmxxmokcQdcOHX8V9T+h6</w:t>
      </w:r>
    </w:p>
    <w:p>
      <w:pPr>
        <w:pStyle w:val="PreformattedText"/>
        <w:bidi w:val="0"/>
        <w:spacing w:before="0" w:after="0"/>
        <w:jc w:val="left"/>
        <w:rPr/>
      </w:pPr>
      <w:r>
        <w:rPr/>
        <w:t>kgn2/VT1Um7NO3gb5uFq7dfsyjT3Pph1SYbuFJXPV+cadCaKmoxR1JoTSrDjhb2WpQgeeDEY0fQlLC</w:t>
      </w:r>
    </w:p>
    <w:p>
      <w:pPr>
        <w:pStyle w:val="PreformattedText"/>
        <w:bidi w:val="0"/>
        <w:spacing w:before="0" w:after="0"/>
        <w:jc w:val="left"/>
        <w:rPr/>
      </w:pPr>
      <w:r>
        <w:rPr/>
        <w:t>zsk4h2Gaue17g5vEDn3f5rl/SjUb/tJHM6MuhhG6v6rfHNmUV0bFHfKNv932ugUmmZaW8hp5VUyBqe</w:t>
      </w:r>
    </w:p>
    <w:p>
      <w:pPr>
        <w:pStyle w:val="PreformattedText"/>
        <w:bidi w:val="0"/>
        <w:spacing w:before="0" w:after="0"/>
        <w:jc w:val="left"/>
        <w:rPr/>
      </w:pPr>
      <w:r>
        <w:rPr/>
        <w:t>U8qCqQMfZYYpXnCWYl4CYRRXBdhsq8606M4dA8xXF5nL91v9AltFGtxy3mtTThLiXDrW4VLUlvv64d</w:t>
      </w:r>
    </w:p>
    <w:p>
      <w:pPr>
        <w:pStyle w:val="PreformattedText"/>
        <w:bidi w:val="0"/>
        <w:spacing w:before="0" w:after="0"/>
        <w:jc w:val="left"/>
        <w:rPr/>
      </w:pPr>
      <w:r>
        <w:rPr/>
        <w:t>LTVUMkL4qPEBfESW2CXTSgvdu5N5YaYfFc1+nfXd/ppR1Vgr7nb7pk+vbfRfLDcGW6xWgqUl1mkW6u</w:t>
      </w:r>
    </w:p>
    <w:p>
      <w:pPr>
        <w:pStyle w:val="PreformattedText"/>
        <w:bidi w:val="0"/>
        <w:spacing w:before="0" w:after="0"/>
        <w:jc w:val="left"/>
        <w:rPr/>
      </w:pPr>
      <w:r>
        <w:rPr/>
        <w:t>Gjp2BSIGFTVdJBS1FJtCSKoo6oOBY57C0Yvv5k6PZte2SKqo6d7aqE4mSjFi+fRWRlT298s9Laa7WD</w:t>
      </w:r>
    </w:p>
    <w:p>
      <w:pPr>
        <w:pStyle w:val="PreformattedText"/>
        <w:bidi w:val="0"/>
        <w:spacing w:before="0" w:after="0"/>
        <w:jc w:val="left"/>
        <w:rPr/>
      </w:pPr>
      <w:r>
        <w:rPr/>
        <w:t>Jtsq855EfaVX0eU1hxFys14dMKDN0fUNNAkK8rafKNOPiE3bHsr2Rqa2m2bXCu2c0uJpsXGybvYZcX</w:t>
      </w:r>
    </w:p>
    <w:p>
      <w:pPr>
        <w:pStyle w:val="PreformattedText"/>
        <w:bidi w:val="0"/>
        <w:spacing w:before="0" w:after="0"/>
        <w:jc w:val="left"/>
        <w:rPr/>
      </w:pPr>
      <w:r>
        <w:rPr/>
        <w:t>L8K9udkba7Rin/tWjNPWODfr/Fnphv8ArKL3TOvtH+3LXsZetlvdsGXLKoO19JQVSaM5ft1YSlh66X</w:t>
      </w:r>
    </w:p>
    <w:p>
      <w:pPr>
        <w:pStyle w:val="PreformattedText"/>
        <w:bidi w:val="0"/>
        <w:spacing w:before="0" w:after="0"/>
        <w:jc w:val="left"/>
        <w:rPr/>
      </w:pPr>
      <w:r>
        <w:rPr/>
        <w:t>NlRbuwU07/AHcynTjyDu23bX6T6l2yOx9G+j2RTHDM+7nnC7h4njF4r1lN2U7KdiqVu0dtVg2hWycU</w:t>
      </w:r>
    </w:p>
    <w:p>
      <w:pPr>
        <w:pStyle w:val="PreformattedText"/>
        <w:bidi w:val="0"/>
        <w:spacing w:before="0" w:after="0"/>
        <w:jc w:val="left"/>
        <w:rPr/>
      </w:pPr>
      <w:r>
        <w:rPr/>
        <w:t>bdM254cJ9FbeWPYG6b2R6ioc2Zqq891yQBcGMvs1Ng9yrFwoMv1aWgmudCtQ1Amcey2Z/wDDzSU4ZW</w:t>
      </w:r>
    </w:p>
    <w:p>
      <w:pPr>
        <w:pStyle w:val="PreformattedText"/>
        <w:bidi w:val="0"/>
        <w:spacing w:before="0" w:after="0"/>
        <w:jc w:val="left"/>
        <w:rPr/>
      </w:pPr>
      <w:r>
        <w:rPr/>
        <w:t>9ptrMrKiTPdhuE4j4m3mXnqr6Zal0rqHYVG6gZpjebsty6K+mfY76J2MMsM9NrnUvP6UarlmBp7XI5</w:t>
      </w:r>
    </w:p>
    <w:p>
      <w:pPr>
        <w:pStyle w:val="PreformattedText"/>
        <w:bidi w:val="0"/>
        <w:spacing w:before="0" w:after="0"/>
        <w:jc w:val="left"/>
        <w:rPr/>
      </w:pPr>
      <w:r>
        <w:rPr/>
        <w:t>Wl9II5747rPoW7CtMkktC90ofxYX5fs2XLd9KPbcndM2lHu26fVd1QLMPsY9Dax1aajpBcW2X1Ooqn</w:t>
      </w:r>
    </w:p>
    <w:p>
      <w:pPr>
        <w:pStyle w:val="PreformattedText"/>
        <w:bidi w:val="0"/>
        <w:spacing w:before="0" w:after="0"/>
        <w:jc w:val="left"/>
        <w:rPr/>
      </w:pPr>
      <w:r>
        <w:rPr/>
        <w:t>Ke/sFLYQFS42G0HR6jF2/Q72FMziaV8bGjz/7LRH9JPa1zbTVUbnH4FrBdvZZ6LdLM30Wb8gZevlou</w:t>
      </w:r>
    </w:p>
    <w:p>
      <w:pPr>
        <w:pStyle w:val="PreformattedText"/>
        <w:bidi w:val="0"/>
        <w:spacing w:before="0" w:after="0"/>
        <w:jc w:val="left"/>
        <w:rPr/>
      </w:pPr>
      <w:r>
        <w:rPr/>
        <w:t>rAeo6V28Xdy6U7zdQopf8FhxMJKYABHGPC9uOxXZ7shR+07NjMb6no5116vsr2q2p2gqnUldZ0UfeA</w:t>
      </w:r>
    </w:p>
    <w:p>
      <w:pPr>
        <w:pStyle w:val="PreformattedText"/>
        <w:bidi w:val="0"/>
        <w:spacing w:before="0" w:after="0"/>
        <w:jc w:val="left"/>
        <w:rPr/>
      </w:pPr>
      <w:r>
        <w:rPr/>
        <w:t>spdV05Uz4FQlxbIdSoPJVpKoA2UoGTOPlsNzG1zuEuXtY4mQOmYw95AY8GpfZp2XA0zTp1FoadTpSk</w:t>
      </w:r>
    </w:p>
    <w:p>
      <w:pPr>
        <w:pStyle w:val="PreformattedText"/>
        <w:bidi w:val="0"/>
        <w:spacing w:before="0" w:after="0"/>
        <w:jc w:val="left"/>
        <w:rPr/>
      </w:pPr>
      <w:r>
        <w:rPr/>
        <w:t>jdQ54xd3C2wTQLmyCovKZ96DBCWlqacI2R5laUuFAHMd8Uxu8VcszyyCUGnpVrpXErRUKap4fCEhLq</w:t>
      </w:r>
    </w:p>
    <w:p>
      <w:pPr>
        <w:pStyle w:val="PreformattedText"/>
        <w:bidi w:val="0"/>
        <w:spacing w:before="0" w:after="0"/>
        <w:jc w:val="left"/>
        <w:rPr/>
      </w:pPr>
      <w:r>
        <w:rPr/>
        <w:t>VT/eFzkxiW1BZwhqq4WNk1vIS54tSp8OtBZS2FjUNQIOggkxgNW/TDayqjAiqrXW1+8IbDDZ1thKUp</w:t>
      </w:r>
    </w:p>
    <w:p>
      <w:pPr>
        <w:pStyle w:val="PreformattedText"/>
        <w:bidi w:val="0"/>
        <w:spacing w:before="0" w:after="0"/>
        <w:jc w:val="left"/>
        <w:rPr/>
      </w:pPr>
      <w:r>
        <w:rPr/>
        <w:t>cTpMAKGyTGFHHe4chI6M+IKtbTbgLTmjxNRLaWiDraG0LJIEEYZE9zXgv4mo0N+qPDlWNmVJ9wA/tF</w:t>
      </w:r>
    </w:p>
    <w:p>
      <w:pPr>
        <w:pStyle w:val="PreformattedText"/>
        <w:bidi w:val="0"/>
        <w:spacing w:before="0" w:after="0"/>
        <w:jc w:val="left"/>
        <w:rPr/>
      </w:pPr>
      <w:r>
        <w:rPr/>
        <w:t>PELSIMuSe5PbGnfD/ln80LDikhtVxcJ8NxSGlUCDoSkNmErKRt8z64pbvWQklSlFNWt1FOjX728y3U</w:t>
      </w:r>
    </w:p>
    <w:p>
      <w:pPr>
        <w:pStyle w:val="PreformattedText"/>
        <w:bidi w:val="0"/>
        <w:spacing w:before="0" w:after="0"/>
        <w:jc w:val="left"/>
        <w:rPr/>
      </w:pPr>
      <w:r>
        <w:rPr/>
        <w:t>tgnSy4sBKXEjhKQDvHfFXNAGIjVGnuS1SGLa8/UOODw2VeI3VaZSt7YJZ0juCcWRp7kupKapXpq611</w:t>
      </w:r>
    </w:p>
    <w:p>
      <w:pPr>
        <w:pStyle w:val="PreformattedText"/>
        <w:bidi w:val="0"/>
        <w:spacing w:before="0" w:after="0"/>
        <w:jc w:val="left"/>
        <w:rPr/>
      </w:pPr>
      <w:r>
        <w:rPr/>
        <w:t>Ka2tBLAKf+TGpsgdpGDA42Nr4uVCSvPOKWoJUlKglTJbUJDiliAR2mcSGXcSM2fzRqg0aHmm/ckNoa</w:t>
      </w:r>
    </w:p>
    <w:p>
      <w:pPr>
        <w:pStyle w:val="PreformattedText"/>
        <w:bidi w:val="0"/>
        <w:spacing w:before="0" w:after="0"/>
        <w:jc w:val="left"/>
        <w:rPr/>
      </w:pPr>
      <w:r>
        <w:rPr/>
        <w:t>bB11QUgFRII1AqA43GGbllsOLL1/2QjnH/DcZLC201FSssUxKQW/INwUcbJ7nFHANyBshZSHEe8L0B</w:t>
      </w:r>
    </w:p>
    <w:p>
      <w:pPr>
        <w:pStyle w:val="PreformattedText"/>
        <w:bidi w:val="0"/>
        <w:spacing w:before="0" w:after="0"/>
        <w:jc w:val="left"/>
        <w:rPr/>
      </w:pPr>
      <w:r>
        <w:rPr/>
        <w:t>LlKtBqHQkFCVqhQS2BtBM8emKoSqn8V0+JUJSFuK95aMaf7MPKSR9cVxdO94ISxDYS2p2mUdDjhDgU</w:t>
      </w:r>
    </w:p>
    <w:p>
      <w:pPr>
        <w:pStyle w:val="PreformattedText"/>
        <w:bidi w:val="0"/>
        <w:spacing w:before="0" w:after="0"/>
        <w:jc w:val="left"/>
        <w:rPr/>
      </w:pPr>
      <w:r>
        <w:rPr/>
        <w:t>ZJkz5QcS27RrmELNSEtOAEgVKRMA7bjb5Ytjxat+fxRqkJqC3Lyk7tupcXrlXlHLg1fd/wAsZk5xIb</w:t>
      </w:r>
    </w:p>
    <w:p>
      <w:pPr>
        <w:pStyle w:val="PreformattedText"/>
        <w:bidi w:val="0"/>
        <w:spacing w:before="0" w:after="0"/>
        <w:jc w:val="left"/>
        <w:rPr/>
      </w:pPr>
      <w:r>
        <w:rPr/>
        <w:t>fqiUVLhRVXFt5KRUS3pWnVpbn+8QkiTMdsbqaEEuscrZrM+d7cLRxBx4l8737dLrplp+wZC9k+xVa6</w:t>
      </w:r>
    </w:p>
    <w:p>
      <w:pPr>
        <w:pStyle w:val="PreformattedText"/>
        <w:bidi w:val="0"/>
        <w:spacing w:before="0" w:after="0"/>
        <w:jc w:val="left"/>
        <w:rPr/>
      </w:pPr>
      <w:r>
        <w:rPr/>
        <w:t>isv1S7duoiWakL0GnXU1ljS8024S2C5pgKSMet7KxSe1Prm8Aj5P1dSvNbfeBhbFxF3MtSP2cPs7uX</w:t>
      </w:r>
    </w:p>
    <w:p>
      <w:pPr>
        <w:pStyle w:val="PreformattedText"/>
        <w:bidi w:val="0"/>
        <w:spacing w:before="0" w:after="0"/>
        <w:jc w:val="left"/>
        <w:rPr/>
      </w:pPr>
      <w:r>
        <w:rPr/>
        <w:t>bN9NmusplNBlxpKmfCUGS0EESlrw/4Y3GKbeJoYHSQuNRU1wOGFrudvVt+hKZsemMZbM/hjdxve7uu</w:t>
      </w:r>
    </w:p>
    <w:p>
      <w:pPr>
        <w:pStyle w:val="PreformattedText"/>
        <w:bidi w:val="0"/>
        <w:spacing w:before="0" w:after="0"/>
        <w:jc w:val="left"/>
        <w:rPr/>
      </w:pPr>
      <w:r>
        <w:rPr/>
        <w:t>X1X5Py7TZbslKwhpss1DpGoJBLLZCoBAAKQDjwUVR/atDLsrd8NOcclMf0kLurmzdWt8Gr1z4ywNry</w:t>
      </w:r>
    </w:p>
    <w:p>
      <w:pPr>
        <w:pStyle w:val="PreformattedText"/>
        <w:bidi w:val="0"/>
        <w:spacing w:before="0" w:after="0"/>
        <w:jc w:val="left"/>
        <w:rPr/>
      </w:pPr>
      <w:r>
        <w:rPr/>
        <w:t>76t3JKNH/qd1Satat6GWigO1BU4QhxCy2okGdOvkpxSPa1RtOOFjaqNsezzgYJY+Lh4bZ83qlvoQ1z</w:t>
      </w:r>
    </w:p>
    <w:p>
      <w:pPr>
        <w:pStyle w:val="PreformattedText"/>
        <w:bidi w:val="0"/>
        <w:spacing w:before="0" w:after="0"/>
        <w:jc w:val="left"/>
        <w:rPr/>
      </w:pPr>
      <w:r>
        <w:rPr/>
        <w:t>PZ4zVVEmbix+DD6n+SKqqlynW29DaHFJSPBdR4obJ+EFJ+MRycSdnS1r5nsoZN7KfrXibAG28jejfh</w:t>
      </w:r>
    </w:p>
    <w:p>
      <w:pPr>
        <w:pStyle w:val="PreformattedText"/>
        <w:bidi w:val="0"/>
        <w:spacing w:before="0" w:after="0"/>
        <w:jc w:val="left"/>
        <w:rPr/>
      </w:pPr>
      <w:r>
        <w:rPr/>
        <w:t>ah9aLup53NaafzR4nO/X7ybnWX/eWXnEELUsOKdbOlpAiI0J4QBG3yxrpZ46MSUxqGNihbxOfDjd+s</w:t>
      </w:r>
    </w:p>
    <w:p>
      <w:pPr>
        <w:pStyle w:val="PreformattedText"/>
        <w:bidi w:val="0"/>
        <w:spacing w:before="0" w:after="0"/>
        <w:jc w:val="left"/>
        <w:rPr/>
      </w:pPr>
      <w:r>
        <w:rPr/>
        <w:t>epVIWQySl7Jnb6bh3eIt4fd4O+JI6pLbaXNLq3SgqUjWsrVKj59JJ2R6DtjC6tgmqHVLZGRiPleIbN</w:t>
      </w:r>
    </w:p>
    <w:p>
      <w:pPr>
        <w:pStyle w:val="PreformattedText"/>
        <w:bidi w:val="0"/>
        <w:spacing w:before="0" w:after="0"/>
        <w:jc w:val="left"/>
        <w:rPr/>
      </w:pPr>
      <w:r>
        <w:rPr/>
        <w:t>/Y7ybA4TOmgY4ukh83d+07vIFIt91KQxTNpeaJKC4EgeDql5ayrZRA4xn3dG2ebaFTVOhkk4Wczmu+</w:t>
      </w:r>
    </w:p>
    <w:p>
      <w:pPr>
        <w:pStyle w:val="PreformattedText"/>
        <w:bidi w:val="0"/>
        <w:spacing w:before="0" w:after="0"/>
        <w:jc w:val="left"/>
        <w:rPr/>
      </w:pPr>
      <w:r>
        <w:rPr/>
        <w:t>yzuXWsbx4aIoWTSR/C1rXf8AUlf7xGovsVrSFN/Yl9bBOkbzpHdH02w4QbPiZumSSTSVnE5nFjH6/R</w:t>
      </w:r>
    </w:p>
    <w:p>
      <w:pPr>
        <w:pStyle w:val="PreformattedText"/>
        <w:bidi w:val="0"/>
        <w:spacing w:before="0" w:after="0"/>
        <w:jc w:val="left"/>
        <w:rPr/>
      </w:pPr>
      <w:r>
        <w:rPr/>
        <w:t>IeKprnPZStcG66Wb9yYK55qobSiqb8ch1Tialv7PxFKOxCOR641QzxBvsMTvaJW9wsJf8A/vVSweHV</w:t>
      </w:r>
    </w:p>
    <w:p>
      <w:pPr>
        <w:pStyle w:val="PreformattedText"/>
        <w:bidi w:val="0"/>
        <w:spacing w:before="0" w:after="0"/>
        <w:jc w:val="left"/>
        <w:rPr/>
      </w:pPr>
      <w:r>
        <w:rPr/>
        <w:t>Usns4b4f9KT110CG2mHW2qimXpbbcU0nxG5hI8x3GkjFt5VxRSU01OKaOPVjXNMpxeZw4kjcQ1Mjap</w:t>
      </w:r>
    </w:p>
    <w:p>
      <w:pPr>
        <w:pStyle w:val="PreformattedText"/>
        <w:bidi w:val="0"/>
        <w:spacing w:before="0" w:after="0"/>
        <w:jc w:val="left"/>
        <w:rPr/>
      </w:pPr>
      <w:r>
        <w:rPr/>
        <w:t>sjsUfIXOyP6jlGqtaKSv8AE8Vx15looZfCj4SGviKVIiFme+JoGRAukpo3U7xrveL/ADIqKiWQYai0</w:t>
      </w:r>
    </w:p>
    <w:p>
      <w:pPr>
        <w:pStyle w:val="PreformattedText"/>
        <w:bidi w:val="0"/>
        <w:spacing w:before="0" w:after="0"/>
        <w:jc w:val="left"/>
        <w:rPr/>
      </w:pPr>
      <w:r>
        <w:rPr/>
        <w:t>zB5G4VG6+po2w4+CXbgs+ICNSFBCuClRVsIVjfhvmXBzu8sOMdAmSvqEUdCpLc07lXpUAVgvvpEqd0</w:t>
      </w:r>
    </w:p>
    <w:p>
      <w:pPr>
        <w:pStyle w:val="PreformattedText"/>
        <w:bidi w:val="0"/>
        <w:spacing w:before="0" w:after="0"/>
        <w:jc w:val="left"/>
        <w:rPr/>
      </w:pPr>
      <w:r>
        <w:rPr/>
        <w:t>1EyhMcjvi8QLXtcBYsU4g7LxVa3h5b1BVoS07V07joDNOwosvNiB523IkAHfbG9oBJuUhzy3JVbWBN</w:t>
      </w:r>
    </w:p>
    <w:p>
      <w:pPr>
        <w:pStyle w:val="PreformattedText"/>
        <w:bidi w:val="0"/>
        <w:spacing w:before="0" w:after="0"/>
        <w:jc w:val="left"/>
        <w:rPr/>
      </w:pPr>
      <w:r>
        <w:rPr/>
        <w:t>VmCx233d4FOvWHFlxxKW6dZh1zlZEfrjQIsMNQ8OywrPvnCWncG95fLX1iqBffb56nLRrKKB+iYSlS</w:t>
      </w:r>
    </w:p>
    <w:p>
      <w:pPr>
        <w:pStyle w:val="PreformattedText"/>
        <w:bidi w:val="0"/>
        <w:spacing w:before="0" w:after="0"/>
        <w:jc w:val="left"/>
        <w:rPr/>
      </w:pPr>
      <w:r>
        <w:rPr/>
        <w:t>itCPBqFtqKRMAbY9iGCHsts+Jtv7w5+LzcOFcqUB+2nTHNzQF149ntxdN7gkvpAdZSyW42KVBIJUP+</w:t>
      </w:r>
    </w:p>
    <w:p>
      <w:pPr>
        <w:pStyle w:val="PreformattedText"/>
        <w:bidi w:val="0"/>
        <w:spacing w:before="0" w:after="0"/>
        <w:jc w:val="left"/>
        <w:rPr/>
      </w:pPr>
      <w:r>
        <w:rPr/>
        <w:t>YRA3x46tZhbfmBXpYKhzo8GHDZdSun1uW86xR0KfslpSlCpkLqyFSgj7iY9dseefGwOdUVGdNGNPiX</w:t>
      </w:r>
    </w:p>
    <w:p>
      <w:pPr>
        <w:pStyle w:val="PreformattedText"/>
        <w:bidi w:val="0"/>
        <w:spacing w:before="0" w:after="0"/>
        <w:jc w:val="left"/>
        <w:rPr/>
      </w:pPr>
      <w:r>
        <w:rPr/>
        <w:t>Ro43Mc6H/CkzJW1lioEO0woadQDlKoKddjSC5P2yVk/wB8kEbDHAjkfvJtqTcMeYZ/ALoCMVDfYWH6</w:t>
      </w:r>
    </w:p>
    <w:p>
      <w:pPr>
        <w:pStyle w:val="PreformattedText"/>
        <w:bidi w:val="0"/>
        <w:spacing w:before="0" w:after="0"/>
        <w:jc w:val="left"/>
        <w:rPr/>
      </w:pPr>
      <w:r>
        <w:rPr/>
        <w:t>ppvf04lJFs07KH7m44oimW214bcoS7IgueEOAJ474SXSCCniGjjiJ+05THPiqZpnNzhGFjf1USFspd</w:t>
      </w:r>
    </w:p>
    <w:p>
      <w:pPr>
        <w:pStyle w:val="PreformattedText"/>
        <w:bidi w:val="0"/>
        <w:spacing w:before="0" w:after="0"/>
        <w:jc w:val="left"/>
        <w:rPr/>
      </w:pPr>
      <w:r>
        <w:rPr/>
        <w:t>cU1qWqqpTWJcWuUISTBhs/3ffyc46LY2maMx5iMLLT3c6SGR2VQ7EmevulPTmmaQ4X6l4kaG/skE6Z</w:t>
      </w:r>
    </w:p>
    <w:p>
      <w:pPr>
        <w:pStyle w:val="PreformattedText"/>
        <w:bidi w:val="0"/>
        <w:spacing w:before="0" w:after="0"/>
        <w:jc w:val="left"/>
        <w:rPr/>
      </w:pPr>
      <w:r>
        <w:rPr/>
        <w:t>SFgGB+OGNiAkdM7jksbJFU4MmjoGcMTjxe/Cq9vdxW7UFxdC+3V0p0+7qqQsgLmFl6YdBG8dsO2QzD</w:t>
      </w:r>
    </w:p>
    <w:p>
      <w:pPr>
        <w:pStyle w:val="PreformattedText"/>
        <w:bidi w:val="0"/>
        <w:spacing w:before="0" w:after="0"/>
        <w:jc w:val="left"/>
        <w:rPr/>
      </w:pPr>
      <w:r>
        <w:rPr/>
        <w:t>LJI5uJzsSXXsbWVLalzsBjw2b6KEXPMTiChTlO0hzxU03iAIIaB5U62Pj+pxvZShkkl+LeHEqOlMps</w:t>
      </w:r>
    </w:p>
    <w:p>
      <w:pPr>
        <w:pStyle w:val="PreformattedText"/>
        <w:bidi w:val="0"/>
        <w:spacing w:before="0" w:after="0"/>
        <w:jc w:val="left"/>
        <w:rPr/>
      </w:pPr>
      <w:r>
        <w:rPr/>
        <w:t>/MtTBTNOVT7yWAU1D6l+HWKcBYXpJUoNsE+Ty42xu3eixysbixDOyfctuMXGqYTENkusvPEaU+Ig6I</w:t>
      </w:r>
    </w:p>
    <w:p>
      <w:pPr>
        <w:pStyle w:val="PreformattedText"/>
        <w:bidi w:val="0"/>
        <w:spacing w:before="0" w:after="0"/>
        <w:jc w:val="left"/>
        <w:rPr/>
      </w:pPr>
      <w:r>
        <w:rPr/>
        <w:t>S0fglXfETTucbdPn5/8qYGZWPz83Uutts8CvqjqLZTVoaTSIBBqEKBBWHAmEq/xdsYHyknAVtAZhzU</w:t>
      </w:r>
    </w:p>
    <w:p>
      <w:pPr>
        <w:pStyle w:val="PreformattedText"/>
        <w:bidi w:val="0"/>
        <w:spacing w:before="0" w:after="0"/>
        <w:jc w:val="left"/>
        <w:rPr/>
      </w:pPr>
      <w:r>
        <w:rPr/>
        <w:t>xmjQ6qapugcnwhTFsueIpO+klPwueqzzOEuIaMI6quiU0l2baowjwUONIcVpcKAl1TgVsEKO6UhUz6</w:t>
      </w:r>
    </w:p>
    <w:p>
      <w:pPr>
        <w:pStyle w:val="PreformattedText"/>
        <w:bidi w:val="0"/>
        <w:spacing w:before="0" w:after="0"/>
        <w:jc w:val="left"/>
        <w:rPr/>
      </w:pPr>
      <w:r>
        <w:rPr/>
        <w:t>jC32JITWFrmMa39Kkyal9qtqLo44G6p4FAY0lTBbUBCg0NoA5HfEKQSwOE3CeiZatSaVSSlLjjNe6S</w:t>
      </w:r>
    </w:p>
    <w:p>
      <w:pPr>
        <w:pStyle w:val="PreformattedText"/>
        <w:bidi w:val="0"/>
        <w:spacing w:before="0" w:after="0"/>
        <w:jc w:val="left"/>
        <w:rPr/>
      </w:pPr>
      <w:r>
        <w:rPr/>
        <w:t>6pBMMvLAKtCBu2yOyeMOiZ939FllBA94TdmGgpWqO3KQ2Cha31Ia1alBYBK1rjczzvxjpQtHMsLiWi</w:t>
      </w:r>
    </w:p>
    <w:p>
      <w:pPr>
        <w:pStyle w:val="PreformattedText"/>
        <w:bidi w:val="0"/>
        <w:spacing w:before="0" w:after="0"/>
        <w:jc w:val="left"/>
        <w:rPr/>
      </w:pPr>
      <w:r>
        <w:rPr/>
        <w:t>4Cp24ON1Lq3aZtbL9E6PGKiVNuACSCOCIjHSjYOmoWV7zxXUNuFGKx99KW1lVbqW24l3Syl1UDwktj</w:t>
      </w:r>
    </w:p>
    <w:p>
      <w:pPr>
        <w:pStyle w:val="PreformattedText"/>
        <w:bidi w:val="0"/>
        <w:spacing w:before="0" w:after="0"/>
        <w:jc w:val="left"/>
        <w:rPr/>
      </w:pPr>
      <w:r>
        <w:rPr/>
        <w:t>+7MY22FrWyWcO4S7vJMumHubLL75cAUtpbCCWkJLQI8xmCZG574lpw6ZKxbccWvuRdutzr7jaiUqaU</w:t>
      </w:r>
    </w:p>
    <w:p>
      <w:pPr>
        <w:pStyle w:val="PreformattedText"/>
        <w:bidi w:val="0"/>
        <w:spacing w:before="0" w:after="0"/>
        <w:jc w:val="left"/>
        <w:rPr/>
      </w:pPr>
      <w:r>
        <w:rPr/>
        <w:t>hfnTCPd0pVvKiIcMTxicRtrkjG3xUjoqZ6nadZLv2an/EZcc31tkctE8Gf5YjU3vdTze9pWbe64wa+</w:t>
      </w:r>
    </w:p>
    <w:p>
      <w:pPr>
        <w:pStyle w:val="PreformattedText"/>
        <w:bidi w:val="0"/>
        <w:spacing w:before="0" w:after="0"/>
        <w:jc w:val="left"/>
        <w:rPr/>
      </w:pPr>
      <w:r>
        <w:rPr/>
        <w:t>lp0rcCyStS5UskqOyFK+Hf0wKhvgF9eqfabSlksKZCVgBRfVBM7mNx8sCWofd6lpSlNeEVqcJBdQk6</w:t>
      </w:r>
    </w:p>
    <w:p>
      <w:pPr>
        <w:pStyle w:val="PreformattedText"/>
        <w:bidi w:val="0"/>
        <w:spacing w:before="0" w:after="0"/>
        <w:jc w:val="left"/>
        <w:rPr/>
      </w:pPr>
      <w:r>
        <w:rPr/>
        <w:t>Qk7EQP97Y1xOJa0aZLLI1pJJ0CgN9CktOUagZfQ0GjJOgsuJcBMcRp/XG0kuhkb1eFic3A8ld2/Zgz</w:t>
      </w:r>
    </w:p>
    <w:p>
      <w:pPr>
        <w:pStyle w:val="PreformattedText"/>
        <w:bidi w:val="0"/>
        <w:spacing w:before="0" w:after="0"/>
        <w:jc w:val="left"/>
        <w:rPr/>
      </w:pPr>
      <w:r>
        <w:rPr/>
        <w:t>Gc39Auml4U+H327A3a6t3VK/eba89Tq1GDpOhLfPbH2XslUOqdhUbn5yRjCfuXx/b8G52nUAZtccX4</w:t>
      </w:r>
    </w:p>
    <w:p>
      <w:pPr>
        <w:pStyle w:val="PreformattedText"/>
        <w:bidi w:val="0"/>
        <w:spacing w:before="0" w:after="0"/>
        <w:jc w:val="left"/>
        <w:rPr/>
      </w:pPr>
      <w:r>
        <w:rPr/>
        <w:t>q9lN7RvMgg+oBgCUzPlHHyx6NcZAUhSZUdgJ2BJB07EgCZ5wIQNJG53B39QJ2jj/c4ELxR6DYTvpPb</w:t>
      </w:r>
    </w:p>
    <w:p>
      <w:pPr>
        <w:pStyle w:val="PreformattedText"/>
        <w:bidi w:val="0"/>
        <w:spacing w:before="0" w:after="0"/>
        <w:jc w:val="left"/>
        <w:rPr/>
      </w:pPr>
      <w:r>
        <w:rPr/>
        <w:t>vtGBCCUHzTyrc7QRz8J7b4ELHhQmN/TiB+QG22BCDo2B22E/T5DbAhFFozqEyRMR3MxJiRvgQglsgG</w:t>
      </w:r>
    </w:p>
    <w:p>
      <w:pPr>
        <w:pStyle w:val="PreformattedText"/>
        <w:bidi w:val="0"/>
        <w:spacing w:before="0" w:after="0"/>
        <w:jc w:val="left"/>
        <w:rPr/>
      </w:pPr>
      <w:r>
        <w:rPr/>
        <w:t>NpBnaIV6bHc4ggHIqbnxKKShQgDfnfcH6zP0wt4AtbqrtcSbErBBAHM+adI77cnviGtLjYKznBuq8l</w:t>
      </w:r>
    </w:p>
    <w:p>
      <w:pPr>
        <w:pStyle w:val="PreformattedText"/>
        <w:bidi w:val="0"/>
        <w:spacing w:before="0" w:after="0"/>
        <w:jc w:val="left"/>
        <w:rPr/>
      </w:pPr>
      <w:r>
        <w:rPr/>
        <w:t>J57AEwImPqIk4ggg2OqspEPKNzMdzh6Q04SD4LAG52gfJR3+g7YFcykm4GEoadXrJBiBzonifqfyOB</w:t>
      </w:r>
    </w:p>
    <w:p>
      <w:pPr>
        <w:pStyle w:val="PreformattedText"/>
        <w:bidi w:val="0"/>
        <w:spacing w:before="0" w:after="0"/>
        <w:jc w:val="left"/>
        <w:rPr/>
      </w:pPr>
      <w:r>
        <w:rPr/>
        <w:t>RjOC2M3v8AkjTM9tMb9+OcCoRfXO6zGwAMcD9RtvgQhDc7kCeT2G0fgMCkm5ybhWDHb8/X5/lGLl7n</w:t>
      </w:r>
    </w:p>
    <w:p>
      <w:pPr>
        <w:pStyle w:val="PreformattedText"/>
        <w:bidi w:val="0"/>
        <w:spacing w:before="0" w:after="0"/>
        <w:jc w:val="left"/>
        <w:rPr/>
      </w:pPr>
      <w:r>
        <w:rPr/>
        <w:t>Cx0UL3YenI/3+GKIXtpIngwJHO07+mBC9ED4d9pIMyBAAmYIBGHNsWi6Frv7VF4csnQzO9S0pYefZo</w:t>
      </w:r>
    </w:p>
    <w:p>
      <w:pPr>
        <w:pStyle w:val="PreformattedText"/>
        <w:bidi w:val="0"/>
        <w:spacing w:before="0" w:after="0"/>
        <w:jc w:val="left"/>
        <w:rPr/>
      </w:pPr>
      <w:r>
        <w:rPr/>
        <w:t>KRoJB1HxLjSuupBBmPBaVPyVjzXaeZ0eyagMGcmFq6mx495Xw30avnx6pX9251VSmjqG0MouOpxhCg</w:t>
      </w:r>
    </w:p>
    <w:p>
      <w:pPr>
        <w:pStyle w:val="PreformattedText"/>
        <w:bidi w:val="0"/>
        <w:spacing w:before="0" w:after="0"/>
        <w:jc w:val="left"/>
        <w:rPr/>
      </w:pPr>
      <w:r>
        <w:rPr/>
        <w:t>Voagay2gbkT3x81ylo5o3vwmMcK+rRNaIm8Qu1SHpc/TvUzyqRtYQj+9S4gpW6sKV5gI3EzjyVYPq8</w:t>
      </w:r>
    </w:p>
    <w:p>
      <w:pPr>
        <w:pStyle w:val="PreformattedText"/>
        <w:bidi w:val="0"/>
        <w:spacing w:before="0" w:after="0"/>
        <w:jc w:val="left"/>
        <w:rPr/>
      </w:pPr>
      <w:r>
        <w:rPr/>
        <w:t>2m1l3qK12tWxtHVGsaYZ8IIVTg6nN4UCBEqG22PLTXx5tuvTMN2N8FKKR54LbqkLShqmgKUVAIXG8T</w:t>
      </w:r>
    </w:p>
    <w:p>
      <w:pPr>
        <w:pStyle w:val="PreformattedText"/>
        <w:bidi w:val="0"/>
        <w:spacing w:before="0" w:after="0"/>
        <w:jc w:val="left"/>
        <w:rPr/>
      </w:pPr>
      <w:r>
        <w:rPr/>
        <w:t>O53whpAvcXKvY+BSS5tVaw3UIQhLdRUqW0FHStTpG6iBuGo4PBwuPnPr/NOe04G8Odvn5/oo9UJo10</w:t>
      </w:r>
    </w:p>
    <w:p>
      <w:pPr>
        <w:pStyle w:val="PreformattedText"/>
        <w:bidi w:val="0"/>
        <w:spacing w:before="0" w:after="0"/>
        <w:jc w:val="left"/>
        <w:rPr/>
      </w:pPr>
      <w:r>
        <w:rPr/>
        <w:t>NSVK/trmpFSlcJQAJCShR5O2NzCRcjNyw4bnCeqoTONopVUiaYKLi/M4hUAOCFTpI58PVjsU03K35+</w:t>
      </w:r>
    </w:p>
    <w:p>
      <w:pPr>
        <w:pStyle w:val="PreformattedText"/>
        <w:bidi w:val="0"/>
        <w:spacing w:before="0" w:after="0"/>
        <w:jc w:val="left"/>
        <w:rPr/>
      </w:pPr>
      <w:r>
        <w:rPr/>
        <w:t>fH+C59RFm7wstdVUrtmqX10O1O4+TWB37OV/eCOApP8AnjsODXRt4hey5LG2e4FptdbE5AuzJtSfdk</w:t>
      </w:r>
    </w:p>
    <w:p>
      <w:pPr>
        <w:pStyle w:val="PreformattedText"/>
        <w:bidi w:val="0"/>
        <w:spacing w:before="0" w:after="0"/>
        <w:jc w:val="left"/>
        <w:rPr/>
      </w:pPr>
      <w:r>
        <w:rPr/>
        <w:t>eO1KfFSokeGokKJBTwJxwq2I4HgaFdyjLWvbdwur4t10QaZKRqAUAClIlA1DurtzjhTRi13fPzZd6G</w:t>
      </w:r>
    </w:p>
    <w:p>
      <w:pPr>
        <w:pStyle w:val="PreformattedText"/>
        <w:bidi w:val="0"/>
        <w:spacing w:before="0" w:after="0"/>
        <w:jc w:val="left"/>
        <w:rPr/>
      </w:pPr>
      <w:r>
        <w:rPr/>
        <w:t>x0cFJUPmnYbdZEJU7pcDQ8UA91E9j/ljnuaGmw0Woi4snanq6dxSUrccMpJMo2JAmPluDigt0UpLUO</w:t>
      </w:r>
    </w:p>
    <w:p>
      <w:pPr>
        <w:pStyle w:val="PreformattedText"/>
        <w:bidi w:val="0"/>
        <w:spacing w:before="0" w:after="0"/>
        <w:jc w:val="left"/>
        <w:rPr/>
      </w:pPr>
      <w:r>
        <w:rPr/>
        <w:t>ioS5UONkU+4baIhZ07Hy+mHtxZ4kKFVyq1aVBvTT0z6yiVISp4T90trHlb3+LDWPs6wKVJG54JDTwr</w:t>
      </w:r>
    </w:p>
    <w:p>
      <w:pPr>
        <w:pStyle w:val="PreformattedText"/>
        <w:bidi w:val="0"/>
        <w:spacing w:before="0" w:after="0"/>
        <w:jc w:val="left"/>
        <w:rPr/>
      </w:pPr>
      <w:r>
        <w:rPr/>
        <w:t>WrqTltmgrHKpvSoJQlx5JWUNuahsWlSNTk8pHGO1STHDYrhVkVnZtwp2yPXv0duoqZ8a6MhwusFMPJ</w:t>
      </w:r>
    </w:p>
    <w:p>
      <w:pPr>
        <w:pStyle w:val="PreformattedText"/>
        <w:bidi w:val="0"/>
        <w:spacing w:before="0" w:after="0"/>
        <w:jc w:val="left"/>
        <w:rPr/>
      </w:pPr>
      <w:r>
        <w:rPr/>
        <w:t>HlCZCvMBAx1pOXLSx/kuIy2JbD5YaYWpmpp9HuTLXioYU4SQ6knSrSSYE45dTyC+l10afn0w5KybfX</w:t>
      </w:r>
    </w:p>
    <w:p>
      <w:pPr>
        <w:pStyle w:val="PreformattedText"/>
        <w:bidi w:val="0"/>
        <w:spacing w:before="0" w:after="0"/>
        <w:jc w:val="left"/>
        <w:rPr/>
      </w:pPr>
      <w:r>
        <w:rPr/>
        <w:t>tVT6j4I1ukNl50eGhspMyglMKMxGOTK25y1XWjzzU7o1eDUOVygKukqWDTtsKVLiAUFtxxLfy5Hrjn</w:t>
      </w:r>
    </w:p>
    <w:p>
      <w:pPr>
        <w:pStyle w:val="PreformattedText"/>
        <w:bidi w:val="0"/>
        <w:spacing w:before="0" w:after="0"/>
        <w:jc w:val="left"/>
        <w:rPr/>
      </w:pPr>
      <w:r>
        <w:rPr/>
        <w:t>PBu7hK2M5QhsUbFFQt0TNY8+lyoFU14ohwaVKIacE+UyePQ4W85AeKY0XIB0T4mp92UmqLaVOafDU0</w:t>
      </w:r>
    </w:p>
    <w:p>
      <w:pPr>
        <w:pStyle w:val="PreformattedText"/>
        <w:bidi w:val="0"/>
        <w:spacing w:before="0" w:after="0"/>
        <w:jc w:val="left"/>
        <w:rPr/>
      </w:pPr>
      <w:r>
        <w:rPr/>
        <w:t>kyjkncgbK/zwtORTDXiKeeQkg1C0kpWI0rCguGxHm82BCcqxXujjXijxjVo+2SkyttewSgACdJ2n6Y</w:t>
      </w:r>
    </w:p>
    <w:p>
      <w:pPr>
        <w:pStyle w:val="PreformattedText"/>
        <w:bidi w:val="0"/>
        <w:spacing w:before="0" w:after="0"/>
        <w:jc w:val="left"/>
        <w:rPr/>
      </w:pPr>
      <w:r>
        <w:rPr/>
        <w:t>ELy1ttslKGyhuIWpuVqSe+3M4EJLUeJUeGy258emdPx6UgkaUjlXrhjBqUJwS666+w2GkpeoGVhtKu</w:t>
      </w:r>
    </w:p>
    <w:p>
      <w:pPr>
        <w:pStyle w:val="PreformattedText"/>
        <w:bidi w:val="0"/>
        <w:spacing w:before="0" w:after="0"/>
        <w:jc w:val="left"/>
        <w:rPr/>
      </w:pPr>
      <w:r>
        <w:rPr/>
        <w:t>HZAUFOzw5J2nDFAAGia6wtFaWz5K+u3DrZnwVKjdSQIG08+uIxC9r5oIBGYRrIcUtp6saZeU0HmFLU</w:t>
      </w:r>
    </w:p>
    <w:p>
      <w:pPr>
        <w:pStyle w:val="PreformattedText"/>
        <w:bidi w:val="0"/>
        <w:spacing w:before="0" w:after="0"/>
        <w:jc w:val="left"/>
        <w:rPr/>
      </w:pPr>
      <w:r>
        <w:rPr/>
        <w:t>sAuBDS069P/UCcUdbFH4XVXXIsGpTkqqYrKNuhZbdqF0i6zxn1JV4CVLcKmytQ8qSnsO+N1QQYeGzj</w:t>
      </w:r>
    </w:p>
    <w:p>
      <w:pPr>
        <w:pStyle w:val="PreformattedText"/>
        <w:bidi w:val="0"/>
        <w:spacing w:before="0" w:after="0"/>
        <w:jc w:val="left"/>
        <w:rPr/>
      </w:pPr>
      <w:r>
        <w:rPr/>
        <w:t>Zc+VpuTopQ40inqqR5xMVSCkpfTsjSkn7VQHl2/LGWIOs3hN1LeUJY19pUV66t5brFYjSqoSnUFFKt</w:t>
      </w:r>
    </w:p>
    <w:p>
      <w:pPr>
        <w:pStyle w:val="PreformattedText"/>
        <w:bidi w:val="0"/>
        <w:spacing w:before="0" w:after="0"/>
        <w:jc w:val="left"/>
        <w:rPr/>
      </w:pPr>
      <w:r>
        <w:rPr/>
        <w:t>QS2BIBB32xrvI1vA0OJ6FWSR6lYqGnHq94Vrqxoar0kDw2kyPCCEeXUG9vWcL3tSBlDHf1QkVvSw2o</w:t>
      </w:r>
    </w:p>
    <w:p>
      <w:pPr>
        <w:pStyle w:val="PreformattedText"/>
        <w:bidi w:val="0"/>
        <w:spacing w:before="0" w:after="0"/>
        <w:jc w:val="left"/>
        <w:rPr/>
      </w:pPr>
      <w:r>
        <w:rPr/>
        <w:t>UbdS8tmfFZfKY/d2mQlp8aoSqd4VviLuebxgRyd/y/ci1r5ZpycdpnGVFxDz9PRuKd93UhQFU+dlP6</w:t>
      </w:r>
    </w:p>
    <w:p>
      <w:pPr>
        <w:pStyle w:val="PreformattedText"/>
        <w:bidi w:val="0"/>
        <w:spacing w:before="0" w:after="0"/>
        <w:jc w:val="left"/>
        <w:rPr/>
      </w:pPr>
      <w:r>
        <w:rPr/>
        <w:t>huG1E7RttiuRF4eEN5/iUtBvYNvZKKRxdW6AUNLRoBeSXNKVNiNDaFDkpTscOhxECzcSTNlrwo98tv</w:t>
      </w:r>
    </w:p>
    <w:p>
      <w:pPr>
        <w:pStyle w:val="PreformattedText"/>
        <w:bidi w:val="0"/>
        <w:spacing w:before="0" w:after="0"/>
        <w:jc w:val="left"/>
        <w:rPr/>
      </w:pPr>
      <w:r>
        <w:rPr/>
        <w:t>trabQplpuPdy2Cs0yE8qSk/GkK332w6Zp4SR0SYiLutxJJDWtlRbbecSoA1ZXo99A28J1KdmjO+2+E</w:t>
      </w:r>
    </w:p>
    <w:p>
      <w:pPr>
        <w:pStyle w:val="PreformattedText"/>
        <w:bidi w:val="0"/>
        <w:spacing w:before="0" w:after="0"/>
        <w:jc w:val="left"/>
        <w:rPr/>
      </w:pPr>
      <w:r>
        <w:rPr/>
        <w:t>tHFYq6xUtOW1CqXWl0VhK0pQA4/TaiVQgDzKR8/TFncNsOV0JM0w3Tt1C1JU/qBLpOqHQU/Ex/iAEQ</w:t>
      </w:r>
    </w:p>
    <w:p>
      <w:pPr>
        <w:pStyle w:val="PreformattedText"/>
        <w:bidi w:val="0"/>
        <w:spacing w:before="0" w:after="0"/>
        <w:jc w:val="left"/>
        <w:rPr/>
      </w:pPr>
      <w:r>
        <w:rPr/>
        <w:t>nvhUke+LWNdhQj2HUvWh0OeVKHD7i+ow5TEfCl9P/LTtycEjzVx/2YGFkje8i1j4FFUlW8zTlTi211</w:t>
      </w:r>
    </w:p>
    <w:p>
      <w:pPr>
        <w:pStyle w:val="PreformattedText"/>
        <w:bidi w:val="0"/>
        <w:spacing w:before="0" w:after="0"/>
        <w:jc w:val="left"/>
        <w:rPr/>
      </w:pPr>
      <w:r>
        <w:rPr/>
        <w:t>eyUvHQEuA7HwjwSQe2Ftx05bFvi6al8BiB911owNGbYg0+IN8Sd1eHT01AE06GC+lT6CFa3kONHVK2</w:t>
      </w:r>
    </w:p>
    <w:p>
      <w:pPr>
        <w:pStyle w:val="PreformattedText"/>
        <w:bidi w:val="0"/>
        <w:spacing w:before="0" w:after="0"/>
        <w:jc w:val="left"/>
        <w:rPr/>
      </w:pPr>
      <w:r>
        <w:rPr/>
        <w:t>zuE6t/TDMDIcU80bXVNRxB97ub9yA57rNMjsLu7h4f2ksoKkJD9ahs0lS6Sipqmk66e4A/EHlRpZWr</w:t>
      </w:r>
    </w:p>
    <w:p>
      <w:pPr>
        <w:pStyle w:val="PreformattedText"/>
        <w:bidi w:val="0"/>
        <w:spacing w:before="0" w:after="0"/>
        <w:jc w:val="left"/>
        <w:rPr/>
      </w:pPr>
      <w:r>
        <w:rPr/>
        <w:t>5YrgLf7xK7eYtHO4begUuNg2Fn1Y6tbmHfrIr++uDCHmV1FNu6KdsKNKwopH2jjyOZI4VtgLvZuCdp</w:t>
      </w:r>
    </w:p>
    <w:p>
      <w:pPr>
        <w:pStyle w:val="PreformattedText"/>
        <w:bidi w:val="0"/>
        <w:spacing w:before="0" w:after="0"/>
        <w:jc w:val="left"/>
        <w:rPr/>
      </w:pPr>
      <w:r>
        <w:rPr/>
        <w:t>302bXtbd1jyos143zmiRseXFkG2/olba3qdKnGi2psqKXaJShrbEwlxIPmAHPpgLWsLYahoeZOK1+E</w:t>
      </w:r>
    </w:p>
    <w:p>
      <w:pPr>
        <w:pStyle w:val="PreformattedText"/>
        <w:bidi w:val="0"/>
        <w:spacing w:before="0" w:after="0"/>
        <w:jc w:val="left"/>
        <w:rPr/>
      </w:pPr>
      <w:r>
        <w:rPr/>
        <w:t>+Bce64eVQMNsTnYnS8pPCfsjzJI882wtTviJuCl+TQ2QElR+4so4V8saoIxILzf3qOPlxcDWfZcNUm</w:t>
      </w:r>
    </w:p>
    <w:p>
      <w:pPr>
        <w:pStyle w:val="PreformattedText"/>
        <w:bidi w:val="0"/>
        <w:spacing w:before="0" w:after="0"/>
        <w:jc w:val="left"/>
        <w:rPr/>
      </w:pPr>
      <w:r>
        <w:rPr/>
        <w:t>YWOfCufX7SzKZz30BrMvM0yE3m6vMN0virKG2PdalipbCkkQoAtJ5GPYdkLna0d5N9hw5+VvlXntt5</w:t>
      </w:r>
    </w:p>
    <w:p>
      <w:pPr>
        <w:pStyle w:val="PreformattedText"/>
        <w:bidi w:val="0"/>
        <w:spacing w:before="0" w:after="0"/>
        <w:jc w:val="left"/>
        <w:rPr/>
      </w:pPr>
      <w:r>
        <w:rPr/>
        <w:t>UErevF/BbWfs8up2S+s/SK6ezx1GyrVWfOmXctWiyXXPCbbopKltdspaK2O0FaEaahTSVSqDsU+bH3</w:t>
      </w:r>
    </w:p>
    <w:p>
      <w:pPr>
        <w:pStyle w:val="PreformattedText"/>
        <w:bidi w:val="0"/>
        <w:spacing w:before="0" w:after="0"/>
        <w:jc w:val="left"/>
        <w:rPr/>
      </w:pPr>
      <w:r>
        <w:rPr/>
        <w:t>9lnCMM4vsr4tVZvl93+4XXvoZ0Me6B9MDkXp/c6e93p1t1+mzhdGmKb32qcWVMtvVCm4CPtdJM7BGN</w:t>
      </w:r>
    </w:p>
    <w:p>
      <w:pPr>
        <w:pStyle w:val="PreformattedText"/>
        <w:bidi w:val="0"/>
        <w:spacing w:before="0" w:after="0"/>
        <w:jc w:val="left"/>
        <w:rPr/>
      </w:pPr>
      <w:r>
        <w:rPr/>
        <w:t>S561E9vLqjcMy/ss/bBu9xpaG35psFnzBky+VYWhFBXVVApPjeDcUgFxBUdgDH+HE2Oo0CbDzj0K5K</w:t>
      </w:r>
    </w:p>
    <w:p>
      <w:pPr>
        <w:pStyle w:val="PreformattedText"/>
        <w:bidi w:val="0"/>
        <w:spacing w:before="0" w:after="0"/>
        <w:jc w:val="left"/>
        <w:rPr/>
      </w:pPr>
      <w:r>
        <w:rPr/>
        <w:t>/wDhpqUf/wAsnJ6PeNP756p9Qm3mVEoSwhF6pIeDnJK0mR641xWAwjolVxLmRnDzAHhX0cXJi02e6I</w:t>
      </w:r>
    </w:p>
    <w:p>
      <w:pPr>
        <w:pStyle w:val="PreformattedText"/>
        <w:bidi w:val="0"/>
        <w:spacing w:before="0" w:after="0"/>
        <w:jc w:val="left"/>
        <w:rPr/>
      </w:pPr>
      <w:r>
        <w:rPr/>
        <w:t>oaasvCEUaW0vOUlM7U6vEQhRK0yQE784WoIB1CZau4MXq6XVynZqKilo7N4TrlU0adw6VxqiOcMi/S</w:t>
      </w:r>
    </w:p>
    <w:p>
      <w:pPr>
        <w:pStyle w:val="PreformattedText"/>
        <w:bidi w:val="0"/>
        <w:spacing w:before="0" w:after="0"/>
        <w:jc w:val="left"/>
        <w:rPr/>
      </w:pPr>
      <w:r>
        <w:rPr/>
        <w:t>x+qo4HeRkDIn9lc+f2irGjIHRqmfaNQyxdswVLbepQBCqZ5QQqORtj8//T+4brZPV7HuX176H23rKl</w:t>
      </w:r>
    </w:p>
    <w:p>
      <w:pPr>
        <w:pStyle w:val="PreformattedText"/>
        <w:bidi w:val="0"/>
        <w:spacing w:before="0" w:after="0"/>
        <w:jc w:val="left"/>
        <w:rPr/>
      </w:pPr>
      <w:r>
        <w:rPr/>
        <w:t>wza2/E3lC+PT2SGGb7+2D641rlIGmGWKtTtO3LiaVtuiWkkLIJGyJx9Y7ANJ7C9mwP0jWcvUcTeYLx</w:t>
      </w:r>
    </w:p>
    <w:p>
      <w:pPr>
        <w:pStyle w:val="PreformattedText"/>
        <w:bidi w:val="0"/>
        <w:spacing w:before="0" w:after="0"/>
        <w:jc w:val="left"/>
        <w:rPr/>
      </w:pPr>
      <w:r>
        <w:rPr/>
        <w:t>3bIg9sqp45Gu17vXvL7JcgWS1dUehF56XX+ivOQsyVlxN2yf1Ap6Z9qmuVj0FLNC5WqKUIClI9Z82P</w:t>
      </w:r>
    </w:p>
    <w:p>
      <w:pPr>
        <w:pStyle w:val="PreformattedText"/>
        <w:bidi w:val="0"/>
        <w:spacing w:before="0" w:after="0"/>
        <w:jc w:val="left"/>
        <w:rPr/>
      </w:pPr>
      <w:r>
        <w:rPr/>
        <w:t>QTNcJ5DhLc1wJpGOlkLXA5+KubLdoy3026nezx00y/klnL+ZKuocprh1FDjyazNK2qBBeTUlQAdZJC</w:t>
      </w:r>
    </w:p>
    <w:p>
      <w:pPr>
        <w:pStyle w:val="PreformattedText"/>
        <w:bidi w:val="0"/>
        <w:spacing w:before="0" w:after="0"/>
        <w:jc w:val="left"/>
        <w:rPr/>
      </w:pPr>
      <w:r>
        <w:rPr/>
        <w:t>lJJKgcUALjYC5Ko0F2QOK6tfrb7RmVsu5wr/AGdWLW0u4Z3pXst1FebewhNFc7w25Q0jyXg2NZLzmr</w:t>
      </w:r>
    </w:p>
    <w:p>
      <w:pPr>
        <w:pStyle w:val="PreformattedText"/>
        <w:bidi w:val="0"/>
        <w:spacing w:before="0" w:after="0"/>
        <w:jc w:val="left"/>
        <w:rPr/>
      </w:pPr>
      <w:r>
        <w:rPr/>
        <w:t>Udxhrvq28Td2Pi4VneeJ4PDhVbZayrlf2Tnsh+yzltlu89TM932iv+ccyBttyqRa6lSjV2pDyUypgp</w:t>
      </w:r>
    </w:p>
    <w:p>
      <w:pPr>
        <w:pStyle w:val="PreformattedText"/>
        <w:bidi w:val="0"/>
        <w:spacing w:before="0" w:after="0"/>
        <w:jc w:val="left"/>
        <w:rPr/>
      </w:pPr>
      <w:r>
        <w:rPr/>
        <w:t>ekifu4mwmZwcUbuZzc1Rzg0OOLiaFx1/aUZqr7J0U9rR2kbqqu62m03OxWujtjS7hcH/AAahylbpmq</w:t>
      </w:r>
    </w:p>
    <w:p>
      <w:pPr>
        <w:pStyle w:val="PreformattedText"/>
        <w:bidi w:val="0"/>
        <w:spacing w:before="0" w:after="0"/>
        <w:jc w:val="left"/>
        <w:rPr/>
      </w:pPr>
      <w:r>
        <w:rPr/>
        <w:t>USoqAXECI1Y2vnbR0lnyRxxtGr3YVroWT1eERQume7yjF9y16/Z5vtZY/YvezF0sudBV0HUStzp1Ku</w:t>
      </w:r>
    </w:p>
    <w:p>
      <w:pPr>
        <w:pStyle w:val="PreformattedText"/>
        <w:bidi w:val="0"/>
        <w:spacing w:before="0" w:after="0"/>
        <w:jc w:val="left"/>
        <w:rPr/>
      </w:pPr>
      <w:r>
        <w:rPr/>
        <w:t>dbli4UztLX2ujrcxIqqKsudI8kOUgeYUlxAcSJAx+bPpn2vs2r2VDBRVgqqmmficyLC9vM7J1l9h+i</w:t>
      </w:r>
    </w:p>
    <w:p>
      <w:pPr>
        <w:pStyle w:val="PreformattedText"/>
        <w:bidi w:val="0"/>
        <w:spacing w:before="0" w:after="0"/>
        <w:jc w:val="left"/>
        <w:rPr/>
      </w:pPr>
      <w:r>
        <w:rPr/>
        <w:t>2jqdm7TqKraFDJC3C22MObi4W8t9Vtf0l63599n2uvFwyo/bLfcqhldA9WVtaijacDyCC40ytSUOLG</w:t>
      </w:r>
    </w:p>
    <w:p>
      <w:pPr>
        <w:pStyle w:val="PreformattedText"/>
        <w:bidi w:val="0"/>
        <w:spacing w:before="0" w:after="0"/>
        <w:jc w:val="left"/>
        <w:rPr/>
      </w:pPr>
      <w:r>
        <w:rPr/>
        <w:t>uJicea7L/TDs/s6KVseycVbHSPY8PBZFfxvy3XqNs9gB2iqairdWezxVDsQDcLnN/VTzm72wOuGfaC</w:t>
      </w:r>
    </w:p>
    <w:p>
      <w:pPr>
        <w:pStyle w:val="PreformattedText"/>
        <w:bidi w:val="0"/>
        <w:spacing w:before="0" w:after="0"/>
        <w:jc w:val="left"/>
        <w:rPr/>
      </w:pPr>
      <w:r>
        <w:rPr/>
        <w:t>nobhnpz3F+rWlymtbjLzqXSmFPhLT0logbK4MY11P/AMQG2KxmHZuz44pfgfi/1LlUn0S7GpXY9oV0</w:t>
      </w:r>
    </w:p>
    <w:p>
      <w:pPr>
        <w:pStyle w:val="PreformattedText"/>
        <w:bidi w:val="0"/>
        <w:spacing w:before="0" w:after="0"/>
        <w:jc w:val="left"/>
        <w:rPr/>
      </w:pPr>
      <w:r>
        <w:rPr/>
        <w:t>kzG82NmH/SquoszdSrmqpttuvXUO9tPLQKijFqrDSuFxXwpWh4hQOqOPvY5Mv0ofSLtenqIA2SHEMr</w:t>
      </w:r>
    </w:p>
    <w:p>
      <w:pPr>
        <w:pStyle w:val="PreformattedText"/>
        <w:bidi w:val="0"/>
        <w:spacing w:before="0" w:after="0"/>
        <w:jc w:val="left"/>
        <w:rPr/>
      </w:pPr>
      <w:r>
        <w:rPr/>
        <w:t>Yu9969JS9jOwezw4smhjc4cW9eGfhfmVy5I9lDrX1HrE1Nv6d1lE64pLVF/wARGstdE6w8JXVqeeEa</w:t>
      </w:r>
    </w:p>
    <w:p>
      <w:pPr>
        <w:pStyle w:val="PreformattedText"/>
        <w:bidi w:val="0"/>
        <w:spacing w:before="0" w:after="0"/>
        <w:jc w:val="left"/>
        <w:rPr/>
      </w:pPr>
      <w:r>
        <w:rPr/>
        <w:t>wYgd9XGPM7K2F9KfaGUwQx1EhkPM/G0fjiVn1vYzZ53QqorN8MJWxdt9gPOFvrqOlzrm2jypUVLqaS</w:t>
      </w:r>
    </w:p>
    <w:p>
      <w:pPr>
        <w:pStyle w:val="PreformattedText"/>
        <w:bidi w:val="0"/>
        <w:spacing w:before="0" w:after="0"/>
        <w:jc w:val="left"/>
        <w:rPr/>
      </w:pPr>
      <w:r>
        <w:rPr/>
        <w:t>obyd7pmKoqGOSzUthBLCI5V21Y9yz/AOH7blXBHU7Y2p/Z4c60zYzvXl3XE3VeV2n9KOwaN7jsyh9u</w:t>
      </w:r>
    </w:p>
    <w:p>
      <w:pPr>
        <w:pStyle w:val="PreformattedText"/>
        <w:bidi w:val="0"/>
        <w:spacing w:before="0" w:after="0"/>
        <w:jc w:val="left"/>
        <w:rPr/>
      </w:pPr>
      <w:r>
        <w:rPr/>
        <w:t>qKfgGMYG8Pl8wXQ/pH0by70ryrTZFyZSoFspDVV19qqhZp6vM7y0+L4dxdgKpQhxEpSDEqjH6K7F9m</w:t>
      </w:r>
    </w:p>
    <w:p>
      <w:pPr>
        <w:pStyle w:val="PreformattedText"/>
        <w:bidi w:val="0"/>
        <w:spacing w:before="0" w:after="0"/>
        <w:jc w:val="left"/>
        <w:rPr/>
      </w:pPr>
      <w:r>
        <w:rPr/>
        <w:t>Nj/R7sRuy9hyOxVg+ulcxuN3/SvjHaDtW7tNXNrNsU7ocP6GNmIsa7vXVuW96qrbHQ1qKFFFSoqk1S</w:t>
      </w:r>
    </w:p>
    <w:p>
      <w:pPr>
        <w:pStyle w:val="PreformattedText"/>
        <w:bidi w:val="0"/>
        <w:spacing w:before="0" w:after="0"/>
        <w:jc w:val="left"/>
        <w:rPr/>
      </w:pPr>
      <w:r>
        <w:rPr/>
        <w:t>aKnbDwo/dXYBXUFOpSjpkBR3x13U3NK+pfUPd1OWH9VcSXcEtkdGbeUBRu6Jp781W5jvNa81Tu3Vdr</w:t>
      </w:r>
    </w:p>
    <w:p>
      <w:pPr>
        <w:pStyle w:val="PreformattedText"/>
        <w:bidi w:val="0"/>
        <w:spacing w:before="0" w:after="0"/>
        <w:jc w:val="left"/>
        <w:rPr/>
      </w:pPr>
      <w:r>
        <w:rPr/>
        <w:t>o2kKUh0PBIUl0tg+UeX6YY1z2YYTc4W4sXxJ7QHnEPqw7oOihWX2qlV0vzNDd3K2mYpWwzQOK1KLrm</w:t>
      </w:r>
    </w:p>
    <w:p>
      <w:pPr>
        <w:pStyle w:val="PreformattedText"/>
        <w:bidi w:val="0"/>
        <w:spacing w:before="0" w:after="0"/>
        <w:jc w:val="left"/>
        <w:rPr/>
      </w:pPr>
      <w:r>
        <w:rPr/>
        <w:t>pKtYKiUpIPPfFJsZibhHHIcP7K2WjDHHGBYLWXrP7wm8WC2VydFRbKevbqGUggMPVLilsKMcxMycfE</w:t>
      </w:r>
    </w:p>
    <w:p>
      <w:pPr>
        <w:pStyle w:val="PreformattedText"/>
        <w:bidi w:val="0"/>
        <w:spacing w:before="0" w:after="0"/>
        <w:jc w:val="left"/>
        <w:rPr/>
      </w:pPr>
      <w:r>
        <w:rPr/>
        <w:t>/pYqH19ZRUDeFtO3N3d/WX0z6NacGjrK9/Ab8PvVM3asq6ahbp1Fta3CGAppQWXHVQQ6Y4EDHyWQst</w:t>
      </w:r>
    </w:p>
    <w:p>
      <w:pPr>
        <w:pStyle w:val="PreformattedText"/>
        <w:bidi w:val="0"/>
        <w:spacing w:before="0" w:after="0"/>
        <w:jc w:val="left"/>
        <w:rPr/>
      </w:pPr>
      <w:r>
        <w:rPr/>
        <w:t>GxmQjGH3L6RES8SOz4ihM29uiTSN+V+uda1uLQoq8NJGqFgTB+uFuvZ99Mk5oN2+9E0ld7wzUJU6ti</w:t>
      </w:r>
    </w:p>
    <w:p>
      <w:pPr>
        <w:pStyle w:val="PreformattedText"/>
        <w:bidi w:val="0"/>
        <w:spacing w:before="0" w:after="0"/>
        <w:jc w:val="left"/>
        <w:rPr/>
      </w:pPr>
      <w:r>
        <w:rPr/>
        <w:t>nedDfhLQEjxEq0Se8T3wogHVORNcWqJaUafDSlBU87TEvFZ2IK/wCEQf1xYRh2ZSnFpc1I1tMUjAIU</w:t>
      </w:r>
    </w:p>
    <w:p>
      <w:pPr>
        <w:pStyle w:val="PreformattedText"/>
        <w:bidi w:val="0"/>
        <w:spacing w:before="0" w:after="0"/>
        <w:jc w:val="left"/>
        <w:rPr/>
      </w:pPr>
      <w:r>
        <w:rPr/>
        <w:t>65T1hCk06UlfiFXmB23BPy4xYxk+8Kmgv0QH0C4tLZpV+Ah0J10aT5CGR5h4syDA3HbDtyOn80I43N</w:t>
      </w:r>
    </w:p>
    <w:p>
      <w:pPr>
        <w:pStyle w:val="PreformattedText"/>
        <w:bidi w:val="0"/>
        <w:spacing w:before="0" w:after="0"/>
        <w:jc w:val="left"/>
        <w:rPr/>
      </w:pPr>
      <w:r>
        <w:rPr/>
        <w:t>1AYtlFTJpKRhslQAkO1CCVIUVkSrESRta0n+SFhRcaHi1biG3CNSg0pKkrngO/wAqxXIjLi/BCy824</w:t>
      </w:r>
    </w:p>
    <w:p>
      <w:pPr>
        <w:pStyle w:val="PreformattedText"/>
        <w:bidi w:val="0"/>
        <w:spacing w:before="0" w:after="0"/>
        <w:jc w:val="left"/>
        <w:rPr/>
      </w:pPr>
      <w:r>
        <w:rPr/>
        <w:t>ijQHAVrrHAVO7aWGkKCk7dpScakJvceSmqUpRQWiA1SpSpKlPqWID5SdwUqxndhtw8SEvWlt2iXRVi</w:t>
      </w:r>
    </w:p>
    <w:p>
      <w:pPr>
        <w:pStyle w:val="PreformattedText"/>
        <w:bidi w:val="0"/>
        <w:spacing w:before="0" w:after="0"/>
        <w:jc w:val="left"/>
        <w:rPr/>
      </w:pPr>
      <w:r>
        <w:rPr/>
        <w:t>1LQ2vx3XgJUFbShQ+6nFbO835KLm2maWouDrjYqHGUEUTbTdOsrUEKbPkTJ7GDhrHOa1pLT9Vi/eVr</w:t>
      </w:r>
    </w:p>
    <w:p>
      <w:pPr>
        <w:pStyle w:val="PreformattedText"/>
        <w:bidi w:val="0"/>
        <w:spacing w:before="0" w:after="0"/>
        <w:jc w:val="left"/>
        <w:rPr/>
      </w:pPr>
      <w:r>
        <w:rPr/>
        <w:t>XOWaIcdTVLNKhkNPtfbqqQSU6k+YIPqSBtiR9Q3cgYi7O6hKqR4qDjTkeNUyouOeQaTPkCifMdv1wr</w:t>
      </w:r>
    </w:p>
    <w:p>
      <w:pPr>
        <w:pStyle w:val="PreformattedText"/>
        <w:bidi w:val="0"/>
        <w:spacing w:before="0" w:after="0"/>
        <w:jc w:val="left"/>
        <w:rPr/>
      </w:pPr>
      <w:r>
        <w:rPr/>
        <w:t>GfBygkAXKS09C2749S+4GwlS26RptWtzxWydawnkAp74L4xc9VKVUDjlYglpH9jZKm6rYl5SyYQVoP</w:t>
      </w:r>
    </w:p>
    <w:p>
      <w:pPr>
        <w:pStyle w:val="PreformattedText"/>
        <w:bidi w:val="0"/>
        <w:spacing w:before="0" w:after="0"/>
        <w:jc w:val="left"/>
        <w:rPr/>
      </w:pPr>
      <w:r>
        <w:rPr/>
        <w:t>afXFXeVuqEa886682ygeCG2jRtKJ0pU2ok6gSeMSzlCiwuT1KWIQQttnzpS0RqTBlSvhK/8Aong4jN</w:t>
      </w:r>
    </w:p>
    <w:p>
      <w:pPr>
        <w:pStyle w:val="PreformattedText"/>
        <w:bidi w:val="0"/>
        <w:spacing w:before="0" w:after="0"/>
        <w:jc w:val="left"/>
        <w:rPr/>
      </w:pPr>
      <w:r>
        <w:rPr/>
        <w:t>v2f4KUJyleFSdSkl7SVqBUJKIlOkdyElWJc3F6hCSOLbA0VpbQ3VoNHSBKgVw6dlqROyvLthFw11n8</w:t>
      </w:r>
    </w:p>
    <w:p>
      <w:pPr>
        <w:pStyle w:val="PreformattedText"/>
        <w:bidi w:val="0"/>
        <w:spacing w:before="0" w:after="0"/>
        <w:jc w:val="left"/>
        <w:rPr/>
      </w:pPr>
      <w:r>
        <w:rPr/>
        <w:t>LvKmuOWTlrz7T3tB5B9kfo3mPrVn8uVFvy3Q1LVktDaFLavd1bR4aKRxSSCk6nW1GNxjr0cU1RPHQ0</w:t>
      </w:r>
    </w:p>
    <w:p>
      <w:pPr>
        <w:pStyle w:val="PreformattedText"/>
        <w:bidi w:val="0"/>
        <w:spacing w:before="0" w:after="0"/>
        <w:jc w:val="left"/>
        <w:rPr/>
      </w:pPr>
      <w:r>
        <w:rPr/>
        <w:t>8bnTVxawWGLD8R8oWOQBkc0kjt2I25OOWL0Xxi0V8z37ZntNZk6vZqS2uuz9cqZ2gs6aldTS2qzU9S</w:t>
      </w:r>
    </w:p>
    <w:p>
      <w:pPr>
        <w:pStyle w:val="PreformattedText"/>
        <w:bidi w:val="0"/>
        <w:spacing w:before="0" w:after="0"/>
        <w:jc w:val="left"/>
        <w:rPr/>
      </w:pPr>
      <w:r>
        <w:rPr/>
        <w:t>HLWhlbilaFmkqEhQEdk4+iVEcOzKGlpocMb6Tmc7hcXOwtdf9nhXjqWR20qySNwNm/OS+oz2Mug72R</w:t>
      </w:r>
    </w:p>
    <w:p>
      <w:pPr>
        <w:pStyle w:val="PreformattedText"/>
        <w:bidi w:val="0"/>
        <w:spacing w:before="0" w:after="0"/>
        <w:jc w:val="left"/>
        <w:rPr/>
      </w:pPr>
      <w:r>
        <w:rPr/>
        <w:t>aWiqKhLIUmiQUiGwGFeAkhLgCdlb98fO9rVwmkqogTCxhvvf8AFZ8ULDzt9F72ipmezQ3tIIDZzDwj</w:t>
      </w:r>
    </w:p>
    <w:p>
      <w:pPr>
        <w:pStyle w:val="PreformattedText"/>
        <w:bidi w:val="0"/>
        <w:spacing w:before="0" w:after="0"/>
        <w:jc w:val="left"/>
        <w:rPr/>
      </w:pPr>
      <w:r>
        <w:rPr/>
        <w:t>F5H+Ad1XSdlt2mcdWnSqnQzreWowy6uYLSFHYKjsN8eYq2PZR+0M+rdNwipi4qh//wCNG3k+JOEhgn</w:t>
      </w:r>
    </w:p>
    <w:p>
      <w:pPr>
        <w:pStyle w:val="PreformattedText"/>
        <w:bidi w:val="0"/>
        <w:spacing w:before="0" w:after="0"/>
        <w:jc w:val="left"/>
        <w:rPr/>
      </w:pPr>
      <w:r>
        <w:rPr/>
        <w:t>mDOISD9D/9OxvjFL1KLDpcUmmfDfhLIXTvMr8RDZ+LSpXAO2PQ0YpNt0jpJKOE1FCwcb37rlGuFvMe</w:t>
      </w:r>
    </w:p>
    <w:p>
      <w:pPr>
        <w:pStyle w:val="PreformattedText"/>
        <w:bidi w:val="0"/>
        <w:spacing w:before="0" w:after="0"/>
        <w:jc w:val="left"/>
        <w:rPr/>
      </w:pPr>
      <w:r>
        <w:rPr/>
        <w:t>qQ6mEDMEb30O8Ny5gc8v+E+DVitbfqHUOlKFKRA8YmNKAR5CONx3xwzTSyMDhWvjEh5mcQNul/KrPq</w:t>
      </w:r>
    </w:p>
    <w:p>
      <w:pPr>
        <w:pStyle w:val="PreformattedText"/>
        <w:bidi w:val="0"/>
        <w:spacing w:before="0" w:after="0"/>
        <w:jc w:val="left"/>
        <w:rPr/>
      </w:pPr>
      <w:r>
        <w:rPr/>
        <w:t>JgGx4zghHkb+0iHXHPELCdaEFkqW22nxCtAMSn/CfX5YefbQ1sLagbuHiwOAs77Z7qS+WJ8bnuhLpe</w:t>
      </w:r>
    </w:p>
    <w:p>
      <w:pPr>
        <w:pStyle w:val="PreformattedText"/>
        <w:bidi w:val="0"/>
        <w:spacing w:before="0" w:after="0"/>
        <w:jc w:val="left"/>
        <w:rPr/>
      </w:pPr>
      <w:r>
        <w:rPr/>
        <w:t>UTd8fZa1NFRTJDjQYKpJEhYIgROk+kRvjPHUPdK6cXqpIdQ9jWws+w/lct7ImPFPSmzWzauDuN/2+8</w:t>
      </w:r>
    </w:p>
    <w:p>
      <w:pPr>
        <w:pStyle w:val="PreformattedText"/>
        <w:bidi w:val="0"/>
        <w:spacing w:before="0" w:after="0"/>
        <w:jc w:val="left"/>
        <w:rPr/>
      </w:pPr>
      <w:r>
        <w:rPr/>
        <w:t>F7xkrDtI54DhUkp1IdGpKdMK1FPGIbuXTmqbQ4pnDix4mj1Z3XYfhT32kc6ja5rRT8rQeJZJQ9biaa</w:t>
      </w:r>
    </w:p>
    <w:p>
      <w:pPr>
        <w:pStyle w:val="PreformattedText"/>
        <w:bidi w:val="0"/>
        <w:spacing w:before="0" w:after="0"/>
        <w:jc w:val="left"/>
        <w:rPr/>
      </w:pPr>
      <w:r>
        <w:rPr/>
        <w:t>lQ41avs3apCpeLY1KVTpbHxp3+LnG6Od9NE60ZhNVzSYbvd9lrv5LBJGHOxCYfV+9M7yQ6tLqAGU+G</w:t>
      </w:r>
    </w:p>
    <w:p>
      <w:pPr>
        <w:pStyle w:val="PreformattedText"/>
        <w:bidi w:val="0"/>
        <w:spacing w:before="0" w:after="0"/>
        <w:jc w:val="left"/>
        <w:rPr/>
      </w:pPr>
      <w:r>
        <w:rPr/>
        <w:t>hxtTxDegKEwEq5MfyxppZJG07omVHsocXOx4W7x36vMsgBkk9pMZm3eXFkzL38qaqupWW/FcaRVJa8</w:t>
      </w:r>
    </w:p>
    <w:p>
      <w:pPr>
        <w:pStyle w:val="PreformattedText"/>
        <w:bidi w:val="0"/>
        <w:spacing w:before="0" w:after="0"/>
        <w:jc w:val="left"/>
        <w:rPr/>
      </w:pPr>
      <w:r>
        <w:rPr/>
        <w:t>qBS/aocQVedS1JJ0KA4/6sKhhbTvL204qJ3H9NK5zXv/AFNOH/ZD3tqJXPkcYy3ozNjfvTHcHaRwsL</w:t>
      </w:r>
    </w:p>
    <w:p>
      <w:pPr>
        <w:pStyle w:val="PreformattedText"/>
        <w:bidi w:val="0"/>
        <w:spacing w:before="0" w:after="0"/>
        <w:jc w:val="left"/>
        <w:rPr/>
      </w:pPr>
      <w:r>
        <w:rPr/>
        <w:t>SA3TBuHmplUA/80Ey3/pgqJHTPaKyoLm/8oBuA/eE+LG0/VN3n2slC7hUU4adHhCoJWQ04TDoYnyNN</w:t>
      </w:r>
    </w:p>
    <w:p>
      <w:pPr>
        <w:pStyle w:val="PreformattedText"/>
        <w:bidi w:val="0"/>
        <w:spacing w:before="0" w:after="0"/>
        <w:jc w:val="left"/>
        <w:rPr/>
      </w:pPr>
      <w:r>
        <w:rPr/>
        <w:t>IHxgTt643NAs3C3C23C3yrBIXbxxLcJuo5eQblRN0gRVaVuNKYccaU25T+EoFaWx99B4Uew2wxodfl</w:t>
      </w:r>
    </w:p>
    <w:p>
      <w:pPr>
        <w:pStyle w:val="PreformattedText"/>
        <w:bidi w:val="0"/>
        <w:spacing w:before="0" w:after="0"/>
        <w:jc w:val="left"/>
        <w:rPr/>
      </w:pPr>
      <w:r>
        <w:rPr/>
        <w:t>OFLUOv12DNWtmm8RaqRr3JSW2wpKKhaSUuNQPtAN9/XGyMGx8wSpMzY5hVpRV7wzBSnw1+OwurW7UV</w:t>
      </w:r>
    </w:p>
    <w:p>
      <w:pPr>
        <w:pStyle w:val="PreformattedText"/>
        <w:bidi w:val="0"/>
        <w:spacing w:before="0" w:after="0"/>
        <w:jc w:val="left"/>
        <w:rPr/>
      </w:pPr>
      <w:r>
        <w:rPr/>
        <w:t>qfAKlCkeKgmQJTtscbCf7tUNNruH4rNYl8NmlwxZ4emS+US931q+e2b1euzLaklm/OsPlAKtfh3F1v</w:t>
      </w:r>
    </w:p>
    <w:p>
      <w:pPr>
        <w:pStyle w:val="PreformattedText"/>
        <w:bidi w:val="0"/>
        <w:spacing w:before="0" w:after="0"/>
        <w:jc w:val="left"/>
        <w:rPr/>
      </w:pPr>
      <w:r>
        <w:rPr/>
        <w:t>Y9wTj181x2e2Ti4c3rnOc1205C1wcGhdi+gop03HLeouH3tpC2Nj/ZUynUhQ9dXrjyG0P0TvnwXdpb</w:t>
      </w:r>
    </w:p>
    <w:p>
      <w:pPr>
        <w:pStyle w:val="PreformattedText"/>
        <w:bidi w:val="0"/>
        <w:spacing w:before="0" w:after="0"/>
        <w:jc w:val="left"/>
        <w:rPr/>
      </w:pPr>
      <w:r>
        <w:rPr/>
        <w:t>F3CNF136WDwbi6KVtbxUfDdU6FJQgHV9qhUbKn0x5KrfI9racsLoHHiwruCURUz2YeNxW0VvpHE6mU</w:t>
      </w:r>
    </w:p>
    <w:p>
      <w:pPr>
        <w:pStyle w:val="PreformattedText"/>
        <w:bidi w:val="0"/>
        <w:spacing w:before="0" w:after="0"/>
        <w:jc w:val="left"/>
        <w:rPr/>
      </w:pPr>
      <w:r>
        <w:rPr/>
        <w:t>Oht1wLcbJ8rXlAUdbm0SBt6nHF2kHRTQ0A4qd1s1vjAoKbfn658gdwjXiC8irBt1RVtrLqlOgP+KNK</w:t>
      </w:r>
    </w:p>
    <w:p>
      <w:pPr>
        <w:pStyle w:val="PreformattedText"/>
        <w:bidi w:val="0"/>
        <w:spacing w:before="0" w:after="0"/>
        <w:jc w:val="left"/>
        <w:rPr/>
      </w:pPr>
      <w:r>
        <w:rPr/>
        <w:t>lONkhKi32MgwO4x0W04Jmb/yQ237K5rJcIhdfOoLv8yZq6uRT0oqkJYZKZfde8b7V1yEgo8MmAo/wj</w:t>
      </w:r>
    </w:p>
    <w:p>
      <w:pPr>
        <w:pStyle w:val="PreformattedText"/>
        <w:bidi w:val="0"/>
        <w:spacing w:before="0" w:after="0"/>
        <w:jc w:val="left"/>
        <w:rPr/>
      </w:pPr>
      <w:r>
        <w:rPr/>
        <w:t>DKJpkY9+HK+FPntBWQtPJa+JQW5XF2mebqqguu0NWjUpTLZcIKkkhJI+CDjaI7m5FiFyqqUnaUbm8T</w:t>
      </w:r>
    </w:p>
    <w:p>
      <w:pPr>
        <w:pStyle w:val="PreformattedText"/>
        <w:bidi w:val="0"/>
        <w:spacing w:before="0" w:after="0"/>
        <w:jc w:val="left"/>
        <w:rPr/>
      </w:pPr>
      <w:r>
        <w:rPr/>
        <w:t>R5VXWY7243T0inX3wVuHzJQSsELPhkbyuPLM4Zs2INc4OOEX7ytJJk6wTIaCpraSprypo63PDcefc8</w:t>
      </w:r>
    </w:p>
    <w:p>
      <w:pPr>
        <w:pStyle w:val="PreformattedText"/>
        <w:bidi w:val="0"/>
        <w:spacing w:before="0" w:after="0"/>
        <w:jc w:val="left"/>
        <w:rPr/>
      </w:pPr>
      <w:r>
        <w:rPr/>
        <w:t>OofUobPppydkbcjHQlDWvcQ4WWVj3BzuEpRb6UPsf2d9TFZTR9u6fDp2kpMhaHSQFrI2I+eFhzR3gl</w:t>
      </w:r>
    </w:p>
    <w:p>
      <w:pPr>
        <w:pStyle w:val="PreformattedText"/>
        <w:bidi w:val="0"/>
        <w:spacing w:before="0" w:after="0"/>
        <w:jc w:val="left"/>
        <w:rPr/>
      </w:pPr>
      <w:r>
        <w:rPr/>
        <w:t>yPcCThIVhWejRXvMLoU07D1Q3qdfZcCin3VILilpGyAuJnvhUpAz6ZrTS3LW8JDk+0DtSmsfQarz1B</w:t>
      </w:r>
    </w:p>
    <w:p>
      <w:pPr>
        <w:pStyle w:val="PreformattedText"/>
        <w:bidi w:val="0"/>
        <w:spacing w:before="0" w:after="0"/>
        <w:jc w:val="left"/>
        <w:rPr/>
      </w:pPr>
      <w:r>
        <w:rPr/>
        <w:t>93pAhKVpap1gpU6pzchIKfi7YxYgScOi3GwbnwlShtiioaZxFQtFZcVEoNUghaEsgyEqInQkKGyu+I</w:t>
      </w:r>
    </w:p>
    <w:p>
      <w:pPr>
        <w:pStyle w:val="PreformattedText"/>
        <w:bidi w:val="0"/>
        <w:spacing w:before="0" w:after="0"/>
        <w:jc w:val="left"/>
        <w:rPr/>
      </w:pPr>
      <w:r>
        <w:rPr/>
        <w:t>w9O74JRFrk8Ad5vn50Q22mVBFa42hNOkFHu8whaz5dbhHwRyPXCnan1TmxGHDVnlP+lG1VMUpbU29P</w:t>
      </w:r>
    </w:p>
    <w:p>
      <w:pPr>
        <w:pStyle w:val="PreformattedText"/>
        <w:bidi w:val="0"/>
        <w:spacing w:before="0" w:after="0"/>
        <w:jc w:val="left"/>
        <w:rPr/>
      </w:pPr>
      <w:r>
        <w:rPr/>
        <w:t>l+wbGlR8QEaXFd9STwMU759M1Zx9tLZB9UI0yLceUHnqNAFTTT72p3YLUnyqUUrJ0AiN8a4b3zbkqy</w:t>
      </w:r>
    </w:p>
    <w:p>
      <w:pPr>
        <w:pStyle w:val="PreformattedText"/>
        <w:bidi w:val="0"/>
        <w:spacing w:before="0" w:after="0"/>
        <w:jc w:val="left"/>
        <w:rPr/>
      </w:pPr>
      <w:r>
        <w:rPr/>
        <w:t>tZriCid5fLzVO8wVtOBTwU2tJ8JTi0kEoKtlAk9sdKIuBz1XNqGhobZ2PEq/UHWqCrpqtqnSsPBaXl</w:t>
      </w:r>
    </w:p>
    <w:p>
      <w:pPr>
        <w:pStyle w:val="PreformattedText"/>
        <w:bidi w:val="0"/>
        <w:spacing w:before="0" w:after="0"/>
        <w:jc w:val="left"/>
        <w:rPr/>
      </w:pPr>
      <w:r>
        <w:rPr/>
        <w:t>OBK3JBKUqHzx0Y7WyXNk4iQq9hbT9Ul5z3YNqVWJbZPipUkyAqSfKTvtjXk0e4KESgoUkKr21+7PSq</w:t>
      </w:r>
    </w:p>
    <w:p>
      <w:pPr>
        <w:pStyle w:val="PreformattedText"/>
        <w:bidi w:val="0"/>
        <w:spacing w:before="0" w:after="0"/>
        <w:jc w:val="left"/>
        <w:rPr/>
      </w:pPr>
      <w:r>
        <w:rPr/>
        <w:t>nLgKA+o7kEztAPbEquBvgj7eG1VFJRlazT6HtFGkSGUlR+JY34PfFbjz/wAFFzbk+fRSarQpxpLTpQ</w:t>
      </w:r>
    </w:p>
    <w:p>
      <w:pPr>
        <w:pStyle w:val="PreformattedText"/>
        <w:bidi w:val="0"/>
        <w:spacing w:before="0" w:after="0"/>
        <w:jc w:val="left"/>
        <w:rPr/>
      </w:pPr>
      <w:r>
        <w:rPr/>
        <w:t>2mla/sngK16wn4UOFPwrJ7c4sos7DhA9UstrgWluoTTeE43IcS4gpLo08wRvvgUOFmgDVKG2i/Tvvv</w:t>
      </w:r>
    </w:p>
    <w:p>
      <w:pPr>
        <w:pStyle w:val="PreformattedText"/>
        <w:bidi w:val="0"/>
        <w:spacing w:before="0" w:after="0"/>
        <w:jc w:val="left"/>
        <w:rPr/>
      </w:pPr>
      <w:r>
        <w:rPr/>
        <w:t>LSgArJQCNQElXH0wKiaBRGqp1m3NpUtAOoveVSh6pkbjbGmJwDWjokSDrn9yre4NLDyw/wCG4sFSHT</w:t>
      </w:r>
    </w:p>
    <w:p>
      <w:pPr>
        <w:pStyle w:val="PreformattedText"/>
        <w:bidi w:val="0"/>
        <w:spacing w:before="0" w:after="0"/>
        <w:jc w:val="left"/>
        <w:rPr/>
      </w:pPr>
      <w:r>
        <w:rPr/>
        <w:t>qBDMgpEfjGOpSM3j2M8yxOIMjbgWXUb9nXmX33pVmzJjiXVu5KzWy02XJ81Pdrc3WDTKvKkOBzjbH0</w:t>
      </w:r>
    </w:p>
    <w:p>
      <w:pPr>
        <w:pStyle w:val="PreformattedText"/>
        <w:bidi w:val="0"/>
        <w:spacing w:before="0" w:after="0"/>
        <w:jc w:val="left"/>
        <w:rPr/>
      </w:pPr>
      <w:r>
        <w:rPr/>
        <w:t>jsPUXi2hRH/6V7fzavl/a+IRVsLxpID/ABXQQtmdgDzBE78bb98e7Xk0V4Uc7D15j6Agz+OBVc4NFy</w:t>
      </w:r>
    </w:p>
    <w:p>
      <w:pPr>
        <w:pStyle w:val="PreformattedText"/>
        <w:bidi w:val="0"/>
        <w:spacing w:before="0" w:after="0"/>
        <w:jc w:val="left"/>
        <w:rPr/>
      </w:pPr>
      <w:r>
        <w:rPr/>
        <w:t>gKbCe3oZ+Qn0InApF7C+qyEj4hPG0SmTzqHYb4FKLU1IT323HYfKSd8Cri4sNljwvVMj5kCAJIA9Iw</w:t>
      </w:r>
    </w:p>
    <w:p>
      <w:pPr>
        <w:pStyle w:val="PreformattedText"/>
        <w:bidi w:val="0"/>
        <w:spacing w:before="0" w:after="0"/>
        <w:jc w:val="left"/>
        <w:rPr/>
      </w:pPr>
      <w:r>
        <w:rPr/>
        <w:t>Kbi9r5oJRsJ+YMjkeaBETt8sClFlsgQJPb0I/M/7jAhBU3sJkmQAOd+ytu+BCJ8P7pkb8wPr8OJubY</w:t>
      </w:r>
    </w:p>
    <w:p>
      <w:pPr>
        <w:pStyle w:val="PreformattedText"/>
        <w:bidi w:val="0"/>
        <w:spacing w:before="0" w:after="0"/>
        <w:jc w:val="left"/>
        <w:rPr/>
      </w:pPr>
      <w:r>
        <w:rPr/>
        <w:t>eiFjwgrnY99v8Ac4AGCwa3AFJJOZWC1zA9d+PxicVc0OFjogEg3Cd+JIHc/hvMEiSSJxKl4Ac4DReP</w:t>
      </w:r>
    </w:p>
    <w:p>
      <w:pPr>
        <w:pStyle w:val="PreformattedText"/>
        <w:bidi w:val="0"/>
        <w:spacing w:before="0" w:after="0"/>
        <w:jc w:val="left"/>
        <w:rPr/>
      </w:pPr>
      <w:r>
        <w:rPr/>
        <w:t>HPG529N9t8CqhJUnsTMxsCfpvxE4EI07JnkgcxJwIWQdtifNB+mw2PI/98NAbw+791CGCNQOkfME7T</w:t>
      </w:r>
    </w:p>
    <w:p>
      <w:pPr>
        <w:pStyle w:val="PreformattedText"/>
        <w:bidi w:val="0"/>
        <w:spacing w:before="0" w:after="0"/>
        <w:jc w:val="left"/>
        <w:rPr/>
      </w:pPr>
      <w:r>
        <w:rPr/>
        <w:t>+PAwt1r5aIXuR6mDyYj03mDiwGIWDbuQsdxG/yJ21cdu2KIWeSO5+p3kd9+2H5EeIKEHABYWHRC0Q9</w:t>
      </w:r>
    </w:p>
    <w:p>
      <w:pPr>
        <w:pStyle w:val="PreformattedText"/>
        <w:bidi w:val="0"/>
        <w:spacing w:before="0" w:after="0"/>
        <w:jc w:val="left"/>
        <w:rPr/>
      </w:pPr>
      <w:r>
        <w:rPr/>
        <w:t>u7PFPY8m5dyampR71mR+6VlYyk/aU9FTUCyw4sAeXW8lWnjHiu19SBHT07TZ13OP7OS9R2bgJfNM7T</w:t>
      </w:r>
    </w:p>
    <w:p>
      <w:pPr>
        <w:pStyle w:val="PreformattedText"/>
        <w:bidi w:val="0"/>
        <w:spacing w:before="0" w:after="0"/>
        <w:jc w:val="left"/>
        <w:rPr/>
      </w:pPr>
      <w:r>
        <w:rPr/>
        <w:t>ha1cFswNW+md98defUXXCadbZJW8Sow27vukk74+byZk3XuYwHW8FZuRa1p1DWt828pjZtQSV7/Co9</w:t>
      </w:r>
    </w:p>
    <w:p>
      <w:pPr>
        <w:pStyle w:val="PreformattedText"/>
        <w:bidi w:val="0"/>
        <w:spacing w:before="0" w:after="0"/>
        <w:jc w:val="left"/>
        <w:rPr/>
      </w:pPr>
      <w:r>
        <w:rPr/>
        <w:t>0mMcas0+/wDovQUWZbdbMWp1bjSG20aVKSkJI/unkffKj3JGPKVOHF7l6mECw8yk4db8P3VQhK/gaH</w:t>
      </w:r>
    </w:p>
    <w:p>
      <w:pPr>
        <w:pStyle w:val="PreformattedText"/>
        <w:bidi w:val="0"/>
        <w:spacing w:before="0" w:after="0"/>
        <w:jc w:val="left"/>
        <w:rPr/>
      </w:pPr>
      <w:r>
        <w:rPr/>
        <w:t>934uwTIPzxypW3OWq6MWn3BBrn3Xl04V4hLCEtqBnQnTsEp34wyIcrvFWfp6piurKBRvrcSgaynSQn</w:t>
      </w:r>
    </w:p>
    <w:p>
      <w:pPr>
        <w:pStyle w:val="PreformattedText"/>
        <w:bidi w:val="0"/>
        <w:spacing w:before="0" w:after="0"/>
        <w:jc w:val="left"/>
        <w:rPr/>
      </w:pPr>
      <w:r>
        <w:rPr/>
        <w:t>zydgR6EGcb2O5QFildr+Cq7MtI0+3TN0wJebbUXlq3qdMwY3/u9MTjdF09P6LDJe+Wtlr9f7IKa4+8</w:t>
      </w:r>
    </w:p>
    <w:p>
      <w:pPr>
        <w:pStyle w:val="PreformattedText"/>
        <w:bidi w:val="0"/>
        <w:spacing w:before="0" w:after="0"/>
        <w:jc w:val="left"/>
        <w:rPr/>
      </w:pPr>
      <w:r>
        <w:rPr/>
        <w:t>OuKrQ4mG7e2dTYBAIccT646LAQxrh4Lmnnd89SpBkaurLGxU0bbDLwec1vOOiWmELWCltUTBA2GCYY</w:t>
      </w:r>
    </w:p>
    <w:p>
      <w:pPr>
        <w:pStyle w:val="PreformattedText"/>
        <w:bidi w:val="0"/>
        <w:spacing w:before="0" w:after="0"/>
        <w:jc w:val="left"/>
        <w:rPr/>
      </w:pPr>
      <w:r>
        <w:rPr/>
        <w:t>mOA1VmEBzStgrBdm1BCGPDUCmXqNz+/WQBKmRHwCP1xxKyI29F2aSUA3cpozcS7TrNKUtMhwtuIG2l</w:t>
      </w:r>
    </w:p>
    <w:p>
      <w:pPr>
        <w:pStyle w:val="PreformattedText"/>
        <w:bidi w:val="0"/>
        <w:spacing w:before="0" w:after="0"/>
        <w:jc w:val="left"/>
        <w:rPr/>
      </w:pPr>
      <w:r>
        <w:rPr/>
        <w:t>ZBBCgB8YxxJIjiXUDgdCnCnqUNBCnX0jUR32MkD09ZxXAfEIub2tknStdMsEKBkA7EcHccYvk4e5af</w:t>
      </w:r>
    </w:p>
    <w:p>
      <w:pPr>
        <w:pStyle w:val="PreformattedText"/>
        <w:bidi w:val="0"/>
        <w:spacing w:before="0" w:after="0"/>
        <w:jc w:val="left"/>
        <w:rPr/>
      </w:pPr>
      <w:r>
        <w:rPr/>
        <w:t>VNb7Kqt1YdACC3oDoEOBR+6D6SMTjDSL9ExkzYoyw6uVM53sjdQE07qS4adS3m0ODyGUeWYOyp042x</w:t>
      </w:r>
    </w:p>
    <w:p>
      <w:pPr>
        <w:pStyle w:val="PreformattedText"/>
        <w:bidi w:val="0"/>
        <w:spacing w:before="0" w:after="0"/>
        <w:jc w:val="left"/>
        <w:rPr/>
      </w:pPr>
      <w:r>
        <w:rPr/>
        <w:t>SgLl1cbpnXAxKucm+NbLy7UVq0P1DtSyg0dVuylAWEpSEjcDSPyx6V3I30avIM53faK2fp26GorD4e</w:t>
      </w:r>
    </w:p>
    <w:p>
      <w:pPr>
        <w:pStyle w:val="PreformattedText"/>
        <w:bidi w:val="0"/>
        <w:spacing w:before="0" w:after="0"/>
        <w:jc w:val="left"/>
        <w:rPr/>
      </w:pPr>
      <w:r>
        <w:rPr/>
        <w:t>i1vKWlxaUeSi8DTKmmu+sx+uObVcg9V0ozc3CsGgcbbpvBep1Oslz7BwCdUqEH5jjHKlyuRqujFpfq</w:t>
      </w:r>
    </w:p>
    <w:p>
      <w:pPr>
        <w:pStyle w:val="PreformattedText"/>
        <w:bidi w:val="0"/>
        <w:spacing w:before="0" w:after="0"/>
        <w:jc w:val="left"/>
        <w:rPr/>
      </w:pPr>
      <w:r>
        <w:rPr/>
        <w:t>pqxRLdfbeUpbZCUFKaUwpsAJI2PEgYS/QW5V0mcoTi0v3qpDHhhstBSitUh1YSI8RW0agf54xm2K2K</w:t>
      </w:r>
    </w:p>
    <w:p>
      <w:pPr>
        <w:pStyle w:val="PreformattedText"/>
        <w:bidi w:val="0"/>
        <w:spacing w:before="0" w:after="0"/>
        <w:jc w:val="left"/>
        <w:rPr/>
      </w:pPr>
      <w:r>
        <w:rPr/>
        <w:t>/wA/imsBuDbJKFPBgtUwRKy+XtZ3LiTsAs7ahiDe2QuU1OGtbTTfj+VtlSltLT8YLm5C/wDD6YU/mK</w:t>
      </w:r>
    </w:p>
    <w:p>
      <w:pPr>
        <w:pStyle w:val="PreformattedText"/>
        <w:bidi w:val="0"/>
        <w:spacing w:before="0" w:after="0"/>
        <w:jc w:val="left"/>
        <w:rPr/>
      </w:pPr>
      <w:r>
        <w:rPr/>
        <w:t>EU24uqecqWgVuJlSlr3RAEHQNpVtiqEpQ8qnWhtzirAc22A1YeGgG4Qjqdjw336lKE6KMJcSrkAubE</w:t>
      </w:r>
    </w:p>
    <w:p>
      <w:pPr>
        <w:pStyle w:val="PreformattedText"/>
        <w:bidi w:val="0"/>
        <w:spacing w:before="0" w:after="0"/>
        <w:jc w:val="left"/>
        <w:rPr/>
      </w:pPr>
      <w:r>
        <w:rPr/>
        <w:t>rPYYlCTOAVJeeS88hVUfe1PNmCk0wJ0NmP7o7TiCRYk5hCy0yhSU1zwKfFhKHN4cPMCOTt+uEIXnyG</w:t>
      </w:r>
    </w:p>
    <w:p>
      <w:pPr>
        <w:pStyle w:val="PreformattedText"/>
        <w:bidi w:val="0"/>
        <w:spacing w:before="0" w:after="0"/>
        <w:jc w:val="left"/>
        <w:rPr/>
      </w:pPr>
      <w:r>
        <w:rPr/>
        <w:t>m6kuJRrLQ8IKP934nl1/ImcCZH1Qcp11PRNVtkbWpDjTqXH000hx4uece9yDPO3yxqiv11suXVAXKl</w:t>
      </w:r>
    </w:p>
    <w:p>
      <w:pPr>
        <w:pStyle w:val="PreformattedText"/>
        <w:bidi w:val="0"/>
        <w:spacing w:before="0" w:after="0"/>
        <w:jc w:val="left"/>
        <w:rPr/>
      </w:pPr>
      <w:r>
        <w:rPr/>
        <w:t>7zqU+B4zqVqccSunSk/2cjtRv99Z9MPDwDYusFSPJjfRHJpg1Vr+3U2qqQlKrdOlih3BL9Okbp1Dae</w:t>
      </w:r>
    </w:p>
    <w:p>
      <w:pPr>
        <w:pStyle w:val="PreformattedText"/>
        <w:bidi w:val="0"/>
        <w:spacing w:before="0" w:after="0"/>
        <w:jc w:val="left"/>
        <w:rPr/>
      </w:pPr>
      <w:r>
        <w:rPr/>
        <w:t>+vFS/GLXzzQ/T0SiuLcJp6eiVSIZ0OBCE6WlLQNSlqEzud8ZZLWtrdMhvdttUj0s1byHUNKpWnvtqx</w:t>
      </w:r>
    </w:p>
    <w:p>
      <w:pPr>
        <w:pStyle w:val="PreformattedText"/>
        <w:bidi w:val="0"/>
        <w:spacing w:before="0" w:after="0"/>
        <w:jc w:val="left"/>
        <w:rPr/>
      </w:pPr>
      <w:r>
        <w:rPr/>
        <w:t>pkaU1tSgQkOJPxA98OjB3TR7lLwA91koeef8NS2mSQfsW06R9iU8NuDs2Jw5mEPaXN3gb08VR9yx+F</w:t>
      </w:r>
    </w:p>
    <w:p>
      <w:pPr>
        <w:pStyle w:val="PreformattedText"/>
        <w:bidi w:val="0"/>
        <w:spacing w:before="0" w:after="0"/>
        <w:jc w:val="left"/>
        <w:rPr/>
      </w:pPr>
      <w:r>
        <w:rPr/>
        <w:t>27Pm8qLpmwNa1tqYWpBQgI8rKFKBSVJ3+Ik4e+Vp/Rf3f1SWkjJ7vaPRDHvTdMxRIdQ5WIWNXgKl5y</w:t>
      </w:r>
    </w:p>
    <w:p>
      <w:pPr>
        <w:pStyle w:val="PreformattedText"/>
        <w:bidi w:val="0"/>
        <w:spacing w:before="0" w:after="0"/>
        <w:jc w:val="left"/>
        <w:rPr/>
      </w:pPr>
      <w:r>
        <w:rPr/>
        <w:t>mklxDhPJI0YXdziMUwmKs8s5mQ7v4XdUurBbSunKEuU1O22A8wfKtD20rI/jnEsFnN9SlvJsSkgKaZ</w:t>
      </w:r>
    </w:p>
    <w:p>
      <w:pPr>
        <w:pStyle w:val="PreformattedText"/>
        <w:bidi w:val="0"/>
        <w:spacing w:before="0" w:after="0"/>
        <w:jc w:val="left"/>
        <w:rPr/>
      </w:pPr>
      <w:r>
        <w:rPr/>
        <w:t>l2prlBFyJKbetB8hZOqA7/AIvDj8cMm0PoP4qsZA9QkDbtQ6ythbjdOyhQUytzZbbXxOFsxz3xmjsc</w:t>
      </w:r>
    </w:p>
    <w:p>
      <w:pPr>
        <w:pStyle w:val="PreformattedText"/>
        <w:bidi w:val="0"/>
        <w:spacing w:before="0" w:after="0"/>
        <w:jc w:val="left"/>
        <w:rPr/>
      </w:pPr>
      <w:r>
        <w:rPr/>
        <w:t>Qb+n6fPgnyEZZpUyrxnENKZCULRCUEaUXFoE6Xnf41qPf5YZ8Lv+L+Ql6IlxFMCGyEJWhZShCgfBYK</w:t>
      </w:r>
    </w:p>
    <w:p>
      <w:pPr>
        <w:pStyle w:val="PreformattedText"/>
        <w:bidi w:val="0"/>
        <w:spacing w:before="0" w:after="0"/>
        <w:jc w:val="left"/>
        <w:rPr/>
      </w:pPr>
      <w:r>
        <w:rPr/>
        <w:t>T5QxHwrkJB+uMkzi/I4YXN13ep+0mR/u/OickN1bam1XBAK3Bopyv++dYVAW216qKdh9cIDTGcQaXZ</w:t>
      </w:r>
    </w:p>
    <w:p>
      <w:pPr>
        <w:pStyle w:val="PreformattedText"/>
        <w:bidi w:val="0"/>
        <w:spacing w:before="0" w:after="0"/>
        <w:jc w:val="left"/>
        <w:rPr/>
      </w:pPr>
      <w:r>
        <w:rPr/>
        <w:t>cz9P/ctRN2ZaI1upLTVZbkamaNKitFvqdqrV2c0gRH44duxGzeccxd3peQfYSUe/T1FQtumdrUWhlL</w:t>
      </w:r>
    </w:p>
    <w:p>
      <w:pPr>
        <w:pStyle w:val="PreformattedText"/>
        <w:bidi w:val="0"/>
        <w:spacing w:before="0" w:after="0"/>
        <w:jc w:val="left"/>
        <w:rPr/>
      </w:pPr>
      <w:r>
        <w:rPr/>
        <w:t>Da0qp1aG6kRIbfJ5V641NlFN/eQ5zhIGjFNyj7CS64fjb/AMM3mZ3S5LaUkNV62GkVLrZZQmpIlfhw</w:t>
      </w:r>
    </w:p>
    <w:p>
      <w:pPr>
        <w:pStyle w:val="PreformattedText"/>
        <w:bidi w:val="0"/>
        <w:spacing w:before="0" w:after="0"/>
        <w:jc w:val="left"/>
        <w:rPr/>
      </w:pPr>
      <w:r>
        <w:rPr/>
        <w:t>AtKj2BA2wuSoiIjgl3bWQ3dn+kc53E3H8Pl9yljsD3Odhdi5MejW/D7/ACpG5Ss0g8ejAYQ+PealL2</w:t>
      </w:r>
    </w:p>
    <w:p>
      <w:pPr>
        <w:pStyle w:val="PreformattedText"/>
        <w:bidi w:val="0"/>
        <w:spacing w:before="0" w:after="0"/>
        <w:jc w:val="left"/>
        <w:rPr/>
      </w:pPr>
      <w:r>
        <w:rPr/>
        <w:t>2h9O32IEwY4w6ETFvtDbeztNsI/Q/f8SKhm7LWnH9Zn9bz/qfCtF/2hdS3QdJbDfnK15poXdlLym1A</w:t>
      </w:r>
    </w:p>
    <w:p>
      <w:pPr>
        <w:pStyle w:val="PreformattedText"/>
        <w:bidi w:val="0"/>
        <w:spacing w:before="0" w:after="0"/>
        <w:jc w:val="left"/>
        <w:rPr/>
      </w:pPr>
      <w:r>
        <w:rPr/>
        <w:t>O+Gh5hSzwRBSFTtj23YoxO2u4wWwOaNOXF8K81t5wZs+Rv2tVvx7NdktWaekGSuo/T6lpG8tvWWhYu</w:t>
      </w:r>
    </w:p>
    <w:p>
      <w:pPr>
        <w:pStyle w:val="PreformattedText"/>
        <w:bidi w:val="0"/>
        <w:spacing w:before="0" w:after="0"/>
        <w:jc w:val="left"/>
        <w:rPr/>
      </w:pPr>
      <w:r>
        <w:rPr/>
        <w:t>LluQRUv1LFHSt1CXTPmqlOnybfEpOPuOyATLMAvjFRIHSOaFfrOUvaAz9YMwUnSrqFZWLE1UC21WX8</w:t>
      </w:r>
    </w:p>
    <w:p>
      <w:pPr>
        <w:pStyle w:val="PreformattedText"/>
        <w:bidi w:val="0"/>
        <w:spacing w:before="0" w:after="0"/>
        <w:jc w:val="left"/>
        <w:rPr/>
      </w:pPr>
      <w:r>
        <w:rPr/>
        <w:t>w1i05oyq88jZNWyiAwoAaxE7DHVWe2d1rd+0qoLn0o/Yxe0lkjOdF/8AfWrpb29W30JimvNc6psOVF</w:t>
      </w:r>
    </w:p>
    <w:p>
      <w:pPr>
        <w:pStyle w:val="PreformattedText"/>
        <w:bidi w:val="0"/>
        <w:spacing w:before="0" w:after="0"/>
        <w:jc w:val="left"/>
        <w:rPr/>
      </w:pPr>
      <w:r>
        <w:rPr/>
        <w:t>I6SfEq1HTuTxjQ0AwuIdn4eqWM5gPnotJP/DY0dG3+y76UurHjP3Dqp1GSQN1AM3qkhKj/AIY2xNNf</w:t>
      </w:r>
    </w:p>
    <w:p>
      <w:pPr>
        <w:pStyle w:val="PreformattedText"/>
        <w:bidi w:val="0"/>
        <w:spacing w:before="0" w:after="0"/>
        <w:jc w:val="left"/>
        <w:rPr/>
      </w:pPr>
      <w:r>
        <w:rPr/>
        <w:t>HM4ZC5RPcxwj4W/5V9FFzrnLNe7yy46ihXWpaXRv13kaWyGEhQSd9pOIJvmVRR127VztquqKBdhqnf</w:t>
      </w:r>
    </w:p>
    <w:p>
      <w:pPr>
        <w:pStyle w:val="PreformattedText"/>
        <w:bidi w:val="0"/>
        <w:spacing w:before="0" w:after="0"/>
        <w:jc w:val="left"/>
        <w:rPr/>
      </w:pPr>
      <w:r>
        <w:rPr/>
        <w:t>cyKldOVF5xOsSncb8T/TDIrY2306KWckw8rVzi/aP6ncn9JtFVUJWy/dvEbaWIbW7SPpiOxkjH55+n</w:t>
      </w:r>
    </w:p>
    <w:p>
      <w:pPr>
        <w:pStyle w:val="PreformattedText"/>
        <w:bidi w:val="0"/>
        <w:spacing w:before="0" w:after="0"/>
        <w:jc w:val="left"/>
        <w:rPr/>
      </w:pPr>
      <w:r>
        <w:rPr/>
        <w:t>sBstCTy3Z+a+t/Ql/wALtj7/AOJXymeyt0I6y9PP2lXVTrBmPKV9sfS3NKatFtzndWUN2W6IepltSi</w:t>
      </w:r>
    </w:p>
    <w:p>
      <w:pPr>
        <w:pStyle w:val="PreformattedText"/>
        <w:bidi w:val="0"/>
        <w:spacing w:before="0" w:after="0"/>
        <w:jc w:val="left"/>
        <w:rPr/>
      </w:pPr>
      <w:r>
        <w:rPr/>
        <w:t>pDiitkKVCvKPix7Xsj2t7O0uxdmxSbYjpZY4w1zScPdHwrkdqOzO3KraNZJBs17o3u4TbmzK+mm7+2</w:t>
      </w:r>
    </w:p>
    <w:p>
      <w:pPr>
        <w:pStyle w:val="PreformattedText"/>
        <w:bidi w:val="0"/>
        <w:spacing w:before="0" w:after="0"/>
        <w:jc w:val="left"/>
        <w:rPr/>
      </w:pPr>
      <w:r>
        <w:rPr/>
        <w:t>lU0qsnZbp6WzXPLeV8u09qFvaSVUNXUsrC/fKdPgyoQYkk8Y9Z/+UDso57oxtSOSRrea/D/lXm4+wn</w:t>
      </w:r>
    </w:p>
    <w:p>
      <w:pPr>
        <w:pStyle w:val="PreformattedText"/>
        <w:bidi w:val="0"/>
        <w:spacing w:before="0" w:after="0"/>
        <w:jc w:val="left"/>
        <w:rPr/>
      </w:pPr>
      <w:r>
        <w:rPr/>
        <w:t>ad0eKLZwhN9Xjh+zqths2e170e6vZDy9e6h67ZS6k9Oalipy2lRRTqK2XEpqWxpaBNMunQpKOfix5O</w:t>
      </w:r>
    </w:p>
    <w:p>
      <w:pPr>
        <w:pStyle w:val="PreformattedText"/>
        <w:bidi w:val="0"/>
        <w:spacing w:before="0" w:after="0"/>
        <w:jc w:val="left"/>
        <w:rPr/>
      </w:pPr>
      <w:r>
        <w:rPr/>
        <w:t>s+lDspR1NzWOk/8Awj/t6LoU/wBHXbibDuWwNP3/ANVSHtIe1H0SzvnHpl1fyhT3K35zy/U2yqzRa7</w:t>
      </w:r>
    </w:p>
    <w:p>
      <w:pPr>
        <w:pStyle w:val="PreformattedText"/>
        <w:bidi w:val="0"/>
        <w:spacing w:before="0" w:after="0"/>
        <w:jc w:val="left"/>
        <w:rPr/>
      </w:pPr>
      <w:r>
        <w:rPr/>
        <w:t>okJo7o7Z3EFT1GhDUrWrwlkEjlWOXV/Tz2cifuotmzbQbCHNbjbfEXfqrt0n0W9prf/M2wtEhaS9vw</w:t>
      </w:r>
    </w:p>
    <w:p>
      <w:pPr>
        <w:pStyle w:val="PreformattedText"/>
        <w:bidi w:val="0"/>
        <w:spacing w:before="0" w:after="0"/>
        <w:jc w:val="left"/>
        <w:rPr/>
      </w:pPr>
      <w:r>
        <w:rPr/>
        <w:t>/rJt6ke1d1L6/wDWG0dVukHSS5pzTa7cm22Z+ltygqpbTo0VTylNplWptzeOMeQrPpg7UV0DqDs/2Z</w:t>
      </w:r>
    </w:p>
    <w:p>
      <w:pPr>
        <w:pStyle w:val="PreformattedText"/>
        <w:bidi w:val="0"/>
        <w:spacing w:before="0" w:after="0"/>
        <w:jc w:val="left"/>
        <w:rPr/>
      </w:pPr>
      <w:r>
        <w:rPr/>
        <w:t>fCag4Q5rOXF3uVelpvoz7O08razaO2GxthHHd+WHXPPRROr9lD2i8+357MF+y2nL7t+q3Lvf6LOjPh</w:t>
      </w:r>
    </w:p>
    <w:p>
      <w:pPr>
        <w:pStyle w:val="PreformattedText"/>
        <w:bidi w:val="0"/>
        <w:spacing w:before="0" w:after="0"/>
        <w:jc w:val="left"/>
        <w:rPr/>
      </w:pPr>
      <w:r>
        <w:rPr/>
        <w:t>0ddcqs+LUBSEO+em8YJUPp+GPOf+mfpV7R51tRLSxu7rzhYuz/bv0Y9nf+DqG1Ezf+Tmp1Y/YDzje3</w:t>
      </w:r>
    </w:p>
    <w:p>
      <w:pPr>
        <w:pStyle w:val="PreformattedText"/>
        <w:bidi w:val="0"/>
        <w:spacing w:before="0" w:after="0"/>
        <w:jc w:val="left"/>
        <w:rPr/>
      </w:pPr>
      <w:r>
        <w:rPr/>
        <w:t>a2szf1IyfZLrUFlsUOUat5lFPTsQhttLa3PKoNiDH8ON9B9AXaiu/vNRtyCFt8xG9373ElVH017Ghb</w:t>
      </w:r>
    </w:p>
    <w:p>
      <w:pPr>
        <w:pStyle w:val="PreformattedText"/>
        <w:bidi w:val="0"/>
        <w:spacing w:before="0" w:after="0"/>
        <w:jc w:val="left"/>
        <w:rPr/>
      </w:pPr>
      <w:r>
        <w:rPr/>
        <w:t>uIdiy1QaOGR7G/0WxORf2fnRu1lpef6zOGfny0VtssrbqqJsifMsF/4ZP/0493s36Ddi0uEbb2l7U1</w:t>
      </w:r>
    </w:p>
    <w:p>
      <w:pPr>
        <w:pStyle w:val="PreformattedText"/>
        <w:bidi w:val="0"/>
        <w:spacing w:before="0" w:after="0"/>
        <w:jc w:val="left"/>
        <w:rPr/>
      </w:pPr>
      <w:r>
        <w:rPr/>
        <w:t>p424uYftLxm0vpcrZ8TqDZ/svlc4Ww+HRbNZQ6Cez/AJUU/VZc6N0Ty22RSpq7/b9TCFNkmCUunYSc</w:t>
      </w:r>
    </w:p>
    <w:p>
      <w:pPr>
        <w:pStyle w:val="PreformattedText"/>
        <w:bidi w:val="0"/>
        <w:spacing w:before="0" w:after="0"/>
        <w:jc w:val="left"/>
        <w:rPr/>
      </w:pPr>
      <w:r>
        <w:rPr/>
        <w:t>e4o/o2+jigk3lDR8Q+H/ALl5Ko7e9ptoNwS1n73+ytW3t2G3utMWvK3TexqCYSaamdbcC/8Ala5nzB</w:t>
      </w:r>
    </w:p>
    <w:p>
      <w:pPr>
        <w:pStyle w:val="PreformattedText"/>
        <w:bidi w:val="0"/>
        <w:spacing w:before="0" w:after="0"/>
        <w:jc w:val="left"/>
        <w:rPr/>
      </w:pPr>
      <w:r>
        <w:rPr/>
        <w:t>QTH/Rj08GwuzlN+i2a6b7LeVcWaprq3D/aEwmMfJny3Tm9WZiu1U9QX3M1TS0FFb31obsziUNIDYlI</w:t>
      </w:r>
    </w:p>
    <w:p>
      <w:pPr>
        <w:pStyle w:val="PreformattedText"/>
        <w:bidi w:val="0"/>
        <w:spacing w:before="0" w:after="0"/>
        <w:jc w:val="left"/>
        <w:rPr/>
      </w:pPr>
      <w:r>
        <w:rPr/>
        <w:t>bBTsANMY60e0Kmjbhoqcxtbo22S5sjG4rdEht7PuzAXa2aOkTHjOXu5gi9vAzLocCoLJ7YW6SSU75/</w:t>
      </w:r>
    </w:p>
    <w:p>
      <w:pPr>
        <w:pStyle w:val="PreformattedText"/>
        <w:bidi w:val="0"/>
        <w:spacing w:before="0" w:after="0"/>
        <w:jc w:val="left"/>
        <w:rPr/>
      </w:pPr>
      <w:r>
        <w:rPr/>
        <w:t>6STid9pRYDIaJyomHbg86KcOOVNS2UIDPwVrgCgVGQNR1GTgVmgnTKyTKsWYrHb3qa/VNVZqepWVuK</w:t>
      </w:r>
    </w:p>
    <w:p>
      <w:pPr>
        <w:pStyle w:val="PreformattedText"/>
        <w:bidi w:val="0"/>
        <w:spacing w:before="0" w:after="0"/>
        <w:jc w:val="left"/>
        <w:rPr/>
      </w:pPr>
      <w:r>
        <w:rPr/>
        <w:t>Q8y1SqSSd0krO4SfzwKwY++SjdzzBk5m22u0UN4ttcmlvCauqfdqmi+XAiFNA6v72SMCa2I2z1sosq</w:t>
      </w:r>
    </w:p>
    <w:p>
      <w:pPr>
        <w:pStyle w:val="PreformattedText"/>
        <w:bidi w:val="0"/>
        <w:spacing w:before="0" w:after="0"/>
        <w:jc w:val="left"/>
        <w:rPr/>
      </w:pPr>
      <w:r>
        <w:rPr/>
        <w:t>z0FbW1LliqX6WsrVKceqrc+yFrZaPiBIUtzkAb4bTsD5mtPT/SlTRYY3E+P8VqL1ErH7vni6FDtTXo</w:t>
      </w:r>
    </w:p>
    <w:p>
      <w:pPr>
        <w:pStyle w:val="PreformattedText"/>
        <w:bidi w:val="0"/>
        <w:spacing w:before="0" w:after="0"/>
        <w:jc w:val="left"/>
        <w:rPr/>
      </w:pPr>
      <w:r>
        <w:rPr/>
        <w:t>t7jaPGJC3qkNpUlzxzICiCmNvTH5p7fbQZW9qa6kjOKB3Df7OJvz6r7Z2Yo3UewqeN7cJmzb+SrtaE</w:t>
      </w:r>
    </w:p>
    <w:p>
      <w:pPr>
        <w:pStyle w:val="PreformattedText"/>
        <w:bidi w:val="0"/>
        <w:spacing w:before="0" w:after="0"/>
        <w:jc w:val="left"/>
        <w:rPr/>
      </w:pPr>
      <w:r>
        <w:rPr/>
        <w:t>IuDjulK0u/atMK3FOqYCCJ8p+WPnwY2PFE0ZRmy98xpbBC2+eFB8WKoupJae3SsInw1IUIAI37nFX8</w:t>
      </w:r>
    </w:p>
    <w:p>
      <w:pPr>
        <w:pStyle w:val="PreformattedText"/>
        <w:bidi w:val="0"/>
        <w:spacing w:before="0" w:after="0"/>
        <w:jc w:val="left"/>
        <w:rPr/>
      </w:pPr>
      <w:r>
        <w:rPr/>
        <w:t>knz0Cgg4La2RYYUUrpXWi80o+LqQJqQpJ1iTwUhR/LFY7nPTJKSakeW1UVDEU66Z4KffU5PiNtjYsl</w:t>
      </w:r>
    </w:p>
    <w:p>
      <w:pPr>
        <w:pStyle w:val="PreformattedText"/>
        <w:bidi w:val="0"/>
        <w:spacing w:before="0" w:after="0"/>
        <w:jc w:val="left"/>
        <w:rPr/>
      </w:pPr>
      <w:r>
        <w:rPr/>
        <w:t>XZBGHuvw28EIJQHnkPqVUNsJVppixASlSePDn1H/2sU4Pd+SEN1xtDrz9MylkNhKUsrELlQIcWQJGt</w:t>
      </w:r>
    </w:p>
    <w:p>
      <w:pPr>
        <w:pStyle w:val="PreformattedText"/>
        <w:bidi w:val="0"/>
        <w:spacing w:before="0" w:after="0"/>
        <w:jc w:val="left"/>
        <w:rPr/>
      </w:pPr>
      <w:r>
        <w:rPr/>
        <w:t>RE4c7pi/L/dCEXFop1UzrbZU+tL6KhA8tOE6R4K1Rse/1wtCKD9KhaKOop1uKcSVrcAlLzahsAY3Ej</w:t>
      </w:r>
    </w:p>
    <w:p>
      <w:pPr>
        <w:pStyle w:val="PreformattedText"/>
        <w:bidi w:val="0"/>
        <w:spacing w:before="0" w:after="0"/>
        <w:jc w:val="left"/>
        <w:rPr/>
      </w:pPr>
      <w:r>
        <w:rPr/>
        <w:t>EZgeJAQvUT7rVufQtQq/GdWgJPmW22DoSkSNtKf5YvL19P6oRbdJSOFLbIQmpYQpDSndlBSt9KNx5i</w:t>
      </w:r>
    </w:p>
    <w:p>
      <w:pPr>
        <w:pStyle w:val="PreformattedText"/>
        <w:bidi w:val="0"/>
        <w:spacing w:before="0" w:after="0"/>
        <w:jc w:val="left"/>
        <w:rPr/>
      </w:pPr>
      <w:r>
        <w:rPr/>
        <w:t>rjGaMjejohKQqlqW0tUoc8bX7vcS9/dhwbrLpjjG9CxVO0yVtSIt1GBrSiQmrcOwbbP3gHNOIbJhFr</w:t>
      </w:r>
    </w:p>
    <w:p>
      <w:pPr>
        <w:pStyle w:val="PreformattedText"/>
        <w:bidi w:val="0"/>
        <w:spacing w:before="0" w:after="0"/>
        <w:jc w:val="left"/>
        <w:rPr/>
      </w:pPr>
      <w:r>
        <w:rPr/>
        <w:t>pb5XsNmt4SlAbV4fiuMqYDwD1Y0gALYcbjwEEdgpG+Deh3WyqJpHGxbkgOVdQaV6qUxRurkt0WxLDB</w:t>
      </w:r>
    </w:p>
    <w:p>
      <w:pPr>
        <w:pStyle w:val="PreformattedText"/>
        <w:bidi w:val="0"/>
        <w:spacing w:before="0" w:after="0"/>
        <w:jc w:val="left"/>
        <w:rPr/>
      </w:pPr>
      <w:r>
        <w:rPr/>
        <w:t>gaTV9w4O8Yp/ifPgnJGqiqahtJpl+71tM2ipU4skU7ynvjbYP3kgjacUdYuxeCE4Uin2S2ggUry/NV</w:t>
      </w:r>
    </w:p>
    <w:p>
      <w:pPr>
        <w:pStyle w:val="PreformattedText"/>
        <w:bidi w:val="0"/>
        <w:spacing w:before="0" w:after="0"/>
        <w:jc w:val="left"/>
        <w:rPr/>
      </w:pPr>
      <w:r>
        <w:rPr/>
        <w:t>FOyXgjlSv4klP6YoOlrYUJYFj3twoacrWH0FVOGhq0GQR4Po0D+owXwgYtUJbSuhtDjNQ4KmsUop8V</w:t>
      </w:r>
    </w:p>
    <w:p>
      <w:pPr>
        <w:pStyle w:val="PreformattedText"/>
        <w:bidi w:val="0"/>
        <w:spacing w:before="0" w:after="0"/>
        <w:jc w:val="left"/>
        <w:rPr/>
      </w:pPr>
      <w:r>
        <w:rPr/>
        <w:t>nfwWd9LCzH94nv6YshN9UldEkOF9Tr1SopSpxUuNN/8AM0x8MJOKDJ1/IEJvTRMv1adal1LjLRVamx</w:t>
      </w:r>
    </w:p>
    <w:p>
      <w:pPr>
        <w:pStyle w:val="PreformattedText"/>
        <w:bidi w:val="0"/>
        <w:spacing w:before="0" w:after="0"/>
        <w:jc w:val="left"/>
        <w:rPr/>
      </w:pPr>
      <w:r>
        <w:rPr/>
        <w:t>ut12fIpzsSFHBLTicb8/pGpLntj96+XT9uJ7V7ufM5Zb9kfLjLFRaMst02dM5Vrkln3ivTTs1FuQoN</w:t>
      </w:r>
    </w:p>
    <w:p>
      <w:pPr>
        <w:pStyle w:val="PreformattedText"/>
        <w:bidi w:val="0"/>
        <w:spacing w:before="0" w:after="0"/>
        <w:jc w:val="left"/>
        <w:rPr/>
      </w:pPr>
      <w:r>
        <w:rPr/>
        <w:t>iX0OHdJUYx9B7M0/sdNNtSaQQuc1rGea/FyrkbYrWTQwxB3FiVZfsw+g9bcszs36po1IZp0U4pmVJh</w:t>
      </w:r>
    </w:p>
    <w:p>
      <w:pPr>
        <w:pStyle w:val="PreformattedText"/>
        <w:bidi w:val="0"/>
        <w:spacing w:before="0" w:after="0"/>
        <w:jc w:val="left"/>
        <w:rPr/>
      </w:pPr>
      <w:r>
        <w:rPr/>
        <w:t>sIQKXwlAa/h0hJxj23WOwb+SLEyThLnfx9e8qbFpXxz78t4Wr6nsi2JFgsrCX0Ne8vBpNQpqIUgICS</w:t>
      </w:r>
    </w:p>
    <w:p>
      <w:pPr>
        <w:pStyle w:val="PreformattedText"/>
        <w:bidi w:val="0"/>
        <w:spacing w:before="0" w:after="0"/>
        <w:jc w:val="left"/>
        <w:rPr/>
      </w:pPr>
      <w:r>
        <w:rPr/>
        <w:t>s+Y+YAY+b8Ln1lSyq9sNG9rIpXZsjYcy2V3mXqpsL5YWhu7jqBicG80x83op+94SaUJS6VMLc0hlwy</w:t>
      </w:r>
    </w:p>
    <w:p>
      <w:pPr>
        <w:pStyle w:val="PreformattedText"/>
        <w:bidi w:val="0"/>
        <w:spacing w:before="0" w:after="0"/>
        <w:jc w:val="left"/>
        <w:rPr/>
      </w:pPr>
      <w:r>
        <w:rPr/>
        <w:t>wlPHjqHPiEbY1VLDDTRug/uctRxGV3DDUfDH5sSo07yaSCW25pNGN7n20lZpGU+8JZcLNGtv7Ziftk</w:t>
      </w:r>
    </w:p>
    <w:p>
      <w:pPr>
        <w:pStyle w:val="PreformattedText"/>
        <w:bidi w:val="0"/>
        <w:spacing w:before="0" w:after="0"/>
        <w:jc w:val="left"/>
        <w:rPr/>
      </w:pPr>
      <w:r>
        <w:rPr/>
        <w:t>rIHhuUongr3PyxkiqKComdLJJFJBTtwyim6O5cU36ymWAxBphmqIzIeIzYeL4YfRIGaao92T72++TT</w:t>
      </w:r>
    </w:p>
    <w:p>
      <w:pPr>
        <w:pStyle w:val="PreformattedText"/>
        <w:bidi w:val="0"/>
        <w:spacing w:before="0" w:after="0"/>
        <w:jc w:val="left"/>
        <w:rPr/>
      </w:pPr>
      <w:r>
        <w:rPr/>
        <w:t>L8ymyPCfUVS0HCeQfKD9MDKWikZj9smjpHcm6dwH7CYW1EOFrY3NH/ANznPqjUOJcq3qmlU94povAW</w:t>
      </w:r>
    </w:p>
    <w:p>
      <w:pPr>
        <w:pStyle w:val="PreformattedText"/>
        <w:bidi w:val="0"/>
        <w:spacing w:before="0" w:after="0"/>
        <w:jc w:val="left"/>
        <w:rPr/>
      </w:pPr>
      <w:r>
        <w:rPr/>
        <w:t>QAWaRU7n/CjDNxQB1OxzqiCmxf4v6Wf4HeLXKXPqiHAQxxut9zfiSIh9DLS3VA/aOlbo3SvaJCp3xp</w:t>
      </w:r>
    </w:p>
    <w:p>
      <w:pPr>
        <w:pStyle w:val="PreformattedText"/>
        <w:bidi w:val="0"/>
        <w:spacing w:before="0" w:after="0"/>
        <w:jc w:val="left"/>
        <w:rPr/>
      </w:pPr>
      <w:r>
        <w:rPr/>
        <w:t>dJSTzeyYn0sLdI+VrvVJeyq3WFsQhf3pu9+q5IUpolIZXR0i/GQVF4pEqdMzI3+D1wl1RRtlwTVhkm</w:t>
      </w:r>
    </w:p>
    <w:p>
      <w:pPr>
        <w:pStyle w:val="PreformattedText"/>
        <w:bidi w:val="0"/>
        <w:spacing w:before="0" w:after="0"/>
        <w:jc w:val="left"/>
        <w:rPr/>
      </w:pPr>
      <w:r>
        <w:rPr/>
        <w:t>j/Qxsdy/a+HzJgjkdDgkhbC8f441f9pyNVXBuirUKbVbW3UnxVgaElB5cY/xjG6GelaZPbah8lS7Qd</w:t>
      </w:r>
    </w:p>
    <w:p>
      <w:pPr>
        <w:pStyle w:val="PreformattedText"/>
        <w:bidi w:val="0"/>
        <w:spacing w:before="0" w:after="0"/>
        <w:jc w:val="left"/>
        <w:rPr/>
      </w:pPr>
      <w:r>
        <w:rPr/>
        <w:t>yL7KxyxXyDRG1oz87/AHqH1oRWtobrKx1kJSBSoUqHX20jyrV6yMOa6jcPqozVVnRwzWdwmDmlkwpq</w:t>
      </w:r>
    </w:p>
    <w:p>
      <w:pPr>
        <w:pStyle w:val="PreformattedText"/>
        <w:bidi w:val="0"/>
        <w:spacing w:before="0" w:after="0"/>
        <w:jc w:val="left"/>
        <w:rPr/>
      </w:pPr>
      <w:r>
        <w:rPr/>
        <w:t>JvNEdXHvO+9NwqXrWlSbfU0lI0BrWivJCVpHxeHpnzQnEinqJDescMTdB4KzphDhNPGWxOTJVOitp3</w:t>
      </w:r>
    </w:p>
    <w:p>
      <w:pPr>
        <w:pStyle w:val="PreformattedText"/>
        <w:bidi w:val="0"/>
        <w:spacing w:before="0" w:after="0"/>
        <w:jc w:val="left"/>
        <w:rPr/>
      </w:pPr>
      <w:r>
        <w:rPr/>
        <w:t>q9AaTSvFVNULbkLLq9/FTHLUYt7JHk0uF1UVknVijlwr6em8JlaqNS2mGxTOIJ8RUGAEEjd2OcMjFj</w:t>
      </w:r>
    </w:p>
    <w:p>
      <w:pPr>
        <w:pStyle w:val="PreformattedText"/>
        <w:bidi w:val="0"/>
        <w:spacing w:before="0" w:after="0"/>
        <w:jc w:val="left"/>
        <w:rPr/>
      </w:pPr>
      <w:r>
        <w:rPr/>
        <w:t>9lS8ktxnvJlrrhUoom7gpb6KpwqbSaiBQtIMpPhxwsp5+eNqxHJ9vN8lV/e3ag0yfdnKKkq0n7GpdJ</w:t>
      </w:r>
    </w:p>
    <w:p>
      <w:pPr>
        <w:pStyle w:val="PreformattedText"/>
        <w:bidi w:val="0"/>
        <w:spacing w:before="0" w:after="0"/>
        <w:jc w:val="left"/>
        <w:rPr/>
      </w:pPr>
      <w:r>
        <w:rPr/>
        <w:t>CHUkkkkiZdJ4xpiaCBfMD+aRIfE+JVYXetdeqzV1qlON2u31DtY438BKaV0Fw7T4f54KjWl+2tFACG</w:t>
      </w:r>
    </w:p>
    <w:p>
      <w:pPr>
        <w:pStyle w:val="PreformattedText"/>
        <w:bidi w:val="0"/>
        <w:spacing w:before="0" w:after="0"/>
        <w:jc w:val="left"/>
        <w:rPr/>
      </w:pPr>
      <w:r>
        <w:rPr/>
        <w:t>VF/KvkxtVzZqPaX6pXmkQ23TVmZ7g22uIbeLdxdB7bkT+mPa1bidnUDb5NxfmvJ0rbV1UR4rtX7Nb4</w:t>
      </w:r>
    </w:p>
    <w:p>
      <w:pPr>
        <w:pStyle w:val="PreformattedText"/>
        <w:bidi w:val="0"/>
        <w:spacing w:before="0" w:after="0"/>
        <w:jc w:val="left"/>
        <w:rPr/>
      </w:pPr>
      <w:r>
        <w:rPr/>
        <w:t>cqbSHkreUvw9NS7BYaEDcEbg+mPH19sDgcrL1mz83NOll2Q6e0NR72wqieJZQlLjmsjQ64NUhcDzMx</w:t>
      </w:r>
    </w:p>
    <w:p>
      <w:pPr>
        <w:pStyle w:val="PreformattedText"/>
        <w:bidi w:val="0"/>
        <w:spacing w:before="0" w:after="0"/>
        <w:jc w:val="left"/>
        <w:rPr/>
      </w:pPr>
      <w:r>
        <w:rPr/>
        <w:t>jzpqm07XRl3NxLuvzc0+5bFs1o9z1OtKUSpaFFPwLIJGlsEcDtjiVA3ktw7GLrTHkBbLJ3+VRq71LD</w:t>
      </w:r>
    </w:p>
    <w:p>
      <w:pPr>
        <w:pStyle w:val="PreformattedText"/>
        <w:bidi w:val="0"/>
        <w:spacing w:before="0" w:after="0"/>
        <w:jc w:val="left"/>
        <w:rPr/>
      </w:pPr>
      <w:r>
        <w:rPr/>
        <w:t>TCKBT7jCqp5tSQ2YqXTq8uvtqBO2OtGbOrW26N/guY9vBRdAC7/Mo3fKilL6KQt62aejAc0j7cVQ/5</w:t>
      </w:r>
    </w:p>
    <w:p>
      <w:pPr>
        <w:pStyle w:val="PreformattedText"/>
        <w:bidi w:val="0"/>
        <w:spacing w:before="0" w:after="0"/>
        <w:jc w:val="left"/>
        <w:rPr/>
      </w:pPr>
      <w:r>
        <w:rPr/>
        <w:t>rvq7iNlk+yTD4k6vfapjiHVqgFwuD5pELTUunS4tC0Uh/sIbR8OsEf38AhWHU/6Y/cs76d1M3eu0Ue</w:t>
      </w:r>
    </w:p>
    <w:p>
      <w:pPr>
        <w:pStyle w:val="PreformattedText"/>
        <w:bidi w:val="0"/>
        <w:spacing w:before="0" w:after="0"/>
        <w:jc w:val="left"/>
        <w:rPr/>
      </w:pPr>
      <w:r>
        <w:rPr/>
        <w:t>qKtNWN2F6jpW20+OzfxqZEfCRzh5F3WOV1nxtQqZ5iocbdq23UNoV4aFJjwdG/2J+U4W64aT0KsJC7</w:t>
      </w:r>
    </w:p>
    <w:p>
      <w:pPr>
        <w:pStyle w:val="PreformattedText"/>
        <w:bidi w:val="0"/>
        <w:spacing w:before="0" w:after="0"/>
        <w:jc w:val="left"/>
        <w:rPr/>
      </w:pPr>
      <w:r>
        <w:rPr/>
        <w:t>JS2ntKRRKNVTqVSOPLVTtNjyO6lbJUJkgThRubuUqS2W1CgdaUEKZTUCF07P98E7eUpnZBA3+WCs/w</w:t>
      </w:r>
    </w:p>
    <w:p>
      <w:pPr>
        <w:pStyle w:val="PreformattedText"/>
        <w:bidi w:val="0"/>
        <w:spacing w:before="0" w:after="0"/>
        <w:jc w:val="left"/>
        <w:rPr/>
      </w:pPr>
      <w:r>
        <w:rPr/>
        <w:t>CFjHzmnUp+vcepClLzKA8hujo0sluEylMFxsyVNJ33Qe4xigOFnjdXqGl8rQMwlfulOhh1VE054DYC</w:t>
      </w:r>
    </w:p>
    <w:p>
      <w:pPr>
        <w:pStyle w:val="PreformattedText"/>
        <w:bidi w:val="0"/>
        <w:spacing w:before="0" w:after="0"/>
        <w:jc w:val="left"/>
        <w:rPr/>
      </w:pPr>
      <w:r>
        <w:rPr/>
        <w:t>69CwPEbWT5kOp+7Sg8d5w3ei1/n8EydpqQ1jeIxlBuqUrpEoo6lCFslpT7KjCXEOGUhYHMD4cUBBF+</w:t>
      </w:r>
    </w:p>
    <w:p>
      <w:pPr>
        <w:pStyle w:val="PreformattedText"/>
        <w:bidi w:val="0"/>
        <w:spacing w:before="0" w:after="0"/>
        <w:jc w:val="left"/>
        <w:rPr/>
      </w:pPr>
      <w:r>
        <w:rPr/>
        <w:t>imRwqwyjbzxhHktN0bzxKkrUUtsufdZdUkBKVn7rpM6cAvf+CtMNxFDTu1CYXqZ5xJYSqoQ5UNht94</w:t>
      </w:r>
    </w:p>
    <w:p>
      <w:pPr>
        <w:pStyle w:val="PreformattedText"/>
        <w:bidi w:val="0"/>
        <w:spacing w:before="0" w:after="0"/>
        <w:jc w:val="left"/>
        <w:rPr/>
      </w:pPr>
      <w:r>
        <w:rPr/>
        <w:t>keG8rYqSoj4sdKHQeh/isco9Co9fammo2WmkoL7TDTiUuPCUlzQoL0Ed0qG2NkXv0usD9B6qnHHQ5Q</w:t>
      </w:r>
    </w:p>
    <w:p>
      <w:pPr>
        <w:pStyle w:val="PreformattedText"/>
        <w:bidi w:val="0"/>
        <w:spacing w:before="0" w:after="0"/>
        <w:jc w:val="left"/>
        <w:rPr/>
      </w:pPr>
      <w:r>
        <w:rPr/>
        <w:t>VVbXtVQAe00jj2nwXCVEpJI4IJgfLG+O2YWOW2d1DWaqncRWIUVPVCjqccb3QgK/5QPaDjYlZ8Hh8/</w:t>
      </w:r>
    </w:p>
    <w:p>
      <w:pPr>
        <w:pStyle w:val="PreformattedText"/>
        <w:bidi w:val="0"/>
        <w:spacing w:before="0" w:after="0"/>
        <w:jc w:val="left"/>
        <w:rPr/>
      </w:pPr>
      <w:r>
        <w:rPr/>
        <w:t>y/mnNkv1FCzQ1Jb8PUtTb1VuthBnSWiODGFPywjwTGYrv8Lfy/8ACcqFsMNeG2aRbij4ZrzIMHaSv0</w:t>
      </w:r>
    </w:p>
    <w:p>
      <w:pPr>
        <w:pStyle w:val="PreformattedText"/>
        <w:bidi w:val="0"/>
        <w:spacing w:before="0" w:after="0"/>
        <w:jc w:val="left"/>
        <w:rPr/>
      </w:pPr>
      <w:r>
        <w:rPr/>
        <w:t>AnFFoT+q1SwgGsplhXlUqiUdalnzFw6/vjDWXwrLwh2fMUgp1VVRU+6Bbvh0xOpa4NQ4lIIgHg4uqt</w:t>
      </w:r>
    </w:p>
    <w:p>
      <w:pPr>
        <w:pStyle w:val="PreformattedText"/>
        <w:bidi w:val="0"/>
        <w:spacing w:before="0" w:after="0"/>
        <w:jc w:val="left"/>
        <w:rPr/>
      </w:pPr>
      <w:r>
        <w:rPr/>
        <w:t>NxhKcUNF0PhI910lMpqhp1xsdgd8CP8AE+fBJar3lWgsDwU06ChZa2SoSCeeMMiAvh+ckubMOHRVre</w:t>
      </w:r>
    </w:p>
    <w:p>
      <w:pPr>
        <w:pStyle w:val="PreformattedText"/>
        <w:bidi w:val="0"/>
        <w:spacing w:before="0" w:after="0"/>
        <w:jc w:val="left"/>
        <w:rPr/>
      </w:pPr>
      <w:r>
        <w:rPr/>
        <w:t>Ut+9tthMlThW/o5dSoEgL9d8d+icWFrjp82XEqBdzR5lv7+zwuDVJmbqvY1PJUu+Itl6om+dKLXTM0</w:t>
      </w:r>
    </w:p>
    <w:p>
      <w:pPr>
        <w:pStyle w:val="PreformattedText"/>
        <w:bidi w:val="0"/>
        <w:spacing w:before="0" w:after="0"/>
        <w:jc w:val="left"/>
        <w:rPr/>
      </w:pPr>
      <w:r>
        <w:rPr/>
        <w:t>b50j094T37Y9d2CmY/au1vCosR+ovDdsKY+z00vSM4fxK6maQdgdwJOx78fTH1Ux4QDj+fReAa6+R1</w:t>
      </w:r>
    </w:p>
    <w:p>
      <w:pPr>
        <w:pStyle w:val="PreformattedText"/>
        <w:bidi w:val="0"/>
        <w:spacing w:before="0" w:after="0"/>
        <w:jc w:val="left"/>
        <w:rPr/>
      </w:pPr>
      <w:r>
        <w:rPr/>
        <w:t>QSIJHMf5ThKlxsPeV6NtU94j/ffAl4j0yCCRMkGCB9dp9IwwRuIv1VsTRm3UrGkEFMwCdyCTEfyO+J</w:t>
      </w:r>
    </w:p>
    <w:p>
      <w:pPr>
        <w:pStyle w:val="PreformattedText"/>
        <w:bidi w:val="0"/>
        <w:spacing w:before="0" w:after="0"/>
        <w:jc w:val="left"/>
        <w:rPr/>
      </w:pPr>
      <w:r>
        <w:rPr/>
        <w:t>wWdbFm8fP4qLtx3vksKTsnTI7+XeTt33gxgjaHYgeig2xcKDo4iJ31RH/bycVc22miuHDQ6oCmzsCE</w:t>
      </w:r>
    </w:p>
    <w:p>
      <w:pPr>
        <w:pStyle w:val="PreformattedText"/>
        <w:bidi w:val="0"/>
        <w:spacing w:before="0" w:after="0"/>
        <w:jc w:val="left"/>
        <w:rPr/>
      </w:pPr>
      <w:r>
        <w:rPr/>
        <w:t>kmO8dvX8sURjHgilIidxtyCJiex0nE2Nr2yUtNx7wgKbBmY80CQJJ7HjeBiFZYLR222BJjmZEeuBCA</w:t>
      </w:r>
    </w:p>
    <w:p>
      <w:pPr>
        <w:pStyle w:val="PreformattedText"/>
        <w:bidi w:val="0"/>
        <w:spacing w:before="0" w:after="0"/>
        <w:jc w:val="left"/>
        <w:rPr/>
      </w:pPr>
      <w:r>
        <w:rPr/>
        <w:t>WzISTvG87iJ7QN+f0wISuPx/L8fzwIWPpEg8cQCJg84EIXaOx34iRG36Yu5uFCGJ8oAMx5ZBiIjY9z</w:t>
      </w:r>
    </w:p>
    <w:p>
      <w:pPr>
        <w:pStyle w:val="PreformattedText"/>
        <w:bidi w:val="0"/>
        <w:spacing w:before="0" w:after="0"/>
        <w:jc w:val="left"/>
        <w:rPr/>
      </w:pPr>
      <w:r>
        <w:rPr/>
        <w:t>t+uAMJFwhDEATOx+cj8MD2lp8ELOxMQTG+3b0JxIGZJaXAfOaF7gnkd57bfyOIc22Y0QsyZmT+fPy9</w:t>
      </w:r>
    </w:p>
    <w:p>
      <w:pPr>
        <w:pStyle w:val="PreformattedText"/>
        <w:bidi w:val="0"/>
        <w:spacing w:before="0" w:after="0"/>
        <w:jc w:val="left"/>
        <w:rPr/>
      </w:pPr>
      <w:r>
        <w:rPr/>
        <w:t>e2Iwm10IUETwPmCIIIBMD8cNBuB70LwUBKlkBCEKccUSAEtoBUtaidgAkK5xMj2xRukk5YgT+ClrC9</w:t>
      </w:r>
    </w:p>
    <w:p>
      <w:pPr>
        <w:pStyle w:val="PreformattedText"/>
        <w:bidi w:val="0"/>
        <w:spacing w:before="0" w:after="0"/>
        <w:jc w:val="left"/>
        <w:rPr/>
      </w:pPr>
      <w:r>
        <w:rPr/>
        <w:t>zWt1JXBD2o8+r6ndTsyXhuqLdttjj1ltbS4IZatT9XSuKBSYUHDuYPGPjFdtE7Uq6mq/w3Gwb4WdhX</w:t>
      </w:r>
    </w:p>
    <w:p>
      <w:pPr>
        <w:pStyle w:val="PreformattedText"/>
        <w:bidi w:val="0"/>
        <w:spacing w:before="0" w:after="0"/>
        <w:jc w:val="left"/>
        <w:rPr/>
      </w:pPr>
      <w:r>
        <w:rPr/>
        <w:t>1Kj2Udn0dHdwcaluL7K59XOtrm3rgShp4NhxppCmwUKGykllJ2QuOCMciTiJBXSiZmLuurHyUy7TNU</w:t>
      </w:r>
    </w:p>
    <w:p>
      <w:pPr>
        <w:pStyle w:val="PreformattedText"/>
        <w:bidi w:val="0"/>
        <w:spacing w:before="0" w:after="0"/>
        <w:jc w:val="left"/>
        <w:rPr/>
      </w:pPr>
      <w:r>
        <w:rPr/>
        <w:t>jujxnHwhbiHIV4QVuU77SN8cirNmuPQf7LvUgwlpOS2qsVSfdGEN+ZhflVUHymmICdSTPIUOI9ceSn</w:t>
      </w:r>
    </w:p>
    <w:p>
      <w:pPr>
        <w:pStyle w:val="PreformattedText"/>
        <w:bidi w:val="0"/>
        <w:spacing w:before="0" w:after="0"/>
        <w:jc w:val="left"/>
        <w:rPr/>
      </w:pPr>
      <w:r>
        <w:rPr/>
        <w:t>GIgjVi9JE8ENs3RSvU2yBp/tFOeVJ3W2raFkwT97HMlab28VvikysE4LqFrZRTKpilTklp0qEuJ5Ci</w:t>
      </w:r>
    </w:p>
    <w:p>
      <w:pPr>
        <w:pStyle w:val="PreformattedText"/>
        <w:bidi w:val="0"/>
        <w:spacing w:before="0" w:after="0"/>
        <w:jc w:val="left"/>
        <w:rPr/>
      </w:pPr>
      <w:r>
        <w:rPr/>
        <w:t>PU7YlnDgt1+QmvdiFhko7d0JZToqAtOwbEq1JUpQISdI7Scao5gS1uHm/FZ3MyuXfP5qvLuFULCqB9</w:t>
      </w:r>
    </w:p>
    <w:p>
      <w:pPr>
        <w:pStyle w:val="PreformattedText"/>
        <w:bidi w:val="0"/>
        <w:spacing w:before="0" w:after="0"/>
        <w:jc w:val="left"/>
        <w:rPr/>
      </w:pPr>
      <w:r>
        <w:rPr/>
        <w:t>gtuupU41WFSVqcR8QSFcpBjjHQhePVYpGG/iqbqlpaS60lIqXFvKC1FMOtzB0IWsSBGN7ZgQ0BubVz</w:t>
      </w:r>
    </w:p>
    <w:p>
      <w:pPr>
        <w:pStyle w:val="PreformattedText"/>
        <w:bidi w:val="0"/>
        <w:spacing w:before="0" w:after="0"/>
        <w:jc w:val="left"/>
        <w:rPr/>
      </w:pPr>
      <w:r>
        <w:rPr/>
        <w:t>Cx2J3qkqEpo3atlhQbcqGmFBCvPChuZiZJw50mFpeW3AUFpHorGyy/VLDamWPfq9EamGSGnm2h8SlO</w:t>
      </w:r>
    </w:p>
    <w:p>
      <w:pPr>
        <w:pStyle w:val="PreformattedText"/>
        <w:bidi w:val="0"/>
        <w:spacing w:before="0" w:after="0"/>
        <w:jc w:val="left"/>
        <w:rPr/>
      </w:pPr>
      <w:r>
        <w:rPr/>
        <w:t>H4kgASPTHKqZmvFsNwtdM4sOatsXWnfpfD92DTzH9602UpLjg7KIHmXtz8sc50ePi8q7lO4vjuc80c</w:t>
      </w:r>
    </w:p>
    <w:p>
      <w:pPr>
        <w:pStyle w:val="PreformattedText"/>
        <w:bidi w:val="0"/>
        <w:spacing w:before="0" w:after="0"/>
        <w:jc w:val="left"/>
        <w:rPr/>
      </w:pPr>
      <w:r>
        <w:rPr/>
        <w:t>97tVJYYSgtrc0qJBJ8MxISR33j8sIJDQnpYpdSfCKgUluAUkklWnYcHbjCQ3I2GSZj92aXuuuULaLg</w:t>
      </w:r>
    </w:p>
    <w:p>
      <w:pPr>
        <w:pStyle w:val="PreformattedText"/>
        <w:bidi w:val="0"/>
        <w:spacing w:before="0" w:after="0"/>
        <w:jc w:val="left"/>
        <w:rPr/>
      </w:pPr>
      <w:r>
        <w:rPr/>
        <w:t>tpbyyoJFOFAymJCiDyYxQwlxuHn5+fBKeC9zTyqGZkdZrQ8l9hTZrGvK4PKphQAO507AYa1uH1xK7C</w:t>
      </w:r>
    </w:p>
    <w:p>
      <w:pPr>
        <w:pStyle w:val="PreformattedText"/>
        <w:bidi w:val="0"/>
        <w:spacing w:before="0" w:after="0"/>
        <w:jc w:val="left"/>
        <w:rPr/>
      </w:pPr>
      <w:r>
        <w:rPr/>
        <w:t>GBwOZs5a6UrLjObKmhdcK6apcR7qVk+OjRsUhw8qV2PbHrYne0MbYYcmrxczRBI8u4rE/xWxVI5TtC</w:t>
      </w:r>
    </w:p>
    <w:p>
      <w:pPr>
        <w:pStyle w:val="PreformattedText"/>
        <w:bidi w:val="0"/>
        <w:spacing w:before="0" w:after="0"/>
        <w:jc w:val="left"/>
        <w:rPr/>
      </w:pPr>
      <w:r>
        <w:rPr/>
        <w:t>3sLp6lximU2ipWXvGWyqdRDpG69v54w1Le5+a1wXcGuCt5r31HubVORU0dS4PCeTsGAdxrSR2AxypI</w:t>
      </w:r>
    </w:p>
    <w:p>
      <w:pPr>
        <w:pStyle w:val="PreformattedText"/>
        <w:bidi w:val="0"/>
        <w:spacing w:before="0" w:after="0"/>
        <w:jc w:val="left"/>
        <w:rPr/>
      </w:pPr>
      <w:r>
        <w:rPr/>
        <w:t>y6/EumwalWDQIrV1BQ88hqkaQhKKzYJdKhCkRIJUOMZ5Oi2slFgMNijGFJVV1NFQNueKCXqipdVqA0</w:t>
      </w:r>
    </w:p>
    <w:p>
      <w:pPr>
        <w:pStyle w:val="PreformattedText"/>
        <w:bidi w:val="0"/>
        <w:spacing w:before="0" w:after="0"/>
        <w:jc w:val="left"/>
        <w:rPr/>
      </w:pPr>
      <w:r>
        <w:rPr/>
        <w:t>9kE8NkTtjFa7sXVPa4ZEZp0OmqebKWipSmksOvJUCkLB+JKRunYYlXxDyD5+5OFbSvMeClZCSqNa1K</w:t>
      </w:r>
    </w:p>
    <w:p>
      <w:pPr>
        <w:pStyle w:val="PreformattedText"/>
        <w:bidi w:val="0"/>
        <w:spacing w:before="0" w:after="0"/>
        <w:jc w:val="left"/>
        <w:rPr/>
      </w:pPr>
      <w:r>
        <w:rPr/>
        <w:t>C26pI+FDaQfIsAGSecIde5vqrsNx7wi/Fbl1to60ttLKKFmUPoUEkpUtwfGn5YhWShFI9VJZeUtOpm</w:t>
      </w:r>
    </w:p>
    <w:p>
      <w:pPr>
        <w:pStyle w:val="PreformattedText"/>
        <w:bidi w:val="0"/>
        <w:spacing w:before="0" w:after="0"/>
        <w:jc w:val="left"/>
        <w:rPr/>
      </w:pPr>
      <w:r>
        <w:rPr/>
        <w:t>mS9pOytUj7ATvqgjGhL3nuXqZpq5hp5ypValBbjRpntRDnh/CVgbKSTxPGIwi2HojGL3w5pUa1VElb</w:t>
      </w:r>
    </w:p>
    <w:p>
      <w:pPr>
        <w:pStyle w:val="PreformattedText"/>
        <w:bidi w:val="0"/>
        <w:spacing w:before="0" w:after="0"/>
        <w:jc w:val="left"/>
        <w:rPr/>
      </w:pPr>
      <w:r>
        <w:rPr/>
        <w:t>r9B4K1IVStnyqbfZc2ceZbH92AMGozGqN4L2smSkq1M1X7tqmlv0ymy5QgGAkEkJdMn58YXgNr9Vcg</w:t>
      </w:r>
    </w:p>
    <w:p>
      <w:pPr>
        <w:pStyle w:val="PreformattedText"/>
        <w:bidi w:val="0"/>
        <w:spacing w:before="0" w:after="0"/>
        <w:jc w:val="left"/>
        <w:rPr/>
      </w:pPr>
      <w:r>
        <w:rPr/>
        <w:t>HVDLJqnqilWtTlcylLlORIbeStc+ARxKUmZOKPaW4Crsc1uJI8v1bFo6imkqEpUDRPB1JTIqH1tfZ6</w:t>
      </w:r>
    </w:p>
    <w:p>
      <w:pPr>
        <w:pStyle w:val="PreformattedText"/>
        <w:bidi w:val="0"/>
        <w:spacing w:before="0" w:after="0"/>
        <w:jc w:val="left"/>
        <w:rPr/>
      </w:pPr>
      <w:r>
        <w:rPr/>
        <w:t>nOCQoQJ9MaYrZWXOqW4i42w/Pz8lWO2tDVQKcsfbXBBX7u5C/DdUryqbWdm1xEHA6KTE4luFjuqo0W</w:t>
      </w:r>
    </w:p>
    <w:p>
      <w:pPr>
        <w:pStyle w:val="PreformattedText"/>
        <w:bidi w:val="0"/>
        <w:spacing w:before="0" w:after="0"/>
        <w:jc w:val="left"/>
        <w:rPr/>
      </w:pPr>
      <w:r>
        <w:rPr/>
        <w:t>HvRzKaf3tLKnSy80soq3HkqcU0hI8hUv/mJKpA+eAYW5tkxO8FbAX5A2R6zWvJqqVuGFgQkP+ZbzZm</w:t>
      </w:r>
    </w:p>
    <w:p>
      <w:pPr>
        <w:pStyle w:val="PreformattedText"/>
        <w:bidi w:val="0"/>
        <w:spacing w:before="0" w:after="0"/>
        <w:jc w:val="left"/>
        <w:rPr/>
      </w:pPr>
      <w:r>
        <w:rPr/>
        <w:t>XGz90ad8Ue3FcHhCYxhZkeiR0C1W1tVKAFOLktId+0U+J+JpZ/ulE4GS2+qLS13d+JUcRid7kpbeep</w:t>
      </w:r>
    </w:p>
    <w:p>
      <w:pPr>
        <w:pStyle w:val="PreformattedText"/>
        <w:bidi w:val="0"/>
        <w:spacing w:before="0" w:after="0"/>
        <w:jc w:val="left"/>
        <w:rPr/>
      </w:pPr>
      <w:r>
        <w:rPr/>
        <w:t>XArxm6cVf2VQ66nxW6PcSXGhupU7TjcIXhu8hcHSt7vlVHGOzt87DD1PwpFdGyxUFl1a1OMllxK2Vw</w:t>
      </w:r>
    </w:p>
    <w:p>
      <w:pPr>
        <w:pStyle w:val="PreformattedText"/>
        <w:bidi w:val="0"/>
        <w:spacing w:before="0" w:after="0"/>
        <w:jc w:val="left"/>
        <w:rPr/>
      </w:pPr>
      <w:r>
        <w:rPr/>
        <w:t>3pWQQ4tIJlKk7gdsKLJHi1U8NSmjCb0TN5H5kY41UKqW3W1hLlWtBbrkpKGm2gIU0URss+uLNjgjDj</w:t>
      </w:r>
    </w:p>
    <w:p>
      <w:pPr>
        <w:pStyle w:val="PreformattedText"/>
        <w:bidi w:val="0"/>
        <w:spacing w:before="0" w:after="0"/>
        <w:jc w:val="left"/>
        <w:rPr/>
      </w:pPr>
      <w:r>
        <w:rPr/>
        <w:t>C7EH832lJMr770i7dE5XRpNW/TUZrKclCUINYluEMugeZdQD/femGAEOa46NVCLghIFUZqXXaR2oDK</w:t>
      </w:r>
    </w:p>
    <w:p>
      <w:pPr>
        <w:pStyle w:val="PreformattedText"/>
        <w:bidi w:val="0"/>
        <w:spacing w:before="0" w:after="0"/>
        <w:jc w:val="left"/>
        <w:rPr/>
      </w:pPr>
      <w:r>
        <w:rPr/>
        <w:t>KRGsPOgrFWqCR7ud/CBM/+rEyPDrjqoa3Ci2qemuRaFU25SLp2nEpKlylRSfKpSU/EkxxigaGRySN4</w:t>
      </w:r>
    </w:p>
    <w:p>
      <w:pPr>
        <w:pStyle w:val="PreformattedText"/>
        <w:bidi w:val="0"/>
        <w:spacing w:before="0" w:after="0"/>
        <w:jc w:val="left"/>
        <w:rPr/>
      </w:pPr>
      <w:r>
        <w:rPr/>
        <w:t>pWnhTnOxYTh5UBh5IcFEtSluqd0srAKS4mNksr/5KT2HAwc0O/PDOlpzfWQ8Eqt+l8J8JxCihfuiEk</w:t>
      </w:r>
    </w:p>
    <w:p>
      <w:pPr>
        <w:pStyle w:val="PreformattedText"/>
        <w:bidi w:val="0"/>
        <w:spacing w:before="0" w:after="0"/>
        <w:jc w:val="left"/>
        <w:rPr/>
      </w:pPr>
      <w:r>
        <w:rPr/>
        <w:t>BNS7p+PVM7b4zsfK+wEbYWyE8Tm4uX+qc1pbfO4TbSVP8Aa36Rx9ytJ2YqyVaEuK+FDIV/dnUIkYxx</w:t>
      </w:r>
    </w:p>
    <w:p>
      <w:pPr>
        <w:pStyle w:val="PreformattedText"/>
        <w:bidi w:val="0"/>
        <w:spacing w:before="0" w:after="0"/>
        <w:jc w:val="left"/>
        <w:rPr/>
      </w:pPr>
      <w:r>
        <w:rPr/>
        <w:t>iIvdKJHOnHDhPJ+Cc5wLcuqckIbacTT1y/8A75JENFXnc0xP2jsecT88NyLt44udJ5S7g/YSxxDGzj</w:t>
      </w:r>
    </w:p>
    <w:p>
      <w:pPr>
        <w:pStyle w:val="PreformattedText"/>
        <w:bidi w:val="0"/>
        <w:spacing w:before="0" w:after="0"/>
        <w:jc w:val="left"/>
        <w:rPr/>
      </w:pPr>
      <w:r>
        <w:rPr/>
        <w:t>a3qlVMadpupqXSpVA9DC26geM4qqbVDgZJ/uk6oj5Yl0LsbY43GSV+Ze/iiY13RrEvB0DsNG7XzYk4</w:t>
      </w:r>
    </w:p>
    <w:p>
      <w:pPr>
        <w:pStyle w:val="PreformattedText"/>
        <w:bidi w:val="0"/>
        <w:spacing w:before="0" w:after="0"/>
        <w:jc w:val="left"/>
        <w:rPr/>
      </w:pPr>
      <w:r>
        <w:rPr/>
        <w:t>Mpq2axBoKcpWW9VzStSS0huAWUJSfiWtA2I4wxpEXtDpmNdBJhw3GJ7y3ynugeUqzBhdd1nOj4R8LX</w:t>
      </w:r>
    </w:p>
    <w:p>
      <w:pPr>
        <w:pStyle w:val="PreformattedText"/>
        <w:bidi w:val="0"/>
        <w:spacing w:before="0" w:after="0"/>
        <w:jc w:val="left"/>
        <w:rPr/>
      </w:pPr>
      <w:r>
        <w:rPr/>
        <w:t>ebzHw8EQapC1uvO0jlAhNUGW6KomoXUzv4iSJCEz64fFLI0wyO+rZNkGdz9YeZRURBm8DZC4N6u4nf</w:t>
      </w:r>
    </w:p>
    <w:p>
      <w:pPr>
        <w:pStyle w:val="PreformattedText"/>
        <w:bidi w:val="0"/>
        <w:spacing w:before="0" w:after="0"/>
        <w:jc w:val="left"/>
        <w:rPr/>
      </w:pPr>
      <w:r>
        <w:rPr/>
        <w:t>q+C5fftXKy9MezrTZayo05V5kzPfxSZfpg0p5xFY5UU3joGlJ8qadS4Ebace97DxCTbkjGtELcLeLu</w:t>
      </w:r>
    </w:p>
    <w:p>
      <w:pPr>
        <w:pStyle w:val="PreformattedText"/>
        <w:bidi w:val="0"/>
        <w:spacing w:before="0" w:after="0"/>
        <w:jc w:val="left"/>
        <w:rPr/>
      </w:pPr>
      <w:r>
        <w:rPr/>
        <w:t>u9F5PtPGW0dg7eOc2/2V1C9heqyb0h9ifKOQqK6lzOWX6/ITl5on6xDr1ZW5iqLWaptqjU4FpQ2+tw</w:t>
      </w:r>
    </w:p>
    <w:p>
      <w:pPr>
        <w:pStyle w:val="PreformattedText"/>
        <w:bidi w:val="0"/>
        <w:spacing w:before="0" w:after="0"/>
        <w:jc w:val="left"/>
        <w:rPr/>
      </w:pPr>
      <w:r>
        <w:rPr/>
        <w:t>HywMfbtmB0VRM1zeHzeK+MVUAa8yNmDjfNq266l5eufTb2nk5syXfUWU5gp6ZN9t4Uam0O3SqpmS1U</w:t>
      </w:r>
    </w:p>
    <w:p>
      <w:pPr>
        <w:pStyle w:val="PreformattedText"/>
        <w:bidi w:val="0"/>
        <w:spacing w:before="0" w:after="0"/>
        <w:jc w:val="left"/>
        <w:rPr/>
      </w:pPr>
      <w:r>
        <w:rPr/>
        <w:t>11OySjUlC99ZBx1UgyAC9s1oP+3vzDny1/sfOrBzoqmTd75ni+U7DlP4aGamxK8E0tXRBKoQ2pRVpC</w:t>
      </w:r>
    </w:p>
    <w:p>
      <w:pPr>
        <w:pStyle w:val="PreformattedText"/>
        <w:bidi w:val="0"/>
        <w:spacing w:before="0" w:after="0"/>
        <w:jc w:val="left"/>
        <w:rPr/>
      </w:pPr>
      <w:r>
        <w:rPr/>
        <w:t>ZjGunj3kcoxYTZUY4OnYR85FUl/4d2ipmv2UPs/i30ppamrz31DdTUrgg1hraNVS6Z3KS6ZHphVI7K</w:t>
      </w:r>
    </w:p>
    <w:p>
      <w:pPr>
        <w:pStyle w:val="PreformattedText"/>
        <w:bidi w:val="0"/>
        <w:spacing w:before="0" w:after="0"/>
        <w:jc w:val="left"/>
        <w:rPr/>
      </w:pPr>
      <w:r>
        <w:rPr/>
        <w:t>ok6RuI/eTKgDdQEa4W/wAF3vebzq29Rqrrfbb1byEIW66inL7bSoBjxDqAA+WLLNjA0bZQi6UlHS5j</w:t>
      </w:r>
    </w:p>
    <w:p>
      <w:pPr>
        <w:pStyle w:val="PreformattedText"/>
        <w:bidi w:val="0"/>
        <w:spacing w:before="0" w:after="0"/>
        <w:jc w:val="left"/>
        <w:rPr/>
      </w:pPr>
      <w:r>
        <w:rPr/>
        <w:t>vP7tplMFyxeKsNuIDFO8XATqQkwYwyIgPBKY2TKRuDnbZc3P2mFU5TWPpApQhlVxqGauna8jlSH0Ka</w:t>
      </w:r>
    </w:p>
    <w:p>
      <w:pPr>
        <w:pStyle w:val="PreformattedText"/>
        <w:bidi w:val="0"/>
        <w:spacing w:before="0" w:after="0"/>
        <w:jc w:val="left"/>
        <w:rPr/>
      </w:pPr>
      <w:r>
        <w:rPr/>
        <w:t>LqTyEjWVf9uPz19PYD30YGrrD8V9m+hendFT7Su4O3mJ37PEm3K37O1OeunOS8w0nXKlobRmmmRcHb</w:t>
      </w:r>
    </w:p>
    <w:p>
      <w:pPr>
        <w:pStyle w:val="PreformattedText"/>
        <w:bidi w:val="0"/>
        <w:spacing w:before="0" w:after="0"/>
        <w:jc w:val="left"/>
        <w:rPr/>
      </w:pPr>
      <w:r>
        <w:rPr/>
        <w:t>Rc266sRbWEeGp+iaaJ0trUFwCBAKceb2T9Cm1tpbIodsOrG7raAGEDmGLD/VdjbP0nmhq5qb+zy72c</w:t>
      </w:r>
    </w:p>
    <w:p>
      <w:pPr>
        <w:pStyle w:val="PreformattedText"/>
        <w:bidi w:val="0"/>
        <w:spacing w:before="0" w:after="0"/>
        <w:jc w:val="left"/>
        <w:rPr/>
      </w:pPr>
      <w:r>
        <w:rPr/>
        <w:t>4eYfEnyi/ZfWVldxSesFn8NgK9wb9yfS4xQjjzafMsKJ4x0T/8Ou2G1Tmz7eZS0zm8PDnfw4UuP6aI</w:t>
      </w:r>
    </w:p>
    <w:p>
      <w:pPr>
        <w:pStyle w:val="PreformattedText"/>
        <w:bidi w:val="0"/>
        <w:spacing w:before="0" w:after="0"/>
        <w:jc w:val="left"/>
        <w:rPr/>
      </w:pPr>
      <w:r>
        <w:rPr/>
        <w:t>YaVpdsV82fnCn+X/ANnF0Kp6ehfzP1Hfu9W04pT/ALkKynU4kgnRJRztjp0H/wAOezIZt7tLbRrB5W</w:t>
      </w:r>
    </w:p>
    <w:p>
      <w:pPr>
        <w:pStyle w:val="PreformattedText"/>
        <w:bidi w:val="0"/>
        <w:spacing w:before="0" w:after="0"/>
        <w:jc w:val="left"/>
        <w:rPr/>
      </w:pPr>
      <w:r>
        <w:rPr/>
        <w:t>Ymrj1n0yVkocKLZ5pT8WFW7lv2UvZVyTUs11vyTecz3CnV9jUXCqNTRh9Jluad9vdsqTJHcKx7Ch+h</w:t>
      </w:r>
    </w:p>
    <w:p>
      <w:pPr>
        <w:pStyle w:val="PreformattedText"/>
        <w:bidi w:val="0"/>
        <w:spacing w:before="0" w:after="0"/>
        <w:jc w:val="left"/>
        <w:rPr/>
      </w:pPr>
      <w:r>
        <w:rPr/>
        <w:t>bsfQTOc5ss7Gua4Nc/yryu0PpI7V7QNhWNhp7Obhw58S2lsVHmW121xu3ZbyjkuxraIpqqhs9LTXJq</w:t>
      </w:r>
    </w:p>
    <w:p>
      <w:pPr>
        <w:pStyle w:val="PreformattedText"/>
        <w:bidi w:val="0"/>
        <w:spacing w:before="0" w:after="0"/>
        <w:jc w:val="left"/>
        <w:rPr/>
      </w:pPr>
      <w:r>
        <w:rPr/>
        <w:t>niApp1ghaYATx/Fj6bRbPoNmPtQU0cdNhwlrm4n4fhPRy8XPVV1VHgqax8hc7EczYjy2XnbNZMwJec</w:t>
      </w:r>
    </w:p>
    <w:p>
      <w:pPr>
        <w:pStyle w:val="PreformattedText"/>
        <w:bidi w:val="0"/>
        <w:spacing w:before="0" w:after="0"/>
        <w:jc w:val="left"/>
        <w:rPr/>
      </w:pPr>
      <w:r>
        <w:rPr/>
        <w:t>qc33e8XCip0OOqNbVIp0tD4R4TqoBkCT3nGzfNBGDFu/K4pHs+zSMTqUh/mQ7PT1TKbVSWGwUVyq7g</w:t>
      </w:r>
    </w:p>
    <w:p>
      <w:pPr>
        <w:pStyle w:val="PreformattedText"/>
        <w:bidi w:val="0"/>
        <w:spacing w:before="0" w:after="0"/>
        <w:jc w:val="left"/>
        <w:rPr/>
      </w:pPr>
      <w:r>
        <w:rPr/>
        <w:t>it97r3mmFeCimkJUpbh3JQJnCJ3yl7TSncs6t8yZFuogG4S5rviUitKr5a7ozTV1RRuU1VQOPKZpmk</w:t>
      </w:r>
    </w:p>
    <w:p>
      <w:pPr>
        <w:pStyle w:val="PreformattedText"/>
        <w:bidi w:val="0"/>
        <w:spacing w:before="0" w:after="0"/>
        <w:jc w:val="left"/>
        <w:rPr/>
      </w:pPr>
      <w:r>
        <w:rPr/>
        <w:t>pW1CoLfiIOKlz3RyCXDIbeCtgp3O4muw38yQUqampo/CLj9IzXZgqqZKHHFboSnVrAVEoITjHAyMEB</w:t>
      </w:r>
    </w:p>
    <w:p>
      <w:pPr>
        <w:pStyle w:val="PreformattedText"/>
        <w:bidi w:val="0"/>
        <w:spacing w:before="0" w:after="0"/>
        <w:jc w:val="left"/>
        <w:rPr/>
      </w:pPr>
      <w:r>
        <w:rPr/>
        <w:t>seFXdFTnkic39aycKpjK9XbbqKSmDFXanqIVda8A4FKU5pToTymSDjY6oqocAhe1odzcKGtDcWG9gi</w:t>
      </w:r>
    </w:p>
    <w:p>
      <w:pPr>
        <w:pStyle w:val="PreformattedText"/>
        <w:bidi w:val="0"/>
        <w:spacing w:before="0" w:after="0"/>
        <w:jc w:val="left"/>
        <w:rPr/>
      </w:pPr>
      <w:r>
        <w:rPr/>
        <w:t>327XQ1FQ/V1zbj1xSlqjt6G1ankLQlEB0CE7+vpi4nqX80gv8KyvviJPVNmZKjJeXMp3XNnUjOdk6f</w:t>
      </w:r>
    </w:p>
    <w:p>
      <w:pPr>
        <w:pStyle w:val="PreformattedText"/>
        <w:bidi w:val="0"/>
        <w:spacing w:before="0" w:after="0"/>
        <w:jc w:val="left"/>
        <w:rPr/>
      </w:pPr>
      <w:r>
        <w:rPr/>
        <w:t>5RyvRu111vl8utBSIt1HSpK1oFBVVTbty+GAloKJLgjDS0ta0lyovks9t39vd7SfXbqrmLon+yL6ZX</w:t>
      </w:r>
    </w:p>
    <w:p>
      <w:pPr>
        <w:pStyle w:val="PreformattedText"/>
        <w:bidi w:val="0"/>
        <w:spacing w:before="0" w:after="0"/>
        <w:jc w:val="left"/>
        <w:rPr/>
      </w:pPr>
      <w:r>
        <w:rPr/>
        <w:t>PO+S8jN/ujMHWR/L1S/arhXqNRb6h61prGgWUoqSyrUlcRirXFx0yTI3YdGYguflV0F/b3e09ZG63q</w:t>
      </w:r>
    </w:p>
    <w:p>
      <w:pPr>
        <w:pStyle w:val="PreformattedText"/>
        <w:bidi w:val="0"/>
        <w:spacing w:before="0" w:after="0"/>
        <w:jc w:val="left"/>
        <w:rPr/>
      </w:pPr>
      <w:r>
        <w:rPr/>
        <w:t>R1yumS7fUVKFCjo6yqtz6U1C/EUQWgNKElahp/w4vhcO+D8+5ObIbXOd1Cb3+yY/ak2tDr7Pta5rfu</w:t>
      </w:r>
    </w:p>
    <w:p>
      <w:pPr>
        <w:pStyle w:val="PreformattedText"/>
        <w:bidi w:val="0"/>
        <w:spacing w:before="0" w:after="0"/>
        <w:jc w:val="left"/>
        <w:rPr/>
      </w:pPr>
      <w:r>
        <w:rPr/>
        <w:t>DLRrk0zeZLxrUsQPHIbXCwfTnCiQDa5/FNDrjmLcvh/6VUl29kH9sjkKvsdHR9b+o11ttVeLX+8H6W</w:t>
      </w:r>
    </w:p>
    <w:p>
      <w:pPr>
        <w:pStyle w:val="PreformattedText"/>
        <w:bidi w:val="0"/>
        <w:spacing w:before="0" w:after="0"/>
        <w:jc w:val="left"/>
        <w:rPr/>
      </w:pPr>
      <w:r>
        <w:rPr/>
        <w:t>+3htykpUV9Ot181Hh+ZkthRUkHdMjFmTGMueOHC08Tvsq4Z7S+OAHDiLf3T89F9h3Tumu9q6cZFpLr</w:t>
      </w:r>
    </w:p>
    <w:p>
      <w:pPr>
        <w:pStyle w:val="PreformattedText"/>
        <w:bidi w:val="0"/>
        <w:spacing w:before="0" w:after="0"/>
        <w:jc w:val="left"/>
        <w:rPr/>
      </w:pPr>
      <w:r>
        <w:rPr/>
        <w:t>VVNwzNZ8t2tjMFxcdUXbjXG20fvq3VLhS3PHS9JO5KsflPajb7V2pA52KdshO8/WcbL9B7Lpvbtm0M</w:t>
      </w:r>
    </w:p>
    <w:p>
      <w:pPr>
        <w:pStyle w:val="PreformattedText"/>
        <w:bidi w:val="0"/>
        <w:spacing w:before="0" w:after="0"/>
        <w:jc w:val="left"/>
        <w:rPr/>
      </w:pPr>
      <w:r>
        <w:rPr/>
        <w:t>jHbkUjbOaeqeUssuqfrW/EdbqEqcDQWUu07p2CSTuRjykBc51Qb4pGv08V12zBww2/R8KU0RZoi0ty</w:t>
      </w:r>
    </w:p>
    <w:p>
      <w:pPr>
        <w:pStyle w:val="PreformattedText"/>
        <w:bidi w:val="0"/>
        <w:spacing w:before="0" w:after="0"/>
        <w:jc w:val="left"/>
        <w:rPr/>
      </w:pPr>
      <w:r>
        <w:rPr/>
        <w:t>oaSVFRdDyA6SCnypB7KBw14cG2kbuz0HmUF9xa2aSGsTTUxRTtON1tQ8pYU6sLPhpWSpY9Eae3ocVa</w:t>
      </w:r>
    </w:p>
    <w:p>
      <w:pPr>
        <w:pStyle w:val="PreformattedText"/>
        <w:bidi w:val="0"/>
        <w:spacing w:before="0" w:after="0"/>
        <w:jc w:val="left"/>
        <w:rPr/>
      </w:pPr>
      <w:r>
        <w:rPr/>
        <w:t>S3M5+KokjCadkXIsOCoqqzVVOhSCEBoI0rbaCj5CTwBhuIPDThw4UCxzHVeQkPIClqNKxRspfb1KlJ</w:t>
      </w:r>
    </w:p>
    <w:p>
      <w:pPr>
        <w:pStyle w:val="PreformattedText"/>
        <w:bidi w:val="0"/>
        <w:spacing w:before="0" w:after="0"/>
        <w:jc w:val="left"/>
        <w:rPr/>
      </w:pPr>
      <w:r>
        <w:rPr/>
        <w:t>dVsWyByYODG3xQimWPe3WkPpX4iQtdS+Fw3ojU15fUA4viwtvgxIWEU6D7xUNVU0ynQ14CpKqlxWwc</w:t>
      </w:r>
    </w:p>
    <w:p>
      <w:pPr>
        <w:pStyle w:val="PreformattedText"/>
        <w:bidi w:val="0"/>
        <w:spacing w:before="0" w:after="0"/>
        <w:jc w:val="left"/>
        <w:rPr/>
      </w:pPr>
      <w:r>
        <w:rPr/>
        <w:t>RB8gHH44o2TefVhmE+KEuSghhbb2hFQ2SqneMK8MdmiAPMRP64tg+H8kJO5VUTpW8005SOtISlxomE</w:t>
      </w:r>
    </w:p>
    <w:p>
      <w:pPr>
        <w:pStyle w:val="PreformattedText"/>
        <w:bidi w:val="0"/>
        <w:spacing w:before="0" w:after="0"/>
        <w:jc w:val="left"/>
        <w:rPr/>
      </w:pPr>
      <w:r>
        <w:rPr/>
        <w:t>eIJAeOnbSs7xjZ7M1zf0w0QRfIoNZSNGnty3qiK2qHiHwQUltAVpKl6eCP6YQaUQ/WCYSEd3+qPRLn</w:t>
      </w:r>
    </w:p>
    <w:p>
      <w:pPr>
        <w:pStyle w:val="PreformattedText"/>
        <w:bidi w:val="0"/>
        <w:spacing w:before="0" w:after="0"/>
        <w:jc w:val="left"/>
        <w:rPr/>
      </w:pPr>
      <w:r>
        <w:rPr/>
        <w:t>SilV4dCppbD9OGVqVpClVpPmeWs7KEHEWNsduLw/JCbmKUMOpYcBLLJLq6dZ8RSHnD5XdQ5QV7gdsZ</w:t>
      </w:r>
    </w:p>
    <w:p>
      <w:pPr>
        <w:pStyle w:val="PreformattedText"/>
        <w:bidi w:val="0"/>
        <w:spacing w:before="0" w:after="0"/>
        <w:jc w:val="left"/>
        <w:rPr/>
      </w:pPr>
      <w:r>
        <w:rPr/>
        <w:t>3E7wxhPjlia3C6PE6+qXrp3WiEVj5UaxxBe0qI1tTpmexCNpxpZTF3EZBmrOmhcyzYcJKTVYDFQvw4</w:t>
      </w:r>
    </w:p>
    <w:p>
      <w:pPr>
        <w:pStyle w:val="PreformattedText"/>
        <w:bidi w:val="0"/>
        <w:spacing w:before="0" w:after="0"/>
        <w:jc w:val="left"/>
        <w:rPr/>
      </w:pPr>
      <w:r>
        <w:rPr/>
        <w:t>TbKTyUrEkqfcGkpW6of3hwuQ7vM8azJSh/U5T0DmoUzQ96cfE7l5JIY1DgJPb54QJsYuG4UIx5LnhI</w:t>
      </w:r>
    </w:p>
    <w:p>
      <w:pPr>
        <w:pStyle w:val="PreformattedText"/>
        <w:bidi w:val="0"/>
        <w:spacing w:before="0" w:after="0"/>
        <w:jc w:val="left"/>
        <w:rPr/>
      </w:pPr>
      <w:r>
        <w:rPr/>
        <w:t>daGpD3ianFkHwmUbLSZ3JKePriQ8kjuhCW01JVIbYfoDLCWw+yrUNTKUE/EP4J5ThjxgFuZCTeMtL7</w:t>
      </w:r>
    </w:p>
    <w:p>
      <w:pPr>
        <w:pStyle w:val="PreformattedText"/>
        <w:bidi w:val="0"/>
        <w:spacing w:before="0" w:after="0"/>
        <w:jc w:val="left"/>
        <w:rPr/>
      </w:pPr>
      <w:r>
        <w:rPr/>
        <w:t>lSGvBerD4ZdI+zW4POXEtxIJMb4QZg0tGEuUOcGi5QmlB9ZcuTrdRWgHwqVpCmxSpHCnZ2WFDf8MaI</w:t>
      </w:r>
    </w:p>
    <w:p>
      <w:pPr>
        <w:pStyle w:val="PreformattedText"/>
        <w:bidi w:val="0"/>
        <w:spacing w:before="0" w:after="0"/>
        <w:jc w:val="left"/>
        <w:rPr/>
      </w:pPr>
      <w:r>
        <w:rPr/>
        <w:t>495xYsJVcY0tko3mvONpyBk/NWe784zTWXKVrqswLq1uN0uqqoC2pFM2txSYQQpHknfGqGkkfO0iT6</w:t>
      </w:r>
    </w:p>
    <w:p>
      <w:pPr>
        <w:pStyle w:val="PreformattedText"/>
        <w:bidi w:val="0"/>
        <w:spacing w:before="0" w:after="0"/>
        <w:jc w:val="left"/>
        <w:rPr/>
      </w:pPr>
      <w:r>
        <w:rPr/>
        <w:t>tvdWepbibfFhuvhCzJd632jPacz9m19xVRRZnzlcLjTVhCnVKtFQ6y5T0aVpBJbT4ZI3Ix9FkbSso6</w:t>
      </w:r>
    </w:p>
    <w:p>
      <w:pPr>
        <w:pStyle w:val="PreformattedText"/>
        <w:bidi w:val="0"/>
        <w:spacing w:before="0" w:after="0"/>
        <w:jc w:val="left"/>
        <w:rPr/>
      </w:pPr>
      <w:r>
        <w:rPr/>
        <w:t>V9R3P0TB1f8AF/uvHPilqanBH+jhOJ58rf8AUvp//Z7dKaGwUlJXW1hxYcpUNa3tSWlGnapwsBDgGk</w:t>
      </w:r>
    </w:p>
    <w:p>
      <w:pPr>
        <w:pStyle w:val="PreformattedText"/>
        <w:bidi w:val="0"/>
        <w:spacing w:before="0" w:after="0"/>
        <w:jc w:val="left"/>
        <w:rPr/>
      </w:pPr>
      <w:r>
        <w:rPr/>
        <w:t>gpx8+23VzufJFtuM0OzmnIA4ji7nL3XeVe4o2tFLhh+ufb7P8AFdUkppWkunSVMpcCqp+YRTuJEaUt</w:t>
      </w:r>
    </w:p>
    <w:p>
      <w:pPr>
        <w:pStyle w:val="PreformattedText"/>
        <w:bidi w:val="0"/>
        <w:spacing w:before="0" w:after="0"/>
        <w:jc w:val="left"/>
        <w:rPr/>
      </w:pPr>
      <w:r>
        <w:rPr/>
        <w:t>HfT5e3OPOuY4ywtkjEMMjXYI2DD7R5Xkf1WqMMbHhE2LfZl5/wAJvW3h9yG0FP066ZvRW0a3DUMIQA</w:t>
      </w:r>
    </w:p>
    <w:p>
      <w:pPr>
        <w:pStyle w:val="PreformattedText"/>
        <w:bidi w:val="0"/>
        <w:spacing w:before="0" w:after="0"/>
        <w:jc w:val="left"/>
        <w:rPr/>
      </w:pPr>
      <w:r>
        <w:rPr/>
        <w:t>08vVtGtZkNhM+XDaWupYZm0r65raq/DFKwyMh9O61X3O8heaeMuo4+aa+F03w+ZI6dVJSVj1NSuqqH</w:t>
      </w:r>
    </w:p>
    <w:p>
      <w:pPr>
        <w:pStyle w:val="PreformattedText"/>
        <w:bidi w:val="0"/>
        <w:spacing w:before="0" w:after="0"/>
        <w:jc w:val="left"/>
        <w:rPr/>
      </w:pPr>
      <w:r>
        <w:rPr/>
        <w:t>Cge8NOa9VMYgIU6sQriBHphwjqKimqcVDFT7Njdiklja1jp+LTC3iS95FCYd1M6aZ2jH4i2P3opzxH</w:t>
      </w:r>
    </w:p>
    <w:p>
      <w:pPr>
        <w:pStyle w:val="PreformattedText"/>
        <w:bidi w:val="0"/>
        <w:spacing w:before="0" w:after="0"/>
        <w:jc w:val="left"/>
        <w:rPr/>
      </w:pPr>
      <w:r>
        <w:rPr/>
        <w:t>6eoUCpFsaUU3DzfaNLUPKEkGSogbEcTjO1kdVu5hsmW0f/AAcLHta0BupePtcXEocIt5Nauc53+K44</w:t>
      </w:r>
    </w:p>
    <w:p>
      <w:pPr>
        <w:pStyle w:val="PreformattedText"/>
        <w:bidi w:val="0"/>
        <w:spacing w:before="0" w:after="0"/>
        <w:jc w:val="left"/>
        <w:rPr/>
      </w:pPr>
      <w:r>
        <w:rPr/>
        <w:t>ub4PKkFI/QBUUKHxR+GWHStw61IG/jOEgFXm/HGuU7Xe50jqRlVtVjcIZlgjH+XG3xSWtp7N3kz207</w:t>
      </w:r>
    </w:p>
    <w:p>
      <w:pPr>
        <w:pStyle w:val="PreformattedText"/>
        <w:bidi w:val="0"/>
        <w:spacing w:before="0" w:after="0"/>
        <w:jc w:val="left"/>
        <w:rPr/>
      </w:pPr>
      <w:r>
        <w:rPr/>
        <w:t>jridiJ/osOPpZS2mqWkUyHFqSzyoJVshYI7HbCDNO5vs8cLfbnfpr4eH7JWtzXtZvJXOZC39FxcJ9W</w:t>
      </w:r>
    </w:p>
    <w:p>
      <w:pPr>
        <w:pStyle w:val="PreformattedText"/>
        <w:bidi w:val="0"/>
        <w:spacing w:before="0" w:after="0"/>
        <w:jc w:val="left"/>
        <w:rPr/>
      </w:pPr>
      <w:r>
        <w:rPr/>
        <w:t>pvq6l6lpfApmSVuKDjC0EBRaBlQnmI5+uMzhS7xrKClxVjcpZDxNZi1T4g1jHSSyG8nEGYuG/dy7qK</w:t>
      </w:r>
    </w:p>
    <w:p>
      <w:pPr>
        <w:pStyle w:val="PreformattedText"/>
        <w:bidi w:val="0"/>
        <w:spacing w:before="0" w:after="0"/>
        <w:jc w:val="left"/>
        <w:rPr/>
      </w:pPr>
      <w:r>
        <w:rPr/>
        <w:t>aqAlDi3QmoS8NL9M5K1BwzKG5+ERh8Uznu9lOCphbq9rLH9Z3VZpHMB307THVt5G939lNZeW6y8t+2</w:t>
      </w:r>
    </w:p>
    <w:p>
      <w:pPr>
        <w:pStyle w:val="PreformattedText"/>
        <w:bidi w:val="0"/>
        <w:spacing w:before="0" w:after="0"/>
        <w:jc w:val="left"/>
        <w:rPr/>
      </w:pPr>
      <w:r>
        <w:rPr/>
        <w:t>/wBqSVN01QpSC200JCGtB+8E8/XGttQ2Pgoqcte3hx91KfSxPLZ6qYGR3FZR10aqd6mrGGnU1ILqFk</w:t>
      </w:r>
    </w:p>
    <w:p>
      <w:pPr>
        <w:pStyle w:val="PreformattedText"/>
        <w:bidi w:val="0"/>
        <w:spacing w:before="0" w:after="0"/>
        <w:jc w:val="left"/>
        <w:rPr/>
      </w:pPr>
      <w:r>
        <w:rPr/>
        <w:t>J1Uxak6CTyFAdvTGiRsxbHJJUCSZ2vuSoCX+0F8eFkOHB8SjdRXAUCnappLFEXPcUUjaQ2pwr4eEdx</w:t>
      </w:r>
    </w:p>
    <w:p>
      <w:pPr>
        <w:pStyle w:val="PreformattedText"/>
        <w:bidi w:val="0"/>
        <w:spacing w:before="0" w:after="0"/>
        <w:jc w:val="left"/>
        <w:rPr/>
      </w:pPr>
      <w:r>
        <w:rPr/>
        <w:t>64ruJ3Zb8FKhqYpZtzuS031UFvFRawUltJU+hCGEqAlKW0GAEgDZ3bdXfG5sL4w27sQUSuwvcwtPCc</w:t>
      </w:r>
    </w:p>
    <w:p>
      <w:pPr>
        <w:pStyle w:val="PreformattedText"/>
        <w:bidi w:val="0"/>
        <w:spacing w:before="0" w:after="0"/>
        <w:jc w:val="left"/>
        <w:rPr/>
      </w:pPr>
      <w:r>
        <w:rPr/>
        <w:t>KRVFetxLKGn261pAQlyWz4NNrABSptXxrnaRwcXbICd2spY8HEonffcXKpyndOlTTKnWVwSzTtp3Up</w:t>
      </w:r>
    </w:p>
    <w:p>
      <w:pPr>
        <w:pStyle w:val="PreformattedText"/>
        <w:bidi w:val="0"/>
        <w:spacing w:before="0" w:after="0"/>
        <w:jc w:val="left"/>
        <w:rPr/>
      </w:pPr>
      <w:r>
        <w:rPr/>
        <w:t>wAQpYJ2741seGm2FJe24xl2GPuu/2VPZkfco8sZyq3KthyqZsFY+wtLelp+kLLoQFNn7x+eInkDtzZ</w:t>
      </w:r>
    </w:p>
    <w:p>
      <w:pPr>
        <w:pStyle w:val="PreformattedText"/>
        <w:bidi w:val="0"/>
        <w:spacing w:before="0" w:after="0"/>
        <w:jc w:val="left"/>
        <w:rPr/>
      </w:pPr>
      <w:r>
        <w:rPr/>
        <w:t>uWNWhcaeOYvbiAbwr5Bumlf771ezvWrCi9U5vvSFMq3bQE3RyVIRwmQce/2nEYKLZ8YOjP83EvJbOn</w:t>
      </w:r>
    </w:p>
    <w:p>
      <w:pPr>
        <w:pStyle w:val="PreformattedText"/>
        <w:bidi w:val="0"/>
        <w:spacing w:before="0" w:after="0"/>
        <w:jc w:val="left"/>
        <w:rPr/>
      </w:pPr>
      <w:r>
        <w:rPr/>
        <w:t>E9fVYWYTdd+/ZXpJdtHgoKqdaWlPFyVoSSEk6ARttjw+0X4GuPMF7PZ7Dib4FdqenFAmlW4ltRUFty</w:t>
      </w:r>
    </w:p>
    <w:p>
      <w:pPr>
        <w:pStyle w:val="PreformattedText"/>
        <w:bidi w:val="0"/>
        <w:spacing w:before="0" w:after="0"/>
        <w:jc w:val="left"/>
        <w:rPr/>
      </w:pPr>
      <w:r>
        <w:rPr/>
        <w:t>0gmQv4pQCdkCMeGrLyzNcMhZehMJc5rsWQU9Fx8Bt6gAK3alb4KwYS0EBSlBvUIQoTuRzisbw2124y</w:t>
      </w:r>
    </w:p>
    <w:p>
      <w:pPr>
        <w:pStyle w:val="PreformattedText"/>
        <w:bidi w:val="0"/>
        <w:spacing w:before="0" w:after="0"/>
        <w:jc w:val="left"/>
        <w:rPr/>
      </w:pPr>
      <w:r>
        <w:rPr/>
        <w:t>CmMbhuPc5Quoqn6ymcp6IocdQVS69p8fQCdTrTqyCjSP5Y7LG4XVB/8A1gfhwrlu4m07f+TzfFndRt</w:t>
      </w:r>
    </w:p>
    <w:p>
      <w:pPr>
        <w:pStyle w:val="PreformattedText"/>
        <w:bidi w:val="0"/>
        <w:spacing w:before="0" w:after="0"/>
        <w:jc w:val="left"/>
        <w:rPr/>
      </w:pPr>
      <w:r>
        <w:rPr/>
        <w:t>x9drdbXVpcVLKnEvqcDniif/MOAHzgz8J3wUcXs8MkZdiLjixKlWTPUx1DOFsYw2UbqrglNQ4BUssV</w:t>
      </w:r>
    </w:p>
    <w:p>
      <w:pPr>
        <w:pStyle w:val="PreformattedText"/>
        <w:bidi w:val="0"/>
        <w:spacing w:before="0" w:after="0"/>
        <w:jc w:val="left"/>
        <w:rPr/>
      </w:pPr>
      <w:r>
        <w:rPr/>
        <w:t>dVCnaTwCph2nWZaW0hCdLThnc87Y0wUzmuDjJkn1lSyqp9y2Mxud3kF2iqaJlioUpBpqjZLZKVvtAn</w:t>
      </w:r>
    </w:p>
    <w:p>
      <w:pPr>
        <w:pStyle w:val="PreformattedText"/>
        <w:bidi w:val="0"/>
        <w:spacing w:before="0" w:after="0"/>
        <w:jc w:val="left"/>
        <w:rPr/>
      </w:pPr>
      <w:r>
        <w:rPr/>
        <w:t>fzAylHqPTCmSh7rBvVYX0T2Nad8HJXQNtvhS6tSfCaf93BSnShaSCryojZc/exsNM5zL7wfPz/ACWN</w:t>
      </w:r>
    </w:p>
    <w:p>
      <w:pPr>
        <w:pStyle w:val="PreformattedText"/>
        <w:bidi w:val="0"/>
        <w:spacing w:before="0" w:after="0"/>
        <w:jc w:val="left"/>
        <w:rPr/>
      </w:pPr>
      <w:r>
        <w:rPr/>
        <w:t>sm5fxNxd1Tek/eqKZVvpmveaJw6m3yQfBSd9IJ4UkCfnOOYXjebsN0XT3Z3e8UjszaW36aoVdGqkON</w:t>
      </w:r>
    </w:p>
    <w:p>
      <w:pPr>
        <w:pStyle w:val="PreformattedText"/>
        <w:bidi w:val="0"/>
        <w:spacing w:before="0" w:after="0"/>
        <w:jc w:val="left"/>
        <w:rPr/>
      </w:pPr>
      <w:r>
        <w:rPr/>
        <w:t>PpZrPCWltLrY0+EpCtzCxE98WqTiibFoWplICH7w6OXrdVPIcuq31uLrNS2y3CofcV8DtIY+xTEbfP</w:t>
      </w:r>
    </w:p>
    <w:p>
      <w:pPr>
        <w:pStyle w:val="PreformattedText"/>
        <w:bidi w:val="0"/>
        <w:spacing w:before="0" w:after="0"/>
        <w:jc w:val="left"/>
        <w:rPr/>
      </w:pPr>
      <w:r>
        <w:rPr/>
        <w:t>HPD8AwcxcVsdFxOnxCzRyp/YpLq7SsprHUUVIAHXUAfaukmCmoWnd1MDg98XqIzA1ri7eYvBZqCobv</w:t>
      </w:r>
    </w:p>
    <w:p>
      <w:pPr>
        <w:pStyle w:val="PreformattedText"/>
        <w:bidi w:val="0"/>
        <w:spacing w:before="0" w:after="0"/>
        <w:jc w:val="left"/>
        <w:rPr/>
      </w:pPr>
      <w:r>
        <w:rPr/>
        <w:t>JiYz3lhoW2X6s6lBRS0y8QS2VI8pCmz8W/Hpi7mYOEuxOti/FV2TGRtCeukfhjceX7KUopi/SPtpZU</w:t>
      </w:r>
    </w:p>
    <w:p>
      <w:pPr>
        <w:pStyle w:val="PreformattedText"/>
        <w:bidi w:val="0"/>
        <w:spacing w:before="0" w:after="0"/>
        <w:jc w:val="left"/>
        <w:rPr/>
      </w:pPr>
      <w:r>
        <w:rPr/>
        <w:t>tKnEqWjWAW3RBQohXJA74ARfI5ha6xgrKqR7XCFsfFxdbeCibyjSKUzrcrGytRd0O6VNLiCgKJO+43</w:t>
      </w:r>
    </w:p>
    <w:p>
      <w:pPr>
        <w:pStyle w:val="PreformattedText"/>
        <w:bidi w:val="0"/>
        <w:spacing w:before="0" w:after="0"/>
        <w:jc w:val="left"/>
        <w:rPr/>
      </w:pPr>
      <w:r>
        <w:rPr/>
        <w:t>GOjDcEHxXOlAAJCq+4mvp11y30qVRg6kIWsK8IrUdPPKvWMdCIF9rDlXPk4de+oBfK5lqlQz70qora</w:t>
      </w:r>
    </w:p>
    <w:p>
      <w:pPr>
        <w:pStyle w:val="PreformattedText"/>
        <w:bidi w:val="0"/>
        <w:spacing w:before="0" w:after="0"/>
        <w:jc w:val="left"/>
        <w:rPr/>
      </w:pPr>
      <w:r>
        <w:rPr/>
        <w:t>tYedogVllhCDJcR91CUp3IG5xviZceCyv5imO2e804qG2BTv2urWVOrDA8cuqG+hZEpG+L4za18/zS</w:t>
      </w:r>
    </w:p>
    <w:p>
      <w:pPr>
        <w:pStyle w:val="PreformattedText"/>
        <w:bidi w:val="0"/>
        <w:spacing w:before="0" w:after="0"/>
        <w:jc w:val="left"/>
        <w:rPr/>
      </w:pPr>
      <w:r>
        <w:rPr/>
        <w:t>+HF8SmraqVqhSKqmUUsgKokSC6haviLyp+0REQO2BzsWGwV2aZvssIFGstJC0NrrQQmlLfBgAEkABv</w:t>
      </w:r>
    </w:p>
    <w:p>
      <w:pPr>
        <w:pStyle w:val="PreformattedText"/>
        <w:bidi w:val="0"/>
        <w:spacing w:before="0" w:after="0"/>
        <w:jc w:val="left"/>
        <w:rPr/>
      </w:pPr>
      <w:r>
        <w:rPr/>
        <w:t>c98VTMrW7vj8+9O9FQKoaeppXaF5wMVBqW6hD6QFLAgU8TJ2P0xYPIFrJLrXf45oLDNQxU+9/ZoZqw</w:t>
      </w:r>
    </w:p>
    <w:p>
      <w:pPr>
        <w:pStyle w:val="PreformattedText"/>
        <w:bidi w:val="0"/>
        <w:spacing w:before="0" w:after="0"/>
        <w:jc w:val="left"/>
        <w:rPr/>
      </w:pPr>
      <w:r>
        <w:rPr/>
        <w:t>E1VMSC8yhJ2UHOxKvTFg/oGqG9Rq0LDlX9qtTjKljUCiTqSAn4dXM8YvewFzmgtysMkBx9VW0+mhU2</w:t>
      </w:r>
    </w:p>
    <w:p>
      <w:pPr>
        <w:pStyle w:val="PreformattedText"/>
        <w:bidi w:val="0"/>
        <w:spacing w:before="0" w:after="0"/>
        <w:jc w:val="left"/>
        <w:rPr/>
      </w:pPr>
      <w:r>
        <w:rPr/>
        <w:t>h1ZJqFrEJbOwISk/L0w2PXPRZ3mw9VXF5S2084WDLhaDbj6gdOobEoB439PTHVhlGHC5i5U7d39ceI</w:t>
      </w:r>
    </w:p>
    <w:p>
      <w:pPr>
        <w:pStyle w:val="PreformattedText"/>
        <w:bidi w:val="0"/>
        <w:spacing w:before="0" w:after="0"/>
        <w:jc w:val="left"/>
        <w:rPr/>
      </w:pPr>
      <w:r>
        <w:rPr/>
        <w:t>R91bI+wjcDb+vlBb1v613bJ+amFGdCC6FW15kQeTLUDHrOx0Z2dtSHHIJBVY+X4l5jtS3f7HdIG4cJ</w:t>
      </w:r>
    </w:p>
    <w:p>
      <w:pPr>
        <w:pStyle w:val="PreformattedText"/>
        <w:bidi w:val="0"/>
        <w:spacing w:before="0" w:after="0"/>
        <w:jc w:val="left"/>
        <w:rPr/>
      </w:pPr>
      <w:r>
        <w:rPr/>
        <w:t>Dl2r1mQE7GCIIB4+ox9jOYsdF8lQASTsd+O38Pz+WIws8p/FSATovKPJO54jjeAB+v8ALFRGLi7sla</w:t>
      </w:r>
    </w:p>
    <w:p>
      <w:pPr>
        <w:pStyle w:val="PreformattedText"/>
        <w:bidi w:val="0"/>
        <w:spacing w:before="0" w:after="0"/>
        <w:jc w:val="left"/>
        <w:rPr/>
      </w:pPr>
      <w:r>
        <w:rPr/>
        <w:t>xaQTogiIkE77n5EbEb/TF1RZJk788/0wIXsCEAmFcwPlHz7nvq/nizmkh4Gv8A5QvKKuN44mAZTHA7</w:t>
      </w:r>
    </w:p>
    <w:p>
      <w:pPr>
        <w:pStyle w:val="PreformattedText"/>
        <w:bidi w:val="0"/>
        <w:spacing w:before="0" w:after="0"/>
        <w:jc w:val="left"/>
        <w:rPr/>
      </w:pPr>
      <w:r>
        <w:rPr/>
        <w:t>6tX6YgMYBcHNCAAU6uCk8pjzb+pHyxR/KUyPqhoTABgTvJIgz+A7xhVje1s1cuA1RZQQSoq0kzsR9B</w:t>
      </w:r>
    </w:p>
    <w:p>
      <w:pPr>
        <w:pStyle w:val="PreformattedText"/>
        <w:bidi w:val="0"/>
        <w:spacing w:before="0" w:after="0"/>
        <w:jc w:val="left"/>
        <w:rPr/>
      </w:pPr>
      <w:r>
        <w:rPr/>
        <w:t>P5/wD2sQgEEXGizpkAfePc/e9EpA5JwKfVF8CAZjurmPn84xLtT6oWANuSdiSDCiDGwxYsPTRCFwOD</w:t>
      </w:r>
    </w:p>
    <w:p>
      <w:pPr>
        <w:pStyle w:val="PreformattedText"/>
        <w:bidi w:val="0"/>
        <w:spacing w:before="0" w:after="0"/>
        <w:jc w:val="left"/>
        <w:rPr/>
      </w:pPr>
      <w:r>
        <w:rPr/>
        <w:t>qB34A43O+CznC/RCz5hBPodxO0GIxZwDQOI3QjhxPPGw3G3pimLhw2QhTsJ3gdh334/PDWDhaOv9UL</w:t>
      </w:r>
    </w:p>
    <w:p>
      <w:pPr>
        <w:pStyle w:val="PreformattedText"/>
        <w:bidi w:val="0"/>
        <w:spacing w:before="0" w:after="0"/>
        <w:jc w:val="left"/>
        <w:rPr/>
      </w:pPr>
      <w:r>
        <w:rPr/>
        <w:t>2Ia6+R1Qsxv67z33PH+eLIXhseZjlXyB7x2GBC1z9qfP8AccgdIby9ZKj3e+5jdTly0upMOIdq6d91</w:t>
      </w:r>
    </w:p>
    <w:p>
      <w:pPr>
        <w:pStyle w:val="PreformattedText"/>
        <w:bidi w:val="0"/>
        <w:spacing w:before="0" w:after="0"/>
        <w:jc w:val="left"/>
        <w:rPr/>
      </w:pPr>
      <w:r>
        <w:rPr/>
        <w:t>9bZC0kKDDatwZGPHdt9rHZeyG4XYZKx+6b+sF2dh0oqa1uLljzXCDqc77vS+HSSFvKDy3golTlQ7K6</w:t>
      </w:r>
    </w:p>
    <w:p>
      <w:pPr>
        <w:pStyle w:val="PreformattedText"/>
        <w:bidi w:val="0"/>
        <w:spacing w:before="0" w:after="0"/>
        <w:jc w:val="left"/>
        <w:rPr/>
      </w:pPr>
      <w:r>
        <w:rPr/>
        <w:t>pZMySXlKJ3x84hZgiLb5OGL9riX0+qddtKwO4YhZa411a044wgjUWSPHA+JUHdJjkYW85gKYjiNzqF</w:t>
      </w:r>
    </w:p>
    <w:p>
      <w:pPr>
        <w:pStyle w:val="PreformattedText"/>
        <w:bidi w:val="0"/>
        <w:spacing w:before="0" w:after="0"/>
        <w:jc w:val="left"/>
        <w:rPr/>
      </w:pPr>
      <w:r>
        <w:rPr/>
        <w:t>a2T3EuNB5xtRYbKS0BPkCiACY7b44tYLhxb0Xcp9R6D+BWzFA8zS0lAXU+OipQSrwjAKkAFtJ07f++</w:t>
      </w:r>
    </w:p>
    <w:p>
      <w:pPr>
        <w:pStyle w:val="PreformattedText"/>
        <w:bidi w:val="0"/>
        <w:spacing w:before="0" w:after="0"/>
        <w:jc w:val="left"/>
        <w:rPr/>
      </w:pPr>
      <w:r>
        <w:rPr/>
        <w:t>PLTXxPtqu9CBhuFLaJt1WmqadSwpSgHKZwjdrvsrmZxzZtT6j+C6MfVLmVmoqC2p0LQFRqTENE8DYd</w:t>
      </w:r>
    </w:p>
    <w:p>
      <w:pPr>
        <w:pStyle w:val="PreformattedText"/>
        <w:bidi w:val="0"/>
        <w:spacing w:before="0" w:after="0"/>
        <w:jc w:val="left"/>
        <w:rPr/>
      </w:pPr>
      <w:r>
        <w:rPr/>
        <w:t>hhOE4cSYk12pG1pLCHkvvKgocJ2EH4SZMTETi/J77qHWsb6KJ3yipnKdrS0tuqYbKnaaC43Kfv8AjK</w:t>
      </w:r>
    </w:p>
    <w:p>
      <w:pPr>
        <w:pStyle w:val="PreformattedText"/>
        <w:bidi w:val="0"/>
        <w:spacing w:before="0" w:after="0"/>
        <w:jc w:val="left"/>
        <w:rPr/>
      </w:pPr>
      <w:r>
        <w:rPr/>
        <w:t>nYJ3xrjluDYZrFJxXCp+7W8OVCQhhK0FIcd8KCdRjUSpH0x14sw0dXBct/M7jyVfPJYbuvvFK6W26c</w:t>
      </w:r>
    </w:p>
    <w:p>
      <w:pPr>
        <w:pStyle w:val="PreformattedText"/>
        <w:bidi w:val="0"/>
        <w:spacing w:before="0" w:after="0"/>
        <w:jc w:val="left"/>
        <w:rPr/>
      </w:pPr>
      <w:r>
        <w:rPr/>
        <w:t>KS+yfMomIQkJMwNWNlsTMI6KDpc8SmWWrjXtOE21IfujpAfZdPgtoY4UrxBEEJ7YxTRNAvonRW6cqs</w:t>
      </w:r>
    </w:p>
    <w:p>
      <w:pPr>
        <w:pStyle w:val="PreformattedText"/>
        <w:bidi w:val="0"/>
        <w:spacing w:before="0" w:after="0"/>
        <w:jc w:val="left"/>
        <w:rPr/>
      </w:pPr>
      <w:r>
        <w:rPr/>
        <w:t>ykPleeBIdYbLqkpMpDwMlIUT5x88c+VuDId5dOB5Yy2hunqjrWEVdLWPEe7KQEvmfKFFMDk7eaMYHY</w:t>
      </w:r>
    </w:p>
    <w:p>
      <w:pPr>
        <w:pStyle w:val="PreformattedText"/>
        <w:bidi w:val="0"/>
        <w:spacing w:before="0" w:after="0"/>
        <w:jc w:val="left"/>
        <w:rPr/>
      </w:pPr>
      <w:r>
        <w:rPr/>
        <w:t>bZp+9N72zTuXaoPa2T47SjqCweAdxsn0BxDeFpJWoCwATkhTjQ8V8+Mxp8YoWdKW3PhhBndQAO2K3N</w:t>
      </w:r>
    </w:p>
    <w:p>
      <w:pPr>
        <w:pStyle w:val="PreformattedText"/>
        <w:bidi w:val="0"/>
        <w:spacing w:before="0" w:after="0"/>
        <w:jc w:val="left"/>
        <w:rPr/>
      </w:pPr>
      <w:r>
        <w:rPr/>
        <w:t>8N8r2UpnvbjD7dMp0D+2qU2qU6QUJGpKSfuJG+/fEmzs25OUZc3uWulybQ3nZlpwhpsL0MuTEBRkrm</w:t>
      </w:r>
    </w:p>
    <w:p>
      <w:pPr>
        <w:pStyle w:val="PreformattedText"/>
        <w:bidi w:val="0"/>
        <w:spacing w:before="0" w:after="0"/>
        <w:jc w:val="left"/>
        <w:rPr/>
      </w:pPr>
      <w:r>
        <w:rPr/>
        <w:t>N4Bx6qhFm6cNl4+vBxA+9bGZXp6Zl9TqapqoQy19sl1SSmrVpnWNX3t42xkqcO9f4rXB+iarSt7rdM</w:t>
      </w:r>
    </w:p>
    <w:p>
      <w:pPr>
        <w:pStyle w:val="PreformattedText"/>
        <w:bidi w:val="0"/>
        <w:spacing w:before="0" w:after="0"/>
        <w:jc w:val="left"/>
        <w:rPr/>
      </w:pPr>
      <w:r>
        <w:rPr/>
        <w:t>F1bylCkKdSGGwVhvVsII4G+OZNbPxy+fwXRi0+4KYMqpKa3Uya9bzy65ZVRFsKU23uI1uJ2ET3xife</w:t>
      </w:r>
    </w:p>
    <w:p>
      <w:pPr>
        <w:pStyle w:val="PreformattedText"/>
        <w:bidi w:val="0"/>
        <w:spacing w:before="0" w:after="0"/>
        <w:jc w:val="left"/>
        <w:rPr/>
      </w:pPr>
      <w:r>
        <w:rPr/>
        <w:t>48FoZzJ4WWqanWDrWo6UOVDaCFh9WkoSAndTccnGQ5m51WwWtlokFtqX6d5xh1olToVoqCSAEkmIR6</w:t>
      </w:r>
    </w:p>
    <w:p>
      <w:pPr>
        <w:pStyle w:val="PreformattedText"/>
        <w:bidi w:val="0"/>
        <w:spacing w:before="0" w:after="0"/>
        <w:jc w:val="left"/>
        <w:rPr/>
      </w:pPr>
      <w:r>
        <w:rPr/>
        <w:t>g4EEgalPABTTrV7w67pILDLySgIXMqVqV2Jwl/MU5miW0hX4YqUt+FWoOvxk/aJXpOwV6JjnFVZ2h9</w:t>
      </w:r>
    </w:p>
    <w:p>
      <w:pPr>
        <w:pStyle w:val="PreformattedText"/>
        <w:bidi w:val="0"/>
        <w:spacing w:before="0" w:after="0"/>
        <w:jc w:val="left"/>
        <w:rPr/>
      </w:pPr>
      <w:r>
        <w:rPr/>
        <w:t>ErfrGA6wXElVS8tLiyiQjWdgjy7ECeP8ONCQj61OtxypeI0MtoKqZlKdWgkadQSPIdhvgQiVPP1Ki8</w:t>
      </w:r>
    </w:p>
    <w:p>
      <w:pPr>
        <w:pStyle w:val="PreformattedText"/>
        <w:bidi w:val="0"/>
        <w:spacing w:before="0" w:after="0"/>
        <w:jc w:val="left"/>
        <w:rPr/>
      </w:pPr>
      <w:r>
        <w:rPr/>
        <w:t>yxpVTAinpFmUOMRLhlfCo4wKLAEm2ZSVwsON+I4QlxxRSlZ2NOUgfYfXg84g36Gy0o2macU046lfgL</w:t>
      </w:r>
    </w:p>
    <w:p>
      <w:pPr>
        <w:pStyle w:val="PreformattedText"/>
        <w:bidi w:val="0"/>
        <w:spacing w:before="0" w:after="0"/>
        <w:jc w:val="left"/>
        <w:rPr/>
      </w:pPr>
      <w:r>
        <w:rPr/>
        <w:t>H2aXtI+1AkQFdjp/+1hUhILQhRvMahbXrRdaMaqg1LbdbTgBaglTiQolydQBTh8XF3Vkl1+8qzVrK2</w:t>
      </w:r>
    </w:p>
    <w:p>
      <w:pPr>
        <w:pStyle w:val="PreformattedText"/>
        <w:bidi w:val="0"/>
        <w:spacing w:before="0" w:after="0"/>
        <w:jc w:val="left"/>
        <w:rPr/>
      </w:pPr>
      <w:r>
        <w:rPr/>
        <w:t>1aGda60pXTEE+LRslP96yBu5pVhpZYYt/ceXypOoyOqdkB1ZpaenDbjDYArLgogPOaRJS63yiD64U6</w:t>
      </w:r>
    </w:p>
    <w:p>
      <w:pPr>
        <w:pStyle w:val="PreformattedText"/>
        <w:bidi w:val="0"/>
        <w:spacing w:before="0" w:after="0"/>
        <w:jc w:val="left"/>
        <w:rPr/>
      </w:pPr>
      <w:r>
        <w:rPr/>
        <w:t>S9m7nD71doOIDqlte5SLpWqhSFP1VOrw03BQLLiW1eUjwRGtI8257YhOTbWN07VIFU74qVF5C3qlUN</w:t>
      </w:r>
    </w:p>
    <w:p>
      <w:pPr>
        <w:pStyle w:val="PreformattedText"/>
        <w:bidi w:val="0"/>
        <w:spacing w:before="0" w:after="0"/>
        <w:jc w:val="left"/>
        <w:rPr/>
      </w:pPr>
      <w:r>
        <w:rPr/>
        <w:t>u0x/hab+8gDntjQIAI2ktxbzveRIdzHw+bpI2h1DlTXvJDqUUqNKFmGqxOr+IyErPMDffCGTGSXcF2</w:t>
      </w:r>
    </w:p>
    <w:p>
      <w:pPr>
        <w:pStyle w:val="PreformattedText"/>
        <w:bidi w:val="0"/>
        <w:spacing w:before="0" w:after="0"/>
        <w:jc w:val="left"/>
        <w:rPr/>
      </w:pPr>
      <w:r>
        <w:rPr/>
        <w:t>5z5/MlyPMbXPMe+De55khrakUzzDiEu1DVUtrwlKQTpWCJaen+7Qk7AnkY2OtFli9oCXGBON5i9j+B</w:t>
      </w:r>
    </w:p>
    <w:p>
      <w:pPr>
        <w:pStyle w:val="PreformattedText"/>
        <w:bidi w:val="0"/>
        <w:spacing w:before="0" w:after="0"/>
        <w:jc w:val="left"/>
        <w:rPr/>
      </w:pPr>
      <w:r>
        <w:rPr/>
        <w:t>SWsdCWnFVDSUtQlVQ235kNHSDqp1CNZCfTvijX7zMw7sN/NGG1hixFMa6hTrJVTN+I0kTSSqHH3OAh</w:t>
      </w:r>
    </w:p>
    <w:p>
      <w:pPr>
        <w:pStyle w:val="PreformattedText"/>
        <w:bidi w:val="0"/>
        <w:spacing w:before="0" w:after="0"/>
        <w:jc w:val="left"/>
        <w:rPr/>
      </w:pPr>
      <w:r>
        <w:rPr/>
        <w:t>YmUnTi2LFw2tdQnSndQvxW1oLz6mUeKlUpNNtyPWI/8ApxGEO5TZHoi6bwamoDDbn9opwUNPEaWnkq</w:t>
      </w:r>
    </w:p>
    <w:p>
      <w:pPr>
        <w:pStyle w:val="PreformattedText"/>
        <w:bidi w:val="0"/>
        <w:spacing w:before="0" w:after="0"/>
        <w:jc w:val="left"/>
        <w:rPr/>
      </w:pPr>
      <w:r>
        <w:rPr/>
        <w:t>MlLqphCuw9cS0Fr2zP/Rx6oRqfBV70w82hkNKUHX0KCnWiCPO0nlQ+nrgIBlFUP0IRl00SRILKiUVr</w:t>
      </w:r>
    </w:p>
    <w:p>
      <w:pPr>
        <w:pStyle w:val="PreformattedText"/>
        <w:bidi w:val="0"/>
        <w:spacing w:before="0" w:after="0"/>
        <w:jc w:val="left"/>
        <w:rPr/>
      </w:pPr>
      <w:r>
        <w:rPr/>
        <w:t>lQpgJX4qkwuvac2TTuJnyBIA374xzNdiklDQ1seeRxarQjkvMN1NMyxRhK3Wlh9AIPguKBKXEq5Uoc</w:t>
      </w:r>
    </w:p>
    <w:p>
      <w:pPr>
        <w:pStyle w:val="PreformattedText"/>
        <w:bidi w:val="0"/>
        <w:spacing w:before="0" w:after="0"/>
        <w:jc w:val="left"/>
        <w:rPr/>
      </w:pPr>
      <w:r>
        <w:rPr/>
        <w:t>gd8WY6Nz2lji51UMhazbt8HI1S6mXTop3EOpVcall/S1VuJ8N9hzkJU3E6R6nDt2Iy2Oo/TO5cGYxe</w:t>
      </w:r>
    </w:p>
    <w:p>
      <w:pPr>
        <w:pStyle w:val="PreformattedText"/>
        <w:bidi w:val="0"/>
        <w:spacing w:before="0" w:after="0"/>
        <w:jc w:val="left"/>
        <w:rPr/>
      </w:pPr>
      <w:r>
        <w:rPr/>
        <w:t>9w0UAYheNt2t5nHI/so2gW0+l/QU7KV41OYKCuZLgPZU4pgO5e/DjmiP6XTAPK0crlNxzXws8ev7P+</w:t>
      </w:r>
    </w:p>
    <w:p>
      <w:pPr>
        <w:pStyle w:val="PreformattedText"/>
        <w:bidi w:val="0"/>
        <w:spacing w:before="0" w:after="0"/>
        <w:jc w:val="left"/>
        <w:rPr/>
      </w:pPr>
      <w:r>
        <w:rPr/>
        <w:t>pL6WFJZ8Vz3htJUGUJVpVPAL6kmRBG08jFJnuiZC5vDv8A7994uc3uW/eVZCQx1tW5n3enj/pQXqxF</w:t>
      </w:r>
    </w:p>
    <w:p>
      <w:pPr>
        <w:pStyle w:val="PreformattedText"/>
        <w:bidi w:val="0"/>
        <w:spacing w:before="0" w:after="0"/>
        <w:jc w:val="left"/>
        <w:rPr/>
      </w:pPr>
      <w:r>
        <w:rPr/>
        <w:t>Klx5oqfqPe0trbUgFGkiCEqO079sXH92LjD9Ye91w/8ASs0cpl3ZP+Mucn7Su65tyrkPohm7KFvpb1</w:t>
      </w:r>
    </w:p>
    <w:p>
      <w:pPr>
        <w:pStyle w:val="PreformattedText"/>
        <w:bidi w:val="0"/>
        <w:spacing w:before="0" w:after="0"/>
        <w:jc w:val="left"/>
        <w:rPr/>
      </w:pPr>
      <w:r>
        <w:rPr/>
        <w:t>c7f1Kqqmtsyih1TtEtplK9UgkaUeKf+3H0P6PmMO2nBzsULow/9d3MvN9pHP8AZZCznHC70aumHsgd</w:t>
      </w:r>
    </w:p>
    <w:p>
      <w:pPr>
        <w:pStyle w:val="PreformattedText"/>
        <w:bidi w:val="0"/>
        <w:spacing w:before="0" w:after="0"/>
        <w:jc w:val="left"/>
        <w:rPr/>
      </w:pPr>
      <w:r>
        <w:rPr/>
        <w:t>HeiHVjpdb+sWSf8A75dV3UWGouVvpri67RWOqpRRuVbNXTIUW0KLylBGsSNPlx9uo3SGqkZL+jbp8/</w:t>
      </w:r>
    </w:p>
    <w:p>
      <w:pPr>
        <w:pStyle w:val="PreformattedText"/>
        <w:bidi w:val="0"/>
        <w:spacing w:before="0" w:after="0"/>
        <w:jc w:val="left"/>
        <w:rPr/>
      </w:pPr>
      <w:r>
        <w:rPr/>
        <w:t>PvXx6qbGMRi/SO5ltr1a6odDOllJe6DMllu90zFnSkUjMNVTsVVeLJczTopmn01IJNMEITOxAx0lzg</w:t>
      </w:r>
    </w:p>
    <w:p>
      <w:pPr>
        <w:pStyle w:val="PreformattedText"/>
        <w:bidi w:val="0"/>
        <w:spacing w:before="0" w:after="0"/>
        <w:jc w:val="left"/>
        <w:rPr/>
      </w:pPr>
      <w:r>
        <w:rPr/>
        <w:t>0C9uq4o/+JHzuhn9kX05tlmvbtyp7pnRVPRurUQ49bVM0haZc85LqxrUSDJxvosxO34VZgvM0Hotgv</w:t>
      </w:r>
    </w:p>
    <w:p>
      <w:pPr>
        <w:pStyle w:val="PreformattedText"/>
        <w:bidi w:val="0"/>
        <w:spacing w:before="0" w:after="0"/>
        <w:jc w:val="left"/>
        <w:rPr/>
      </w:pPr>
      <w:r>
        <w:rPr/>
        <w:t>2CGXqK1fsr/ZNapnvs379nSrcSAB49Q8mhcfDgT8JS4pX1xkoTeCsf3sWf7SfVtwsjaM2tXYBayitz</w:t>
      </w:r>
    </w:p>
    <w:p>
      <w:pPr>
        <w:pStyle w:val="PreformattedText"/>
        <w:bidi w:val="0"/>
        <w:spacing w:before="0" w:after="0"/>
        <w:jc w:val="left"/>
        <w:rPr/>
      </w:pPr>
      <w:r>
        <w:rPr/>
        <w:t>NdaikrK1FtuFNS0qKd2odWhpxAKop0Kjme3bDFz1Fnr5lNFPfa1pm4ou1ZQ+5MIrKd5hDdT4iSCVOR</w:t>
      </w:r>
    </w:p>
    <w:p>
      <w:pPr>
        <w:pStyle w:val="PreformattedText"/>
        <w:bidi w:val="0"/>
        <w:spacing w:before="0" w:after="0"/>
        <w:jc w:val="left"/>
        <w:rPr/>
      </w:pPr>
      <w:r>
        <w:rPr/>
        <w:t>xiW8zT4FWb3vQrnD+01fStXR1DyTrU6wKUAEqD60AOHwhyjV39Bj8//Tv+kofVn8V90+h0k01dfLJ/</w:t>
      </w:r>
    </w:p>
    <w:p>
      <w:pPr>
        <w:pStyle w:val="PreformattedText"/>
        <w:bidi w:val="0"/>
        <w:spacing w:before="0" w:after="0"/>
        <w:jc w:val="left"/>
        <w:rPr/>
      </w:pPr>
      <w:r>
        <w:rPr/>
        <w:t>+VbydGLRmFHRjp1StWGnraj9zLdFV78pCCgNsqAASIBj0x9c7Kz0LexnZ0Okdis2/wCS+U9rKeQ7X2</w:t>
      </w:r>
    </w:p>
    <w:p>
      <w:pPr>
        <w:pStyle w:val="PreformattedText"/>
        <w:bidi w:val="0"/>
        <w:spacing w:before="0" w:after="0"/>
        <w:jc w:val="left"/>
        <w:rPr/>
      </w:pPr>
      <w:r>
        <w:rPr/>
        <w:t>gRfie7/M5WcKGjq/3F7zSGiqTd2qWvp0PrUh4QSsa53TIx66qmpjLankc54GeLwXEhgeIWF1y1S+ot</w:t>
      </w:r>
    </w:p>
    <w:p>
      <w:pPr>
        <w:pStyle w:val="PreformattedText"/>
        <w:bidi w:val="0"/>
        <w:spacing w:before="0" w:after="0"/>
        <w:jc w:val="left"/>
        <w:rPr/>
      </w:pPr>
      <w:r>
        <w:rPr/>
        <w:t>j1Vfqmht1LR2m2UTDag/rbdWtSjpkIWNzvhG8NrJu5A0R9uprkzeKuzu1YrC27T+6NiiaSj7SJJWlP</w:t>
      </w:r>
    </w:p>
    <w:p>
      <w:pPr>
        <w:pStyle w:val="PreformattedText"/>
        <w:bidi w:val="0"/>
        <w:spacing w:before="0" w:after="0"/>
        <w:jc w:val="left"/>
        <w:rPr/>
      </w:pPr>
      <w:r>
        <w:rPr/>
        <w:t>A8uKOlOJ7Sq4cOXghVTbqr/cRWNiqctNE6j3c1KkNtuphQUGgQFEAcRhYeOuSgi4seqZ6C82aku+YE</w:t>
      </w:r>
    </w:p>
    <w:p>
      <w:pPr>
        <w:pStyle w:val="PreformattedText"/>
        <w:bidi w:val="0"/>
        <w:spacing w:before="0" w:after="0"/>
        <w:jc w:val="left"/>
        <w:rPr/>
      </w:pPr>
      <w:r>
        <w:rPr/>
        <w:t>16HXGbjY6VtNNTsKUG39SVKAU2AQe2LqU9WZaF0N0qE0b1Da7bRVIpHSpxtZNQySZUIUDJ/TAhIrLR</w:t>
      </w:r>
    </w:p>
    <w:p>
      <w:pPr>
        <w:pStyle w:val="PreformattedText"/>
        <w:bidi w:val="0"/>
        <w:spacing w:before="0" w:after="0"/>
        <w:jc w:val="left"/>
        <w:rPr/>
      </w:pPr>
      <w:r>
        <w:rPr/>
        <w:t>19TY7LXUFw8HTSOsu+bxqiFPElxKFSVq22GIIBGYRlqplSW5+jcoBdGL3fQwtVdTOCz1LLC1OoKQ0X</w:t>
      </w:r>
    </w:p>
    <w:p>
      <w:pPr>
        <w:pStyle w:val="PreformattedText"/>
        <w:bidi w:val="0"/>
        <w:spacing w:before="0" w:after="0"/>
        <w:jc w:val="left"/>
        <w:rPr/>
      </w:pPr>
      <w:r>
        <w:rPr/>
        <w:t>GmtIcTqk99sWjY3EtGnuSC101bR/vVddR5cTQVaqh65vXy9t2hplhkqcYKlvgAeGkSZ40qw2SO27UC</w:t>
      </w:r>
    </w:p>
    <w:p>
      <w:pPr>
        <w:pStyle w:val="PreformattedText"/>
        <w:bidi w:val="0"/>
        <w:spacing w:before="0" w:after="0"/>
        <w:jc w:val="left"/>
        <w:rPr/>
      </w:pPr>
      <w:r>
        <w:rPr/>
        <w:t>1z4rld7af7aT2BPYKsNe7mbqFbetPVplp+gtPR3Ir1FmRlN71JSxRvXS2VRcp29alJKyIT97DgxjWk</w:t>
      </w:r>
    </w:p>
    <w:p>
      <w:pPr>
        <w:pStyle w:val="PreformattedText"/>
        <w:bidi w:val="0"/>
        <w:spacing w:before="0" w:after="0"/>
        <w:jc w:val="left"/>
        <w:rPr/>
      </w:pPr>
      <w:r>
        <w:rPr/>
        <w:t>u0y05sSxyc2a5C9COmvXD9p5en/ab9vqrzjmDJOd6w1Ps9exra628ZfsWUMr1BUqyZivt7tL/iVTnh</w:t>
      </w:r>
    </w:p>
    <w:p>
      <w:pPr>
        <w:pStyle w:val="PreformattedText"/>
        <w:bidi w:val="0"/>
        <w:spacing w:before="0" w:after="0"/>
        <w:jc w:val="left"/>
        <w:rPr/>
      </w:pPr>
      <w:r>
        <w:rPr/>
        <w:t>0qUrZqkqT/ABYJRawPvVF9LHs0eyh7NHQnJVL0xyt0uyjZb4/RP1F/sdLRW394UbNYwDQtLrEUKXqs</w:t>
      </w:r>
    </w:p>
    <w:p>
      <w:pPr>
        <w:pStyle w:val="PreformattedText"/>
        <w:bidi w:val="0"/>
        <w:spacing w:before="0" w:after="0"/>
        <w:jc w:val="left"/>
        <w:rPr/>
      </w:pPr>
      <w:r>
        <w:rPr/>
        <w:t>tr0jWokq0zjC5xbY9Fdl+Kyq5+0+z7l+95o6W59sdQ3ms1LtRlA01XUIqatYK1tUiaVkplpTnlKgNp</w:t>
      </w:r>
    </w:p>
    <w:p>
      <w:pPr>
        <w:pStyle w:val="PreformattedText"/>
        <w:bidi w:val="0"/>
        <w:spacing w:before="0" w:after="0"/>
        <w:jc w:val="left"/>
        <w:rPr/>
      </w:pPr>
      <w:r>
        <w:rPr/>
        <w:t>xO8HmP5pqn/Tr2TOnmX2arNfU63Kq6m6Uq6uislRdqhH7ltiistrBUJecSrT5FfxYzGW+uic29m+C0</w:t>
      </w:r>
    </w:p>
    <w:p>
      <w:pPr>
        <w:pStyle w:val="PreformattedText"/>
        <w:bidi w:val="0"/>
        <w:spacing w:before="0" w:after="0"/>
        <w:jc w:val="left"/>
        <w:rPr/>
      </w:pPr>
      <w:r>
        <w:rPr/>
        <w:t>C6nZ9tmd+tf/AMPemNuRl/p1ldQVcQ+wldVcnkCHEo8YFZSViQRjg9qdoPoOzu1KxjsLoWj97/Zdrs</w:t>
      </w:r>
    </w:p>
    <w:p>
      <w:pPr>
        <w:pStyle w:val="PreformattedText"/>
        <w:bidi w:val="0"/>
        <w:spacing w:before="0" w:after="0"/>
        <w:jc w:val="left"/>
        <w:rPr/>
      </w:pPr>
      <w:r>
        <w:rPr/>
        <w:t>7C2o27s+B+khcptT6FBdS00s07TRApCkoUsMp0lxTfbiQO+PzZHO6qnqKs8TpuJfd6IClYKcDC1IG3</w:t>
      </w:r>
    </w:p>
    <w:p>
      <w:pPr>
        <w:pStyle w:val="PreformattedText"/>
        <w:bidi w:val="0"/>
        <w:spacing w:before="0" w:after="0"/>
        <w:jc w:val="left"/>
        <w:rPr/>
      </w:pPr>
      <w:r>
        <w:rPr/>
        <w:t>xWJdq6ZgNJDSkgKUUqU92JbkQSBjnNYBJIwfVhxxYlqcwN/WQaekK6YN1yl+9uOLWhspMFJ3QCrsDG</w:t>
      </w:r>
    </w:p>
    <w:p>
      <w:pPr>
        <w:pStyle w:val="PreformattedText"/>
        <w:bidi w:val="0"/>
        <w:spacing w:before="0" w:after="0"/>
        <w:jc w:val="left"/>
        <w:rPr/>
      </w:pPr>
      <w:r>
        <w:rPr/>
        <w:t>CQOYMOLfYuvlUID9KurQtxmjTqoNIUjxT4mk7KWETPEH8MLQi6NxmqL6XkLWlDa0tlxBYSlyNlJcga</w:t>
      </w:r>
    </w:p>
    <w:p>
      <w:pPr>
        <w:pStyle w:val="PreformattedText"/>
        <w:bidi w:val="0"/>
        <w:spacing w:before="0" w:after="0"/>
        <w:jc w:val="left"/>
        <w:rPr/>
      </w:pPr>
      <w:r>
        <w:rPr/>
        <w:t>07fTDGaG+iEhqn20rDTakutUrYfuIB85ZWmEpSj7wC++Dn91kIqgqXKphh5Y0IWp7xklWkeGknwUhU</w:t>
      </w:r>
    </w:p>
    <w:p>
      <w:pPr>
        <w:pStyle w:val="PreformattedText"/>
        <w:bidi w:val="0"/>
        <w:spacing w:before="0" w:after="0"/>
        <w:jc w:val="left"/>
        <w:rPr/>
      </w:pPr>
      <w:r>
        <w:rPr/>
        <w:t>eYlJ43xufFlfrZCNp9Cw8kqIU8sIpwoFJYUfhSU9xPf54zYAwghCOfbVSFhGgLYRCq19LpcUhW2uUz</w:t>
      </w:r>
    </w:p>
    <w:p>
      <w:pPr>
        <w:pStyle w:val="PreformattedText"/>
        <w:bidi w:val="0"/>
        <w:spacing w:before="0" w:after="0"/>
        <w:jc w:val="left"/>
        <w:rPr/>
      </w:pPr>
      <w:r>
        <w:rPr/>
        <w:t>sBi7euH8/wDZCzpFWEClbLVveJVUOqEF3wjKUjV6kHjGfdTX5skLLT77Tin2G9KLioNoS5uadj+6cK</w:t>
      </w:r>
    </w:p>
    <w:p>
      <w:pPr>
        <w:pStyle w:val="PreformattedText"/>
        <w:bidi w:val="0"/>
        <w:spacing w:before="0" w:after="0"/>
        <w:jc w:val="left"/>
        <w:rPr/>
      </w:pPr>
      <w:r>
        <w:rPr/>
        <w:t>QvgbE4tEyQOJfyhCI8F1TqqOrChTBQIcbJ2Z7PgjtPfDm4vuQlVEtp1lKmSrxdbjD5jUostGGHBtvJ</w:t>
      </w:r>
    </w:p>
    <w:p>
      <w:pPr>
        <w:pStyle w:val="PreformattedText"/>
        <w:bidi w:val="0"/>
        <w:spacing w:before="0" w:after="0"/>
        <w:jc w:val="left"/>
        <w:rPr/>
      </w:pPr>
      <w:r>
        <w:rPr/>
        <w:t>xfchzN6hJ3X3VvKpKpekDZpI3QpMSBrnyGcZZKgtyGqBnpmlS23/AAk1nhltuiPhChIKvegmT4xUd9</w:t>
      </w:r>
    </w:p>
    <w:p>
      <w:pPr>
        <w:pStyle w:val="PreformattedText"/>
        <w:bidi w:val="0"/>
        <w:spacing w:before="0" w:after="0"/>
        <w:jc w:val="left"/>
        <w:rPr/>
      </w:pPr>
      <w:r>
        <w:rPr/>
        <w:t>98RG4Sm3QoSmlf86UakCkrtISlWkqbdnUtoEiduMRM0Rvw8oshKNOisqWS2tykRoU2RJSnSJV242OK</w:t>
      </w:r>
    </w:p>
    <w:p>
      <w:pPr>
        <w:pStyle w:val="PreformattedText"/>
        <w:bidi w:val="0"/>
        <w:spacing w:before="0" w:after="0"/>
        <w:jc w:val="left"/>
        <w:rPr/>
      </w:pPr>
      <w:r>
        <w:rPr/>
        <w:t>DmZ6/wBUIbIeYUqpQov0ztQlbzClFsikghbiEp/5c+m2NE1kIb1a4h1suINQureU1TDQA3SUqd2lhS</w:t>
      </w:r>
    </w:p>
    <w:p>
      <w:pPr>
        <w:pStyle w:val="PreformattedText"/>
        <w:bidi w:val="0"/>
        <w:spacing w:before="0" w:after="0"/>
        <w:jc w:val="left"/>
        <w:rPr/>
      </w:pPr>
      <w:r>
        <w:rPr/>
        <w:t>eVaZG+FQx7x8g6tGSo7RrScgk9Q+yK1LxY8tQktL+ILQ/GhomDOkub4h79zolL59v253tS3bKGVsn+</w:t>
      </w:r>
    </w:p>
    <w:p>
      <w:pPr>
        <w:pStyle w:val="PreformattedText"/>
        <w:bidi w:val="0"/>
        <w:spacing w:before="0" w:after="0"/>
        <w:jc w:val="left"/>
        <w:rPr/>
      </w:pPr>
      <w:r>
        <w:rPr/>
        <w:t>zhkW/wBSxd85UQu+c2aHWhfuCHWGqlhxbLqSAW/ukEY972dpG1DGyubiyXm9tVz4HYA5c4fYB6UWyr</w:t>
      </w:r>
    </w:p>
    <w:p>
      <w:pPr>
        <w:pStyle w:val="PreformattedText"/>
        <w:bidi w:val="0"/>
        <w:spacing w:before="0" w:after="0"/>
        <w:jc w:val="left"/>
        <w:rPr/>
      </w:pPr>
      <w:r>
        <w:rPr/>
        <w:t>u9nraq2KrRTqabeqHUS43SIKw2tKVIPiOlR3GNW0aiUTSUrGhz3X4ncrPi+FMoI4jDHVSdfLr+z3l9</w:t>
      </w:r>
    </w:p>
    <w:p>
      <w:pPr>
        <w:pStyle w:val="PreformattedText"/>
        <w:bidi w:val="0"/>
        <w:spacing w:before="0" w:after="0"/>
        <w:jc w:val="left"/>
        <w:rPr/>
      </w:pPr>
      <w:r>
        <w:rPr/>
        <w:t>THRbKibBZGW6ZCWW3IcpRTpARCdChqW2BoO24x812lPG6q9moXOdUScO+eMTIT114XB35L2lPDI6lx</w:t>
      </w:r>
    </w:p>
    <w:p>
      <w:pPr>
        <w:pStyle w:val="PreformattedText"/>
        <w:bidi w:val="0"/>
        <w:spacing w:before="0" w:after="0"/>
        <w:jc w:val="left"/>
        <w:rPr/>
      </w:pPr>
      <w:r>
        <w:rPr/>
        <w:t>ua1sbeVnee34vBXu44snxq8oFSryobYIW26eEuuhIIQQAnY/6YzucxsjYHVBkraIYpqhrbxkDiIa7l</w:t>
      </w:r>
    </w:p>
    <w:p>
      <w:pPr>
        <w:pStyle w:val="PreformattedText"/>
        <w:bidi w:val="0"/>
        <w:spacing w:before="0" w:after="0"/>
        <w:jc w:val="left"/>
        <w:rPr/>
      </w:pPr>
      <w:r>
        <w:rPr/>
        <w:t>v8IVY3RiJznYo2TH6pmHE6/md1w4v1UWl4sOJd8tWoq0pZSvw/CeidYShQlMduMAfTSnfQOfs+nmNm</w:t>
      </w:r>
    </w:p>
    <w:p>
      <w:pPr>
        <w:pStyle w:val="PreformattedText"/>
        <w:bidi w:val="0"/>
        <w:spacing w:before="0" w:after="0"/>
        <w:jc w:val="left"/>
        <w:rPr/>
      </w:pPr>
      <w:r>
        <w:rPr/>
        <w:t>sdFd1W7yXc3Exp8zU18cuCNr5GuLeJ8jTxRt8cAycfcsvvGpbL7jaGKNnUShvSX6xwBQKFxuIVx64t</w:t>
      </w:r>
    </w:p>
    <w:p>
      <w:pPr>
        <w:pStyle w:val="PreformattedText"/>
        <w:bidi w:val="0"/>
        <w:spacing w:before="0" w:after="0"/>
        <w:jc w:val="left"/>
        <w:rPr/>
      </w:pPr>
      <w:r>
        <w:rPr/>
        <w:t>Xw1VRFCdmwRybUhObd9wQs7uXKTh8Vma+Ib58kzoYOVnBxTO/iP1UmoalpbT1Q74qHngpLFK4go0pA</w:t>
      </w:r>
    </w:p>
    <w:p>
      <w:pPr>
        <w:pStyle w:val="PreformattedText"/>
        <w:bidi w:val="0"/>
        <w:spacing w:before="0" w:after="0"/>
        <w:jc w:val="left"/>
        <w:rPr/>
      </w:pPr>
      <w:r>
        <w:rPr/>
        <w:t>KS66g/eHaecIttJz4mw1Q38n6eTus6Wb0b+qiOWMRtdJs/eSH9Gw5YPteP6ybFJdWvwS2AXVEeIjZL</w:t>
      </w:r>
    </w:p>
    <w:p>
      <w:pPr>
        <w:pStyle w:val="PreformattedText"/>
        <w:bidi w:val="0"/>
        <w:spacing w:before="0" w:after="0"/>
        <w:jc w:val="left"/>
        <w:rPr/>
      </w:pPr>
      <w:r>
        <w:rPr/>
        <w:t>xJjTA2Se8Yd7PG6XcRVjoafR82J1y/xTMVU1rXOp2Oq3Hi4hZjPTxSSrqGaV5LSwapMhBUBK9R8pbC</w:t>
      </w:r>
    </w:p>
    <w:p>
      <w:pPr>
        <w:pStyle w:val="PreformattedText"/>
        <w:bidi w:val="0"/>
        <w:spacing w:before="0" w:after="0"/>
        <w:jc w:val="left"/>
        <w:rPr/>
      </w:pPr>
      <w:r>
        <w:rPr/>
        <w:t>B2TPPzxIpYRNuJ65zqHvShubvvVy6RkbpIm7yvbyt6JHcXDR+7+E6X3Agktg6i3qhSfXvhbWSTTOp3</w:t>
      </w:r>
    </w:p>
    <w:p>
      <w:pPr>
        <w:pStyle w:val="PreformattedText"/>
        <w:bidi w:val="0"/>
        <w:spacing w:before="0" w:after="0"/>
        <w:jc w:val="left"/>
        <w:rPr/>
      </w:pPr>
      <w:r>
        <w:rPr/>
        <w:t>SOp9jwd7BnIPXmVju2xNlEe8rnc7fK5J2nij7d5QVUKBXHYJ2Ggj+Lf646NKyeZ7mezth2NHytccJe</w:t>
      </w:r>
    </w:p>
    <w:p>
      <w:pPr>
        <w:pStyle w:val="PreformattedText"/>
        <w:bidi w:val="0"/>
        <w:spacing w:before="0" w:after="0"/>
        <w:jc w:val="left"/>
        <w:rPr/>
      </w:pPr>
      <w:r>
        <w:rPr/>
        <w:t>311WaoDYGNeXe1VLv3PhSB9tbbiku10Mu/bNoMeVbm5TE9jiktQC7d7Nb9Ww4fNZLZAB9bXO4ncuLy</w:t>
      </w:r>
    </w:p>
    <w:p>
      <w:pPr>
        <w:pStyle w:val="PreformattedText"/>
        <w:bidi w:val="0"/>
        <w:spacing w:before="0" w:after="0"/>
        <w:jc w:val="left"/>
        <w:rPr/>
      </w:pPr>
      <w:r>
        <w:rPr/>
        <w:t>qM3GpTTvsUpaXWVlYhxxhvzBvS0DBWtPwbcA84YyB8Qa+X9JJzLNLVNMrYoeRR26PIqrc6qtcSxWlw</w:t>
      </w:r>
    </w:p>
    <w:p>
      <w:pPr>
        <w:pStyle w:val="PreformattedText"/>
        <w:bidi w:val="0"/>
        <w:spacing w:before="0" w:after="0"/>
        <w:jc w:val="left"/>
        <w:rPr/>
      </w:pPr>
      <w:r>
        <w:rPr/>
        <w:t>UzCJhtlSgAnWew/wAR4xuiBJ9xTZYRBDvw3CSqnqrg8ltb7dYNNMpVM/SvIShvU2SPe2nlAeIlShtG</w:t>
      </w:r>
    </w:p>
    <w:p>
      <w:pPr>
        <w:pStyle w:val="PreformattedText"/>
        <w:bidi w:val="0"/>
        <w:spacing w:before="0" w:after="0"/>
        <w:jc w:val="left"/>
        <w:rPr/>
      </w:pPr>
      <w:r>
        <w:rPr/>
        <w:t>2NT7YMteqrG3G1r75uF02UV1LaVOV93oG3FLT4VvbqGFKUFqATphUrMc+mM8ec3qqTsa2Jzi3Ipvul</w:t>
      </w:r>
    </w:p>
    <w:p>
      <w:pPr>
        <w:pStyle w:val="PreformattedText"/>
        <w:bidi w:val="0"/>
        <w:spacing w:before="0" w:after="0"/>
        <w:jc w:val="left"/>
        <w:rPr/>
      </w:pPr>
      <w:r>
        <w:rPr/>
        <w:t>2YqTWUrNQQPES1VrDYW5SlSRug8uDTvHfGlYQLnAz9L5u7/wBKpfq4+i29LOqddTJdXUW/JFS5TvuN</w:t>
      </w:r>
    </w:p>
    <w:p>
      <w:pPr>
        <w:pStyle w:val="PreformattedText"/>
        <w:bidi w:val="0"/>
        <w:spacing w:before="0" w:after="0"/>
        <w:jc w:val="left"/>
        <w:rPr/>
      </w:pPr>
      <w:r>
        <w:rPr/>
        <w:t>lpbpCVoDujaAZ7bY0MaXMjPUPVJCcFQB5eL1XyG+zX4t96lX01I+1qs0Xh1azIgmvC4/ErjH1DtHC2</w:t>
      </w:r>
    </w:p>
    <w:p>
      <w:pPr>
        <w:pStyle w:val="PreformattedText"/>
        <w:bidi w:val="0"/>
        <w:spacing w:before="0" w:after="0"/>
        <w:jc w:val="left"/>
        <w:rPr/>
      </w:pPr>
      <w:r>
        <w:rPr/>
        <w:t>OloMGm7Z/lXidiEuraokYSHO/zL6Y/ZftCmaW0qQwEJQhHkiS4AlG8xj5jtXlevoOz+dnqV1Yyo1Us</w:t>
      </w:r>
    </w:p>
    <w:p>
      <w:pPr>
        <w:pStyle w:val="PreformattedText"/>
        <w:bidi w:val="0"/>
        <w:spacing w:before="0" w:after="0"/>
        <w:jc w:val="left"/>
        <w:rPr/>
      </w:pPr>
      <w:r>
        <w:rPr/>
        <w:t>gqBKqQp1PoT8SJieN0pHrjyBYH8RyXcfJZzRi/JSetfaSwFJgtuFSaIIMuPOJB1hyN0Adj3xO7F73/</w:t>
      </w:r>
    </w:p>
    <w:p>
      <w:pPr>
        <w:pStyle w:val="PreformattedText"/>
        <w:bidi w:val="0"/>
        <w:spacing w:before="0" w:after="0"/>
        <w:jc w:val="left"/>
        <w:rPr/>
      </w:pPr>
      <w:r>
        <w:rPr/>
        <w:t>JL3pu6zlBqtb7tO9racXDiZQ4FUywSdlgCCQn0746GAWt3lk196YKhxLlRT0rLal1aUAtNLUsped4E</w:t>
      </w:r>
    </w:p>
    <w:p>
      <w:pPr>
        <w:pStyle w:val="PreformattedText"/>
        <w:bidi w:val="0"/>
        <w:spacing w:before="0" w:after="0"/>
        <w:jc w:val="left"/>
        <w:rPr/>
      </w:pPr>
      <w:r>
        <w:rPr/>
        <w:t>lROlG3HGFuc5uC+nz8+io/QeqZahp5m5ONv1imq0pSa+iQwh2mo2iR4LjVUR51qUqCn7sY1wyderkp</w:t>
      </w:r>
    </w:p>
    <w:p>
      <w:pPr>
        <w:pStyle w:val="PreformattedText"/>
        <w:bidi w:val="0"/>
        <w:spacing w:before="0" w:after="0"/>
        <w:jc w:val="left"/>
        <w:rPr/>
      </w:pPr>
      <w:r>
        <w:rPr/>
        <w:t>OzTVClRadbeTWtjUsr1n3sRqSlLatm5G2ww10DYxqlsmdIQMWXz4KXUdFTM0iX6goQ7UMks06yEmip</w:t>
      </w:r>
    </w:p>
    <w:p>
      <w:pPr>
        <w:pStyle w:val="PreformattedText"/>
        <w:bidi w:val="0"/>
        <w:spacing w:before="0" w:after="0"/>
        <w:jc w:val="left"/>
        <w:rPr/>
      </w:pPr>
      <w:r>
        <w:rPr/>
        <w:t>jzAI+0UDvJ382KU0pfI5nlaprYgyGN4ZzOUjp2XqejYapEh9FQrzLeV4DbSCPM6l0/GT59scw/8AEP</w:t>
      </w:r>
    </w:p>
    <w:p>
      <w:pPr>
        <w:pStyle w:val="PreformattedText"/>
        <w:bidi w:val="0"/>
        <w:spacing w:before="0" w:after="0"/>
        <w:jc w:val="left"/>
        <w:rPr/>
      </w:pPr>
      <w:r>
        <w:rPr/>
        <w:t>8AnoFuFxTN6Zf0TsEKbp2k07XipB0U6lp8IFayA64kAAK0q3Hrhs5u73opc2MsnGmtFwZQ773XIS2h</w:t>
      </w:r>
    </w:p>
    <w:p>
      <w:pPr>
        <w:pStyle w:val="PreformattedText"/>
        <w:bidi w:val="0"/>
        <w:spacing w:before="0" w:after="0"/>
        <w:jc w:val="left"/>
        <w:rPr/>
      </w:pPr>
      <w:r>
        <w:rPr/>
        <w:t>XvJqkNoccSlI+HQBsuVbJ5OMWTn+4rcReO3vT234DrLjaUrdDrQUxUEqGp5X/MKBsHCnlHbDInGpc5</w:t>
      </w:r>
    </w:p>
    <w:p>
      <w:pPr>
        <w:pStyle w:val="PreformattedText"/>
        <w:bidi w:val="0"/>
        <w:spacing w:before="0" w:after="0"/>
        <w:jc w:val="left"/>
        <w:rPr/>
      </w:pPr>
      <w:r>
        <w:rPr/>
        <w:t>ruKyTNAKZrXtbgDkjYcbNa9QVqUtOtJTFMyA4y0VjyOtuAQ4pSt1D7pxDXbziPF/2pVSw3bSxcL2jF</w:t>
      </w:r>
    </w:p>
    <w:p>
      <w:pPr>
        <w:pStyle w:val="PreformattedText"/>
        <w:bidi w:val="0"/>
        <w:spacing w:before="0" w:after="0"/>
        <w:jc w:val="left"/>
        <w:rPr/>
      </w:pPr>
      <w:r>
        <w:rPr/>
        <w:t>+KR1zT7DdUoeRxLawpwLIccQR8ZanYgYsw3kaLZXS5HudE2NvPFqq398aXRVbzjb7Pgakh4IWXH3BH</w:t>
      </w:r>
    </w:p>
    <w:p>
      <w:pPr>
        <w:pStyle w:val="PreformattedText"/>
        <w:bidi w:val="0"/>
        <w:spacing w:before="0" w:after="0"/>
        <w:jc w:val="left"/>
        <w:rPr/>
      </w:pPr>
      <w:r>
        <w:rPr/>
        <w:t>kKP4D/ABY7kUQBHRc+aW7b4rqCX65UpoqUL1NOVTjjaQJURHlBUmeST+E42NYGYT85LHjLneKhtTRO</w:t>
      </w:r>
    </w:p>
    <w:p>
      <w:pPr>
        <w:pStyle w:val="PreformattedText"/>
        <w:bidi w:val="0"/>
        <w:spacing w:before="0" w:after="0"/>
        <w:jc w:val="left"/>
        <w:rPr/>
      </w:pPr>
      <w:r>
        <w:rPr/>
        <w:t>sUiwFNOrXOqmJSXQFSQ6VRKQAZjjGyMttlq5Rct5je6zZyyh1ll0hbgQmGIBacHmlxTg2Ss+mKu1Pq</w:t>
      </w:r>
    </w:p>
    <w:p>
      <w:pPr>
        <w:pStyle w:val="PreformattedText"/>
        <w:bidi w:val="0"/>
        <w:spacing w:before="0" w:after="0"/>
        <w:jc w:val="left"/>
        <w:rPr/>
      </w:pPr>
      <w:r>
        <w:rPr/>
        <w:t>kG1xbmUyZVQe8PKf0tsJQPDpVjZC4OpQUrdSTiNFZnd+5IwlLr9VV07IZo2iCoqMeImP8AlEj0PbAt</w:t>
      </w:r>
    </w:p>
    <w:p>
      <w:pPr>
        <w:pStyle w:val="PreformattedText"/>
        <w:bidi w:val="0"/>
        <w:spacing w:before="0" w:after="0"/>
        <w:jc w:val="left"/>
        <w:rPr/>
      </w:pPr>
      <w:r>
        <w:rPr/>
        <w:t>CNtz7NXTVhKPs2nitCFOqCg2AftFGZ2OBZeHE/wSRLjb1UkKpVCjWNKn0uqOrTGw3jbEt1HqrHPLxT</w:t>
      </w:r>
    </w:p>
    <w:p>
      <w:pPr>
        <w:pStyle w:val="PreformattedText"/>
        <w:bidi w:val="0"/>
        <w:spacing w:before="0" w:after="0"/>
        <w:jc w:val="left"/>
        <w:rPr/>
      </w:pPr>
      <w:r>
        <w:rPr/>
        <w:t>0yGjpS0AlEwFK8wA4HPpGHk2uSq53tbhTNX0qEuLWSSUq2Q0Y8RXz0YYwnMdEh1rHEofmGkWDTOLQC</w:t>
      </w:r>
    </w:p>
    <w:p>
      <w:pPr>
        <w:pStyle w:val="PreformattedText"/>
        <w:bidi w:val="0"/>
        <w:spacing w:before="0" w:after="0"/>
        <w:jc w:val="left"/>
        <w:rPr/>
      </w:pPr>
      <w:r>
        <w:rPr/>
        <w:t>04VAtgSWYTJcV8j8/TGxtg17gubUi7XADNPfQy+O5O62dM71TOFsVOZLfaHFA8010uNLSPJ2MkFKt8</w:t>
      </w:r>
    </w:p>
    <w:p>
      <w:pPr>
        <w:pStyle w:val="PreformattedText"/>
        <w:bidi w:val="0"/>
        <w:spacing w:before="0" w:after="0"/>
        <w:jc w:val="left"/>
        <w:rPr/>
      </w:pPr>
      <w:r>
        <w:rPr/>
        <w:t>egoap8Vbs1/XGB+05q5O2acP2PUNLeVrj+6voPcUUrcG0a1Jg7fCeZx96xXDD4f7L4k/mKxrTE/p3/</w:t>
      </w:r>
    </w:p>
    <w:p>
      <w:pPr>
        <w:pStyle w:val="PreformattedText"/>
        <w:bidi w:val="0"/>
        <w:spacing w:before="0" w:after="0"/>
        <w:jc w:val="left"/>
        <w:rPr/>
      </w:pPr>
      <w:r>
        <w:rPr/>
        <w:t>ACxVVQdQPM+hT3nY/jgQgBX177gaSfrzgQsqWkiASDtB2n8CZnAhA1KH/dueTHpA7cemBC8V7yQAZG</w:t>
      </w:r>
    </w:p>
    <w:p>
      <w:pPr>
        <w:pStyle w:val="PreformattedText"/>
        <w:bidi w:val="0"/>
        <w:spacing w:before="0" w:after="0"/>
        <w:jc w:val="left"/>
        <w:rPr/>
      </w:pPr>
      <w:r>
        <w:rPr/>
        <w:t>25Haf0wIQi72Mb7H5fXfbAhYDhEbzt3nj1P+++BCzrVqHEAfPeZ/ywK2N3ivBYj7pEzJ33+s4thF79</w:t>
      </w:r>
    </w:p>
    <w:p>
      <w:pPr>
        <w:pStyle w:val="PreformattedText"/>
        <w:bidi w:val="0"/>
        <w:spacing w:before="0" w:after="0"/>
        <w:jc w:val="left"/>
        <w:rPr/>
      </w:pPr>
      <w:r>
        <w:rPr/>
        <w:t>3xRiNrIZXKfug7k/LmAidyrCw0CTrYo4/f8AmiCCN5A33I7bwNxzGJbY6Xu1OWQmCTt2+QHr6/LFS4</w:t>
      </w:r>
    </w:p>
    <w:p>
      <w:pPr>
        <w:pStyle w:val="PreformattedText"/>
        <w:bidi w:val="0"/>
        <w:spacing w:before="0" w:after="0"/>
        <w:jc w:val="left"/>
        <w:rPr/>
      </w:pPr>
      <w:r>
        <w:rPr/>
        <w:t>k2ahCEH8OIjmNvwg4sSdBzIRieASrgjbtKhBJ2n+mKuHDnqEIXAIESPWdgd/5YUheSN5nYpEH1V2J+</w:t>
      </w:r>
    </w:p>
    <w:p>
      <w:pPr>
        <w:pStyle w:val="PreformattedText"/>
        <w:bidi w:val="0"/>
        <w:spacing w:before="0" w:after="0"/>
        <w:jc w:val="left"/>
        <w:rPr/>
      </w:pPr>
      <w:r>
        <w:rPr/>
        <w:t>UYYQ9up+fvQhA7fhEj+e84tezm2b0b9yFkCRzHqSNhv67xiyELzTIJ+KAZ+e34YkXvlqhc8PbqvKqt</w:t>
      </w:r>
    </w:p>
    <w:p>
      <w:pPr>
        <w:pStyle w:val="PreformattedText"/>
        <w:bidi w:val="0"/>
        <w:spacing w:before="0" w:after="0"/>
        <w:jc w:val="left"/>
        <w:rPr/>
      </w:pPr>
      <w:r>
        <w:rPr/>
        <w:t>/p7lVl1SV0Dz2aqhKDuUFVXbEFZiCmEq74+T/SU5s52bTHiEL97/pXvuxNO1zqiV7cQdkuTHWIqboG</w:t>
      </w:r>
    </w:p>
    <w:p>
      <w:pPr>
        <w:pStyle w:val="PreformattedText"/>
        <w:bidi w:val="0"/>
        <w:spacing w:before="0" w:after="0"/>
        <w:jc w:val="left"/>
        <w:rPr/>
      </w:pPr>
      <w:r>
        <w:rPr/>
        <w:t>qujALaVHQ0jcE6laykcmVROPHRSyll94dF7yrjgJhtEG4QtXXUPqqmampbVSNVBBbATCnVK4C52xYv</w:t>
      </w:r>
    </w:p>
    <w:p>
      <w:pPr>
        <w:pStyle w:val="PreformattedText"/>
        <w:bidi w:val="0"/>
        <w:spacing w:before="0" w:after="0"/>
        <w:jc w:val="left"/>
        <w:rPr/>
      </w:pPr>
      <w:r>
        <w:rPr/>
        <w:t>cdSswaBmG8Kt/JD8uKYVVhCFKKX2lqCQhoElCkg+pxgqcw78FvpnEOb4rZvLtQXaWjp2mgtlCleG4s</w:t>
      </w:r>
    </w:p>
    <w:p>
      <w:pPr>
        <w:pStyle w:val="PreformattedText"/>
        <w:bidi w:val="0"/>
        <w:spacing w:before="0" w:after="0"/>
        <w:jc w:val="left"/>
        <w:rPr/>
      </w:pPr>
      <w:r>
        <w:rPr/>
        <w:t>TqIKd0mO2PNVYaDcNw416CnLrZ5WVgoUytwpP98lOlSwdwnbnbnjHJmz+63z+a6kR71vBeS2GaxsUa</w:t>
      </w:r>
    </w:p>
    <w:p>
      <w:pPr>
        <w:pStyle w:val="PreformattedText"/>
        <w:bidi w:val="0"/>
        <w:spacing w:before="0" w:after="0"/>
        <w:jc w:val="left"/>
        <w:rPr/>
      </w:pPr>
      <w:r>
        <w:rPr/>
        <w:t>ZDhHvCBOkzypXznVhQ5Hev9FqwtNskJ5DCKhKaUB3WYdmT4ZmPLgebgdWlVeAB4JLXe7utu05WsLLS</w:t>
      </w:r>
    </w:p>
    <w:p>
      <w:pPr>
        <w:pStyle w:val="PreformattedText"/>
        <w:bidi w:val="0"/>
        <w:spacing w:before="0" w:after="0"/>
        <w:jc w:val="left"/>
        <w:rPr/>
      </w:pPr>
      <w:r>
        <w:rPr/>
        <w:t>khaQArcR4bkcJO+NLB1WKQC/RQFdodCXUvNihfDZDCabYPtbwtWr75x0o5BZvz7lidC0cQaqGzHRtW</w:t>
      </w:r>
    </w:p>
    <w:p>
      <w:pPr>
        <w:pStyle w:val="PreformattedText"/>
        <w:bidi w:val="0"/>
        <w:spacing w:before="0" w:after="0"/>
        <w:jc w:val="left"/>
        <w:rPr/>
      </w:pPr>
      <w:r>
        <w:rPr/>
        <w:t>qsZeUxVFyofWklpIU4rUqFKeMnYDcY2iYltg7NZiwB+ZyCW2ypZorjrpKl2oa0ht1bh+18RwJICwE9</w:t>
      </w:r>
    </w:p>
    <w:p>
      <w:pPr>
        <w:pStyle w:val="PreformattedText"/>
        <w:bidi w:val="0"/>
        <w:spacing w:before="0" w:after="0"/>
        <w:jc w:val="left"/>
        <w:rPr/>
      </w:pPr>
      <w:r>
        <w:rPr/>
        <w:t>piMUOeud1Y8LuHqp9ZLoapVXTMv07DzalIc98cKWVIMQlJHLm2Ms8YIuGp8bnaYjmp3b6alcKae4rp</w:t>
      </w:r>
    </w:p>
    <w:p>
      <w:pPr>
        <w:pStyle w:val="PreformattedText"/>
        <w:bidi w:val="0"/>
        <w:spacing w:before="0" w:after="0"/>
        <w:jc w:val="left"/>
        <w:rPr/>
      </w:pPr>
      <w:r>
        <w:rPr/>
        <w:t>KdGhS1QqKV0hJLcK7qKsc6SO/vutrb2GJHl2uXbUKZW1S6HFAhswVNIVCee2kJxXLyH81uxjwShisL</w:t>
      </w:r>
    </w:p>
    <w:p>
      <w:pPr>
        <w:pStyle w:val="PreformattedText"/>
        <w:bidi w:val="0"/>
        <w:spacing w:before="0" w:after="0"/>
        <w:jc w:val="left"/>
        <w:rPr/>
      </w:pPr>
      <w:r>
        <w:rPr/>
        <w:t>zKGHXFONtqDryZ2URyR/FvP54rhHlb8/erBwN7dEluVQmuUopJCfDDdIj7mtA3Die0gYAAOG3VSqMz</w:t>
      </w:r>
    </w:p>
    <w:p>
      <w:pPr>
        <w:pStyle w:val="PreformattedText"/>
        <w:bidi w:val="0"/>
        <w:spacing w:before="0" w:after="0"/>
        <w:jc w:val="left"/>
        <w:rPr/>
      </w:pPr>
      <w:r>
        <w:rPr/>
        <w:t>G0f3xa3XIdq3C+jwfvJQFKClGd9hvj02zgTzeC8jtIBpuBndW3Zm226RlFDofdaSkrLpPhhYEltJB3</w:t>
      </w:r>
    </w:p>
    <w:p>
      <w:pPr>
        <w:pStyle w:val="PreformattedText"/>
        <w:bidi w:val="0"/>
        <w:spacing w:before="0" w:after="0"/>
        <w:jc w:val="left"/>
        <w:rPr/>
      </w:pPr>
      <w:r>
        <w:rPr/>
        <w:t>OF1rQ3iFr3RTudhviKu+2ocbpadVxfZbZfQkKbYVK9e50KB+eOJK7X8F1Y3OAaS5T6kHj0XhpAQmlO</w:t>
      </w:r>
    </w:p>
    <w:p>
      <w:pPr>
        <w:pStyle w:val="PreformattedText"/>
        <w:bidi w:val="0"/>
        <w:spacing w:before="0" w:after="0"/>
        <w:jc w:val="left"/>
        <w:rPr/>
      </w:pPr>
      <w:r>
        <w:rPr/>
        <w:t>pthezZBAUCmNwpWOc97rgdVuY3LEnJag5SU633nadxxSdLTOnQo8aVgj4YG+FPaAMuElOYTe3Qo+mS</w:t>
      </w:r>
    </w:p>
    <w:p>
      <w:pPr>
        <w:pStyle w:val="PreformattedText"/>
        <w:bidi w:val="0"/>
        <w:spacing w:before="0" w:after="0"/>
        <w:jc w:val="left"/>
        <w:rPr/>
      </w:pPr>
      <w:r>
        <w:rPr/>
        <w:t>+iqBqkNhpCdTaROlQBIJJ9d8VTctEV4zy3KitWtdRTOFSVMLMqp/DkJhA4CiIHqMVcAdcrKDe2WZT/</w:t>
      </w:r>
    </w:p>
    <w:p>
      <w:pPr>
        <w:pStyle w:val="PreformattedText"/>
        <w:bidi w:val="0"/>
        <w:spacing w:before="0" w:after="0"/>
        <w:jc w:val="left"/>
        <w:rPr/>
      </w:pPr>
      <w:r>
        <w:rPr/>
        <w:t>bXBV29C1rNA6FjXSq8ilsT51aDuoRiAG+W3qrEk6lKG0UYeCkr1Ntu6W1Ofd27d44xYG4uoSioFO0H</w:t>
      </w:r>
    </w:p>
    <w:p>
      <w:pPr>
        <w:pStyle w:val="PreformattedText"/>
        <w:bidi w:val="0"/>
        <w:spacing w:before="0" w:after="0"/>
        <w:jc w:val="left"/>
        <w:rPr/>
      </w:pPr>
      <w:r>
        <w:rPr/>
        <w:t>1JdUagJClqb3NShU6G3P4kp7RiUxjQQb5oujcQt9DS1utvQQlYAGlZnQgTykmZ+uIuLX6KXNaGnK1l</w:t>
      </w:r>
    </w:p>
    <w:p>
      <w:pPr>
        <w:pStyle w:val="PreformattedText"/>
        <w:bidi w:val="0"/>
        <w:spacing w:before="0" w:after="0"/>
        <w:jc w:val="left"/>
        <w:rPr/>
      </w:pPr>
      <w:r>
        <w:rPr/>
        <w:t>HnqllN0dt5aU68pwuvJO7AeJ5cMSDGJS8RvbFn6p0C0VDbbVM6o1CHFh6kXCaZtAHlcTEHcxiC0HMj</w:t>
      </w:r>
    </w:p>
    <w:p>
      <w:pPr>
        <w:pStyle w:val="PreformattedText"/>
        <w:bidi w:val="0"/>
        <w:spacing w:before="0" w:after="0"/>
        <w:jc w:val="left"/>
        <w:rPr/>
      </w:pPr>
      <w:r>
        <w:rPr/>
        <w:t>NFz4lMV1q1mlqm1U7C3mSlbjrIKnSESqEyY4GIFg3LMBVIB1zU3s6qiustruFK8pmpFOAw66QEtshR</w:t>
      </w:r>
    </w:p>
    <w:p>
      <w:pPr>
        <w:pStyle w:val="PreformattedText"/>
        <w:bidi w:val="0"/>
        <w:spacing w:before="0" w:after="0"/>
        <w:jc w:val="left"/>
        <w:rPr/>
      </w:pPr>
      <w:r>
        <w:rPr/>
        <w:t>+ydPZRONTGMs12G7n8yyOJa9wClL1MimpGKtt0tqeWffAoxT1TkSozO6CrccYJHSYOFuJWjIc7jkMY</w:t>
      </w:r>
    </w:p>
    <w:p>
      <w:pPr>
        <w:pStyle w:val="PreformattedText"/>
        <w:bidi w:val="0"/>
        <w:spacing w:before="0" w:after="0"/>
        <w:jc w:val="left"/>
        <w:rPr/>
      </w:pPr>
      <w:r>
        <w:rPr/>
        <w:t>8UoXTqXbUVLq1KUsnXP/AJSBshLRHJjFGNa84ZRuh+Cu9zgfqjvFG1JSorp3kFhxatLC0yGlMkboeJ</w:t>
      </w:r>
    </w:p>
    <w:p>
      <w:pPr>
        <w:pStyle w:val="PreformattedText"/>
        <w:bidi w:val="0"/>
        <w:spacing w:before="0" w:after="0"/>
        <w:jc w:val="left"/>
        <w:rPr/>
      </w:pPr>
      <w:r>
        <w:rPr/>
        <w:t>4dnGg7lrHMjqHBvlSg+oJ44Q0XS4sipb91FQ54NOhJQyTCg6IBWB/8onj64x54mmSEblve7zVowxta</w:t>
      </w:r>
    </w:p>
    <w:p>
      <w:pPr>
        <w:pStyle w:val="PreformattedText"/>
        <w:bidi w:val="0"/>
        <w:spacing w:before="0" w:after="0"/>
        <w:jc w:val="left"/>
        <w:rPr/>
      </w:pPr>
      <w:r>
        <w:rPr/>
        <w:t>SyYtqO6O6jU1rLCXhWJp9TqEtoSNXuzxb8o8M8l2Rv8APGxrHW3sVt3+fz4rHIWOdhmu6X8kD7VdGo</w:t>
      </w:r>
    </w:p>
    <w:p>
      <w:pPr>
        <w:pStyle w:val="PreformattedText"/>
        <w:bidi w:val="0"/>
        <w:spacing w:before="0" w:after="0"/>
        <w:jc w:val="left"/>
        <w:rPr/>
      </w:pPr>
      <w:r>
        <w:rPr/>
        <w:t>lalKCwWqd37jXcRzpwGUSHJxu1Tgc0cVrO5cK8ktoaZFMlHioX4immp8RLkQVNg/XE93i+fwUgltxb</w:t>
      </w:r>
    </w:p>
    <w:p>
      <w:pPr>
        <w:pStyle w:val="PreformattedText"/>
        <w:bidi w:val="0"/>
        <w:spacing w:before="0" w:after="0"/>
        <w:jc w:val="left"/>
        <w:rPr/>
      </w:pPr>
      <w:r>
        <w:rPr/>
        <w:t>NZaFQ4445pR+8Cn/APBTNKpsDYVaiJDmnVPzxXvfB+X9NVVCoFNrQ6htgEiVuNpG61pn7VA7qGBzMQ</w:t>
      </w:r>
    </w:p>
    <w:p>
      <w:pPr>
        <w:pStyle w:val="PreformattedText"/>
        <w:bidi w:val="0"/>
        <w:spacing w:before="0" w:after="0"/>
        <w:jc w:val="left"/>
        <w:rPr/>
      </w:pPr>
      <w:r>
        <w:rPr/>
        <w:t>c0zCJru74oxOGTYzIPd3VhTJFQtVClNctVLLqnJUlpwlMof0/DGFkStbu2NMsflborABwu6QM+0nBy</w:t>
      </w:r>
    </w:p>
    <w:p>
      <w:pPr>
        <w:pStyle w:val="PreformattedText"/>
        <w:bidi w:val="0"/>
        <w:spacing w:before="0" w:after="0"/>
        <w:jc w:val="left"/>
        <w:rPr/>
      </w:pPr>
      <w:r>
        <w:rPr/>
        <w:t>npwplVOphcIQavQSpa1kbtUonzKSrse2M8zjRHdshxNnw33qdZoHDIJPRN1YHKa80iG0rpWqlJIcq/</w:t>
      </w:r>
    </w:p>
    <w:p>
      <w:pPr>
        <w:pStyle w:val="PreformattedText"/>
        <w:bidi w:val="0"/>
        <w:spacing w:before="0" w:after="0"/>
        <w:jc w:val="left"/>
        <w:rPr/>
      </w:pPr>
      <w:r>
        <w:rPr/>
        <w:t>I4lwbNrWDP2c7n5Y0hjA1pE2KWnsxkTeXjUAutZ0ZazvOTm+tyncfSyyXK5HnqK5oarfUpBAUW3Pvq</w:t>
      </w:r>
    </w:p>
    <w:p>
      <w:pPr>
        <w:pStyle w:val="PreformattedText"/>
        <w:bidi w:val="0"/>
        <w:spacing w:before="0" w:after="0"/>
        <w:jc w:val="left"/>
        <w:rPr/>
      </w:pPr>
      <w:r>
        <w:rPr/>
        <w:t>M4bVBtFT4HSf3uQcMcXLf4lJ48Tmfom993M70RiUNJcaCackuISsM0SSqqC1CVLfSTs18/THPbjAbR</w:t>
      </w:r>
    </w:p>
    <w:p>
      <w:pPr>
        <w:pStyle w:val="PreformattedText"/>
        <w:bidi w:val="0"/>
        <w:spacing w:before="0" w:after="0"/>
        <w:jc w:val="left"/>
        <w:rPr/>
      </w:pPr>
      <w:r>
        <w:rPr/>
        <w:t>OdhfIMTj/hD1d5k4kNGPlktp3nFD0pfcV7gnwahtaRXaP/ACryAf8A8GPJcSn4/RWLglxacWIt4cPh</w:t>
      </w:r>
    </w:p>
    <w:p>
      <w:pPr>
        <w:pStyle w:val="PreformattedText"/>
        <w:bidi w:val="0"/>
        <w:spacing w:before="0" w:after="0"/>
        <w:jc w:val="left"/>
        <w:rPr/>
      </w:pPr>
      <w:r>
        <w:rPr/>
        <w:t>/wBruiy2c5zW8w4rjwS95pCypFJCgtOtpDvxaxAAAH/P9MaYG4XOb/8AUyc3kc34v9lSXcsDSy7Ym/</w:t>
      </w:r>
    </w:p>
    <w:p>
      <w:pPr>
        <w:pStyle w:val="PreformattedText"/>
        <w:bidi w:val="0"/>
        <w:spacing w:before="0" w:after="0"/>
        <w:jc w:val="left"/>
        <w:rPr/>
      </w:pPr>
      <w:r>
        <w:rPr/>
        <w:t>iHLnH+0Aulwsh9l5i0UbtwVmbq5cLJdaNCPEeU0qiQhYQ2QRqT4iicfQ/o9jb/AGvWNc0WjiDrdAT5</w:t>
      </w:r>
    </w:p>
    <w:p>
      <w:pPr>
        <w:pStyle w:val="PreformattedText"/>
        <w:bidi w:val="0"/>
        <w:spacing w:before="0" w:after="0"/>
        <w:jc w:val="left"/>
        <w:rPr/>
      </w:pPr>
      <w:r>
        <w:rPr/>
        <w:t>V47tI57IJCHYS4ftN+JdG/Y+yUj2ZWbxaMg01dV1mamLfeU2ZSStV88RLNZckOtlStTjEEIAjfH3ak</w:t>
      </w:r>
    </w:p>
    <w:p>
      <w:pPr>
        <w:pStyle w:val="PreformattedText"/>
        <w:bidi w:val="0"/>
        <w:spacing w:before="0" w:after="0"/>
        <w:jc w:val="left"/>
        <w:rPr/>
      </w:pPr>
      <w:r>
        <w:rPr/>
        <w:t>DXU7nObxk8y+NyEiR3i5Xz1e9p/pY9l3MOWrR0vrrtn/MbTlHc7fdLdqrGXXmw26+2gN+VQIVpMjDU</w:t>
      </w:r>
    </w:p>
    <w:p>
      <w:pPr>
        <w:pStyle w:val="PreformattedText"/>
        <w:bidi w:val="0"/>
        <w:spacing w:before="0" w:after="0"/>
        <w:jc w:val="left"/>
        <w:rPr/>
      </w:pPr>
      <w:r>
        <w:rPr/>
        <w:t>tfOZ/wCJDqLxkr9nN7PGUL349ruVz6ri7NWh/wCzqaa01FJRltoNEmEgKVjRE5zWuwuwlysCMOPU3H</w:t>
      </w:r>
    </w:p>
    <w:p>
      <w:pPr>
        <w:pStyle w:val="PreformattedText"/>
        <w:bidi w:val="0"/>
        <w:spacing w:before="0" w:after="0"/>
        <w:jc w:val="left"/>
        <w:rPr/>
      </w:pPr>
      <w:r>
        <w:rPr/>
        <w:t>3rtD+yAsbWSv2Z3siUlvpi9UOuZiuDVKE6tZqqWheeUoSZVGIYBG1zWcLZOb4lSZ7nFoLsVl1ApK+0</w:t>
      </w:r>
    </w:p>
    <w:p>
      <w:pPr>
        <w:pStyle w:val="PreformattedText"/>
        <w:bidi w:val="0"/>
        <w:spacing w:before="0" w:after="0"/>
        <w:jc w:val="left"/>
        <w:rPr/>
      </w:pPr>
      <w:r>
        <w:rPr/>
        <w:t>VFxUW7lebDX3Aj3tDYQijVUCEoKyobqAmMSq4W39/gorc1NqGcbbWhm6LobQqtaqFDU6HA6hAfSUgf</w:t>
      </w:r>
    </w:p>
    <w:p>
      <w:pPr>
        <w:pStyle w:val="PreformattedText"/>
        <w:bidi w:val="0"/>
        <w:spacing w:before="0" w:after="0"/>
        <w:jc w:val="left"/>
        <w:rPr/>
      </w:pPr>
      <w:r>
        <w:rPr/>
        <w:t>aGcUIcZafDpi4vRNjcxpcHNDsQXLL9pxXLpOoHRGgdWv3RbNmWzVq/um3KhtsKb1duYx+afp6q5H7Y</w:t>
      </w:r>
    </w:p>
    <w:p>
      <w:pPr>
        <w:pStyle w:val="PreformattedText"/>
        <w:bidi w:val="0"/>
        <w:spacing w:before="0" w:after="0"/>
        <w:jc w:val="left"/>
        <w:rPr/>
      </w:pPr>
      <w:r>
        <w:rPr/>
        <w:t>2fTskwsxM4f1l9y+iGExU20Xnlwv/h8/gumvSR2to7F05tVKupVSIyk+HKKnANKlblKwoLTM77z9cf</w:t>
      </w:r>
    </w:p>
    <w:p>
      <w:pPr>
        <w:pStyle w:val="PreformattedText"/>
        <w:bidi w:val="0"/>
        <w:spacing w:before="0" w:after="0"/>
        <w:jc w:val="left"/>
        <w:rPr/>
      </w:pPr>
      <w:r>
        <w:rPr/>
        <w:t>eezNHF/wCktkh0QdhYMP7IXyTtBNI/bO0AZC5u8OH8XKeUJzAqpUw/YGnQxWeJSPvNq8QkDyuqg8/5</w:t>
      </w:r>
    </w:p>
    <w:p>
      <w:pPr>
        <w:pStyle w:val="PreformattedText"/>
        <w:bidi w:val="0"/>
        <w:spacing w:before="0" w:after="0"/>
        <w:jc w:val="left"/>
        <w:rPr/>
      </w:pPr>
      <w:r>
        <w:rPr/>
        <w:t>47ToyK2PwdFn6rj45LFpccI7qUO2+80tTc6q+FmhS8mnU05qKEJAdBOnffy404D4hGI2viy9VIKhui</w:t>
      </w:r>
    </w:p>
    <w:p>
      <w:pPr>
        <w:pStyle w:val="PreformattedText"/>
        <w:bidi w:val="0"/>
        <w:spacing w:before="0" w:after="0"/>
        <w:jc w:val="left"/>
        <w:rPr/>
      </w:pPr>
      <w:r>
        <w:rPr/>
        <w:t>qLyLlab5UPVK2WUe42taXKxTyW0hENkbyoYWWC+YzUE3OepTNmJ+35ZoK6/X+82/KK20qqLvXZ2fFC</w:t>
      </w:r>
    </w:p>
    <w:p>
      <w:pPr>
        <w:pStyle w:val="PreformattedText"/>
        <w:bidi w:val="0"/>
        <w:spacing w:before="0" w:after="0"/>
        <w:jc w:val="left"/>
        <w:rPr/>
      </w:pPr>
      <w:r>
        <w:rPr/>
        <w:t>AwkDxHipAV5dBR2+9iQxuJt25qvetqHLn11j/apfs5ugVvr6zqN7QeVbheWadaaaz9PruisutZUsoK</w:t>
      </w:r>
    </w:p>
    <w:p>
      <w:pPr>
        <w:pStyle w:val="PreformattedText"/>
        <w:bidi w:val="0"/>
        <w:spacing w:before="0" w:after="0"/>
        <w:jc w:val="left"/>
        <w:rPr/>
      </w:pPr>
      <w:r>
        <w:rPr/>
        <w:t>/D8F2iUFAkJA/6sOsL8quIy3QLiH1t/wDFZdMLc/W5X9m/o7mjqMlC6hipdzHag5TaULdbpXHCxQgl</w:t>
      </w:r>
    </w:p>
    <w:p>
      <w:pPr>
        <w:pStyle w:val="PreformattedText"/>
        <w:bidi w:val="0"/>
        <w:spacing w:before="0" w:after="0"/>
        <w:jc w:val="left"/>
        <w:rPr/>
      </w:pPr>
      <w:r>
        <w:rPr/>
        <w:t>CwlEkbeZWFvAuQnxRNkGbji+eq0UuX7en9qv1yfFF0c9lzK2VrS2VLoLkxaK5twNglSQl1bbYCyE7A</w:t>
      </w:r>
    </w:p>
    <w:p>
      <w:pPr>
        <w:pStyle w:val="PreformattedText"/>
        <w:bidi w:val="0"/>
        <w:spacing w:before="0" w:after="0"/>
        <w:jc w:val="left"/>
        <w:rPr/>
      </w:pPr>
      <w:r>
        <w:rPr/>
        <w:t>BW+Iba4vorGFzS7CwYW54nO/8Acptlvqr/AOIG9oSnpmv/AIzHpDaKmpW5UIZufuT1uZdBSXAHEDSg</w:t>
      </w:r>
    </w:p>
    <w:p>
      <w:pPr>
        <w:pStyle w:val="PreformattedText"/>
        <w:bidi w:val="0"/>
        <w:spacing w:before="0" w:after="0"/>
        <w:jc w:val="left"/>
        <w:rPr/>
      </w:pPr>
      <w:r>
        <w:rPr/>
        <w:t>gQPmrGkOY0ghgRi+Efgth8pfsvf2kHVGyLzH1/8Ab961s5IV4xvbmVr/AEjlDUoc0+PRNKVUJ1F4OP</w:t>
      </w:r>
    </w:p>
    <w:p>
      <w:pPr>
        <w:pStyle w:val="PreformattedText"/>
        <w:bidi w:val="0"/>
        <w:spacing w:before="0" w:after="0"/>
        <w:jc w:val="left"/>
        <w:rPr/>
      </w:pPr>
      <w:r>
        <w:rPr/>
        <w:t>IA7lQxWV5OEhyzzv5cHCVvl7Of7DD2Uejdgb9onNvTW2dR1UtNUVlDd+pLdRU54vOZImnfqmBcFoUp</w:t>
      </w:r>
    </w:p>
    <w:p>
      <w:pPr>
        <w:pStyle w:val="PreformattedText"/>
        <w:bidi w:val="0"/>
        <w:spacing w:before="0" w:after="0"/>
        <w:jc w:val="left"/>
        <w:rPr/>
      </w:pPr>
      <w:r>
        <w:rPr/>
        <w:t>x3fZPCsKEsgzDispzNzquoN2q6/ImXumfULJ9ls2XbvRqpm7jli2Nhp6jys20ss09XTFJDdElZVwJl</w:t>
      </w:r>
    </w:p>
    <w:p>
      <w:pPr>
        <w:pStyle w:val="PreformattedText"/>
        <w:bidi w:val="0"/>
        <w:spacing w:before="0" w:after="0"/>
        <w:jc w:val="left"/>
        <w:rPr/>
      </w:pPr>
      <w:r>
        <w:rPr/>
        <w:t>WGXLhxalCduiHUutzh1H6n9d1qeNxqrZQWbKVC7ItTtwZ/stWqrAHlbaUtKkkJ+7jPOBw8KYy1z4p8</w:t>
      </w:r>
    </w:p>
    <w:p>
      <w:pPr>
        <w:pStyle w:val="PreformattedText"/>
        <w:bidi w:val="0"/>
        <w:spacing w:before="0" w:after="0"/>
        <w:jc w:val="left"/>
        <w:rPr/>
      </w:pPr>
      <w:r>
        <w:rPr/>
        <w:t>q8kVWVav/wCIDWVj1e6831x1y31tcyazLWV3Kh1RZatj7awpDKfElWobHCExRG+3vrG5006mV/Ws3G</w:t>
      </w:r>
    </w:p>
    <w:p>
      <w:pPr>
        <w:pStyle w:val="PreformattedText"/>
        <w:bidi w:val="0"/>
        <w:spacing w:before="0" w:after="0"/>
        <w:jc w:val="left"/>
        <w:rPr/>
      </w:pPr>
      <w:r>
        <w:rPr/>
        <w:t>x9TLJS1V4y7QWT/wDpFZToWhDVI+V7+7kFMgemKuwvqoWsbw2wu95TI3Xhm8zeVVdmyx9PGqHptmXL</w:t>
      </w:r>
    </w:p>
    <w:p>
      <w:pPr>
        <w:pStyle w:val="PreformattedText"/>
        <w:bidi w:val="0"/>
        <w:spacing w:before="0" w:after="0"/>
        <w:jc w:val="left"/>
        <w:rPr/>
      </w:pPr>
      <w:r>
        <w:rPr/>
        <w:t>NTSVmfs022jOZXbcvXQUb4pG3HG9fIqUuqhYPGPm30lV4ZSv2c3hik52d0/aX0HsHRMdhq5Gh08Jyf</w:t>
      </w:r>
    </w:p>
    <w:p>
      <w:pPr>
        <w:pStyle w:val="PreformattedText"/>
        <w:bidi w:val="0"/>
        <w:spacing w:before="0" w:after="0"/>
        <w:jc w:val="left"/>
        <w:rPr/>
      </w:pPr>
      <w:r>
        <w:rPr/>
        <w:t>3h6Jnqah+neq6dSkl5lICqlEQsFMFKjj4a54iFo/q2/CvqsTC437yj7K3Xm1ON6Glh3QlIkJcc80L+</w:t>
      </w:r>
    </w:p>
    <w:p>
      <w:pPr>
        <w:pStyle w:val="PreformattedText"/>
        <w:bidi w:val="0"/>
        <w:spacing w:before="0" w:after="0"/>
        <w:jc w:val="left"/>
        <w:rPr/>
      </w:pPr>
      <w:r>
        <w:rPr/>
        <w:t>cj+e+EB2MOB4m3Wh9xrxZIVZUuopTVuOvqqGiltxCQNtJ0yEiPKMVILWOA4QFDQMQJ6Ih6peadQ/Qv</w:t>
      </w:r>
    </w:p>
    <w:p>
      <w:pPr>
        <w:pStyle w:val="PreformattedText"/>
        <w:bidi w:val="0"/>
        <w:spacing w:before="0" w:after="0"/>
        <w:jc w:val="left"/>
        <w:rPr/>
      </w:pPr>
      <w:r>
        <w:rPr/>
        <w:t>rL7iUireWfK4hYHlSRsYSYOIY0HLwUvFuUISzWKUp95ZTQU9OtttCI8Nx3kJVuJBw6WVsce7Y0Y3dU</w:t>
      </w:r>
    </w:p>
    <w:p>
      <w:pPr>
        <w:pStyle w:val="PreformattedText"/>
        <w:bidi w:val="0"/>
        <w:spacing w:before="0" w:after="0"/>
        <w:jc w:val="left"/>
        <w:rPr/>
      </w:pPr>
      <w:r>
        <w:rPr/>
        <w:t>tl7Oz5SkbNI2t2Gw2XVtBytebJK/dVGUMGT8AP6DFfaWb2N25Aa0cQzzcrLL7tE0GykN+ESUoYQT4a</w:t>
      </w:r>
    </w:p>
    <w:p>
      <w:pPr>
        <w:pStyle w:val="PreformattedText"/>
        <w:bidi w:val="0"/>
        <w:spacing w:before="0" w:after="0"/>
        <w:jc w:val="left"/>
        <w:rPr/>
      </w:pPr>
      <w:r>
        <w:rPr/>
        <w:t>VJMFRTGxMfnjQYpnf4zgChHttBx0rcfYYSttRbeWvSUubaBPYYjdOiOMyFwQsB8ssPUa2tagVOPraE</w:t>
      </w:r>
    </w:p>
    <w:p>
      <w:pPr>
        <w:pStyle w:val="PreformattedText"/>
        <w:bidi w:val="0"/>
        <w:spacing w:before="0" w:after="0"/>
        <w:jc w:val="left"/>
        <w:rPr/>
      </w:pPr>
      <w:r>
        <w:rPr/>
        <w:t>rrEGASifiSSZwxCEy4hlulbSpSvfNaaajVISz4YlZIHwKIH54qSTyi4QjUuLW24+EmoNP5FN7ktsqP</w:t>
      </w:r>
    </w:p>
    <w:p>
      <w:pPr>
        <w:pStyle w:val="PreformattedText"/>
        <w:bidi w:val="0"/>
        <w:spacing w:before="0" w:after="0"/>
        <w:jc w:val="left"/>
        <w:rPr/>
      </w:pPr>
      <w:r>
        <w:rPr/>
        <w:t>mEdlEYpjPgEIo+JXNN+JUCkp1LgLUoJUpntRriIanV85xO796EqW/oYFRSUzbK2/smUtghNQEHStR9</w:t>
      </w:r>
    </w:p>
    <w:p>
      <w:pPr>
        <w:pStyle w:val="PreformattedText"/>
        <w:bidi w:val="0"/>
        <w:spacing w:before="0" w:after="0"/>
        <w:jc w:val="left"/>
        <w:rPr/>
      </w:pPr>
      <w:r>
        <w:rPr/>
        <w:t>YTJwuSrdEd1hyVSDe4cQiHkaC3V+EH6FUFx1XmLbxjSgH5q/ljNvo5C1pjCgNcNQR+CP96qy8kqQtJ</w:t>
      </w:r>
    </w:p>
    <w:p>
      <w:pPr>
        <w:pStyle w:val="PreformattedText"/>
        <w:bidi w:val="0"/>
        <w:spacing w:before="0" w:after="0"/>
        <w:jc w:val="left"/>
        <w:rPr/>
      </w:pPr>
      <w:r>
        <w:rPr/>
        <w:t>WkeCXQA0GpJSn6iMOaGtPC3CrolwJpHEVHgGracUQ1SpGpdO+T9o+hMbAzzi7xihxu4nk8yE+UK3qm</w:t>
      </w:r>
    </w:p>
    <w:p>
      <w:pPr>
        <w:pStyle w:val="PreformattedText"/>
        <w:bidi w:val="0"/>
        <w:spacing w:before="0" w:after="0"/>
        <w:jc w:val="left"/>
        <w:rPr/>
      </w:pPr>
      <w:r>
        <w:rPr/>
        <w:t>pTRlRbZ8JTjq0f3qUxOhyRxGE0wFpHPbvC0O/JCwCaiqUyyCptCDQtOo3SWFSSlxX8EjfEMlJj9pfx</w:t>
      </w:r>
    </w:p>
    <w:p>
      <w:pPr>
        <w:pStyle w:val="PreformattedText"/>
        <w:bidi w:val="0"/>
        <w:spacing w:before="0" w:after="0"/>
        <w:jc w:val="left"/>
        <w:rPr/>
      </w:pPr>
      <w:r>
        <w:rPr/>
        <w:t>Nd3UIC3h7oupeUKdaXV29lhmPCBpzu7uPiIw9x3cUdQzg3xthUOaXC3h8/zSEvOOUeY7u14YYy9Ybn</w:t>
      </w:r>
    </w:p>
    <w:p>
      <w:pPr>
        <w:pStyle w:val="PreformattedText"/>
        <w:bidi w:val="0"/>
        <w:spacing w:before="0" w:after="0"/>
        <w:jc w:val="left"/>
        <w:rPr/>
      </w:pPr>
      <w:r>
        <w:rPr/>
        <w:t>fHG6wlKnv3VRuVZKQOR9niRT74tu3FmqmSJgs9o4F8JftCdR8z+0v7VfULOV9qVlFTmKst+U2UKK0N</w:t>
      </w:r>
    </w:p>
    <w:p>
      <w:pPr>
        <w:pStyle w:val="PreformattedText"/>
        <w:bidi w:val="0"/>
        <w:spacing w:before="0" w:after="0"/>
        <w:jc w:val="left"/>
        <w:rPr/>
      </w:pPr>
      <w:r>
        <w:rPr/>
        <w:t>2dLjjJZYSoJhsuM8QN8fSqFjKGjhMfCHDjw6sK8TtRjqqqwsaHQ31Xev2Fej1LYstW2qfptL7gbbU8</w:t>
      </w:r>
    </w:p>
    <w:p>
      <w:pPr>
        <w:pStyle w:val="PreformattedText"/>
        <w:bidi w:val="0"/>
        <w:spacing w:before="0" w:after="0"/>
        <w:jc w:val="left"/>
        <w:rPr/>
      </w:pPr>
      <w:r>
        <w:rPr/>
        <w:t>pIHguhTmpbxCjpRtE48rtqvpYJZDVVBjxZ4G88zPBreq9pQwsZR0kMFO17Wnjf1C7S2i0fue101Ha1</w:t>
      </w:r>
    </w:p>
    <w:p>
      <w:pPr>
        <w:pStyle w:val="PreformattedText"/>
        <w:bidi w:val="0"/>
        <w:spacing w:before="0" w:after="0"/>
        <w:jc w:val="left"/>
        <w:rPr/>
      </w:pPr>
      <w:r>
        <w:rPr/>
        <w:t>tpV4YWtKyAwlC0gvKSdyFkcY8jW1VHVwurJmyUexW8zbYZi7uh3wuctrz9a2Ckd7RMdXdxg7ydG2Wm</w:t>
      </w:r>
    </w:p>
    <w:p>
      <w:pPr>
        <w:pStyle w:val="PreformattedText"/>
        <w:bidi w:val="0"/>
        <w:spacing w:before="0" w:after="0"/>
        <w:jc w:val="left"/>
        <w:rPr/>
      </w:pPr>
      <w:r>
        <w:rPr/>
        <w:t>mvGcUpuj8Jam1LP9qqQPiUgH4gFcYzUrZZdnyDBHs3Z8j27mN+TZn9C7x+JXdUQ+0tZFUOqHtbxvGs</w:t>
      </w:r>
    </w:p>
    <w:p>
      <w:pPr>
        <w:pStyle w:val="PreformattedText"/>
        <w:bidi w:val="0"/>
        <w:spacing w:before="0" w:after="0"/>
        <w:jc w:val="left"/>
        <w:rPr/>
      </w:pPr>
      <w:r>
        <w:rPr/>
        <w:t>Y7zfc5EUzTbni1DjaqNtTOmnJEVLg5S6AeTGNcsoqjS7OqHTHaMNruY0ezUw8b8zfBUjhe50k0UYjo</w:t>
      </w:r>
    </w:p>
    <w:p>
      <w:pPr>
        <w:pStyle w:val="PreformattedText"/>
        <w:bidi w:val="0"/>
        <w:spacing w:before="0" w:after="0"/>
        <w:jc w:val="left"/>
        <w:rPr/>
      </w:pPr>
      <w:r>
        <w:rPr/>
        <w:t>3d6Thlmd4N8yahUt0n2NY7L6HNa3WDNOEqXLCkE/86fiHrhMdI3+8VVO72GCHhL2885HNh8zXJ7Tgk</w:t>
      </w:r>
    </w:p>
    <w:p>
      <w:pPr>
        <w:pStyle w:val="PreformattedText"/>
        <w:bidi w:val="0"/>
        <w:spacing w:before="0" w:after="0"/>
        <w:jc w:val="left"/>
        <w:rPr/>
      </w:pPr>
      <w:r>
        <w:rPr/>
        <w:t>jYP71UdMXLGhVFYTVJW6VFxYHiOKjWqIKSqP8ADGKwCOWF2KnmozJiswN/S/a8cSXIZ5Z5CKiN03eL</w:t>
      </w:r>
    </w:p>
    <w:p>
      <w:pPr>
        <w:pStyle w:val="PreformattedText"/>
        <w:bidi w:val="0"/>
        <w:spacing w:before="0" w:after="0"/>
        <w:jc w:val="left"/>
        <w:rPr/>
      </w:pPr>
      <w:r>
        <w:rPr/>
        <w:t>3f5Ul97UKpTaXCGwkuInhpw/8xP+LFsBo6ZorKGRkkxsxmHlb53fCqRtLpXNZLFvO+cXd+H5/imemc</w:t>
      </w:r>
    </w:p>
    <w:p>
      <w:pPr>
        <w:pStyle w:val="PreformattedText"/>
        <w:bidi w:val="0"/>
        <w:spacing w:before="0" w:after="0"/>
        <w:jc w:val="left"/>
        <w:rPr/>
      </w:pPr>
      <w:r>
        <w:rPr/>
        <w:t>bXU1KUbOtlTiXl8BSj5lAx8R3xoa1gg/vDt3C7uBBfJv2tps5G6vPdRDjzOl4qdZZdQonx3FEKWBvI</w:t>
      </w:r>
    </w:p>
    <w:p>
      <w:pPr>
        <w:pStyle w:val="PreformattedText"/>
        <w:bidi w:val="0"/>
        <w:spacing w:before="0" w:after="0"/>
        <w:jc w:val="left"/>
        <w:rPr/>
      </w:pPr>
      <w:r>
        <w:rPr/>
        <w:t>VGNDGS1FLJJVS4aSj/RN6O+EqsjnMfipnF07uGU+CQN19AoJW7UNw2fMkKjxFJ+9x5sVhkk2hA+arP</w:t>
      </w:r>
    </w:p>
    <w:p>
      <w:pPr>
        <w:pStyle w:val="PreformattedText"/>
        <w:bidi w:val="0"/>
        <w:spacing w:before="0" w:after="0"/>
        <w:jc w:val="left"/>
        <w:rPr/>
      </w:pPr>
      <w:r>
        <w:rPr/>
        <w:t>sog/RRNyxt9ypJCIHY6R2+MnOT3So5cLkEJcKGmnFFS1hVUSEMNGdK0Ed4w2VjWhpom+zm2dvFKJfI</w:t>
      </w:r>
    </w:p>
    <w:p>
      <w:pPr>
        <w:pStyle w:val="PreformattedText"/>
        <w:bidi w:val="0"/>
        <w:spacing w:before="0" w:after="0"/>
        <w:jc w:val="left"/>
        <w:rPr/>
      </w:pPr>
      <w:r>
        <w:rPr/>
        <w:t>/wDvTjIPiVYX7OTdK54FLXitqXULSg29Xi1bDpBCWlAphAnYYdA10jLTOLntUuipyW4YQ0tUMcsPWP</w:t>
      </w:r>
    </w:p>
    <w:p>
      <w:pPr>
        <w:pStyle w:val="PreformattedText"/>
        <w:bidi w:val="0"/>
        <w:spacing w:before="0" w:after="0"/>
        <w:jc w:val="left"/>
        <w:rPr/>
      </w:pPr>
      <w:r>
        <w:rPr/>
        <w:t>O7TNlyrlG5VF2uBDKqq505Ta2aVwnVW1riVAoAjcjtjR7JI91o5Cz08EmeR7gGF2Jo6LYew+xRbrVQ</w:t>
      </w:r>
    </w:p>
    <w:p>
      <w:pPr>
        <w:pStyle w:val="PreformattedText"/>
        <w:bidi w:val="0"/>
        <w:spacing w:before="0" w:after="0"/>
        <w:jc w:val="left"/>
        <w:rPr/>
      </w:pPr>
      <w:r>
        <w:rPr/>
        <w:t>0td1c6xLqrgaVtdTZMk17dSxRKSCRT1CHHJSmQkevmwNa8OwOcXYeFYhLUDhwuY1v+VOaMidFsttrD</w:t>
      </w:r>
    </w:p>
    <w:p>
      <w:pPr>
        <w:pStyle w:val="PreformattedText"/>
        <w:bidi w:val="0"/>
        <w:spacing w:before="0" w:after="0"/>
        <w:jc w:val="left"/>
        <w:rPr/>
      </w:pPr>
      <w:r>
        <w:rPr/>
        <w:t>eWqS51FGse5Xa/NqBDbZ1KW+tCzC1JTI+eNIhAGINwlWe8ljrVGJ/lWsvXC95dtuY7DWWujs9ottyS</w:t>
      </w:r>
    </w:p>
    <w:p>
      <w:pPr>
        <w:pStyle w:val="PreformattedText"/>
        <w:bidi w:val="0"/>
        <w:spacing w:before="0" w:after="0"/>
        <w:jc w:val="left"/>
        <w:rPr/>
      </w:pPr>
      <w:r>
        <w:rPr/>
        <w:t>lbiLcVBqsOoIKndSd3No7bYfHFiwnxWa5LcJdk1aje1DmautvQbrJfGAfsMoVaWtWwNHq0oQIHwb7Y</w:t>
      </w:r>
    </w:p>
    <w:p>
      <w:pPr>
        <w:pStyle w:val="PreformattedText"/>
        <w:bidi w:val="0"/>
        <w:spacing w:before="0" w:after="0"/>
        <w:jc w:val="left"/>
        <w:rPr/>
      </w:pPr>
      <w:r>
        <w:rPr/>
        <w:t>eG4amjZbgc9uSs446esOojjXy3+xhbv3tmx+6rBW5W364OqSNw2TVtuEjjY6t8fQ+1r3sdRxMcQxsb</w:t>
      </w:r>
    </w:p>
    <w:p>
      <w:pPr>
        <w:pStyle w:val="PreformattedText"/>
        <w:bidi w:val="0"/>
        <w:spacing w:before="0" w:after="0"/>
        <w:jc w:val="left"/>
        <w:rPr/>
      </w:pPr>
      <w:r>
        <w:rPr/>
        <w:t>cv1V5DYrcTah4ylc7Xvar6ffZ4Z00lC8rS25SqYaaSj+7cQUpkq+QHOPke1ZZN5hLjhuvo2zImtjxP</w:t>
      </w:r>
    </w:p>
    <w:p>
      <w:pPr>
        <w:pStyle w:val="PreformattedText"/>
        <w:bidi w:val="0"/>
        <w:spacing w:before="0" w:after="0"/>
        <w:jc w:val="left"/>
        <w:rPr/>
      </w:pPr>
      <w:r>
        <w:rPr/>
        <w:t>bcro9YE1XgVFQw4lpkpipAVp8RHdKZG6DjlBwZLcsuzDy+9bq3DJs50kfDM1/N3reCBXVy2qthTLTf</w:t>
      </w:r>
    </w:p>
    <w:p>
      <w:pPr>
        <w:pStyle w:val="PreformattedText"/>
        <w:bidi w:val="0"/>
        <w:spacing w:before="0" w:after="0"/>
        <w:jc w:val="left"/>
        <w:rPr/>
      </w:pPr>
      <w:r>
        <w:rPr/>
        <w:t>htiWtMnzEQSoHuN8aGNaYHNLRvHYsLu8stQcFNTzt4Rw4veohc740Lj7tcaqpRUvtrFKwdKULBMFS9</w:t>
      </w:r>
    </w:p>
    <w:p>
      <w:pPr>
        <w:pStyle w:val="PreformattedText"/>
        <w:bidi w:val="0"/>
        <w:spacing w:before="0" w:after="0"/>
        <w:jc w:val="left"/>
        <w:rPr/>
      </w:pPr>
      <w:r>
        <w:rPr/>
        <w:t>v70fc+v1xelY59Lhfd8/m7yyVTzHVtc12GHy3yUZqKz91EVFRULccClJZcQQa1CdobjgLk8fPBTR3x</w:t>
      </w:r>
    </w:p>
    <w:p>
      <w:pPr>
        <w:pStyle w:val="PreformattedText"/>
        <w:bidi w:val="0"/>
        <w:spacing w:before="0" w:after="0"/>
        <w:jc w:val="left"/>
        <w:rPr/>
      </w:pPr>
      <w:r>
        <w:rPr/>
        <w:t>Ml4i095XmdfC4HhJSVqpq3nUqbbDzb6/Eqqle7bjZUNDKF8moQd1jgYY7hzHCLqYxc+9TFNvqapVLX</w:t>
      </w:r>
    </w:p>
    <w:p>
      <w:pPr>
        <w:pStyle w:val="PreformattedText"/>
        <w:bidi w:val="0"/>
        <w:spacing w:before="0" w:after="0"/>
        <w:jc w:val="left"/>
        <w:rPr/>
      </w:pPr>
      <w:r>
        <w:rPr/>
        <w:t>Kq/EMpStTZBqCoQGw0OFNjcKnjD3ykiztCFzahrmV8cbPq4nFuSmK6AJbDlahdRUJUltlahLStgQy6</w:t>
      </w:r>
    </w:p>
    <w:p>
      <w:pPr>
        <w:pStyle w:val="PreformattedText"/>
        <w:bidi w:val="0"/>
        <w:spacing w:before="0" w:after="0"/>
        <w:jc w:val="left"/>
        <w:rPr/>
      </w:pPr>
      <w:r>
        <w:rPr/>
        <w:t>Qdmz3xia8Mkc5gwucunVNJqDC79Hg4R0DvMpSw0utok0byktFO5QsxRNJG4AVyE7bYyyva1xd1TmRP</w:t>
      </w:r>
    </w:p>
    <w:p>
      <w:pPr>
        <w:pStyle w:val="PreformattedText"/>
        <w:bidi w:val="0"/>
        <w:spacing w:before="0" w:after="0"/>
        <w:jc w:val="left"/>
        <w:rPr/>
      </w:pPr>
      <w:r>
        <w:rPr/>
        <w:t>dDGwu4mniUjZS2pFGklIQ15WEVEAJKYBAA7kp8nrqxR0xMckp/wfz9U+WHE6GKF273hbp7ub58UsbY</w:t>
      </w:r>
    </w:p>
    <w:p>
      <w:pPr>
        <w:pStyle w:val="PreformattedText"/>
        <w:bidi w:val="0"/>
        <w:spacing w:before="0" w:after="0"/>
        <w:jc w:val="left"/>
        <w:rPr/>
      </w:pPr>
      <w:r>
        <w:rPr/>
        <w:t>CqlTK/ESt1QcW05sy1AiKifhf7gemMpcWCKfFYSZYfBbKiRjn4Y2hrYW8VurkqW03TagEPIbadUunD</w:t>
      </w:r>
    </w:p>
    <w:p>
      <w:pPr>
        <w:pStyle w:val="PreformattedText"/>
        <w:bidi w:val="0"/>
        <w:spacing w:before="0" w:after="0"/>
        <w:jc w:val="left"/>
        <w:rPr/>
      </w:pPr>
      <w:r>
        <w:rPr/>
        <w:t>QmmceIj4j96OcOcPYg17XY94sUT5JI3VE7t5HHow6JopmmzTe+1K2G6lbjvuppFSkkK83jk8GP1xoj</w:t>
      </w:r>
    </w:p>
    <w:p>
      <w:pPr>
        <w:pStyle w:val="PreformattedText"/>
        <w:bidi w:val="0"/>
        <w:spacing w:before="0" w:after="0"/>
        <w:jc w:val="left"/>
        <w:rPr/>
      </w:pPr>
      <w:r>
        <w:rPr/>
        <w:t>jEbWs5jr+Pz/ALqC1zDvC4713e64eg/VUeqa5xJq06hU3NbTgY8felUjj7Qjg43Rxt4XWF1ieS1znB</w:t>
      </w:r>
    </w:p>
    <w:p>
      <w:pPr>
        <w:pStyle w:val="PreformattedText"/>
        <w:bidi w:val="0"/>
        <w:spacing w:before="0" w:after="0"/>
        <w:jc w:val="left"/>
        <w:rPr/>
      </w:pPr>
      <w:r>
        <w:rPr/>
        <w:t>2Eu1+JU5f7vW0za0uVSW16IqmWFDS2dirwBp+CTtOOlCxwN/FZpjGO7YqtbldUClZekVTiVrNM1ErU</w:t>
      </w:r>
    </w:p>
    <w:p>
      <w:pPr>
        <w:pStyle w:val="PreformattedText"/>
        <w:bidi w:val="0"/>
        <w:spacing w:before="0" w:after="0"/>
        <w:jc w:val="left"/>
        <w:rPr/>
      </w:pPr>
      <w:r>
        <w:rPr/>
        <w:t>rlZWNO0Y1hnisEjhqzgSancYraf3l+qXTXB5QHkVBUCYLPzJmMNBIzCpdxuMfz+KmaKJVI1RtUVFT1</w:t>
      </w:r>
    </w:p>
    <w:p>
      <w:pPr>
        <w:pStyle w:val="PreformattedText"/>
        <w:bidi w:val="0"/>
        <w:spacing w:before="0" w:after="0"/>
        <w:jc w:val="left"/>
        <w:rPr/>
      </w:pPr>
      <w:r>
        <w:rPr/>
        <w:t>FY6EqWhQJcQgjdZHZY/riEzCObd/P8Ur91UqnZRXoY1uuuJZqFFQWpaZ1srUDwmPzwKQADfBb80aHG</w:t>
      </w:r>
    </w:p>
    <w:p>
      <w:pPr>
        <w:pStyle w:val="PreformattedText"/>
        <w:bidi w:val="0"/>
        <w:spacing w:before="0" w:after="0"/>
        <w:jc w:val="left"/>
        <w:rPr/>
      </w:pPr>
      <w:r>
        <w:rPr/>
        <w:t>RFI8XVtoOlhkb+ITwUjumTgR9j7/AJKTU7akVNwa/d1Uw34C0uuONadavL9kneI3wKLN13ZunhhpkM</w:t>
      </w:r>
    </w:p>
    <w:p>
      <w:pPr>
        <w:pStyle w:val="PreformattedText"/>
        <w:bidi w:val="0"/>
        <w:spacing w:before="0" w:after="0"/>
        <w:jc w:val="left"/>
        <w:rPr/>
      </w:pPr>
      <w:r>
        <w:rPr/>
        <w:t>0FOww+lhTiw+p1IDLICdlT2kjAocBhyOZSer8ClShIfaC1uhKQ4qCoE/dj5YnE62vz6qmTh7kjrGqj</w:t>
      </w:r>
    </w:p>
    <w:p>
      <w:pPr>
        <w:pStyle w:val="PreformattedText"/>
        <w:bidi w:val="0"/>
        <w:spacing w:before="0" w:after="0"/>
        <w:jc w:val="left"/>
        <w:rPr/>
      </w:pPr>
      <w:r>
        <w:rPr/>
        <w:t>xkoQltmYcNQSQEjmAe84axxz8Qs0mhw6KN5hLi0JVRqU+h9Ipqh1SQUN6IKnEkcTxjo05BewHiaubV</w:t>
      </w:r>
    </w:p>
    <w:p>
      <w:pPr>
        <w:pStyle w:val="PreformattedText"/>
        <w:bidi w:val="0"/>
        <w:spacing w:before="0" w:after="0"/>
        <w:jc w:val="left"/>
        <w:rPr/>
      </w:pPr>
      <w:r>
        <w:rPr/>
        <w:t>g7qS2pCrupuKrHecv3amV4f7izNlytacJ0hHgXOnfdM9k+TfGlz3RhtRiP1UjPu4ly6kSPo5GOkLmu</w:t>
      </w:r>
    </w:p>
    <w:p>
      <w:pPr>
        <w:pStyle w:val="PreformattedText"/>
        <w:bidi w:val="0"/>
        <w:spacing w:before="0" w:after="0"/>
        <w:jc w:val="left"/>
        <w:rPr/>
      </w:pPr>
      <w:r>
        <w:rPr/>
        <w:t>H+lfR7aLq3erPZ7s0ptaLpardcW1AyhZrKNp9SkHgiVq9MfoigmE9HSzD/EY137q+MVUZiqJovK5yc</w:t>
      </w:r>
    </w:p>
    <w:p>
      <w:pPr>
        <w:pStyle w:val="PreformattedText"/>
        <w:bidi w:val="0"/>
        <w:spacing w:before="0" w:after="0"/>
        <w:jc w:val="left"/>
        <w:rPr/>
      </w:pPr>
      <w:r>
        <w:rPr/>
        <w:t>NYG4HoJ9Y5IAnmDjQsy9r2jkRt91Q47/ej1wIRfiTqBKhBI3Kt/wCuBCzrPkBO/I2HYfT54ELBWYEF</w:t>
      </w:r>
    </w:p>
    <w:p>
      <w:pPr>
        <w:pStyle w:val="PreformattedText"/>
        <w:bidi w:val="0"/>
        <w:spacing w:before="0" w:after="0"/>
        <w:jc w:val="left"/>
        <w:rPr/>
      </w:pPr>
      <w:r>
        <w:rPr/>
        <w:t>W4PzH5bcRgQvFyCkESCASqRISZM/XAhY1iN99twAfTf6jAheC07QTPHz/H88CEIqgDfbUO53k8GO2B</w:t>
      </w:r>
    </w:p>
    <w:p>
      <w:pPr>
        <w:pStyle w:val="PreformattedText"/>
        <w:bidi w:val="0"/>
        <w:spacing w:before="0" w:after="0"/>
        <w:jc w:val="left"/>
        <w:rPr/>
      </w:pPr>
      <w:r>
        <w:rPr/>
        <w:t>CyFCDMHjy8hI+LYR8Jj9MCF7UANydQ4ESJJlIjaBOnfAhZmR2M9wfTbgfjhbn3GHotCNInY8H5/wBI</w:t>
      </w:r>
    </w:p>
    <w:p>
      <w:pPr>
        <w:pStyle w:val="PreformattedText"/>
        <w:bidi w:val="0"/>
        <w:spacing w:before="0" w:after="0"/>
        <w:jc w:val="left"/>
        <w:rPr/>
      </w:pPr>
      <w:r>
        <w:rPr/>
        <w:t>xQEg3CELaJ2JG+28H03HOHgWwk6hCMQQDBSASD5h8R32Sfl3wIQ43M+uwJ9IMx9cHEXPueVCFB+Q79</w:t>
      </w:r>
    </w:p>
    <w:p>
      <w:pPr>
        <w:pStyle w:val="PreformattedText"/>
        <w:bidi w:val="0"/>
        <w:spacing w:before="0" w:after="0"/>
        <w:jc w:val="left"/>
        <w:rPr/>
      </w:pPr>
      <w:r>
        <w:rPr/>
        <w:t>hzviHXLSEIQ7kbR+PY4ALCw6IQfTzfz2xKFmPKT6GP85/PAhccPa+zku69ervTUygmhy1lqhy+4CQo</w:t>
      </w:r>
    </w:p>
    <w:p>
      <w:pPr>
        <w:pStyle w:val="PreformattedText"/>
        <w:bidi w:val="0"/>
        <w:spacing w:before="0" w:after="0"/>
        <w:jc w:val="left"/>
        <w:rPr/>
      </w:pPr>
      <w:r>
        <w:rPr/>
        <w:t>eIipdqH9+x1VGPivbWoxbWlc4Ym4Q0DwX1bslAYaDF1kOJaP5+bqa21aKVgyCSwpR1pSFKOtRHoCZx</w:t>
      </w:r>
    </w:p>
    <w:p>
      <w:pPr>
        <w:pStyle w:val="PreformattedText"/>
        <w:bidi w:val="0"/>
        <w:spacing w:before="0" w:after="0"/>
        <w:jc w:val="left"/>
        <w:rPr/>
      </w:pPr>
      <w:r>
        <w:rPr/>
        <w:t>5iCpDm4Q0tcz95ekkBkLj1atZrs+6lTVK+4ipepF63QhPhjywCG0q4VBONTTiN26rMRh1Utym6Kx9d</w:t>
      </w:r>
    </w:p>
    <w:p>
      <w:pPr>
        <w:pStyle w:val="PreformattedText"/>
        <w:bidi w:val="0"/>
        <w:spacing w:before="0" w:after="0"/>
        <w:jc w:val="left"/>
        <w:rPr/>
      </w:pPr>
      <w:r>
        <w:rPr/>
        <w:t>Xb2V+FCWq5ayCEISr4UhXwqnvjNVRWa44vn50WuneL4RkFtlluq91oaZxltSksBIXSnd9OoJ84VwRE</w:t>
      </w:r>
    </w:p>
    <w:p>
      <w:pPr>
        <w:pStyle w:val="PreformattedText"/>
        <w:bidi w:val="0"/>
        <w:spacing w:before="0" w:after="0"/>
        <w:jc w:val="left"/>
        <w:rPr/>
      </w:pPr>
      <w:r>
        <w:rPr/>
        <w:t>nHl6zJzR0YvRUrr/qqf0dTTL1rUCw5UeZC1mUpMTpJH+98caY528V1YtPuCdKCWVO1AMqCS2rUNWvT</w:t>
      </w:r>
    </w:p>
    <w:p>
      <w:pPr>
        <w:pStyle w:val="PreformattedText"/>
        <w:bidi w:val="0"/>
        <w:spacing w:before="0" w:after="0"/>
        <w:jc w:val="left"/>
        <w:rPr/>
      </w:pPr>
      <w:r>
        <w:rPr/>
        <w:t>PmQPnvhYxWy0W1EsUnhOuvtuwhxQUtB3XqJJBEcJmfwxLzo0KruUosth5NXULSnW2lRcqUwGFQOQ3G</w:t>
      </w:r>
    </w:p>
    <w:p>
      <w:pPr>
        <w:pStyle w:val="PreformattedText"/>
        <w:bidi w:val="0"/>
        <w:spacing w:before="0" w:after="0"/>
        <w:jc w:val="left"/>
        <w:rPr/>
      </w:pPr>
      <w:r>
        <w:rPr/>
        <w:t>6oxpjzuAsjo8QzcoubqpweC4lNQpSYp1AQ4e4gnhMTth7WuBviVXNFrHVRy5UzC6crrKZtyoBUBKAS</w:t>
      </w:r>
    </w:p>
    <w:p>
      <w:pPr>
        <w:pStyle w:val="PreformattedText"/>
        <w:bidi w:val="0"/>
        <w:spacing w:before="0" w:after="0"/>
        <w:jc w:val="left"/>
        <w:rPr/>
      </w:pPr>
      <w:r>
        <w:rPr/>
        <w:t>2lXlSedjB5xqY8Nwd5YZBc2Gp+Qqpvli/ci017bK2qVxWt1tMlanJKkKkAwkDth289yXgHnP5/0R1I</w:t>
      </w:r>
    </w:p>
    <w:p>
      <w:pPr>
        <w:pStyle w:val="PreformattedText"/>
        <w:bidi w:val="0"/>
        <w:spacing w:before="0" w:after="0"/>
        <w:jc w:val="left"/>
        <w:rPr/>
      </w:pPr>
      <w:r>
        <w:rPr/>
        <w:t>ptxFOXEJp2Kl4PIrCNSHqoiBSgDcKI9dsVdKNMNymRtwj3KbMP3FlhVNUtNLYmWqh0IVoEzChMxAEY</w:t>
      </w:r>
    </w:p>
    <w:p>
      <w:pPr>
        <w:pStyle w:val="PreformattedText"/>
        <w:bidi w:val="0"/>
        <w:spacing w:before="0" w:after="0"/>
        <w:jc w:val="left"/>
        <w:rPr/>
      </w:pPr>
      <w:r>
        <w:rPr/>
        <w:t>zOwu7q1Nkwiw1Tg1VtFpS6v3hpvSQ0hLmzy4gaQJgSMZhCR3reiYS7oc0dQVKyNCEEOFMaFKEpBPCy</w:t>
      </w:r>
    </w:p>
    <w:p>
      <w:pPr>
        <w:pStyle w:val="PreformattedText"/>
        <w:bidi w:val="0"/>
        <w:spacing w:before="0" w:after="0"/>
        <w:jc w:val="left"/>
        <w:rPr/>
      </w:pPr>
      <w:r>
        <w:rPr/>
        <w:t>rk4qYi05OWqC2B1+a6zW1BYR4bpFMFFRddWNRmFQGtMlJ1YjdnvE3TbAg3VK3h9z/iKhWToqHC6jU4</w:t>
      </w:r>
    </w:p>
    <w:p>
      <w:pPr>
        <w:pStyle w:val="PreformattedText"/>
        <w:bidi w:val="0"/>
        <w:spacing w:before="0" w:after="0"/>
        <w:jc w:val="left"/>
        <w:rPr/>
      </w:pPr>
      <w:r>
        <w:rPr/>
        <w:t>NQU2okFSI+Hyb49Hs0WOWll5TabCMTtM1bthdYS0mjqCulZS4nQ+lRSqpXEhaFDgSe/rilbxC187pN</w:t>
      </w:r>
    </w:p>
    <w:p>
      <w:pPr>
        <w:pStyle w:val="PreformattedText"/>
        <w:bidi w:val="0"/>
        <w:spacing w:before="0" w:after="0"/>
        <w:jc w:val="left"/>
        <w:rPr/>
      </w:pPr>
      <w:r>
        <w:rPr/>
        <w:t>M8ObhGqva2ppksse7uFawlJAfUXU/NQHZXzxxZWG5voV1maKaUSk1im7ep1TDbZCm3SSVVC9lKQCN9</w:t>
      </w:r>
    </w:p>
    <w:p>
      <w:pPr>
        <w:pStyle w:val="PreformattedText"/>
        <w:bidi w:val="0"/>
        <w:spacing w:before="0" w:after="0"/>
        <w:jc w:val="left"/>
        <w:rPr/>
      </w:pPr>
      <w:r>
        <w:rPr/>
        <w:t>IO0Y5r24S67l0mm7W+CkbzmuqQyoJQtlrRqUCpJcjZCQJhZ7H54zm+h6K7DZwSl1px5tLYDi6wAFFK</w:t>
      </w:r>
    </w:p>
    <w:p>
      <w:pPr>
        <w:pStyle w:val="PreformattedText"/>
        <w:bidi w:val="0"/>
        <w:spacing w:before="0" w:after="0"/>
        <w:jc w:val="left"/>
        <w:rPr/>
      </w:pPr>
      <w:r>
        <w:rPr/>
        <w:t>lRDiUgmFqVwUadW2ITkodbe92LjRaU64EJdS2AEr8HYJCZ8q0mZPc4EIaVBzQ68v8A++CUFLbIBiY2</w:t>
      </w:r>
    </w:p>
    <w:p>
      <w:pPr>
        <w:pStyle w:val="PreformattedText"/>
        <w:bidi w:val="0"/>
        <w:spacing w:before="0" w:after="0"/>
        <w:jc w:val="left"/>
        <w:rPr/>
      </w:pPr>
      <w:r>
        <w:rPr/>
        <w:t>SpMdwE/ngQnhxL1RSsUalUzFWoh1SggAEzuzHAXucCEnbqac1KasJNI0gJYdTUgqlxry6wAJ0FQ2+m</w:t>
      </w:r>
    </w:p>
    <w:p>
      <w:pPr>
        <w:pStyle w:val="PreformattedText"/>
        <w:bidi w:val="0"/>
        <w:spacing w:before="0" w:after="0"/>
        <w:jc w:val="left"/>
        <w:rPr/>
      </w:pPr>
      <w:r>
        <w:rPr/>
        <w:t>BWa6wPmShx51Tyn1hCEKUgJcSkAOLJSG/D7pk4FbGdLZpApxDS31LS0paiRVEI+3gjchz1AwJaRtNo</w:t>
      </w:r>
    </w:p>
    <w:p>
      <w:pPr>
        <w:pStyle w:val="PreformattedText"/>
        <w:bidi w:val="0"/>
        <w:spacing w:before="0" w:after="0"/>
        <w:jc w:val="left"/>
        <w:rPr/>
      </w:pPr>
      <w:r>
        <w:rPr/>
        <w:t>Lq1ONVCmEBK6dTC9DzqlKH2bi+VgemDT3ISm6USKllSKwmkW8w43TMNApfq1qQUpTrTMKknmN8CE9Z</w:t>
      </w:r>
    </w:p>
    <w:p>
      <w:pPr>
        <w:pStyle w:val="PreformattedText"/>
        <w:bidi w:val="0"/>
        <w:spacing w:before="0" w:after="0"/>
        <w:jc w:val="left"/>
        <w:rPr/>
      </w:pPr>
      <w:r>
        <w:rPr/>
        <w:t>Vp/csse7PVKm6ujqRSot7qitxLvmUltxY2JgzjUzkYNGrK9hL3FSosB1DC1ur1KhDxWSaWmKSDp8L+</w:t>
      </w:r>
    </w:p>
    <w:p>
      <w:pPr>
        <w:pStyle w:val="PreformattedText"/>
        <w:bidi w:val="0"/>
        <w:spacing w:before="0" w:after="0"/>
        <w:jc w:val="left"/>
        <w:rPr/>
      </w:pPr>
      <w:r>
        <w:rPr/>
        <w:t>LVtOJL5W508e8ce6qOjFuMlwT1VaqRDzNYRTlTaCKYkKbjT9m42lMxqG+Kbrff8AFO9nDlZj90bs4b</w:t>
      </w:r>
    </w:p>
    <w:p>
      <w:pPr>
        <w:pStyle w:val="PreformattedText"/>
        <w:bidi w:val="0"/>
        <w:spacing w:before="0" w:after="0"/>
        <w:jc w:val="left"/>
        <w:rPr/>
      </w:pPr>
      <w:r>
        <w:rPr/>
        <w:t>eZRN54pfYFW2p5byClnw/g8NSv74kSNYP44Q6Ohic4RVW+d8K0GonkbxYT8/mhOFt2kaQ44qnYNYph</w:t>
      </w:r>
    </w:p>
    <w:p>
      <w:pPr>
        <w:pStyle w:val="PreformattedText"/>
        <w:bidi w:val="0"/>
        <w:spacing w:before="0" w:after="0"/>
        <w:jc w:val="left"/>
        <w:rPr/>
      </w:pPr>
      <w:r>
        <w:rPr/>
        <w:t>FUnUHg4n7rqkDV4W/fbG6OZmDiqGNb5XNzcsj4YufixD3pwqWy2mqtq6dup8RprxFpSkFhsjyPU6v+</w:t>
      </w:r>
    </w:p>
    <w:p>
      <w:pPr>
        <w:pStyle w:val="PreformattedText"/>
        <w:bidi w:val="0"/>
        <w:spacing w:before="0" w:after="0"/>
        <w:jc w:val="left"/>
        <w:rPr/>
      </w:pPr>
      <w:r>
        <w:rPr/>
        <w:t>WVDckbnC3BxJcxpwfDyoBwtwhodfvd75/BAt3jhynoWGV1gpGy3TqJBedaUdS3HnF/FpJPOLktcOGz</w:t>
      </w:r>
    </w:p>
    <w:p>
      <w:pPr>
        <w:pStyle w:val="PreformattedText"/>
        <w:bidi w:val="0"/>
        <w:spacing w:before="0" w:after="0"/>
        <w:jc w:val="left"/>
        <w:rPr/>
      </w:pPr>
      <w:r>
        <w:rPr/>
        <w:t>i3XD/qVTl3i71RTy6ZurqGm30la0zUIaBQ62tRgobX2VI7Ypndl9EJ0bW6w0luo00jzg/shEE1aAJI</w:t>
      </w:r>
    </w:p>
    <w:p>
      <w:pPr>
        <w:pStyle w:val="PreformattedText"/>
        <w:bidi w:val="0"/>
        <w:spacing w:before="0" w:after="0"/>
        <w:jc w:val="left"/>
        <w:rPr/>
      </w:pPr>
      <w:r>
        <w:rPr/>
        <w:t>XoJlekbk4ahIW3k+I682rT4La2tCPIUIWJWVbjxFfTCS+MPa18eLF3vKrBz2izXYQj6BqlB8dNQthl</w:t>
      </w:r>
    </w:p>
    <w:p>
      <w:pPr>
        <w:pStyle w:val="PreformattedText"/>
        <w:bidi w:val="0"/>
        <w:spacing w:before="0" w:after="0"/>
        <w:jc w:val="left"/>
        <w:rPr/>
      </w:pPr>
      <w:r>
        <w:rPr/>
        <w:t>xOhbiVKQFOGQS9xIj19caGScMjm3buzy+b7KqWtfzNxFFak0Da3reU1tI26pbzoGpSCpXm0d9p7Yyy</w:t>
      </w:r>
    </w:p>
    <w:p>
      <w:pPr>
        <w:pStyle w:val="PreformattedText"/>
        <w:bidi w:val="0"/>
        <w:spacing w:before="0" w:after="0"/>
        <w:jc w:val="left"/>
        <w:rPr/>
      </w:pPr>
      <w:r>
        <w:rPr/>
        <w:t>MdVGJ20L3ccsDrWw8uJWa+AG0SNeSuuS1VMqNUy6pJAf8AO6h8H7NoKVBS3qO4xnjqGNdJHFa7TZ3D</w:t>
      </w:r>
    </w:p>
    <w:p>
      <w:pPr>
        <w:pStyle w:val="PreformattedText"/>
        <w:bidi w:val="0"/>
        <w:spacing w:before="0" w:after="0"/>
        <w:jc w:val="left"/>
        <w:rPr/>
      </w:pPr>
      <w:r>
        <w:rPr/>
        <w:t>xHwwu6J7XSu4HNLWeqNWLiqpShtSF1jTeqpomUxTMMp+IqRwSNuDOHPmjjjdE2PDPJzOfxO+53dVZc</w:t>
      </w:r>
    </w:p>
    <w:p>
      <w:pPr>
        <w:pStyle w:val="PreformattedText"/>
        <w:bidi w:val="0"/>
        <w:spacing w:before="0" w:after="0"/>
        <w:jc w:val="left"/>
        <w:rPr/>
      </w:pPr>
      <w:r>
        <w:rPr/>
        <w:t>y3ed3QDhagu6mkKubTq0MoIQ4ttRDy16khSARv4YUTtxGMzWWg9mN3Qd93f/FPPEGyuOH3pzS60w4W</w:t>
      </w:r>
    </w:p>
    <w:p>
      <w:pPr>
        <w:pStyle w:val="PreformattedText"/>
        <w:bidi w:val="0"/>
        <w:spacing w:before="0" w:after="0"/>
        <w:jc w:val="left"/>
        <w:rPr/>
      </w:pPr>
      <w:r>
        <w:rPr/>
        <w:t>3di5oW2tryIhYBUQO5E7+pxazcTS5273w4T58PD92H3rPu3BznDjw64f3fnqldX4i1slgpfSywV6qY</w:t>
      </w:r>
    </w:p>
    <w:p>
      <w:pPr>
        <w:pStyle w:val="PreformattedText"/>
        <w:bidi w:val="0"/>
        <w:spacing w:before="0" w:after="0"/>
        <w:jc w:val="left"/>
        <w:rPr/>
      </w:pPr>
      <w:r>
        <w:rPr/>
        <w:t>eGpKQY1knlwAjfnG1jXMaYN2eLi+P9rwSnyB31uVuXFh4fwWgftgt3i85n9lCmsrTSrpc+stbRUHip</w:t>
      </w:r>
    </w:p>
    <w:p>
      <w:pPr>
        <w:pStyle w:val="PreformattedText"/>
        <w:bidi w:val="0"/>
        <w:spacing w:before="0" w:after="0"/>
        <w:jc w:val="left"/>
        <w:rPr/>
      </w:pPr>
      <w:r>
        <w:rPr/>
        <w:t>CxSvM0jS3apSZ2dLYVKsfQvo5DXbVriNN01vFzcy8Z2pG7hc3o5uJdTcoqrazMldZ8rKLubunFjob5</w:t>
      </w:r>
    </w:p>
    <w:p>
      <w:pPr>
        <w:pStyle w:val="PreformattedText"/>
        <w:bidi w:val="0"/>
        <w:spacing w:before="0" w:after="0"/>
        <w:jc w:val="left"/>
        <w:rPr/>
      </w:pPr>
      <w:r>
        <w:rPr/>
        <w:t>44dSstpoqJFddKNSwo7P8AgqQB6Kx9zonWpXDrdfHpWuL3Hop1f+tdk63ZKst46R9N7M31VzdXs27O</w:t>
      </w:r>
    </w:p>
    <w:p>
      <w:pPr>
        <w:pStyle w:val="PreformattedText"/>
        <w:bidi w:val="0"/>
        <w:spacing w:before="0" w:after="0"/>
        <w:jc w:val="left"/>
        <w:rPr/>
      </w:pPr>
      <w:r>
        <w:rPr/>
        <w:t>BXQU67jlqnCzRVtSlQBU0sBpxYIAI1YekAEHLlXzG/8Ai47u5YbR7MHS+orHK6rslksFzuLjiy4tdU</w:t>
      </w:r>
    </w:p>
    <w:p>
      <w:pPr>
        <w:pStyle w:val="PreformattedText"/>
        <w:bidi w:val="0"/>
        <w:spacing w:before="0" w:after="0"/>
        <w:jc w:val="left"/>
        <w:rPr/>
      </w:pPr>
      <w:r>
        <w:rPr/>
        <w:t>tmiZWtWqVFJKth8sOZyhOa07u97kOA/ML6NP2ZdlYs/sJ+yPT2xK3WqTLNTcELXKYdqLLRPvJUFgba</w:t>
      </w:r>
    </w:p>
    <w:p>
      <w:pPr>
        <w:pStyle w:val="PreformattedText"/>
        <w:bidi w:val="0"/>
        <w:spacing w:before="0" w:after="0"/>
        <w:jc w:val="left"/>
        <w:rPr/>
      </w:pPr>
      <w:r>
        <w:rPr/>
        <w:t>tsWSJW2K3Rs1xvGZE3apohZFOUtWD7q9SJNSlbRIhKlEROn9cWLSBcqQ4E2HRMFZar9bqPMl4vCaVN</w:t>
      </w:r>
    </w:p>
    <w:p>
      <w:pPr>
        <w:pStyle w:val="PreformattedText"/>
        <w:bidi w:val="0"/>
        <w:spacing w:before="0" w:after="0"/>
        <w:jc w:val="left"/>
        <w:rPr/>
      </w:pPr>
      <w:r>
        <w:rPr/>
        <w:t>ZcqBdLTNU6EoSlCnEqSHEg+YjC46iJk0bZOEzOwtd71LozeNxkDc/2vcuN/wC1CvX/AO/+XK4viqtn</w:t>
      </w:r>
    </w:p>
    <w:p>
      <w:pPr>
        <w:pStyle w:val="PreformattedText"/>
        <w:bidi w:val="0"/>
        <w:spacing w:before="0" w:after="0"/>
        <w:jc w:val="left"/>
        <w:rPr/>
      </w:pPr>
      <w:r>
        <w:rPr/>
        <w:t>TzLNuzJdqdMpUtNHb3LgthnVw4v3ZSE/NScflP6XnPr+3GzdmRt4nSM4+7zL9B/R272TYVdWOhLWNY</w:t>
      </w:r>
    </w:p>
    <w:p>
      <w:pPr>
        <w:pStyle w:val="PreformattedText"/>
        <w:bidi w:val="0"/>
        <w:spacing w:before="0" w:after="0"/>
        <w:jc w:val="left"/>
        <w:rPr/>
      </w:pPr>
      <w:r>
        <w:rPr/>
        <w:t>//ACrlxlb/AMU57NWWrdbqKp9nHrAzeLBTP2d1TN/pg08ilApDUoShH2SFJZ16VQpIVpVpUMfqXZML</w:t>
      </w:r>
    </w:p>
    <w:p>
      <w:pPr>
        <w:pStyle w:val="PreformattedText"/>
        <w:bidi w:val="0"/>
        <w:spacing w:before="0" w:after="0"/>
        <w:jc w:val="left"/>
        <w:rPr/>
      </w:pPr>
      <w:r>
        <w:rPr/>
        <w:t>aPYdDs931j4WMzGmg+fyXwzaMjKraFZO12ESPdw4XeY/Cnut/wDFmdCvd0/uz2YetVfVoRDLreZaFC</w:t>
      </w:r>
    </w:p>
    <w:p>
      <w:pPr>
        <w:pStyle w:val="PreformattedText"/>
        <w:bidi w:val="0"/>
        <w:spacing w:before="0" w:after="0"/>
        <w:jc w:val="left"/>
        <w:rPr/>
      </w:pPr>
      <w:r>
        <w:rPr/>
        <w:t>XDHlTDiRJ+eNpc0zNmw5NZgw/6ljwAavP7Lv6KHVP/AInrqjnmo966H+xb1YuFzUlDNM7mR9i+2UPA</w:t>
      </w:r>
    </w:p>
    <w:p>
      <w:pPr>
        <w:pStyle w:val="PreformattedText"/>
        <w:bidi w:val="0"/>
        <w:spacing w:before="0" w:after="0"/>
        <w:jc w:val="left"/>
        <w:rPr/>
      </w:pPr>
      <w:r>
        <w:rPr/>
        <w:t>6U62W6VaFjUUyNWL7yPq0/P3oEJc6wvbzFtv+4qaJ/an/t1PaXsabP0/6DdOujNqvjLjFLmS55Ho27</w:t>
      </w:r>
    </w:p>
    <w:p>
      <w:pPr>
        <w:pStyle w:val="PreformattedText"/>
        <w:bidi w:val="0"/>
        <w:spacing w:before="0" w:after="0"/>
        <w:jc w:val="left"/>
        <w:rPr/>
      </w:pPr>
      <w:r>
        <w:rPr/>
        <w:t>rQsOJ8PxjUMsJcS6EupIMSCnCnnE5xGV1R7bOsDyrXbMf7OD9ov7QTK7p7T3tzXC2W6re8O626z1d8</w:t>
      </w:r>
    </w:p>
    <w:p>
      <w:pPr>
        <w:pStyle w:val="PreformattedText"/>
        <w:bidi w:val="0"/>
        <w:spacing w:before="0" w:after="0"/>
        <w:jc w:val="left"/>
        <w:rPr/>
      </w:pPr>
      <w:r>
        <w:rPr/>
        <w:t>pqZxDp1uWwoabISow3E9sVvbM9EAgHF4Jl6e/sIfZPud7cpr5ceqvVi/tvNpUq1Xurbaq6lLgT9tra</w:t>
      </w:r>
    </w:p>
    <w:p>
      <w:pPr>
        <w:pStyle w:val="PreformattedText"/>
        <w:bidi w:val="0"/>
        <w:spacing w:before="0" w:after="0"/>
        <w:jc w:val="left"/>
        <w:rPr/>
      </w:pPr>
      <w:r>
        <w:rPr/>
        <w:t>GtqdoUYjF8Tb3woMkRdiMZv6rtH0K/ZUdEOg2Xmcs2Xo9Y6K65k90AtWZrbT3bMjiWw0llxVxaVDQA</w:t>
      </w:r>
    </w:p>
    <w:p>
      <w:pPr>
        <w:pStyle w:val="PreformattedText"/>
        <w:bidi w:val="0"/>
        <w:spacing w:before="0" w:after="0"/>
        <w:jc w:val="left"/>
        <w:rPr/>
      </w:pPr>
      <w:r>
        <w:rPr/>
        <w:t>CCdUYo94uOGyYJHvxPjIjDfFdIunnQrpzlO62/pp096cWrM+f7dalvZkNobp6az5MpEKJqKe7Bb3hu</w:t>
      </w:r>
    </w:p>
    <w:p>
      <w:pPr>
        <w:pStyle w:val="PreformattedText"/>
        <w:bidi w:val="0"/>
        <w:spacing w:before="0" w:after="0"/>
        <w:jc w:val="left"/>
        <w:rPr/>
      </w:pPr>
      <w:r>
        <w:rPr/>
        <w:t>VwCtQUFAxigcCdM1QunDeKQW+fuT7mKxdCMwOv5KvtfVW+spXEsXKrsNzRRIoqptxIKahxDpDlP4gS</w:t>
      </w:r>
    </w:p>
    <w:p>
      <w:pPr>
        <w:pStyle w:val="PreformattedText"/>
        <w:bidi w:val="0"/>
        <w:spacing w:before="0" w:after="0"/>
        <w:jc w:val="left"/>
        <w:rPr/>
      </w:pPr>
      <w:r>
        <w:rPr/>
        <w:t>NIMb4uqcfu/NNPtRZnzZkLJ2RskvvW2y9N2X7fUUtZSMBf8AxCxSLS7TJcVTlUulKE61K+IrwKHNLj</w:t>
      </w:r>
    </w:p>
    <w:p>
      <w:pPr>
        <w:pStyle w:val="PreformattedText"/>
        <w:bidi w:val="0"/>
        <w:spacing w:before="0" w:after="0"/>
        <w:jc w:val="left"/>
        <w:rPr/>
      </w:pPr>
      <w:r>
        <w:rPr/>
        <w:t>e6vfLXUW+Z96d+NWUdLQUiq63XHLdLVtA25m3ULLKXK+oSYSppK0SpMyQrAkOcG6qrc3ZJqMwZko/Z</w:t>
      </w:r>
    </w:p>
    <w:p>
      <w:pPr>
        <w:pStyle w:val="PreformattedText"/>
        <w:bidi w:val="0"/>
        <w:spacing w:before="0" w:after="0"/>
        <w:jc w:val="left"/>
        <w:rPr/>
      </w:pPr>
      <w:r>
        <w:rPr/>
        <w:t>2yhmaiae6oU6c5526g3JKn6e3We6hJeteX6pRm20iFIPhoCoTGGCRoFvBWGl9A5R65ZYzF0Ut9dlHo</w:t>
      </w:r>
    </w:p>
    <w:p>
      <w:pPr>
        <w:pStyle w:val="PreformattedText"/>
        <w:bidi w:val="0"/>
        <w:spacing w:before="0" w:after="0"/>
        <w:jc w:val="left"/>
        <w:rPr/>
      </w:pPr>
      <w:r>
        <w:rPr/>
        <w:t>XlWt6lW7IaEPXDOTCkVFkcrX5bq23adzUatxLjadRSTv5sQW70ZOwFqYzPFdNWXEe031apTecqZ5yv</w:t>
      </w:r>
    </w:p>
    <w:p>
      <w:pPr>
        <w:pStyle w:val="PreformattedText"/>
        <w:bidi w:val="0"/>
        <w:spacing w:before="0" w:after="0"/>
        <w:jc w:val="left"/>
        <w:rPr/>
      </w:pPr>
      <w:r>
        <w:rPr/>
        <w:t>lXNTOp1rJrVGaa4NFk7uKQgj7JJ+Iad8YpnCHMnEmLdGzWjO1N04qR1rfsuYs2i0LRerk0y0imprSd</w:t>
      </w:r>
    </w:p>
    <w:p>
      <w:pPr>
        <w:pStyle w:val="PreformattedText"/>
        <w:bidi w:val="0"/>
        <w:spacing w:before="0" w:after="0"/>
        <w:jc w:val="left"/>
        <w:rPr/>
      </w:pPr>
      <w:r>
        <w:rPr/>
        <w:t>QUFocWCHQrw98ViY6OencfrGzHHw90eV3xJVA/fOrIxwtjxfeuV+U8qtZXo6+30xdqKN3NF8uVFVuO</w:t>
      </w:r>
    </w:p>
    <w:p>
      <w:pPr>
        <w:pStyle w:val="PreformattedText"/>
        <w:bidi w:val="0"/>
        <w:spacing w:before="0" w:after="0"/>
        <w:jc w:val="left"/>
        <w:rPr/>
      </w:pPr>
      <w:r>
        <w:rPr/>
        <w:t>BbzLFY8XGksO8pYCdkgbAY/PP0jbW9q7TzUsbSI4Q257q+69jqIUezIXvcJDVcvwp8VVN0rxceQqoQ</w:t>
      </w:r>
    </w:p>
    <w:p>
      <w:pPr>
        <w:pStyle w:val="PreformattedText"/>
        <w:bidi w:val="0"/>
        <w:spacing w:before="0" w:after="0"/>
        <w:jc w:val="left"/>
        <w:rPr/>
      </w:pPr>
      <w:r>
        <w:rPr/>
        <w:t>olNRSJ3fcEkBxKuwAGPBvaX6OC9oxzW6tukxZpXKhx6kS/7uUGraa8QAsqGwCiNtjiGNdGHMPFZS8i</w:t>
      </w:r>
    </w:p>
    <w:p>
      <w:pPr>
        <w:pStyle w:val="PreformattedText"/>
        <w:bidi w:val="0"/>
        <w:spacing w:before="0" w:after="0"/>
        <w:jc w:val="left"/>
        <w:rPr/>
      </w:pPr>
      <w:r>
        <w:rPr/>
        <w:t>Q4mtwhqymoq1tGrQGFoXLYCm5GpI3Ch3Vhb5uFzRHiP4KA3Cbk5BIPGIW1TViEUxcC1JZCdLigJJhQ</w:t>
      </w:r>
    </w:p>
    <w:p>
      <w:pPr>
        <w:pStyle w:val="PreformattedText"/>
        <w:bidi w:val="0"/>
        <w:spacing w:before="0" w:after="0"/>
        <w:jc w:val="left"/>
        <w:rPr/>
      </w:pPr>
      <w:r>
        <w:rPr/>
        <w:t>2E9sNpwXubdu7HxKryHZdEMUq3WlUlO8sUy1eOGnFanAkcpmIB5xslbFTyx7z64Ob3eiW1tsQ6OSKm</w:t>
      </w:r>
    </w:p>
    <w:p>
      <w:pPr>
        <w:pStyle w:val="PreformattedText"/>
        <w:bidi w:val="0"/>
        <w:spacing w:before="0" w:after="0"/>
        <w:jc w:val="left"/>
        <w:rPr/>
      </w:pPr>
      <w:r>
        <w:rPr/>
        <w:t>QhoVD4DySnUw6oL2U2n4UwTzjNvacRyM3LsTjwlW0SmnpqKnaQlRS8H1k07ao1kqJKiFH0OJaak5H6</w:t>
      </w:r>
    </w:p>
    <w:p>
      <w:pPr>
        <w:pStyle w:val="PreformattedText"/>
        <w:bidi w:val="0"/>
        <w:spacing w:before="0" w:after="0"/>
        <w:jc w:val="left"/>
        <w:rPr/>
      </w:pPr>
      <w:r>
        <w:rPr/>
        <w:t>sfEhLKptIC2lpQ2WgHC46kKZ0pAOkIPKj2w0NNuKYSfC3mQkdK0w46t0uOeMtkBsBRShTfZLQPwkYl</w:t>
      </w:r>
    </w:p>
    <w:p>
      <w:pPr>
        <w:pStyle w:val="PreformattedText"/>
        <w:bidi w:val="0"/>
        <w:spacing w:before="0" w:after="0"/>
        <w:jc w:val="left"/>
        <w:rPr/>
      </w:pPr>
      <w:r>
        <w:rPr/>
        <w:t>rXA+CEJaWadtLdM6mvqFqT4akbLpCTDgUtUTwOMUDw31+eiEsKm2Q6wAujV4Wqoq3FamV+WVaUjg7f</w:t>
      </w:r>
    </w:p>
    <w:p>
      <w:pPr>
        <w:pStyle w:val="PreformattedText"/>
        <w:bidi w:val="0"/>
        <w:spacing w:before="0" w:after="0"/>
        <w:jc w:val="left"/>
        <w:rPr/>
      </w:pPr>
      <w:r>
        <w:rPr/>
        <w:t>LjE48r4M/n51QvNUTVb4S6d0OEtaGFK2pivVstTauVbYoHkaAoSj3fS4ikS8keCFFazOhCiAF6ewBJ</w:t>
      </w:r>
    </w:p>
    <w:p>
      <w:pPr>
        <w:pStyle w:val="PreformattedText"/>
        <w:bidi w:val="0"/>
        <w:spacing w:before="0" w:after="0"/>
        <w:jc w:val="left"/>
        <w:rPr/>
      </w:pPr>
      <w:r>
        <w:rPr/>
        <w:t>/PEERvu+RpxK4LQLFqA05704u2NlLlIglxaUJ0ypEnVJEHEYYRfC0koc5pZk02ShbrC0t0a3lFtSh9</w:t>
      </w:r>
    </w:p>
    <w:p>
      <w:pPr>
        <w:pStyle w:val="PreformattedText"/>
        <w:bidi w:val="0"/>
        <w:spacing w:before="0" w:after="0"/>
        <w:jc w:val="left"/>
        <w:rPr/>
      </w:pPr>
      <w:r>
        <w:rPr/>
        <w:t>pJ1MkwdJJ+6Ixa4NwqJO2S5VvUkjRRoQ40UeVyo1kABLnEYq+QYNyG5+ZCdWVBLLobcSLg6UpNJw8l</w:t>
      </w:r>
    </w:p>
    <w:p>
      <w:pPr>
        <w:pStyle w:val="PreformattedText"/>
        <w:bidi w:val="0"/>
        <w:spacing w:before="0" w:after="0"/>
        <w:jc w:val="left"/>
        <w:rPr/>
      </w:pPr>
      <w:r>
        <w:rPr/>
        <w:t>obLWtyIUNEE74VA4RYmlpdiCFhxpynQEIrWaVT48DWUEhxC+Vo0yEr8xg4ZFG03Yf0PlQm19xayxRk</w:t>
      </w:r>
    </w:p>
    <w:p>
      <w:pPr>
        <w:pStyle w:val="PreformattedText"/>
        <w:bidi w:val="0"/>
        <w:spacing w:before="0" w:after="0"/>
        <w:jc w:val="left"/>
        <w:rPr/>
      </w:pPr>
      <w:r>
        <w:rPr/>
        <w:t>t+7sq+1JTLhIAl5Sv8RGG1UTt23duwshNw3qfnNMYBaS4zstBf2jftXW/2V/Z/zBd2lpdzFnO13DLe</w:t>
      </w:r>
    </w:p>
    <w:p>
      <w:pPr>
        <w:pStyle w:val="PreformattedText"/>
        <w:bidi w:val="0"/>
        <w:spacing w:before="0" w:after="0"/>
        <w:jc w:val="left"/>
        <w:rPr/>
      </w:pPr>
      <w:r>
        <w:rPr/>
        <w:t>WWm3G0KqWbrTVdurlqZUZWEA+m2O3siI1DowzMmxJ8MK4FZI4Yg1fK97L/Su55tvtvvVy8RTybk6+4</w:t>
      </w:r>
    </w:p>
    <w:p>
      <w:pPr>
        <w:pStyle w:val="PreformattedText"/>
        <w:bidi w:val="0"/>
        <w:spacing w:before="0" w:after="0"/>
        <w:jc w:val="left"/>
        <w:rPr/>
      </w:pPr>
      <w:r>
        <w:rPr/>
        <w:t>6SrUhNS/UVP2Z/hHi8jHqq19PTObKI3zVLuFrQeA+rf+pYtnRmUuZLI2HPldqvrK9mvJybTlGibQlA</w:t>
      </w:r>
    </w:p>
    <w:p>
      <w:pPr>
        <w:pStyle w:val="PreformattedText"/>
        <w:bidi w:val="0"/>
        <w:spacing w:before="0" w:after="0"/>
        <w:jc w:val="left"/>
        <w:rPr/>
      </w:pPr>
      <w:r>
        <w:rPr/>
        <w:t>UyEuIDqCs1hJWfCIPxECTJx8y21W4a+SWWi9q2pbgi4eDwXr6KmlZBIY5Q2iaOfzO7zVt22th8NU1I</w:t>
      </w:r>
    </w:p>
    <w:p>
      <w:pPr>
        <w:pStyle w:val="PreformattedText"/>
        <w:bidi w:val="0"/>
        <w:spacing w:before="0" w:after="0"/>
        <w:jc w:val="left"/>
        <w:rPr/>
      </w:pPr>
      <w:r>
        <w:rPr/>
        <w:t>pSFOpKVlattQEOITMeGARAnFH1Qihhrdo7uomk/wABoyj8u9b3vcrNpvZ4HMDTTsqjw+eT7Lun6yTP</w:t>
      </w:r>
    </w:p>
    <w:p>
      <w:pPr>
        <w:pStyle w:val="PreformattedText"/>
        <w:bidi w:val="0"/>
        <w:spacing w:before="0" w:after="0"/>
        <w:jc w:val="left"/>
        <w:rPr/>
      </w:pPr>
      <w:r>
        <w:rPr/>
        <w:t>XFunY/dym1Pqoj4vmOopQiVKSlXBQe4HOFykyVUBne1xkbia3mZCzvPa3o4cyuIAKWSIxinDHNyGUk</w:t>
      </w:r>
    </w:p>
    <w:p>
      <w:pPr>
        <w:pStyle w:val="PreformattedText"/>
        <w:bidi w:val="0"/>
        <w:spacing w:before="0" w:after="0"/>
        <w:jc w:val="left"/>
        <w:rPr/>
      </w:pPr>
      <w:r>
        <w:rPr/>
        <w:t>p+34JK5c/em6eqccBKnz4SUpUgNp0mG1JjZIxEdN7bDWNonOqKRvPIx2Eyj9biwqkzXt9lbUSYXNtg</w:t>
      </w:r>
    </w:p>
    <w:p>
      <w:pPr>
        <w:pStyle w:val="PreformattedText"/>
        <w:bidi w:val="0"/>
        <w:spacing w:before="0" w:after="0"/>
        <w:jc w:val="left"/>
        <w:rPr/>
      </w:pPr>
      <w:r>
        <w:rPr/>
        <w:t>Z5Pe5JS/Ts0b7zyEuIUpwuOEApTudGkdjOJZDVsmpWTR+1VMf6CmY7839HfEnAYt9uf7q088j+LF7g</w:t>
      </w:r>
    </w:p>
    <w:p>
      <w:pPr>
        <w:pStyle w:val="PreformattedText"/>
        <w:bidi w:val="0"/>
        <w:spacing w:before="0" w:after="0"/>
        <w:jc w:val="left"/>
        <w:rPr/>
      </w:pPr>
      <w:r>
        <w:rPr/>
        <w:t>ok/emGyz4zmlpRUC8o7p80BKvUxxi206iujq21E1K6baUZb9XEbCPy4glWi3bS7DG3oSOf7Pz+STO3</w:t>
      </w:r>
    </w:p>
    <w:p>
      <w:pPr>
        <w:pStyle w:val="PreformattedText"/>
        <w:bidi w:val="0"/>
        <w:spacing w:before="0" w:after="0"/>
        <w:jc w:val="left"/>
        <w:rPr/>
      </w:pPr>
      <w:r>
        <w:rPr/>
        <w:t>2j8OoclbIVLKQoKUtbfxCoQEAnwz2x0TJJUup6iumMm05smRdGN+JqTM4CBzpIWxsb5W2eR8Lk1252</w:t>
      </w:r>
    </w:p>
    <w:p>
      <w:pPr>
        <w:pStyle w:val="PreformattedText"/>
        <w:bidi w:val="0"/>
        <w:spacing w:before="0" w:after="0"/>
        <w:jc w:val="left"/>
        <w:rPr/>
      </w:pPr>
      <w:r>
        <w:rPr/>
        <w:t>8X9DzNnt9TWsJIQl9llxlZXqiCVpG0nnjGTaFOymdHK6QVk1+JjMms9bqaeYvg+r+rjt15/wBpTdXS</w:t>
      </w:r>
    </w:p>
    <w:p>
      <w:pPr>
        <w:pStyle w:val="PreformattedText"/>
        <w:bidi w:val="0"/>
        <w:spacing w:before="0" w:after="0"/>
        <w:jc w:val="left"/>
        <w:rPr/>
      </w:pPr>
      <w:r>
        <w:rPr/>
        <w:t>rqLVUjFMtmloW6ptT7hqw2t5vwhqSgqSrlQOGyxzGnjdK8OpZM8A5sTdEujqmjfbuPCeUud3knqeld</w:t>
      </w:r>
    </w:p>
    <w:p>
      <w:pPr>
        <w:pStyle w:val="PreformattedText"/>
        <w:bidi w:val="0"/>
        <w:spacing w:before="0" w:after="0"/>
        <w:jc w:val="left"/>
        <w:rPr/>
      </w:pPr>
      <w:r>
        <w:rPr/>
        <w:t>PRIo3r3nGz01wSE6bahpRWQNtTmkwd8OlidUQRzueMEA4Gt1UsqY6XEIYyWyZuv/pTdUZQ6XU7br94</w:t>
      </w:r>
    </w:p>
    <w:p>
      <w:pPr>
        <w:pStyle w:val="PreformattedText"/>
        <w:bidi w:val="0"/>
        <w:spacing w:before="0" w:after="0"/>
        <w:jc w:val="left"/>
        <w:rPr/>
      </w:pPr>
      <w:r>
        <w:rPr/>
        <w:t>u11eebUfFWxXlFM4ZPkQ0FSEyOMRSF0IvM0yhxulPqmSHKMtKTt9RenmRqSqTl3J1rfeDjJcrLrSsV</w:t>
      </w:r>
    </w:p>
    <w:p>
      <w:pPr>
        <w:pStyle w:val="PreformattedText"/>
        <w:bidi w:val="0"/>
        <w:spacing w:before="0" w:after="0"/>
        <w:jc w:val="left"/>
        <w:rPr/>
      </w:pPr>
      <w:r>
        <w:rPr/>
        <w:t>r5UndpSHJkTCZw0wzVLnPhcKdreZru8kiXdHE7iDvn703332h73U0R9yVTW15/4/3Qn3JbFNCQph0p</w:t>
      </w:r>
    </w:p>
    <w:p>
      <w:pPr>
        <w:pStyle w:val="PreformattedText"/>
        <w:bidi w:val="0"/>
        <w:spacing w:before="0" w:after="0"/>
        <w:jc w:val="left"/>
        <w:rPr/>
      </w:pPr>
      <w:r>
        <w:rPr/>
        <w:t>O4gTHzx0KeKoiPHMHJTpQ/Ruarmhz49XvuLfqVpplyupWpU1Lyj2UvlSdWLNaMb3dbqjseG5dibZQ/</w:t>
      </w:r>
    </w:p>
    <w:p>
      <w:pPr>
        <w:pStyle w:val="PreformattedText"/>
        <w:bidi w:val="0"/>
        <w:spacing w:before="0" w:after="0"/>
        <w:jc w:val="left"/>
        <w:rPr/>
      </w:pPr>
      <w:r>
        <w:rPr/>
        <w:t>NmbNVUtFzU5UsqKQwulcDdKhEnQH2j8R042hgIa291ldgFi2PjWm3tMX51mvyOKAB9C6mmWW0aUop0</w:t>
      </w:r>
    </w:p>
    <w:p>
      <w:pPr>
        <w:pStyle w:val="PreformattedText"/>
        <w:bidi w:val="0"/>
        <w:spacing w:before="0" w:after="0"/>
        <w:jc w:val="left"/>
        <w:rPr/>
      </w:pPr>
      <w:r>
        <w:rPr/>
        <w:t>+IJQUKiR9MOADRmqNfYZC6oz20841lm9kXqnXVTYQ7XZZepAmAkKYLiNJTO3cYfS05rdo0cTHCMtc0</w:t>
      </w:r>
    </w:p>
    <w:p>
      <w:pPr>
        <w:pStyle w:val="PreformattedText"/>
        <w:bidi w:val="0"/>
        <w:spacing w:before="0" w:after="0"/>
        <w:jc w:val="left"/>
        <w:rPr/>
      </w:pPr>
      <w:r>
        <w:rPr/>
        <w:t>5qlRUNpqGtkLS5sjMOFq4RewjZy1c6es8rbSnvHCnBKQaosE7evmx6btPWtqKpsTYy11KMBPiW5ZLh</w:t>
      </w:r>
    </w:p>
    <w:p>
      <w:pPr>
        <w:pStyle w:val="PreformattedText"/>
        <w:bidi w:val="0"/>
        <w:spacing w:before="0" w:after="0"/>
        <w:jc w:val="left"/>
        <w:rPr/>
      </w:pPr>
      <w:r>
        <w:rPr/>
        <w:t>bAbaL2h3E2R3KvpT6D25pilQwXkoK/DcbQSCpwaEEhtQ+GQcfNNpQue/G12V19DiIYY6cc0g1W7Vhu</w:t>
      </w:r>
    </w:p>
    <w:p>
      <w:pPr>
        <w:pStyle w:val="PreformattedText"/>
        <w:bidi w:val="0"/>
        <w:spacing w:before="0" w:after="0"/>
        <w:jc w:val="left"/>
        <w:rPr/>
      </w:pPr>
      <w:r>
        <w:rPr/>
        <w:t>SKmkcQVuISy+qjW2glPhJSknxHSfiH0xxKrOBsgNnYsKZTgvfUbNe7G4Avx937KHVut07ZUy+AtCip</w:t>
      </w:r>
    </w:p>
    <w:p>
      <w:pPr>
        <w:pStyle w:val="PreformattedText"/>
        <w:bidi w:val="0"/>
        <w:spacing w:before="0" w:after="0"/>
        <w:jc w:val="left"/>
        <w:rPr/>
      </w:pPr>
      <w:r>
        <w:rPr/>
        <w:t>xTplITuWdAPEkJxpZJhq4WFnDhCRNaXYUjuV0Ly31wlV7ebg/XvIp36D3utqnUOreZADlK20YJQ6dm</w:t>
      </w:r>
    </w:p>
    <w:p>
      <w:pPr>
        <w:pStyle w:val="PreformattedText"/>
        <w:bidi w:val="0"/>
        <w:spacing w:before="0" w:after="0"/>
        <w:jc w:val="left"/>
        <w:rPr/>
      </w:pPr>
      <w:r>
        <w:rPr/>
        <w:t>wU7846cRbTyOcW4mO7qxviNVQtqGO3Zb0csPOMVCkrfp1VaKY+5soYI8UvCFBLiwTrd0/ewtpa6aSR</w:t>
      </w:r>
    </w:p>
    <w:p>
      <w:pPr>
        <w:pStyle w:val="PreformattedText"/>
        <w:bidi w:val="0"/>
        <w:spacing w:before="0" w:after="0"/>
        <w:jc w:val="left"/>
        <w:rPr/>
      </w:pPr>
      <w:r>
        <w:rPr/>
        <w:t>vA1yrC/etjh7/ipBbaF6ocCloU14qUNIYT5KdlKSJIZPD+n4ld8UkBubZEpxduaptOeMu73RT+kslG</w:t>
      </w:r>
    </w:p>
    <w:p>
      <w:pPr>
        <w:pStyle w:val="PreformattedText"/>
        <w:bidi w:val="0"/>
        <w:spacing w:before="0" w:after="0"/>
        <w:jc w:val="left"/>
        <w:rPr/>
      </w:pPr>
      <w:r>
        <w:rPr/>
        <w:t>09TNMOOtkDWw4pctvAEKeUkH4QlXM4zucXZK81KZaltQXBoYdPsqWopHnIZqFJShtYfacKSEpZRv70</w:t>
      </w:r>
    </w:p>
    <w:p>
      <w:pPr>
        <w:pStyle w:val="PreformattedText"/>
        <w:bidi w:val="0"/>
        <w:spacing w:before="0" w:after="0"/>
        <w:jc w:val="left"/>
        <w:rPr/>
      </w:pPr>
      <w:r>
        <w:rPr/>
        <w:t>4PvoB5HJxmLSwSvxY7Ba5IhUVMco4WtT4xRB58KcMoYbDi3AIZcbKSEuqR/ATEDkYxTPcGNl6SdFto</w:t>
      </w:r>
    </w:p>
    <w:p>
      <w:pPr>
        <w:pStyle w:val="PreformattedText"/>
        <w:bidi w:val="0"/>
        <w:spacing w:before="0" w:after="0"/>
        <w:jc w:val="left"/>
        <w:rPr/>
      </w:pPr>
      <w:r>
        <w:rPr/>
        <w:t>mNllqHnhZGEdTrp3E1aaoFptTrZZqFAlJDav8Aln7qpG3pjQIg3cwudlMOL+Sx08nBUVf/AC7hjfVO</w:t>
      </w:r>
    </w:p>
    <w:p>
      <w:pPr>
        <w:pStyle w:val="PreformattedText"/>
        <w:bidi w:val="0"/>
        <w:spacing w:before="0" w:after="0"/>
        <w:jc w:val="left"/>
        <w:rPr/>
      </w:pPr>
      <w:r>
        <w:rPr/>
        <w:t>9Sx47tNVFS00pCab3gLhK1K4U+f+Y5H3sZjcSuidxRx8qvE1wp4w52Kaoe3E7u4fKiK165OPAIqKb3</w:t>
      </w:r>
    </w:p>
    <w:p>
      <w:pPr>
        <w:pStyle w:val="PreformattedText"/>
        <w:bidi w:val="0"/>
        <w:spacing w:before="0" w:after="0"/>
        <w:jc w:val="left"/>
        <w:rPr/>
      </w:pPr>
      <w:r>
        <w:rPr/>
        <w:t>ZCfdQ3pA8RtrhTQn+/IG6vTF2uMwtKcQboprIsMsdJHwstxKMOv07Sn2mJWipGlZ1QhhaZCygGNKp5</w:t>
      </w:r>
    </w:p>
    <w:p>
      <w:pPr>
        <w:pStyle w:val="PreformattedText"/>
        <w:bidi w:val="0"/>
        <w:spacing w:before="0" w:after="0"/>
        <w:jc w:val="left"/>
        <w:rPr/>
      </w:pPr>
      <w:r>
        <w:rPr/>
        <w:t>9Zx0oIJHxNcSL/6Ul0okz/V/DJQS9Xlti11dHS07lYpBIeqGlht5o87OrPEHcD1x1IqV12neC91z5n</w:t>
      </w:r>
    </w:p>
    <w:p>
      <w:pPr>
        <w:pStyle w:val="PreformattedText"/>
        <w:bidi w:val="0"/>
        <w:spacing w:before="0" w:after="0"/>
        <w:jc w:val="left"/>
        <w:rPr/>
      </w:pPr>
      <w:r>
        <w:rPr/>
        <w:t>hoc7otea67suOTT1QfqEq06HQpfhHdI8faHE/5Y6LGhuui5j5nPBs3DZYZp6lpbdzcaZcqVlaHGUpR</w:t>
      </w:r>
    </w:p>
    <w:p>
      <w:pPr>
        <w:pStyle w:val="PreformattedText"/>
        <w:bidi w:val="0"/>
        <w:spacing w:before="0" w:after="0"/>
        <w:jc w:val="left"/>
        <w:rPr/>
      </w:pPr>
      <w:r>
        <w:rPr/>
        <w:t>4SUFJ0Lab+6o+uLyPbw2bok4C53ijlUbyrfSNv0XgNLrGqhLoCfFK0rlJS4DsjVsRhWMXvhzTMDr2s</w:t>
      </w:r>
    </w:p>
    <w:p>
      <w:pPr>
        <w:pStyle w:val="PreformattedText"/>
        <w:bidi w:val="0"/>
        <w:spacing w:before="0" w:after="0"/>
        <w:jc w:val="left"/>
        <w:rPr/>
      </w:pPr>
      <w:r>
        <w:rPr/>
        <w:t>p6xSVbVWy2wXHH6loLZU2shZUqNLIVO22J3meQ0Vm3tnyohbbFttTb9c49VzcX2xR+JqqaR/xD4q1q</w:t>
      </w:r>
    </w:p>
    <w:p>
      <w:pPr>
        <w:pStyle w:val="PreformattedText"/>
        <w:bidi w:val="0"/>
        <w:spacing w:before="0" w:after="0"/>
        <w:jc w:val="left"/>
        <w:rPr/>
      </w:pPr>
      <w:r>
        <w:rPr/>
        <w:t>3lMj8sG89yMuvJ0+dfFOC6hpuoD1Gtl5xhxhtpCmipQ8YA6wY8umd/rg3nuV+nDZLqxmtZrVMVji6g</w:t>
      </w:r>
    </w:p>
    <w:p>
      <w:pPr>
        <w:pStyle w:val="PreformattedText"/>
        <w:bidi w:val="0"/>
        <w:spacing w:before="0" w:after="0"/>
        <w:jc w:val="left"/>
        <w:rPr/>
      </w:pPr>
      <w:r>
        <w:rPr/>
        <w:t>1KPeELZOlIWTICxv5RPBwbz3KmLDw2vZep2VXBTtO4t2kcpkala3PsX0gEAJSDsZE/hgD7m2HVDrYW</w:t>
      </w:r>
    </w:p>
    <w:p>
      <w:pPr>
        <w:pStyle w:val="PreformattedText"/>
        <w:bidi w:val="0"/>
        <w:spacing w:before="0" w:after="0"/>
        <w:jc w:val="left"/>
        <w:rPr/>
      </w:pPr>
      <w:r>
        <w:rPr/>
        <w:t>2UVaVZV1K6Stq1OVTThLRUFBKlJVsAVDkHFwLCw6JDbjI6I2oKnUVrDnjLLsrQlBMhQTCUpVGyYxeJ</w:t>
      </w:r>
    </w:p>
    <w:p>
      <w:pPr>
        <w:pStyle w:val="PreformattedText"/>
        <w:bidi w:val="0"/>
        <w:spacing w:before="0" w:after="0"/>
        <w:jc w:val="left"/>
        <w:rPr/>
      </w:pPr>
      <w:r>
        <w:rPr/>
        <w:t>4OWFUe24viyUfceuKLSlNybbpymoU2y0lMLebR8AUUTK45JxvhcHFoHCVz54yWuBdkoJf/AAa33lJY</w:t>
      </w:r>
    </w:p>
    <w:p>
      <w:pPr>
        <w:pStyle w:val="PreformattedText"/>
        <w:bidi w:val="0"/>
        <w:spacing w:before="0" w:after="0"/>
        <w:jc w:val="left"/>
        <w:rPr/>
      </w:pPr>
      <w:r>
        <w:rPr/>
        <w:t>KEmnLi0mNKVstrU2QmOdQx0JgJaJ9MOF7jiusEjGmJ0fVd0fZnvzmYOgnS6vdMvs5ZpLW+vY6121CK</w:t>
      </w:r>
    </w:p>
    <w:p>
      <w:pPr>
        <w:pStyle w:val="PreformattedText"/>
        <w:bidi w:val="0"/>
        <w:spacing w:before="0" w:after="0"/>
        <w:jc w:val="left"/>
        <w:rPr/>
      </w:pPr>
      <w:r>
        <w:rPr/>
        <w:t>eSfUp04+1dkKg1Gw6VrnYnU4wOPovkPaGn9n2lMBpLxK79txyedMiedvoJjHpVwkInaTOw79gBxgQg</w:t>
      </w:r>
    </w:p>
    <w:p>
      <w:pPr>
        <w:pStyle w:val="PreformattedText"/>
        <w:bidi w:val="0"/>
        <w:spacing w:before="0" w:after="0"/>
        <w:jc w:val="left"/>
        <w:rPr/>
      </w:pPr>
      <w:r>
        <w:rPr/>
        <w:t>6h2g7EwZ3Tv/AFOBC8XEiNUAlI+XPfnnAhYSsD73rwDPz4+eBCwXEg88c7bbzvHPOBCD4m24ESZJ9B</w:t>
      </w:r>
    </w:p>
    <w:p>
      <w:pPr>
        <w:pStyle w:val="PreformattedText"/>
        <w:bidi w:val="0"/>
        <w:spacing w:before="0" w:after="0"/>
        <w:jc w:val="left"/>
        <w:rPr/>
      </w:pPr>
      <w:r>
        <w:rPr/>
        <w:t>yY+uBCzrEgCIiZ3Ow429cCEPWn1/Q/5YEL0wJVP5b/AJJwIWQodvvSOOfXtgQlXYR6HeeZG0dyPn88</w:t>
      </w:r>
    </w:p>
    <w:p>
      <w:pPr>
        <w:pStyle w:val="PreformattedText"/>
        <w:bidi w:val="0"/>
        <w:spacing w:before="0" w:after="0"/>
        <w:jc w:val="left"/>
        <w:rPr/>
      </w:pPr>
      <w:r>
        <w:rPr/>
        <w:t>ABFgdVoQkgEnuewmAeNwAf6YHDMkcJQhgkAAAgkGO38zxOFFpLneIQj0FRTuPhMDiSPQ7Yawkhvh5v</w:t>
      </w:r>
    </w:p>
    <w:p>
      <w:pPr>
        <w:pStyle w:val="PreformattedText"/>
        <w:bidi w:val="0"/>
        <w:spacing w:before="0" w:after="0"/>
        <w:jc w:val="left"/>
        <w:rPr/>
      </w:pPr>
      <w:r>
        <w:rPr/>
        <w:t>5IQ5IIMxH0jf64ELw4+vyjv8+MCENUzqnnbuNuNxG3HGBCxHG+3MRwTzA7iR+uBCEkieYSASY8sRJK</w:t>
      </w:r>
    </w:p>
    <w:p>
      <w:pPr>
        <w:pStyle w:val="PreformattedText"/>
        <w:bidi w:val="0"/>
        <w:spacing w:before="0" w:after="0"/>
        <w:jc w:val="left"/>
        <w:rPr/>
      </w:pPr>
      <w:r>
        <w:rPr/>
        <w:t>pkzAGAkNa5x0aLqQLmw6r57utF5VmrrP1LulM+E21GbLlTOrCgS41TutNjRvJEpVxtj88do6gVG0Zn</w:t>
      </w:r>
    </w:p>
    <w:p>
      <w:pPr>
        <w:pStyle w:val="PreformattedText"/>
        <w:bidi w:val="0"/>
        <w:spacing w:before="0" w:after="0"/>
        <w:jc w:val="left"/>
        <w:rPr/>
      </w:pPr>
      <w:r>
        <w:rPr/>
        <w:t>DPiK+09nYLUMYLc7KA1ymKyoNMwpSqVKEaStPhyQACoE8745IG6DQe8u2IS0OvkbrXbqhYGKGoFayg</w:t>
      </w:r>
    </w:p>
    <w:p>
      <w:pPr>
        <w:pStyle w:val="PreformattedText"/>
        <w:bidi w:val="0"/>
        <w:spacing w:before="0" w:after="0"/>
        <w:jc w:val="left"/>
        <w:rPr/>
      </w:pPr>
      <w:r>
        <w:rPr/>
        <w:t>tVCzIXpKEKmAOwCv9cboX8V+qyyR2y6JlyJckU7TiKg63HnEjxEEpQglYPmCdlDfv6YbVZssFSAXd8</w:t>
      </w:r>
    </w:p>
    <w:p>
      <w:pPr>
        <w:pStyle w:val="PreformattedText"/>
        <w:bidi w:val="0"/>
        <w:spacing w:before="0" w:after="0"/>
        <w:jc w:val="left"/>
        <w:rPr/>
      </w:pPr>
      <w:r>
        <w:rPr/>
        <w:t>/PVbh2SraVSsaXEIIaQlLZ0hagtKdREmVRIx5Csze0eNl6OjtZ1tFOqGkZeal8kIYOsLEwSmSAPrOO</w:t>
      </w:r>
    </w:p>
    <w:p>
      <w:pPr>
        <w:pStyle w:val="PreformattedText"/>
        <w:bidi w:val="0"/>
        <w:spacing w:before="0" w:after="0"/>
        <w:jc w:val="left"/>
        <w:rPr/>
      </w:pPr>
      <w:r>
        <w:rPr/>
        <w:t>PNqfUfwXahb06f0Tw3UJUnUyseOlOkH7gYIASCONUfjirND6rWi0uaVKNIrShaViqU4NtUGdOraJxH</w:t>
      </w:r>
    </w:p>
    <w:p>
      <w:pPr>
        <w:pStyle w:val="PreformattedText"/>
        <w:bidi w:val="0"/>
        <w:spacing w:before="0" w:after="0"/>
        <w:jc w:val="left"/>
        <w:rPr/>
      </w:pPr>
      <w:r>
        <w:rPr/>
        <w:t>J77qr+UpKzTtu0tSXVKaSFFSVNqLjbm3CinYA7/ljRFxXt1SQL5eKjxp2lBSSC0CSWn4UFJXGyQnsj</w:t>
      </w:r>
    </w:p>
    <w:p>
      <w:pPr>
        <w:pStyle w:val="PreformattedText"/>
        <w:bidi w:val="0"/>
        <w:spacing w:before="0" w:after="0"/>
        <w:jc w:val="left"/>
        <w:rPr/>
      </w:pPr>
      <w:r>
        <w:rPr/>
        <w:t>58Y2JD8sVuiQrS40h738pKymXXUaXE+Gjdko0ghSiBuORGLM5gsTudv3fxUXbqGq5VTIDjNQotlDw+</w:t>
      </w:r>
    </w:p>
    <w:p>
      <w:pPr>
        <w:pStyle w:val="PreformattedText"/>
        <w:bidi w:val="0"/>
        <w:spacing w:before="0" w:after="0"/>
        <w:jc w:val="left"/>
        <w:rPr/>
      </w:pPr>
      <w:r>
        <w:rPr/>
        <w:t>EfACErnTsMOVeP3/mi6i1uJARRMoZp6RrWhtUFLr42lJI8sjuMKec/RNZh+66a6K21Tbqq9TqnUaj4</w:t>
      </w:r>
    </w:p>
    <w:p>
      <w:pPr>
        <w:pStyle w:val="PreformattedText"/>
        <w:bidi w:val="0"/>
        <w:spacing w:before="0" w:after="0"/>
        <w:jc w:val="left"/>
        <w:rPr/>
      </w:pPr>
      <w:r>
        <w:rPr/>
        <w:t>1rLhIKld0KMkDV6YoTfMqUYxV+5OVC6xIeqCSKemUYaabIVKi6dtSR25nAtCVNV1AmmUFEvVTq/EQn</w:t>
      </w:r>
    </w:p>
    <w:p>
      <w:pPr>
        <w:pStyle w:val="PreformattedText"/>
        <w:bidi w:val="0"/>
        <w:spacing w:before="0" w:after="0"/>
        <w:jc w:val="left"/>
        <w:rPr/>
      </w:pPr>
      <w:r>
        <w:rPr/>
        <w:t>WW1EcakkbqSJ7YU/UeiYx4aLaJorrxWsCAlTxUFQt1sgMiDABVs5BIxXPl96vvj7/yUHW4HaymW4k1</w:t>
      </w:r>
    </w:p>
    <w:p>
      <w:pPr>
        <w:pStyle w:val="PreformattedText"/>
        <w:bidi w:val="0"/>
        <w:spacing w:before="0" w:after="0"/>
        <w:jc w:val="left"/>
        <w:rPr/>
      </w:pPr>
      <w:r>
        <w:rPr/>
        <w:t>Sahw6KlAldONX2oUlO6SZMcY9Bs4kjLp8lcHat7O8FZdFrWG6RKSthh5CkKUIeVTxKklHMzitaA0uW</w:t>
      </w:r>
    </w:p>
    <w:p>
      <w:pPr>
        <w:pStyle w:val="PreformattedText"/>
        <w:bidi w:val="0"/>
        <w:spacing w:before="0" w:after="0"/>
        <w:jc w:val="left"/>
        <w:rPr/>
      </w:pPr>
      <w:r>
        <w:rPr/>
        <w:t>Oktn+avXLyyoM+7yyyEpC2ndlqjkDXvuMceW2dl2I8PC3r8/yVjtBSahD9MzsymEIJ0nU4I1JP3iDj</w:t>
      </w:r>
    </w:p>
    <w:p>
      <w:pPr>
        <w:pStyle w:val="PreformattedText"/>
        <w:bidi w:val="0"/>
        <w:spacing w:before="0" w:after="0"/>
        <w:jc w:val="left"/>
        <w:rPr/>
      </w:pPr>
      <w:r>
        <w:rPr/>
        <w:t>mym5XRZyhP1rdbt77tVVqL5f1eRxIQEuEQknX8POMTuc/f8AxCuzn+7+qcKqpSypFUgpSp7ykJVr0p</w:t>
      </w:r>
    </w:p>
    <w:p>
      <w:pPr>
        <w:pStyle w:val="PreformattedText"/>
        <w:bidi w:val="0"/>
        <w:spacing w:before="0" w:after="0"/>
        <w:jc w:val="left"/>
        <w:rPr/>
      </w:pPr>
      <w:r>
        <w:rPr/>
        <w:t>2PxDgx/LAno1tqnSwXGnFuuK8zDxCkt61brCjMAg6d8CEpoKwN71ASqqJEHSClR7AL4G2BCVsoQ+t9</w:t>
      </w:r>
    </w:p>
    <w:p>
      <w:pPr>
        <w:pStyle w:val="PreformattedText"/>
        <w:bidi w:val="0"/>
        <w:spacing w:before="0" w:after="0"/>
        <w:jc w:val="left"/>
        <w:rPr/>
      </w:pPr>
      <w:r>
        <w:rPr/>
        <w:t>ThLDDai+hYXrWKzUIAEyUwOMCEqq3GbosP1EOOUyEILTbehLgbkBa9I2VG+/rgRom6rLimGmm1hKFk</w:t>
      </w:r>
    </w:p>
    <w:p>
      <w:pPr>
        <w:pStyle w:val="PreformattedText"/>
        <w:bidi w:val="0"/>
        <w:spacing w:before="0" w:after="0"/>
        <w:jc w:val="left"/>
        <w:rPr/>
      </w:pPr>
      <w:r>
        <w:rPr/>
        <w:t>ONpWdJSpBhPO8TgQg07bRp6tyoKl1PmLqgNSVbbgEbHAgnUleC6inepnfCHuZQPDkwErI+Jc9p4n1w</w:t>
      </w:r>
    </w:p>
    <w:p>
      <w:pPr>
        <w:pStyle w:val="PreformattedText"/>
        <w:bidi w:val="0"/>
        <w:spacing w:before="0" w:after="0"/>
        <w:jc w:val="left"/>
        <w:rPr/>
      </w:pPr>
      <w:r>
        <w:rPr/>
        <w:t>IS9btUG21MIRU1q1zUvqginQVHdtJBHwzx64EdbdUsy1UUhRe6VZLjiqtTiklKipSgnevQsyUrSdgg</w:t>
      </w:r>
    </w:p>
    <w:p>
      <w:pPr>
        <w:pStyle w:val="PreformattedText"/>
        <w:bidi w:val="0"/>
        <w:spacing w:before="0" w:after="0"/>
        <w:jc w:val="left"/>
        <w:rPr/>
      </w:pPr>
      <w:r>
        <w:rPr/>
        <w:t>c41t5G/ZP8kh2p9U9MP1CExr96TGhtbqQx4qZ2bUgwNYmZ5OLNmniAdFzFUfylOdDTy74dU6qulK/A</w:t>
      </w:r>
    </w:p>
    <w:p>
      <w:pPr>
        <w:pStyle w:val="PreformattedText"/>
        <w:bidi w:val="0"/>
        <w:spacing w:before="0" w:after="0"/>
        <w:jc w:val="left"/>
        <w:rPr/>
      </w:pPr>
      <w:r>
        <w:rPr/>
        <w:t>UonXQhY+0agz42oGBPHbAQ2p/wCL4cSSkrvjUyVULC22KXxBUJo39JqiUSA7qc8yECeOMYhDs2llc9</w:t>
      </w:r>
    </w:p>
    <w:p>
      <w:pPr>
        <w:pStyle w:val="PreformattedText"/>
        <w:bidi w:val="0"/>
        <w:spacing w:before="0" w:after="0"/>
        <w:jc w:val="left"/>
        <w:rPr/>
      </w:pPr>
      <w:r>
        <w:rPr/>
        <w:t>jXTG/lKe3QeiOoXtK61upCUOP0wCn1IC2ltEwlttB8qXZHI33xrDNnzfXujdHI3lGFQ/lKS0aX0VLD</w:t>
      </w:r>
    </w:p>
    <w:p>
      <w:pPr>
        <w:pStyle w:val="PreformattedText"/>
        <w:bidi w:val="0"/>
        <w:spacing w:before="0" w:after="0"/>
        <w:jc w:val="left"/>
        <w:rPr/>
      </w:pPr>
      <w:r>
        <w:rPr/>
        <w:t>SmnENkuipU4Vam2zPgrWpW4SRwDtiby/4bsMHl7ySjgp+jq1BLgUgOQFNbqcYPxpQAZgj09cA3Ytu7</w:t>
      </w:r>
    </w:p>
    <w:p>
      <w:pPr>
        <w:pStyle w:val="PreformattedText"/>
        <w:bidi w:val="0"/>
        <w:spacing w:before="0" w:after="0"/>
        <w:jc w:val="left"/>
        <w:rPr/>
      </w:pPr>
      <w:r>
        <w:rPr/>
        <w:t>tL+ZCNrKGkU8l73lDAeEocRpW9Tk7gPtp3BH+LFe/9/wDNCSU+ulacU3Se8VKV6aVupeUhTwKoceTr</w:t>
      </w:r>
    </w:p>
    <w:p>
      <w:pPr>
        <w:pStyle w:val="PreformattedText"/>
        <w:bidi w:val="0"/>
        <w:spacing w:before="0" w:after="0"/>
        <w:jc w:val="left"/>
        <w:rPr/>
      </w:pPr>
      <w:r>
        <w:rPr/>
        <w:t>+BJRuI+mLNb3ihKkGlUhaqpa1OMqBpFIaKUNk7qS4of3idZiTjNVXLMLD9a/lQSBqhoS3WtOpdeSGF</w:t>
      </w:r>
    </w:p>
    <w:p>
      <w:pPr>
        <w:pStyle w:val="PreformattedText"/>
        <w:bidi w:val="0"/>
        <w:spacing w:before="0" w:after="0"/>
        <w:jc w:val="left"/>
        <w:rPr/>
      </w:pPr>
      <w:r>
        <w:rPr/>
        <w:t>DTV0iQB70n73hLSPKT/h9MNjDrwnRrRxoR1vTQN1hRTsKbpPCDSPEJm3kApDjiFbPSfXFpWxxFz2E/</w:t>
      </w:r>
    </w:p>
    <w:p>
      <w:pPr>
        <w:pStyle w:val="PreformattedText"/>
        <w:bidi w:val="0"/>
        <w:spacing w:before="0" w:after="0"/>
        <w:jc w:val="left"/>
        <w:rPr/>
      </w:pPr>
      <w:r>
        <w:rPr/>
        <w:t>V8X4qxc99g+1m/CsKp37cxXodeTXP1CguirG4bbCYMtaUbIJ4nkTjIXSX4rBk3wq8TYhJiF8VvFDoa</w:t>
      </w:r>
    </w:p>
    <w:p>
      <w:pPr>
        <w:pStyle w:val="PreformattedText"/>
        <w:bidi w:val="0"/>
        <w:spacing w:before="0" w:after="0"/>
        <w:jc w:val="left"/>
        <w:rPr/>
      </w:pPr>
      <w:r>
        <w:rPr/>
        <w:t>ioYo0FDqEOLWG66iBDq0oPxOKqtzA9DtioOHhj5Ha9795D9B6obBZ1KdU6lC5VqQopNMtqDoBUTp1x</w:t>
      </w:r>
    </w:p>
    <w:p>
      <w:pPr>
        <w:pStyle w:val="PreformattedText"/>
        <w:bidi w:val="0"/>
        <w:spacing w:before="0" w:after="0"/>
        <w:jc w:val="left"/>
        <w:rPr/>
      </w:pPr>
      <w:r>
        <w:rPr/>
        <w:t>+OLWaTYZxt5WdD9orS0kNa8ZyWw/q/ZRyWxUsUaWil52l8dZSpQSqmSfMorPKwRJE9uMOpg4TcHEZB</w:t>
      </w:r>
    </w:p>
    <w:p>
      <w:pPr>
        <w:pStyle w:val="PreformattedText"/>
        <w:bidi w:val="0"/>
        <w:spacing w:before="0" w:after="0"/>
        <w:jc w:val="left"/>
        <w:rPr/>
      </w:pPr>
      <w:r>
        <w:rPr/>
        <w:t>xfD9n/ALUuWzmWdk1mnz1Sv3jU214CfBLiQh17svcAvJT3j+HiMb/Z49M93/P1WbG++LLeD3d37K5b</w:t>
      </w:r>
    </w:p>
    <w:p>
      <w:pPr>
        <w:pStyle w:val="PreformattedText"/>
        <w:bidi w:val="0"/>
        <w:spacing w:before="0" w:after="0"/>
        <w:jc w:val="left"/>
        <w:rPr/>
      </w:pPr>
      <w:r>
        <w:rPr/>
        <w:t>ftE81ZzyOz7NN46Y2q55hzZbOr90fpKS3UlRV1Djr9E2wCWaYFTCCXPi2G+Pf/R2CNqVwOeGIfsrxn</w:t>
      </w:r>
    </w:p>
    <w:p>
      <w:pPr>
        <w:pStyle w:val="PreformattedText"/>
        <w:bidi w:val="0"/>
        <w:spacing w:before="0" w:after="0"/>
        <w:jc w:val="left"/>
        <w:rPr/>
      </w:pPr>
      <w:r>
        <w:rPr/>
        <w:t>asDducPLxLql7CHQv2lajJtb1A6is12Vb91KRTuXtbzT9Q8xQwwW6VwvNamw6w4pKhO2PtlH/wr/Ur</w:t>
      </w:r>
    </w:p>
    <w:p>
      <w:pPr>
        <w:pStyle w:val="PreformattedText"/>
        <w:bidi w:val="0"/>
        <w:spacing w:before="0" w:after="0"/>
        <w:jc w:val="left"/>
        <w:rPr/>
      </w:pPr>
      <w:r>
        <w:rPr/>
        <w:t>5FJzOb1svXOlzv7HvXS5ZlRlyuTlC+Xds+8UbD1ZRtUDwPvLy1IQlDCtS1GJ+9jTmT7ysy+ar/xZed</w:t>
      </w:r>
    </w:p>
    <w:p>
      <w:pPr>
        <w:pStyle w:val="PreformattedText"/>
        <w:bidi w:val="0"/>
        <w:spacing w:before="0" w:after="0"/>
        <w:jc w:val="left"/>
        <w:rPr/>
      </w:pPr>
      <w:r>
        <w:rPr/>
        <w:t>Rmz2k+g9bbimqtNw6XZHzHTIbUHFk1lbaU6XGUqJSSE8HDWaH1T477o4/H88X/AIX1w+xWp60eyB7M</w:t>
      </w:r>
    </w:p>
    <w:p>
      <w:pPr>
        <w:pStyle w:val="PreformattedText"/>
        <w:bidi w:val="0"/>
        <w:spacing w:before="0" w:after="0"/>
        <w:jc w:val="left"/>
        <w:rPr/>
      </w:pPr>
      <w:r>
        <w:rPr/>
        <w:t>jL9sAU1kCyvrt7KvCVoqbBQkLUhAGiQZO2+LpE7Te6vByxUdVV1L9jrLhly71pVUqQmnfcpV6NWpBc</w:t>
      </w:r>
    </w:p>
    <w:p>
      <w:pPr>
        <w:pStyle w:val="PreformattedText"/>
        <w:bidi w:val="0"/>
        <w:spacing w:before="0" w:after="0"/>
        <w:jc w:val="left"/>
        <w:rPr/>
      </w:pPr>
      <w:r>
        <w:rPr/>
        <w:t>gJSTqxeQWGIdAlxgk5ZpuoK2urLLmBu+lb1UyXLfT1qXFKLi0HUB4QMIBHfFKdmKZrhGJMHFxZWTKh</w:t>
      </w:r>
    </w:p>
    <w:p>
      <w:pPr>
        <w:pStyle w:val="PreformattedText"/>
        <w:bidi w:val="0"/>
        <w:spacing w:before="0" w:after="0"/>
        <w:jc w:val="left"/>
        <w:rPr/>
      </w:pPr>
      <w:r>
        <w:rPr/>
        <w:t>0bI2428x4fVcQP2h9XccyddqzLtQwly01eXcrUCacHR+8S4Aw9TOEcJUlakkwf7zH5E+lGQH6Qtmzm</w:t>
      </w:r>
    </w:p>
    <w:p>
      <w:pPr>
        <w:pStyle w:val="PreformattedText"/>
        <w:bidi w:val="0"/>
        <w:spacing w:before="0" w:after="0"/>
        <w:jc w:val="left"/>
        <w:rPr/>
      </w:pPr>
      <w:r>
        <w:rPr/>
        <w:t>TdtbKzl+01fpD6PKeon7J7Q31nRbs8LfspNkD9jd0l6pUrd7q+iWVcp0zjNOqsYD9vq3FKqmW3FOuE</w:t>
      </w:r>
    </w:p>
    <w:p>
      <w:pPr>
        <w:pStyle w:val="PreformattedText"/>
        <w:bidi w:val="0"/>
        <w:spacing w:before="0" w:after="0"/>
        <w:jc w:val="left"/>
        <w:rPr/>
      </w:pPr>
      <w:r>
        <w:rPr/>
        <w:t>26Ua/EUozxrx+saF5koqV7XXxRsz+4L8+VrmsrKpjRhDXv8A8zlZN5/ZQ9JejDltp7X0AyXfaS5rbo</w:t>
      </w:r>
    </w:p>
    <w:p>
      <w:pPr>
        <w:pStyle w:val="PreformattedText"/>
        <w:bidi w:val="0"/>
        <w:spacing w:before="0" w:after="0"/>
        <w:jc w:val="left"/>
        <w:rPr/>
      </w:pPr>
      <w:r>
        <w:rPr/>
        <w:t>Ka81K7UGKaocgpSou23TA1/ETjUs+MeBU6a9kzPPSoW6jy10NyZZzeXm2bYKGgtFW28SpADzTrdvAW</w:t>
      </w:r>
    </w:p>
    <w:p>
      <w:pPr>
        <w:pStyle w:val="PreformattedText"/>
        <w:bidi w:val="0"/>
        <w:spacing w:before="0" w:after="0"/>
        <w:jc w:val="left"/>
        <w:rPr/>
      </w:pPr>
      <w:r>
        <w:rPr/>
        <w:t>oBSVECYwIMpOZF/vW073s30/SbId+6p9bL/TIzAzbFN2DKVuQzQsouVXS/2FSE06Eght8bwPu4Et7g</w:t>
      </w:r>
    </w:p>
    <w:p>
      <w:pPr>
        <w:pStyle w:val="PreformattedText"/>
        <w:bidi w:val="0"/>
        <w:spacing w:before="0" w:after="0"/>
        <w:jc w:val="left"/>
        <w:rPr/>
      </w:pPr>
      <w:r>
        <w:rPr/>
        <w:t>4uKjnsu9Q+jRyffMsddB+8LpmKucujATTio93d+1ba8J2SdYQG4QOcCqRcWPVbP5OzlkqiTcbJ7JXS</w:t>
      </w:r>
    </w:p>
    <w:p>
      <w:pPr>
        <w:pStyle w:val="PreformattedText"/>
        <w:bidi w:val="0"/>
        <w:spacing w:before="0" w:after="0"/>
        <w:jc w:val="left"/>
        <w:rPr/>
      </w:pPr>
      <w:r>
        <w:rPr/>
        <w:t>pNyzVWoVR3nNOabYLLbLBSNk+Lc2qy4MBt1zT4hgK+7gRuSNeJNNxzc9lbp/1eveWLg31C6jZGo26a</w:t>
      </w:r>
    </w:p>
    <w:p>
      <w:pPr>
        <w:pStyle w:val="PreformattedText"/>
        <w:bidi w:val="0"/>
        <w:spacing w:before="0" w:after="0"/>
        <w:jc w:val="left"/>
        <w:rPr/>
      </w:pPr>
      <w:r>
        <w:rPr/>
        <w:t>+5lYQmopEVt7Yd1tUymlKRTe7PBSUlBTq06sKfa48U5jMAsqZ6I2HNV+9mG+PZCzZS2XqVn/OLFZ1D</w:t>
      </w:r>
    </w:p>
    <w:p>
      <w:pPr>
        <w:pStyle w:val="PreformattedText"/>
        <w:bidi w:val="0"/>
        <w:spacing w:before="0" w:after="0"/>
        <w:jc w:val="left"/>
        <w:rPr/>
      </w:pPr>
      <w:r>
        <w:rPr/>
        <w:t>zDd7kiguTFodU43XppKiqdDqmwgfClRGKgXIB6qXjh9FWh6CZHp88UNA/nVim6RW6io3s+56evAVd7</w:t>
      </w:r>
    </w:p>
    <w:p>
      <w:pPr>
        <w:pStyle w:val="PreformattedText"/>
        <w:bidi w:val="0"/>
        <w:spacing w:before="0" w:after="0"/>
        <w:jc w:val="left"/>
        <w:rPr/>
      </w:pPr>
      <w:r>
        <w:rPr/>
        <w:t>nfQ4kV1FRW5bniVaQ9pIUiZw9JXQfP3S/oxR9IKu9XCoqbxlti3UlJk16+uOMvPvVDBYpqhhutBMlR</w:t>
      </w:r>
    </w:p>
    <w:p>
      <w:pPr>
        <w:pStyle w:val="PreformattedText"/>
        <w:bidi w:val="0"/>
        <w:spacing w:before="0" w:after="0"/>
        <w:jc w:val="left"/>
        <w:rPr/>
      </w:pPr>
      <w:r>
        <w:rPr/>
        <w:t>aV5cCBbi8f8Ax/Ja5LY6g3Pp5lDpn0/y5VX6y5bIr+qlasPW5TdtYfLrtpoKxKQXlOUBSAEbn7qcGn</w:t>
      </w:r>
    </w:p>
    <w:p>
      <w:pPr>
        <w:pStyle w:val="PreformattedText"/>
        <w:bidi w:val="0"/>
        <w:spacing w:before="0" w:after="0"/>
        <w:jc w:val="left"/>
        <w:rPr/>
      </w:pPr>
      <w:r>
        <w:rPr/>
        <w:t>uWOTMW8VXnVnPFNRZOy9YrdTVOUL9m3Nicm22+vrcaey9kLS25R0rte4pKw+hRUDKtXm4wK7dB6La/</w:t>
      </w:r>
    </w:p>
    <w:p>
      <w:pPr>
        <w:pStyle w:val="PreformattedText"/>
        <w:bidi w:val="0"/>
        <w:spacing w:before="0" w:after="0"/>
        <w:jc w:val="left"/>
        <w:rPr/>
      </w:pPr>
      <w:r>
        <w:rPr/>
        <w:t>Nmebx7PtL0tsGRbdb8xdPU2dbuZrmzWNVtReLlX24pcdrEpVqWDVDUNWqNWKPlEQz0cmx9VoLS2XrV</w:t>
      </w:r>
    </w:p>
    <w:p>
      <w:pPr>
        <w:pStyle w:val="PreformattedText"/>
        <w:bidi w:val="0"/>
        <w:spacing w:before="0" w:after="0"/>
        <w:jc w:val="left"/>
        <w:rPr/>
      </w:pPr>
      <w:r>
        <w:rPr/>
        <w:t>detVR1P6esXDK9TU3JKLlWh2oNppbRUOqVVtobJDKn1NLTpROonCwPaBlomDK3iFNOvPVfNl8vQ6Pd</w:t>
      </w:r>
    </w:p>
    <w:p>
      <w:pPr>
        <w:pStyle w:val="PreformattedText"/>
        <w:bidi w:val="0"/>
        <w:spacing w:before="0" w:after="0"/>
        <w:jc w:val="left"/>
        <w:rPr/>
      </w:pPr>
      <w:r>
        <w:rPr/>
        <w:t>JM01mb71mSjT/wAa1NQHaBVm8Ut+8rEuzoTpVsRGIqiaJ0DGtxP5z7mKKGPdCoef8Z+FR2kpzR09Ba</w:t>
      </w:r>
    </w:p>
    <w:p>
      <w:pPr>
        <w:pStyle w:val="PreformattedText"/>
        <w:bidi w:val="0"/>
        <w:spacing w:before="0" w:after="0"/>
        <w:jc w:val="left"/>
        <w:rPr/>
      </w:pPr>
      <w:r>
        <w:rPr/>
        <w:t>XEOFdppmKKselSyutpkBt9yPvJUtPOPyvt073am0J2/WF0r8R8rb5L9D7Ji3FBs+O2HhB/Fqbqy4t0</w:t>
      </w:r>
    </w:p>
    <w:p>
      <w:pPr>
        <w:pStyle w:val="PreformattedText"/>
        <w:bidi w:val="0"/>
        <w:spacing w:before="0" w:after="0"/>
        <w:jc w:val="left"/>
        <w:rPr/>
      </w:pPr>
      <w:r>
        <w:rPr/>
        <w:t>lw2pFP1ahpCwkmmS3uF6nZKUrKRxjig4r5cK7SQ1rNSUobtjsCqfSuqI5ZpTspKQORMYu2MOY5w5Ux</w:t>
      </w:r>
    </w:p>
    <w:p>
      <w:pPr>
        <w:pStyle w:val="PreformattedText"/>
        <w:bidi w:val="0"/>
        <w:spacing w:before="0" w:after="0"/>
        <w:jc w:val="left"/>
        <w:rPr/>
      </w:pPr>
      <w:r>
        <w:rPr/>
        <w:t>ls/FKKapU1VIppQugp0BbYSUqK3iIlQB23wpsbGStdJwsvxKzyMLiUU9UMuLfTWjxKta0+C4kSGkJn</w:t>
      </w:r>
    </w:p>
    <w:p>
      <w:pPr>
        <w:pStyle w:val="PreformattedText"/>
        <w:bidi w:val="0"/>
        <w:spacing w:before="0" w:after="0"/>
        <w:jc w:val="left"/>
        <w:rPr/>
      </w:pPr>
      <w:r>
        <w:rPr/>
        <w:t>SEkTIIifSManujf+hGaSkrbjtO1UPMrKqpb8pn+7S2EeZKVHY7DCDFKD9br3UI5lblRUIEFNKpMviN</w:t>
      </w:r>
    </w:p>
    <w:p>
      <w:pPr>
        <w:pStyle w:val="PreformattedText"/>
        <w:bidi w:val="0"/>
        <w:spacing w:before="0" w:after="0"/>
        <w:jc w:val="left"/>
        <w:rPr/>
      </w:pPr>
      <w:r>
        <w:rPr/>
        <w:t>1ORKyB3BOKiInIG/3IRFTTBxLbrTSi5TqX7jTklJpzPnUvuQfKRONDpnTBoe3dhoQnB2sRXN0Ldaom</w:t>
      </w:r>
    </w:p>
    <w:p>
      <w:pPr>
        <w:pStyle w:val="PreformattedText"/>
        <w:bidi w:val="0"/>
        <w:spacing w:before="0" w:after="0"/>
        <w:jc w:val="left"/>
        <w:rPr/>
      </w:pPr>
      <w:r>
        <w:rPr/>
        <w:t>qYUg1W2gKCSZZVH3SlO5Prigp44vrGyYnaWQg1aXHB41MhNMgPkLaSoKCKaPK4FzwTi0fVCwuEqTTt</w:t>
      </w:r>
    </w:p>
    <w:p>
      <w:pPr>
        <w:pStyle w:val="PreformattedText"/>
        <w:bidi w:val="0"/>
        <w:spacing w:before="0" w:after="0"/>
        <w:jc w:val="left"/>
        <w:rPr/>
      </w:pPr>
      <w:r>
        <w:rPr/>
        <w:t>0wcITqUpJ0ISkgq1pdHxGORhHLiv4oSRxitdU200/LL6ypIKQvW2NlBwn+7+9zizHsieXycpQlzjaW</w:t>
      </w:r>
    </w:p>
    <w:p>
      <w:pPr>
        <w:pStyle w:val="PreformattedText"/>
        <w:bidi w:val="0"/>
        <w:spacing w:before="0" w:after="0"/>
        <w:jc w:val="left"/>
        <w:rPr/>
      </w:pPr>
      <w:r>
        <w:rPr/>
        <w:t>W1UfiaG206i60YS25xpSU8xjR7XS+Lfn70JKimccoTTul1DilqKlSrxPDKiULQYlwnYkdsJe9sjsUf</w:t>
      </w:r>
    </w:p>
    <w:p>
      <w:pPr>
        <w:pStyle w:val="PreformattedText"/>
        <w:bidi w:val="0"/>
        <w:spacing w:before="0" w:after="0"/>
        <w:jc w:val="left"/>
        <w:rPr/>
      </w:pPr>
      <w:r>
        <w:rPr/>
        <w:t>IUJ2aQukoUMgoKklKtYgVBQmNWpPPHrhYde/RoRpa3REhFO+67UpK/AAIUIAUXAN4HfF0I63j3lWit</w:t>
      </w:r>
    </w:p>
    <w:p>
      <w:pPr>
        <w:pStyle w:val="PreformattedText"/>
        <w:bidi w:val="0"/>
        <w:spacing w:before="0" w:after="0"/>
        <w:jc w:val="left"/>
        <w:rPr/>
      </w:pPr>
      <w:r>
        <w:rPr/>
        <w:t>hqlRMvTpUEK+EFXcz2xTdkknohK6pulS5Ro0vKaCHkmoQhXjKCyQlKgnfTvz6YDE4C90IyqLDNOkIU</w:t>
      </w:r>
    </w:p>
    <w:p>
      <w:pPr>
        <w:pStyle w:val="PreformattedText"/>
        <w:bidi w:val="0"/>
        <w:spacing w:before="0" w:after="0"/>
        <w:jc w:val="left"/>
        <w:rPr/>
      </w:pPr>
      <w:r>
        <w:rPr/>
        <w:t>pxLbelqPtCh08ajuUkfPF4Ovz4ISRTNI6yK5H2Sm6dxy4PLVobLNMyp90JKtiQhtXGNL24nwk5G/C3</w:t>
      </w:r>
    </w:p>
    <w:p>
      <w:pPr>
        <w:pStyle w:val="PreformattedText"/>
        <w:bidi w:val="0"/>
        <w:spacing w:before="0" w:after="0"/>
        <w:jc w:val="left"/>
        <w:rPr/>
      </w:pPr>
      <w:r>
        <w:rPr/>
        <w:t>zKHOwscvjV/aze1LYvaZ9pcZIyjcH6rpp0peetSJLjdM5d6ldUxUBtAdUh0pq/QAjHvNk7Nds+Hf4c</w:t>
      </w:r>
    </w:p>
    <w:p>
      <w:pPr>
        <w:pStyle w:val="PreformattedText"/>
        <w:bidi w:val="0"/>
        <w:spacing w:before="0" w:after="0"/>
        <w:jc w:val="left"/>
        <w:rPr/>
      </w:pPr>
      <w:r>
        <w:rPr/>
        <w:t>XtA/Z0xH3LzNZMQ4O8p+dFsz7EHSp2rt1grbiHEu0zLbbKiyUJeplBwlhXk+0cIKYVzjnbXrJtmbx2</w:t>
      </w:r>
    </w:p>
    <w:p>
      <w:pPr>
        <w:pStyle w:val="PreformattedText"/>
        <w:bidi w:val="0"/>
        <w:spacing w:before="0" w:after="0"/>
        <w:jc w:val="left"/>
        <w:rPr/>
      </w:pPr>
      <w:r>
        <w:rPr/>
        <w:t>x4zWSVHOC3hZ6O7vz92ijpGVxbJVybmFvl53fq6r6Lch0dNasvU9c4+5baqnYTTU1Kin8ZT7LeoIQW</w:t>
      </w:r>
    </w:p>
    <w:p>
      <w:pPr>
        <w:pStyle w:val="PreformattedText"/>
        <w:bidi w:val="0"/>
        <w:spacing w:before="0" w:after="0"/>
        <w:jc w:val="left"/>
        <w:rPr/>
      </w:pPr>
      <w:r>
        <w:rPr/>
        <w:t>gJCo+9E4+ezMhe10Ocm2XHHG/ms53cJ+Fe3hZIGwmIbvZ8HcPM74sPvUicrUBp+sfUioTXwH9LwYcb</w:t>
      </w:r>
    </w:p>
    <w:p>
      <w:pPr>
        <w:pStyle w:val="PreformattedText"/>
        <w:bidi w:val="0"/>
        <w:spacing w:before="0" w:after="0"/>
        <w:jc w:val="left"/>
        <w:rPr/>
      </w:pPr>
      <w:r>
        <w:rPr/>
        <w:t>SjYaUJMtmOY3wqkhqaVslHA4O7R1n6Z/6VgZ4HozEO8on9nlmc8NMdHbha7XH7vDiQWLm6hhqno7a6</w:t>
      </w:r>
    </w:p>
    <w:p>
      <w:pPr>
        <w:pStyle w:val="PreformattedText"/>
        <w:bidi w:val="0"/>
        <w:spacing w:before="0" w:after="0"/>
        <w:jc w:val="left"/>
        <w:rPr/>
      </w:pPr>
      <w:r>
        <w:rPr/>
        <w:t>94Sgbc6hKqhZQkklTigCXPMeDi7IIKR8kNFNuRGcUz/wBLh80Qxd0+5ZHSy7tol+ulmGEMdwYPKcXe</w:t>
      </w:r>
    </w:p>
    <w:p>
      <w:pPr>
        <w:pStyle w:val="PreformattedText"/>
        <w:bidi w:val="0"/>
        <w:spacing w:before="0" w:after="0"/>
        <w:jc w:val="left"/>
        <w:rPr/>
      </w:pPr>
      <w:r>
        <w:rPr/>
        <w:t>slSKDNbjlV4FAKo3BnStNYj93soqFmVKQ46kBKo7DG4uilkhq5aHc0v6OKz7YvK8sb5viWJkodajik</w:t>
      </w:r>
    </w:p>
    <w:p>
      <w:pPr>
        <w:pStyle w:val="PreformattedText"/>
        <w:bidi w:val="0"/>
        <w:spacing w:before="0" w:after="0"/>
        <w:jc w:val="left"/>
        <w:rPr/>
      </w:pPr>
      <w:r>
        <w:rPr/>
        <w:t>/vFPnI52jm+UPdzO+yki8o5oWthmsuDNpSySp6kZ0VjbCVD4y7H2oUT34xFDTQbGjrKqpcZNoVV9yX</w:t>
      </w:r>
    </w:p>
    <w:p>
      <w:pPr>
        <w:pStyle w:val="PreformattedText"/>
        <w:bidi w:val="0"/>
        <w:spacing w:before="0" w:after="0"/>
        <w:jc w:val="left"/>
        <w:rPr/>
      </w:pPr>
      <w:r>
        <w:rPr/>
        <w:t>OdiY06YQfcnzTCqEMZ+rpYzx+P4Jwo+n+S3HXa7NOYn107RC0Ms0xLetASdJUgQAVYdRwwwQ4mXm2t</w:t>
      </w:r>
    </w:p>
    <w:p>
      <w:pPr>
        <w:pStyle w:val="PreformattedText"/>
        <w:bidi w:val="0"/>
        <w:spacing w:before="0" w:after="0"/>
        <w:jc w:val="left"/>
        <w:rPr/>
      </w:pPr>
      <w:r>
        <w:rPr/>
        <w:t>VZvJ6YtMWLlVJnwSP4/wDhof0fxJ5bqun9r8auYszd0rEMFi2NrWEtlkKlDqkxBVPbGMw7RimuJhv4</w:t>
      </w:r>
    </w:p>
    <w:p>
      <w:pPr>
        <w:pStyle w:val="PreformattedText"/>
        <w:bidi w:val="0"/>
        <w:spacing w:before="0" w:after="0"/>
        <w:jc w:val="left"/>
        <w:rPr/>
      </w:pPr>
      <w:r>
        <w:rPr/>
        <w:t>TifKG4msZ6ct1TfGoLhI3KQYGDw+JyVK6pusMttU1uorM4seG+GKdgnwwkgABIEEevONx3e1RumvMz</w:t>
      </w:r>
    </w:p>
    <w:p>
      <w:pPr>
        <w:pStyle w:val="PreformattedText"/>
        <w:bidi w:val="0"/>
        <w:spacing w:before="0" w:after="0"/>
        <w:jc w:val="left"/>
        <w:rPr/>
      </w:pPr>
      <w:r>
        <w:rPr/>
        <w:t>W85DbOP3NWd0gpvqi7NVrmHqNVOLAp6qqdQ26nQ4H3UFCSqXEhId806sUFnO9jbDuWR8I4sTj9ryqc</w:t>
      </w:r>
    </w:p>
    <w:p>
      <w:pPr>
        <w:pStyle w:val="PreformattedText"/>
        <w:bidi w:val="0"/>
        <w:spacing w:before="0" w:after="0"/>
        <w:jc w:val="left"/>
        <w:rPr/>
      </w:pPr>
      <w:r>
        <w:rPr/>
        <w:t>O44iMpFVNVnAh281NUtbziw4ugcU6XHGHCISXEKVLYB7HG6Nhd/dQsckufMq9Nzrq9utU+rUEspdpV</w:t>
      </w:r>
    </w:p>
    <w:p>
      <w:pPr>
        <w:pStyle w:val="PreformattedText"/>
        <w:bidi w:val="0"/>
        <w:spacing w:before="0" w:after="0"/>
        <w:jc w:val="left"/>
        <w:rPr/>
      </w:pPr>
      <w:r>
        <w:rPr/>
        <w:t>LcKULqF/3mkkwsx27Y6WCmaGtPdFj70mOXEb4s1G2ah9hxp5ym98QyHAad14pFQ4vUUqknzaTxgcI9</w:t>
      </w:r>
    </w:p>
    <w:p>
      <w:pPr>
        <w:pStyle w:val="PreformattedText"/>
        <w:bidi w:val="0"/>
        <w:spacing w:before="0" w:after="0"/>
        <w:jc w:val="left"/>
        <w:rPr/>
      </w:pPr>
      <w:r>
        <w:rPr/>
        <w:t>Y097i8N9/wAlNVcsVKVvGkcparxQ48wFK0gjsP8A8V8+MVS3Wvw6LCLqaiq8empWKaubpkMuULlUhD</w:t>
      </w:r>
    </w:p>
    <w:p>
      <w:pPr>
        <w:pStyle w:val="PreformattedText"/>
        <w:bidi w:val="0"/>
        <w:spacing w:before="0" w:after="0"/>
        <w:jc w:val="left"/>
        <w:rPr/>
      </w:pPr>
      <w:r>
        <w:rPr/>
        <w:t>ZZb+CpQpRAcWo8p7YSCcVj4/mnOJwG+iiFRXV9XeatisfNUVqbLjKUfYAD4Qh4SNvljfHe4xarHJ0W</w:t>
      </w:r>
    </w:p>
    <w:p>
      <w:pPr>
        <w:pStyle w:val="PreformattedText"/>
        <w:bidi w:val="0"/>
        <w:spacing w:before="0" w:after="0"/>
        <w:jc w:val="left"/>
        <w:rPr/>
      </w:pPr>
      <w:r>
        <w:rPr/>
        <w:t>r3tGePWZ2yTRJUpC2qXxKZtBMakvCAtI2UeOfTD0nA3wWs/7SbMFTbPY1ulA+f7deH3bWTp0KUUllZ</w:t>
      </w:r>
    </w:p>
    <w:p>
      <w:pPr>
        <w:pStyle w:val="PreformattedText"/>
        <w:bidi w:val="0"/>
        <w:spacing w:before="0" w:after="0"/>
        <w:jc w:val="left"/>
        <w:rPr/>
      </w:pPr>
      <w:r>
        <w:rPr/>
        <w:t>Rp1eYY6WwC0bcpMWl1m2iD/ZdQCuZPsYWlr3a006qg07ppqJTxCZj7OnMKVAw/bJLq6qJ7zif3isGw</w:t>
      </w:r>
    </w:p>
    <w:p>
      <w:pPr>
        <w:pStyle w:val="PreformattedText"/>
        <w:bidi w:val="0"/>
        <w:spacing w:before="0" w:after="0"/>
        <w:jc w:val="left"/>
        <w:rPr/>
      </w:pPr>
      <w:r>
        <w:rPr/>
        <w:t>gBQR4c+L+a+gTo6hy3i0s0q1VLNW0hT6NR8hSEp0pdG4BidseO2gLscD1XvGG1ZS+i3QtVYy0zV0i9</w:t>
      </w:r>
    </w:p>
    <w:p>
      <w:pPr>
        <w:pStyle w:val="PreformattedText"/>
        <w:bidi w:val="0"/>
        <w:spacing w:before="0" w:after="0"/>
        <w:jc w:val="left"/>
        <w:rPr/>
      </w:pPr>
      <w:r>
        <w:rPr/>
        <w:t>DCntTbDIIJKlSAlTggkx97HGgh37XMHTiTmvEe0aiU6OFkmujbb9OLe4/4dTuoo1QpaUAkA+aQNtvX</w:t>
      </w:r>
    </w:p>
    <w:p>
      <w:pPr>
        <w:pStyle w:val="PreformattedText"/>
        <w:bidi w:val="0"/>
        <w:spacing w:before="0" w:after="0"/>
        <w:jc w:val="left"/>
        <w:rPr/>
      </w:pPr>
      <w:r>
        <w:rPr/>
        <w:t>DhFkagaN4UhxBoZqbrI5xw/rJgYauj9LVU9C0XElXu9QHfsnEsOfZuPh0iUaEyQO+NUoNrnVVomgxO</w:t>
      </w:r>
    </w:p>
    <w:p>
      <w:pPr>
        <w:pStyle w:val="PreformattedText"/>
        <w:bidi w:val="0"/>
        <w:spacing w:before="0" w:after="0"/>
        <w:jc w:val="left"/>
        <w:rPr/>
      </w:pPr>
      <w:r>
        <w:rPr/>
        <w:t>p9S1SfK2X3bYWkMOuP0vihJqKhlQLIgzUNhxP9oIJ7TjPE8txZcyTTMDdoNi8oVnpt9I/cU1byCVMI</w:t>
      </w:r>
    </w:p>
    <w:p>
      <w:pPr>
        <w:pStyle w:val="PreformattedText"/>
        <w:bidi w:val="0"/>
        <w:spacing w:before="0" w:after="0"/>
        <w:jc w:val="left"/>
        <w:rPr/>
      </w:pPr>
      <w:r>
        <w:rPr/>
        <w:t>AW4gaBUoTskqZSIZJ5OEvlI0yJWieK204XJ4FrF8UA1/Z6dopW2UHdYb3MrH92QO33sYzKSfELQ6wJ</w:t>
      </w:r>
    </w:p>
    <w:p>
      <w:pPr>
        <w:pStyle w:val="PreformattedText"/>
        <w:bidi w:val="0"/>
        <w:spacing w:before="0" w:after="0"/>
        <w:jc w:val="left"/>
        <w:rPr/>
      </w:pPr>
      <w:r>
        <w:rPr/>
        <w:t>8Apc402KJpKFpU9ThKWqk6dSSOAWifPsfh74q+QuGHTFkhpLXYhqgh9xmmQ1UNKUVql15KfM6lR7IA</w:t>
      </w:r>
    </w:p>
    <w:p>
      <w:pPr>
        <w:pStyle w:val="PreformattedText"/>
        <w:bidi w:val="0"/>
        <w:spacing w:before="0" w:after="0"/>
        <w:jc w:val="left"/>
        <w:rPr/>
      </w:pPr>
      <w:r>
        <w:rPr/>
        <w:t>23+72xQR7w7k6x5q5nFLmf8A6jhRimxUIZolnRTiVLBQApsTIBMSNQ/LGd9WLuec/Z1oNNuo2w9Zs/</w:t>
      </w:r>
    </w:p>
    <w:p>
      <w:pPr>
        <w:pStyle w:val="PreformattedText"/>
        <w:bidi w:val="0"/>
        <w:spacing w:before="0" w:after="0"/>
        <w:jc w:val="left"/>
        <w:rPr/>
      </w:pPr>
      <w:r>
        <w:rPr/>
        <w:t>8AUjGXadxxdI6lTVA00pA1LUEdvKlZMFc/e5GJa/Ed9bKRZQ+z90f8EYv2U1L90dpgkPaqmjqVOWtf</w:t>
      </w:r>
    </w:p>
    <w:p>
      <w:pPr>
        <w:pStyle w:val="PreformattedText"/>
        <w:bidi w:val="0"/>
        <w:spacing w:before="0" w:after="0"/>
        <w:jc w:val="left"/>
        <w:rPr/>
      </w:pPr>
      <w:r>
        <w:rPr/>
        <w:t>iQlLhEBpZmHEhHrjbFER7gqST7xrqm2TVBrpXUD7NW048dNGkuOutRLzygoqBKVeQJXqj1x16doa1g</w:t>
      </w:r>
    </w:p>
    <w:p>
      <w:pPr>
        <w:pStyle w:val="PreformattedText"/>
        <w:bidi w:val="0"/>
        <w:spacing w:before="0" w:after="0"/>
        <w:jc w:val="left"/>
        <w:rPr/>
      </w:pPr>
      <w:r>
        <w:rPr/>
        <w:t>6LE+QMy8381SmYro7draKVT/utJrIQ5PgrqtKoClKkHaOO+OjEMWSwTSniHmVaNrrXagUlNRt0RSn3</w:t>
      </w:r>
    </w:p>
    <w:p>
      <w:pPr>
        <w:pStyle w:val="PreformattedText"/>
        <w:bidi w:val="0"/>
        <w:spacing w:before="0" w:after="0"/>
        <w:jc w:val="left"/>
        <w:rPr/>
      </w:pPr>
      <w:r>
        <w:rPr/>
        <w:t>dVWqFpfZT99RUPKT641LFgb4KUNUbjSS942hzwylaQrxEuwkgkEcb4W+9h4JjCBYu1TyimqVZapmnV</w:t>
      </w:r>
    </w:p>
    <w:p>
      <w:pPr>
        <w:pStyle w:val="PreformattedText"/>
        <w:bidi w:val="0"/>
        <w:spacing w:before="0" w:after="0"/>
        <w:jc w:val="left"/>
        <w:rPr/>
      </w:pPr>
      <w:r>
        <w:rPr/>
        <w:t>ltpuqQtIcBEEOSNDqt179sLVvq/m6kFM24a1h+31q2dFMNaSjxCX95UNQ8ido7YFGEWxXNvzRDNE0H</w:t>
      </w:r>
    </w:p>
    <w:p>
      <w:pPr>
        <w:pStyle w:val="PreformattedText"/>
        <w:bidi w:val="0"/>
        <w:spacing w:before="0" w:after="0"/>
        <w:jc w:val="left"/>
        <w:rPr/>
      </w:pPr>
      <w:r>
        <w:rPr/>
        <w:t>Ktaj7xdA54hQ4YSNS5LgZXIMgc4E1PFLUIpahbjFGhTqltmrKoKXEiAVI1DcgbbeuBLk6JbV1S3X3f</w:t>
      </w:r>
    </w:p>
    <w:p>
      <w:pPr>
        <w:pStyle w:val="PreformattedText"/>
        <w:bidi w:val="0"/>
        <w:spacing w:before="0" w:after="0"/>
        <w:jc w:val="left"/>
        <w:rPr/>
      </w:pPr>
      <w:r>
        <w:rPr/>
        <w:t>dUgh5o+GkkFSUGCdJPEHAj7f3fISF1tNN4yC6lKn2G/FZ1guKJIPlMyN/TFmmzgVHR/r/NN9chNSpl</w:t>
      </w:r>
    </w:p>
    <w:p>
      <w:pPr>
        <w:pStyle w:val="PreformattedText"/>
        <w:bidi w:val="0"/>
        <w:spacing w:before="0" w:after="0"/>
        <w:jc w:val="left"/>
        <w:rPr/>
      </w:pPr>
      <w:r>
        <w:rPr/>
        <w:t>6pt7QSxCW3TpZXB2BGwLqhhySLuzOTUa7WPtpZRQ0aG0pAQ9UqhalepUk7oO+IDgTqh4uAfBMtUadD</w:t>
      </w:r>
    </w:p>
    <w:p>
      <w:pPr>
        <w:pStyle w:val="PreformattedText"/>
        <w:bidi w:val="0"/>
        <w:spacing w:before="0" w:after="0"/>
        <w:jc w:val="left"/>
        <w:rPr/>
      </w:pPr>
      <w:r>
        <w:rPr/>
        <w:t>rrdQpTq1tB1KloOhBVuYM+XYDHQpwMTSNFgmAIcfBVxdkNOhwNQFLZfQkx5SooUPx5x0VzZMxbxXVz</w:t>
      </w:r>
    </w:p>
    <w:p>
      <w:pPr>
        <w:pStyle w:val="PreformattedText"/>
        <w:bidi w:val="0"/>
        <w:spacing w:before="0" w:after="0"/>
        <w:jc w:val="left"/>
        <w:rPr/>
      </w:pPr>
      <w:r>
        <w:rPr/>
        <w:t>2FcyC7dDm7Xr1O5XzHcrU6gK+BC2qZ9rueR9MfWewcmLZtTH1jld/lXzLtazDXwu80bf4rcxTu8zJ+</w:t>
      </w:r>
    </w:p>
    <w:p>
      <w:pPr>
        <w:pStyle w:val="PreformattedText"/>
        <w:bidi w:val="0"/>
        <w:spacing w:before="0" w:after="0"/>
        <w:jc w:val="left"/>
        <w:rPr/>
      </w:pPr>
      <w:r>
        <w:rPr/>
        <w:t>W3r6DjHt15BFl2N90yYO4M/L5YEL3iTHJHeNjMfhtgQseMJgjuZI7Hc8R/ucCEDxTMgzPPHYbcx/s4</w:t>
      </w:r>
    </w:p>
    <w:p>
      <w:pPr>
        <w:pStyle w:val="PreformattedText"/>
        <w:bidi w:val="0"/>
        <w:spacing w:before="0" w:after="0"/>
        <w:jc w:val="left"/>
        <w:rPr/>
      </w:pPr>
      <w:r>
        <w:rPr/>
        <w:t>EIOskwSd9knYDzRztPJ9cCF7xCTMnY7QqBA2iBscCEIOgwSeIjaNuw74EIRXEQSNRmAJ+ZMiDgQveK</w:t>
      </w:r>
    </w:p>
    <w:p>
      <w:pPr>
        <w:pStyle w:val="PreformattedText"/>
        <w:bidi w:val="0"/>
        <w:spacing w:before="0" w:after="0"/>
        <w:jc w:val="left"/>
        <w:rPr/>
      </w:pPr>
      <w:r>
        <w:rPr/>
        <w:t>P4pHy7/KRgQhF0GFckASo/MRwOcCE6hQO8g8jaD9N+2wwJ2Nvih6tMiB22iYiRtG43xIaSLhQ51iBZ</w:t>
      </w:r>
    </w:p>
    <w:p>
      <w:pPr>
        <w:pStyle w:val="PreformattedText"/>
        <w:bidi w:val="0"/>
        <w:spacing w:before="0" w:after="0"/>
        <w:jc w:val="left"/>
        <w:rPr/>
      </w:pPr>
      <w:r>
        <w:rPr/>
        <w:t>DSrjdMBIO0yPrtieHD8SjHxa8KORpmSQFRETwNuR6yMVTEYYPciOYPynAhCkcHf6cat4UR2GBCyO8n</w:t>
      </w:r>
    </w:p>
    <w:p>
      <w:pPr>
        <w:pStyle w:val="PreformattedText"/>
        <w:bidi w:val="0"/>
        <w:spacing w:before="0" w:after="0"/>
        <w:jc w:val="left"/>
        <w:rPr/>
      </w:pPr>
      <w:r>
        <w:rPr/>
        <w:t>cnn0Hff54ELxO0Dj138x7n88CExZmuKbTlvMNzWrQmgsd2qysmAnwKCodCiRwJRjJtF5hoKqQatjef</w:t>
      </w:r>
    </w:p>
    <w:p>
      <w:pPr>
        <w:pStyle w:val="PreformattedText"/>
        <w:bidi w:val="0"/>
        <w:spacing w:before="0" w:after="0"/>
        <w:jc w:val="left"/>
        <w:rPr/>
      </w:pPr>
      <w:r>
        <w:rPr/>
        <w:t>3U6jY2Srp2HRz2hfNZbbgq+XW9VpWrRW3WtuVQsk6lCqUXRH8Qk4/O09pnukdzOz+fnxX26hvE3BHw</w:t>
      </w:r>
    </w:p>
    <w:p>
      <w:pPr>
        <w:pStyle w:val="PreformattedText"/>
        <w:bidi w:val="0"/>
        <w:spacing w:before="0" w:after="0"/>
        <w:jc w:val="left"/>
        <w:rPr/>
      </w:pPr>
      <w:r>
        <w:rPr/>
        <w:t>tT/aVO1xLKQh5OsqbcWPtW0tqUCNo2JGMEznXbd3Ku3EMQsdAmDqTR0t5tppTSeO7Tt+ElSU6i24NP</w:t>
      </w:r>
    </w:p>
    <w:p>
      <w:pPr>
        <w:pStyle w:val="PreformattedText"/>
        <w:bidi w:val="0"/>
        <w:spacing w:before="0" w:after="0"/>
        <w:jc w:val="left"/>
        <w:rPr/>
      </w:pPr>
      <w:r>
        <w:rPr/>
        <w:t>mGnuNP8AvvVkjw+PiyurSsjLJBh4rLVvLFei1VFbRVlOnw6Vw6HXJDTjgUJbcV2UD6d8egqHNfG3C3</w:t>
      </w:r>
    </w:p>
    <w:p>
      <w:pPr>
        <w:pStyle w:val="PreformattedText"/>
        <w:bidi w:val="0"/>
        <w:spacing w:before="0" w:after="0"/>
        <w:jc w:val="left"/>
        <w:rPr/>
      </w:pPr>
      <w:r>
        <w:rPr/>
        <w:t>p8/PRefp2y7xxLjmVtpkW6U10p2pZYW/Stke9vqUlSErCdIVH3QDt8seSrYiHNu24ddeoo3C1sWfX5</w:t>
      </w:r>
    </w:p>
    <w:p>
      <w:pPr>
        <w:pStyle w:val="PreformattedText"/>
        <w:bidi w:val="0"/>
        <w:spacing w:before="0" w:after="0"/>
        <w:jc w:val="left"/>
        <w:rPr/>
      </w:pPr>
      <w:r>
        <w:rPr/>
        <w:t>+fVXTQ3GkZpA0CKlKXUh1SNwCN4bMb/THHlZ4tzXVYXW5k7tJpVlGwpWnFkkEhJUkyQFT88JeMLbnQ</w:t>
      </w:r>
    </w:p>
    <w:p>
      <w:pPr>
        <w:pStyle w:val="PreformattedText"/>
        <w:bidi w:val="0"/>
        <w:spacing w:before="0" w:after="0"/>
        <w:jc w:val="left"/>
        <w:rPr/>
      </w:pPr>
      <w:r>
        <w:rPr/>
        <w:t>ha8TgLAr1MQhyqSptNSzENpVOgpPMFPfTjMC7F7grBxJAOYKHV0zTNAyaZxxhDriddJADadRO5J7CM</w:t>
      </w:r>
    </w:p>
    <w:p>
      <w:pPr>
        <w:pStyle w:val="PreformattedText"/>
        <w:bidi w:val="0"/>
        <w:spacing w:before="0" w:after="0"/>
        <w:jc w:val="left"/>
        <w:rPr/>
      </w:pPr>
      <w:r>
        <w:rPr/>
        <w:t>ODiNH/kr4G+CaipxxRZWzSpMFtDtUrQnwgCAWiPiMj9MaGPedXJEjQCThyURu7CUhdJQPupapj4inX</w:t>
      </w:r>
    </w:p>
    <w:p>
      <w:pPr>
        <w:pStyle w:val="PreformattedText"/>
        <w:bidi w:val="0"/>
        <w:spacing w:before="0" w:after="0"/>
        <w:jc w:val="left"/>
        <w:rPr/>
      </w:pPr>
      <w:r>
        <w:rPr/>
        <w:t>NIStapLiWT95M/pjYzFhxdQsL2jFmMlD6ppRfaqEShsDStobeIo8Lj14xOJ2nVRboE60z77NQlLoNa</w:t>
      </w:r>
    </w:p>
    <w:p>
      <w:pPr>
        <w:pStyle w:val="PreformattedText"/>
        <w:bidi w:val="0"/>
        <w:spacing w:before="0" w:after="0"/>
        <w:jc w:val="left"/>
        <w:rPr/>
      </w:pPr>
      <w:r>
        <w:rPr/>
        <w:t>h1vT4KpIaSZ8u28icRmT4kqWkAglHVNPSIdeq6OoSuoaQPsEKBLUzI07dsR1sVCiD/ipLz4pzXCR4l</w:t>
      </w:r>
    </w:p>
    <w:p>
      <w:pPr>
        <w:pStyle w:val="PreformattedText"/>
        <w:bidi w:val="0"/>
        <w:spacing w:before="0" w:after="0"/>
        <w:jc w:val="left"/>
        <w:rPr/>
      </w:pPr>
      <w:r>
        <w:rPr/>
        <w:t>MsfZyoyDt8tWKEm+QyatCCmgacKLksht0MlltkkhFIokwhEjthZJJuUKM5julxpqFxppa66qqSWqeA</w:t>
      </w:r>
    </w:p>
    <w:p>
      <w:pPr>
        <w:pStyle w:val="PreformattedText"/>
        <w:bidi w:val="0"/>
        <w:spacing w:before="0" w:after="0"/>
        <w:jc w:val="left"/>
        <w:rPr/>
      </w:pPr>
      <w:r>
        <w:rPr/>
        <w:t>ChsJPmKCO8BWNUbGkZs6fP8AuhRawVlV4VW1TOue+l5g6SAfBMjxFPz8CQf0x1dmd758VxNpEuFirg</w:t>
      </w:r>
    </w:p>
    <w:p>
      <w:pPr>
        <w:pStyle w:val="PreformattedText"/>
        <w:bidi w:val="0"/>
        <w:spacing w:before="0" w:after="0"/>
        <w:jc w:val="left"/>
        <w:rPr/>
      </w:pPr>
      <w:r>
        <w:rPr/>
        <w:t>oKlNGKerFazXV63kMuqpFhwNgjdZI4bBO5w2cDeOBbiySYbCNhbzK67RVvMpSmubXU1DoS41UNgqSw</w:t>
      </w:r>
    </w:p>
    <w:p>
      <w:pPr>
        <w:pStyle w:val="PreformattedText"/>
        <w:bidi w:val="0"/>
        <w:spacing w:before="0" w:after="0"/>
        <w:jc w:val="left"/>
        <w:rPr/>
      </w:pPr>
      <w:r>
        <w:rPr/>
        <w:t>04fKSRAAE/pjiVLQCLLoROcBk7VWxQOqpnAzUr8SkYZS4a9EqVLqQdNMqIWtJ2I7HHNeGuzDc10mvd</w:t>
      </w:r>
    </w:p>
    <w:p>
      <w:pPr>
        <w:pStyle w:val="PreformattedText"/>
        <w:bidi w:val="0"/>
        <w:spacing w:before="0" w:after="0"/>
        <w:jc w:val="left"/>
        <w:rPr/>
      </w:pPr>
      <w:r>
        <w:rPr/>
        <w:t>htiuCnZCU11O0krccadrGQ2taQKpbRnUp5I4SJOMha3Hy5/wAE6JxL/uTtUN01LUOsMtJcZp2gspXO</w:t>
      </w:r>
    </w:p>
    <w:p>
      <w:pPr>
        <w:pStyle w:val="PreformattedText"/>
        <w:bidi w:val="0"/>
        <w:spacing w:before="0" w:after="0"/>
        <w:jc w:val="left"/>
        <w:rPr/>
      </w:pPr>
      <w:r>
        <w:rPr/>
        <w:t>hwzo57E/1wmXLQYVpRjTDLrTSnqtTDKVEqpWlDwVhfAWTwQeMTFYxtLjmgW6aJVRhNOtVO3RuVzKB4</w:t>
      </w:r>
    </w:p>
    <w:p>
      <w:pPr>
        <w:pStyle w:val="PreformattedText"/>
        <w:bidi w:val="0"/>
        <w:spacing w:before="0" w:after="0"/>
        <w:jc w:val="left"/>
        <w:rPr/>
      </w:pPr>
      <w:r>
        <w:rPr/>
        <w:t>qFuIOtOiDAg/DIw3A06GyEsSsVafFYbDDbbilVBSFDwlxuDJ27fnhSPVAtLi2g6UFKm23VrdndyqCl</w:t>
      </w:r>
    </w:p>
    <w:p>
      <w:pPr>
        <w:pStyle w:val="PreformattedText"/>
        <w:bidi w:val="0"/>
        <w:spacing w:before="0" w:after="0"/>
        <w:jc w:val="left"/>
        <w:rPr/>
      </w:pPr>
      <w:r>
        <w:rPr/>
        <w:t>bJbH3onAhJ7g63XVI8JkslUFPj+RVOyn+9QkfxK7YEJer3VNKhuhStSdgrWkAHuSST2jAhLDTMuFhd</w:t>
      </w:r>
    </w:p>
    <w:p>
      <w:pPr>
        <w:pStyle w:val="PreformattedText"/>
        <w:bidi w:val="0"/>
        <w:spacing w:before="0" w:after="0"/>
        <w:jc w:val="left"/>
        <w:rPr/>
      </w:pPr>
      <w:r>
        <w:rPr/>
        <w:t>TVNlpLZDlM0oKS/CDpDncJBG2BCR0+qmSy62Ue8v8AjIcp3jCUt6iEluNyQjAhJcuKSivurTqlgoeU</w:t>
      </w:r>
    </w:p>
    <w:p>
      <w:pPr>
        <w:pStyle w:val="PreformattedText"/>
        <w:bidi w:val="0"/>
        <w:spacing w:before="0" w:after="0"/>
        <w:jc w:val="left"/>
        <w:rPr/>
      </w:pPr>
      <w:r>
        <w:rPr/>
        <w:t>60WhNTOxEoOxY9T88a28jfsn+SQ7U+qmyW1Fpx2rWl9KEhxlLStSULJPm+Tx7jFXuewXZHvCrxsje4</w:t>
      </w:r>
    </w:p>
    <w:p>
      <w:pPr>
        <w:pStyle w:val="PreformattedText"/>
        <w:bidi w:val="0"/>
        <w:spacing w:before="0" w:after="0"/>
        <w:jc w:val="left"/>
        <w:rPr/>
      </w:pPr>
      <w:r>
        <w:rPr/>
        <w:t>CV2FqU0jz/AI7RpjTsurBUHSsjzJ+FTk/CoTtigcZP0rtyETCKIfVNExWa1dIahh26MLeuS6htk3QC</w:t>
      </w:r>
    </w:p>
    <w:p>
      <w:pPr>
        <w:pStyle w:val="PreformattedText"/>
        <w:bidi w:val="0"/>
        <w:spacing w:before="0" w:after="0"/>
        <w:jc w:val="left"/>
        <w:rPr/>
      </w:pPr>
      <w:r>
        <w:rPr/>
        <w:t>SptRhTZKdvdz3OnFo37t/wBU7F8XmUDiia4x7t3l8qTuIKWrgDUtPIClBhDqgPBhQhbBA83ynGt0j3</w:t>
      </w:r>
    </w:p>
    <w:p>
      <w:pPr>
        <w:pStyle w:val="PreformattedText"/>
        <w:bidi w:val="0"/>
        <w:spacing w:before="0" w:after="0"/>
        <w:jc w:val="left"/>
        <w:rPr/>
      </w:pPr>
      <w:r>
        <w:rPr/>
        <w:t>Nc5zsTrLM4m+fRCp6mrStKKmoW+5UtpS4XYAdbaSNCXyPhSE/DHOMJzdjddzlVJfHfpKwVFOwhSEOA</w:t>
      </w:r>
    </w:p>
    <w:p>
      <w:pPr>
        <w:pStyle w:val="PreformattedText"/>
        <w:bidi w:val="0"/>
        <w:spacing w:before="0" w:after="0"/>
        <w:jc w:val="left"/>
        <w:rPr/>
      </w:pPr>
      <w:r>
        <w:rPr/>
        <w:t>NaidTImShgTCkThoe85XDg3vO1/VQldQhTlUK1qjZbdeHiVR1KipSdyHp2TuO2JOHC67iHdPKhGsVK</w:t>
      </w:r>
    </w:p>
    <w:p>
      <w:pPr>
        <w:pStyle w:val="PreformattedText"/>
        <w:bidi w:val="0"/>
        <w:spacing w:before="0" w:after="0"/>
        <w:jc w:val="left"/>
        <w:rPr/>
      </w:pPr>
      <w:r>
        <w:rPr/>
        <w:t>XtYeT706Rpcq6nymjbQVaG6IpjXttvhIx+6/z4I1WHXXglDaCjwXkLWGnTpIbROpDg7KUBt8sXiP17</w:t>
      </w:r>
    </w:p>
    <w:p>
      <w:pPr>
        <w:pStyle w:val="PreformattedText"/>
        <w:bidi w:val="0"/>
        <w:spacing w:before="0" w:after="0"/>
        <w:jc w:val="left"/>
        <w:rPr/>
      </w:pPr>
      <w:r>
        <w:rPr/>
        <w:t>WvHG4cJQjKdTa2k06aanpGWle8e+AqFS0d/smAdlJ3ETh7bCCqpR+nkPC7vIQl1DdPWsqfSX6SoT4d</w:t>
      </w:r>
    </w:p>
    <w:p>
      <w:pPr>
        <w:pStyle w:val="PreformattedText"/>
        <w:bidi w:val="0"/>
        <w:spacing w:before="0" w:after="0"/>
        <w:jc w:val="left"/>
        <w:rPr/>
      </w:pPr>
      <w:r>
        <w:rPr/>
        <w:t>SsgeN4YH2blSAIQgkCDhX1bmYG4nPkaGZ+I5lY4rfWFtvhKyD4KqhFIjxqVZCqZhyfAO+rXM8A8+mL</w:t>
      </w:r>
    </w:p>
    <w:p>
      <w:pPr>
        <w:pStyle w:val="PreformattedText"/>
        <w:bidi w:val="0"/>
        <w:spacing w:before="0" w:after="0"/>
        <w:jc w:val="left"/>
        <w:rPr/>
      </w:pPr>
      <w:r>
        <w:rPr/>
        <w:t>Foe1rHhgbCLHC7i4kRhjXNLMeP3jL9pZp6FhlC6ht1TdVUn+2MrIFKpCvi93V94wdsZXYgHBkbYoe9</w:t>
      </w:r>
    </w:p>
    <w:p>
      <w:pPr>
        <w:pStyle w:val="PreformattedText"/>
        <w:bidi w:val="0"/>
        <w:spacing w:before="0" w:after="0"/>
        <w:jc w:val="left"/>
        <w:rPr/>
      </w:pPr>
      <w:r>
        <w:rPr/>
        <w:t>i5/uCc+zj9Y3FJ8GY/WS9lNvp3VUiqduuoXmUrcSqSxSuAatetO4Xr9cK4cODPceHf+8eCeMTTlhD/</w:t>
      </w:r>
    </w:p>
    <w:p>
      <w:pPr>
        <w:pStyle w:val="PreformattedText"/>
        <w:bidi w:val="0"/>
        <w:spacing w:before="0" w:after="0"/>
        <w:jc w:val="left"/>
        <w:rPr/>
      </w:pPr>
      <w:r>
        <w:rPr/>
        <w:t>ANy3r4pKA3paqWiWnKlS0VKGoPiIQdLYeH3QEjb5YZG7C/GzhcwfNvN8SpIGhtnadP8Af/SlVc4GLa</w:t>
      </w:r>
    </w:p>
    <w:p>
      <w:pPr>
        <w:pStyle w:val="PreformattedText"/>
        <w:bidi w:val="0"/>
        <w:spacing w:before="0" w:after="0"/>
        <w:jc w:val="left"/>
        <w:rPr/>
      </w:pPr>
      <w:r>
        <w:rPr/>
        <w:t>tKzBBApVNbqRIGmd9t/wCWNsb3WzfiSrtve4uuLH7YHr31o9nPIns95x6BW6rvfUyu6i3FApKCiVcK</w:t>
      </w:r>
    </w:p>
    <w:p>
      <w:pPr>
        <w:pStyle w:val="PreformattedText"/>
        <w:bidi w:val="0"/>
        <w:spacing w:before="0" w:after="0"/>
        <w:jc w:val="left"/>
        <w:rPr/>
      </w:pPr>
      <w:r>
        <w:rPr/>
        <w:t>hunYt6X2F+7IZWpRW4nTsmdSsfVfo2jZLU12JuFzWDj71sXKvnHbmSVjnGEXDmt4f1mrUrpH/wCIp/</w:t>
      </w:r>
    </w:p>
    <w:p>
      <w:pPr>
        <w:pStyle w:val="PreformattedText"/>
        <w:bidi w:val="0"/>
        <w:spacing w:before="0" w:after="0"/>
        <w:jc w:val="left"/>
        <w:rPr/>
      </w:pPr>
      <w:r>
        <w:rPr/>
        <w:t>azdMxahnr2Ybxm3LtK2G6xqsy3eWGatttDYDsKtaUpUEoUTC9sfa6WOIQOZG0SNvr/ANS+VRiR0gBa</w:t>
      </w:r>
    </w:p>
    <w:p>
      <w:pPr>
        <w:pStyle w:val="PreformattedText"/>
        <w:bidi w:val="0"/>
        <w:spacing w:before="0" w:after="0"/>
        <w:jc w:val="left"/>
        <w:rPr/>
      </w:pPr>
      <w:r>
        <w:rPr/>
        <w:t>buPz+C3XoP8AxbVpFqXlLrn7GtPWVFcUpuFK9aahTdGyoBD5QF02rxEqTI5I/HEloGRHz6pstMQ/CL</w:t>
      </w:r>
    </w:p>
    <w:p>
      <w:pPr>
        <w:pStyle w:val="PreformattedText"/>
        <w:bidi w:val="0"/>
        <w:spacing w:before="0" w:after="0"/>
        <w:jc w:val="left"/>
        <w:rPr/>
      </w:pPr>
      <w:r>
        <w:rPr/>
        <w:t>tLv2Vws/a+e3d0Y/aHe0X0f6m9FW/+ErA3ljJ/T2pypeIo3rTdLbcLYp5bdO42kot48JQSojcqxR1w</w:t>
      </w:r>
    </w:p>
    <w:p>
      <w:pPr>
        <w:pStyle w:val="PreformattedText"/>
        <w:bidi w:val="0"/>
        <w:spacing w:before="0" w:after="0"/>
        <w:jc w:val="left"/>
        <w:rPr/>
      </w:pPr>
      <w:r>
        <w:rPr/>
        <w:t>7COHLlWylbFHTObK0OfiyK/Q96DWd7InRjopZ33EVtTbekGTKupqDCkFFTlejUz7uQYUny/rjQwBzb</w:t>
      </w:r>
    </w:p>
    <w:p>
      <w:pPr>
        <w:pStyle w:val="PreformattedText"/>
        <w:bidi w:val="0"/>
        <w:spacing w:before="0" w:after="0"/>
        <w:jc w:val="left"/>
        <w:rPr/>
      </w:pPr>
      <w:r>
        <w:rPr/>
        <w:t>9bfxXMq838HC1SC312bf3Yq8OXmkFFdEvihoro6hlDR1KShSYE7E4yl7zkXFVAA0FkXQINFYvAqaqk</w:t>
      </w:r>
    </w:p>
    <w:p>
      <w:pPr>
        <w:pStyle w:val="PreformattedText"/>
        <w:bidi w:val="0"/>
        <w:spacing w:before="0" w:after="0"/>
        <w:jc w:val="left"/>
        <w:rPr/>
      </w:pPr>
      <w:r>
        <w:rPr/>
        <w:t>qLrX3NwvNUDgeSoKQZWPVRxuoMJdUbxuWBykvs2TGzEHjD6fEvn29svMF2vntIX62032VaGbKzQVR2</w:t>
      </w:r>
    </w:p>
    <w:p>
      <w:pPr>
        <w:pStyle w:val="PreformattedText"/>
        <w:bidi w:val="0"/>
        <w:spacing w:before="0" w:after="0"/>
        <w:jc w:val="left"/>
        <w:rPr/>
      </w:pPr>
      <w:r>
        <w:rPr/>
        <w:t>ZtDtI+CHnlkfZFRCZnH4z7SvFV26lFT9aIZmYMXTjX6Z7JNk2f2TaaVuFk0b8b297g7y6o5d6vV9N7</w:t>
      </w:r>
    </w:p>
    <w:p>
      <w:pPr>
        <w:pStyle w:val="PreformattedText"/>
        <w:bidi w:val="0"/>
        <w:spacing w:before="0" w:after="0"/>
        <w:jc w:val="left"/>
        <w:rPr/>
      </w:pPr>
      <w:r>
        <w:rPr/>
        <w:t>FlzZp71T0HV6yG225+8Uz32+ZGKimaT77Tr0kPNsNjSojjTj9fUYa2ipQ1uEGNn+UL82VpDquoeTiL</w:t>
      </w:r>
    </w:p>
    <w:p>
      <w:pPr>
        <w:pStyle w:val="PreformattedText"/>
        <w:bidi w:val="0"/>
        <w:spacing w:before="0" w:after="0"/>
        <w:jc w:val="left"/>
        <w:rPr/>
      </w:pPr>
      <w:r>
        <w:rPr/>
        <w:t>nv4v1nK1MldVHL57E90vucWX7/AJvtjy8u2SgQkvV92vCAVs1tGgAF11Q2BB+7iznEOy6JLWsBzbdS</w:t>
      </w:r>
    </w:p>
    <w:p>
      <w:pPr>
        <w:pStyle w:val="PreformattedText"/>
        <w:bidi w:val="0"/>
        <w:spacing w:before="0" w:after="0"/>
        <w:jc w:val="left"/>
        <w:rPr/>
      </w:pPr>
      <w:r>
        <w:rPr/>
        <w:t>noC3n7pl02suePaJzvTVF3rFGq6dZMrKppVdbV1yEopmHqZQUpDgSpKVA8Yrjd4pm7Ze9lCLzm+n6g</w:t>
      </w:r>
    </w:p>
    <w:p>
      <w:pPr>
        <w:pStyle w:val="PreformattedText"/>
        <w:bidi w:val="0"/>
        <w:spacing w:before="0" w:after="0"/>
        <w:jc w:val="left"/>
        <w:rPr/>
      </w:pPr>
      <w:r>
        <w:rPr/>
        <w:t>9YL10Q6125arlmun/eOWbglKzarBam2S6/UNvcIqAyvWkH7yMMabgEq2Bo0C1Izv0rq+ifUG0XTL1O</w:t>
      </w:r>
    </w:p>
    <w:p>
      <w:pPr>
        <w:pStyle w:val="PreformattedText"/>
        <w:bidi w:val="0"/>
        <w:spacing w:before="0" w:after="0"/>
        <w:jc w:val="left"/>
        <w:rPr/>
      </w:pPr>
      <w:r>
        <w:rPr/>
        <w:t>51A6cZVzHT3WpraQe93Orp6bzKFxZbUUt0BDkLVH3cTcgX62VbC2LBmtpLd7Up9py4Donkx2g6PZXu</w:t>
      </w:r>
    </w:p>
    <w:p>
      <w:pPr>
        <w:pStyle w:val="PreformattedText"/>
        <w:bidi w:val="0"/>
        <w:spacing w:before="0" w:after="0"/>
        <w:jc w:val="left"/>
        <w:rPr/>
      </w:pPr>
      <w:r>
        <w:rPr/>
        <w:t>RKrldbb4dFcrg3Uklyip1LaSXFAKVsFTCsKxu8Ve5Dhlkg0mULF7K/US1dHafN6/8A4ZdatVwz1c76</w:t>
      </w:r>
    </w:p>
    <w:p>
      <w:pPr>
        <w:pStyle w:val="PreformattedText"/>
        <w:bidi w:val="0"/>
        <w:spacing w:before="0" w:after="0"/>
        <w:jc w:val="left"/>
        <w:rPr/>
      </w:pPr>
      <w:r>
        <w:rPr/>
        <w:t>8lNW0uxQ4hB1lez5QqJInVit/fklO5inbrNkjpt1OqqWzdPqG+Zay5aGxSWt7J7K1DMlMrQ45ca8ak</w:t>
      </w:r>
    </w:p>
    <w:p>
      <w:pPr>
        <w:pStyle w:val="PreformattedText"/>
        <w:bidi w:val="0"/>
        <w:spacing w:before="0" w:after="0"/>
        <w:jc w:val="left"/>
        <w:rPr/>
      </w:pPr>
      <w:r>
        <w:rPr/>
        <w:t>gkuhQlO3mxYZOF08AGNxPgollL2XekeXb3l/MHUHqHUZibtFU1VWTp47WBdRd7m15hQ1dGh3UophKl</w:t>
      </w:r>
    </w:p>
    <w:p>
      <w:pPr>
        <w:pStyle w:val="PreformattedText"/>
        <w:bidi w:val="0"/>
        <w:spacing w:before="0" w:after="0"/>
        <w:jc w:val="left"/>
        <w:rPr/>
      </w:pPr>
      <w:r>
        <w:rPr/>
        <w:t>Df4cOWZW/nXOdn6p9TFWvqW5V5a6KdNrKtVo9yRoy9erq9Rr/c1sonzHvFYxVhltSN9K06cCFnJFB1</w:t>
      </w:r>
    </w:p>
    <w:p>
      <w:pPr>
        <w:pStyle w:val="PreformattedText"/>
        <w:bidi w:val="0"/>
        <w:spacing w:before="0" w:after="0"/>
        <w:jc w:val="left"/>
        <w:rPr/>
      </w:pPr>
      <w:r>
        <w:rPr/>
        <w:t>iq2MrZsZ6h2Dp/Y2kOPPZFvVc1QXHMyWalaaOtu1ItJUKkUwbCQNinAqljTq1NWfs2+z7dP3vln2jc</w:t>
      </w:r>
    </w:p>
    <w:p>
      <w:pPr>
        <w:pStyle w:val="PreformattedText"/>
        <w:bidi w:val="0"/>
        <w:spacing w:before="0" w:after="0"/>
        <w:jc w:val="left"/>
        <w:rPr/>
      </w:pPr>
      <w:r>
        <w:rPr/>
        <w:t>0ZIy7lypqnb3SX5+4CndoLy9pBRTrLYDbaUhuNxjQWsDW2bnZThFrWyVF3P2qv2f3R9g2x72rsg5lR</w:t>
      </w:r>
    </w:p>
    <w:p>
      <w:pPr>
        <w:pStyle w:val="PreformattedText"/>
        <w:bidi w:val="0"/>
        <w:spacing w:before="0" w:after="0"/>
        <w:jc w:val="left"/>
        <w:rPr/>
      </w:pPr>
      <w:r>
        <w:rPr/>
        <w:t>TNg2mgq8z0r9MptAlth77FRSlKG0jb+LGZzYSPrsvBRh8DhVLXX9rp7KVVmfL1le61dFctdN7bVtPX</w:t>
      </w:r>
    </w:p>
    <w:p>
      <w:pPr>
        <w:pStyle w:val="PreformattedText"/>
        <w:bidi w:val="0"/>
        <w:spacing w:before="0" w:after="0"/>
        <w:jc w:val="left"/>
        <w:rPr/>
      </w:pPr>
      <w:r>
        <w:rPr/>
        <w:t>iismZmFVF4fp3pYrKlK6WS8hKREGMMZ7PFyuwhRhd5j8/eqov3tZ+y51B9o2grvZf6t5HzTe83rb/e</w:t>
      </w:r>
    </w:p>
    <w:p>
      <w:pPr>
        <w:pStyle w:val="PreformattedText"/>
        <w:bidi w:val="0"/>
        <w:spacing w:before="0" w:after="0"/>
        <w:jc w:val="left"/>
        <w:rPr/>
      </w:pPr>
      <w:r>
        <w:rPr/>
        <w:t>9ltd6aqr5VUNTHiJRRpaEtEoc3EfDjmbZkh2fsbalfLVYp5GODSeYM8gXb2NBHPWU8Lmh0QcC4d1y2</w:t>
      </w:r>
    </w:p>
    <w:p>
      <w:pPr>
        <w:pStyle w:val="PreformattedText"/>
        <w:bidi w:val="0"/>
        <w:spacing w:before="0" w:after="0"/>
        <w:jc w:val="left"/>
        <w:rPr/>
      </w:pPr>
      <w:r>
        <w:rPr/>
        <w:t>jqHalqrcAV4Kg48qr8by1IUskKaKewSeMfkmpmqn1LZI4zHS1Dnbx3Q+q/RAiYBSmNuFsbWjh+Fvqm</w:t>
      </w:r>
    </w:p>
    <w:p>
      <w:pPr>
        <w:pStyle w:val="PreformattedText"/>
        <w:bidi w:val="0"/>
        <w:spacing w:before="0" w:after="0"/>
        <w:jc w:val="left"/>
        <w:rPr/>
      </w:pPr>
      <w:r>
        <w:rPr/>
        <w:t>UqqGqZ23Mg1NJVVCH3X4Cvd221S6dXYADE4h5B8/cnYG+Cw/UssKCragPI1+5BafNqZUCS+r1E9/lh</w:t>
      </w:r>
    </w:p>
    <w:p>
      <w:pPr>
        <w:pStyle w:val="PreformattedText"/>
        <w:bidi w:val="0"/>
        <w:spacing w:before="0" w:after="0"/>
        <w:jc w:val="left"/>
        <w:rPr/>
      </w:pPr>
      <w:r>
        <w:rPr/>
        <w:t>Uj3g2jdhaAkyYmmzOFErbZYENMJaWPtAtMzUrUSFo+cDfCmh0htJxM8qoDLc4ncKSvP0xQgUradbQK</w:t>
      </w:r>
    </w:p>
    <w:p>
      <w:pPr>
        <w:pStyle w:val="PreformattedText"/>
        <w:bidi w:val="0"/>
        <w:spacing w:before="0" w:after="0"/>
        <w:jc w:val="left"/>
        <w:rPr/>
      </w:pPr>
      <w:r>
        <w:rPr/>
        <w:t>CoGAhK/wC+1nsd9sao4mRngbhsrosNuBbbyIdpG2S22wDKVpM/2hYn4xIxd0jn4C92LDyoWV+J9kaa</w:t>
      </w:r>
    </w:p>
    <w:p>
      <w:pPr>
        <w:pStyle w:val="PreformattedText"/>
        <w:bidi w:val="0"/>
        <w:spacing w:before="0" w:after="0"/>
        <w:jc w:val="left"/>
        <w:rPr/>
      </w:pPr>
      <w:r>
        <w:rPr/>
        <w:t>pK6oLJTTD76ZB8KBvEf0xXE/y/kUJxqriUmoqPBaTUKQy2sqj7QpGk+F2KkqxV1SHiz+LChFv+7M0S</w:t>
      </w:r>
    </w:p>
    <w:p>
      <w:pPr>
        <w:pStyle w:val="PreformattedText"/>
        <w:bidi w:val="0"/>
        <w:spacing w:before="0" w:after="0"/>
        <w:jc w:val="left"/>
        <w:rPr/>
      </w:pPr>
      <w:r>
        <w:rPr/>
        <w:t>1H7Wqqmla1u7OpkAEJA+7H88VjdEXcDcLrKrrgXHRNi4fNElmtWz4CEJq6cEaXKdI2QvuASMLkkcOJ</w:t>
      </w:r>
    </w:p>
    <w:p>
      <w:pPr>
        <w:pStyle w:val="PreformattedText"/>
        <w:bidi w:val="0"/>
        <w:spacing w:before="0" w:after="0"/>
        <w:jc w:val="left"/>
        <w:rPr/>
      </w:pPr>
      <w:r>
        <w:rPr/>
        <w:t>rs0yOx5silArFEN0DSQ2zUrPhuwfsg18cKV3I2wXvx+HT59VVKKGsFJV1hcbKmalJbp24lJWU6Qoj7</w:t>
      </w:r>
    </w:p>
    <w:p>
      <w:pPr>
        <w:pStyle w:val="PreformattedText"/>
        <w:bidi w:val="0"/>
        <w:spacing w:before="0" w:after="0"/>
        <w:jc w:val="left"/>
        <w:rPr/>
      </w:pPr>
      <w:r>
        <w:rPr/>
        <w:t>qdWJcxrmlr+IKzOYJKlRddLLqUNs06vFqAwVKUpQ7omZxT2eH/AJYTcLR0TsKr3hxhNOCVt/8Alah8</w:t>
      </w:r>
    </w:p>
    <w:p>
      <w:pPr>
        <w:pStyle w:val="PreformattedText"/>
        <w:bidi w:val="0"/>
        <w:spacing w:before="0" w:after="0"/>
        <w:jc w:val="left"/>
        <w:rPr/>
      </w:pPr>
      <w:r>
        <w:rPr/>
        <w:t>aUo2HiBwgQAE4llPIDvI3YYR3VXCLXw5+qFVNA1Aq2nEvukinceSZYWh4aXHgobEpw5k8LRgc0OcjC</w:t>
      </w:r>
    </w:p>
    <w:p>
      <w:pPr>
        <w:pStyle w:val="PreformattedText"/>
        <w:bidi w:val="0"/>
        <w:spacing w:before="0" w:after="0"/>
        <w:jc w:val="left"/>
        <w:rPr/>
      </w:pPr>
      <w:r>
        <w:rPr/>
        <w:t>AOFous1SyXGE0KQhm3QXHFjSzXqRuUlX3ifNEY0ERjINSk4NOU3u6nnUg/89yjd8lP5vMkII3MHCZD</w:t>
      </w:r>
    </w:p>
    <w:p>
      <w:pPr>
        <w:pStyle w:val="PreformattedText"/>
        <w:bidi w:val="0"/>
        <w:spacing w:before="0" w:after="0"/>
        <w:jc w:val="left"/>
        <w:rPr/>
      </w:pPr>
      <w:r>
        <w:rPr/>
        <w:t>Z1m8IIQj2aipq23qxlSaV5af7KyqEpKEDSUInlsgbn54XdxuMfz+KE0ocNKtBDZUmqWBWJ5aRVqO6G</w:t>
      </w:r>
    </w:p>
    <w:p>
      <w:pPr>
        <w:pStyle w:val="PreformattedText"/>
        <w:bidi w:val="0"/>
        <w:spacing w:before="0" w:after="0"/>
        <w:jc w:val="left"/>
        <w:rPr/>
      </w:pPr>
      <w:r>
        <w:rPr/>
        <w:t>DyRBxMWHEbKbG17ZKlvaS6n0XRv2duq3Ve7u09NacjWC51TtJWLLbVSqtpqmhSlghJK3gt1JIjHRpm</w:t>
      </w:r>
    </w:p>
    <w:p>
      <w:pPr>
        <w:pStyle w:val="PreformattedText"/>
        <w:bidi w:val="0"/>
        <w:spacing w:before="0" w:after="0"/>
        <w:jc w:val="left"/>
        <w:rPr/>
      </w:pPr>
      <w:r>
        <w:rPr/>
        <w:t>SS11DTQwmeWofhaf+V8R8Fkqjumtqi76mlxF7fOLaL4Dunr9N1E6hhx+4JuJvudLtenW6N1L75TX3x</w:t>
      </w:r>
    </w:p>
    <w:p>
      <w:pPr>
        <w:pStyle w:val="PreformattedText"/>
        <w:bidi w:val="0"/>
        <w:spacing w:before="0" w:after="0"/>
        <w:jc w:val="left"/>
        <w:rPr/>
      </w:pPr>
      <w:r>
        <w:rPr/>
        <w:t>ddRMvFSgRCX0hI+ePqVVRy0ckkYc5v1bBZvI44MJdi+1m5eA2fPPtB01S6Q4Y5HYWfDi4V9ansrdL8</w:t>
      </w:r>
    </w:p>
    <w:p>
      <w:pPr>
        <w:pStyle w:val="PreformattedText"/>
        <w:bidi w:val="0"/>
        <w:spacing w:before="0" w:after="0"/>
        <w:jc w:val="left"/>
        <w:rPr/>
      </w:pPr>
      <w:r>
        <w:rPr/>
        <w:t>1UdgtLoyxfkspYplUXiUOltKQ15XQQo/bDsMfMdoV9ds9tRT0Em8ix4Zy/8ARsHewuX0jZ2z6SMM2p</w:t>
      </w:r>
    </w:p>
    <w:p>
      <w:pPr>
        <w:pStyle w:val="PreformattedText"/>
        <w:bidi w:val="0"/>
        <w:spacing w:before="0" w:after="0"/>
        <w:jc w:val="left"/>
        <w:rPr/>
      </w:pPr>
      <w:r>
        <w:rPr/>
        <w:t>O/FVSDghGn7K6p5bynfa2lT++aqntOpgU7FY8sNVlK6jUSpaFHSlZAg44cRpo6eShp2umrazjjqGcQ</w:t>
      </w:r>
    </w:p>
    <w:p>
      <w:pPr>
        <w:pStyle w:val="PreformattedText"/>
        <w:bidi w:val="0"/>
        <w:spacing w:before="0" w:after="0"/>
        <w:jc w:val="left"/>
        <w:rPr/>
      </w:pPr>
      <w:r>
        <w:rPr/>
        <w:t>DXe/y4VtfWSvldJK0xy04xuY3lcPKnq2ZSy7blrrq+sNc68pTYZdVNM4WTDjiSDupcA/VWEURZSGsh</w:t>
      </w:r>
    </w:p>
    <w:p>
      <w:pPr>
        <w:pStyle w:val="PreformattedText"/>
        <w:bidi w:val="0"/>
        <w:spacing w:before="0" w:after="0"/>
        <w:jc w:val="left"/>
        <w:rPr/>
      </w:pPr>
      <w:r>
        <w:rPr/>
        <w:t>EjWytHHNE65kLu6/7JVXOfKGyyOsKju+Sye05roLR4ltsNnp23l6lUtQ6ghdOQCA2kkHyqONUT6WMU</w:t>
      </w:r>
    </w:p>
    <w:p>
      <w:pPr>
        <w:pStyle w:val="PreformattedText"/>
        <w:bidi w:val="0"/>
        <w:spacing w:before="0" w:after="0"/>
        <w:jc w:val="left"/>
        <w:rPr/>
      </w:pPr>
      <w:r>
        <w:rPr/>
        <w:t>dK+njjqHNdLLh5nBh5XfaCzSQT7x1TPIXB4wRYu613gmStzNd760Wro84hu3nXUU6EpDZcTsp1OlIP</w:t>
      </w:r>
    </w:p>
    <w:p>
      <w:pPr>
        <w:pStyle w:val="PreformattedText"/>
        <w:bidi w:val="0"/>
        <w:spacing w:before="0" w:after="0"/>
        <w:jc w:val="left"/>
        <w:rPr/>
      </w:pPr>
      <w:r>
        <w:rPr/>
        <w:t>YYoKqKd1cHtcKraA3NMzD+hZqJGpMlJLMI443fV0Jxv9/wqLu11UirdoFOvJYrGwFvAS4EFKg0GJ+I</w:t>
      </w:r>
    </w:p>
    <w:p>
      <w:pPr>
        <w:pStyle w:val="PreformattedText"/>
        <w:bidi w:val="0"/>
        <w:spacing w:before="0" w:after="0"/>
        <w:jc w:val="left"/>
        <w:rPr/>
      </w:pPr>
      <w:r>
        <w:rPr/>
        <w:t>id/TGqjcyurd9WNEkOymDjPLdrcP8Vr2jgc2lbCwe0TWu5vM0Jq0VVMl63e8GoSw259ipUqfUqFJVU</w:t>
      </w:r>
    </w:p>
    <w:p>
      <w:pPr>
        <w:pStyle w:val="PreformattedText"/>
        <w:bidi w:val="0"/>
        <w:spacing w:before="0" w:after="0"/>
        <w:jc w:val="left"/>
        <w:rPr/>
      </w:pPr>
      <w:r>
        <w:rPr/>
        <w:t>gboAnth1HI2aLaFW7mqDZv8Fmkgc+rjigdhbR87m97qokqseYQpJp3GShRI8MEw7vCWJnU1BEYXs6l</w:t>
      </w:r>
    </w:p>
    <w:p>
      <w:pPr>
        <w:pStyle w:val="PreformattedText"/>
        <w:bidi w:val="0"/>
        <w:spacing w:before="0" w:after="0"/>
        <w:jc w:val="left"/>
        <w:rPr/>
      </w:pPr>
      <w:r>
        <w:rPr/>
        <w:t>no6CqEriI6hzsneVTWTNkmjlo/qXtFnub3k31te+sNU9SvTWEla30KnS2sS2h08JIkzjfQsZSt30DR</w:t>
      </w:r>
    </w:p>
    <w:p>
      <w:pPr>
        <w:pStyle w:val="PreformattedText"/>
        <w:bidi w:val="0"/>
        <w:spacing w:before="0" w:after="0"/>
        <w:jc w:val="left"/>
        <w:rPr/>
      </w:pPr>
      <w:r>
        <w:rPr/>
        <w:t>HLbmH3rG47x2J4xOTDXOG2UzVQrw6l5Z+1bJlLCiYQtmZnYyZxzZARUvmb+mccz4rSy8zfrOLd8vwq</w:t>
      </w:r>
    </w:p>
    <w:p>
      <w:pPr>
        <w:pStyle w:val="PreformattedText"/>
        <w:bidi w:val="0"/>
        <w:spacing w:before="0" w:after="0"/>
        <w:jc w:val="left"/>
        <w:rPr/>
      </w:pPr>
      <w:r>
        <w:rPr/>
        <w:t>DuMPNt11ypqalfceqC5UIqFqSKpsiChQ9CfTGmMy4xIHEyeKzSxx3yaES7QN+7NFIJSg++CnUIQ0t3</w:t>
      </w:r>
    </w:p>
    <w:p>
      <w:pPr>
        <w:pStyle w:val="PreformattedText"/>
        <w:bidi w:val="0"/>
        <w:spacing w:before="0" w:after="0"/>
        <w:jc w:val="left"/>
        <w:rPr/>
      </w:pPr>
      <w:r>
        <w:rPr/>
        <w:t>cssKG6gO0+uNTOI3dxFJdHE0EtZYqNVjjdW4ENFynqFSKcOJ0aFJ+fZJXjU1obpkk3cHWIyTOm8PJd</w:t>
      </w:r>
    </w:p>
    <w:p>
      <w:pPr>
        <w:pStyle w:val="PreformattedText"/>
        <w:bidi w:val="0"/>
        <w:spacing w:before="0" w:after="0"/>
        <w:jc w:val="left"/>
        <w:rPr/>
      </w:pPr>
      <w:r>
        <w:rPr/>
        <w:t>qG61sKrKRhdOpbghiqSPN4bagPPIP1xKnE4cz0y01DZgXK2qbqV1b5UUNVKSj3MKEgMAHdHYT2wwMY</w:t>
      </w:r>
    </w:p>
    <w:p>
      <w:pPr>
        <w:pStyle w:val="PreformattedText"/>
        <w:bidi w:val="0"/>
        <w:spacing w:before="0" w:after="0"/>
        <w:jc w:val="left"/>
        <w:rPr/>
      </w:pPr>
      <w:r>
        <w:rPr/>
        <w:t>BfDn+ajG4jDjFgs0dQA0G2KWmphUukQ6SlbIbWPOzPOsbmcNYQDloq2xXDtQtWeraH7j1hyuxRJpXX</w:t>
      </w:r>
    </w:p>
    <w:p>
      <w:pPr>
        <w:pStyle w:val="PreformattedText"/>
        <w:bidi w:val="0"/>
        <w:spacing w:before="0" w:after="0"/>
        <w:jc w:val="left"/>
        <w:rPr/>
      </w:pPr>
      <w:r>
        <w:rPr/>
        <w:t>qK1PPFl9cJHhuSS2O5Bw9DmtA8FoZ+1uuD1L0F6f20ulmoumc1l5sGNYUywooA7o3GOpsBgO1DK5tx</w:t>
      </w:r>
    </w:p>
    <w:p>
      <w:pPr>
        <w:pStyle w:val="PreformattedText"/>
        <w:bidi w:val="0"/>
        <w:spacing w:before="0" w:after="0"/>
        <w:jc w:val="left"/>
        <w:rPr/>
      </w:pPr>
      <w:r>
        <w:rPr/>
        <w:t>HG5w9bOXI2057KWNrXYWyOwub5lqP7J1CGBakIZBcdZowvTMqSgU8hXoIB/LETPbNJWPfxOB4U+njj</w:t>
      </w:r>
    </w:p>
    <w:p>
      <w:pPr>
        <w:pStyle w:val="PreformattedText"/>
        <w:bidi w:val="0"/>
        <w:spacing w:before="0" w:after="0"/>
        <w:jc w:val="left"/>
        <w:rPr/>
      </w:pPr>
      <w:r>
        <w:rPr/>
        <w:t>hgpWxx7tr+ay7xdNAzS0lBWUDjSZUwl+jcVDjCIT4i6ZP32B94nHjQ4y1MzJXbxjcWS9hUfV01PMzh</w:t>
      </w:r>
    </w:p>
    <w:p>
      <w:pPr>
        <w:pStyle w:val="PreformattedText"/>
        <w:bidi w:val="0"/>
        <w:spacing w:before="0" w:after="0"/>
        <w:jc w:val="left"/>
        <w:rPr/>
      </w:pPr>
      <w:r>
        <w:rPr/>
        <w:t>l4c1s1QKoPekOuOvONuvakvQJQoglPh77sx3xz9mvIqagdxqbVNGKN2HiczE74j5k76E1lZV1NZTJQ</w:t>
      </w:r>
    </w:p>
    <w:p>
      <w:pPr>
        <w:pStyle w:val="PreformattedText"/>
        <w:bidi w:val="0"/>
        <w:spacing w:before="0" w:after="0"/>
        <w:jc w:val="left"/>
        <w:rPr/>
      </w:pPr>
      <w:r>
        <w:rPr/>
        <w:t>9ToSLVUtyff1THh1xJ8qETKY9MNMjhs+a3ncsykuXrTdXXVorS0E1SFP1DgP2K22hsyyv76yiAB64W</w:t>
      </w:r>
    </w:p>
    <w:p>
      <w:pPr>
        <w:pStyle w:val="PreformattedText"/>
        <w:bidi w:val="0"/>
        <w:spacing w:before="0" w:after="0"/>
        <w:jc w:val="left"/>
        <w:rPr/>
      </w:pPr>
      <w:r>
        <w:rPr/>
        <w:t>+Z39mNlL/rfFLZjZWukYCGOVmW9NO7SawovUVOj3enDgAqqR4bhlCAOR88YpJH+yxljvrHnmW+haw1</w:t>
      </w:r>
    </w:p>
    <w:p>
      <w:pPr>
        <w:pStyle w:val="PreformattedText"/>
        <w:bidi w:val="0"/>
        <w:spacing w:before="0" w:after="0"/>
        <w:jc w:val="left"/>
        <w:rPr/>
      </w:pPr>
      <w:r>
        <w:rPr/>
        <w:t>8k8jQ4YUqt9ucb98rKp3zobT9mCNDjSzpSlfo5HI7HDZLNonF36YYeLqkQue/ackj3YmNvh+FSW3Uz</w:t>
      </w:r>
    </w:p>
    <w:p>
      <w:pPr>
        <w:pStyle w:val="PreformattedText"/>
        <w:bidi w:val="0"/>
        <w:spacing w:before="0" w:after="0"/>
        <w:jc w:val="left"/>
        <w:rPr/>
      </w:pPr>
      <w:r>
        <w:rPr/>
        <w:t>NHbKmjZVoNQfEU65spsxMD0PphNVu99HuuFlm3smUrXbmTe8b7m2L7SC9b2WaVqoYefeLbXiONuT4y</w:t>
      </w:r>
    </w:p>
    <w:p>
      <w:pPr>
        <w:pStyle w:val="PreformattedText"/>
        <w:bidi w:val="0"/>
        <w:spacing w:before="0" w:after="0"/>
        <w:jc w:val="left"/>
        <w:rPr/>
      </w:pPr>
      <w:r>
        <w:rPr/>
        <w:t>n/8A5rKZ8xA4xzpBJ7ZG4OO5YeXpi+dVeow+xwsjbhqJJGjF3sKUuVrzHhVRaU4vwUe7sqTLSHTCVL</w:t>
      </w:r>
    </w:p>
    <w:p>
      <w:pPr>
        <w:pStyle w:val="PreformattedText"/>
        <w:bidi w:val="0"/>
        <w:spacing w:before="0" w:after="0"/>
        <w:jc w:val="left"/>
        <w:rPr/>
      </w:pPr>
      <w:r>
        <w:rPr/>
        <w:t>eM+RyDuMa4pLTzSFxs4LXFTNqNpRwyx7yKnYCWm3MkjtWWamoL4W4VeCVLQmVSsTpTt/dD7x7DCDE0</w:t>
      </w:r>
    </w:p>
    <w:p>
      <w:pPr>
        <w:pStyle w:val="PreformattedText"/>
        <w:bidi w:val="0"/>
        <w:spacing w:before="0" w:after="0"/>
        <w:jc w:val="left"/>
        <w:rPr/>
      </w:pPr>
      <w:r>
        <w:rPr/>
        <w:t>xR8OcrnY/i4uFT7U19RNM7iih4R7uiCa9DzdQ3UNpLIqEpaQ3vTwQPMlfJR6n1xueyK0LI24Q3urmx</w:t>
      </w:r>
    </w:p>
    <w:p>
      <w:pPr>
        <w:pStyle w:val="PreformattedText"/>
        <w:bidi w:val="0"/>
        <w:spacing w:before="0" w:after="0"/>
        <w:jc w:val="left"/>
        <w:rPr/>
      </w:pPr>
      <w:r>
        <w:rPr/>
        <w:t>sc181Q+7mzZD9ZQysuDNMxUeDTpcHjuNiJIZ7F1Py35xujsT4rI/hY6IcjtQqkujlKldYxbq991mEu</w:t>
      </w:r>
    </w:p>
    <w:p>
      <w:pPr>
        <w:pStyle w:val="PreformattedText"/>
        <w:bidi w:val="0"/>
        <w:spacing w:before="0" w:after="0"/>
        <w:jc w:val="left"/>
        <w:rPr/>
      </w:pPr>
      <w:r>
        <w:rPr/>
        <w:t>PLVBXULVKlsu7+UJVsnHSjAwt4VjeXEXJzUErH03BoIfpG3aZvUsMuyKpD6Nke7tpPmb25xvjADcli</w:t>
      </w:r>
    </w:p>
    <w:p>
      <w:pPr>
        <w:pStyle w:val="PreformattedText"/>
        <w:bidi w:val="0"/>
        <w:spacing w:before="0" w:after="0"/>
        <w:jc w:val="left"/>
        <w:rPr/>
      </w:pPr>
      <w:r>
        <w:rPr/>
        <w:t>e7jssttMVTyGH4p2/dUOOt8JUgmPDkx9rJ3GGK9hbFg/PojmbeouGnpnXV0yjLby/jRJlaR2KI4+WF</w:t>
      </w:r>
    </w:p>
    <w:p>
      <w:pPr>
        <w:pStyle w:val="PreformattedText"/>
        <w:bidi w:val="0"/>
        <w:spacing w:before="0" w:after="0"/>
        <w:jc w:val="left"/>
        <w:rPr/>
      </w:pPr>
      <w:r>
        <w:rPr/>
        <w:t>Pvf3K7ABlgUsdIYZYonEm4IZbUsUigTTJWNwttSdy5I2nviinC054Mkus9Q4blSNN01E0mqAbfdfUU</w:t>
      </w:r>
    </w:p>
    <w:p>
      <w:pPr>
        <w:pStyle w:val="PreformattedText"/>
        <w:bidi w:val="0"/>
        <w:spacing w:before="0" w:after="0"/>
        <w:jc w:val="left"/>
        <w:rPr/>
      </w:pPr>
      <w:r>
        <w:rPr/>
        <w:t>hpB1fZOdkuA4FQ87fT+qLbpHmrhcFFTCnWlL11bqyEOM6leG22RspIHHywIa6+vN/FO1vQ3pXU1LrZ</w:t>
      </w:r>
    </w:p>
    <w:p>
      <w:pPr>
        <w:pStyle w:val="PreformattedText"/>
        <w:bidi w:val="0"/>
        <w:spacing w:before="0" w:after="0"/>
        <w:jc w:val="left"/>
        <w:rPr/>
      </w:pPr>
      <w:r>
        <w:rPr/>
        <w:t>QxIaYbIKFgxrAjcgmMCj/E+fBJfe2U1hqqWgeQlLejTUNlDe5jUyZ82388ClwxEAdETVqo/3o057u6</w:t>
      </w:r>
    </w:p>
    <w:p>
      <w:pPr>
        <w:pStyle w:val="PreformattedText"/>
        <w:bidi w:val="0"/>
        <w:spacing w:before="0" w:after="0"/>
        <w:jc w:val="left"/>
        <w:rPr/>
      </w:pPr>
      <w:r>
        <w:rPr/>
        <w:t>69UNpQlaknwmF6d1ahsIjFm2LmqrtH+X5uhGnU7Rr8d33vwnQWlvmHmpUdkBI3AJ2+WHJXc+7+SQvB</w:t>
      </w:r>
    </w:p>
    <w:p>
      <w:pPr>
        <w:pStyle w:val="PreformattedText"/>
        <w:bidi w:val="0"/>
        <w:spacing w:before="0" w:after="0"/>
        <w:jc w:val="left"/>
        <w:rPr/>
      </w:pPr>
      <w:r>
        <w:rPr/>
        <w:t>9gp8PWUVBl0uABAV8z90R/PDAxtr4bFJcXXcMXz/ALpI82H1vUj5TJZlLjZlCkkfCpXYDD4iRI2zv4</w:t>
      </w:r>
    </w:p>
    <w:p>
      <w:pPr>
        <w:pStyle w:val="PreformattedText"/>
        <w:bidi w:val="0"/>
        <w:spacing w:before="0" w:after="0"/>
        <w:jc w:val="left"/>
        <w:rPr/>
      </w:pPr>
      <w:r>
        <w:rPr/>
        <w:t>JcjQWuPVVY+w5S3Cr1StlCglschIUohUenGOrEbmztVzZWtA9y35/Z93dAT1Zy4lzQUXGhvTVP/D4r</w:t>
      </w:r>
    </w:p>
    <w:p>
      <w:pPr>
        <w:pStyle w:val="PreformattedText"/>
        <w:bidi w:val="0"/>
        <w:spacing w:before="0" w:after="0"/>
        <w:jc w:val="left"/>
        <w:rPr/>
      </w:pPr>
      <w:r>
        <w:rPr/>
        <w:t>gpFOBJ2+6kY+h9hp8NdVUodwujx4fixYcS+edsoh/dpcGbeFdIQscbAjjciJMnnmcfTV4BYSUk7GT3</w:t>
      </w:r>
    </w:p>
    <w:p>
      <w:pPr>
        <w:pStyle w:val="PreformattedText"/>
        <w:bidi w:val="0"/>
        <w:spacing w:before="0" w:after="0"/>
        <w:jc w:val="left"/>
        <w:rPr/>
      </w:pPr>
      <w:r>
        <w:rPr/>
        <w:t>33+pnfAhYKoHAEngxJAmY335wIQSscT8QiNxt3+RIwIWNY2BM+iTE7QZj64ELOrYKncCCJnbvAI3OB</w:t>
      </w:r>
    </w:p>
    <w:p>
      <w:pPr>
        <w:pStyle w:val="PreformattedText"/>
        <w:bidi w:val="0"/>
        <w:spacing w:before="0" w:after="0"/>
        <w:jc w:val="left"/>
        <w:rPr/>
      </w:pPr>
      <w:r>
        <w:rPr/>
        <w:t>C8FpO42B42ECfxwIQQ4d99/pwD9R6YEIesc+u/z2gbjtgQvFQMgqIBJA3jjjf8dv+nAhCJneRBkk/P</w:t>
      </w:r>
    </w:p>
    <w:p>
      <w:pPr>
        <w:pStyle w:val="PreformattedText"/>
        <w:bidi w:val="0"/>
        <w:spacing w:before="0" w:after="0"/>
        <w:jc w:val="left"/>
        <w:rPr/>
      </w:pPr>
      <w:r>
        <w:rPr/>
        <w:t>tEd5wIT+FBPG25kjsIEccbjFn8xTWuaGjO1lmSZGoEgiCmBtHEAcb/AI4qok6IxMcgEGO3MTEj0M/y</w:t>
      </w:r>
    </w:p>
    <w:p>
      <w:pPr>
        <w:pStyle w:val="PreformattedText"/>
        <w:bidi w:val="0"/>
        <w:spacing w:before="0" w:after="0"/>
        <w:jc w:val="left"/>
        <w:rPr/>
      </w:pPr>
      <w:r>
        <w:rPr/>
        <w:t>wKWtaWjK90aD+BHpM78T6bYFdGJIkQSdjMxJjcFXqfLtgVRY2cjMCjEfIfn7kLVyJMkbem+55784Fd</w:t>
      </w:r>
    </w:p>
    <w:p>
      <w:pPr>
        <w:pStyle w:val="PreformattedText"/>
        <w:bidi w:val="0"/>
        <w:spacing w:before="0" w:after="0"/>
        <w:jc w:val="left"/>
        <w:rPr/>
      </w:pPr>
      <w:r>
        <w:rPr/>
        <w:t>B1QJk77GSBPEifWcCFTHtFXduydC+qdyW6G/CyfdmUrkJldXTrp0pG/wARLkDHI29M2LZdcHOwlzCP</w:t>
      </w:r>
    </w:p>
    <w:p>
      <w:pPr>
        <w:pStyle w:val="PreformattedText"/>
        <w:bidi w:val="0"/>
        <w:spacing w:before="0" w:after="0"/>
        <w:jc w:val="left"/>
        <w:rPr/>
      </w:pPr>
      <w:r>
        <w:rPr/>
        <w:t>1nBdDZERftKlAHK9rl86OT6pC7DTVFOsLceZaS6tIMNp0AfaDucfApuEcXgV9npGHFlpdWDbaY0p9+</w:t>
      </w:r>
    </w:p>
    <w:p>
      <w:pPr>
        <w:pStyle w:val="PreformattedText"/>
        <w:bidi w:val="0"/>
        <w:spacing w:before="0" w:after="0"/>
        <w:jc w:val="left"/>
        <w:rPr/>
      </w:pPr>
      <w:r>
        <w:rPr/>
        <w:t>pVKdU3slLatKHkuwpakpPocc6UtcWkZf8Aj/yuzE22TuqWVaDUIW82pDPkU68ViQFzukgcnCxcYfcm</w:t>
      </w:r>
    </w:p>
    <w:p>
      <w:pPr>
        <w:pStyle w:val="PreformattedText"/>
        <w:bidi w:val="0"/>
        <w:spacing w:before="0" w:after="0"/>
        <w:jc w:val="left"/>
        <w:rPr/>
      </w:pPr>
      <w:r>
        <w:rPr/>
        <w:t>OsGhq17zZlRLFS4/SNpTUVytXhOIKqcmQpToQJgqE7/LHWjkuGtdosj2xdNfwUwyi057qZKqWkU2lN</w:t>
      </w:r>
    </w:p>
    <w:p>
      <w:pPr>
        <w:pStyle w:val="PreformattedText"/>
        <w:bidi w:val="0"/>
        <w:spacing w:before="0" w:after="0"/>
        <w:jc w:val="left"/>
        <w:rPr/>
      </w:pPr>
      <w:r>
        <w:rPr/>
        <w:t>QlJCX21NpCVKdV95BIlI7DGXaIjcIcDg7VPonBpkxcN1eFtqUNWyjo6MgpecQKeoUJ8VSiYCzySVK/</w:t>
      </w:r>
    </w:p>
    <w:p>
      <w:pPr>
        <w:pStyle w:val="PreformattedText"/>
        <w:bidi w:val="0"/>
        <w:spacing w:before="0" w:after="0"/>
        <w:jc w:val="left"/>
        <w:rPr/>
      </w:pPr>
      <w:r>
        <w:rPr/>
        <w:t>XHCmZnfDku1DIwAEuU1Cfdm3DVOh1bbI1jchKpIIAxy5iLuHUlbwxzmghuTv5p4eZaQxQvB4oS9JSh</w:t>
      </w:r>
    </w:p>
    <w:p>
      <w:pPr>
        <w:pStyle w:val="PreformattedText"/>
        <w:bidi w:val="0"/>
        <w:spacing w:before="0" w:after="0"/>
        <w:jc w:val="left"/>
        <w:rPr/>
      </w:pPr>
      <w:r>
        <w:rPr/>
        <w:t>JIKyBI3j4cZBfeM8Pn/ZWDXBwPRJnHKsrLm1QgbLYAIUgQIO/eMaU1YqjRqaAcStSVpEIUQpxpZiSk</w:t>
      </w:r>
    </w:p>
    <w:p>
      <w:pPr>
        <w:pStyle w:val="PreformattedText"/>
        <w:bidi w:val="0"/>
        <w:spacing w:before="0" w:after="0"/>
        <w:jc w:val="left"/>
        <w:rPr/>
      </w:pPr>
      <w:r>
        <w:rPr/>
        <w:t>9kjfFo8tT0SJLkkNOaj1XSCqoKtfittIoUBYTpOt4LB0oR6ERvjWxzSLB1yFjex2InDkoQUue60jzj</w:t>
      </w:r>
    </w:p>
    <w:p>
      <w:pPr>
        <w:pStyle w:val="PreformattedText"/>
        <w:bidi w:val="0"/>
        <w:spacing w:before="0" w:after="0"/>
        <w:jc w:val="left"/>
        <w:rPr/>
      </w:pPr>
      <w:r>
        <w:rPr/>
        <w:t>ZS54uhDa5JWguEao/DDcLvBUwO8FlYdQfFaVCVVuh1f/y4Tu3iCDe3VQ69zfVJrcyqnbu1S2ypx1cF</w:t>
      </w:r>
    </w:p>
    <w:p>
      <w:pPr>
        <w:pStyle w:val="PreformattedText"/>
        <w:bidi w:val="0"/>
        <w:spacing w:before="0" w:after="0"/>
        <w:jc w:val="left"/>
        <w:rPr/>
      </w:pPr>
      <w:r>
        <w:rPr/>
        <w:t>CpT5oWSrTHbSTgyz/JQjDUCnaar2FNurcB94oGxDyEgnUpROxgHCMLtcPz/FaEnU2xVh2pcIbpFtF1</w:t>
      </w:r>
    </w:p>
    <w:p>
      <w:pPr>
        <w:pStyle w:val="PreformattedText"/>
        <w:bidi w:val="0"/>
        <w:spacing w:before="0" w:after="0"/>
        <w:jc w:val="left"/>
        <w:rPr/>
      </w:pPr>
      <w:r>
        <w:rPr/>
        <w:t>tkCFrfmAkbcwcRhde1lNj4KI5jbUqnt4o2VIeacccLIgPLC2yJ1fMY2xEdc7KFXNhWxT3K66WapFxD</w:t>
      </w:r>
    </w:p>
    <w:p>
      <w:pPr>
        <w:pStyle w:val="PreformattedText"/>
        <w:bidi w:val="0"/>
        <w:spacing w:before="0" w:after="0"/>
        <w:jc w:val="left"/>
        <w:rPr/>
      </w:pPr>
      <w:r>
        <w:rPr/>
        <w:t>qAtSl/YELjUl5G3iEgxjp7Pw9Ncv4ribSB1LVdlpZtrNsafYZSxVOVzbT6QACpShuoAcM+oxeY4pHG</w:t>
      </w:r>
    </w:p>
    <w:p>
      <w:pPr>
        <w:pStyle w:val="PreformattedText"/>
        <w:bidi w:val="0"/>
        <w:spacing w:before="0" w:after="0"/>
        <w:jc w:val="left"/>
        <w:rPr/>
      </w:pPr>
      <w:r>
        <w:rPr/>
        <w:t>1kiF4MeEaq8bW4xSsUt0ffDr5Pur1C0fKhhAPhuKSDwTjjVOvquhGDYkKc0iaoopnKcg6FKc8F6FUo</w:t>
      </w:r>
    </w:p>
    <w:p>
      <w:pPr>
        <w:pStyle w:val="PreformattedText"/>
        <w:bidi w:val="0"/>
        <w:spacing w:before="0" w:after="0"/>
        <w:jc w:val="left"/>
        <w:rPr/>
      </w:pPr>
      <w:r>
        <w:rPr/>
        <w:t>Q4Qo/Z8aoxgkBtkug0ggAaqd25TSXk+CRqdRqecV5m2oEHQBukYyFpBtqtELTjueWyG699s8XPtAgH</w:t>
      </w:r>
    </w:p>
    <w:p>
      <w:pPr>
        <w:pStyle w:val="PreformattedText"/>
        <w:bidi w:val="0"/>
        <w:spacing w:before="0" w:after="0"/>
        <w:jc w:val="left"/>
        <w:rPr/>
      </w:pPr>
      <w:r>
        <w:rPr/>
        <w:t>wVIEB5YI8vm55/TGaVrji4clqQHqhm3rQ3UaWmXgkqDoKlqWQFICNPB1DEQhoj4tVGdr8pTpXP1VHS</w:t>
      </w:r>
    </w:p>
    <w:p>
      <w:pPr>
        <w:pStyle w:val="PreformattedText"/>
        <w:bidi w:val="0"/>
        <w:spacing w:before="0" w:after="0"/>
        <w:jc w:val="left"/>
        <w:rPr/>
      </w:pPr>
      <w:r>
        <w:rPr/>
        <w:t>0dX76zSuvONhsaVaXmSfMgJHCj8/TDS8EH3qfRHrNUWFrYbKfeFFKmUwPHWedp+InC1bA7wWVJUyhx</w:t>
      </w:r>
    </w:p>
    <w:p>
      <w:pPr>
        <w:pStyle w:val="PreformattedText"/>
        <w:bidi w:val="0"/>
        <w:spacing w:before="0" w:after="0"/>
        <w:jc w:val="left"/>
        <w:rPr/>
      </w:pPr>
      <w:r>
        <w:rPr/>
        <w:t>xYLDbTTemNi06rZQURz5v54FUjoQk6m223GlqeWt1xpTlYHCV6x/EyJ8sJwIXkMlaXF0S30NhOpAWu</w:t>
      </w:r>
    </w:p>
    <w:p>
      <w:pPr>
        <w:pStyle w:val="PreformattedText"/>
        <w:bidi w:val="0"/>
        <w:spacing w:before="0" w:after="0"/>
        <w:jc w:val="left"/>
        <w:rPr/>
      </w:pPr>
      <w:r>
        <w:rPr/>
        <w:t>QpPzEcTgQl7NHWVyEW4eCy8hIeqXwmFUzAlSHHFDkKgDbAATohHUhpKl4tXLUKQtuFm5NHT7s9TiEt</w:t>
      </w:r>
    </w:p>
    <w:p>
      <w:pPr>
        <w:pStyle w:val="PreformattedText"/>
        <w:bidi w:val="0"/>
        <w:spacing w:before="0" w:after="0"/>
        <w:jc w:val="left"/>
        <w:rPr/>
      </w:pPr>
      <w:r>
        <w:rPr/>
        <w:t>uHkha9sFn+X+P9EKOe9N27NduW4/o99ZFOy6AQ29rUYKwdz/pjTGG2aOuqzOe25uVZ7CRSLWht5kvh</w:t>
      </w:r>
    </w:p>
    <w:p>
      <w:pPr>
        <w:pStyle w:val="PreformattedText"/>
        <w:bidi w:val="0"/>
        <w:spacing w:before="0" w:after="0"/>
        <w:jc w:val="left"/>
        <w:rPr/>
      </w:pPr>
      <w:r>
        <w:rPr/>
        <w:t>5bhQ4klrSo7HSB8Ppizo5XN4Du3eZVbUwt4j9Z7kawirdqUU6mWkrqla2glEFxLZBWtsj4Ugcz64zl</w:t>
      </w:r>
    </w:p>
    <w:p>
      <w:pPr>
        <w:pStyle w:val="PreformattedText"/>
        <w:bidi w:val="0"/>
        <w:spacing w:before="0" w:after="0"/>
        <w:jc w:val="left"/>
        <w:rPr/>
      </w:pPr>
      <w:r>
        <w:rPr/>
        <w:t>7Ib752+CpIJKjKFu5Lk9XNiio1tPPKL7Rp1IUuZYQ8T5WEJ3KXTtBxeL64mSJuGN2gTwRFC1k0nG0c</w:t>
      </w:r>
    </w:p>
    <w:p>
      <w:pPr>
        <w:pStyle w:val="PreformattedText"/>
        <w:bidi w:val="0"/>
        <w:spacing w:before="0" w:after="0"/>
        <w:jc w:val="left"/>
        <w:rPr/>
      </w:pPr>
      <w:r>
        <w:rPr/>
        <w:t>RTLX1Zqvdh7ow1TOJDEobCXEaBIW4SDKjG+NDnsa3dudxu0SQ0vGNvEEkC11FQ2IDoqD4aigQohnyo</w:t>
      </w:r>
    </w:p>
    <w:p>
      <w:pPr>
        <w:pStyle w:val="PreformattedText"/>
        <w:bidi w:val="0"/>
        <w:spacing w:before="0" w:after="0"/>
        <w:jc w:val="left"/>
        <w:rPr/>
      </w:pPr>
      <w:r>
        <w:rPr/>
        <w:t>DZV8MDn1wlURi3mkPO+8hxpFvcQwyZhIChq+1A+JUk74lpY3hc0hwVg0kXHRHKcWmqRPiBh9AWUzJd</w:t>
      </w:r>
    </w:p>
    <w:p>
      <w:pPr>
        <w:pStyle w:val="PreformattedText"/>
        <w:bidi w:val="0"/>
        <w:spacing w:before="0" w:after="0"/>
        <w:jc w:val="left"/>
        <w:rPr/>
      </w:pPr>
      <w:r>
        <w:rPr/>
        <w:t>Sru3Hwjbg4a1j3FpAGA9OuFUJANr5rIdVTqUtoNvtvJUlitCZoaVSB526ls7qc7A/wAWJa+J7zG1wx</w:t>
      </w:r>
    </w:p>
    <w:p>
      <w:pPr>
        <w:pStyle w:val="PreformattedText"/>
        <w:bidi w:val="0"/>
        <w:spacing w:before="0" w:after="0"/>
        <w:jc w:val="left"/>
        <w:rPr/>
      </w:pPr>
      <w:r>
        <w:rPr/>
        <w:t>+VTmblCW6v3ejZfo3FtVaVOtvIgPNlCoKXXO6SdwPTEVIDYJJWu+uhLQG95HojGWmQ+mirEOgOH3hm</w:t>
      </w:r>
    </w:p>
    <w:p>
      <w:pPr>
        <w:pStyle w:val="PreformattedText"/>
        <w:bidi w:val="0"/>
        <w:spacing w:before="0" w:after="0"/>
        <w:jc w:val="left"/>
        <w:rPr/>
      </w:pPr>
      <w:r>
        <w:rPr/>
        <w:t>q1AU7cykMvpjcj+mFavpZznM5o4UI1bdSgPV6aUvNukU1ZRq0lx2naUA27TnhCSNxPbCHMc10j4mvc</w:t>
      </w:r>
    </w:p>
    <w:p>
      <w:pPr>
        <w:pStyle w:val="PreformattedText"/>
        <w:bidi w:val="0"/>
        <w:spacing w:before="0" w:after="0"/>
        <w:jc w:val="left"/>
        <w:rPr/>
      </w:pPr>
      <w:r>
        <w:rPr/>
        <w:t>5pxDE7q7mspdiPPhFvDmRzqktU6HaFQNC0tDb7LvmfonnY0F1X3mATKgO2LMe9r24nMbvhx8PF/wC5</w:t>
      </w:r>
    </w:p>
    <w:p>
      <w:pPr>
        <w:pStyle w:val="PreformattedText"/>
        <w:bidi w:val="0"/>
        <w:spacing w:before="0" w:after="0"/>
        <w:jc w:val="left"/>
        <w:rPr/>
      </w:pPr>
      <w:r>
        <w:rPr/>
        <w:t>SzADw48XxHh/BALbxUTXKben7anrqXyUDo5FO02dwsxi02FrbMjLQ7vSZpxzF3858nCz9YIDCW7hT+</w:t>
      </w:r>
    </w:p>
    <w:p>
      <w:pPr>
        <w:pStyle w:val="PreformattedText"/>
        <w:bidi w:val="0"/>
        <w:spacing w:before="0" w:after="0"/>
        <w:jc w:val="left"/>
        <w:rPr/>
      </w:pPr>
      <w:r>
        <w:rPr/>
        <w:t>7KDiKll5TqqalV4TjrSyCjxSYC0jk4zP8AqXNhlJabYrd/7V/KnBwt0x/uf+5OLPh0Sqpl8Nlx5vVT</w:t>
      </w:r>
    </w:p>
    <w:p>
      <w:pPr>
        <w:pStyle w:val="PreformattedText"/>
        <w:bidi w:val="0"/>
        <w:spacing w:before="0" w:after="0"/>
        <w:jc w:val="left"/>
        <w:rPr/>
      </w:pPr>
      <w:r>
        <w:rPr/>
        <w:t>VKQSwQ2geInTzrHBPri8bXui37W/Vu73T7vL70qfiis3iPTx9+L/AErCKd2rpW26dsuPLT7zpXB1MI</w:t>
      </w:r>
    </w:p>
    <w:p>
      <w:pPr>
        <w:pStyle w:val="PreformattedText"/>
        <w:bidi w:val="0"/>
        <w:spacing w:before="0" w:after="0"/>
        <w:jc w:val="left"/>
        <w:rPr/>
      </w:pPr>
      <w:r>
        <w:rPr/>
        <w:t>MLcRq4SDjXT8b8LNQsJLwLObgXOD2q7Lb8w9aOgdFW3Fu1Nt5wKfe6zWulZWKdv+7S2QUL2gnH1r6O</w:t>
      </w:r>
    </w:p>
    <w:p>
      <w:pPr>
        <w:pStyle w:val="PreformattedText"/>
        <w:bidi w:val="0"/>
        <w:spacing w:before="0" w:after="0"/>
        <w:jc w:val="left"/>
        <w:rPr/>
      </w:pPr>
      <w:r>
        <w:rPr/>
        <w:t>HMd7dd27Zbhd5neVeK7VuYC7E7iwrtN0K6dWOnypTIqLdkLOPunu6an962tytph4/hCnCkLc2Cxsr1</w:t>
      </w:r>
    </w:p>
    <w:p>
      <w:pPr>
        <w:pStyle w:val="PreformattedText"/>
        <w:bidi w:val="0"/>
        <w:spacing w:before="0" w:after="0"/>
        <w:jc w:val="left"/>
        <w:rPr/>
      </w:pPr>
      <w:r>
        <w:rPr/>
        <w:t>1Y+00GJlPuJ4/Z3uOIX7zV8uMjGlxa7NXJmPoT0qviapm/eyN7N90feGl6tT09o/fH0qAJ8J1b+ziv</w:t>
      </w:r>
    </w:p>
    <w:p>
      <w:pPr>
        <w:pStyle w:val="PreformattedText"/>
        <w:bidi w:val="0"/>
        <w:spacing w:before="0" w:after="0"/>
        <w:jc w:val="left"/>
        <w:rPr/>
      </w:pPr>
      <w:r>
        <w:rPr/>
        <w:t>U42kxHUhYH1NQcw0uWlGe/2XX7L3N2arTm7PHsu3bKeZ7bVs1jdTlBqitWXRcmHEOoFRSIqPO2FtNy</w:t>
      </w:r>
    </w:p>
    <w:p>
      <w:pPr>
        <w:pStyle w:val="PreformattedText"/>
        <w:bidi w:val="0"/>
        <w:spacing w:before="0" w:after="0"/>
        <w:jc w:val="left"/>
        <w:rPr/>
      </w:pPr>
      <w:r>
        <w:rPr/>
        <w:t>MZJxeVpaMTbJTZpzk9pYugNBfcrXSprrbRvKt1poLBZst5WbIUhuit9qpG6GnRUSnzkU6UgEfw4Y0t</w:t>
      </w:r>
    </w:p>
    <w:p>
      <w:pPr>
        <w:pStyle w:val="PreformattedText"/>
        <w:bidi w:val="0"/>
        <w:spacing w:before="0" w:after="0"/>
        <w:jc w:val="left"/>
        <w:rPr/>
      </w:pPr>
      <w:r>
        <w:rPr/>
        <w:t>Az1WhltX6pietuaMuU7rVHS0mZ7NQJcfX4iEvLapd3XXmlLPlSlPOMaLHW2SOWmy19Hle8Wqlfpna2</w:t>
      </w:r>
    </w:p>
    <w:p>
      <w:pPr>
        <w:pStyle w:val="PreformattedText"/>
        <w:bidi w:val="0"/>
        <w:spacing w:before="0" w:after="0"/>
        <w:jc w:val="left"/>
        <w:rPr/>
      </w:pPr>
      <w:r>
        <w:rPr/>
        <w:t>7lLqUqAAHguKOkDgQDjbRl15g0Xc5hWeeOZ4jMbSRG5rn+9q+erO1FTZz9rzMFRUqrHad3MCKf3dLk</w:t>
      </w:r>
    </w:p>
    <w:p>
      <w:pPr>
        <w:pStyle w:val="PreformattedText"/>
        <w:bidi w:val="0"/>
        <w:spacing w:before="0" w:after="0"/>
        <w:jc w:val="left"/>
        <w:rPr/>
      </w:pPr>
      <w:r>
        <w:rPr/>
        <w:t>orf3PckuPsaRsRobIVPZWPxVttxl7dVBj4hv2j72vF1+s6IMi7DU8gk3Ld0eDzcC3H6j/vjrT1Ro7D</w:t>
      </w:r>
    </w:p>
    <w:p>
      <w:pPr>
        <w:pStyle w:val="PreformattedText"/>
        <w:bidi w:val="0"/>
        <w:spacing w:before="0" w:after="0"/>
        <w:jc w:val="left"/>
        <w:rPr/>
      </w:pPr>
      <w:r>
        <w:rPr/>
        <w:t>kfJdwytlehat9oqblRU6W7Jb6FVM3T177zTKDpeIClgg84/ZdI61DSg5HAz/K1flWU/XTXbhON/D+s</w:t>
      </w:r>
    </w:p>
    <w:p>
      <w:pPr>
        <w:pStyle w:val="PreformattedText"/>
        <w:bidi w:val="0"/>
        <w:spacing w:before="0" w:after="0"/>
        <w:jc w:val="left"/>
        <w:rPr/>
      </w:pPr>
      <w:r>
        <w:rPr/>
        <w:t>fvXQLLdny1kHLFqtrtRSUFlys23aaa/3V1p221jrIK/30wwFlYrZXpC4mMQTieQDiKhpAPhZRrLPtC</w:t>
      </w:r>
    </w:p>
    <w:p>
      <w:pPr>
        <w:pStyle w:val="PreformattedText"/>
        <w:bidi w:val="0"/>
        <w:spacing w:before="0" w:after="0"/>
        <w:jc w:val="left"/>
        <w:rPr/>
      </w:pPr>
      <w:r>
        <w:rPr/>
        <w:t>+zNds6t5fzAnMOc73U1TdC3d7o65W2mmd8VDbD9kS41NKoOLSZnjBgd4JmJoGStH2qeneUcr2DLvU6</w:t>
      </w:r>
    </w:p>
    <w:p>
      <w:pPr>
        <w:pStyle w:val="PreformattedText"/>
        <w:bidi w:val="0"/>
        <w:spacing w:before="0" w:after="0"/>
        <w:jc w:val="left"/>
        <w:rPr/>
      </w:pPr>
      <w:r>
        <w:rPr/>
        <w:t>jduDN8tN2sNFUV9ZUJW+uwXl1K6pGud0ikUQNthhTg8Osb2UNc0DwSH9z0zFe9bqR6kbt97tv/FGQZ</w:t>
      </w:r>
    </w:p>
    <w:p>
      <w:pPr>
        <w:pStyle w:val="PreformattedText"/>
        <w:bidi w:val="0"/>
        <w:spacing w:before="0" w:after="0"/>
        <w:jc w:val="left"/>
        <w:rPr/>
      </w:pPr>
      <w:r>
        <w:rPr/>
        <w:t>E0eabagJQ3lqsCVRVVjzurZRgj7uDiu0K2NvioJQe0p7KvT6vcaHTNmy9SHHhbai11ltlxrMDawl1F</w:t>
      </w:r>
    </w:p>
    <w:p>
      <w:pPr>
        <w:pStyle w:val="PreformattedText"/>
        <w:bidi w:val="0"/>
        <w:spacing w:before="0" w:after="0"/>
        <w:jc w:val="left"/>
        <w:rPr/>
      </w:pPr>
      <w:r>
        <w:rPr/>
        <w:t>qCWoYh9SRI2jF1GJpy6KPe0SvNXXWiXSIyM1bs95VpGbhcGa2naUhiyVbSqqnqUwAluKJaVGdzibHy</w:t>
      </w:r>
    </w:p>
    <w:p>
      <w:pPr>
        <w:pStyle w:val="PreformattedText"/>
        <w:bidi w:val="0"/>
        <w:spacing w:before="0" w:after="0"/>
        <w:jc w:val="left"/>
        <w:rPr/>
      </w:pPr>
      <w:r>
        <w:rPr/>
        <w:t>pZNySFTPQS61ds6GdYb83mK4qeyRnZuqs9yaddDaKmipiUWGlATJt7jurW2kEEpxYMeTbD1T2EFrhi</w:t>
      </w:r>
    </w:p>
    <w:p>
      <w:pPr>
        <w:pStyle w:val="PreformattedText"/>
        <w:bidi w:val="0"/>
        <w:spacing w:before="0" w:after="0"/>
        <w:jc w:val="left"/>
        <w:rPr/>
      </w:pPr>
      <w:r>
        <w:rPr/>
        <w:t>43LoD0fvOTvaTyBZK3NuQqLKec6Shaq/3szTsUF0V4iFpF1pHlFCm1L0xJExh4zkbEOKTyrPI10I+t</w:t>
      </w:r>
    </w:p>
    <w:p>
      <w:pPr>
        <w:pStyle w:val="PreformattedText"/>
        <w:bidi w:val="0"/>
        <w:spacing w:before="0" w:after="0"/>
        <w:jc w:val="left"/>
        <w:rPr/>
      </w:pPr>
      <w:r>
        <w:rPr/>
        <w:t>bhWsXUrJ7GUesd0t3UbMtuo+iPSrLV6zjWmor6VFDUu0trqLul1+lU+F1NYlymKgUhSivtONYp5YBe</w:t>
      </w:r>
    </w:p>
    <w:p>
      <w:pPr>
        <w:pStyle w:val="PreformattedText"/>
        <w:bidi w:val="0"/>
        <w:spacing w:before="0" w:after="0"/>
        <w:jc w:val="left"/>
        <w:rPr/>
      </w:pPr>
      <w:r>
        <w:rPr/>
        <w:t>eMxtdy4lMbHyutG3EV88l29pD9qH+1NzxcMqfs8eiN3y70LuN8rrWn2nuo9tQ9lp2httQqhFfl9dTT</w:t>
      </w:r>
    </w:p>
    <w:p>
      <w:pPr>
        <w:pStyle w:val="PreformattedText"/>
        <w:bidi w:val="0"/>
        <w:spacing w:before="0" w:after="0"/>
        <w:jc w:val="left"/>
        <w:rPr/>
      </w:pPr>
      <w:r>
        <w:rPr/>
        <w:t>NVFHSEsqSmRy1OAgWcQ5rfidhVHEtxA5GM2K6EdEf/AA3vSPJ1C1nP9oB7Z3U/rD1HrUh685ey51Aq</w:t>
      </w:r>
    </w:p>
    <w:p>
      <w:pPr>
        <w:pStyle w:val="PreformattedText"/>
        <w:bidi w:val="0"/>
        <w:spacing w:before="0" w:after="0"/>
        <w:jc w:val="left"/>
        <w:rPr/>
      </w:pPr>
      <w:r>
        <w:rPr/>
        <w:t>bdkqmrVAmobp7LcHZbbH2IEJg6Fb45dftfZ2z2bysqmUrLd92G4T6elqqxzm0tM6oLfAf1WyVP8Asv</w:t>
      </w:r>
    </w:p>
    <w:p>
      <w:pPr>
        <w:pStyle w:val="PreformattedText"/>
        <w:bidi w:val="0"/>
        <w:spacing w:before="0" w:after="0"/>
        <w:jc w:val="left"/>
        <w:rPr/>
      </w:pPr>
      <w:r>
        <w:rPr/>
        <w:t>f2JmR2qmgullr79UOlIedu11pLhVMhlRUPBcUseFJSQYJkDHkJPpQ7G0Um7btaCskdq1uI4Pxa1dqH</w:t>
      </w:r>
    </w:p>
    <w:p>
      <w:pPr>
        <w:pStyle w:val="PreformattedText"/>
        <w:bidi w:val="0"/>
        <w:spacing w:before="0" w:after="0"/>
        <w:jc w:val="left"/>
        <w:rPr/>
      </w:pPr>
      <w:r>
        <w:rPr/>
        <w:t>szt9+LDsuS/olifZT/YT2yqFKekeVqistlK7SpbrKCgdD6Fp8zjsvwt4RscZXfTN2LaHE1ETcPwn/p</w:t>
      </w:r>
    </w:p>
    <w:p>
      <w:pPr>
        <w:pStyle w:val="PreformattedText"/>
        <w:bidi w:val="0"/>
        <w:spacing w:before="0" w:after="0"/>
        <w:jc w:val="left"/>
        <w:rPr/>
      </w:pPr>
      <w:r>
        <w:rPr/>
        <w:t>WpnZLtO7Nux3uCjdl9nj9mJkGrfzh7IfSy2WvqkzUfa35FHSn93Ug1FTFE60sliCpyB2x53tR287Od</w:t>
      </w:r>
    </w:p>
    <w:p>
      <w:pPr>
        <w:pStyle w:val="PreformattedText"/>
        <w:bidi w:val="0"/>
        <w:spacing w:before="0" w:after="0"/>
        <w:jc w:val="left"/>
        <w:rPr/>
      </w:pPr>
      <w:r>
        <w:rPr/>
        <w:t>qthVdPsOuZVStFntZduA5XDrrubE7N7b2NW7zbOzXUMU3FFjtx+Bbbopw9UVTVKqqqKimqEVB1VL60</w:t>
      </w:r>
    </w:p>
    <w:p>
      <w:pPr>
        <w:pStyle w:val="PreformattedText"/>
        <w:bidi w:val="0"/>
        <w:spacing w:before="0" w:after="0"/>
        <w:jc w:val="left"/>
        <w:rPr/>
      </w:pPr>
      <w:r>
        <w:rPr/>
        <w:t>lb7j61S82hR3CgoqnHxurcWQUpiqBJDHzt8vz1X2SisaKQu5mjJI2qlNG4q4UzgdpigpXSb/aBYhad</w:t>
      </w:r>
    </w:p>
    <w:p>
      <w:pPr>
        <w:pStyle w:val="PreformattedText"/>
        <w:bidi w:val="0"/>
        <w:spacing w:before="0" w:after="0"/>
        <w:jc w:val="left"/>
        <w:rPr/>
      </w:pPr>
      <w:r>
        <w:rPr/>
        <w:t>J2PEYyjE5uMN4PFQkofpW6oIbKaZqva8VtChswTsKWEmAqd/xxeGSNzXYncpUZEXOYRCWnm6oJeWdC</w:t>
      </w:r>
    </w:p>
    <w:p>
      <w:pPr>
        <w:pStyle w:val="PreformattedText"/>
        <w:bidi w:val="0"/>
        <w:spacing w:before="0" w:after="0"/>
        <w:jc w:val="left"/>
        <w:rPr/>
      </w:pPr>
      <w:r>
        <w:rPr/>
        <w:t>FKWyVmQnUI1fQiMPbgecLHYnKrgLOy1TbVrZVVJFOtLLYIFTtu8oqMFKgeIicXc3Bzsw/ela+9PTVI</w:t>
      </w:r>
    </w:p>
    <w:p>
      <w:pPr>
        <w:pStyle w:val="PreformattedText"/>
        <w:bidi w:val="0"/>
        <w:spacing w:before="0" w:after="0"/>
        <w:jc w:val="left"/>
        <w:rPr/>
      </w:pPr>
      <w:r>
        <w:rPr/>
        <w:t>yGCj3j3VGoVAcJ8pYSDqCYGyduMUa5rm8LsWEoSY+BUB9plQYqiiKapEg6ZJDkjfcH9cVQjAWmn0Jc</w:t>
      </w:r>
    </w:p>
    <w:p>
      <w:pPr>
        <w:pStyle w:val="PreformattedText"/>
        <w:bidi w:val="0"/>
        <w:spacing w:before="0" w:after="0"/>
        <w:jc w:val="left"/>
        <w:rPr/>
      </w:pPr>
      <w:r>
        <w:rPr/>
        <w:t>daeNIiHdSStC1qHKB2Xq7/AJ42ez0oy3guhF001VZ4T7KmWVE1aXHoKiy18QQfut/LFXRQtGKJwc5V</w:t>
      </w:r>
    </w:p>
    <w:p>
      <w:pPr>
        <w:pStyle w:val="PreformattedText"/>
        <w:bidi w:val="0"/>
        <w:spacing w:before="0" w:after="0"/>
        <w:jc w:val="left"/>
        <w:rPr/>
      </w:pPr>
      <w:r>
        <w:rPr/>
        <w:t>eDYW1BS8P0C6asbpqRLrr7i226tCQCEAgwFH5YxyRSOPC3MpkYANvcilPUAZcfUttDoQhlimIhRcSN</w:t>
      </w:r>
    </w:p>
    <w:p>
      <w:pPr>
        <w:pStyle w:val="PreformattedText"/>
        <w:bidi w:val="0"/>
        <w:spacing w:before="0" w:after="0"/>
        <w:jc w:val="left"/>
        <w:rPr/>
      </w:pPr>
      <w:r>
        <w:rPr/>
        <w:t>K1JHrP88ThcW2Lc1JY7pmkiXX22QG6c1CktKfUTB93U3uEKBHwkdhg3ZOQbmUNBu0nqg0r7VSwqpSl</w:t>
      </w:r>
    </w:p>
    <w:p>
      <w:pPr>
        <w:pStyle w:val="PreformattedText"/>
        <w:bidi w:val="0"/>
        <w:spacing w:before="0" w:after="0"/>
        <w:jc w:val="left"/>
        <w:rPr/>
      </w:pPr>
      <w:r>
        <w:rPr/>
        <w:t>Tbz21SR8KUnkoH3ROLYX+Ufim+iUv/vCnoadjwmnZcWthVOkJJQsgnxt/MNMYzmoeyT2YtyyVS5oOe</w:t>
      </w:r>
    </w:p>
    <w:p>
      <w:pPr>
        <w:pStyle w:val="PreformattedText"/>
        <w:bidi w:val="0"/>
        <w:spacing w:before="0" w:after="0"/>
        <w:jc w:val="left"/>
        <w:rPr/>
      </w:pPr>
      <w:r>
        <w:rPr/>
        <w:t>qMp3Gm1I93cDQXHjMubtNKiC0lIOylHjGkUjXN3h5moJaRzWulHg+6rW2w8Vt1R8VaXiVooyoCfL8h</w:t>
      </w:r>
    </w:p>
    <w:p>
      <w:pPr>
        <w:pStyle w:val="PreformattedText"/>
        <w:bidi w:val="0"/>
        <w:spacing w:before="0" w:after="0"/>
        <w:jc w:val="left"/>
        <w:rPr/>
      </w:pPr>
      <w:r>
        <w:rPr/>
        <w:t>6YX9Z3r/AJfzSU7VFRRW+koqN9sV669xTTPggeLr0glRJ4RtIGAtcTcsOXz85oSB9h0utUnvH28aqF</w:t>
      </w:r>
    </w:p>
    <w:p>
      <w:pPr>
        <w:pStyle w:val="PreformattedText"/>
        <w:bidi w:val="0"/>
        <w:spacing w:before="0" w:after="0"/>
        <w:jc w:val="left"/>
        <w:rPr/>
      </w:pPr>
      <w:r>
        <w:rPr/>
        <w:t>tBAOkSVtzMTuR9cBa7LOzggi4I8V6rU+2ge7Ne8OU7JVVUQEut1aSICP8A8ZEwcPpYZJC4MjLi0Ynf</w:t>
      </w:r>
    </w:p>
    <w:p>
      <w:pPr>
        <w:pStyle w:val="PreformattedText"/>
        <w:bidi w:val="0"/>
        <w:spacing w:before="0" w:after="0"/>
        <w:jc w:val="left"/>
        <w:rPr/>
      </w:pPr>
      <w:r>
        <w:rPr/>
        <w:t>ZUOdhc1h4XO5W+ZcJP2vfVV3qZn3op7GOVa5x/LOcLtb7j1NYt7gNaihr/dnHqOvWgH7JLhUACRGrH</w:t>
      </w:r>
    </w:p>
    <w:p>
      <w:pPr>
        <w:pStyle w:val="PreformattedText"/>
        <w:bidi w:val="0"/>
        <w:spacing w:before="0" w:after="0"/>
        <w:jc w:val="left"/>
        <w:rPr/>
      </w:pPr>
      <w:r>
        <w:rPr/>
        <w:t>pNh1DaB8m0ZTu442uwPdoX20XN2id6G0Uf1kzjmzvWXUboN7Kfsw9FMi5bt+TOheQA5b7La1LzNmvL</w:t>
      </w:r>
    </w:p>
    <w:p>
      <w:pPr>
        <w:pStyle w:val="PreformattedText"/>
        <w:bidi w:val="0"/>
        <w:spacing w:before="0" w:after="0"/>
        <w:jc w:val="left"/>
        <w:rPr/>
      </w:pPr>
      <w:r>
        <w:rPr/>
        <w:t>9PcLrVVaaGlL7y6oOlSnA+iUE8HHOb2j2hU7NqJ9rQybPqqh5FOXHhka5zhcNb+0njY1H7Vj2a4TNh</w:t>
      </w:r>
    </w:p>
    <w:p>
      <w:pPr>
        <w:pStyle w:val="PreformattedText"/>
        <w:bidi w:val="0"/>
        <w:spacing w:before="0" w:after="0"/>
        <w:jc w:val="left"/>
        <w:rPr/>
      </w:pPr>
      <w:r>
        <w:rPr/>
        <w:t>a10jGdDh4lska9NMaRCaZNlRWNgWent39nYqGdkI92QCfDVOwnjHnp3PqRGxrz7PsljnVju5K4Z8fj</w:t>
      </w:r>
    </w:p>
    <w:p>
      <w:pPr>
        <w:pStyle w:val="PreformattedText"/>
        <w:bidi w:val="0"/>
        <w:spacing w:before="0" w:after="0"/>
        <w:jc w:val="left"/>
        <w:rPr/>
      </w:pPr>
      <w:r>
        <w:rPr/>
        <w:t>wro7Ph9hc6fEKgbQ5B3ocX8LJoXU6TcEVtUpdPToK3G6lRcfU+VQpoL4KxO5xijmhqJIY445P7QmOO</w:t>
      </w:r>
    </w:p>
    <w:p>
      <w:pPr>
        <w:pStyle w:val="PreformattedText"/>
        <w:bidi w:val="0"/>
        <w:spacing w:before="0" w:after="0"/>
        <w:jc w:val="left"/>
        <w:rPr/>
      </w:pPr>
      <w:r>
        <w:rPr/>
        <w:t>m3LsEO5PKzD7k+YyRudK+PFDR8V3czzpb3pn01FwS4zV6G6dAQ4HqceGhpoHU0ECfKopPm9TjTtDaF</w:t>
      </w:r>
    </w:p>
    <w:p>
      <w:pPr>
        <w:pStyle w:val="PreformattedText"/>
        <w:bidi w:val="0"/>
        <w:spacing w:before="0" w:after="0"/>
        <w:jc w:val="left"/>
        <w:rPr/>
      </w:pPr>
      <w:r>
        <w:rPr/>
        <w:t>Js927m3UlPs0jfCIYX45uFuM9XAqohfIWyYcLqwYg3wa1YYcDjryaaneaXoUpl+pOsu6BAfaVyGkkb</w:t>
      </w:r>
    </w:p>
    <w:p>
      <w:pPr>
        <w:pStyle w:val="PreformattedText"/>
        <w:bidi w:val="0"/>
        <w:spacing w:before="0" w:after="0"/>
        <w:jc w:val="left"/>
        <w:rPr/>
      </w:pPr>
      <w:r>
        <w:rPr/>
        <w:t>jnGiXZ8NJU0Yic6pnqme0ufflYNWfrNWRs9RUFwLSYoDu4vB9+oRaPendLDTanC2o1NRWz9h4hELFQ</w:t>
      </w:r>
    </w:p>
    <w:p>
      <w:pPr>
        <w:pStyle w:val="PreformattedText"/>
        <w:bidi w:val="0"/>
        <w:spacing w:before="0" w:after="0"/>
        <w:jc w:val="left"/>
        <w:rPr/>
      </w:pPr>
      <w:r>
        <w:rPr/>
        <w:t>NtdNtsn1xSkinklqtsyNDS4mOFvw9Gt+c0CeaJzqSFm8a0/XO8PhKb7wllDVK5Rt1K0pdPvlUpYKWA</w:t>
      </w:r>
    </w:p>
    <w:p>
      <w:pPr>
        <w:pStyle w:val="PreformattedText"/>
        <w:bidi w:val="0"/>
        <w:spacing w:before="0" w:after="0"/>
        <w:jc w:val="left"/>
        <w:rPr/>
      </w:pPr>
      <w:r>
        <w:rPr/>
        <w:t>T5lNjlLZ+6BwMW2lG9kVHs+jaXQ1DsdRKOmLiwu9ErZ5e1tZVz3u7hZi7vomp6jT71UVNLVKFCUBFO</w:t>
      </w:r>
    </w:p>
    <w:p>
      <w:pPr>
        <w:pStyle w:val="PreformattedText"/>
        <w:bidi w:val="0"/>
        <w:spacing w:before="0" w:after="0"/>
        <w:jc w:val="left"/>
        <w:rPr/>
      </w:pPr>
      <w:r>
        <w:rPr/>
        <w:t>+pR8epcUn7y+VJ17GfXHTaYBU0dLTODoWjPDy4kmSWWlpGPjBM03M5MbKXmKepbfWHHluFCFq3KF8+</w:t>
      </w:r>
    </w:p>
    <w:p>
      <w:pPr>
        <w:pStyle w:val="PreformattedText"/>
        <w:bidi w:val="0"/>
        <w:spacing w:before="0" w:after="0"/>
        <w:jc w:val="left"/>
        <w:rPr/>
      </w:pPr>
      <w:r>
        <w:rPr/>
        <w:t>G1/CrbGzabpXVG5Ef93azhd0c5WoowYJnN4hhufhUdUltpRcqnmgJOorE+EUb/ANoI3WgxA+eKQAsi</w:t>
      </w:r>
    </w:p>
    <w:p>
      <w:pPr>
        <w:pStyle w:val="PreformattedText"/>
        <w:bidi w:val="0"/>
        <w:spacing w:before="0" w:after="0"/>
        <w:jc w:val="left"/>
        <w:rPr/>
      </w:pPr>
      <w:r>
        <w:rPr/>
        <w:t>c13CbJOIYfddMl2dp3G/3kw6yhDiFodQ6gqbbPwpUhPYHnGQRPLnEt6rRC9rWuu5QV6oqURUodZq6S</w:t>
      </w:r>
    </w:p>
    <w:p>
      <w:pPr>
        <w:pStyle w:val="PreformattedText"/>
        <w:bidi w:val="0"/>
        <w:spacing w:before="0" w:after="0"/>
        <w:jc w:val="left"/>
        <w:rPr/>
      </w:pPr>
      <w:r>
        <w:rPr/>
        <w:t>mY1qFOkpSpYM6CFcnf9cbWMaMAcMkp5BtbomlVcp9h1NTT1aampGqnbbcCPc2yklt9ztoI4j1xDWOD</w:t>
      </w:r>
    </w:p>
    <w:p>
      <w:pPr>
        <w:pStyle w:val="PreformattedText"/>
        <w:bidi w:val="0"/>
        <w:spacing w:before="0" w:after="0"/>
        <w:jc w:val="left"/>
        <w:rPr/>
      </w:pPr>
      <w:r>
        <w:rPr/>
        <w:t>jw5JLjfhGpUaU7RUAS4qt95qWyssqUVKSpR3jfslXONIyAuFnc0kkg5piVa3LpUGofq/DFefDL+oim</w:t>
      </w:r>
    </w:p>
    <w:p>
      <w:pPr>
        <w:pStyle w:val="PreformattedText"/>
        <w:bidi w:val="0"/>
        <w:spacing w:before="0" w:after="0"/>
        <w:jc w:val="left"/>
        <w:rPr/>
      </w:pPr>
      <w:r>
        <w:rPr/>
        <w:t>pqheyA2jlCoTycCOLQsWEstWxT1sqK0XN5hI8WuBUpumbnyqdKviM+mNCuntmpXTtRRsUN3qbmEGkQ</w:t>
      </w:r>
    </w:p>
    <w:p>
      <w:pPr>
        <w:pStyle w:val="PreformattedText"/>
        <w:bidi w:val="0"/>
        <w:spacing w:before="0" w:after="0"/>
        <w:jc w:val="left"/>
        <w:rPr/>
      </w:pPr>
      <w:r>
        <w:rPr/>
        <w:t>hoE25mmAVUre1/eW2CUx/FiWC722NkqzncQWj9NdK29+0BmR1DbCm7M1UW+hZdb1uKS4kqIQoCEjV6</w:t>
      </w:r>
    </w:p>
    <w:p>
      <w:pPr>
        <w:pStyle w:val="PreformattedText"/>
        <w:bidi w:val="0"/>
        <w:spacing w:before="0" w:after="0"/>
        <w:jc w:val="left"/>
        <w:rPr/>
      </w:pPr>
      <w:r>
        <w:rPr/>
        <w:t>4cSBqmrn9+14FVU2/opaFnxEpzU1WVyEnalS5TMgh1Kt9IUMeh2BLBCax8rhGN24D/AFfurh7Yjkli</w:t>
      </w:r>
    </w:p>
    <w:p>
      <w:pPr>
        <w:pStyle w:val="PreformattedText"/>
        <w:bidi w:val="0"/>
        <w:spacing w:before="0" w:after="0"/>
        <w:jc w:val="left"/>
        <w:rPr/>
      </w:pPr>
      <w:r>
        <w:rPr/>
        <w:t>hZE3E5r7ub8Kq32WqJmmep23pTo8ENqBAIB8EJVMfD3Pyxw3StjqZnudhidyuWxpDIaUv4A3m9y6+5</w:t>
      </w:r>
    </w:p>
    <w:p>
      <w:pPr>
        <w:pStyle w:val="PreformattedText"/>
        <w:bidi w:val="0"/>
        <w:spacing w:before="0" w:after="0"/>
        <w:jc w:val="left"/>
        <w:rPr/>
      </w:pPr>
      <w:r>
        <w:rPr/>
        <w:t>CWptykNQttK2X6csVTKSmndSAk6VgfFTyfOnvjzgY+CrmMrTGJA7D716yqNqSlYeZ2HC1beWmibua3</w:t>
      </w:r>
    </w:p>
    <w:p>
      <w:pPr>
        <w:pStyle w:val="PreformattedText"/>
        <w:bidi w:val="0"/>
        <w:spacing w:before="0" w:after="0"/>
        <w:jc w:val="left"/>
        <w:rPr/>
      </w:pPr>
      <w:r>
        <w:rPr/>
        <w:t>VVFQ2hjT4v8AZhoSl7+NpMeWlkbJxzaAbuoqnPybdzUype0ywQjikwcqtm3NthFNUVDCWV0gbQy28A</w:t>
      </w:r>
    </w:p>
    <w:p>
      <w:pPr>
        <w:pStyle w:val="PreformattedText"/>
        <w:bidi w:val="0"/>
        <w:spacing w:before="0" w:after="0"/>
        <w:jc w:val="left"/>
        <w:rPr/>
      </w:pPr>
      <w:r>
        <w:rPr/>
        <w:t>tltCiEpfqUCdaVjVp7jF3PYKKWPFxuLrBIaMb3RN4pW9FPrfRtNP1Dz7TtQkpCWBSqSilQhaQVaGj8</w:t>
      </w:r>
    </w:p>
    <w:p>
      <w:pPr>
        <w:pStyle w:val="PreformattedText"/>
        <w:bidi w:val="0"/>
        <w:spacing w:before="0" w:after="0"/>
        <w:jc w:val="left"/>
        <w:rPr/>
      </w:pPr>
      <w:r>
        <w:rPr/>
        <w:t>KzOx9cc1zv8A5bFF/iO0anGJzqR2FuKePUdWpyNOGaFbbDAp1Fz3hKXUpU678ypOxe+eJga9r6eGZu</w:t>
      </w:r>
    </w:p>
    <w:p>
      <w:pPr>
        <w:pStyle w:val="PreformattedText"/>
        <w:bidi w:val="0"/>
        <w:spacing w:before="0" w:after="0"/>
        <w:jc w:val="left"/>
        <w:rPr/>
      </w:pPr>
      <w:r>
        <w:rPr/>
        <w:t>Fxw5KkrmxbJdKOGXFhR7VKaqlYWFKSlpevwiYcLh+Pxx99AjYYvXvbvhCx3MNE6nAbTU8zuEuTtTKc</w:t>
      </w:r>
    </w:p>
    <w:p>
      <w:pPr>
        <w:pStyle w:val="PreformattedText"/>
        <w:bidi w:val="0"/>
        <w:spacing w:before="0" w:after="0"/>
        <w:jc w:val="left"/>
        <w:rPr/>
      </w:pPr>
      <w:r>
        <w:rPr/>
        <w:t>RUBslp9p9INPUafsQEJhSXkndS5EA4yUN300j5O7iT6sx+0tjgdjPealS31PVrTLraGGG6NSA8kAeN</w:t>
      </w:r>
    </w:p>
    <w:p>
      <w:pPr>
        <w:pStyle w:val="PreformattedText"/>
        <w:bidi w:val="0"/>
        <w:spacing w:before="0" w:after="0"/>
        <w:jc w:val="left"/>
        <w:rPr/>
      </w:pPr>
      <w:r>
        <w:rPr/>
        <w:t>uJaYUPhePY9oxrBikoHPY4Okuq0WF+02ue/wDu8ZyPdx+VN5dFO3WqbeC1rR4TlK8Stz3ZJ8qmDHlq</w:t>
      </w:r>
    </w:p>
    <w:p>
      <w:pPr>
        <w:pStyle w:val="PreformattedText"/>
        <w:bidi w:val="0"/>
        <w:spacing w:before="0" w:after="0"/>
        <w:jc w:val="left"/>
        <w:rPr/>
      </w:pPr>
      <w:r>
        <w:rPr/>
        <w:t>Y3UrvOMMjX7hjmttJfNamybv+0JGf8S4nh72HulM1VUtopyQpb9I4PsqpJ8zjw/5YJ+4lcBY7jGuEB</w:t>
      </w:r>
    </w:p>
    <w:p>
      <w:pPr>
        <w:pStyle w:val="PreformattedText"/>
        <w:bidi w:val="0"/>
        <w:spacing w:before="0" w:after="0"/>
        <w:jc w:val="left"/>
        <w:rPr/>
      </w:pPr>
      <w:r>
        <w:rPr/>
        <w:t>8lQ0f4bW/wXMjjDaejvyTuON36yLfqveGbcy0ptFQhsGq0iKcaSIVo/hjnC6EukfJ3sK1Vn1YjhHJ0</w:t>
      </w:r>
    </w:p>
    <w:p>
      <w:pPr>
        <w:pStyle w:val="PreformattedText"/>
        <w:bidi w:val="0"/>
        <w:spacing w:before="0" w:after="0"/>
        <w:jc w:val="left"/>
        <w:rPr/>
      </w:pPr>
      <w:r>
        <w:rPr/>
        <w:t>UMvznjNVXu7rTqEqWhbNKC26tY5XJEKbOOvE13lsuTKbHNUzcql9/wANCEU1NWtqV7upCNNO6ATqTV</w:t>
      </w:r>
    </w:p>
    <w:p>
      <w:pPr>
        <w:pStyle w:val="PreformattedText"/>
        <w:bidi w:val="0"/>
        <w:spacing w:before="0" w:after="0"/>
        <w:jc w:val="left"/>
        <w:rPr/>
      </w:pPr>
      <w:r>
        <w:rPr/>
        <w:t>IG7jgAifUY6cTHFjRZYXPbY8Vio+tT6fGD9O6p6pX4YeZhJo1rGlKyYkNg77Y2tcALErG9ri5uFuV0</w:t>
      </w:r>
    </w:p>
    <w:p>
      <w:pPr>
        <w:pStyle w:val="PreformattedText"/>
        <w:bidi w:val="0"/>
        <w:spacing w:before="0" w:after="0"/>
        <w:jc w:val="left"/>
        <w:rPr/>
      </w:pPr>
      <w:r>
        <w:rPr/>
        <w:t>7WSjqam5+G8WKlFspg449plupSmQU7mVuycWxt8U4NdmHZp3aZ01jrSX0UtO4ZaW5OimUrch2PuE7J</w:t>
      </w:r>
    </w:p>
    <w:p>
      <w:pPr>
        <w:pStyle w:val="PreformattedText"/>
        <w:bidi w:val="0"/>
        <w:spacing w:before="0" w:after="0"/>
        <w:jc w:val="left"/>
        <w:rPr/>
      </w:pPr>
      <w:r>
        <w:rPr/>
        <w:t>HbFHkG1lZgdq7oVIXKC5s0zMMpbDr7ZNWoDS81q8yqeN0GDtOKIQcv0Dbt5qa6tDrVvolltkOGULfT</w:t>
      </w:r>
    </w:p>
    <w:p>
      <w:pPr>
        <w:pStyle w:val="PreformattedText"/>
        <w:bidi w:val="0"/>
        <w:spacing w:before="0" w:after="0"/>
        <w:jc w:val="left"/>
        <w:rPr/>
      </w:pPr>
      <w:r>
        <w:rPr/>
        <w:t>qh6o/wDmJPfAqkG54LrHjtNXGsUka2apwpdacGpFO2FSh5AHwoXG30wIaJDYNanFTNE4pNSpl4U9MQ</w:t>
      </w:r>
    </w:p>
    <w:p>
      <w:pPr>
        <w:pStyle w:val="PreformattedText"/>
        <w:bidi w:val="0"/>
        <w:spacing w:before="0" w:after="0"/>
        <w:jc w:val="left"/>
        <w:rPr/>
      </w:pPr>
      <w:r>
        <w:rPr/>
        <w:t>WvAUEJqCVTpAHzxXE29rq2mvRLqp+uqfc3KOmShfiJDdM8AottdlO77nE4m9T/ADQmFTb4r6ZVQ8ip</w:t>
      </w:r>
    </w:p>
    <w:p>
      <w:pPr>
        <w:pStyle w:val="PreformattedText"/>
        <w:bidi w:val="0"/>
        <w:spacing w:before="0" w:after="0"/>
        <w:jc w:val="left"/>
        <w:rPr/>
      </w:pPr>
      <w:r>
        <w:rPr/>
        <w:t>cNQ4l1FKChtgRADiTyAZxIc3E0ByW44mP9/+yWsUCm6mrerVnwSkrQ8hUMbAmCiZnDwQcwlZNHuTJU</w:t>
      </w:r>
    </w:p>
    <w:p>
      <w:pPr>
        <w:pStyle w:val="PreformattedText"/>
        <w:bidi w:val="0"/>
        <w:spacing w:before="0" w:after="0"/>
        <w:jc w:val="left"/>
        <w:rPr/>
      </w:pPr>
      <w:r>
        <w:rPr/>
        <w:t>XNSKCppHgHDVPTRltJC1MxAUk9txhzb4RbVIcDflyKaFqWEoYa1paSwnxXlmVhc+ZAV6zhkYDXtNrJ</w:t>
      </w:r>
    </w:p>
    <w:p>
      <w:pPr>
        <w:pStyle w:val="PreformattedText"/>
        <w:bidi w:val="0"/>
        <w:spacing w:before="0" w:after="0"/>
        <w:jc w:val="left"/>
        <w:rPr/>
      </w:pPr>
      <w:r>
        <w:rPr/>
        <w:t>byNOqhd1UpsuobT4oUtvUr/ClW8zztjrQua45CywSggZjRbRewy+WOsmd6dpf2VXkNL60AwFOM36jO</w:t>
      </w:r>
    </w:p>
    <w:p>
      <w:pPr>
        <w:pStyle w:val="PreformattedText"/>
        <w:bidi w:val="0"/>
        <w:spacing w:before="0" w:after="0"/>
        <w:jc w:val="left"/>
        <w:rPr/>
      </w:pPr>
      <w:r>
        <w:rPr/>
        <w:t>qAeySrfHtuxTXDbziBwup3D9bG1eF7XNxUEbxmGPC6rlzUQSUg/WT2PM87Y+tr5osayZIJBSdWyont</w:t>
      </w:r>
    </w:p>
    <w:p>
      <w:pPr>
        <w:pStyle w:val="PreformattedText"/>
        <w:bidi w:val="0"/>
        <w:spacing w:before="0" w:after="0"/>
        <w:jc w:val="left"/>
        <w:rPr/>
      </w:pPr>
      <w:r>
        <w:rPr/>
        <w:t>se4jAhe1qUQSfukbmdjyZ5BH9MCEEOfMxG28b+uw9MCFjxF8lR0+mwG0wZCe2BC94p4njmCePkPywI</w:t>
      </w:r>
    </w:p>
    <w:p>
      <w:pPr>
        <w:pStyle w:val="PreformattedText"/>
        <w:bidi w:val="0"/>
        <w:spacing w:before="0" w:after="0"/>
        <w:jc w:val="left"/>
        <w:rPr/>
      </w:pPr>
      <w:r>
        <w:rPr/>
        <w:t>WA6ZPoDISSPw5/p3wIQ/F7wvSdjJ1fhEbHAhe8UEjYnT2O/OwJJPpgQsB0qggiBpiTt9QP9cCEaHJE</w:t>
      </w:r>
    </w:p>
    <w:p>
      <w:pPr>
        <w:pStyle w:val="PreformattedText"/>
        <w:bidi w:val="0"/>
        <w:spacing w:before="0" w:after="0"/>
        <w:jc w:val="left"/>
        <w:rPr/>
      </w:pPr>
      <w:r>
        <w:rPr/>
        <w:t>bhJ1AhJ9e+4gjAhSbcD7wJkEf4QYBUNtpOBCEFdpIBJIJ+IjaIj5YEI4EgJMnkbjad+47/EMCdfC0X</w:t>
      </w:r>
    </w:p>
    <w:p>
      <w:pPr>
        <w:pStyle w:val="PreformattedText"/>
        <w:bidi w:val="0"/>
        <w:spacing w:before="0" w:after="0"/>
        <w:jc w:val="left"/>
        <w:rPr/>
      </w:pPr>
      <w:r>
        <w:rPr/>
        <w:t>1RgUCNK/WAIOwG8k+s4ENdivlayMBiIMR2jfdMDefWcCshpXpT5fN2idhvsQexjEAgmwNyhZ1wpW5H</w:t>
      </w:r>
    </w:p>
    <w:p>
      <w:pPr>
        <w:pStyle w:val="PreformattedText"/>
        <w:bidi w:val="0"/>
        <w:spacing w:before="0" w:after="0"/>
        <w:jc w:val="left"/>
        <w:rPr/>
      </w:pPr>
      <w:r>
        <w:rPr/>
        <w:t>kMGNtXER2xKEBRmZJI533/E/niA6xsNCELRT9obmuoy37O1wpqd3Q7mPMNjtbjSSAp6k968SpbASZI</w:t>
      </w:r>
    </w:p>
    <w:p>
      <w:pPr>
        <w:pStyle w:val="PreformattedText"/>
        <w:bidi w:val="0"/>
        <w:spacing w:before="0" w:after="0"/>
        <w:jc w:val="left"/>
        <w:rPr/>
      </w:pPr>
      <w:r>
        <w:rPr/>
        <w:t>U2Eg848X2zmczZ0bdDLIGr0PZpgNexx0auI2Wnam3W60IYZ8Gmqagt1CFDUQ2kI0ztj5FV20X1yktf</w:t>
      </w:r>
    </w:p>
    <w:p>
      <w:pPr>
        <w:pStyle w:val="PreformattedText"/>
        <w:bidi w:val="0"/>
        <w:spacing w:before="0" w:after="0"/>
        <w:jc w:val="left"/>
        <w:rPr/>
      </w:pPr>
      <w:r>
        <w:rPr/>
        <w:t>5+dFbbCKMVdR4dbDag1DQ2AKkgq09k7nHJXWYc7dCi65ykpklpKVLW58J1mNRIEkdxzgN+mqn/8AR/</w:t>
      </w:r>
    </w:p>
    <w:p>
      <w:pPr>
        <w:pStyle w:val="PreformattedText"/>
        <w:bidi w:val="0"/>
        <w:spacing w:before="0" w:after="0"/>
        <w:jc w:val="left"/>
        <w:rPr/>
      </w:pPr>
      <w:r>
        <w:rPr/>
        <w:t>P36poQ4zcwthdJrcZBQ4k/EtIGmULMlA+mGB46jNJ3V87Xaq/UyqguT1vp2XqW3qc1uOqWtQdOolSU</w:t>
      </w:r>
    </w:p>
    <w:p>
      <w:pPr>
        <w:pStyle w:val="PreformattedText"/>
        <w:bidi w:val="0"/>
        <w:spacing w:before="0" w:after="0"/>
        <w:jc w:val="left"/>
        <w:rPr/>
      </w:pPr>
      <w:r>
        <w:rPr/>
        <w:t>k8AHbEPcHi+pV2NDT7nK6Mu1mmlZ94SP3WyQltQPmT/iSrlJxgkzN/FbY72y1up/TqeWkuoWldKoaq</w:t>
      </w:r>
    </w:p>
    <w:p>
      <w:pPr>
        <w:pStyle w:val="PreformattedText"/>
        <w:bidi w:val="0"/>
        <w:spacing w:before="0" w:after="0"/>
        <w:jc w:val="left"/>
        <w:rPr/>
      </w:pPr>
      <w:r>
        <w:rPr/>
        <w:t>V/ZzUuSQ0uOdh3xyHxgvc4+K7LZCGRjxCdqK41V438FLH7vEOtqgF2YAU2k7p9dsLfGGtc4apjZMTr</w:t>
      </w:r>
    </w:p>
    <w:p>
      <w:pPr>
        <w:pStyle w:val="PreformattedText"/>
        <w:bidi w:val="0"/>
        <w:spacing w:before="0" w:after="0"/>
        <w:jc w:val="left"/>
        <w:rPr/>
      </w:pPr>
      <w:r>
        <w:rPr/>
        <w:t>XvdZqX0JMlQUpwFJWjbw9yIUEmFGBiE1Cp0tLcbKiKbQkRVO+dKtvi8NW2BZzcF3eN0hrGUsGuebeS</w:t>
      </w:r>
    </w:p>
    <w:p>
      <w:pPr>
        <w:pStyle w:val="PreformattedText"/>
        <w:bidi w:val="0"/>
        <w:spacing w:before="0" w:after="0"/>
        <w:jc w:val="left"/>
        <w:rPr/>
      </w:pPr>
      <w:r>
        <w:rPr/>
        <w:t>sLQiXQAW6j7pCW9wmJ7YZGbPuqvvhUMcoq+qdUGdLQRqU0ogKSYJMA8JM9saN57klMVWh8akvFSEFR</w:t>
      </w:r>
    </w:p>
    <w:p>
      <w:pPr>
        <w:pStyle w:val="PreformattedText"/>
        <w:bidi w:val="0"/>
        <w:spacing w:before="0" w:after="0"/>
        <w:jc w:val="left"/>
        <w:rPr/>
      </w:pPr>
      <w:r>
        <w:rPr/>
        <w:t>S+xuC46d1PJV/DG344uw4tckuTomnx6WoKvBcdovdjCkqWo+KEEBQKZEycSlo1+o+ypamlCSEpUK2n</w:t>
      </w:r>
    </w:p>
    <w:p>
      <w:pPr>
        <w:pStyle w:val="PreformattedText"/>
        <w:bidi w:val="0"/>
        <w:spacing w:before="0" w:after="0"/>
        <w:jc w:val="left"/>
        <w:rPr/>
      </w:pPr>
      <w:r>
        <w:rPr/>
        <w:t>KghxaUmNQkzGnAr7w9AvN1AffbqmUpdpW0BHuBIbhQB84X9Tidch1V2OxC6TX7T7kqtQE+LJShjUA4</w:t>
      </w:r>
    </w:p>
    <w:p>
      <w:pPr>
        <w:pStyle w:val="PreformattedText"/>
        <w:bidi w:val="0"/>
        <w:spacing w:before="0" w:after="0"/>
        <w:jc w:val="left"/>
        <w:rPr/>
      </w:pPr>
      <w:r>
        <w:rPr/>
        <w:t>ymeE91gg9sQrKuktutOrV7qltt55nwE6klZCj9sta/vxIO/GOts21zf3rj7W6/ep5Q0qKNK1JuDb3j</w:t>
      </w:r>
    </w:p>
    <w:p>
      <w:pPr>
        <w:pStyle w:val="PreformattedText"/>
        <w:bidi w:val="0"/>
        <w:spacing w:before="0" w:after="0"/>
        <w:jc w:val="left"/>
        <w:rPr/>
      </w:pPr>
      <w:r>
        <w:rPr/>
        <w:t>up8NOpJ0JKd06Z2WFfjh0v6R33fwCxU4uLeP8AurzylToovDVUp00zzc6H1SrWZPipK99JJ2GONU3+</w:t>
      </w:r>
    </w:p>
    <w:p>
      <w:pPr>
        <w:pStyle w:val="PreformattedText"/>
        <w:bidi w:val="0"/>
        <w:spacing w:before="0" w:after="0"/>
        <w:jc w:val="left"/>
        <w:rPr/>
      </w:pPr>
      <w:r>
        <w:rPr/>
        <w:t>fuXTiF8lZVqqUIbLFQomndUpNIpPx6pAGoDcJkfpjG7JpK2sHFfwUuoKdVrbKKtet99QX5fNCDHlgc</w:t>
      </w:r>
    </w:p>
    <w:p>
      <w:pPr>
        <w:pStyle w:val="PreformattedText"/>
        <w:bidi w:val="0"/>
        <w:spacing w:before="0" w:after="0"/>
        <w:jc w:val="left"/>
        <w:rPr/>
      </w:pPr>
      <w:r>
        <w:rPr/>
        <w:t>bYynnb6f1XQjJ0KdFIae8NkBSSVBUlKhB/LffCJL2d4/7pqVOtUIdp6cK8aqUr+2FbfihhCSnwoChv</w:t>
      </w:r>
    </w:p>
    <w:p>
      <w:pPr>
        <w:pStyle w:val="PreformattedText"/>
        <w:bidi w:val="0"/>
        <w:spacing w:before="0" w:after="0"/>
        <w:jc w:val="left"/>
        <w:rPr/>
      </w:pPr>
      <w:r>
        <w:rPr/>
        <w:t>IPbjGdnKEJVVPMsKQtCg6whSUVVMtrxA0o/8xtah5QkbwMWQL3FknrFKe0VNucLQZMl5S5CmB94IJ2</w:t>
      </w:r>
    </w:p>
    <w:p>
      <w:pPr>
        <w:pStyle w:val="PreformattedText"/>
        <w:bidi w:val="0"/>
        <w:spacing w:before="0" w:after="0"/>
        <w:jc w:val="left"/>
        <w:rPr/>
      </w:pPr>
      <w:r>
        <w:rPr/>
        <w:t>J/PbEWF72zWhHoW89SKZt6g4V/aPOO7hazBAGonbVgAAFgkv5ijxS1jdGhTvgpuDTqFlalN6S0khSh</w:t>
      </w:r>
    </w:p>
    <w:p>
      <w:pPr>
        <w:pStyle w:val="PreformattedText"/>
        <w:bidi w:val="0"/>
        <w:spacing w:before="0" w:after="0"/>
        <w:jc w:val="left"/>
        <w:rPr/>
      </w:pPr>
      <w:r>
        <w:rPr/>
        <w:t>B5EdsR3eL71VHeC6whVcE+Oax0IcSgaENsL3UQgfCNu2LI0R1Iy0QvTUqS2skOq1HxEJBlKFHlwSYj</w:t>
      </w:r>
    </w:p>
    <w:p>
      <w:pPr>
        <w:pStyle w:val="PreformattedText"/>
        <w:bidi w:val="0"/>
        <w:spacing w:before="0" w:after="0"/>
        <w:jc w:val="left"/>
        <w:rPr/>
      </w:pPr>
      <w:r>
        <w:rPr/>
        <w:t>Es1f6fyCggEZ5hAqW2WVoYoZTcDGtsnW08mdiUHyoOn1w9SoTmFVQLhQuuISyaVxCKh3yrS0kRKWtv</w:t>
      </w:r>
    </w:p>
    <w:p>
      <w:pPr>
        <w:pStyle w:val="PreformattedText"/>
        <w:bidi w:val="0"/>
        <w:spacing w:before="0" w:after="0"/>
        <w:jc w:val="left"/>
        <w:rPr/>
      </w:pPr>
      <w:r>
        <w:rPr/>
        <w:t>MrftviW3uLarNJFfrmVcTZJoqZNGEuB9pLjZXBXVkiVJUtW7I07yfTDZGxFn1t8KyxxzB/1LRiSygK</w:t>
      </w:r>
    </w:p>
    <w:p>
      <w:pPr>
        <w:pStyle w:val="PreformattedText"/>
        <w:bidi w:val="0"/>
        <w:spacing w:before="0" w:after="0"/>
        <w:jc w:val="left"/>
        <w:rPr/>
      </w:pPr>
      <w:r>
        <w:rPr/>
        <w:t>0tNuIKVuVCylS1OgKpUtkBxpIJ8gVxIxl3N/8AhuL7S1//ANzwj3J2fuFpZZf93oHlux7s6worfaYe</w:t>
      </w:r>
    </w:p>
    <w:p>
      <w:pPr>
        <w:pStyle w:val="PreformattedText"/>
        <w:bidi w:val="0"/>
        <w:spacing w:before="0" w:after="0"/>
        <w:jc w:val="left"/>
        <w:rPr/>
      </w:pPr>
      <w:r>
        <w:rPr/>
        <w:t>UBFYhwyHtPoOcam0c7Imy1dUGscOQDiCyExOlPspxOv1/wC5Rx5VahVJVHRqCghLG0VYCR5iBs0oj8</w:t>
      </w:r>
    </w:p>
    <w:p>
      <w:pPr>
        <w:pStyle w:val="PreformattedText"/>
        <w:bidi w:val="0"/>
        <w:spacing w:before="0" w:after="0"/>
        <w:jc w:val="left"/>
        <w:rPr/>
      </w:pPr>
      <w:r>
        <w:rPr/>
        <w:t>cK9rbibFFSl0buZ/h8S1DCGWm4JuluVOTtMwlT2p1DD60tradQQoIcUJ8NLaeSVbEjjF8XEAOVJAub</w:t>
      </w:r>
    </w:p>
    <w:p>
      <w:pPr>
        <w:pStyle w:val="PreformattedText"/>
        <w:bidi w:val="0"/>
        <w:spacing w:before="0" w:after="0"/>
        <w:jc w:val="left"/>
        <w:rPr/>
      </w:pPr>
      <w:r>
        <w:rPr/>
        <w:t>aJGldQHWPeGUeJpLRpjCw4FcPLX95UDad8SG/wD3A2/dsovbLdlx8fBKaVFOl16mS8VMJUpxdcsEqo</w:t>
      </w:r>
    </w:p>
    <w:p>
      <w:pPr>
        <w:pStyle w:val="PreformattedText"/>
        <w:bidi w:val="0"/>
        <w:spacing w:before="0" w:after="0"/>
        <w:jc w:val="left"/>
        <w:rPr/>
      </w:pPr>
      <w:r>
        <w:rPr/>
        <w:t>nTJLSGV7uJHy2xQyiLjdGXBve/2VrYszIG37vikzni063KUoSNUrKUEOor2z5m1hCf/LqA3PfE2jB9</w:t>
      </w:r>
    </w:p>
    <w:p>
      <w:pPr>
        <w:pStyle w:val="PreformattedText"/>
        <w:bidi w:val="0"/>
        <w:spacing w:before="0" w:after="0"/>
        <w:jc w:val="left"/>
        <w:rPr/>
      </w:pPr>
      <w:r>
        <w:rPr/>
        <w:t>ojacT+uHCqpRSnw6FyodWaaVpbS6QXVQrgNsgyB8xiWMO+bJLbdzDFzIXmanSmpKwWHWErXToWCtNd</w:t>
      </w:r>
    </w:p>
    <w:p>
      <w:pPr>
        <w:pStyle w:val="PreformattedText"/>
        <w:bidi w:val="0"/>
        <w:spacing w:before="0" w:after="0"/>
        <w:jc w:val="left"/>
        <w:rPr/>
      </w:pPr>
      <w:r>
        <w:rPr/>
        <w:t>Hwr1KH2BI7YnhMcxOT2ngQkFVWlltS3WH36eoS2HX2lr10biiJAZRJWkKMYW7E8NMetuK/ChOaqStC</w:t>
      </w:r>
    </w:p>
    <w:p>
      <w:pPr>
        <w:pStyle w:val="PreformattedText"/>
        <w:bidi w:val="0"/>
        <w:spacing w:before="0" w:after="0"/>
        <w:jc w:val="left"/>
        <w:rPr/>
      </w:pPr>
      <w:r>
        <w:rPr/>
        <w:t>GUPABlDCgwQdJrPFTKVPJjZQ/wAWMzXMa+z2nF+0rtIxG2V0amiKaItNOFxbYDtTTqJhhQHmKFHmD2</w:t>
      </w:r>
    </w:p>
    <w:p>
      <w:pPr>
        <w:pStyle w:val="PreformattedText"/>
        <w:bidi w:val="0"/>
        <w:spacing w:before="0" w:after="0"/>
        <w:jc w:val="left"/>
        <w:rPr/>
      </w:pPr>
      <w:r>
        <w:rPr/>
        <w:t>GHtbJZ0sjhDTu5WYrud+rzNTUVSNOOw3WPeBRpgor2k/2hSiJDJaSNZAO04wUz8EslRXN3jJDZjBm4</w:t>
      </w:r>
    </w:p>
    <w:p>
      <w:pPr>
        <w:pStyle w:val="PreformattedText"/>
        <w:bidi w:val="0"/>
        <w:spacing w:before="0" w:after="0"/>
        <w:jc w:val="left"/>
        <w:rPr/>
      </w:pPr>
      <w:r>
        <w:rPr/>
        <w:t>BCVuvVtE8kJKG2KhtSDSLQHlFEKSFhw/3SlJ3jknGmaQtcWxSbmkpef43P5Whv8AFw0QlFNVOM0mpS</w:t>
      </w:r>
    </w:p>
    <w:p>
      <w:pPr>
        <w:pStyle w:val="PreformattedText"/>
        <w:bidi w:val="0"/>
        <w:spacing w:before="0" w:after="0"/>
        <w:jc w:val="left"/>
        <w:rPr/>
      </w:pPr>
      <w:r>
        <w:rPr/>
        <w:t>FeI257u3TSUPOUyt1NauWwThkJ9kdjkpTabljDsWK/fx937KRK6xy1XPjrq01U+0H0MZrAmpoKrN7q</w:t>
      </w:r>
    </w:p>
    <w:p>
      <w:pPr>
        <w:pStyle w:val="PreformattedText"/>
        <w:bidi w:val="0"/>
        <w:spacing w:before="0" w:after="0"/>
        <w:jc w:val="left"/>
        <w:rPr/>
      </w:pPr>
      <w:r>
        <w:rPr/>
        <w:t>VW9aApVIUUqFSVlJK9wBq74+tdgYjHSzAuxYnX+zidp+qvnna8gueemELtd7NbNJX5Lu9JRLabq1XK</w:t>
      </w:r>
    </w:p>
    <w:p>
      <w:pPr>
        <w:pStyle w:val="PreformattedText"/>
        <w:bidi w:val="0"/>
        <w:spacing w:before="0" w:after="0"/>
        <w:jc w:val="left"/>
        <w:rPr/>
      </w:pPr>
      <w:r>
        <w:rPr/>
        <w:t>hMvVKGloapalo6QhapXCBj7rNYzUnmwfyXyonicFsahhu/Zwvyaitqizb0+RbFS6loLbZTEBCiOU4W</w:t>
      </w:r>
    </w:p>
    <w:p>
      <w:pPr>
        <w:pStyle w:val="PreformattedText"/>
        <w:bidi w:val="0"/>
        <w:spacing w:before="0" w:after="0"/>
        <w:jc w:val="left"/>
        <w:rPr/>
      </w:pPr>
      <w:r>
        <w:rPr/>
        <w:t>RfLlUJgvy3nbVZqIJFY3VZkdp333GwtQpQ2FpBKhJM98CDnfxTLfnrrSP3h1u1UdVZbOxRBRZDLCyX</w:t>
      </w:r>
    </w:p>
    <w:p>
      <w:pPr>
        <w:pStyle w:val="PreformattedText"/>
        <w:bidi w:val="0"/>
        <w:spacing w:before="0" w:after="0"/>
        <w:jc w:val="left"/>
        <w:rPr/>
      </w:pPr>
      <w:r>
        <w:rPr/>
        <w:t>ZSEpUkSV7fngQmtd5cYsFxdXlu5tOXekfZowirqXBodSUKlKeU6vqMZzfU9U8EkXOpTrStihsmQ7Yt</w:t>
      </w:r>
    </w:p>
    <w:p>
      <w:pPr>
        <w:pStyle w:val="PreformattedText"/>
        <w:bidi w:val="0"/>
        <w:spacing w:before="0" w:after="0"/>
        <w:jc w:val="left"/>
        <w:rPr/>
      </w:pPr>
      <w:r>
        <w:rPr/>
        <w:t>hVNVuViVgLBSWP7M751gxJHzxrppHxb5/dYx2L0UF5a+Ng/xTZfOFVZiv9u69V18ycyh27PdTL5Zh7</w:t>
      </w:r>
    </w:p>
    <w:p>
      <w:pPr>
        <w:pStyle w:val="PreformattedText"/>
        <w:bidi w:val="0"/>
        <w:spacing w:before="0" w:after="0"/>
        <w:jc w:val="left"/>
        <w:rPr/>
      </w:pPr>
      <w:r>
        <w:rPr/>
        <w:t>0gLAS9ek0VU8205zLbiiIx+L+zrBt3trtB1ScTYat+C3/4reZfpfb8p2d2GoWN4cUTfzau21t6g3rp</w:t>
      </w:r>
    </w:p>
    <w:p>
      <w:pPr>
        <w:pStyle w:val="PreformattedText"/>
        <w:bidi w:val="0"/>
        <w:spacing w:before="0" w:after="0"/>
        <w:jc w:val="left"/>
        <w:rPr/>
      </w:pPr>
      <w:r>
        <w:rPr/>
        <w:t>Vmyyezz0kstvzZm/ONBRvZuuNRTU5cstXXUrLnjl1wEwgurMRvj9lBu7ijjOrWt/gF+YpHl7pHHVxc</w:t>
      </w:r>
    </w:p>
    <w:p>
      <w:pPr>
        <w:pStyle w:val="PreformattedText"/>
        <w:bidi w:val="0"/>
        <w:spacing w:before="0" w:after="0"/>
        <w:jc w:val="left"/>
        <w:rPr/>
      </w:pPr>
      <w:r>
        <w:rPr/>
        <w:t>rOz37MPS2ptl0prznaqrurOWLc5f7rQfvVyms7rjJQXGDRFXgonVwR93CYSd65zdLIVL+zt1M6UZiz</w:t>
      </w:r>
    </w:p>
    <w:p>
      <w:pPr>
        <w:pStyle w:val="PreformattedText"/>
        <w:bidi w:val="0"/>
        <w:spacing w:before="0" w:after="0"/>
        <w:jc w:val="left"/>
        <w:rPr/>
      </w:pPr>
      <w:r>
        <w:rPr/>
        <w:t>DV5MrelFupuploccGXbqk0ztDVO0v2q3nn0oKGhoTIKjynGlCrb2lPaD6j9aXb3kSyWF9vKWTK6ls1</w:t>
      </w:r>
    </w:p>
    <w:p>
      <w:pPr>
        <w:pStyle w:val="PreformattedText"/>
        <w:bidi w:val="0"/>
        <w:spacing w:before="0" w:after="0"/>
        <w:jc w:val="left"/>
        <w:rPr/>
      </w:pPr>
      <w:r>
        <w:rPr/>
        <w:t>8uFK2upp3LnVLdYtzLT7RUl2FwkEcYS64ddC2fzVlyv6WeyPkLMmYkPKzRlSvocx0L6n1mvp00YBTb</w:t>
      </w:r>
    </w:p>
    <w:p>
      <w:pPr>
        <w:pStyle w:val="PreformattedText"/>
        <w:bidi w:val="0"/>
        <w:spacing w:before="0" w:after="0"/>
        <w:jc w:val="left"/>
        <w:rPr/>
      </w:pPr>
      <w:r>
        <w:rPr/>
        <w:t>EtkhYbV4qToEDbFcyfeVBF8xkQlzlRkXPDWRc49VrdYcnVGZrdRV+VL9UWahly9VTfiOKqVLaEuAaV</w:t>
      </w:r>
    </w:p>
    <w:p>
      <w:pPr>
        <w:pStyle w:val="PreformattedText"/>
        <w:bidi w:val="0"/>
        <w:spacing w:before="0" w:after="0"/>
        <w:jc w:val="left"/>
        <w:rPr/>
      </w:pPr>
      <w:r>
        <w:rPr/>
        <w:t>EqUTKcClXh066W0F1V1Ys+Yc5UuekZtZszVVf7Y63QuLt7TKW2KVh+nJNM2mnWEmDBGHNFmj3o9FrL</w:t>
      </w:r>
    </w:p>
    <w:p>
      <w:pPr>
        <w:pStyle w:val="PreformattedText"/>
        <w:bidi w:val="0"/>
        <w:spacing w:before="0" w:after="0"/>
        <w:jc w:val="left"/>
        <w:rPr/>
      </w:pPr>
      <w:r>
        <w:rPr/>
        <w:t>7S3UvoB7GeVLPku0XHJFhy85b3L5chfMy2NJbvTDqA1U1bdfVNm4OAOq8igSrVi4Y55wNdhMnD8/ir</w:t>
      </w:r>
    </w:p>
    <w:p>
      <w:pPr>
        <w:pStyle w:val="PreformattedText"/>
        <w:bidi w:val="0"/>
        <w:spacing w:before="0" w:after="0"/>
        <w:jc w:val="left"/>
        <w:rPr/>
      </w:pPr>
      <w:r>
        <w:rPr/>
        <w:t>NLQ9pdpdcB+o37YLqV1yzonoR+zmyzmL2i/aozlUjLFkzBZsu3HKuQ8hMhTZbr6u5061UFXSstl46l</w:t>
      </w:r>
    </w:p>
    <w:p>
      <w:pPr>
        <w:pStyle w:val="PreformattedText"/>
        <w:bidi w:val="0"/>
        <w:spacing w:before="0" w:after="0"/>
        <w:jc w:val="left"/>
        <w:rPr/>
      </w:pPr>
      <w:r>
        <w:rPr/>
        <w:t>KCFeCrfGxlLA1jo2yb6pj5jiw4R44kuspXCVtRNJ9V3YlujYfYVt3SPKDfW79sv7Sl09pT2hbvSW25</w:t>
      </w:r>
    </w:p>
    <w:p>
      <w:pPr>
        <w:pStyle w:val="PreformattedText"/>
        <w:bidi w:val="0"/>
        <w:spacing w:before="0" w:after="0"/>
        <w:jc w:val="left"/>
        <w:rPr/>
      </w:pPr>
      <w:r>
        <w:rPr/>
        <w:t>5O6OZFulVlC05KuyEB9+xXUWKtS3mdlNQhxpXjoW2tCinQufL4XtX9IOyOx1PMJKr26tkDmxQN4zj8</w:t>
      </w:r>
    </w:p>
    <w:p>
      <w:pPr>
        <w:pStyle w:val="PreformattedText"/>
        <w:bidi w:val="0"/>
        <w:spacing w:before="0" w:after="0"/>
        <w:jc w:val="left"/>
        <w:rPr/>
      </w:pPr>
      <w:r>
        <w:rPr/>
        <w:t>DnwcXD84l6HYnZPbvaSSMQRupdmg8UvLhb5r4fD+XFzKf5V6ue2H1JSjKPQWw0XTHpihpVLabfY7A3</w:t>
      </w:r>
    </w:p>
    <w:p>
      <w:pPr>
        <w:pStyle w:val="PreformattedText"/>
        <w:bidi w:val="0"/>
        <w:spacing w:before="0" w:after="0"/>
        <w:jc w:val="left"/>
        <w:rPr/>
      </w:pPr>
      <w:r>
        <w:rPr/>
        <w:t>kS12q2o+zpwDRtsNVbhYQ2pS4lalKUrzKx8b2Vs/6X+2lU6vrKo7F2XXOvTxOFuAnLP8F9KqK36LOx</w:t>
      </w:r>
    </w:p>
    <w:p>
      <w:pPr>
        <w:pStyle w:val="PreformattedText"/>
        <w:bidi w:val="0"/>
        <w:spacing w:before="0" w:after="0"/>
        <w:jc w:val="left"/>
        <w:rPr/>
      </w:pPr>
      <w:r>
        <w:rPr/>
        <w:t>tO2ldCdrbTpR9Y/FcEt14VO3fZTuzwZreu3tQG2XFR8d9lm9GvUSRuyW0VUkjS3v8se2pvok2ewud2</w:t>
      </w:r>
    </w:p>
    <w:p>
      <w:pPr>
        <w:pStyle w:val="PreformattedText"/>
        <w:bidi w:val="0"/>
        <w:spacing w:before="0" w:after="0"/>
        <w:jc w:val="left"/>
        <w:rPr/>
      </w:pPr>
      <w:r>
        <w:rPr/>
        <w:t>x7Wb6W/E3e8vw8y81UfSTtSZzXdndhxw07s2HdDTuqF3Hpf7E1mRWDMfV+4ZhrKcgKcacqG1gJJKnN</w:t>
      </w:r>
    </w:p>
    <w:p>
      <w:pPr>
        <w:pStyle w:val="PreformattedText"/>
        <w:bidi w:val="0"/>
        <w:spacing w:before="0" w:after="0"/>
        <w:jc w:val="left"/>
        <w:rPr/>
      </w:pPr>
      <w:r>
        <w:rPr/>
        <w:t>KXJWFBKtu2rGiP6PvojpXzb+sbI3pxtxP+9Nd2s+kyoijfFCyPXSMKF11s/Zz60FN2u11abbVU3BRf</w:t>
      </w:r>
    </w:p>
    <w:p>
      <w:pPr>
        <w:pStyle w:val="PreformattedText"/>
        <w:bidi w:val="0"/>
        <w:spacing w:before="0" w:after="0"/>
        <w:jc w:val="left"/>
        <w:rPr/>
      </w:pPr>
      <w:r>
        <w:rPr/>
        <w:t>qqZxaacAuIDxVO6PnizuzP0LUxBfIyYereH4Xeqq3an0r1PJMI8XwK0On9s6S2mlqbh0KsjlLkC7IN</w:t>
      </w:r>
    </w:p>
    <w:p>
      <w:pPr>
        <w:pStyle w:val="PreformattedText"/>
        <w:bidi w:val="0"/>
        <w:spacing w:before="0" w:after="0"/>
        <w:jc w:val="left"/>
        <w:rPr/>
      </w:pPr>
      <w:r>
        <w:rPr/>
        <w:t>U69WVBqKxVY5q1JS86NYb/vO8Y+edqdlbA2MySo7Mwth2dVHEcOHEQ77K9NsOo23tVksfaeR01bRnC</w:t>
      </w:r>
    </w:p>
    <w:p>
      <w:pPr>
        <w:pStyle w:val="PreformattedText"/>
        <w:bidi w:val="0"/>
        <w:spacing w:before="0" w:after="0"/>
        <w:jc w:val="left"/>
        <w:rPr/>
      </w:pPr>
      <w:r>
        <w:rPr/>
        <w:t>zXVqliqZK3qiso681VOWkBi3KaKC2/y6Tq5j1748VI72eFskjQY5Bdg/qvaxyOwRxz8MoyGFCpmlur</w:t>
      </w:r>
    </w:p>
    <w:p>
      <w:pPr>
        <w:pStyle w:val="PreformattedText"/>
        <w:bidi w:val="0"/>
        <w:spacing w:before="0" w:after="0"/>
        <w:jc w:val="left"/>
        <w:rPr/>
      </w:pPr>
      <w:r>
        <w:rPr/>
        <w:t>WkFIKT9q7A0IHpp474ziNz278Pws8E2+dkmdYpXHHqNkQxTsruDr5MqVUtTIQTJSmOwxZhbUNc7d4Q</w:t>
      </w:r>
    </w:p>
    <w:p>
      <w:pPr>
        <w:pStyle w:val="PreformattedText"/>
        <w:bidi w:val="0"/>
        <w:spacing w:before="0" w:after="0"/>
        <w:jc w:val="left"/>
        <w:rPr/>
      </w:pPr>
      <w:r>
        <w:rPr/>
        <w:t>3JSknvNK9SN1KishSyy5uZhMhBHpvhrQInNkHcVX8pRbFM4wstupCxU/8AlyQJTqGxMj1P64cZN9r3</w:t>
      </w:r>
    </w:p>
    <w:p>
      <w:pPr>
        <w:pStyle w:val="PreformattedText"/>
        <w:bidi w:val="0"/>
        <w:spacing w:before="0" w:after="0"/>
        <w:jc w:val="left"/>
        <w:rPr/>
      </w:pPr>
      <w:r>
        <w:rPr/>
        <w:t>klK2XfESukT9oWHxTVc7wCJOmZhMfhxiBEIhblxcSEcpthttC6EfasvLCyRMNpBgD5RiY+qED3tT9O</w:t>
      </w:r>
    </w:p>
    <w:p>
      <w:pPr>
        <w:pStyle w:val="PreformattedText"/>
        <w:bidi w:val="0"/>
        <w:spacing w:before="0" w:after="0"/>
        <w:jc w:val="left"/>
        <w:rPr/>
      </w:pPr>
      <w:r>
        <w:rPr/>
        <w:t>28UN0y3S6hLikJMqbJgFBG04WhFIbrFU5aqh4lwqnUrpatCoSil3C2fDG2k/0xa+Fx6oRjhAaKqpPh</w:t>
      </w:r>
    </w:p>
    <w:p>
      <w:pPr>
        <w:pStyle w:val="PreformattedText"/>
        <w:bidi w:val="0"/>
        <w:spacing w:before="0" w:after="0"/>
        <w:jc w:val="left"/>
        <w:rPr/>
      </w:pPr>
      <w:r>
        <w:rPr/>
        <w:t>O0Z0NpaMa1AEBSkJj9cW3nuR0A6BApqL7dCagpUimQak1JjTDoK0pI4Ku2DF3re5aFgv0ra6V5KV/w</w:t>
      </w:r>
    </w:p>
    <w:p>
      <w:pPr>
        <w:pStyle w:val="PreformattedText"/>
        <w:bidi w:val="0"/>
        <w:spacing w:before="0" w:after="0"/>
        <w:jc w:val="left"/>
        <w:rPr/>
      </w:pPr>
      <w:r>
        <w:rPr/>
        <w:t>BrSovISowXErKULO8BIA4xR4cW/VoStlLSqlTba0IbUgkuhKdBqZEtBPB2wksqCbi6NEGWmnS6haj4</w:t>
      </w:r>
    </w:p>
    <w:p>
      <w:pPr>
        <w:pStyle w:val="PreformattedText"/>
        <w:bidi w:val="0"/>
        <w:spacing w:before="0" w:after="0"/>
        <w:jc w:val="left"/>
        <w:rPr/>
      </w:pPr>
      <w:r>
        <w:rPr/>
        <w:t>R0obU4SnWvyuEyYQj0xoaxm5xSfpkl/MUcKVTOsNAEFtVQFKA+NI1pgnnc/pjHvKgSt1wKqHbXl1Lj</w:t>
      </w:r>
    </w:p>
    <w:p>
      <w:pPr>
        <w:pStyle w:val="PreformattedText"/>
        <w:bidi w:val="0"/>
        <w:spacing w:before="0" w:after="0"/>
        <w:jc w:val="left"/>
        <w:rPr/>
      </w:pPr>
      <w:r>
        <w:rPr/>
        <w:t>BqEFQkCo22gz8WOihPiaRkF+uYAcdbUpLTC+SkEglkEEoWEEny4X/+k+fu0QkgYZedaSp0htCFv6iS</w:t>
      </w:r>
    </w:p>
    <w:p>
      <w:pPr>
        <w:pStyle w:val="PreformattedText"/>
        <w:bidi w:val="0"/>
        <w:spacing w:before="0" w:after="0"/>
        <w:jc w:val="left"/>
        <w:rPr/>
      </w:pPr>
      <w:r>
        <w:rPr/>
        <w:t>hyUypQCzu2Qe3fEOJwOw6uDkKEdS+oFu6S5Czj1HulYxTtZdyxXX63vO6NDlTSlAbYeDiwFOEK4Jnf</w:t>
      </w:r>
    </w:p>
    <w:p>
      <w:pPr>
        <w:pStyle w:val="PreformattedText"/>
        <w:bidi w:val="0"/>
        <w:spacing w:before="0" w:after="0"/>
        <w:jc w:val="left"/>
        <w:rPr/>
      </w:pPr>
      <w:r>
        <w:rPr/>
        <w:t>Gmhe9lPu2u/vEvD8STUuAG/GsK+Z72ErXmb2lvaQzj7Q+f2HL7erlmmsTQVjy1CmoMuN1LbttFKwvW</w:t>
      </w:r>
    </w:p>
    <w:p>
      <w:pPr>
        <w:pStyle w:val="PreformattedText"/>
        <w:bidi w:val="0"/>
        <w:spacing w:before="0" w:after="0"/>
        <w:jc w:val="left"/>
        <w:rPr/>
      </w:pPr>
      <w:r>
        <w:rPr/>
        <w:t>mQlMeVUwMdbaboaeLZmyC3Eax7i/4OHFeyxUMZqJZtp96Mf7L6fCkmmoWKVRRR09Ilt9ZTrFMoNANt</w:t>
      </w:r>
    </w:p>
    <w:p>
      <w:pPr>
        <w:pStyle w:val="PreformattedText"/>
        <w:bidi w:val="0"/>
        <w:spacing w:before="0" w:after="0"/>
        <w:jc w:val="left"/>
        <w:rPr/>
      </w:pPr>
      <w:r>
        <w:rPr/>
        <w:t>tsQS+FEQSB5ceZoal9btDaVbVtE2yqJro4XX5H2w4ms9V23U5poYaWn+rmccbyOZzeb/KvB5qoZYS8</w:t>
      </w:r>
    </w:p>
    <w:p>
      <w:pPr>
        <w:pStyle w:val="PreformattedText"/>
        <w:bidi w:val="0"/>
        <w:spacing w:before="0" w:after="0"/>
        <w:jc w:val="left"/>
        <w:rPr/>
      </w:pPr>
      <w:r>
        <w:rPr/>
        <w:t>x4yWGigVKntPuVRqlIbE+RMb7QBhclM+v2fS0FP9ZUVD2vPcL2/F5uHzKgl9lfUVx5HcLB5UyrUoNr</w:t>
      </w:r>
    </w:p>
    <w:p>
      <w:pPr>
        <w:pStyle w:val="PreformattedText"/>
        <w:bidi w:val="0"/>
        <w:spacing w:before="0" w:after="0"/>
        <w:jc w:val="left"/>
        <w:rPr/>
      </w:pPr>
      <w:r>
        <w:rPr/>
        <w:t>oVqTVqedUv3tQCB6lpZVsUAR5zsThtNRxyNrNpNduZtmj2djPI9nVrk3G54hjePqwN8/4sXRJBXrqa</w:t>
      </w:r>
    </w:p>
    <w:p>
      <w:pPr>
        <w:pStyle w:val="PreformattedText"/>
        <w:bidi w:val="0"/>
        <w:spacing w:before="0" w:after="0"/>
        <w:jc w:val="left"/>
        <w:rPr/>
      </w:pPr>
      <w:r>
        <w:rPr/>
        <w:t>evq2WSpqnLDLbZlr3rQdC1BJ+FKOQeFTjXFsygoY6Olq4xUSzY5qgnNz+HGzF9lI9oeBJWN4RcMY3w</w:t>
      </w:r>
    </w:p>
    <w:p>
      <w:pPr>
        <w:pStyle w:val="PreformattedText"/>
        <w:bidi w:val="0"/>
        <w:spacing w:before="0" w:after="0"/>
        <w:jc w:val="left"/>
        <w:rPr/>
      </w:pPr>
      <w:r>
        <w:rPr/>
        <w:t>xcLrIxdayEoLNaVLTTqOgMHSh3lKSuNo/h745sb5q2KoquV9RKIYvdE7JzQoez2aTcsdiZTtv+tqk3</w:t>
      </w:r>
    </w:p>
    <w:p>
      <w:pPr>
        <w:pStyle w:val="PreformattedText"/>
        <w:bidi w:val="0"/>
        <w:spacing w:before="0" w:after="0"/>
        <w:jc w:val="left"/>
        <w:rPr/>
      </w:pPr>
      <w:r>
        <w:rPr/>
        <w:t>j1S20IVShh0D3quUHwEqo1/8/SIAUT9zkYa2WWasbSR/8Ps0YPV7e8qNG7ia/wDxag4nehUWuNW47c</w:t>
      </w:r>
    </w:p>
    <w:p>
      <w:pPr>
        <w:pStyle w:val="PreformattedText"/>
        <w:bidi w:val="0"/>
        <w:spacing w:before="0" w:after="0"/>
        <w:jc w:val="left"/>
        <w:rPr/>
      </w:pPr>
      <w:r>
        <w:rPr/>
        <w:t>0N061NUDoSGGwSTTOxKluo/wCalw7CdhjTLns+apGrXH/MjMAU50dmm+tuDiKs0zrEBoEVDKHIS2j7</w:t>
      </w:r>
    </w:p>
    <w:p>
      <w:pPr>
        <w:pStyle w:val="PreformattedText"/>
        <w:bidi w:val="0"/>
        <w:spacing w:before="0" w:after="0"/>
        <w:jc w:val="left"/>
        <w:rPr/>
      </w:pPr>
      <w:r>
        <w:rPr/>
        <w:t>zqCPvBIkAb417PdAyhjqnW3jgs8nE/2Yd1NCqiseqXV+7RTUrJqKZPi+aopU+VLizMpXJ774xyVM9X</w:t>
      </w:r>
    </w:p>
    <w:p>
      <w:pPr>
        <w:pStyle w:val="PreformattedText"/>
        <w:bidi w:val="0"/>
        <w:spacing w:before="0" w:after="0"/>
        <w:jc w:val="left"/>
        <w:rPr/>
      </w:pPr>
      <w:r>
        <w:rPr/>
        <w:t>VQlriGRuTA32SGRmokCh1xD623UUbnvTryw88yRuhtR1BsesJ2nHWNrm2i5ufL70xXx9D1BT+5+R3x</w:t>
      </w:r>
    </w:p>
    <w:p>
      <w:pPr>
        <w:pStyle w:val="PreformattedText"/>
        <w:bidi w:val="0"/>
        <w:spacing w:before="0" w:after="0"/>
        <w:jc w:val="left"/>
        <w:rPr/>
      </w:pPr>
      <w:r>
        <w:rPr/>
        <w:t>ECqoBwlSSE/HO8kYhOZbIgZJirGQFOLecijFuKnaJvyL8QKHGmNRwKdPckVTSD91hSKz3hdS0lLVMn</w:t>
      </w:r>
    </w:p>
    <w:p>
      <w:pPr>
        <w:pStyle w:val="PreformattedText"/>
        <w:bidi w:val="0"/>
        <w:spacing w:before="0" w:after="0"/>
        <w:jc w:val="left"/>
        <w:rPr/>
      </w:pPr>
      <w:r>
        <w:rPr/>
        <w:t>aoo24GhTqgdRSB67Ye3QeiU/UeijL7IoWmg8y3WoYk1FYhSAWlk/ZhDQ3cIjeO+JU7z3JjrHUISqoc</w:t>
      </w:r>
    </w:p>
    <w:p>
      <w:pPr>
        <w:pStyle w:val="PreformattedText"/>
        <w:bidi w:val="0"/>
        <w:spacing w:before="0" w:after="0"/>
        <w:jc w:val="left"/>
        <w:rPr/>
      </w:pPr>
      <w:r>
        <w:rPr/>
        <w:t>ZeUH1eL70dbCC1sCpunMSr0IwKcY8CvBVPTU1OupfbqLlUPKLbCQk/2IiWTUEc95CsPboPRZwc3n5y</w:t>
      </w:r>
    </w:p>
    <w:p>
      <w:pPr>
        <w:pStyle w:val="PreformattedText"/>
        <w:bidi w:val="0"/>
        <w:spacing w:before="0" w:after="0"/>
        <w:jc w:val="left"/>
        <w:rPr/>
      </w:pPr>
      <w:r>
        <w:rPr/>
        <w:t>UZvVxapKWpfL601baVLRT0oUFOJSFKUoLbP2aUpG47jDYv0jfv/gVEfVa/9FrW87fupua1aX0XG+eJ</w:t>
      </w:r>
    </w:p>
    <w:p>
      <w:pPr>
        <w:pStyle w:val="PreformattedText"/>
        <w:bidi w:val="0"/>
        <w:spacing w:before="0" w:after="0"/>
        <w:jc w:val="left"/>
        <w:rPr/>
      </w:pPr>
      <w:r>
        <w:rPr/>
        <w:t>T17yQnR9ipIZa8QbAn0OJlFjb1Rm1vvJXML9qo+ut6r9OLO/Ue7sMWO2XNynCgpJccSwnxSQYJI+Xf</w:t>
      </w:r>
    </w:p>
    <w:p>
      <w:pPr>
        <w:pStyle w:val="PreformattedText"/>
        <w:bidi w:val="0"/>
        <w:spacing w:before="0" w:after="0"/>
        <w:jc w:val="left"/>
        <w:rPr/>
      </w:pPr>
      <w:r>
        <w:rPr/>
        <w:t>HRogRRySBuIyOcz7lzap+GoYMXdCavZ8o6JAo4eK1KSzsnZWkBrSdQ+g/PGKohBY74UqaTFBY8rnM/</w:t>
      </w:r>
    </w:p>
    <w:p>
      <w:pPr>
        <w:pStyle w:val="PreformattedText"/>
        <w:bidi w:val="0"/>
        <w:spacing w:before="0" w:after="0"/>
        <w:jc w:val="left"/>
        <w:rPr/>
      </w:pPr>
      <w:r>
        <w:rPr/>
        <w:t>iuseQkq90ttHAUFoQtL2mdTUJ1LO3kUBwnk44lW8yDeg/o8l7Stth2bfwC22ylQqcdXTt1gbpksa0s</w:t>
      </w:r>
    </w:p>
    <w:p>
      <w:pPr>
        <w:pStyle w:val="PreformattedText"/>
        <w:bidi w:val="0"/>
        <w:spacing w:before="0" w:after="0"/>
        <w:jc w:val="left"/>
        <w:rPr/>
      </w:pPr>
      <w:r>
        <w:rPr/>
        <w:t>qQVLqnAT5Ao/3cjt2nHMaOBzhrIcX7VloczFthh6hivPLtIkIqppjXpQ22Brc0+6kHzk6v78Adu2Mk</w:t>
      </w:r>
    </w:p>
    <w:p>
      <w:pPr>
        <w:pStyle w:val="PreformattedText"/>
        <w:bidi w:val="0"/>
        <w:spacing w:before="0" w:after="0"/>
        <w:jc w:val="left"/>
        <w:rPr/>
      </w:pPr>
      <w:r>
        <w:rPr/>
        <w:t>ve+7+StRxW2rISVKqUVDjFYmhYFWzBQirL4ZU0pQiQyo+YBXfGV9sNDbmv8AzWmDn2h938U4UjC2LW</w:t>
      </w:r>
    </w:p>
    <w:p>
      <w:pPr>
        <w:pStyle w:val="PreformattedText"/>
        <w:bidi w:val="0"/>
        <w:spacing w:before="0" w:after="0"/>
        <w:jc w:val="left"/>
        <w:rPr/>
      </w:pPr>
      <w:r>
        <w:rPr/>
        <w:t>45V1YerGEw23MkuCSCT22H641VpwVDZRzNaubMN5QbvuukS+oeVS0ttUTAqVK8eRp0ko1CD38xxlw7</w:t>
      </w:r>
    </w:p>
    <w:p>
      <w:pPr>
        <w:pStyle w:val="PreformattedText"/>
        <w:bidi w:val="0"/>
        <w:spacing w:before="0" w:after="0"/>
        <w:jc w:val="left"/>
        <w:rPr/>
      </w:pPr>
      <w:r>
        <w:rPr/>
        <w:t>z+826J8/1TKOn5cSa26wl0tVFVqCiSp9tEIbOr7NgISYlYMTh9DFfZ8pvlxKgFtou97f5IVRVVyVht</w:t>
      </w:r>
    </w:p>
    <w:p>
      <w:pPr>
        <w:pStyle w:val="PreformattedText"/>
        <w:bidi w:val="0"/>
        <w:spacing w:before="0" w:after="0"/>
        <w:jc w:val="left"/>
        <w:rPr/>
      </w:pPr>
      <w:r>
        <w:rPr/>
        <w:t>MU9GUypCyHFg/weIR9mqN/XCaWPDRXHmT6TNk5v+jfiSOmqTVqXSKYW2plSlvPKJ0O052QjxDsFA4l</w:t>
      </w:r>
    </w:p>
    <w:p>
      <w:pPr>
        <w:pStyle w:val="PreformattedText"/>
        <w:bidi w:val="0"/>
        <w:spacing w:before="0" w:after="0"/>
        <w:jc w:val="left"/>
        <w:rPr/>
      </w:pPr>
      <w:r>
        <w:rPr/>
        <w:t>RI/A50v/ADEXVEpZRCg7TJJDaECAuD5glIOx+ffFaX/ia70CfO0Motnt0bd3+ZM7y1NltzSpKVKATR</w:t>
      </w:r>
    </w:p>
    <w:p>
      <w:pPr>
        <w:pStyle w:val="PreformattedText"/>
        <w:bidi w:val="0"/>
        <w:spacing w:before="0" w:after="0"/>
        <w:jc w:val="left"/>
        <w:rPr/>
      </w:pPr>
      <w:r>
        <w:rPr/>
        <w:t>JCi4lInzLWN4B7H1wbKdd83vStpWxU+L4f4lRa7KeWpKlKbpmg6omFJQsgiB5ZlR8x2x3I73z1suZV</w:t>
      </w:r>
    </w:p>
    <w:p>
      <w:pPr>
        <w:pStyle w:val="PreformattedText"/>
        <w:bidi w:val="0"/>
        <w:spacing w:before="0" w:after="0"/>
        <w:jc w:val="left"/>
        <w:rPr/>
      </w:pPr>
      <w:r>
        <w:rPr/>
        <w:t>Z5eOSrKsoWqdpRuL4crH3HFIW0QWxKoYSVJ2QozBx04+RvouSQ1xtfMJrQi4D+zVDZa8Ma6yqT9oll</w:t>
      </w:r>
    </w:p>
    <w:p>
      <w:pPr>
        <w:pStyle w:val="PreformattedText"/>
        <w:bidi w:val="0"/>
        <w:spacing w:before="0" w:after="0"/>
        <w:jc w:val="left"/>
        <w:rPr/>
      </w:pPr>
      <w:r>
        <w:rPr/>
        <w:t>A38JQHxEog6u2LoBFyDrdLrNa7ghaHkrVT06Ko1DNNMuVrS0nSor50HbbcYFosXcwtZSty3qbcdpKh</w:t>
      </w:r>
    </w:p>
    <w:p>
      <w:pPr>
        <w:pStyle w:val="PreformattedText"/>
        <w:bidi w:val="0"/>
        <w:spacing w:before="0" w:after="0"/>
        <w:jc w:val="left"/>
        <w:rPr/>
      </w:pPr>
      <w:r>
        <w:rPr/>
        <w:t>EmoCXUrG8zLgRMbBOBLcDfPqnNSqdFDTe/NPvpoSEKDT6lhKlKkaEp+IR6euBXj6pJa1s1rz1NT1C1</w:t>
      </w:r>
    </w:p>
    <w:p>
      <w:pPr>
        <w:pStyle w:val="PreformattedText"/>
        <w:bidi w:val="0"/>
        <w:spacing w:before="0" w:after="0"/>
        <w:jc w:val="left"/>
        <w:rPr/>
      </w:pPr>
      <w:r>
        <w:rPr/>
        <w:t>perCoNrSpsMNlJToXq+JQjg8zgS15n3+nuqnFU7QoG1KarDqbdW4hOyDpG6d+MLecmjotEVuPwzSx4</w:t>
      </w:r>
    </w:p>
    <w:p>
      <w:pPr>
        <w:pStyle w:val="PreformattedText"/>
        <w:bidi w:val="0"/>
        <w:spacing w:before="0" w:after="0"/>
        <w:jc w:val="left"/>
        <w:rPr/>
      </w:pPr>
      <w:r>
        <w:rPr/>
        <w:t>1NK0lFAA4zUvpLiCNZbJVIKQJhIkT6YX7r5LPMOqXO1NIKlNG9rYrygIcebUXAaQwSQlHwq1H64nNx</w:t>
      </w:r>
    </w:p>
    <w:p>
      <w:pPr>
        <w:pStyle w:val="PreformattedText"/>
        <w:bidi w:val="0"/>
        <w:spacing w:before="0" w:after="0"/>
        <w:jc w:val="left"/>
        <w:rPr/>
      </w:pPr>
      <w:r>
        <w:rPr/>
        <w:t>95S2gE4hp/NIPAKlVCkpkUZ1pfnQpaJACin7xIjEtHFbwUObzeX5/qj0KYdZeWgqW8QlPhKKo358h4</w:t>
      </w:r>
    </w:p>
    <w:p>
      <w:pPr>
        <w:pStyle w:val="PreformattedText"/>
        <w:bidi w:val="0"/>
        <w:spacing w:before="0" w:after="0"/>
        <w:jc w:val="left"/>
        <w:rPr/>
      </w:pPr>
      <w:r>
        <w:rPr/>
        <w:t>3xuidp+ComSK6nDzxp26ktSlpBSkeCndRAI55xoVX3wpncL1UyssICniordREeEk+oPxYjEAbE5rEW</w:t>
      </w:r>
    </w:p>
    <w:p>
      <w:pPr>
        <w:pStyle w:val="PreformattedText"/>
        <w:bidi w:val="0"/>
        <w:spacing w:before="0" w:after="0"/>
        <w:jc w:val="left"/>
        <w:rPr/>
      </w:pPr>
      <w:r>
        <w:rPr/>
        <w:t>2kb4BQO+ofbUlLnlBPmCNvWSe//vjoUgIdnksdW6wz6rZX2K0NMdfn00pOir6dXFipQTIUUV7b6T9Q</w:t>
      </w:r>
    </w:p>
    <w:p>
      <w:pPr>
        <w:pStyle w:val="PreformattedText"/>
        <w:bidi w:val="0"/>
        <w:spacing w:before="0" w:after="0"/>
        <w:jc w:val="left"/>
        <w:rPr/>
      </w:pPr>
      <w:r>
        <w:rPr/>
        <w:t>ptPzx7rsnJu9twtGWJjl4vtK3HsmT4XtXVwKncTtsAeOSDIjc7c4+vr5cgmdhsTO8xPrxvAj+WBCFI</w:t>
      </w:r>
    </w:p>
    <w:p>
      <w:pPr>
        <w:pStyle w:val="PreformattedText"/>
        <w:bidi w:val="0"/>
        <w:spacing w:before="0" w:after="0"/>
        <w:jc w:val="left"/>
        <w:rPr/>
      </w:pPr>
      <w:r>
        <w:rPr/>
        <w:t>3BG0EzP0J25HOBCL16VaQQRBgREegwIWNflGoCT31TsZ5SDtxtgQsBWxAkbbdgDtz+GBCEFfqAdjBn</w:t>
      </w:r>
    </w:p>
    <w:p>
      <w:pPr>
        <w:pStyle w:val="PreformattedText"/>
        <w:bidi w:val="0"/>
        <w:spacing w:before="0" w:after="0"/>
        <w:jc w:val="left"/>
        <w:rPr/>
      </w:pPr>
      <w:r>
        <w:rPr/>
        <w:t>cDfft+GBCyXEiZJBAOogb9jEAbj5+uBCzrQJUTA2M777emBC9rB4PdQMD045wIQfE8x3gEbGOI2Mp/</w:t>
      </w:r>
    </w:p>
    <w:p>
      <w:pPr>
        <w:pStyle w:val="PreformattedText"/>
        <w:bidi w:val="0"/>
        <w:spacing w:before="0" w:after="0"/>
        <w:jc w:val="left"/>
        <w:rPr/>
      </w:pPr>
      <w:r>
        <w:rPr/>
        <w:t>rgQptuNzwRHBlQJ333k84EL3MCBzt+J2/IYEIZV5UiY+7BBMiPin129MCY7haG+KGkpEJ4+Xp8vriC</w:t>
      </w:r>
    </w:p>
    <w:p>
      <w:pPr>
        <w:pStyle w:val="PreformattedText"/>
        <w:bidi w:val="0"/>
        <w:spacing w:before="0" w:after="0"/>
        <w:jc w:val="left"/>
        <w:rPr/>
      </w:pPr>
      <w:r>
        <w:rPr/>
        <w:t>QDa6s0WFkYFRO257/wC+cRiu4gaKyED3j5ATySZJmMVc0AXHRCz4gO3ykR3O22388SXE8ugQgFZMiI</w:t>
      </w:r>
    </w:p>
    <w:p>
      <w:pPr>
        <w:pStyle w:val="PreformattedText"/>
        <w:bidi w:val="0"/>
        <w:spacing w:before="0" w:after="0"/>
        <w:jc w:val="left"/>
        <w:rPr/>
      </w:pPr>
      <w:r>
        <w:rPr/>
        <w:t>G4PBnkEfTCwSNChcjv2o+bXG6Hplkdkqh5N1zZUIQSouJttdQUrKNKtiCXFH/tx8+7aSmSWlpOVoa6</w:t>
      </w:r>
    </w:p>
    <w:p>
      <w:pPr>
        <w:pStyle w:val="PreformattedText"/>
        <w:bidi w:val="0"/>
        <w:spacing w:before="0" w:after="0"/>
        <w:jc w:val="left"/>
        <w:rPr/>
      </w:pPr>
      <w:r>
        <w:rPr/>
        <w:t>TF6HRew7LQB7pJerHBc88rNPKYZqKtCFMuMtOU1O7sQtYBIIjaB/PHzWrNxiK+m0mRJvqpjUUjJrKX</w:t>
      </w:r>
    </w:p>
    <w:p>
      <w:pPr>
        <w:pStyle w:val="PreformattedText"/>
        <w:bidi w:val="0"/>
        <w:spacing w:before="0" w:after="0"/>
        <w:jc w:val="left"/>
        <w:rPr/>
      </w:pPr>
      <w:r>
        <w:rPr/>
        <w:t>VT+AFJKnFMlRkp3TM998cp2p9V2IxkUluCEPvISwtzUiI1J22Pc+kD9cQpxt8UgFd4DVQ2oGnqUzFU</w:t>
      </w:r>
    </w:p>
    <w:p>
      <w:pPr>
        <w:pStyle w:val="PreformattedText"/>
        <w:bidi w:val="0"/>
        <w:spacing w:before="0" w:after="0"/>
        <w:jc w:val="left"/>
        <w:rPr/>
      </w:pPr>
      <w:r>
        <w:rPr/>
        <w:t>yNSglJ7yNtv54pY351GK2jEncaN+YdapzrbZcZHjlISqTGvQR8UzviQMnX63VcQJz0UwprfU0lKimp</w:t>
      </w:r>
    </w:p>
    <w:p>
      <w:pPr>
        <w:pStyle w:val="PreformattedText"/>
        <w:bidi w:val="0"/>
        <w:spacing w:before="0" w:after="0"/>
        <w:jc w:val="left"/>
        <w:rPr/>
      </w:pPr>
      <w:r>
        <w:rPr/>
        <w:t>tNS14BDzKz9o2rYSlI5MYyP1HotkOo9T/BPdvrKmnpmqEKFI00rxkhKgpZWdjrCpjbGMtBNytmJzcv</w:t>
      </w:r>
    </w:p>
    <w:p>
      <w:pPr>
        <w:pStyle w:val="PreformattedText"/>
        <w:bidi w:val="0"/>
        <w:spacing w:before="0" w:after="0"/>
        <w:jc w:val="left"/>
        <w:rPr/>
      </w:pPr>
      <w:r>
        <w:rPr/>
        <w:t>BSKjuZq6xDyELRUNoUiW0+R4aQnW7G06d8UljG7cRonQOvK3EMktaChVU7BIWHleIvwjrSSFRLhHw7</w:t>
      </w:r>
    </w:p>
    <w:p>
      <w:pPr>
        <w:pStyle w:val="PreformattedText"/>
        <w:bidi w:val="0"/>
        <w:spacing w:before="0" w:after="0"/>
        <w:jc w:val="left"/>
        <w:rPr/>
      </w:pPr>
      <w:r>
        <w:rPr/>
        <w:t>nGPAL4cOa2hwI1slla42547K1B1LBVNOREJERo08jnFg6wItmUom5JCZXlFigfe1JKmQn3ekBlBDp0</w:t>
      </w:r>
    </w:p>
    <w:p>
      <w:pPr>
        <w:pStyle w:val="PreformattedText"/>
        <w:bidi w:val="0"/>
        <w:spacing w:before="0" w:after="0"/>
        <w:jc w:val="left"/>
        <w:rPr/>
      </w:pPr>
      <w:r>
        <w:rPr/>
        <w:t>qIPMgYMDvBVdex8URRFVA2yKhPisvKC20LmNRMyruEgnf5DFUhMV4pHamsfLzgCltlVOKY+IUp20oa</w:t>
      </w:r>
    </w:p>
    <w:p>
      <w:pPr>
        <w:pStyle w:val="PreformattedText"/>
        <w:bidi w:val="0"/>
        <w:spacing w:before="0" w:after="0"/>
        <w:jc w:val="left"/>
        <w:rPr/>
      </w:pPr>
      <w:r>
        <w:rPr/>
        <w:t>EecD+mNMTiwAaKpaD6qGFv3VLlTUspWWladD8ttq32U6Y8qvl6jDGyZ2w3UYBa3VN9cW/FauiApbbY</w:t>
      </w:r>
    </w:p>
    <w:p>
      <w:pPr>
        <w:pStyle w:val="PreformattedText"/>
        <w:bidi w:val="0"/>
        <w:spacing w:before="0" w:after="0"/>
        <w:jc w:val="left"/>
        <w:rPr/>
      </w:pPr>
      <w:r>
        <w:rPr/>
        <w:t>CXEJnSQvhKwOERtPpi6Ruhe2IIwV1I2lxx5oJUps1VO0zKkKZHDaCO+LtZi9Uxl2Cw4s1H6+8MPhqv</w:t>
      </w:r>
    </w:p>
    <w:p>
      <w:pPr>
        <w:pStyle w:val="PreformattedText"/>
        <w:bidi w:val="0"/>
        <w:spacing w:before="0" w:after="0"/>
        <w:jc w:val="left"/>
        <w:rPr/>
      </w:pPr>
      <w:r>
        <w:rPr/>
        <w:t>cbU24VKZaSsENjSJAUeNcdvXFt2L82Xz86K289yb7Q+9Wt1zoYJVTvtGmargWXA2tUupYT/wAwK3jH</w:t>
      </w:r>
    </w:p>
    <w:p>
      <w:pPr>
        <w:pStyle w:val="PreformattedText"/>
        <w:bidi w:val="0"/>
        <w:spacing w:before="0" w:after="0"/>
        <w:jc w:val="left"/>
        <w:rPr/>
      </w:pPr>
      <w:r>
        <w:rPr/>
        <w:t>X2awZ+K5e1bYR4/P+yk37rt7ITdfDqaZ52oSkUCEqU004Ru+oqMhY9MMlZ9Y7iyssMPL8+9XLZbkbz</w:t>
      </w:r>
    </w:p>
    <w:p>
      <w:pPr>
        <w:pStyle w:val="PreformattedText"/>
        <w:bidi w:val="0"/>
        <w:spacing w:before="0" w:after="0"/>
        <w:jc w:val="left"/>
        <w:rPr/>
      </w:pPr>
      <w:r>
        <w:rPr/>
        <w:t>S01I8HVuMBKffFpKHEtpMhshECBGOPUsF7rqM5Qrbt9KHwHaaoSVsoQlZeVoa8oA8qj3kYxP0Dellt</w:t>
      </w:r>
    </w:p>
    <w:p>
      <w:pPr>
        <w:pStyle w:val="PreformattedText"/>
        <w:bidi w:val="0"/>
        <w:spacing w:before="0" w:after="0"/>
        <w:jc w:val="left"/>
        <w:rPr/>
      </w:pPr>
      <w:r>
        <w:rPr/>
        <w:t>YLm/QKXI1sJpnairb1OLSEaFhavDlU7GdtU4xEEuB6LdDpf51T4bg6txZaWkoZaBK9tRiRxGM02jvU</w:t>
      </w:r>
    </w:p>
    <w:p>
      <w:pPr>
        <w:pStyle w:val="PreformattedText"/>
        <w:bidi w:val="0"/>
        <w:spacing w:before="0" w:after="0"/>
        <w:jc w:val="left"/>
        <w:rPr/>
      </w:pPr>
      <w:r>
        <w:rPr/>
        <w:t>/zTrgDMpba1K1PVSkrcVVAJbqFJ2WUgagN94wlug9FKXoS848unKG0kqCFtydTgXy44OxAxKEW+tuk</w:t>
      </w:r>
    </w:p>
    <w:p>
      <w:pPr>
        <w:pStyle w:val="PreformattedText"/>
        <w:bidi w:val="0"/>
        <w:spacing w:before="0" w:after="0"/>
        <w:jc w:val="left"/>
        <w:rPr/>
      </w:pPr>
      <w:r>
        <w:rPr/>
        <w:t>12x2lafQ8st+PqP2SdojTH2ervgV945Bcb8SiDbC0U7alhBWFQWvCUCCj11RGBVJJNyjr9Smot7J8R</w:t>
      </w:r>
    </w:p>
    <w:p>
      <w:pPr>
        <w:pStyle w:val="PreformattedText"/>
        <w:bidi w:val="0"/>
        <w:spacing w:before="0" w:after="0"/>
        <w:jc w:val="left"/>
        <w:rPr/>
      </w:pPr>
      <w:r>
        <w:rPr/>
        <w:t>ymca8NHjtSQ6lQg+IT2wKE4oVUpt9LT0y2ShLIbdUFy6sSJ0pVyvfAhJ0ISS2jwxT+FKlvgkBZMbLn</w:t>
      </w:r>
    </w:p>
    <w:p>
      <w:pPr>
        <w:pStyle w:val="PreformattedText"/>
        <w:bidi w:val="0"/>
        <w:spacing w:before="0" w:after="0"/>
        <w:jc w:val="left"/>
        <w:rPr/>
      </w:pPr>
      <w:r>
        <w:rPr/>
        <w:t>YKnTtgBtmEei8ftQdJ8B/cGqZGt8jbZ5J2bTHGLY3eKMh7go/mP3RNhqTWK/8oovN1J28WpTGkajyk</w:t>
      </w:r>
    </w:p>
    <w:p>
      <w:pPr>
        <w:pStyle w:val="PreformattedText"/>
        <w:bidi w:val="0"/>
        <w:spacing w:before="0" w:after="0"/>
        <w:jc w:val="left"/>
        <w:rPr/>
      </w:pPr>
      <w:r>
        <w:rPr/>
        <w:t>/1wyIjqqP0UuyfXv1looa90Iqh4KGyy2rWVoSnZISOIxpe5jY8ozMPKswJx8LsOJSNlFO1cnUeEViq</w:t>
      </w:r>
    </w:p>
    <w:p>
      <w:pPr>
        <w:pStyle w:val="PreformattedText"/>
        <w:bidi w:val="0"/>
        <w:spacing w:before="0" w:after="0"/>
        <w:jc w:val="left"/>
        <w:rPr/>
      </w:pPr>
      <w:r>
        <w:rPr/>
        <w:t>QVhCdRbpdCNRbJHGuIOKBzmsdILUrG+PCUxtyfrONP8ARVVQilqFGl8KmQChttKCpqkH/wAwrIkEHf</w:t>
      </w:r>
    </w:p>
    <w:p>
      <w:pPr>
        <w:pStyle w:val="PreformattedText"/>
        <w:bidi w:val="0"/>
        <w:spacing w:before="0" w:after="0"/>
        <w:jc w:val="left"/>
        <w:rPr/>
      </w:pPr>
      <w:r>
        <w:rPr/>
        <w:t>fGRj9+8PbiqGdcSo6njYN8xzYcXlPEo+5UBlZfVTLqGYCkHcrU4ZCqhCY+AzseMa3TGNtnSNhjdo3q</w:t>
      </w:r>
    </w:p>
    <w:p>
      <w:pPr>
        <w:pStyle w:val="PreformattedText"/>
        <w:bidi w:val="0"/>
        <w:spacing w:before="0" w:after="0"/>
        <w:jc w:val="left"/>
        <w:rPr/>
      </w:pPr>
      <w:r>
        <w:rPr/>
        <w:t>5WbZ4wmN0gHfw8qP90YcW3oSG3WgH2XH1FCmtY1qSoE7TMCcKFTCLAOVZIwzvXWFVjb60LbacFQwoI</w:t>
      </w:r>
    </w:p>
    <w:p>
      <w:pPr>
        <w:pStyle w:val="PreformattedText"/>
        <w:bidi w:val="0"/>
        <w:spacing w:before="0" w:after="0"/>
        <w:jc w:val="left"/>
        <w:rPr/>
      </w:pPr>
      <w:r>
        <w:rPr/>
        <w:t>cbQmfGWFQFrB+5A5xZr4Zcbg0OPz8/1Sw544Q7C1Ew+ioUtbbaniouuNMqK1IbPIiPiGLneOa5kbi0</w:t>
      </w:r>
    </w:p>
    <w:p>
      <w:pPr>
        <w:pStyle w:val="PreformattedText"/>
        <w:bidi w:val="0"/>
        <w:spacing w:before="0" w:after="0"/>
        <w:jc w:val="left"/>
        <w:rPr/>
      </w:pPr>
      <w:r>
        <w:rPr/>
        <w:t>HyoDGOcLt4h3kIPNUqlXBlKoTKVsJ1Kq5VsYZPbbBFVNqY5KOdxjlj0xd5S9oAsL3R7BLqE1atCG0I</w:t>
      </w:r>
    </w:p>
    <w:p>
      <w:pPr>
        <w:pStyle w:val="PreformattedText"/>
        <w:bidi w:val="0"/>
        <w:spacing w:before="0" w:after="0"/>
        <w:jc w:val="left"/>
        <w:rPr/>
      </w:pPr>
      <w:r>
        <w:rPr/>
        <w:t>UEF46VNJVBWVoOwc32nF3Q4KaGBjQ2Zwdeyo04i74UBVagPsIWnxmSoKSggaaxXwgLV/CflhWF5fG/</w:t>
      </w:r>
    </w:p>
    <w:p>
      <w:pPr>
        <w:pStyle w:val="PreformattedText"/>
        <w:bidi w:val="0"/>
        <w:spacing w:before="0" w:after="0"/>
        <w:jc w:val="left"/>
        <w:rPr/>
      </w:pPr>
      <w:r>
        <w:rPr/>
        <w:t>uQizlKyuqdo6sr8E0xrJagpHu9OlIlI1K4AmBiJ2icSOb9YIhiGPJVjcZHsaeEOJH7KMQqvcYUt5an</w:t>
      </w:r>
    </w:p>
    <w:p>
      <w:pPr>
        <w:pStyle w:val="PreformattedText"/>
        <w:bidi w:val="0"/>
        <w:spacing w:before="0" w:after="0"/>
        <w:jc w:val="left"/>
        <w:rPr/>
      </w:pPr>
      <w:r>
        <w:rPr/>
        <w:t>m2VhIfb8ynSsykIjkDYYxmUQPjs4tZIOHy4h85J7Wi8jjow8PxJXUBynNLrUC682P7GydTqtRSNdQj</w:t>
      </w:r>
    </w:p>
    <w:p>
      <w:pPr>
        <w:pStyle w:val="PreformattedText"/>
        <w:bidi w:val="0"/>
        <w:spacing w:before="0" w:after="0"/>
        <w:jc w:val="left"/>
        <w:rPr/>
      </w:pPr>
      <w:r>
        <w:rPr/>
        <w:t>lCfXGiOESO327DZ/O7nPoNFdIwy4uuXoql0lQy2l0ObaDqP90CdjHGMszDINzROLamR2bmcT+HzjoF</w:t>
      </w:r>
    </w:p>
    <w:p>
      <w:pPr>
        <w:pStyle w:val="PreformattedText"/>
        <w:bidi w:val="0"/>
        <w:spacing w:before="0" w:after="0"/>
        <w:jc w:val="left"/>
        <w:rPr/>
      </w:pPr>
      <w:r>
        <w:rPr/>
        <w:t>PduNB+KcjS1tRUMuKSlSFwuCTrUprcOup+6kGCPXFpHMEDoKhw9oaRg8WebA3vXtxeVQ3M3Ojh84kt</w:t>
      </w:r>
    </w:p>
    <w:p>
      <w:pPr>
        <w:pStyle w:val="PreformattedText"/>
        <w:bidi w:val="0"/>
        <w:spacing w:before="0" w:after="0"/>
        <w:jc w:val="left"/>
        <w:rPr/>
      </w:pPr>
      <w:r>
        <w:rPr/>
        <w:t>UQKs1Wo1awiHVoGpBdHCgU7TscbI43y7hocY5Ph4j+v4JE1hY9Vzx9pG8P2f2kei1TS0NoS5T3lipK</w:t>
      </w:r>
    </w:p>
    <w:p>
      <w:pPr>
        <w:pStyle w:val="PreformattedText"/>
        <w:bidi w:val="0"/>
        <w:spacing w:before="0" w:after="0"/>
        <w:jc w:val="left"/>
        <w:rPr/>
      </w:pPr>
      <w:r>
        <w:rPr/>
        <w:t>quoU2zUKeYQhSFKjZ0A7jtj6/2D9jaHRVVQ2lhvhc+/MV887XRVBxPihdI3CNBiXZjpLb6Gss9A+xZ</w:t>
      </w:r>
    </w:p>
    <w:p>
      <w:pPr>
        <w:pStyle w:val="PreformattedText"/>
        <w:bidi w:val="0"/>
        <w:spacing w:before="0" w:after="0"/>
        <w:jc w:val="left"/>
        <w:rPr/>
      </w:pPr>
      <w:r>
        <w:rPr/>
        <w:t>lpqalCal2sy2H61vxDocKVqEDdRjH2tj4KyaP2SqimEYwjj5uFfJy+RhcJqeSN1+83hWxdhu9rsNPe</w:t>
      </w:r>
    </w:p>
    <w:p>
      <w:pPr>
        <w:pStyle w:val="PreformattedText"/>
        <w:bidi w:val="0"/>
        <w:spacing w:before="0" w:after="0"/>
        <w:jc w:val="left"/>
        <w:rPr/>
      </w:pPr>
      <w:r>
        <w:rPr/>
        <w:t>EVFPdqJ+4BRffuNKWFtJCNB8PX8UCfyw+ShqI8hHj9FDSw5OmY3780ZZrltTNUlTZbm2xUrrKVF0q0</w:t>
      </w:r>
    </w:p>
    <w:p>
      <w:pPr>
        <w:pStyle w:val="PreformattedText"/>
        <w:bidi w:val="0"/>
        <w:spacing w:before="0" w:after="0"/>
        <w:jc w:val="left"/>
        <w:rPr/>
      </w:pPr>
      <w:r>
        <w:rPr/>
        <w:t>sF51xBSEvBIOlMd/XGKeaKmfuqnE2ZwxYW8Qw/ErFr3DFC3FH4pnutnvaLZcm1Joql66VjT9ZS2x81</w:t>
      </w:r>
    </w:p>
    <w:p>
      <w:pPr>
        <w:pStyle w:val="PreformattedText"/>
        <w:bidi w:val="0"/>
        <w:spacing w:before="0" w:after="0"/>
        <w:jc w:val="left"/>
        <w:rPr/>
      </w:pPr>
      <w:r>
        <w:rPr/>
        <w:t>IQ0zUB5CGdpUkJEYawxzNLo3ZfEqOlZHlIHX9wS6uudU9W21TdXc7SwzRmmbpHaNtFCSUgFZcWmfEB</w:t>
      </w:r>
    </w:p>
    <w:p>
      <w:pPr>
        <w:pStyle w:val="PreformattedText"/>
        <w:bidi w:val="0"/>
        <w:spacing w:before="0" w:after="0"/>
        <w:jc w:val="left"/>
        <w:rPr/>
      </w:pPr>
      <w:r>
        <w:rPr/>
        <w:t>CoGE4Li4ddSypGW8je0fZTPmFVzoqy21V0fFZTsMrqWlr0pd8ItOBK9LewSZ5wuUOjpaybCcMMbnOx</w:t>
      </w:r>
    </w:p>
    <w:p>
      <w:pPr>
        <w:pStyle w:val="PreformattedText"/>
        <w:bidi w:val="0"/>
        <w:spacing w:before="0" w:after="0"/>
        <w:jc w:val="left"/>
        <w:rPr/>
      </w:pPr>
      <w:r>
        <w:rPr/>
        <w:t>d4J0Ajqq2ghGNpdKOZq4L9EclHq77R9VamEv0lTl/P+Yb2txpqUPMN3FNSlE8KWUoiPXH4/wDotDx2</w:t>
      </w:r>
    </w:p>
    <w:p>
      <w:pPr>
        <w:pStyle w:val="PreformattedText"/>
        <w:bidi w:val="0"/>
        <w:spacing w:before="0" w:after="0"/>
        <w:jc w:val="left"/>
        <w:rPr/>
      </w:pPr>
      <w:r>
        <w:rPr/>
        <w:t>82lBTt9sFVUSkY+5x4jh+yv0r26LH9j4mTPML6WJmEDvcPeXVykyVnvKvXZXtHZBy+M1WZ9umYzHlt</w:t>
      </w:r>
    </w:p>
    <w:p>
      <w:pPr>
        <w:pStyle w:val="PreformattedText"/>
        <w:bidi w:val="0"/>
        <w:spacing w:before="0" w:after="0"/>
        <w:jc w:val="left"/>
        <w:rPr/>
      </w:pPr>
      <w:r>
        <w:rPr/>
        <w:t>xLjl9oDb2UUoIt6DqRqS1qGw+LH7ELpCLOHFZfmdjDh9yfuoHSh7r7nOrz9lm6566bi905pMy2u5W9</w:t>
      </w:r>
    </w:p>
    <w:p>
      <w:pPr>
        <w:pStyle w:val="PreformattedText"/>
        <w:bidi w:val="0"/>
        <w:spacing w:before="0" w:after="0"/>
        <w:jc w:val="left"/>
        <w:rPr/>
      </w:pPr>
      <w:r>
        <w:rPr/>
        <w:t>ygtriF6fHS486sEMHw+f8WIaw4g7pZSW5XxXzSLKfSvJ2Vrf1Dyj05vtDcc8WbL/AL1c8yMvIcorc0</w:t>
      </w:r>
    </w:p>
    <w:p>
      <w:pPr>
        <w:pStyle w:val="PreformattedText"/>
        <w:bidi w:val="0"/>
        <w:spacing w:before="0" w:after="0"/>
        <w:jc w:val="left"/>
        <w:rPr/>
      </w:pPr>
      <w:r>
        <w:rPr/>
        <w:t>806kGhr0JPiVqvhcSTthqhVV7OntD9Deh3S7PFl61Xew0tRbrq/da+rzC43Tt19woalx+kfVUOsKKw</w:t>
      </w:r>
    </w:p>
    <w:p>
      <w:pPr>
        <w:pStyle w:val="PreformattedText"/>
        <w:bidi w:val="0"/>
        <w:spacing w:before="0" w:after="0"/>
        <w:jc w:val="left"/>
        <w:rPr/>
      </w:pPr>
      <w:r>
        <w:rPr/>
        <w:t>l1pR5jEGnqJPrGR8DuqhuIus1pcPFal+1N+3e/Zy3LIybZe+qyrjm+x3FFypsoZIXSXenzAimUhpNq</w:t>
      </w:r>
    </w:p>
    <w:p>
      <w:pPr>
        <w:pStyle w:val="PreformattedText"/>
        <w:bidi w:val="0"/>
        <w:spacing w:before="0" w:after="0"/>
        <w:jc w:val="left"/>
        <w:rPr/>
      </w:pPr>
      <w:r>
        <w:rPr/>
        <w:t>S34YK3nVaQEJEnFHROiu+RzWtaM+L5+fctIpy4cLuMcrVo/m39sD1f9sVWVct9BfYR675ls1jpqSny</w:t>
      </w:r>
    </w:p>
    <w:p>
      <w:pPr>
        <w:pStyle w:val="PreformattedText"/>
        <w:bidi w:val="0"/>
        <w:spacing w:before="0" w:after="0"/>
        <w:jc w:val="left"/>
        <w:rPr/>
      </w:pPr>
      <w:r>
        <w:rPr/>
        <w:t>5QZg6e3e2ZZQ6lKWm7gLhSlJShR5I2AScUAL82cUZ7ySYJmW3mFtls7k32b/ANuV1ny+5eLA30g9jT</w:t>
      </w:r>
    </w:p>
    <w:p>
      <w:pPr>
        <w:pStyle w:val="PreformattedText"/>
        <w:bidi w:val="0"/>
        <w:spacing w:before="0" w:after="0"/>
        <w:jc w:val="left"/>
        <w:rPr/>
      </w:pPr>
      <w:r>
        <w:rPr/>
        <w:t>Idzp0sFT2d66hzOundaEvv0NzdV4LjTTk7wNTOnDJJaSnZvZahsLbf4pthVC2Z2UURmcfJxLXi8/sb</w:t>
      </w:r>
    </w:p>
    <w:p>
      <w:pPr>
        <w:pStyle w:val="PreformattedText"/>
        <w:bidi w:val="0"/>
        <w:spacing w:before="0" w:after="0"/>
        <w:jc w:val="left"/>
        <w:rPr/>
      </w:pPr>
      <w:r>
        <w:rPr/>
        <w:t>/Z8yvnBGf/2nfty9S/aougcNWx0zoatq45H+JRWTcLXWa9SHFtBI4Ibx4LbH0ldl9kfVSVhqZ3HDgh</w:t>
      </w:r>
    </w:p>
    <w:p>
      <w:pPr>
        <w:pStyle w:val="PreformattedText"/>
        <w:bidi w:val="0"/>
        <w:spacing w:before="0" w:after="0"/>
        <w:jc w:val="left"/>
        <w:rPr/>
      </w:pPr>
      <w:r>
        <w:rPr/>
        <w:t>4z9q3h716jYvYvb23mSOgpXUsbBxOlbgwt8V1G6C9ReneTcs3Xpn+zd9lzIns+ZWZtAt9y6z3ukNu9</w:t>
      </w:r>
    </w:p>
    <w:p>
      <w:pPr>
        <w:pStyle w:val="PreformattedText"/>
        <w:bidi w:val="0"/>
        <w:spacing w:before="0" w:after="0"/>
        <w:jc w:val="left"/>
        <w:rPr/>
      </w:pPr>
      <w:r>
        <w:rPr/>
        <w:t>wt7YWldwevVxplFhRCqghWsSpQ3x5xvantb2s32z+zdCNh7OaMU1fMSwtZ4tccl3Z+zuw+yDIa7b20</w:t>
      </w:r>
    </w:p>
    <w:p>
      <w:pPr>
        <w:pStyle w:val="PreformattedText"/>
        <w:bidi w:val="0"/>
        <w:spacing w:before="0" w:after="0"/>
        <w:jc w:val="left"/>
        <w:rPr/>
      </w:pPr>
      <w:r>
        <w:rPr/>
        <w:t>37cqicMVNDaXE/XNre6tbrpfejGV+oyqzOd7zl7TvVdFUp00VbTLr8jN3hTpJNtudMsh9n3wbGNw5j</w:t>
      </w:r>
    </w:p>
    <w:p>
      <w:pPr>
        <w:pStyle w:val="PreformattedText"/>
        <w:bidi w:val="0"/>
        <w:spacing w:before="0" w:after="0"/>
        <w:jc w:val="left"/>
        <w:rPr/>
      </w:pPr>
      <w:r>
        <w:rPr/>
        <w:t>FsLY3Y7Ye0pqupbP222xUEYnvZjgZKHc2Nt24S5b9o7T7TVlFCymkj7O7NkGbL4JnM+y7rhWxlwyd7</w:t>
      </w:r>
    </w:p>
    <w:p>
      <w:pPr>
        <w:pStyle w:val="PreformattedText"/>
        <w:bidi w:val="0"/>
        <w:spacing w:before="0" w:after="0"/>
        <w:jc w:val="left"/>
        <w:rPr/>
      </w:pPr>
      <w:r>
        <w:rPr/>
        <w:t>dfWNmgrKSlp+lPTysoymgsASi22+gpyAKcCo0pX4gZS3AJ3x9E2hRdt+0kNp5qfs7QuGGF1M/62Nvd</w:t>
      </w:r>
    </w:p>
    <w:p>
      <w:pPr>
        <w:pStyle w:val="PreformattedText"/>
        <w:bidi w:val="0"/>
        <w:spacing w:before="0" w:after="0"/>
        <w:jc w:val="left"/>
        <w:rPr/>
      </w:pPr>
      <w:r>
        <w:rPr/>
        <w:t>4fMvI7zsrRG0dLJtKsbzuqGuDHu68Sg9d+z/AH6cN3fqT16sKrwt3WadOadbgSqIDjaqghJjTjhN+j</w:t>
      </w:r>
    </w:p>
    <w:p>
      <w:pPr>
        <w:pStyle w:val="PreformattedText"/>
        <w:bidi w:val="0"/>
        <w:spacing w:before="0" w:after="0"/>
        <w:jc w:val="left"/>
        <w:rPr/>
      </w:pPr>
      <w:r>
        <w:rPr/>
        <w:t>ijcWjaO1Kjakwyc92K7z4usV0W9rxSx4KbYtPE1oyt0+ykzvsk+zjYatdRe+qLNzuCWkhbVtrm6xDu</w:t>
      </w:r>
    </w:p>
    <w:p>
      <w:pPr>
        <w:pStyle w:val="PreformattedText"/>
        <w:bidi w:val="0"/>
        <w:spacing w:before="0" w:after="0"/>
        <w:jc w:val="left"/>
        <w:rPr/>
      </w:pPr>
      <w:r>
        <w:rPr/>
        <w:t>tMb+ftM47Tfo47NPZCxlKZJs8N3OxfF3ly39tNuvqGCncKVknRqg9z9m72RnFVtA91QzAKoq+xpaRi</w:t>
      </w:r>
    </w:p>
    <w:p>
      <w:pPr>
        <w:pStyle w:val="PreformattedText"/>
        <w:bidi w:val="0"/>
        <w:spacing w:before="0" w:after="0"/>
        <w:jc w:val="left"/>
        <w:rPr/>
      </w:pPr>
      <w:r>
        <w:rPr/>
        <w:t>nW7U6gZpmEky5qmNvXFIOwHY6MVXteyw32cF723OF1urs1E/a3tMamOmh2s9jpOtm8Pz+CvLLNHl/J</w:t>
      </w:r>
    </w:p>
    <w:p>
      <w:pPr>
        <w:pStyle w:val="PreformattedText"/>
        <w:bidi w:val="0"/>
        <w:spacing w:before="0" w:after="0"/>
        <w:jc w:val="left"/>
        <w:rPr/>
      </w:pPr>
      <w:r>
        <w:rPr/>
        <w:t>+W6LKmX7e4xQsU6DRO1jZZqqiiTqCHqhufLUEqVIx8B2/PHU7RkZS/U7Oo3WjhGbHMHivt+y3PbR0M</w:t>
      </w:r>
    </w:p>
    <w:p>
      <w:pPr>
        <w:pStyle w:val="PreformattedText"/>
        <w:bidi w:val="0"/>
        <w:spacing w:before="0" w:after="0"/>
        <w:jc w:val="left"/>
        <w:rPr/>
      </w:pPr>
      <w:r>
        <w:rPr/>
        <w:t>tS32iqwDG93M8+LviTzWgUbbamnECqbQhdUpG60sOgBsIT94jvjgQO3RmZJ/eGzct/8L0XShhaHySP</w:t>
      </w:r>
    </w:p>
    <w:p>
      <w:pPr>
        <w:pStyle w:val="PreformattedText"/>
        <w:bidi w:val="0"/>
        <w:spacing w:before="0" w:after="0"/>
        <w:jc w:val="left"/>
        <w:rPr/>
      </w:pPr>
      <w:r>
        <w:rPr/>
        <w:t>cXmTzd30SNdSWw4G0eJT6kF5NN9o4ARK1up+4RiDGScTZC1vl6LSGjzJApxLnjIpXB7s4rSp0mCGyk</w:t>
      </w:r>
    </w:p>
    <w:p>
      <w:pPr>
        <w:pStyle w:val="PreformattedText"/>
        <w:bidi w:val="0"/>
        <w:spacing w:before="0" w:after="0"/>
        <w:jc w:val="left"/>
        <w:rPr/>
      </w:pPr>
      <w:r>
        <w:rPr/>
        <w:t>ShyODPbGgPDQQ1oYUqQhha1uaG2phCW2xTpcYQrygEkPOHSnf0AOk4HEPG75cSW95wuyR6WXkPKXUu</w:t>
      </w:r>
    </w:p>
    <w:p>
      <w:pPr>
        <w:pStyle w:val="PreformattedText"/>
        <w:bidi w:val="0"/>
        <w:spacing w:before="0" w:after="0"/>
        <w:jc w:val="left"/>
        <w:rPr/>
      </w:pPr>
      <w:r>
        <w:rPr/>
        <w:t>p8iSpGkkttbakIBn4v64iJgjJtxpQc46NyQEhunUisk6KlMvxuC6owC4fuuRP4HGmSQy4CW4cPCrAk</w:t>
      </w:r>
    </w:p>
    <w:p>
      <w:pPr>
        <w:pStyle w:val="PreformattedText"/>
        <w:bidi w:val="0"/>
        <w:spacing w:before="0" w:after="0"/>
        <w:jc w:val="left"/>
        <w:rPr/>
      </w:pPr>
      <w:r>
        <w:rPr/>
        <w:t>i51KE0l1KlPAaaWrWadbiRKmwjzeIgDk7YW/p5lKUPNNO1VUtIZqKVtDRaZ1Q03pEuKbIAlwxJHqcG</w:t>
      </w:r>
    </w:p>
    <w:p>
      <w:pPr>
        <w:pStyle w:val="PreformattedText"/>
        <w:bidi w:val="0"/>
        <w:spacing w:before="0" w:after="0"/>
        <w:jc w:val="left"/>
        <w:rPr/>
      </w:pPr>
      <w:r>
        <w:rPr/>
        <w:t>CbDbCPn3IuL26pppK2pqqp19hb6aSnd92Yb0f3bylShSR6Azid28/pG4WoSs1bfvbop0JqShubkur+</w:t>
      </w:r>
    </w:p>
    <w:p>
      <w:pPr>
        <w:pStyle w:val="PreformattedText"/>
        <w:bidi w:val="0"/>
        <w:spacing w:before="0" w:after="0"/>
        <w:jc w:val="left"/>
        <w:rPr/>
      </w:pPr>
      <w:r>
        <w:rPr/>
        <w:t>zJUTCy2B8RCpwbpnmd8/ehBq6apo2ksuPEs3haSyCN2kNHWQozKUlJgfLCt9ELDEeH5+9PboPRKGop</w:t>
      </w:r>
    </w:p>
    <w:p>
      <w:pPr>
        <w:pStyle w:val="PreformattedText"/>
        <w:bidi w:val="0"/>
        <w:spacing w:before="0" w:after="0"/>
        <w:jc w:val="left"/>
        <w:rPr/>
      </w:pPr>
      <w:r>
        <w:rPr/>
        <w:t>k1vvDLRYUpKKN5RMhspGrwZ+IFc/jhkVTCxwJ4skONhe10gSlNJSqW4SG3XPsEjc+MYh1YPwmMaPbo</w:t>
      </w:r>
    </w:p>
    <w:p>
      <w:pPr>
        <w:pStyle w:val="PreformattedText"/>
        <w:bidi w:val="0"/>
        <w:spacing w:before="0" w:after="0"/>
        <w:jc w:val="left"/>
        <w:rPr/>
      </w:pPr>
      <w:r>
        <w:rPr/>
        <w:t>bcmXz70sSHrmnD3ZIKGa9paBVJQXfDBUpwbeBqTOw1aePXHOqHNkqN+08NuVSWNeL6XRtWa5jQxVak</w:t>
      </w:r>
    </w:p>
    <w:p>
      <w:pPr>
        <w:pStyle w:val="PreformattedText"/>
        <w:bidi w:val="0"/>
        <w:spacing w:before="0" w:after="0"/>
        <w:jc w:val="left"/>
        <w:rPr/>
      </w:pPr>
      <w:r>
        <w:rPr/>
        <w:t>FhOpsIHnKE7hBHzTz9cNjnsMJjFvMgx+BT1aGlNUjtS+GlqrnClplpWp5kqlIU4lPwJ9Ti9xzH9E7R</w:t>
      </w:r>
    </w:p>
    <w:p>
      <w:pPr>
        <w:pStyle w:val="PreformattedText"/>
        <w:bidi w:val="0"/>
        <w:spacing w:before="0" w:after="0"/>
        <w:jc w:val="left"/>
        <w:rPr/>
      </w:pPr>
      <w:r>
        <w:rPr/>
        <w:t>3xJaOD+qoD7s06LWFLbQ0Z8V1fk8iTsozz6YYGXbmL2QmapUp1xpUqSt9S1BsDdxM7iOdUH9cWADcz</w:t>
      </w:r>
    </w:p>
    <w:p>
      <w:pPr>
        <w:pStyle w:val="PreformattedText"/>
        <w:bidi w:val="0"/>
        <w:spacing w:before="0" w:after="0"/>
        <w:jc w:val="left"/>
        <w:rPr/>
      </w:pPr>
      <w:r>
        <w:rPr/>
        <w:t>kG5qRa4vouM/7ZHqbfrDk3I3s65Sq6lrMvVB6lzNcW6ZSpGUFmmYrKV0gylRcHwz2xv2NTGeq9vbxR</w:t>
      </w:r>
    </w:p>
    <w:p>
      <w:pPr>
        <w:pStyle w:val="PreformattedText"/>
        <w:bidi w:val="0"/>
        <w:spacing w:before="0" w:after="0"/>
        <w:jc w:val="left"/>
        <w:rPr/>
      </w:pPr>
      <w:r>
        <w:rPr/>
        <w:t>xv07q59e/+7VETOIyK1/2ens+0fTXINip2W6dNS5RsPFTRSrQopVJfUN0uBI3B74Rt2rNRt91XDZsd</w:t>
      </w:r>
    </w:p>
    <w:p>
      <w:pPr>
        <w:pStyle w:val="PreformattedText"/>
        <w:bidi w:val="0"/>
        <w:spacing w:before="0" w:after="0"/>
        <w:jc w:val="left"/>
        <w:rPr/>
      </w:pPr>
      <w:r>
        <w:rPr/>
        <w:t>FHiI+03Dw+9O2WwQbMbHIcT6h2H9ldPGaZXjOU9NULSWGXj76QNbPlPiIaHCwrjfHn446fZOxzSwNc</w:t>
      </w:r>
    </w:p>
    <w:p>
      <w:pPr>
        <w:pStyle w:val="PreformattedText"/>
        <w:bidi w:val="0"/>
        <w:spacing w:before="0" w:after="0"/>
        <w:jc w:val="left"/>
        <w:rPr/>
      </w:pPr>
      <w:r>
        <w:rPr/>
        <w:t>6o2lNjdI/LDx3dhXVp55zVVElRGI2MZZrh3uGyKqGU1VBbrbTMIaU8yVVtSlZ8V9vWQt6pH/LRA3I4</w:t>
      </w:r>
    </w:p>
    <w:p>
      <w:pPr>
        <w:pStyle w:val="PreformattedText"/>
        <w:bidi w:val="0"/>
        <w:spacing w:before="0" w:after="0"/>
        <w:jc w:val="left"/>
        <w:rPr/>
      </w:pPr>
      <w:r>
        <w:rPr/>
        <w:t>GN+zd4zaW0Npy2mioYXsib0ccOJrlhqmBzKNjeI3u5vTVRtX9iTVs1KhVUryf3e2HPKUoaIKSgjlgR</w:t>
      </w:r>
    </w:p>
    <w:p>
      <w:pPr>
        <w:pStyle w:val="PreformattedText"/>
        <w:bidi w:val="0"/>
        <w:spacing w:before="0" w:after="0"/>
        <w:jc w:val="left"/>
        <w:rPr/>
      </w:pPr>
      <w:r>
        <w:rPr/>
        <w:t>sqZOOZinqNpU+ymTbk1w9oe3pifxLYcIp94NXHAP6I5bwRRB6oaCPd0FOlIgvtlEICgBEpTMeuLT1t</w:t>
      </w:r>
    </w:p>
    <w:p>
      <w:pPr>
        <w:pStyle w:val="PreformattedText"/>
        <w:bidi w:val="0"/>
        <w:spacing w:before="0" w:after="0"/>
        <w:jc w:val="left"/>
        <w:rPr/>
      </w:pPr>
      <w:r>
        <w:rPr/>
        <w:t>cJKyqdEKgNdFDFbPFxYHXUCNjcFO/hc3jePL1bhTa7XoprWz9gwlmsqG6sOavOpxpRCUuei5jbHXjL</w:t>
      </w:r>
    </w:p>
    <w:p>
      <w:pPr>
        <w:pStyle w:val="PreformattedText"/>
        <w:bidi w:val="0"/>
        <w:spacing w:before="0" w:after="0"/>
        <w:jc w:val="left"/>
        <w:rPr/>
      </w:pPr>
      <w:r>
        <w:rPr/>
        <w:t>21fsohDX0MRdg8ZMN23/aWaU3ibJixGqkDPstPDkmWsrHq6sQmmfpUIB8SqaU9paWg7FrV/wDN1fdw</w:t>
      </w:r>
    </w:p>
    <w:p>
      <w:pPr>
        <w:pStyle w:val="PreformattedText"/>
        <w:bidi w:val="0"/>
        <w:spacing w:before="0" w:after="0"/>
        <w:jc w:val="left"/>
        <w:rPr/>
      </w:pPr>
      <w:r>
        <w:rPr/>
        <w:t>uikHslVUOaGVYc4vYtFcwRVsMA4mtjDf+5IC08mqqH3VSENjU4rYuIj7NFL2eKQnC62Q02xHUzW4pZ</w:t>
      </w:r>
    </w:p>
    <w:p>
      <w:pPr>
        <w:pStyle w:val="PreformattedText"/>
        <w:bidi w:val="0"/>
        <w:spacing w:before="0" w:after="0"/>
        <w:jc w:val="left"/>
        <w:rPr/>
      </w:pPr>
      <w:r>
        <w:rPr/>
        <w:t>nX/aSKK9VVSSP4TBlhb3sKjjhBeNQQp5fiArZeBS+tAJlbiI2AH6HEshvsulBkLHMbmsuu0ZHFvKUm</w:t>
      </w:r>
    </w:p>
    <w:p>
      <w:pPr>
        <w:pStyle w:val="PreformattedText"/>
        <w:bidi w:val="0"/>
        <w:spacing w:before="0" w:after="0"/>
        <w:jc w:val="left"/>
        <w:rPr/>
      </w:pPr>
      <w:r>
        <w:rPr/>
        <w:t>qKV9VS9UUtcwEPs6A226Chhsk+VzfyoGGbLcI3Ojw7zecNzqPRaNoHG1rjwlqaGadtSxczUeCEF1ip</w:t>
      </w:r>
    </w:p>
    <w:p>
      <w:pPr>
        <w:pStyle w:val="PreformattedText"/>
        <w:bidi w:val="0"/>
        <w:spacing w:before="0" w:after="0"/>
        <w:jc w:val="left"/>
        <w:rPr/>
      </w:pPr>
      <w:r>
        <w:rPr/>
        <w:t>VTEOOLDSSEqbQdlIKh+WO9uW2viK44f5c/n3qNPron6dAFLVorfFUR4DJX44LnlfdP3QAd+AMVcxg0</w:t>
      </w:r>
    </w:p>
    <w:p>
      <w:pPr>
        <w:pStyle w:val="PreformattedText"/>
        <w:bidi w:val="0"/>
        <w:spacing w:before="0" w:after="0"/>
        <w:jc w:val="left"/>
        <w:rPr/>
      </w:pPr>
      <w:r>
        <w:rPr/>
        <w:t>d8+qdE7HiyuU2oox4z9bUuMOqQ6WVLqHNAbSQTCB96N+cULR1d+KZY2v0UeqGGGHHqqmcLdfWqNOtZ</w:t>
      </w:r>
    </w:p>
    <w:p>
      <w:pPr>
        <w:pStyle w:val="PreformattedText"/>
        <w:bidi w:val="0"/>
        <w:spacing w:before="0" w:after="0"/>
        <w:jc w:val="left"/>
        <w:rPr/>
      </w:pPr>
      <w:r>
        <w:rPr/>
        <w:t>nwCwk+XQo8SD2wxJxcV75JgfohQ3Alx2kDDCFKDfjSyFOp1LWCo+ZZP64W9zoy0MaHYlTFhzvZR663</w:t>
      </w:r>
    </w:p>
    <w:p>
      <w:pPr>
        <w:pStyle w:val="PreformattedText"/>
        <w:bidi w:val="0"/>
        <w:spacing w:before="0" w:after="0"/>
        <w:jc w:val="left"/>
        <w:rPr/>
      </w:pPr>
      <w:r>
        <w:rPr/>
        <w:t>B6vfaRUVba6elbKKJt4obDSJELRpA1IB7nGunibLm927RiJ4gblQqtuBYNUqlatzj6miFv0tQp+oQk</w:t>
      </w:r>
    </w:p>
    <w:p>
      <w:pPr>
        <w:pStyle w:val="PreformattedText"/>
        <w:bidi w:val="0"/>
        <w:spacing w:before="0" w:after="0"/>
        <w:jc w:val="left"/>
        <w:rPr/>
      </w:pPr>
      <w:r>
        <w:rPr/>
        <w:t>eYutJ4LscjsMMe2OM4XuwhJLnA2wBUTmfrJlWxrqaKlrKi/wB1qW10CrZllKLpfW6yrQqnZbeoRuht</w:t>
      </w:r>
    </w:p>
    <w:p>
      <w:pPr>
        <w:pStyle w:val="PreformattedText"/>
        <w:bidi w:val="0"/>
        <w:spacing w:before="0" w:after="0"/>
        <w:jc w:val="left"/>
        <w:rPr/>
      </w:pPr>
      <w:r>
        <w:rPr/>
        <w:t>Tykhw/dGJFgDI3iDVLCS7AW5KyLRbK7K3T2z0lbbXaG4X2nNfdqIIKai21ripZS+kboe8JaTBxQvxd</w:t>
      </w:r>
    </w:p>
    <w:p>
      <w:pPr>
        <w:pStyle w:val="PreformattedText"/>
        <w:bidi w:val="0"/>
        <w:spacing w:before="0" w:after="0"/>
        <w:jc w:val="left"/>
        <w:rPr/>
      </w:pPr>
      <w:r>
        <w:rPr/>
        <w:t>2yfgd4Liv+0yqPf+vOSKcMBTVPkCxsu1CiQ4XEKY1LI4kxjsUJ/ubh1DyuJXsIq2gaBoT97OVK1UPM</w:t>
      </w:r>
    </w:p>
    <w:p>
      <w:pPr>
        <w:pStyle w:val="PreformattedText"/>
        <w:bidi w:val="0"/>
        <w:spacing w:before="0" w:after="0"/>
        <w:jc w:val="left"/>
        <w:rPr/>
      </w:pPr>
      <w:r>
        <w:rPr/>
        <w:t>pQGk+E1TlCiveUhrYJ7qJAxmqJC1rgGrRTUbajCx0hY24di9F1f6fqWj93+dDegIcqKdRhQUhIIWsH</w:t>
      </w:r>
    </w:p>
    <w:p>
      <w:pPr>
        <w:pStyle w:val="PreformattedText"/>
        <w:bidi w:val="0"/>
        <w:spacing w:before="0" w:after="0"/>
        <w:jc w:val="left"/>
        <w:rPr/>
      </w:pPr>
      <w:r>
        <w:rPr/>
        <w:t>dLoHA748zO0Mikj6SnXwXrXhs5pw52EU+nxYVtnl11xq5FLGgvP04qWi4YS2lR2qE+rxG0cb4wh12N</w:t>
      </w:r>
    </w:p>
    <w:p>
      <w:pPr>
        <w:pStyle w:val="PreformattedText"/>
        <w:bidi w:val="0"/>
        <w:spacing w:before="0" w:after="0"/>
        <w:jc w:val="left"/>
        <w:rPr/>
      </w:pPr>
      <w:r>
        <w:rPr/>
        <w:t>bfThTXy4Kxs7G4i1trK5bLcHEUz9MhOqocCvBUz529Y3dLavvOEDzDtjFNqfUfwT4Xlk7qnAHPcOX/</w:t>
      </w:r>
    </w:p>
    <w:p>
      <w:pPr>
        <w:pStyle w:val="PreformattedText"/>
        <w:bidi w:val="0"/>
        <w:spacing w:before="0" w:after="0"/>
        <w:jc w:val="left"/>
        <w:rPr/>
      </w:pPr>
      <w:r>
        <w:rPr/>
        <w:t>wpHbG3HmU1TLnhOtn7SmcUW1uAnzwj7yI5OKvhAEIxH6n9750URSAU1ZVnmkPKnl7wmaJVSqnaZJqP</w:t>
      </w:r>
    </w:p>
    <w:p>
      <w:pPr>
        <w:pStyle w:val="PreformattedText"/>
        <w:bidi w:val="0"/>
        <w:spacing w:before="0" w:after="0"/>
        <w:jc w:val="left"/>
        <w:rPr/>
      </w:pPr>
      <w:r>
        <w:rPr/>
        <w:t>EeKFKUVtRumCYCJPOCZ3tWIP4clmhDpaaC7cLpX6fCiRVuXOnClrfeoKSFpDrYQsb+VFIE/3scH5HE</w:t>
      </w:r>
    </w:p>
    <w:p>
      <w:pPr>
        <w:pStyle w:val="PreformattedText"/>
        <w:bidi w:val="0"/>
        <w:spacing w:before="0" w:after="0"/>
        <w:jc w:val="left"/>
        <w:rPr/>
      </w:pPr>
      <w:r>
        <w:rPr/>
        <w:t>RsbHA6AcQd3k+uY1+0KFpdy/8ASlZKUupJoGmm9IcUhgqccUtABbeeB+BYicMgkMEDqccTD3lnY++0</w:t>
      </w:r>
    </w:p>
    <w:p>
      <w:pPr>
        <w:pStyle w:val="PreformattedText"/>
        <w:bidi w:val="0"/>
        <w:spacing w:before="0" w:after="0"/>
        <w:jc w:val="left"/>
        <w:rPr/>
      </w:pPr>
      <w:r>
        <w:rPr/>
        <w:t>5PCx/hZFMsuOPu1LriHWqgKR4RV9kt8mEvOqA8i42jFLhkG4HmxLXSgMp6x/Mc0YhblUj3FSUpa8VT</w:t>
      </w:r>
    </w:p>
    <w:p>
      <w:pPr>
        <w:pStyle w:val="PreformattedText"/>
        <w:bidi w:val="0"/>
        <w:spacing w:before="0" w:after="0"/>
        <w:jc w:val="left"/>
        <w:rPr/>
      </w:pPr>
      <w:r>
        <w:rPr/>
        <w:t>ZDYBacUDugujcgHClnqTjpKc9brFXTVFCr3bSzrpklwjVLiUnzJ0JnzQBjPG/cyV0gbi0at1QC8UNP</w:t>
      </w:r>
    </w:p>
    <w:p>
      <w:pPr>
        <w:pStyle w:val="PreformattedText"/>
        <w:bidi w:val="0"/>
        <w:spacing w:before="0" w:after="0"/>
        <w:jc w:val="left"/>
        <w:rPr/>
      </w:pPr>
      <w:r>
        <w:rPr/>
        <w:t>3WjFiURqbkh5moqGdbLzbalu1ekadadvBWTsl89k7yMdKmpGUlO2pa4yOm6d1q5lRUOlqd0Whog73m</w:t>
      </w:r>
    </w:p>
    <w:p>
      <w:pPr>
        <w:pStyle w:val="PreformattedText"/>
        <w:bidi w:val="0"/>
        <w:spacing w:before="0" w:after="0"/>
        <w:jc w:val="left"/>
        <w:rPr/>
      </w:pPr>
      <w:r>
        <w:rPr/>
        <w:t>sqmuyal55qoVXLqXFnx0JqFBBbKkmQlKdiQO2N8F34PErHO8vDrtUet7QDSvCIq2S64qrauSi1RtLK</w:t>
      </w:r>
    </w:p>
    <w:p>
      <w:pPr>
        <w:pStyle w:val="PreformattedText"/>
        <w:bidi w:val="0"/>
        <w:spacing w:before="0" w:after="0"/>
        <w:jc w:val="left"/>
        <w:rPr/>
      </w:pPr>
      <w:r>
        <w:rPr/>
        <w:t>vKth6Sdc9sdYNLRY6rBuwQTbRPbaEhtTbClKFQg++lCdTbrW4V4avvKCdgO+JRuwHXx5FG2F1Zu7br</w:t>
      </w:r>
    </w:p>
    <w:p>
      <w:pPr>
        <w:pStyle w:val="PreformattedText"/>
        <w:bidi w:val="0"/>
        <w:spacing w:before="0" w:after="0"/>
        <w:jc w:val="left"/>
        <w:rPr/>
      </w:pPr>
      <w:r>
        <w:rPr/>
        <w:t>r6XKakSaekS+dGhtAOhpSAY1hPbnC957lfEb4u6nj3p2iQ5UVLj7wNQ+WkuoAc0OKIUlKf/lhHB9MR</w:t>
      </w:r>
    </w:p>
    <w:p>
      <w:pPr>
        <w:pStyle w:val="PreformattedText"/>
        <w:bidi w:val="0"/>
        <w:spacing w:before="0" w:after="0"/>
        <w:jc w:val="left"/>
        <w:rPr/>
      </w:pPr>
      <w:r>
        <w:rPr/>
        <w:t>vD0FlRKKN9thiaBYUHHEqh2AtjeVBKDMgn1wYz4BWOHDlzJNax4d2eQoKDrjxfSNMM1C1bSpY4n5YM</w:t>
      </w:r>
    </w:p>
    <w:p>
      <w:pPr>
        <w:pStyle w:val="PreformattedText"/>
        <w:bidi w:val="0"/>
        <w:spacing w:before="0" w:after="0"/>
        <w:jc w:val="left"/>
        <w:rPr/>
      </w:pPr>
      <w:r>
        <w:rPr/>
        <w:t>Z8ArZ9zT58UNbS03J1NC4nxHXJrVKVC9OrUG0p7oBKwDiHkOtkpaS3MM+f4qR07Hu1U+8IQy00Qhvc</w:t>
      </w:r>
    </w:p>
    <w:p>
      <w:pPr>
        <w:pStyle w:val="PreformattedText"/>
        <w:bidi w:val="0"/>
        <w:spacing w:before="0" w:after="0"/>
        <w:jc w:val="left"/>
        <w:rPr/>
      </w:pPr>
      <w:r>
        <w:rPr/>
        <w:t>qEo82kK5lWKqjxiOffRzLNA00zXNtJdqX3kqccVu8hsiVM6eA3xvgVWsA7/z+SKcDNT76+D4ZQPK0T</w:t>
      </w:r>
    </w:p>
    <w:p>
      <w:pPr>
        <w:pStyle w:val="PreformattedText"/>
        <w:bidi w:val="0"/>
        <w:spacing w:before="0" w:after="0"/>
        <w:jc w:val="left"/>
        <w:rPr/>
      </w:pPr>
      <w:r>
        <w:rPr/>
        <w:t>pUUhU/D/DH88XHP95UPYLZuzCZEFIuzzzaEBpxnSFN7tpVoKQSex1frjQ15bok4B4tTTdnX6ZNPSGp</w:t>
      </w:r>
    </w:p>
    <w:p>
      <w:pPr>
        <w:pStyle w:val="PreformattedText"/>
        <w:bidi w:val="0"/>
        <w:spacing w:before="0" w:after="0"/>
        <w:jc w:val="left"/>
        <w:rPr/>
      </w:pPr>
      <w:r>
        <w:rPr/>
        <w:t>Ww9VeZLjAC0OaiNqlRPk+eNTTiDXHVLObsHRqKd8ahdU2QwKhVOkuOU69bLrfbWvhK5mRixNhdLMLT</w:t>
      </w:r>
    </w:p>
    <w:p>
      <w:pPr>
        <w:pStyle w:val="PreformattedText"/>
        <w:bidi w:val="0"/>
        <w:spacing w:before="0" w:after="0"/>
        <w:jc w:val="left"/>
        <w:rPr/>
      </w:pPr>
      <w:r>
        <w:rPr/>
        <w:t>xFx+fcoFdluqp3a+qaCileltln7RSgVHfTHAAxspH58q59W0YbeKur2S61FB18y0+FqaRdLVWWuADJ</w:t>
      </w:r>
    </w:p>
    <w:p>
      <w:pPr>
        <w:pStyle w:val="PreformattedText"/>
        <w:bidi w:val="0"/>
        <w:spacing w:before="0" w:after="0"/>
        <w:jc w:val="left"/>
        <w:rPr/>
      </w:pPr>
      <w:r>
        <w:rPr/>
        <w:t>LrNS6G3AfhJLfGPY9m5CzblC4auOD8V5DtBEDsqot3eJddlKKeTJPfyjT9fXk4+2L5KiyrsBAOyhtE</w:t>
      </w:r>
    </w:p>
    <w:p>
      <w:pPr>
        <w:pStyle w:val="PreformattedText"/>
        <w:bidi w:val="0"/>
        <w:spacing w:before="0" w:after="0"/>
        <w:jc w:val="left"/>
        <w:rPr/>
      </w:pPr>
      <w:r>
        <w:rPr/>
        <w:t>Qd/knAhBK9gDwZ7DtsRE7dvlgQipGqSSU7kghUgcJ+cHAheUtUTOnTJ7kGTsOZAEnAhY1kCVcEKk6u</w:t>
      </w:r>
    </w:p>
    <w:p>
      <w:pPr>
        <w:pStyle w:val="PreformattedText"/>
        <w:bidi w:val="0"/>
        <w:spacing w:before="0" w:after="0"/>
        <w:jc w:val="left"/>
        <w:rPr/>
      </w:pPr>
      <w:r>
        <w:rPr/>
        <w:t>PTynj/XAhY1HbfYAGY9I/mP5YELIUdMgxM/XkbyRt5d8CF7UT3mD90jvud5+eBCxqX/H6bQAYVweNp</w:t>
      </w:r>
    </w:p>
    <w:p>
      <w:pPr>
        <w:pStyle w:val="PreformattedText"/>
        <w:bidi w:val="0"/>
        <w:spacing w:before="0" w:after="0"/>
        <w:jc w:val="left"/>
        <w:rPr/>
      </w:pPr>
      <w:r>
        <w:rPr/>
        <w:t>7YEIIWJEmfUwZUfWTEHn5YEKwjsBA2252geu+BWc3DbO90EBaQs7CY5G0JAgzMxv8ArgVmhzelwjDv</w:t>
      </w:r>
    </w:p>
    <w:p>
      <w:pPr>
        <w:pStyle w:val="PreformattedText"/>
        <w:bidi w:val="0"/>
        <w:spacing w:before="0" w:after="0"/>
        <w:jc w:val="left"/>
        <w:rPr/>
      </w:pPr>
      <w:r>
        <w:rPr/>
        <w:t>vAA9AT/nOJubWvkrObitnayxhctriyshDUDpGmJ4G8xvsQdiYwtri03Gqg2sb6LIX/FsPyj8u2GPOL</w:t>
      </w:r>
    </w:p>
    <w:p>
      <w:pPr>
        <w:pStyle w:val="PreformattedText"/>
        <w:bidi w:val="0"/>
        <w:spacing w:before="0" w:after="0"/>
        <w:jc w:val="left"/>
        <w:rPr/>
      </w:pPr>
      <w:r>
        <w:rPr/>
        <w:t>CMOFShzAmOJG3y7/IbYUheCjp5iSREcSNvri2HhxIXCj9pPfm67rtYaRDifBy1k1+zvkxpbrbnUUdx</w:t>
      </w:r>
    </w:p>
    <w:p>
      <w:pPr>
        <w:pStyle w:val="PreformattedText"/>
        <w:bidi w:val="0"/>
        <w:spacing w:before="0" w:after="0"/>
        <w:jc w:val="left"/>
        <w:rPr/>
      </w:pPr>
      <w:r>
        <w:rPr/>
        <w:t>CTHcoWk4+Y9qJN7tSVughjt/qX0HszFuqTHJ9WZjiHxd3hWnWVK794uh92pUpmiQ2laW1HShKSBJ+U</w:t>
      </w:r>
    </w:p>
    <w:p>
      <w:pPr>
        <w:pStyle w:val="PreformattedText"/>
        <w:bidi w:val="0"/>
        <w:spacing w:before="0" w:after="0"/>
        <w:jc w:val="left"/>
        <w:rPr/>
      </w:pPr>
      <w:r>
        <w:rPr/>
        <w:t>DHgqsWBHovd0lx6lWYKpirr3HaarNRS6Ehvw1HYBICuQODzjku1Pquwy9nW1SdqKmrdFMt1xTGrxUg</w:t>
      </w:r>
    </w:p>
    <w:p>
      <w:pPr>
        <w:pStyle w:val="PreformattedText"/>
        <w:bidi w:val="0"/>
        <w:spacing w:before="0" w:after="0"/>
        <w:jc w:val="left"/>
        <w:rPr/>
      </w:pPr>
      <w:r>
        <w:rPr/>
        <w:t>/ABMzIxCOf3WR9YXKhKG0W1SqdKftnW0gKMSTqPfFMY8CrXOO3RM1HXCnZfNK37uS4AywRCnClXmVA</w:t>
      </w:r>
    </w:p>
    <w:p>
      <w:pPr>
        <w:pStyle w:val="PreformattedText"/>
        <w:bidi w:val="0"/>
        <w:spacing w:before="0" w:after="0"/>
        <w:jc w:val="left"/>
        <w:rPr/>
      </w:pPr>
      <w:r>
        <w:rPr/>
        <w:t>9MGJoHN+KhzSSCMlNrTcXKRK65TK1vKSfEJA8JtRGwUOeMZntJOQyWqI2sT0UjQ1TVqg8pJL7jQc0o</w:t>
      </w:r>
    </w:p>
    <w:p>
      <w:pPr>
        <w:pStyle w:val="PreformattedText"/>
        <w:bidi w:val="0"/>
        <w:spacing w:before="0" w:after="0"/>
        <w:jc w:val="left"/>
        <w:rPr/>
      </w:pPr>
      <w:r>
        <w:rPr/>
        <w:t>gSTMaeNsZCc7HS60pDR011ZdeqgdFExqDgTs6JHE+kHfFJc4nfqpjCQ+/VOCapRYDqn0sKWhXgusqK</w:t>
      </w:r>
    </w:p>
    <w:p>
      <w:pPr>
        <w:pStyle w:val="PreformattedText"/>
        <w:bidi w:val="0"/>
        <w:spacing w:before="0" w:after="0"/>
        <w:jc w:val="left"/>
        <w:rPr/>
      </w:pPr>
      <w:r>
        <w:rPr/>
        <w:t>UT6LPMkjGLrxXT8Z8AlVHXJZbaVUFs1Grd5Q8j7fZA9V74vhe4XOiYHA6apRVuirJIY92aTpUFriAd</w:t>
      </w:r>
    </w:p>
    <w:p>
      <w:pPr>
        <w:pStyle w:val="PreformattedText"/>
        <w:bidi w:val="0"/>
        <w:spacing w:before="0" w:after="0"/>
        <w:jc w:val="left"/>
        <w:rPr/>
      </w:pPr>
      <w:r>
        <w:rPr/>
        <w:t>/PKfuzxgwv8AN+ZVXkWt1SdQfdhL5DzTba20rb4CFiFAah8UcfXEYXXvgySkwlz3VpNPUIcQ2qsIYf</w:t>
      </w:r>
    </w:p>
    <w:p>
      <w:pPr>
        <w:pStyle w:val="PreformattedText"/>
        <w:bidi w:val="0"/>
        <w:spacing w:before="0" w:after="0"/>
        <w:jc w:val="left"/>
        <w:rPr/>
      </w:pPr>
      <w:r>
        <w:rPr/>
        <w:t>BAqm6Yp8oC+ygThjRh01QmF50pqH2n2FusrktuVQK2V+YkLdgeZX9cShRSqpXUPLqKday1xWoc3pFJ</w:t>
      </w:r>
    </w:p>
    <w:p>
      <w:pPr>
        <w:pStyle w:val="PreformattedText"/>
        <w:bidi w:val="0"/>
        <w:spacing w:before="0" w:after="0"/>
        <w:jc w:val="left"/>
        <w:rPr/>
      </w:pPr>
      <w:r>
        <w:rPr/>
        <w:t>JIhpsd9PGNCVhd5b/PuSdhVI04CGXn3ErDlKSQWGacb+G7+Iw1mh9VBbY8WnuTFeqinfFTDSF1hSTQ</w:t>
      </w:r>
    </w:p>
    <w:p>
      <w:pPr>
        <w:pStyle w:val="PreformattedText"/>
        <w:bidi w:val="0"/>
        <w:spacing w:before="0" w:after="0"/>
        <w:jc w:val="left"/>
        <w:rPr/>
      </w:pPr>
      <w:r>
        <w:rPr/>
        <w:t>stCKRNR5itS2/pvi6qmWx11ZWoeaqnEvOoKW1VDGyVLJho00jypbPxf9OOvsy+YPqubtR7COF2YVl0</w:t>
      </w:r>
    </w:p>
    <w:p>
      <w:pPr>
        <w:pStyle w:val="PreformattedText"/>
        <w:bidi w:val="0"/>
        <w:spacing w:before="0" w:after="0"/>
        <w:jc w:val="left"/>
        <w:rPr/>
      </w:pPr>
      <w:r>
        <w:rPr/>
        <w:t>tXUU6aOhqHmTUNhLhcqiVGsgT4iSOeI3w2YEyO8LLHAQ1uJ3KrbyyuXU1CGw6FmFNNQG9QmRvtInHG</w:t>
      </w:r>
    </w:p>
    <w:p>
      <w:pPr>
        <w:pStyle w:val="PreformattedText"/>
        <w:bidi w:val="0"/>
        <w:spacing w:before="0" w:after="0"/>
        <w:jc w:val="left"/>
        <w:rPr/>
      </w:pPr>
      <w:r>
        <w:rPr/>
        <w:t>qQ67jhXUiIIydYFW5Qpp6tDaUhTQ1bU7flK1A8LPCgDjBJ0W6Pqpe1R0pfZDrLqq1I2YBHhIRIkgdt</w:t>
      </w:r>
    </w:p>
    <w:p>
      <w:pPr>
        <w:pStyle w:val="PreformattedText"/>
        <w:bidi w:val="0"/>
        <w:spacing w:before="0" w:after="0"/>
        <w:jc w:val="left"/>
        <w:rPr/>
      </w:pPr>
      <w:r>
        <w:rPr/>
        <w:t>zjGtzLAklOxQ8w1UpboiFOgpSpQTHyO2Mkt3A+9Mxi/uSlp6ubbpaZBa0UILq1JEBBdBMOfMz+uEM5</w:t>
      </w:r>
    </w:p>
    <w:p>
      <w:pPr>
        <w:pStyle w:val="PreformattedText"/>
        <w:bidi w:val="0"/>
        <w:spacing w:before="0" w:after="0"/>
        <w:jc w:val="left"/>
        <w:rPr/>
      </w:pPr>
      <w:r>
        <w:rPr/>
        <w:t>QpBB0KcaJbtVWKqtX2zjKy5GwgbQJA3hO31xZSi0PtKfUp5QUkKLTjh4QgQNMx8ex/3vibHwKMr+9K</w:t>
      </w:r>
    </w:p>
    <w:p>
      <w:pPr>
        <w:pStyle w:val="PreformattedText"/>
        <w:bidi w:val="0"/>
        <w:spacing w:before="0" w:after="0"/>
        <w:jc w:val="left"/>
        <w:rPr/>
      </w:pPr>
      <w:r>
        <w:rPr/>
        <w:t>EUawumfSkqovFcUnVu0tPbWOVKHOKkgDPRCVuLWFuIUpLlOpaUJSoy2kGEkpT6A4lQbdUQkqYL2inc</w:t>
      </w:r>
    </w:p>
    <w:p>
      <w:pPr>
        <w:pStyle w:val="PreformattedText"/>
        <w:bidi w:val="0"/>
        <w:spacing w:before="0" w:after="0"/>
        <w:jc w:val="left"/>
        <w:rPr/>
      </w:pPr>
      <w:r>
        <w:rPr/>
        <w:t>BaUVUr6QPALoMJJ76IP64nC4ZBqjE2175IFOh5aVPJcFU0VFb0SWmnlbueID93VMfXEKyXs09S4264</w:t>
      </w:r>
    </w:p>
    <w:p>
      <w:pPr>
        <w:pStyle w:val="PreformattedText"/>
        <w:bidi w:val="0"/>
        <w:spacing w:before="0" w:after="0"/>
        <w:jc w:val="left"/>
        <w:rPr/>
      </w:pPr>
      <w:r>
        <w:rPr/>
        <w:t>y0pTTidby0QHHPDEck/3fr8sRZ1+XLxQmgtUtWypuqpXaxbqihm37FtwFX96lB5TOKtLmucMNmqj9B</w:t>
      </w:r>
    </w:p>
    <w:p>
      <w:pPr>
        <w:pStyle w:val="PreformattedText"/>
        <w:bidi w:val="0"/>
        <w:spacing w:before="0" w:after="0"/>
        <w:jc w:val="left"/>
        <w:rPr/>
      </w:pPr>
      <w:r>
        <w:rPr/>
        <w:t>6rPT+vcVca+0kMUzdIpajQUyfDq6dskhKkngA/XGxrpwAYRhf8Sy3aHm/yVPGnKlqoW8AjZzShShKF</w:t>
      </w:r>
    </w:p>
    <w:p>
      <w:pPr>
        <w:pStyle w:val="PreformattedText"/>
        <w:bidi w:val="0"/>
        <w:spacing w:before="0" w:after="0"/>
        <w:jc w:val="left"/>
        <w:rPr/>
      </w:pPr>
      <w:r>
        <w:rPr/>
        <w:t>pKlA+IO6wP1wgxRzSbysc6aZpyYOX9ZqceFu8PK1PlHcFoeqaSrcSsVSCWmGp0KJTGl8Ruk98aXS1I</w:t>
      </w:r>
    </w:p>
    <w:p>
      <w:pPr>
        <w:pStyle w:val="PreformattedText"/>
        <w:bidi w:val="0"/>
        <w:spacing w:before="0" w:after="0"/>
        <w:jc w:val="left"/>
        <w:rPr/>
      </w:pPr>
      <w:r>
        <w:rPr/>
        <w:t>jkYIWwxyczmtw4EprIHO3gxTOd3e6kFU+lLaalpafdLauaxn/mgDyllHbwAeB8sJ3MRjYXwmQw6Od1</w:t>
      </w:r>
    </w:p>
    <w:p>
      <w:pPr>
        <w:pStyle w:val="PreformattedText"/>
        <w:bidi w:val="0"/>
        <w:spacing w:before="0" w:after="0"/>
        <w:jc w:val="left"/>
        <w:rPr/>
      </w:pPr>
      <w:r>
        <w:rPr/>
        <w:t>Tt9NiawuEcfeai3ahD74rG3G1M1baRTB4E69PxBQjlPb54sJYbtAp28R4clEvFkOJAaqKBDgbUKlhS</w:t>
      </w:r>
    </w:p>
    <w:p>
      <w:pPr>
        <w:pStyle w:val="PreformattedText"/>
        <w:bidi w:val="0"/>
        <w:spacing w:before="0" w:after="0"/>
        <w:jc w:val="left"/>
        <w:rPr/>
      </w:pPr>
      <w:r>
        <w:rPr/>
        <w:t>QQ9CoqC4Y0lCv/AJfmxYFjjYRiIt5rLPhcS7hsPn8UpWqqS+laEMoqFpCaTQIW4191VSeFKgCcWe97</w:t>
      </w:r>
    </w:p>
    <w:p>
      <w:pPr>
        <w:pStyle w:val="PreformattedText"/>
        <w:bidi w:val="0"/>
        <w:spacing w:before="0" w:after="0"/>
        <w:jc w:val="left"/>
        <w:rPr/>
      </w:pPr>
      <w:r>
        <w:rPr/>
        <w:t>GOdEPrW6faUsF3saNXFJA/4byqllsFMqTVeIJfKwSFeCewBIwqMhr4pxhrJO+G6t811aTN27bxPHRY</w:t>
      </w:r>
    </w:p>
    <w:p>
      <w:pPr>
        <w:pStyle w:val="PreformattedText"/>
        <w:bidi w:val="0"/>
        <w:spacing w:before="0" w:after="0"/>
        <w:jc w:val="left"/>
        <w:rPr/>
      </w:pPr>
      <w:r>
        <w:rPr/>
        <w:t>bYdU63VvKAo30qTT0ShLlWgmFukcEpO040uwRSuroyXRycLR4O+FJbwlwdwuB0RjaklSmqZKVoZXqD</w:t>
      </w:r>
    </w:p>
    <w:p>
      <w:pPr>
        <w:pStyle w:val="PreformattedText"/>
        <w:bidi w:val="0"/>
        <w:spacing w:before="0" w:after="0"/>
        <w:jc w:val="left"/>
        <w:rPr/>
      </w:pPr>
      <w:r>
        <w:rPr/>
        <w:t>JE1TZB+Bk8A7YOIOfTOb9ZUDF9lWSp6sfR7qKhgPKeWtLCHU6mlKgQh8Hkj+eFEYMMdQ3FnbLuju3Q</w:t>
      </w:r>
    </w:p>
    <w:p>
      <w:pPr>
        <w:pStyle w:val="PreformattedText"/>
        <w:bidi w:val="0"/>
        <w:spacing w:before="0" w:after="0"/>
        <w:jc w:val="left"/>
        <w:rPr/>
      </w:pPr>
      <w:r>
        <w:rPr/>
        <w:t>1jgJiwF2HT4kFr3pDzyV62VuIVFK0QltG2zrSTsNI3xiaJMUlMGhzKc5B2pxdR6LQLYIXg4hIHI5pt</w:t>
      </w:r>
    </w:p>
    <w:p>
      <w:pPr>
        <w:pStyle w:val="PreformattedText"/>
        <w:bidi w:val="0"/>
        <w:spacing w:before="0" w:after="0"/>
        <w:jc w:val="left"/>
        <w:rPr/>
      </w:pPr>
      <w:r>
        <w:rPr/>
        <w:t>mnVTPOPLedUoIXW6iXEwZLKlclE9sag4uc2Nt2PPefr9xUXBHiCjGKtLD1wSppt64PIAbVUp10vgav</w:t>
      </w:r>
    </w:p>
    <w:p>
      <w:pPr>
        <w:pStyle w:val="PreformattedText"/>
        <w:bidi w:val="0"/>
        <w:spacing w:before="0" w:after="0"/>
        <w:jc w:val="left"/>
        <w:rPr/>
      </w:pPr>
      <w:r>
        <w:rPr/>
        <w:t>KpgdnY5OFMhlpJnR0rXNLuKX/mn7LvKrFpLcf+IeU93qnBLrzbDTa1K8BYWpirJHiA/wDMZfUOUFWy</w:t>
      </w:r>
    </w:p>
    <w:p>
      <w:pPr>
        <w:pStyle w:val="PreformattedText"/>
        <w:bidi w:val="0"/>
        <w:spacing w:before="0" w:after="0"/>
        <w:jc w:val="left"/>
        <w:rPr/>
      </w:pPr>
      <w:r>
        <w:rPr/>
        <w:t>R6YpJFJI5tTuw6rvhxP0aO9g99vzUWLcIHCHa/7IhmpNEy86QhppxQbcEHSFGRqa9FY2Uu5a/cwOe0</w:t>
      </w:r>
    </w:p>
    <w:p>
      <w:pPr>
        <w:pStyle w:val="PreformattedText"/>
        <w:bidi w:val="0"/>
        <w:spacing w:before="0" w:after="0"/>
        <w:jc w:val="left"/>
        <w:rPr/>
      </w:pPr>
      <w:r>
        <w:rPr/>
        <w:t>OzdjP1l/c7yfPikyi/3rgb+2KuGaLP1F6EU2WbpV21Kb2zcnqy3KWmuabfpWtK6haEqlmePnj1fs81</w:t>
      </w:r>
    </w:p>
    <w:p>
      <w:pPr>
        <w:pStyle w:val="PreformattedText"/>
        <w:bidi w:val="0"/>
        <w:spacing w:before="0" w:after="0"/>
        <w:jc w:val="left"/>
        <w:rPr/>
      </w:pPr>
      <w:r>
        <w:rPr/>
        <w:t>TsP2WlpnS1mN2TObi733LjOrYodpNpqiZrYMIOFysD2YPai6udPqGhpbJ1TuraGE05qaS+VFU5Lh8A</w:t>
      </w:r>
    </w:p>
    <w:p>
      <w:pPr>
        <w:pStyle w:val="PreformattedText"/>
        <w:bidi w:val="0"/>
        <w:spacing w:before="0" w:after="0"/>
        <w:jc w:val="left"/>
        <w:rPr/>
      </w:pPr>
      <w:r>
        <w:rPr/>
        <w:t>oCR7sRpKk/ljx0w7Xdny2WnknhA8V6Ijs3VximfTxTCbhcW/8AuXWnJP7RDqXTKZVm6w2DObYbT4yW</w:t>
      </w:r>
    </w:p>
    <w:p>
      <w:pPr>
        <w:pStyle w:val="PreformattedText"/>
        <w:bidi w:val="0"/>
        <w:spacing w:before="0" w:after="0"/>
        <w:jc w:val="left"/>
        <w:rPr/>
      </w:pPr>
      <w:r>
        <w:rPr/>
        <w:t>aUOL0aRK3PFaE8Scdmg+mPtPswtjqqoSNb3XB2L/ACrze0fop7PbQDpKST2d3mxZf5lfNL7dPRS70q</w:t>
      </w:r>
    </w:p>
    <w:p>
      <w:pPr>
        <w:pStyle w:val="PreformattedText"/>
        <w:bidi w:val="0"/>
        <w:spacing w:before="0" w:after="0"/>
        <w:jc w:val="left"/>
        <w:rPr/>
      </w:pPr>
      <w:r>
        <w:rPr/>
        <w:t>anMvTjNlnrXl+G1+6FUzDL7siGqUBHlgevbH0XZX06bLkhb/aWyXVU9+dgHL+C8e76JK6AOdT7Wa+K</w:t>
      </w:r>
    </w:p>
    <w:p>
      <w:pPr>
        <w:pStyle w:val="PreformattedText"/>
        <w:bidi w:val="0"/>
        <w:spacing w:before="0" w:after="0"/>
        <w:jc w:val="left"/>
        <w:rPr/>
      </w:pPr>
      <w:r>
        <w:rPr/>
        <w:t>+XE7Xw5k9I9r/wBn9y5obs2b7xlOqLTZapswVkuaikeMhfhNbwT/APTj0cf02/R+1ttoU81G91uHF/</w:t>
      </w:r>
    </w:p>
    <w:p>
      <w:pPr>
        <w:pStyle w:val="PreformattedText"/>
        <w:bidi w:val="0"/>
        <w:spacing w:before="0" w:after="0"/>
        <w:jc w:val="left"/>
        <w:rPr/>
      </w:pPr>
      <w:r>
        <w:rPr/>
        <w:t>2rDN9GvayFzW0+6mHxNu63N5lYNF7TXSW9sU9AermUlpSoEM17j66nxfulB8ONA2nHWh+kv6NK52Gm</w:t>
      </w:r>
    </w:p>
    <w:p>
      <w:pPr>
        <w:pStyle w:val="PreformattedText"/>
        <w:bidi w:val="0"/>
        <w:spacing w:before="0" w:after="0"/>
        <w:jc w:val="left"/>
        <w:rPr/>
      </w:pPr>
      <w:r>
        <w:rPr/>
        <w:t>2wadzebG/q77lzavsf2ribd2y3fgrKvvUDKmZMpZyvtNnDL1wTl/JLopk0TukvKQvSlLCVQS8QT2OO</w:t>
      </w:r>
    </w:p>
    <w:p>
      <w:pPr>
        <w:pStyle w:val="PreformattedText"/>
        <w:bidi w:val="0"/>
        <w:spacing w:before="0" w:after="0"/>
        <w:jc w:val="left"/>
        <w:rPr/>
      </w:pPr>
      <w:r>
        <w:rPr/>
        <w:t>hWdpuzH9jbcNJt6KoldSuwsxYnfaXL2b2c7TjbmxTUbLk9nZUDG5o5G+Y/CvnDvPU/q90b6vOV3Sfo</w:t>
      </w:r>
    </w:p>
    <w:p>
      <w:pPr>
        <w:pStyle w:val="PreformattedText"/>
        <w:bidi w:val="0"/>
        <w:spacing w:before="0" w:after="0"/>
        <w:jc w:val="left"/>
        <w:rPr/>
      </w:pPr>
      <w:r>
        <w:rPr/>
        <w:t>B1r6+Vb9ZUXiruPRM0gRakVx95bbvCqpKtQ8qUkDurHwj/4faKkq+0VdtJszZJaWSQlvewucvr30uT</w:t>
      </w:r>
    </w:p>
    <w:p>
      <w:pPr>
        <w:pStyle w:val="PreformattedText"/>
        <w:bidi w:val="0"/>
        <w:spacing w:before="0" w:after="0"/>
        <w:jc w:val="left"/>
        <w:rPr/>
      </w:pPr>
      <w:r>
        <w:rPr/>
        <w:t>S0NC2lDThmYwBbO5N/aRftCbb4Qyz+za9p5uqqVoSl0W+1prLytJShPvjhZAdiIVOP08Sx7nPa/hcX</w:t>
      </w:r>
    </w:p>
    <w:p>
      <w:pPr>
        <w:pStyle w:val="PreformattedText"/>
        <w:bidi w:val="0"/>
        <w:spacing w:before="0" w:after="0"/>
        <w:jc w:val="left"/>
        <w:rPr/>
      </w:pPr>
      <w:r>
        <w:rPr/>
        <w:t>L4awXa0N4slKs8+0P+246wMutZZ9gzqd0/ttfSll5jMdstqF+G4UkuHwoEeT/wCvFA6NxwskDn+CRI</w:t>
      </w:r>
    </w:p>
    <w:p>
      <w:pPr>
        <w:pStyle w:val="PreformattedText"/>
        <w:bidi w:val="0"/>
        <w:spacing w:before="0" w:after="0"/>
        <w:jc w:val="left"/>
        <w:rPr/>
      </w:pPr>
      <w:r>
        <w:rPr/>
        <w:t>9oOBo4lp9m72Of29HUtVXZaO79IfZZyteaZIu1+zFRLttfWNOJOpL9TSqXqcTrUo7fcwueeCkj31VM</w:t>
      </w:r>
    </w:p>
    <w:p>
      <w:pPr>
        <w:pStyle w:val="PreformattedText"/>
        <w:bidi w:val="0"/>
        <w:spacing w:before="0" w:after="0"/>
        <w:jc w:val="left"/>
        <w:rPr/>
      </w:pPr>
      <w:r>
        <w:rPr/>
        <w:t>2nj8xc3+qmCKWqkEVJGZpfKAqMtH7AXMuYcwU9y9vb9pXYMyWV173i75T6Y5mr6V64M+IHKimbbqHQ</w:t>
      </w:r>
    </w:p>
    <w:p>
      <w:pPr>
        <w:pStyle w:val="PreformattedText"/>
        <w:bidi w:val="0"/>
        <w:spacing w:before="0" w:after="0"/>
        <w:jc w:val="left"/>
        <w:rPr/>
      </w:pPr>
      <w:r>
        <w:rPr/>
        <w:t>hThCqhPbdXw48xtH6Q+yOyYZDV9oI2th5mh3+Veho+yXa7aMsdJQ7Mfjdyt0PrquqPRD2Mf2DXsfUF</w:t>
      </w:r>
    </w:p>
    <w:p>
      <w:pPr>
        <w:pStyle w:val="PreformattedText"/>
        <w:bidi w:val="0"/>
        <w:spacing w:before="0" w:after="0"/>
        <w:jc w:val="left"/>
        <w:rPr/>
      </w:pPr>
      <w:r>
        <w:rPr/>
        <w:t>HW5d6Iu9ZMxWmoaudHeeoNLS3+4fvSmSoNrbcNQryla9Q2IlKfLjw8v0y9kZLmggqNpO6NZnjd5eX/</w:t>
      </w:r>
    </w:p>
    <w:p>
      <w:pPr>
        <w:pStyle w:val="PreformattedText"/>
        <w:bidi w:val="0"/>
        <w:spacing w:before="0" w:after="0"/>
        <w:jc w:val="left"/>
        <w:rPr/>
      </w:pPr>
      <w:r>
        <w:rPr/>
        <w:t>Muyz6LO1LZh7dVRUTWnjxG1h1c7Nb7Un7TO5N2Z+0ezx7PCcsWxpn3S2vUlkbpqTw0yGUIaRTBMJWv</w:t>
      </w:r>
    </w:p>
    <w:p>
      <w:pPr>
        <w:pStyle w:val="PreformattedText"/>
        <w:bidi w:val="0"/>
        <w:spacing w:before="0" w:after="0"/>
        <w:jc w:val="left"/>
        <w:rPr/>
      </w:pPr>
      <w:r>
        <w:rPr/>
        <w:t>YRG+FT9ve2O0o2xbC7G1FNvOR0zW97TlXSb2S7L7NP8A847RMla0915/itPet/Vn2uepFRaU9WrnW5</w:t>
      </w:r>
    </w:p>
    <w:p>
      <w:pPr>
        <w:pStyle w:val="PreformattedText"/>
        <w:bidi w:val="0"/>
        <w:spacing w:before="0" w:after="0"/>
        <w:jc w:val="left"/>
        <w:rPr/>
      </w:pPr>
      <w:r>
        <w:rPr/>
        <w:t>QpLuiqqLXaXVlh1ymbLjikpbQ3CGyhShG22PLVX0efSp25qNztjajNiwSczM2uw/Lv/K9Bs3tZ9HnZ</w:t>
      </w:r>
    </w:p>
    <w:p>
      <w:pPr>
        <w:pStyle w:val="PreformattedText"/>
        <w:bidi w:val="0"/>
        <w:spacing w:before="0" w:after="0"/>
        <w:jc w:val="left"/>
        <w:rPr/>
      </w:pPr>
      <w:r>
        <w:rPr/>
        <w:t>OPHsyjO2n+d2bb/P4pw9n32LLz1juHi5ubcuDN1JdoV1Pno6a0K1peuCgpxOhpKxuTBx6bYH0L7P7H</w:t>
      </w:r>
    </w:p>
    <w:p>
      <w:pPr>
        <w:pStyle w:val="PreformattedText"/>
        <w:bidi w:val="0"/>
        <w:spacing w:before="0" w:after="0"/>
        <w:jc w:val="left"/>
        <w:rPr/>
      </w:pPr>
      <w:r>
        <w:rPr/>
        <w:t>SYaiqHaDbVcxzGOc7G2NjtXnE7ulcTtH9Kldt2F01DCNj7NpTxtY3Bja3ucvMVsp7R2bel95ygfY06</w:t>
      </w:r>
    </w:p>
    <w:p>
      <w:pPr>
        <w:pStyle w:val="PreformattedText"/>
        <w:bidi w:val="0"/>
        <w:spacing w:before="0" w:after="0"/>
        <w:jc w:val="left"/>
        <w:rPr/>
      </w:pPr>
      <w:r>
        <w:rPr/>
        <w:t>G3Cky7ljIFJTV/tCdSKNKm7RR5YSUsP0q6psFS3/AHxagQFmBG3M+9go45qCTs7BMZKel/4p7OVrcW</w:t>
      </w:r>
    </w:p>
    <w:p>
      <w:pPr>
        <w:pStyle w:val="PreformattedText"/>
        <w:bidi w:val="0"/>
        <w:spacing w:before="0" w:after="0"/>
        <w:jc w:val="left"/>
        <w:rPr/>
      </w:pPr>
      <w:r>
        <w:rPr/>
        <w:t>i8XQ1b4JW9oZKffSSf8OyTi4uhc1LOklo6UdJMrW+h6E9F731CvqqRIazxfaZmuy68ttpvw7hQFR1I</w:t>
      </w:r>
    </w:p>
    <w:p>
      <w:pPr>
        <w:pStyle w:val="PreformattedText"/>
        <w:bidi w:val="0"/>
        <w:spacing w:before="0" w:after="0"/>
        <w:jc w:val="left"/>
        <w:rPr/>
      </w:pPr>
      <w:r>
        <w:rPr/>
        <w:t>RKG3FE7wrHo9kUGzdkQuZsyGKGmcBfE3N+HquNU7TrK2smm2pM6aqvkxruFng3CoT1A//Obze3VZhz</w:t>
      </w:r>
    </w:p>
    <w:p>
      <w:pPr>
        <w:pStyle w:val="PreformattedText"/>
        <w:bidi w:val="0"/>
        <w:spacing w:before="0" w:after="0"/>
        <w:jc w:val="left"/>
        <w:rPr/>
      </w:pPr>
      <w:r>
        <w:rPr/>
        <w:t>l1So8rZPZrG6asoKKoep7XTIWfJTUdOEyH0o0hMAgFOO62SnquGGFzX/FyrNVMqpm/XuEcfu1skfQj</w:t>
      </w:r>
    </w:p>
    <w:p>
      <w:pPr>
        <w:pStyle w:val="PreformattedText"/>
        <w:bidi w:val="0"/>
        <w:spacing w:before="0" w:after="0"/>
        <w:jc w:val="left"/>
        <w:rPr/>
      </w:pPr>
      <w:r>
        <w:rPr/>
        <w:t>2YMt+0VXZnuz2ZLuqyZRp6gP1VyqD7zcamjCyp9lain+zK8PYHfGOT+7lwhe3HfPF5lSLEGtbm5jeE</w:t>
      </w:r>
    </w:p>
    <w:p>
      <w:pPr>
        <w:pStyle w:val="PreformattedText"/>
        <w:bidi w:val="0"/>
        <w:spacing w:before="0" w:after="0"/>
        <w:jc w:val="left"/>
        <w:rPr/>
      </w:pPr>
      <w:r>
        <w:rPr/>
        <w:t>F38VXOW8i9KKR++MZztFbTWGkvNbZrLn2gCWbQ7UsVKqUMVTqjqcWhcBUbYzQOIqG1D5DGY/2XXW1k</w:t>
      </w:r>
    </w:p>
    <w:p>
      <w:pPr>
        <w:pStyle w:val="PreformattedText"/>
        <w:bidi w:val="0"/>
        <w:spacing w:before="0" w:after="0"/>
        <w:jc w:val="left"/>
        <w:rPr/>
      </w:pPr>
      <w:r>
        <w:rPr/>
        <w:t>LAGyNcHCPX4VZLnSPIOUrRXW7MuWaK4VVQ+xdMh53tlOlNOKdtIcTR176lkuVbqynRG3mxm7Qufs/Y</w:t>
      </w:r>
    </w:p>
    <w:p>
      <w:pPr>
        <w:pStyle w:val="PreformattedText"/>
        <w:bidi w:val="0"/>
        <w:spacing w:before="0" w:after="0"/>
        <w:jc w:val="left"/>
        <w:rPr/>
      </w:pPr>
      <w:r>
        <w:rPr/>
        <w:t>21tqluKKRjmYneJbwpuy4jU9pKGEtycfy8Uz1CkuUKXarQ3WK/swNQJdb+8GkEHZWw/LH5EMol43cL</w:t>
      </w:r>
    </w:p>
    <w:p>
      <w:pPr>
        <w:pStyle w:val="PreformattedText"/>
        <w:bidi w:val="0"/>
        <w:spacing w:before="0" w:after="0"/>
        <w:jc w:val="left"/>
        <w:rPr/>
      </w:pPr>
      <w:r>
        <w:rPr/>
        <w:t>3czV+kWQGP6oN4WjCmxNU2yASlVa8QG3wiCoNgaUFX0Bxkya4OOi154ctbIt/VRtrap5Q2Fp94qRyt</w:t>
      </w:r>
    </w:p>
    <w:p>
      <w:pPr>
        <w:pStyle w:val="PreformattedText"/>
        <w:bidi w:val="0"/>
        <w:spacing w:before="0" w:after="0"/>
        <w:jc w:val="left"/>
        <w:rPr/>
      </w:pPr>
      <w:r>
        <w:rPr/>
        <w:t>Lh1KDqhyADGNEYfLnHxBLxSWtnZFOpYeDTTJaCFEJbDQ0pq17/AIFRnF3RSRmz2Fp5lUknXos09UoL</w:t>
      </w:r>
    </w:p>
    <w:p>
      <w:pPr>
        <w:pStyle w:val="PreformattedText"/>
        <w:bidi w:val="0"/>
        <w:spacing w:before="0" w:after="0"/>
        <w:jc w:val="left"/>
        <w:rPr/>
      </w:pPr>
      <w:r>
        <w:rPr/>
        <w:t>UlTB8akJBp2xCWwfICsHafpiG3BBJ8EC189EW/T1SFKpFEq95Ul8oGy20Nq8TSTxBwyTorlrejgkim</w:t>
      </w:r>
    </w:p>
    <w:p>
      <w:pPr>
        <w:pStyle w:val="PreformattedText"/>
        <w:bidi w:val="0"/>
        <w:spacing w:before="0" w:after="0"/>
        <w:jc w:val="left"/>
        <w:rPr/>
      </w:pPr>
      <w:r>
        <w:rPr/>
        <w:t>axht6rcIVSu1KVFgwdLOmCsJ9BiAXnQ5BVcADklTLzdPQpYpahT66l9xbReXqQPEPwtj7ojj6YuY3i</w:t>
      </w:r>
    </w:p>
    <w:p>
      <w:pPr>
        <w:pStyle w:val="PreformattedText"/>
        <w:bidi w:val="0"/>
        <w:spacing w:before="0" w:after="0"/>
        <w:jc w:val="left"/>
        <w:rPr/>
      </w:pPr>
      <w:r>
        <w:rPr/>
        <w:t>zsOBVS+10yrap1tynfq2HG1gMoKS82t5MrUSdtIO4+WL+0uabCMoQHC3bGqdsPJQifelN7+K5oUT5z</w:t>
      </w:r>
    </w:p>
    <w:p>
      <w:pPr>
        <w:pStyle w:val="PreformattedText"/>
        <w:bidi w:val="0"/>
        <w:spacing w:before="0" w:after="0"/>
        <w:jc w:val="left"/>
        <w:rPr/>
      </w:pPr>
      <w:r>
        <w:rPr/>
        <w:t>MFUYo+odIMIjLSELD4pXXRVNphmrQHHpGmQTOn5cYVjfi5fn+KEmqbo268Hq9aULUkMW5j/lqSgeEd</w:t>
      </w:r>
    </w:p>
    <w:p>
      <w:pPr>
        <w:pStyle w:val="PreformattedText"/>
        <w:bidi w:val="0"/>
        <w:spacing w:before="0" w:after="0"/>
        <w:jc w:val="left"/>
        <w:rPr/>
      </w:pPr>
      <w:r>
        <w:rPr/>
        <w:t>AjmMJNE48TnYMRWi4Ohuj1VDKl01LUqGihpnUt0pnxy4o62zPpsMSKPDxPcGM8VR/KL6r1vSSpXjtK</w:t>
      </w:r>
    </w:p>
    <w:p>
      <w:pPr>
        <w:pStyle w:val="PreformattedText"/>
        <w:bidi w:val="0"/>
        <w:spacing w:before="0" w:after="0"/>
        <w:jc w:val="left"/>
        <w:rPr/>
      </w:pPr>
      <w:r>
        <w:rPr/>
        <w:t>qQ8DNMqStk/wAaUnYJ+DDWUQfyOxH3pSeqc1NTKXAkVUkanNgyy0QpkK9NsKlgfE/AW8Vk1mh9UmLt</w:t>
      </w:r>
    </w:p>
    <w:p>
      <w:pPr>
        <w:pStyle w:val="PreformattedText"/>
        <w:bidi w:val="0"/>
        <w:spacing w:before="0" w:after="0"/>
        <w:jc w:val="left"/>
        <w:rPr/>
      </w:pPr>
      <w:r>
        <w:rPr/>
        <w:t>c5WOXGtU2pKlJQnuhtIlvUtPYCAfpirY3A2LcnCyl54fVK3y0VocttQhLhR/aXDq8FwH40MjsvGjh3</w:t>
      </w:r>
    </w:p>
    <w:p>
      <w:pPr>
        <w:pStyle w:val="PreformattedText"/>
        <w:bidi w:val="0"/>
        <w:spacing w:before="0" w:after="0"/>
        <w:jc w:val="left"/>
        <w:rPr/>
      </w:pPr>
      <w:r>
        <w:rPr/>
        <w:t>bYMWUZvfuuSUlXUIaQiqdc00dK6V1NUuS2nUQkocj57YvHNFJJuA8b/wAneVg15sWtxBIsxZlsttpb</w:t>
      </w:r>
    </w:p>
    <w:p>
      <w:pPr>
        <w:pStyle w:val="PreformattedText"/>
        <w:bidi w:val="0"/>
        <w:spacing w:before="0" w:after="0"/>
        <w:jc w:val="left"/>
        <w:rPr/>
      </w:pPr>
      <w:r>
        <w:rPr/>
        <w:t>nmOqfRb7XZKNy5OVr6koYapKRo1FUpaj/gSojGgQyOfusJxu4cP2lSRzYw7E7CGhfOjXZx//AD6vbL</w:t>
      </w:r>
    </w:p>
    <w:p>
      <w:pPr>
        <w:pStyle w:val="PreformattedText"/>
        <w:bidi w:val="0"/>
        <w:spacing w:before="0" w:after="0"/>
        <w:jc w:val="left"/>
        <w:rPr/>
      </w:pPr>
      <w:r>
        <w:rPr/>
        <w:t>rs9WRb9XlHp6xU5Ts1cohaK9ppxS9VIvSn+zlTSxBnfHp6UQ7H2fUwzuDZcLnWPMuVTuFZVQ7v6yF3</w:t>
      </w:r>
    </w:p>
    <w:p>
      <w:pPr>
        <w:pStyle w:val="PreformattedText"/>
        <w:bidi w:val="0"/>
        <w:spacing w:before="0" w:after="0"/>
        <w:jc w:val="left"/>
        <w:rPr/>
      </w:pPr>
      <w:r>
        <w:rPr/>
        <w:t>M5vKu+PSmw0GVLZToW0lhNOwGakMIKEAICgCRv8Aaaz5j3x4kStNDtCpfh3ldwNvqMLuZq9DPBGxzi</w:t>
      </w:r>
    </w:p>
    <w:p>
      <w:pPr>
        <w:pStyle w:val="PreformattedText"/>
        <w:bidi w:val="0"/>
        <w:spacing w:before="0" w:after="0"/>
        <w:jc w:val="left"/>
        <w:rPr/>
      </w:pPr>
      <w:r>
        <w:rPr/>
        <w:t>HDBTjF9pWFS1rTXvDrq0LZrlq8YsjZpSJ93DU/CFeXX64rPTw1W0I6SmmNRJRx3LHOxDTErVc2KlpZ</w:t>
      </w:r>
    </w:p>
    <w:p>
      <w:pPr>
        <w:pStyle w:val="PreformattedText"/>
        <w:bidi w:val="0"/>
        <w:spacing w:before="0" w:after="0"/>
        <w:jc w:val="left"/>
        <w:rPr/>
      </w:pPr>
      <w:r>
        <w:rPr/>
        <w:t>AzCyZzRi++yS0VWh+4PQFhinpXE1Tbez63JJCEK4FGQPMnuTi0kr6fZRj3f95rnjC1veGmSzPbaorD</w:t>
      </w:r>
    </w:p>
    <w:p>
      <w:pPr>
        <w:pStyle w:val="PreformattedText"/>
        <w:bidi w:val="0"/>
        <w:spacing w:before="0" w:after="0"/>
        <w:jc w:val="left"/>
        <w:rPr/>
      </w:pPr>
      <w:r>
        <w:rPr/>
        <w:t>T/AN5kpRm0dPVMdWuoe8R/wWlNN+ZDZTIYZJ8ql/8A4v0jFYP7vtCba7YWyGjphEQW8jmqGtfI/ZUT</w:t>
      </w:r>
    </w:p>
    <w:p>
      <w:pPr>
        <w:pStyle w:val="PreformattedText"/>
        <w:bidi w:val="0"/>
        <w:spacing w:before="0" w:after="0"/>
        <w:jc w:val="left"/>
        <w:rPr/>
      </w:pPr>
      <w:r>
        <w:rPr/>
        <w:t>WnC6TG8+GIJGKnQrxzrqA2nysukqRpUPOVgHzCPh9Ixl2Q5kux4GvdvDUTSvcY+HBx4g13+lWm379q</w:t>
      </w:r>
    </w:p>
    <w:p>
      <w:pPr>
        <w:pStyle w:val="PreformattedText"/>
        <w:bidi w:val="0"/>
        <w:spacing w:before="0" w:after="0"/>
        <w:jc w:val="left"/>
        <w:rPr/>
      </w:pPr>
      <w:r>
        <w:rPr/>
        <w:t>7QkMZa1zA1v6oRdU4irpEaG6dthNQ2KdlxPnW2TKlGDBUFK2x0Mb3Vtc2TFDPJEX43c+Q0xLMDaioQ</w:t>
      </w:r>
    </w:p>
    <w:p>
      <w:pPr>
        <w:pStyle w:val="PreformattedText"/>
        <w:bidi w:val="0"/>
        <w:spacing w:before="0" w:after="0"/>
        <w:jc w:val="left"/>
        <w:rPr/>
      </w:pPr>
      <w:r>
        <w:rPr/>
        <w:t>/VszP8yi6GmDdnGAmmdQ4IDLCCFpdJ3VJ/5hCecRs7PZcxMeKeT8beJ9y2bQkY/asbQ7EcKX1Kiadd</w:t>
      </w:r>
    </w:p>
    <w:p>
      <w:pPr>
        <w:pStyle w:val="PreformattedText"/>
        <w:bidi w:val="0"/>
        <w:spacing w:before="0" w:after="0"/>
        <w:jc w:val="left"/>
        <w:rPr/>
      </w:pPr>
      <w:r>
        <w:rPr/>
        <w:t>sLakVTRlCqiC4yHSAPDI4nsML2w1w2bHUlube6suzZGQzVDZnCNzidVG0oq6GpcWl2kVWMzTparklb</w:t>
      </w:r>
    </w:p>
    <w:p>
      <w:pPr>
        <w:pStyle w:val="PreformattedText"/>
        <w:bidi w:val="0"/>
        <w:spacing w:before="0" w:after="0"/>
        <w:jc w:val="left"/>
        <w:rPr/>
      </w:pPr>
      <w:r>
        <w:rPr/>
        <w:t>7jb3xazwVb7Y2QtfUbMpHxxk4mrK4iOtkdJ9XiPD701Gop0qWG0UyQ68aW4NIRCnJlSmWfRyeMJpGv</w:t>
      </w:r>
    </w:p>
    <w:p>
      <w:pPr>
        <w:pStyle w:val="PreformattedText"/>
        <w:bidi w:val="0"/>
        <w:spacing w:before="0" w:after="0"/>
        <w:jc w:val="left"/>
        <w:rPr/>
      </w:pPr>
      <w:r>
        <w:rPr/>
        <w:t>ilaJG7o3WmqvJHdn1oamevWLXRVdS+GqBtSg3SJd0gAKVpSFhPKjOOsZmsvjK5BY4Hhao/cbvWWW2L</w:t>
      </w:r>
    </w:p>
    <w:p>
      <w:pPr>
        <w:pStyle w:val="PreformattedText"/>
        <w:bidi w:val="0"/>
        <w:spacing w:before="0" w:after="0"/>
        <w:jc w:val="left"/>
        <w:rPr/>
      </w:pPr>
      <w:r>
        <w:rPr/>
        <w:t>pNVLT3F9TamKh4eVNO5u4hJEwpQJj64gPdOPqbyBuuHup0fBiDuEuUNu1Tb6ugaU+642ad5CnUMrAD</w:t>
      </w:r>
    </w:p>
    <w:p>
      <w:pPr>
        <w:pStyle w:val="PreformattedText"/>
        <w:bidi w:val="0"/>
        <w:spacing w:before="0" w:after="0"/>
        <w:jc w:val="left"/>
        <w:rPr/>
      </w:pPr>
      <w:r>
        <w:rPr/>
        <w:t>qhBkjuDi27m/5RTA5t9R96itwzbQWi2OfvAIFKjUtisWpBbbChIQ4kEkwPQdsNHgTmk2xONsgqhdz1</w:t>
      </w:r>
    </w:p>
    <w:p>
      <w:pPr>
        <w:pStyle w:val="PreformattedText"/>
        <w:bidi w:val="0"/>
        <w:spacing w:before="0" w:after="0"/>
        <w:jc w:val="left"/>
        <w:rPr/>
      </w:pPr>
      <w:r>
        <w:rPr/>
        <w:t>aswV1VQZfNTf615SQqhomnVuNq3SlKFFqBMmN8MaIwLyuDb6KrwSG3+QrOtvR7rhdrMmpc6XX+3WSo</w:t>
      </w:r>
    </w:p>
    <w:p>
      <w:pPr>
        <w:pStyle w:val="PreformattedText"/>
        <w:bidi w:val="0"/>
        <w:spacing w:before="0" w:after="0"/>
        <w:jc w:val="left"/>
        <w:rPr/>
      </w:pPr>
      <w:r>
        <w:rPr/>
        <w:t>KTS3y6t0+lGqNLZUHZFORMiMWErW/o3Byphf8A8sfgoX/+afn7MN9ZrOo3VjIuT8kW1SX66gysai35</w:t>
      </w:r>
    </w:p>
    <w:p>
      <w:pPr>
        <w:pStyle w:val="PreformattedText"/>
        <w:bidi w:val="0"/>
        <w:spacing w:before="0" w:after="0"/>
        <w:jc w:val="left"/>
        <w:rPr/>
      </w:pPr>
      <w:r>
        <w:rPr/>
        <w:t>rep5CXGjUa9JfUgLH/djEZnh7nO+sbfRyaWDDxZe5bDWe0ey90FaeT0w6ft3jM10YSqvzFnSnbuN7U</w:t>
      </w:r>
    </w:p>
    <w:p>
      <w:pPr>
        <w:pStyle w:val="PreformattedText"/>
        <w:bidi w:val="0"/>
        <w:spacing w:before="0" w:after="0"/>
        <w:jc w:val="left"/>
        <w:rPr/>
      </w:pPr>
      <w:r>
        <w:rPr/>
        <w:t>8w2CmroKttSvD1qQlYmPixeJ75ZmjNrXdOigNDbPAWs2aMxU99zFUXVh2sNXdqj+2UdUsKpghR0l5p</w:t>
      </w:r>
    </w:p>
    <w:p>
      <w:pPr>
        <w:pStyle w:val="PreformattedText"/>
        <w:bidi w:val="0"/>
        <w:spacing w:before="0" w:after="0"/>
        <w:jc w:val="left"/>
        <w:rPr/>
      </w:pPr>
      <w:r>
        <w:rPr/>
        <w:t>CRspKdgewONbsLTcjiRceA/P+q4HftBas1XtRUTLNQH6SlyRa6dDJM/bpdYCkgdlQcduhfH7E4B3EX</w:t>
      </w:r>
    </w:p>
    <w:p>
      <w:pPr>
        <w:pStyle w:val="PreformattedText"/>
        <w:bidi w:val="0"/>
        <w:spacing w:before="0" w:after="0"/>
        <w:jc w:val="left"/>
        <w:rPr/>
      </w:pPr>
      <w:r>
        <w:rPr/>
        <w:t>rnVQa+p/VVv+z+inYfolOM+Arw6eQkAS4oNFv6ErxgqXtdi4s7roQANbcd1dPMjU6FXClqa1LrNWgI</w:t>
      </w:r>
    </w:p>
    <w:p>
      <w:pPr>
        <w:pStyle w:val="PreformattedText"/>
        <w:bidi w:val="0"/>
        <w:spacing w:before="0" w:after="0"/>
        <w:jc w:val="left"/>
        <w:rPr/>
      </w:pPr>
      <w:r>
        <w:rPr/>
        <w:t>aW3ILTi1pAbXUJB850x+GOJWgxR3kbhxeZdGnkDzaPit8/yW22W3qSpq0KabddqW/wCzvKbUPBKUEk</w:t>
      </w:r>
    </w:p>
    <w:p>
      <w:pPr>
        <w:pStyle w:val="PreformattedText"/>
        <w:bidi w:val="0"/>
        <w:spacing w:before="0" w:after="0"/>
        <w:jc w:val="left"/>
        <w:rPr/>
      </w:pPr>
      <w:r>
        <w:rPr/>
        <w:t>tsg/CrHMeySJmKRu7DvFPY8Tu+qfvC3hKt6zlgqbrVLNPQlxbbVMwQmqU8x/eFk9lSPP6jGWSN4aJc</w:t>
      </w:r>
    </w:p>
    <w:p>
      <w:pPr>
        <w:pStyle w:val="PreformattedText"/>
        <w:bidi w:val="0"/>
        <w:spacing w:before="0" w:after="0"/>
        <w:jc w:val="left"/>
        <w:rPr/>
      </w:pPr>
      <w:r>
        <w:rPr/>
        <w:t>P1d9VrYQ2J0hfZlncSlSbjQ1rqYUGX1bNIblLilDYJMjzIJHmHfBICcOFyzOfh2ZSx/4kxPD15kcEl</w:t>
      </w:r>
    </w:p>
    <w:p>
      <w:pPr>
        <w:pStyle w:val="PreformattedText"/>
        <w:bidi w:val="0"/>
        <w:spacing w:before="0" w:after="0"/>
        <w:jc w:val="left"/>
        <w:rPr/>
      </w:pPr>
      <w:r>
        <w:rPr/>
        <w:t>6p0OLWtyl+2qGSR4ASnlKk92d07YQA6MPe/haF0qWMe1U1P3sOJAcq6xu5+KhbLVGG0+7UkEJC1RrU</w:t>
      </w:r>
    </w:p>
    <w:p>
      <w:pPr>
        <w:pStyle w:val="PreformattedText"/>
        <w:bidi w:val="0"/>
        <w:spacing w:before="0" w:after="0"/>
        <w:jc w:val="left"/>
        <w:rPr/>
      </w:pPr>
      <w:r>
        <w:rPr/>
        <w:t>lMwEkcYsHNMe8Drx+KQ67trPB/wUvoCuoqqmavSsQppmSXktR9uiqP31KHwRwMWNhmeizQxvdXyTxt</w:t>
      </w:r>
    </w:p>
    <w:p>
      <w:pPr>
        <w:pStyle w:val="PreformattedText"/>
        <w:bidi w:val="0"/>
        <w:spacing w:before="0" w:after="0"/>
        <w:jc w:val="left"/>
        <w:rPr/>
      </w:pPr>
      <w:r>
        <w:rPr/>
        <w:t>xU/Fx91ODD4cZqA2adTra/AZpm0keHR7FTtQknzVY7KHbCXPbwtDsTnFbYGu9kqnDlcXYXJJTvmhZU</w:t>
      </w:r>
    </w:p>
    <w:p>
      <w:pPr>
        <w:pStyle w:val="PreformattedText"/>
        <w:bidi w:val="0"/>
        <w:spacing w:before="0" w:after="0"/>
        <w:jc w:val="left"/>
        <w:rPr/>
      </w:pPr>
      <w:r>
        <w:rPr/>
        <w:t>6hUUylqS/wCJvp+dP/C7PJxAa4ucwNxPbqFmmb/dKcDx/wBk3XCpS43TLNQtTxS+VOhUOqQYUkLURv</w:t>
      </w:r>
    </w:p>
    <w:p>
      <w:pPr>
        <w:pStyle w:val="PreformattedText"/>
        <w:bidi w:val="0"/>
        <w:spacing w:before="0" w:after="0"/>
        <w:jc w:val="left"/>
        <w:rPr/>
      </w:pPr>
      <w:r>
        <w:rPr/>
        <w:t>Axn3b3NqnYTgkLbO82HmW57x7RShrv0bc2+CitbcGkW4pYbQulDo8VShLblZsW3nxMqUB3x6CNpfQw</w:t>
      </w:r>
    </w:p>
    <w:p>
      <w:pPr>
        <w:pStyle w:val="PreformattedText"/>
        <w:bidi w:val="0"/>
        <w:spacing w:before="0" w:after="0"/>
        <w:jc w:val="left"/>
        <w:rPr/>
      </w:pPr>
      <w:r>
        <w:rPr/>
        <w:t>Rt4nN6LiSuDKyZ7+BjsWarKrq6N+pDtUsGpYWpQYp/KnSB/eRwG5xvporYbrLJJGcsSjlRcKCtYTQv</w:t>
      </w:r>
    </w:p>
    <w:p>
      <w:pPr>
        <w:pStyle w:val="PreformattedText"/>
        <w:bidi w:val="0"/>
        <w:spacing w:before="0" w:after="0"/>
        <w:jc w:val="left"/>
        <w:rPr/>
      </w:pPr>
      <w:r>
        <w:rPr/>
        <w:t>qUqgceK/7ISlaVtr1aXCexJ3xtkbZx8EgObbnsnlC6mt8JNIRT0rLCm9LflWtAH94P8Q04USBkeqvf</w:t>
      </w:r>
    </w:p>
    <w:p>
      <w:pPr>
        <w:pStyle w:val="PreformattedText"/>
        <w:bidi w:val="0"/>
        <w:spacing w:before="0" w:after="0"/>
        <w:jc w:val="left"/>
        <w:rPr/>
      </w:pPr>
      <w:r>
        <w:rPr/>
        <w:t>EcmYk/2G3raWEOJZCXVlxxdUNa/BIJDqSD/ekxvhCC0juZJbVvsnXTIK3lIWQh1060oGuIHfdO2BGf</w:t>
      </w:r>
    </w:p>
    <w:p>
      <w:pPr>
        <w:pStyle w:val="PreformattedText"/>
        <w:bidi w:val="0"/>
        <w:spacing w:before="0" w:after="0"/>
        <w:jc w:val="left"/>
        <w:rPr/>
      </w:pPr>
      <w:r>
        <w:rPr/>
        <w:t>kH5JUhNKktKW2GFJQCopENqAiT+WBVwHxCIFOmsrRVU7j3hU5jxEKIQCBsY/hGIuPEKe7h73yU40+h</w:t>
      </w:r>
    </w:p>
    <w:p>
      <w:pPr>
        <w:pStyle w:val="PreformattedText"/>
        <w:bidi w:val="0"/>
        <w:spacing w:before="0" w:after="0"/>
        <w:jc w:val="left"/>
        <w:rPr/>
      </w:pPr>
      <w:r>
        <w:rPr/>
        <w:t>bHilVMk0rzq6ytaTCvBV/dhR5JEYLjxCLEnCzRKE1DTjTK0vBxitcCGHjMumdBCTEjf+uJRZ51Tk7T</w:t>
      </w:r>
    </w:p>
    <w:p>
      <w:pPr>
        <w:pStyle w:val="PreformattedText"/>
        <w:bidi w:val="0"/>
        <w:spacing w:before="0" w:after="0"/>
        <w:jc w:val="left"/>
        <w:rPr/>
      </w:pPr>
      <w:r>
        <w:rPr/>
        <w:t>NWymU4Fh133jwXETOhKgCQd9lYPRQLCzfByIFKH0v1DbwU+ptCShKvLoOwEfxDVizSAblQ43s77k1V</w:t>
      </w:r>
    </w:p>
    <w:p>
      <w:pPr>
        <w:pStyle w:val="PreformattedText"/>
        <w:bidi w:val="0"/>
        <w:spacing w:before="0" w:after="0"/>
        <w:jc w:val="left"/>
        <w:rPr/>
      </w:pPr>
      <w:r>
        <w:rPr/>
        <w:t>tKu3rboAoUyXhr+2grJMqVBHAkjDlVR+sL6Uv01KhusGoioWQVPNGIIbJ7DbGthGFtxm0LKcOJ/gky</w:t>
      </w:r>
    </w:p>
    <w:p>
      <w:pPr>
        <w:pStyle w:val="PreformattedText"/>
        <w:bidi w:val="0"/>
        <w:spacing w:before="0" w:after="0"/>
        <w:jc w:val="left"/>
        <w:rPr/>
      </w:pPr>
      <w:r>
        <w:rPr/>
        <w:t>XKZ+gNsSlVK5JUXqj++cWeUAj7oAMfTEuLcPN8+9GIOuEwXRsMU5ZZhb4QfCeUmGVEAyCf4u2NdIW3</w:t>
      </w:r>
    </w:p>
    <w:p>
      <w:pPr>
        <w:pStyle w:val="PreformattedText"/>
        <w:bidi w:val="0"/>
        <w:spacing w:before="0" w:after="0"/>
        <w:jc w:val="left"/>
        <w:rPr/>
      </w:pPr>
      <w:r>
        <w:rPr/>
        <w:t>8FzqprsPgpp7OFT7v1p6epqELaqXc0MMuKJGmHKG4iAAePhx6vYL2s2vs1xdwtlH+peT25G87LrCGl</w:t>
      </w:r>
    </w:p>
    <w:p>
      <w:pPr>
        <w:pStyle w:val="PreformattedText"/>
        <w:bidi w:val="0"/>
        <w:spacing w:before="0" w:after="0"/>
        <w:jc w:val="left"/>
        <w:rPr/>
      </w:pPr>
      <w:r>
        <w:rPr/>
        <w:t>wwldjCQTHaDBBI3+v5Y+47x/mK+PIClnttPYkbk+pjnD2uuzM4UIEiT8oMkAHaZ27GfTAHMLrA4yEI</w:t>
      </w:r>
    </w:p>
    <w:p>
      <w:pPr>
        <w:pStyle w:val="PreformattedText"/>
        <w:bidi w:val="0"/>
        <w:spacing w:before="0" w:after="0"/>
        <w:jc w:val="left"/>
        <w:rPr/>
      </w:pPr>
      <w:r>
        <w:rPr/>
        <w:t>srP3eR3O/wAgeNsVQgEiCE7CTp5mN9lGd/y7YEL23JBgaZ5M77fjgQvFzf4vu6Y76SYAE8jAhZkxHa</w:t>
      </w:r>
    </w:p>
    <w:p>
      <w:pPr>
        <w:pStyle w:val="PreformattedText"/>
        <w:bidi w:val="0"/>
        <w:spacing w:before="0" w:after="0"/>
        <w:jc w:val="left"/>
        <w:rPr/>
      </w:pPr>
      <w:r>
        <w:rPr/>
        <w:t>Z/HFyWhoc4XJQvfIEGOw353nj5frhRmJGWqEHcTAnuQnt9B6bYbdo1uxC98ynTJEd59N++Kue2zrOF</w:t>
      </w:r>
    </w:p>
    <w:p>
      <w:pPr>
        <w:pStyle w:val="PreformattedText"/>
        <w:bidi w:val="0"/>
        <w:spacing w:before="0" w:after="0"/>
        <w:jc w:val="left"/>
        <w:rPr/>
      </w:pPr>
      <w:r>
        <w:rPr/>
        <w:t>yhWDJgKKvMTt5vrEpGytsXfe2XKrY3eKyVHcgjSABpSdxsSoqEfxfpiGtxZkodkcPQIeqQIIggT6ie</w:t>
      </w:r>
    </w:p>
    <w:p>
      <w:pPr>
        <w:pStyle w:val="PreformattedText"/>
        <w:bidi w:val="0"/>
        <w:spacing w:before="0" w:after="0"/>
        <w:jc w:val="left"/>
        <w:rPr/>
      </w:pPr>
      <w:r>
        <w:rPr/>
        <w:t>/yxlIsbJywV+kgE+p37xPbjEua5uveVA4lxtyoQ32PA7zuYOx2j0xVXQ8CF7gbyDBn8d45G3GBCGnk</w:t>
      </w:r>
    </w:p>
    <w:p>
      <w:pPr>
        <w:pStyle w:val="PreformattedText"/>
        <w:bidi w:val="0"/>
        <w:spacing w:before="0" w:after="0"/>
        <w:jc w:val="left"/>
        <w:rPr/>
      </w:pPr>
      <w:r>
        <w:rPr/>
        <w:t>AlCEJ8y1nYIQkalrUTEAICj9MDnBjXOdwtaEAFzmtAzcvmj9sPONDnTrx1VvdNVh+2IzEzS2lxCtbb</w:t>
      </w:r>
    </w:p>
    <w:p>
      <w:pPr>
        <w:pStyle w:val="PreformattedText"/>
        <w:bidi w:val="0"/>
        <w:spacing w:before="0" w:after="0"/>
        <w:jc w:val="left"/>
        <w:rPr/>
      </w:pPr>
      <w:r>
        <w:rPr/>
        <w:t>rFBarfRa2tKiNJdpnNxj5BtiqbUVdVMx2LfP8A3bNb/JfU9n05FHQxBudOG/cqoygG2KJphsgIeOtb</w:t>
      </w:r>
    </w:p>
    <w:p>
      <w:pPr>
        <w:pStyle w:val="PreformattedText"/>
        <w:bidi w:val="0"/>
        <w:spacing w:before="0" w:after="0"/>
        <w:jc w:val="left"/>
        <w:rPr/>
      </w:pPr>
      <w:r>
        <w:rPr/>
        <w:t>sf3pVuWinsANseVqySL91eqo9T6j+Stq317TFTTPJog0zTJ0ONhMBwr4MAQdscg3ub6rrNFwQdFIlV</w:t>
      </w:r>
    </w:p>
    <w:p>
      <w:pPr>
        <w:pStyle w:val="PreformattedText"/>
        <w:bidi w:val="0"/>
        <w:spacing w:before="0" w:after="0"/>
        <w:jc w:val="left"/>
        <w:rPr/>
      </w:pPr>
      <w:r>
        <w:rPr/>
        <w:t>TCxWro6cUrtShYDgSNioDcpETgU4sXDa10SHmWaRKUIXU1KU/auJcLY1Aby1I4kYzq/wCGK3z9yYUs</w:t>
      </w:r>
    </w:p>
    <w:p>
      <w:pPr>
        <w:pStyle w:val="PreformattedText"/>
        <w:bidi w:val="0"/>
        <w:spacing w:before="0" w:after="0"/>
        <w:jc w:val="left"/>
        <w:rPr/>
      </w:pPr>
      <w:r>
        <w:rPr/>
        <w:t>ofcW4oBtDphDhSQG9JlxMRyeJwKzMQxHwT/RvU6dNOFFCWRpGrzB5s76fmoj73bAnqQuVDTbjKmiWm</w:t>
      </w:r>
    </w:p>
    <w:p>
      <w:pPr>
        <w:pStyle w:val="PreformattedText"/>
        <w:bidi w:val="0"/>
        <w:spacing w:before="0" w:after="0"/>
        <w:jc w:val="left"/>
        <w:rPr/>
      </w:pPr>
      <w:r>
        <w:rPr/>
        <w:t>ihKNHKwPlG8c/LGI8zuDqnt0Hony3lpkLK6kVCXUq1NJ3A1DT9ppOxHzwqQ8Dj1/JMZYPaU0ppKZBd</w:t>
      </w:r>
    </w:p>
    <w:p>
      <w:pPr>
        <w:pStyle w:val="PreformattedText"/>
        <w:bidi w:val="0"/>
        <w:spacing w:before="0" w:after="0"/>
        <w:jc w:val="left"/>
        <w:rPr/>
      </w:pPr>
      <w:r>
        <w:rPr/>
        <w:t>CgtYWSqmbOoJ54IiAMY7YSMQTUkqhWCjeStaKmrEpZZKBTpZb7J8RYAWRPIxp6M9f5oRNA5XKtwpHF</w:t>
      </w:r>
    </w:p>
    <w:p>
      <w:pPr>
        <w:pStyle w:val="PreformattedText"/>
        <w:bidi w:val="0"/>
        <w:spacing w:before="0" w:after="0"/>
        <w:jc w:val="left"/>
        <w:rPr/>
      </w:pPr>
      <w:r>
        <w:rPr/>
        <w:t>ApSsre1OhTqRMwmTLqQqOMVJuSUdL9E8trpk6KkPqFO2jw3E+f4yPLtOAEjQo9U1VVRT6VpWyqpbdU</w:t>
      </w:r>
    </w:p>
    <w:p>
      <w:pPr>
        <w:pStyle w:val="PreformattedText"/>
        <w:bidi w:val="0"/>
        <w:spacing w:before="0" w:after="0"/>
        <w:jc w:val="left"/>
        <w:rPr/>
      </w:pPr>
      <w:r>
        <w:rPr/>
        <w:t>V6tRQUNmPMn1Vt2xCEjaqE1IVSMKFNTwsanmy+5IBj4hIEnEnUkZBCY3kPUzDiTpq9XiJUlKdEpMwq</w:t>
      </w:r>
    </w:p>
    <w:p>
      <w:pPr>
        <w:pStyle w:val="PreformattedText"/>
        <w:bidi w:val="0"/>
        <w:spacing w:before="0" w:after="0"/>
        <w:jc w:val="left"/>
        <w:rPr/>
      </w:pPr>
      <w:r>
        <w:rPr/>
        <w:t>D9cPQoRVBy3tqepEqWFL1LZKvEUE99Py3P54aw5W8FR+LKyh+YqhVLTh61pUu51QKWGFAgoVHmVvt8</w:t>
      </w:r>
    </w:p>
    <w:p>
      <w:pPr>
        <w:pStyle w:val="PreformattedText"/>
        <w:bidi w:val="0"/>
        <w:spacing w:before="0" w:after="0"/>
        <w:jc w:val="left"/>
        <w:rPr/>
      </w:pPr>
      <w:r>
        <w:rPr/>
        <w:t>OLpbr3z1R2U26hqjFTULQt51Wipp0o0eE6ogI0qjcajvGOrs/R3p/NcLaA6FSZ+lpqd1mnubjqnH30</w:t>
      </w:r>
    </w:p>
    <w:p>
      <w:pPr>
        <w:pStyle w:val="PreformattedText"/>
        <w:bidi w:val="0"/>
        <w:spacing w:before="0" w:after="0"/>
        <w:jc w:val="left"/>
        <w:rPr/>
      </w:pPr>
      <w:r>
        <w:rPr/>
        <w:t>1HvKHSsMoGxbRpMlO52GNb/wBKfRJZ+hb6hW/l+qQ/TM07FYpLLDp0FLakKI4Gtfc/XHIqdeH51XTp</w:t>
      </w:r>
    </w:p>
    <w:p>
      <w:pPr>
        <w:pStyle w:val="PreformattedText"/>
        <w:bidi w:val="0"/>
        <w:spacing w:before="0" w:after="0"/>
        <w:jc w:val="left"/>
        <w:rPr/>
      </w:pPr>
      <w:r>
        <w:rPr/>
        <w:t>ssveFdttrEOUjNnr0mlbSUrTXNSp3czOtBnHJfqPRdJgNyeinzDjbNP4FK9460tKDdUo/aFvygqVO+</w:t>
      </w:r>
    </w:p>
    <w:p>
      <w:pPr>
        <w:pStyle w:val="PreformattedText"/>
        <w:bidi w:val="0"/>
        <w:spacing w:before="0" w:after="0"/>
        <w:jc w:val="left"/>
        <w:rPr/>
      </w:pPr>
      <w:r>
        <w:rPr/>
        <w:t>MXFi+FbGm4unSmuNTFE0vU6ELEK3PibHyz/DtjPL19f6qU4uvPsgpYQkturKqhR2iCCEmeYjCGgAZJ</w:t>
      </w:r>
    </w:p>
    <w:p>
      <w:pPr>
        <w:pStyle w:val="PreformattedText"/>
        <w:bidi w:val="0"/>
        <w:spacing w:before="0" w:after="0"/>
        <w:jc w:val="left"/>
        <w:rPr/>
      </w:pPr>
      <w:r>
        <w:rPr/>
        <w:t>rND6pXc6x1NpQ5QtJ8ZUIcSkhtSkHdUK7T64lXSSkKXqNDSiEUwAUtsplw1Ebtl7731nGhGR96eGXK</w:t>
      </w:r>
    </w:p>
    <w:p>
      <w:pPr>
        <w:pStyle w:val="PreformattedText"/>
        <w:bidi w:val="0"/>
        <w:spacing w:before="0" w:after="0"/>
        <w:jc w:val="left"/>
        <w:rPr/>
      </w:pPr>
      <w:r>
        <w:rPr/>
        <w:t>hNK60tlaGtISkatfu6UzpUEj1GEv5ihDp32kNsIdUKxKGnA022nw3FKJ2UqNzCsQ3UeqEOkfZaRVBZ</w:t>
      </w:r>
    </w:p>
    <w:p>
      <w:pPr>
        <w:pStyle w:val="PreformattedText"/>
        <w:bidi w:val="0"/>
        <w:spacing w:before="0" w:after="0"/>
        <w:jc w:val="left"/>
        <w:rPr/>
      </w:pPr>
      <w:r>
        <w:rPr/>
        <w:t>UpyqbW0tpUwyhRKtaJiFAem+HZ3vfhWdBpEKp6ZSXltlS1ENeEBoU2Pg8TTsFHvO+I4/d+aZH1RTr1</w:t>
      </w:r>
    </w:p>
    <w:p>
      <w:pPr>
        <w:pStyle w:val="PreformattedText"/>
        <w:bidi w:val="0"/>
        <w:spacing w:before="0" w:after="0"/>
        <w:jc w:val="left"/>
        <w:rPr/>
      </w:pPr>
      <w:r>
        <w:rPr/>
        <w:t>UxTFxhaveS4loNonR4azClmNoIP64smLDTITD9Yoh9pQapg2dJ3E6SUDYSecIdqfVUfoPVNeUtbWcL</w:t>
      </w:r>
    </w:p>
    <w:p>
      <w:pPr>
        <w:pStyle w:val="PreformattedText"/>
        <w:bidi w:val="0"/>
        <w:spacing w:before="0" w:after="0"/>
        <w:jc w:val="left"/>
        <w:rPr/>
      </w:pPr>
      <w:r>
        <w:rPr/>
        <w:t>rSp0UFQ/RoWxr0vKqXFKJUFVA4kHgnacaQMQsXYQslyHZtxqyGG3UBLIZW0wp1QqEOLK1sOBX96VHc</w:t>
      </w:r>
    </w:p>
    <w:p>
      <w:pPr>
        <w:pStyle w:val="PreformattedText"/>
        <w:bidi w:val="0"/>
        <w:spacing w:before="0" w:after="0"/>
        <w:jc w:val="left"/>
        <w:rPr/>
      </w:pPr>
      <w:r>
        <w:rPr/>
        <w:t>pUrePTDDKS3BucN++qBlnY95i+BOrH9nrH0PKbp21IPh1LiUrNakg/3IO7UnbbFcLm4TTux4f0uLlK</w:t>
      </w:r>
    </w:p>
    <w:p>
      <w:pPr>
        <w:pStyle w:val="PreformattedText"/>
        <w:bidi w:val="0"/>
        <w:spacing w:before="0" w:after="0"/>
        <w:jc w:val="left"/>
        <w:rPr/>
      </w:pPr>
      <w:r>
        <w:rPr/>
        <w:t>0EvkFpG7lnw837qSXZtqpZbFNs80ZS8EaGVxH9nqG1CFrAHJ5xR17SSzvLT/AITRp+6pzYMLOJjtSd</w:t>
      </w:r>
    </w:p>
    <w:p>
      <w:pPr>
        <w:pStyle w:val="PreformattedText"/>
        <w:bidi w:val="0"/>
        <w:spacing w:before="0" w:after="0"/>
        <w:jc w:val="left"/>
        <w:rPr/>
      </w:pPr>
      <w:r>
        <w:rPr/>
        <w:t>UWlxaltVLdO2ppSEtrodSEKStCQkusk9ioyQMVLAC63+GGkep1R0yQWX1qqn0lLaHw2tKH1thaVoKQ</w:t>
      </w:r>
    </w:p>
    <w:p>
      <w:pPr>
        <w:pStyle w:val="PreformattedText"/>
        <w:bidi w:val="0"/>
        <w:spacing w:before="0" w:after="0"/>
        <w:jc w:val="left"/>
        <w:rPr/>
      </w:pPr>
      <w:r>
        <w:rPr/>
        <w:t>AnQRsvnfny4o0Mfu3uaXSO+LChHlwLoUsM07ialt0rdUtcKWnaQ2tX92n5dsbWSSMa4tkDf1cSyPc6</w:t>
      </w:r>
    </w:p>
    <w:p>
      <w:pPr>
        <w:pStyle w:val="PreformattedText"/>
        <w:bidi w:val="0"/>
        <w:spacing w:before="0" w:after="0"/>
        <w:jc w:val="left"/>
        <w:rPr/>
      </w:pPr>
      <w:r>
        <w:rPr/>
        <w:t>NzXtGbUN1KKhtusecQ4+gJaZZaSG20wNKw6pOy1aTyeThEcckRkL3C03w2Wl7mMi34d9aUSpxTri6f</w:t>
      </w:r>
    </w:p>
    <w:p>
      <w:pPr>
        <w:pStyle w:val="PreformattedText"/>
        <w:bidi w:val="0"/>
        <w:spacing w:before="0" w:after="0"/>
        <w:jc w:val="left"/>
        <w:rPr/>
      </w:pPr>
      <w:r>
        <w:rPr/>
        <w:t>w1qoacBJIkLYKt4bX/DIkxttizGxbp1A1pjldxtucWn8FVrd61sgze7mRDtSllhXurClVTale71Cdg</w:t>
      </w:r>
    </w:p>
    <w:p>
      <w:pPr>
        <w:pStyle w:val="PreformattedText"/>
        <w:bidi w:val="0"/>
        <w:spacing w:before="0" w:after="0"/>
        <w:jc w:val="left"/>
        <w:rPr/>
      </w:pPr>
      <w:r>
        <w:rPr/>
        <w:t>lKeA4APMfriTK7+7jSpj4H+iturjK+SOZD1RS6a19BeIC1upiHSo6g21/8tYPJGM0scZfiZeqdfu8O</w:t>
      </w:r>
    </w:p>
    <w:p>
      <w:pPr>
        <w:pStyle w:val="PreformattedText"/>
        <w:bidi w:val="0"/>
        <w:spacing w:before="0" w:after="0"/>
        <w:jc w:val="left"/>
        <w:rPr/>
      </w:pPr>
      <w:r>
        <w:rPr/>
        <w:t>H5/grNO7yuhuOKU2kvOClfZUE061HUUoIhSnFEebg7HDDK9xkdJhjikw5ZYsveoAwtaw80aPaWxTpd</w:t>
      </w:r>
    </w:p>
    <w:p>
      <w:pPr>
        <w:pStyle w:val="PreformattedText"/>
        <w:bidi w:val="0"/>
        <w:spacing w:before="0" w:after="0"/>
        <w:jc w:val="left"/>
        <w:rPr/>
      </w:pPr>
      <w:r>
        <w:rPr/>
        <w:t>eSwqprSNZrTKKVxIkaW6c+XUfUYkTyAYMLY4Hc2jnYftd1SbPzk4n90t4W/s9UelTJcDnipqSpAWql</w:t>
      </w:r>
    </w:p>
    <w:p>
      <w:pPr>
        <w:pStyle w:val="PreformattedText"/>
        <w:bidi w:val="0"/>
        <w:spacing w:before="0" w:after="0"/>
        <w:jc w:val="left"/>
        <w:rPr/>
      </w:pPr>
      <w:r>
        <w:rPr/>
        <w:t>QiHm1ndR1DcI9O2I3jMO4z9ibxW79/8A8Xmw+5OF7tecpG9e7+z86LyVOuusr8JaAnWVBSipt+N0pa</w:t>
      </w:r>
    </w:p>
    <w:p>
      <w:pPr>
        <w:pStyle w:val="PreformattedText"/>
        <w:bidi w:val="0"/>
        <w:spacing w:before="0" w:after="0"/>
        <w:jc w:val="left"/>
        <w:rPr/>
      </w:pPr>
      <w:r>
        <w:rPr/>
        <w:t>REBQiDGJD2uDhzOdzfDbTD+qgizSB3ub3/ANFmqqCGHXiwULCtHuqgFFoRHikEeYDfFKUAT7v/AAvJ</w:t>
      </w:r>
    </w:p>
    <w:p>
      <w:pPr>
        <w:pStyle w:val="PreformattedText"/>
        <w:bidi w:val="0"/>
        <w:spacing w:before="0" w:after="0"/>
        <w:jc w:val="left"/>
        <w:rPr/>
      </w:pPr>
      <w:r>
        <w:rPr/>
        <w:t>3rfb/kscvX0/quGf7TbqXe+lPtGdEcyWHLiM+MVJt7N0sr1Ca9ktJp2iU6VJUljfucfZeyW0JdnUWO</w:t>
      </w:r>
    </w:p>
    <w:p>
      <w:pPr>
        <w:pStyle w:val="PreformattedText"/>
        <w:bidi w:val="0"/>
        <w:spacing w:before="0" w:after="0"/>
        <w:jc w:val="left"/>
        <w:rPr/>
      </w:pPr>
      <w:r>
        <w:rPr/>
        <w:t>k2f7ZK17rDmP2cS+fdrIDUudEJBTvwjjWyfQD2p+hmZPDo+rPs8ptrNW2kVFRSeBSLSVJbAUC2kFJR</w:t>
      </w:r>
    </w:p>
    <w:p>
      <w:pPr>
        <w:pStyle w:val="PreformattedText"/>
        <w:bidi w:val="0"/>
        <w:spacing w:before="0" w:after="0"/>
        <w:jc w:val="left"/>
        <w:rPr/>
      </w:pPr>
      <w:r>
        <w:rPr/>
        <w:t>rWY/w/THtv8A1Nsqsbuu0HZ19OHczsDj/JeIo9ibYhO9pdtCV7eUXW09XaP2fmamHP3Vnu95ArqxP2</w:t>
      </w:r>
    </w:p>
    <w:p>
      <w:pPr>
        <w:pStyle w:val="PreformattedText"/>
        <w:bidi w:val="0"/>
        <w:spacing w:before="0" w:after="0"/>
        <w:jc w:val="left"/>
        <w:rPr/>
      </w:pPr>
      <w:r>
        <w:rPr/>
        <w:t>iH27jVtshcak6kGCANscXaGyfoq2i1zMqWX4mf9q7cFd28pHYg32iJvg9Qhr2fLK05VOdLuvOX8xUj</w:t>
      </w:r>
    </w:p>
    <w:p>
      <w:pPr>
        <w:pStyle w:val="PreformattedText"/>
        <w:bidi w:val="0"/>
        <w:spacing w:before="0" w:after="0"/>
        <w:jc w:val="left"/>
        <w:rPr/>
      </w:pPr>
      <w:r>
        <w:rPr/>
        <w:t>zP8AYWLsxT07rbZ+BTYrnQUOnzDUBOPB1X0Q9nq9z5dlbajxO5G4wz8l6ak7dbVizrNkyRsaMLsOLX</w:t>
      </w:r>
    </w:p>
    <w:p>
      <w:pPr>
        <w:pStyle w:val="PreformattedText"/>
        <w:bidi w:val="0"/>
        <w:spacing w:before="0" w:after="0"/>
        <w:jc w:val="left"/>
        <w:rPr/>
      </w:pPr>
      <w:r>
        <w:rPr/>
        <w:t>zKJ1Hs1ddhUv1jeVcs5nSQALizfrGhYSqQFIY1FWpQPbjVjz8/0F9rGOdJSyQVkOrXOMTuVejo/pQ2</w:t>
      </w:r>
    </w:p>
    <w:p>
      <w:pPr>
        <w:pStyle w:val="PreformattedText"/>
        <w:bidi w:val="0"/>
        <w:spacing w:before="0" w:after="0"/>
        <w:jc w:val="left"/>
        <w:rPr/>
      </w:pPr>
      <w:r>
        <w:rPr/>
        <w:t>NTROj2jHLDUu5eF6jld0P6r2VK6W4dJqltxTS3WVUFe1WOlcbKS7StGPNjy20vor7cYJDNsljRKcX1</w:t>
      </w:r>
    </w:p>
    <w:p>
      <w:pPr>
        <w:pStyle w:val="PreformattedText"/>
        <w:bidi w:val="0"/>
        <w:spacing w:before="0" w:after="0"/>
        <w:jc w:val="left"/>
        <w:rPr/>
      </w:pPr>
      <w:r>
        <w:rPr/>
        <w:t>TWjT7LV3Kb6SeyO0zuzXGMe8O/6v5pMuz54tZtlXcsv58y6xRtopqigbpr4/TV2gHUXktUwS62Z4O2</w:t>
      </w:r>
    </w:p>
    <w:p>
      <w:pPr>
        <w:pStyle w:val="PreformattedText"/>
        <w:bidi w:val="0"/>
        <w:spacing w:before="0" w:after="0"/>
        <w:jc w:val="left"/>
        <w:rPr/>
      </w:pPr>
      <w:r>
        <w:rPr/>
        <w:t>POSdgO2NPI2pgo5o9yLSNu4tezww2XTZ2k7MQ8dFtBk0tRwkHDy/e7hW3fsj+1Mv2Vrrmtdny9WXSp</w:t>
      </w:r>
    </w:p>
    <w:p>
      <w:pPr>
        <w:pStyle w:val="PreformattedText"/>
        <w:bidi w:val="0"/>
        <w:spacing w:before="0" w:after="0"/>
        <w:jc w:val="left"/>
        <w:rPr/>
      </w:pPr>
      <w:r>
        <w:rPr/>
        <w:t>zWyiaS7WmqTU0ykLS4S0qrQgupJQmEpmBj0nZHbHbPsVVVFTRdl3yRVmVuVx/dXC7TdntjdrWxyy7c</w:t>
      </w:r>
    </w:p>
    <w:p>
      <w:pPr>
        <w:pStyle w:val="PreformattedText"/>
        <w:bidi w:val="0"/>
        <w:spacing w:before="0" w:after="0"/>
        <w:jc w:val="left"/>
        <w:rPr/>
      </w:pPr>
      <w:r>
        <w:rPr/>
        <w:t>bHDCOXn+67cS2wr/ANrb1Zrkfu2x5HZpHW1lD1V+6/AcYSszLbJWFJOnfbmce+qPpW+kLlpex75J+8</w:t>
      </w:r>
    </w:p>
    <w:p>
      <w:pPr>
        <w:pStyle w:val="PreformattedText"/>
        <w:bidi w:val="0"/>
        <w:spacing w:before="0" w:after="0"/>
        <w:jc w:val="left"/>
        <w:rPr/>
      </w:pPr>
      <w:r>
        <w:rPr/>
        <w:t>xzeEfurxLfo+7MRyf3jtBHT0/TibdV9U+3T7afUj323ZEtt5qqZl5S1VlA9V07yAnT9i4lpwqSgaVc</w:t>
      </w:r>
    </w:p>
    <w:p>
      <w:pPr>
        <w:pStyle w:val="PreformattedText"/>
        <w:bidi w:val="0"/>
        <w:spacing w:before="0" w:after="0"/>
        <w:jc w:val="left"/>
        <w:rPr/>
      </w:pPr>
      <w:r>
        <w:rPr/>
        <w:t>wMZZq/6au0sLcGxf7LY43bhLR+QXYg2P9E1DG0SbbbVVEebvRU0/YP2gXWyrqrXdanMlW2lxTpp3r7</w:t>
      </w:r>
    </w:p>
    <w:p>
      <w:pPr>
        <w:pStyle w:val="PreformattedText"/>
        <w:bidi w:val="0"/>
        <w:spacing w:before="0" w:after="0"/>
        <w:jc w:val="left"/>
        <w:rPr/>
      </w:pPr>
      <w:r>
        <w:rPr/>
        <w:t>WIShDp0LRDqyNkq9Mctv0SfSltiTebc24+npvJjKbUdt+wexojFsLZ7aipbo+zf4qP5p9hfrdlimt9</w:t>
      </w:r>
    </w:p>
    <w:p>
      <w:pPr>
        <w:pStyle w:val="PreformattedText"/>
        <w:bidi w:val="0"/>
        <w:spacing w:before="0" w:after="0"/>
        <w:jc w:val="left"/>
        <w:rPr/>
      </w:pPr>
      <w:r>
        <w:rPr/>
        <w:t>6z/eXf3FVod98R7u7eK22XFRPulMotMKW4lx0wVDZMebHqaD6GNnbOjhqO0lQ7alFHzgNddv2uHjXJ</w:t>
      </w:r>
    </w:p>
    <w:p>
      <w:pPr>
        <w:pStyle w:val="PreformattedText"/>
        <w:bidi w:val="0"/>
        <w:spacing w:before="0" w:after="0"/>
        <w:jc w:val="left"/>
        <w:rPr/>
      </w:pPr>
      <w:r>
        <w:rPr/>
        <w:t>k+k6ur4HUGxacUe1e8/T9l2Lhw+Xqtn/Z99hTLN7zJl3M2fcvPM2i025NRVqfe0NXurbU5pbFK4x9g</w:t>
      </w:r>
    </w:p>
    <w:p>
      <w:pPr>
        <w:pStyle w:val="PreformattedText"/>
        <w:bidi w:val="0"/>
        <w:spacing w:before="0" w:after="0"/>
        <w:jc w:val="left"/>
        <w:rPr/>
      </w:pPr>
      <w:r>
        <w:rPr/>
        <w:t>VJKeeMfRdkdkOzVPLDNsTYraWjhc12N7Guxt9HNyxLwu2O0G15I3NrtpPk2k0cbmudZ3uwj/ADLovf</w:t>
      </w:r>
    </w:p>
    <w:p>
      <w:pPr>
        <w:pStyle w:val="PreformattedText"/>
        <w:bidi w:val="0"/>
        <w:spacing w:before="0" w:after="0"/>
        <w:jc w:val="left"/>
        <w:rPr/>
      </w:pPr>
      <w:r>
        <w:rPr/>
        <w:t>rRkqgftNj6c5esttpbU741atyipKWnpaVA1FFRVLQlEoQFeZRElOPqcLW09K6d1LhLeRo8vTlXi/bH</w:t>
      </w:r>
    </w:p>
    <w:p>
      <w:pPr>
        <w:pStyle w:val="PreformattedText"/>
        <w:bidi w:val="0"/>
        <w:spacing w:before="0" w:after="0"/>
        <w:jc w:val="left"/>
        <w:rPr/>
      </w:pPr>
      <w:r>
        <w:rPr/>
        <w:t>zj69uIe//uWmPUyx2TrP12XV09bUZry3Y0UtNbKK2tv+BX3pKfDQ3S1DIWlinbrPK4AdKxjj1G2PYo</w:t>
      </w:r>
    </w:p>
    <w:p>
      <w:pPr>
        <w:pStyle w:val="PreformattedText"/>
        <w:bidi w:val="0"/>
        <w:spacing w:before="0" w:after="0"/>
        <w:jc w:val="left"/>
        <w:rPr/>
      </w:pPr>
      <w:r>
        <w:rPr/>
        <w:t>N/Ni9pm/RR8WJ7m6cXdbi5vFaqOj/tB7oGtbDTN4ieFuXz6KxutOcs7+zN0pc6f5Ftqsx+0z1qfYtu</w:t>
      </w:r>
    </w:p>
    <w:p>
      <w:pPr>
        <w:pStyle w:val="PreformattedText"/>
        <w:bidi w:val="0"/>
        <w:spacing w:before="0" w:after="0"/>
        <w:jc w:val="left"/>
        <w:rPr/>
      </w:pPr>
      <w:r>
        <w:rPr/>
        <w:t>X8s21YaTkqwXBDbC62odaITSUTSt1rUEoB+JWOFXv2myimrXs3m39pckbf8ACHLw/ZXWiZsysqPZGO</w:t>
      </w:r>
    </w:p>
    <w:p>
      <w:pPr>
        <w:pStyle w:val="PreformattedText"/>
        <w:bidi w:val="0"/>
        <w:spacing w:before="0" w:after="0"/>
        <w:jc w:val="left"/>
        <w:rPr/>
      </w:pPr>
      <w:r>
        <w:rPr/>
        <w:t>w7HoW/XSYcnzDlH6yo3o70qy3kix5f6M1DCczZsv8AfqnM3tB5sXpWxdaqvYcNdk9FetOi4MMVoaWA</w:t>
      </w:r>
    </w:p>
    <w:p>
      <w:pPr>
        <w:pStyle w:val="PreformattedText"/>
        <w:bidi w:val="0"/>
        <w:spacing w:before="0" w:after="0"/>
        <w:jc w:val="left"/>
        <w:rPr/>
      </w:pPr>
      <w:r>
        <w:rPr/>
        <w:t>CtB0+UY7HZvZXsFM2Oq4aurb9d7/ADYlzK/ajJXbuk/4WlOSkaOu+eumaLx0nyp01czJQ2u5e5tZnt</w:t>
      </w:r>
    </w:p>
    <w:p>
      <w:pPr>
        <w:pStyle w:val="PreformattedText"/>
        <w:bidi w:val="0"/>
        <w:spacing w:before="0" w:after="0"/>
        <w:jc w:val="left"/>
        <w:rPr/>
      </w:pPr>
      <w:r>
        <w:rPr/>
        <w:t>zyLfTWGz1z5p0hbaID5RSBPH8OJneySojgp4y1kLs8viWSCilBm2jUOyqhwePCk9+u2ZLx1M6aLr8v</w:t>
      </w:r>
    </w:p>
    <w:p>
      <w:pPr>
        <w:pStyle w:val="PreformattedText"/>
        <w:bidi w:val="0"/>
        <w:spacing w:before="0" w:after="0"/>
        <w:jc w:val="left"/>
        <w:rPr/>
      </w:pPr>
      <w:r>
        <w:rPr/>
        <w:t>V9x6F5FqqNjOValioNJW3N54VgqKiGyisbbSpSSSY8uOzWOjo6dro3cQCiN7qh+7l4Wt83Vbh1VZl7</w:t>
      </w:r>
    </w:p>
    <w:p>
      <w:pPr>
        <w:pStyle w:val="PreformattedText"/>
        <w:bidi w:val="0"/>
        <w:spacing w:before="0" w:after="0"/>
        <w:jc w:val="left"/>
        <w:rPr/>
      </w:pPr>
      <w:r>
        <w:rPr/>
        <w:t>KjHVZOSkU1qsucrC9csqJoGm6fUa59KUJbbZjUdCleUSccYPdJ9YdXZphAa5zR3TZa8daug2Zc59OM</w:t>
      </w:r>
    </w:p>
    <w:p>
      <w:pPr>
        <w:pStyle w:val="PreformattedText"/>
        <w:bidi w:val="0"/>
        <w:spacing w:before="0" w:after="0"/>
        <w:jc w:val="left"/>
        <w:rPr/>
      </w:pPr>
      <w:r>
        <w:rPr/>
        <w:t>pdEMjOWy00uX2n86Z5zVVrpmqamdvDBuFKC48kB941JhSR5kn4sOYTgk0a3vZYvT0TWODY5G+ZUtbM</w:t>
      </w:r>
    </w:p>
    <w:p>
      <w:pPr>
        <w:pStyle w:val="PreformattedText"/>
        <w:bidi w:val="0"/>
        <w:spacing w:before="0" w:after="0"/>
        <w:jc w:val="left"/>
        <w:rPr/>
      </w:pPr>
      <w:r>
        <w:rPr/>
        <w:t>311f0nTkHMVbR3DNOQrrSUCatlTLia6jaWQ5VtqaWRCUt4859IG04KbsW6A3jqJ3tLc8XL8K9D2SoX</w:t>
      </w:r>
    </w:p>
    <w:p>
      <w:pPr>
        <w:pStyle w:val="PreformattedText"/>
        <w:bidi w:val="0"/>
        <w:spacing w:before="0" w:after="0"/>
        <w:jc w:val="left"/>
        <w:rPr/>
      </w:pPr>
      <w:r>
        <w:rPr/>
        <w:t>1W26Wsa3E2Hh/eUfqfd1aHqZ1Ncl4a3ASB4SvKC6J4UDj8pnE4uc7mcv0GbXNtEz04R4tXXMILqinw</w:t>
      </w:r>
    </w:p>
    <w:p>
      <w:pPr>
        <w:pStyle w:val="PreformattedText"/>
        <w:bidi w:val="0"/>
        <w:spacing w:before="0" w:after="0"/>
        <w:jc w:val="left"/>
        <w:rPr/>
      </w:pPr>
      <w:r>
        <w:rPr/>
        <w:t>3aYHSpIRwv8SDiQ+OMh8v6NuqjVCad8RCEvvBv3gnxKRSCVAJMQVfMRjQyZsn/AAvAG/qoN+mqHVJo</w:t>
      </w:r>
    </w:p>
    <w:p>
      <w:pPr>
        <w:pStyle w:val="PreformattedText"/>
        <w:bidi w:val="0"/>
        <w:spacing w:before="0" w:after="0"/>
        <w:jc w:val="left"/>
        <w:rPr/>
      </w:pPr>
      <w:r>
        <w:rPr/>
        <w:t>qunTSJp1shh4BoJX4a1KAEOockaR8sNO+H6d2N1svspT+b1RbFQqnq1ruYStDbWhKUJ8NZIGlBW4I8</w:t>
      </w:r>
    </w:p>
    <w:p>
      <w:pPr>
        <w:pStyle w:val="PreformattedText"/>
        <w:bidi w:val="0"/>
        <w:spacing w:before="0" w:after="0"/>
        <w:jc w:val="left"/>
        <w:rPr/>
      </w:pPr>
      <w:r>
        <w:rPr/>
        <w:t>UhR3xdURVElaaOtdr6jx659SvdFDyFhlR8sg/EAn88L+x9/wAlCTtinWtpdUXKhqjaNMpKFlKX3FHU</w:t>
      </w:r>
    </w:p>
    <w:p>
      <w:pPr>
        <w:pStyle w:val="PreformattedText"/>
        <w:bidi w:val="0"/>
        <w:spacing w:before="0" w:after="0"/>
        <w:jc w:val="left"/>
        <w:rPr/>
      </w:pPr>
      <w:r>
        <w:rPr/>
        <w:t>FFCT8MYRNPNGQ1juBwu5tu96oRrFO1VLLaGk01FqKnHlPJBYHMInuI7YS2omYcUQMZPm40I5Lqp9xp</w:t>
      </w:r>
    </w:p>
    <w:p>
      <w:pPr>
        <w:pStyle w:val="PreformattedText"/>
        <w:bidi w:val="0"/>
        <w:spacing w:before="0" w:after="0"/>
        <w:jc w:val="left"/>
        <w:rPr/>
      </w:pPr>
      <w:r>
        <w:rPr/>
        <w:t>H3FOOq2qFagQhswfMT6RjaMxfFxIRrNMtxU1Wh1KH0BhYiVCY0HmEzz2xDn7tgLkI+vZRVVCnioU7t</w:t>
      </w:r>
    </w:p>
    <w:p>
      <w:pPr>
        <w:pStyle w:val="PreformattedText"/>
        <w:bidi w:val="0"/>
        <w:spacing w:before="0" w:after="0"/>
        <w:jc w:val="left"/>
        <w:rPr/>
      </w:pPr>
      <w:r>
        <w:rPr/>
        <w:t>Mn7KnRBbcUDEbbbDC96MNv8AyhI3nqd1pikQygpp1KXC41hxwkkodVx5j2xnFTMw/VNMY9/GtCcWRR</w:t>
      </w:r>
    </w:p>
    <w:p>
      <w:pPr>
        <w:pStyle w:val="PreformattedText"/>
        <w:bidi w:val="0"/>
        <w:spacing w:before="0" w:after="0"/>
        <w:jc w:val="left"/>
        <w:rPr/>
      </w:pPr>
      <w:r>
        <w:rPr/>
        <w:t>lpKKhsGqah0OkQpCkSUNqJMqB9cXY9877SNJdzX7v4Kj72z8UW6skKfbJSt9WhzTylJ3JTBmPp6Y2x</w:t>
      </w:r>
    </w:p>
    <w:p>
      <w:pPr>
        <w:pStyle w:val="PreformattedText"/>
        <w:bidi w:val="0"/>
        <w:spacing w:before="0" w:after="0"/>
        <w:jc w:val="left"/>
        <w:rPr/>
      </w:pPr>
      <w:r>
        <w:rPr/>
        <w:t>SiC9wlLCwtxaVu1BbbfShoONBRUwWxspYTOqR64mSUTO3hTWaH1S5JpEKQhtbkSEuKdSspcQdlHwld</w:t>
      </w:r>
    </w:p>
    <w:p>
      <w:pPr>
        <w:pStyle w:val="PreformattedText"/>
        <w:bidi w:val="0"/>
        <w:spacing w:before="0" w:after="0"/>
        <w:jc w:val="left"/>
        <w:rPr/>
      </w:pPr>
      <w:r>
        <w:rPr/>
        <w:t>4GEHRvp/MoeMr+CW0jArH3mre82llkFRQtqCswoQnUO8dvXC+bIHhStEjp66pabchtp+nU861U0jjA</w:t>
      </w:r>
    </w:p>
    <w:p>
      <w:pPr>
        <w:pStyle w:val="PreformattedText"/>
        <w:bidi w:val="0"/>
        <w:spacing w:before="0" w:after="0"/>
        <w:jc w:val="left"/>
        <w:rPr/>
      </w:pPr>
      <w:r>
        <w:rPr/>
        <w:t>MBv4VqQobiQN4xVsTY5fbW8+i0RuIiw6lcj/ANq57TCemfSSj6L5erPd8+9YW6huiRRjU7Q2umNRTX</w:t>
      </w:r>
    </w:p>
    <w:p>
      <w:pPr>
        <w:pStyle w:val="PreformattedText"/>
        <w:bidi w:val="0"/>
        <w:spacing w:before="0" w:after="0"/>
        <w:jc w:val="left"/>
        <w:rPr/>
      </w:pPr>
      <w:r>
        <w:rPr/>
        <w:t>BshhwFQU0f4SBj02yQ6d/tE4wt8Vxq14cJmt1c0t/Wwqmv2VvRdWR8mLdq6JxysqqmC8tpSFVLb3vL</w:t>
      </w:r>
    </w:p>
    <w:p>
      <w:pPr>
        <w:pStyle w:val="PreformattedText"/>
        <w:bidi w:val="0"/>
        <w:spacing w:before="0" w:after="0"/>
        <w:jc w:val="left"/>
        <w:rPr/>
      </w:pPr>
      <w:r>
        <w:rPr/>
        <w:t>iwlam06HCV/F2xfb7xWMmohJ7RijL8I4Xfio2PSuhgoe6YyMf5/P5LuFTPVFA1VMClZf1MpaHlQfDR</w:t>
      </w:r>
    </w:p>
    <w:p>
      <w:pPr>
        <w:pStyle w:val="PreformattedText"/>
        <w:bidi w:val="0"/>
        <w:spacing w:before="0" w:after="0"/>
        <w:jc w:val="left"/>
        <w:rPr/>
      </w:pPr>
      <w:r>
        <w:rPr/>
        <w:t>uPBUn77iQrdXfHkaPEzYcDYWimkjmcA1/Fjd4Nc5direJK6Z8X/DNY3E1MzlBRWzzUz7j/AL4sLrWF</w:t>
      </w:r>
    </w:p>
    <w:p>
      <w:pPr>
        <w:pStyle w:val="PreformattedText"/>
        <w:bidi w:val="0"/>
        <w:spacing w:before="0" w:after="0"/>
        <w:jc w:val="left"/>
        <w:rPr/>
      </w:pPr>
      <w:r>
        <w:rPr/>
        <w:t>hY+0mW1tav7tLZMkDnTjZsd0P9sbaiqKdzqmSDVvDb6r3JW0myOpNmyM4adsjf4pfTPeEiupGFJYD6</w:t>
      </w:r>
    </w:p>
    <w:p>
      <w:pPr>
        <w:pStyle w:val="PreformattedText"/>
        <w:bidi w:val="0"/>
        <w:spacing w:before="0" w:after="0"/>
        <w:jc w:val="left"/>
        <w:rPr/>
      </w:pPr>
      <w:r>
        <w:rPr/>
        <w:t>VKerS3rL7sDS4gRKQONHfCI95T7N2LNF9ZuXav+07zJlBZu1duFvCKgO/gmupXUU9tKPekIGohl5Tc</w:t>
      </w:r>
    </w:p>
    <w:p>
      <w:pPr>
        <w:pStyle w:val="PreformattedText"/>
        <w:bidi w:val="0"/>
        <w:spacing w:before="0" w:after="0"/>
        <w:jc w:val="left"/>
        <w:rPr/>
      </w:pPr>
      <w:r>
        <w:rPr/>
        <w:t>Fbv3i4nlSY4QeMPpGiep2nAf0lTG57h3cLuvlTqbgdAehdZNVM8phlLXhafEQ5pbX5i3rSfFdLpELC</w:t>
      </w:r>
    </w:p>
    <w:p>
      <w:pPr>
        <w:pStyle w:val="PreformattedText"/>
        <w:bidi w:val="0"/>
        <w:spacing w:before="0" w:after="0"/>
        <w:jc w:val="left"/>
        <w:rPr/>
      </w:pPr>
      <w:r>
        <w:rPr/>
        <w:t>pkJ+7jzuyHOptnbSi608zLft/7pk0o9tqeLu/6UQ4223QIU075GgpsKVuopWSpTyUzOx/nj0lXIw7Z</w:t>
      </w:r>
    </w:p>
    <w:p>
      <w:pPr>
        <w:pStyle w:val="PreformattedText"/>
        <w:bidi w:val="0"/>
        <w:spacing w:before="0" w:after="0"/>
        <w:jc w:val="left"/>
        <w:rPr/>
      </w:pPr>
      <w:r>
        <w:rPr/>
        <w:t>hkHFHURYHH4iNFga3fU8LerDj/BJWylLCVmqbCpguppoWtv7o8QCUrnvzilGwySbSoC7dnA5jXfrJM</w:t>
      </w:r>
    </w:p>
    <w:p>
      <w:pPr>
        <w:pStyle w:val="PreformattedText"/>
        <w:bidi w:val="0"/>
        <w:spacing w:before="0" w:after="0"/>
        <w:jc w:val="left"/>
        <w:rPr/>
      </w:pPr>
      <w:r>
        <w:rPr/>
        <w:t>jg+pjqm8saj1wr61q4Ua6wpWyyo6SFJSsIXAbLhmXp/TG+knpXUrtm1H1lQ0WGLJLdGXS77UXum+7V</w:t>
      </w:r>
    </w:p>
    <w:p>
      <w:pPr>
        <w:pStyle w:val="PreformattedText"/>
        <w:bidi w:val="0"/>
        <w:spacing w:before="0" w:after="0"/>
        <w:jc w:val="left"/>
        <w:rPr/>
      </w:pPr>
      <w:r>
        <w:rPr/>
        <w:t>hqq1LanUW5ZQpx0uIDutCdy740+SE/PC6d9VAPZ3xGMN5fROlZDON5jGJoVcXfMtpY8RDd5oqfwllH</w:t>
      </w:r>
    </w:p>
    <w:p>
      <w:pPr>
        <w:pStyle w:val="PreformattedText"/>
        <w:bidi w:val="0"/>
        <w:spacing w:before="0" w:after="0"/>
        <w:jc w:val="left"/>
        <w:rPr/>
      </w:pPr>
      <w:r>
        <w:rPr/>
        <w:t>vBW06p1QH94GkrJUoz8Xzx0mU8MzbyuwZLA6aRj2xsbwO5lXDue7JXUTzTdbdb7cg8tplimtFfUMFY</w:t>
      </w:r>
    </w:p>
    <w:p>
      <w:pPr>
        <w:pStyle w:val="PreformattedText"/>
        <w:bidi w:val="0"/>
        <w:spacing w:before="0" w:after="0"/>
        <w:jc w:val="left"/>
        <w:rPr/>
      </w:pPr>
      <w:r>
        <w:rPr/>
        <w:t>JSJU02pKYO84kUtPHnC67vf/ANyummps/U+8UrFrtuR67NSLihdUHXq82l6hcY8zDYVVJCkpgp2xSS</w:t>
      </w:r>
    </w:p>
    <w:p>
      <w:pPr>
        <w:pStyle w:val="PreformattedText"/>
        <w:bidi w:val="0"/>
        <w:spacing w:before="0" w:after="0"/>
        <w:jc w:val="left"/>
        <w:rPr/>
      </w:pPr>
      <w:r>
        <w:rPr/>
        <w:t>WWnwgNDQ/y4f3sKMGP9VArOgXX+tbt1axfLVlNL6UNXOmrHKW4fuunUZXrO4qXAByN98K9ukGt7qu5</w:t>
      </w:r>
    </w:p>
    <w:p>
      <w:pPr>
        <w:pStyle w:val="PreformattedText"/>
        <w:bidi w:val="0"/>
        <w:spacing w:before="0" w:after="0"/>
        <w:jc w:val="left"/>
        <w:rPr/>
      </w:pPr>
      <w:r>
        <w:rPr/>
        <w:t>N7fP4qx7B7Nns2WaqZu3WHqBdOpGYGWwti3Wqpq7DbnKoCVsOU4+zUkRydjqw2M4uInMpbuY+KtSy9</w:t>
      </w:r>
    </w:p>
    <w:p>
      <w:pPr>
        <w:pStyle w:val="PreformattedText"/>
        <w:bidi w:val="0"/>
        <w:spacing w:before="0" w:after="0"/>
        <w:jc w:val="left"/>
        <w:rPr/>
      </w:pPr>
      <w:r>
        <w:rPr/>
        <w:t>VukfSymqbZ006c2i3Uy0rU8/cmKK5XBSmx9iW6xwawfKj64moaXGO2hVVVuZvaHztmOmq1fveqpaMo</w:t>
      </w:r>
    </w:p>
    <w:p>
      <w:pPr>
        <w:pStyle w:val="PreformattedText"/>
        <w:bidi w:val="0"/>
        <w:spacing w:before="0" w:after="0"/>
        <w:jc w:val="left"/>
        <w:rPr/>
      </w:pPr>
      <w:r>
        <w:rPr/>
        <w:t>WKa1077rbLTaiIIZQ7pCgeNp3xaKI+VM5PfdUtVZpuN2o36xtblZTU7QDqKjWHF1J8rmrxTK0iScQ6</w:t>
      </w:r>
    </w:p>
    <w:p>
      <w:pPr>
        <w:pStyle w:val="PreformattedText"/>
        <w:bidi w:val="0"/>
        <w:spacing w:before="0" w:after="0"/>
        <w:jc w:val="left"/>
        <w:rPr/>
      </w:pPr>
      <w:r>
        <w:rPr/>
        <w:t>Pid4KOE/CfyUfpTWMNV0KFa3VBs1de8jW40lwAoYpmljUlAHlJTsMXYBG9jzkodyC3yVB66uLV5p6d</w:t>
      </w:r>
    </w:p>
    <w:p>
      <w:pPr>
        <w:pStyle w:val="PreformattedText"/>
        <w:bidi w:val="0"/>
        <w:spacing w:before="0" w:after="0"/>
        <w:jc w:val="left"/>
        <w:rPr/>
      </w:pPr>
      <w:r>
        <w:rPr/>
        <w:t>hltqhtyg7Wq8qlpp0qBcWX+QAPnjU2Ay5g2VV89/tJ52svUv2ncwXWxO+PaLKj9xvOpGpKX6N1rWQQ</w:t>
      </w:r>
    </w:p>
    <w:p>
      <w:pPr>
        <w:pStyle w:val="PreformattedText"/>
        <w:bidi w:val="0"/>
        <w:spacing w:before="0" w:after="0"/>
        <w:jc w:val="left"/>
        <w:rPr/>
      </w:pPr>
      <w:r>
        <w:rPr/>
        <w:t>SI2VvOOjFAaemwPbhLziHpxNXOmJ9pA9y206HNinTTFY+zOgoaMuOInQCvxAPNqBkfw4wYC+ZrfBb2</w:t>
      </w:r>
    </w:p>
    <w:p>
      <w:pPr>
        <w:pStyle w:val="PreformattedText"/>
        <w:bidi w:val="0"/>
        <w:spacing w:before="0" w:after="0"/>
        <w:jc w:val="left"/>
        <w:rPr/>
      </w:pPr>
      <w:r>
        <w:rPr/>
        <w:t>nDG4nRdJenjTDhp0KddcYYU3oqVlRVROqAKWHid6gk/e+6Mcraj9+5sI4jGV06GAwxyynSQLaGyVlJ</w:t>
      </w:r>
    </w:p>
    <w:p>
      <w:pPr>
        <w:pStyle w:val="PreformattedText"/>
        <w:bidi w:val="0"/>
        <w:spacing w:before="0" w:after="0"/>
        <w:jc w:val="left"/>
        <w:rPr/>
      </w:pPr>
      <w:r>
        <w:rPr/>
        <w:t>SIq3qVC3NIKKtSVqR4hnzeHuNJIPxDGKsfvmxwczmhNY32LZc1UG8bpC1qsWjuDLDbTaAopfShxlPi</w:t>
      </w:r>
    </w:p>
    <w:p>
      <w:pPr>
        <w:pStyle w:val="PreformattedText"/>
        <w:bidi w:val="0"/>
        <w:spacing w:before="0" w:after="0"/>
        <w:jc w:val="left"/>
        <w:rPr/>
      </w:pPr>
      <w:r>
        <w:rPr/>
        <w:t>lRYUQFFRM8kc+uEO4oW04yw91a6rg2BHh/TTHEW97iUsTXJfcZqHHR4yVBw6GvD87ZlC4HAEGU/ewk</w:t>
      </w:r>
    </w:p>
    <w:p>
      <w:pPr>
        <w:pStyle w:val="PreformattedText"/>
        <w:bidi w:val="0"/>
        <w:spacing w:before="0" w:after="0"/>
        <w:jc w:val="left"/>
        <w:rPr/>
      </w:pPr>
      <w:r>
        <w:rPr/>
        <w:t>t4S0LI43Zs89bJ8bQ0qrFQt1dMl0e/OqLpX73UxBeEH7NkgR4R9cIrv+Dl9V26Q/8AzmMn/lpxtj9M</w:t>
      </w:r>
    </w:p>
    <w:p>
      <w:pPr>
        <w:pStyle w:val="PreformattedText"/>
        <w:bidi w:val="0"/>
        <w:spacing w:before="0" w:after="0"/>
        <w:jc w:val="left"/>
        <w:rPr/>
      </w:pPr>
      <w:r>
        <w:rPr/>
        <w:t>8uoqaxtSVoUTR6l6k0yiYNQqNnULBgI+7jPB/wDmuS3iP4pI/wDzrU/Zd/FPjCW2HQXvsUPpUGHI3a</w:t>
      </w:r>
    </w:p>
    <w:p>
      <w:pPr>
        <w:pStyle w:val="PreformattedText"/>
        <w:bidi w:val="0"/>
        <w:spacing w:before="0" w:after="0"/>
        <w:jc w:val="left"/>
        <w:rPr/>
      </w:pPr>
      <w:r>
        <w:rPr/>
        <w:t>bVs74q4+0KhuD2w93IPQfwCXs8H2GpaPE/5kqKWVNLeS6ikdpXPdqNZSP7bTRq1KE+aVGNR9MYA208</w:t>
      </w:r>
    </w:p>
    <w:p>
      <w:pPr>
        <w:pStyle w:val="PreformattedText"/>
        <w:bidi w:val="0"/>
        <w:spacing w:before="0" w:after="0"/>
        <w:jc w:val="left"/>
        <w:rPr/>
      </w:pPr>
      <w:r>
        <w:rPr/>
        <w:t>J+MJ0AvsuQjp/uU2VQ1tJaaaV4iFeO95tTdXJktIiQ0QBM98b4P+LqvshYpv+Gp/tKNXmpaqa1bzCp</w:t>
      </w:r>
    </w:p>
    <w:p>
      <w:pPr>
        <w:pStyle w:val="PreformattedText"/>
        <w:bidi w:val="0"/>
        <w:spacing w:before="0" w:after="0"/>
        <w:jc w:val="left"/>
        <w:rPr/>
      </w:pPr>
      <w:r>
        <w:rPr/>
        <w:t>S222hBQNCGVJRC2ygHzlSjE4iM/wByjHvd/FNOL2uS3lb/AJVAbjeHGKepASC94ugs6YlsgSdA+9/i</w:t>
      </w:r>
    </w:p>
    <w:p>
      <w:pPr>
        <w:pStyle w:val="PreformattedText"/>
        <w:bidi w:val="0"/>
        <w:spacing w:before="0" w:after="0"/>
        <w:jc w:val="left"/>
        <w:rPr/>
      </w:pPr>
      <w:r>
        <w:rPr/>
        <w:t>7Y7NJ+iXI2hzH71W6q1gF9DiSvxiVJeHlNMpX3CeXQPTHRhGd/Fc3Dh4r3sjbamipqYOtpLlQ4tYdU</w:t>
      </w:r>
    </w:p>
    <w:p>
      <w:pPr>
        <w:pStyle w:val="PreformattedText"/>
        <w:bidi w:val="0"/>
        <w:spacing w:before="0" w:after="0"/>
        <w:jc w:val="left"/>
        <w:rPr/>
      </w:pPr>
      <w:r>
        <w:rPr/>
        <w:t>Gy4lQnyq0AfZQdyTzjUSeY9VDLYlLbfR0a20EPrQ044l2ocTqGtwGfBaSPgSRGwxhk5s1ui5Hen9U9</w:t>
      </w:r>
    </w:p>
    <w:p>
      <w:pPr>
        <w:pStyle w:val="PreformattedText"/>
        <w:bidi w:val="0"/>
        <w:spacing w:before="0" w:after="0"/>
        <w:jc w:val="left"/>
        <w:rPr/>
      </w:pPr>
      <w:r>
        <w:rPr/>
        <w:t>UDNKzcFPVdNUN0qZU2v3hTmptMwktgyBP8sVIINrZqEurKlDVUa2it5pLc79n47h8YPKEpMNBP2ccz</w:t>
      </w:r>
    </w:p>
    <w:p>
      <w:pPr>
        <w:pStyle w:val="PreformattedText"/>
        <w:bidi w:val="0"/>
        <w:spacing w:before="0" w:after="0"/>
        <w:jc w:val="left"/>
        <w:rPr/>
      </w:pPr>
      <w:r>
        <w:rPr/>
        <w:t>3wt+eEeKEJLbymFNAeOl9YDbikaCqdwtsKEhIJ3A5wpSb9UNq3PJq2aGjdU8HkJNchILaiCftG0pA8</w:t>
      </w:r>
    </w:p>
    <w:p>
      <w:pPr>
        <w:pStyle w:val="PreformattedText"/>
        <w:bidi w:val="0"/>
        <w:spacing w:before="0" w:after="0"/>
        <w:jc w:val="left"/>
        <w:rPr/>
      </w:pPr>
      <w:r>
        <w:rPr/>
        <w:t>qt+YwJL9R6J5aoEtreep0FT4hlLGkrYSGjv4wjSvYbzg09ys213W0S8lpCkKqadt8vDSlhpKWkNuRH</w:t>
      </w:r>
    </w:p>
    <w:p>
      <w:pPr>
        <w:pStyle w:val="PreformattedText"/>
        <w:bidi w:val="0"/>
        <w:spacing w:before="0" w:after="0"/>
        <w:jc w:val="left"/>
        <w:rPr/>
      </w:pPr>
      <w:r>
        <w:rPr/>
        <w:t>2cCGySOR6YFdAqLaX0p1TTpTALKl6jq7KU4fjM98aEsmxffqiFN0w8FVvdNQxSkm7aCR4YgpSAocw4</w:t>
      </w:r>
    </w:p>
    <w:p>
      <w:pPr>
        <w:pStyle w:val="PreformattedText"/>
        <w:bidi w:val="0"/>
        <w:spacing w:before="0" w:after="0"/>
        <w:jc w:val="left"/>
        <w:rPr/>
      </w:pPr>
      <w:r>
        <w:rPr/>
        <w:t>cCW7ldblTFV0tO5Slys8dyrcd8hU6pSmmiokQe0pj88aIiALlL//AEfz9+qb0PMMqeQKNxTjRhpxLh</w:t>
      </w:r>
    </w:p>
    <w:p>
      <w:pPr>
        <w:pStyle w:val="PreformattedText"/>
        <w:bidi w:val="0"/>
        <w:spacing w:before="0" w:after="0"/>
        <w:jc w:val="left"/>
        <w:rPr/>
      </w:pPr>
      <w:r>
        <w:rPr/>
        <w:t>h7Y7uR33PPrjQQM+oSi3iudQmT3N+rqnaxDHhvt8hTgKEpSRuBwVRiCLghGVz4rN5Sh2hL1SkNLQko</w:t>
      </w:r>
    </w:p>
    <w:p>
      <w:pPr>
        <w:pStyle w:val="PreformattedText"/>
        <w:bidi w:val="0"/>
        <w:spacing w:before="0" w:after="0"/>
        <w:jc w:val="left"/>
        <w:rPr/>
      </w:pPr>
      <w:r>
        <w:rPr/>
        <w:t>IR5o2UNQ08bycaqS1xbTNY6u9vn51TT0RqTSdcOmi0uqXTjOFvKnVq2IU3VInzcxqx6XZZw11A49JW</w:t>
      </w:r>
    </w:p>
    <w:p>
      <w:pPr>
        <w:pStyle w:val="PreformattedText"/>
        <w:bidi w:val="0"/>
        <w:spacing w:before="0" w:after="0"/>
        <w:jc w:val="left"/>
        <w:rPr/>
      </w:pPr>
      <w:r>
        <w:rPr/>
        <w:t>Lze1xfZNcPhcu2y5QtSVTKSQRA5HJ5mMfetV8QIsbeCxJUo7/L08vqB/FibnxKEUVEkHYgA9tzMxBm</w:t>
      </w:r>
    </w:p>
    <w:p>
      <w:pPr>
        <w:pStyle w:val="PreformattedText"/>
        <w:bidi w:val="0"/>
        <w:spacing w:before="0" w:after="0"/>
        <w:jc w:val="left"/>
        <w:rPr/>
      </w:pPr>
      <w:r>
        <w:rPr/>
        <w:t>P/fEgtGG+t0IqQFASYMwSZnYd43jGiwceHIIWCsaVq3O3AgnmIG4ndWKoXiRsfKoDuk7j5QPi7YELy</w:t>
      </w:r>
    </w:p>
    <w:p>
      <w:pPr>
        <w:pStyle w:val="PreformattedText"/>
        <w:bidi w:val="0"/>
        <w:spacing w:before="0" w:after="0"/>
        <w:jc w:val="left"/>
        <w:rPr/>
      </w:pPr>
      <w:r>
        <w:rPr/>
        <w:t>SlR2Ij0J7qO5G+xIxOItBKEMqA55CkjcSFepT6gYQ5xdqhBUsx5duZkT2gGI5BJxVCDqIie20zqB8y</w:t>
      </w:r>
    </w:p>
    <w:p>
      <w:pPr>
        <w:pStyle w:val="PreformattedText"/>
        <w:bidi w:val="0"/>
        <w:spacing w:before="0" w:after="0"/>
        <w:jc w:val="left"/>
        <w:rPr/>
      </w:pPr>
      <w:r>
        <w:rPr/>
        <w:t>k777kE/UYELIX32MnyAEbwYJ9J9cCFYciORAiN+52k7bdsaELClDb5jY/d+s9oxcmzXkaoQyU+VKjp</w:t>
      </w:r>
    </w:p>
    <w:p>
      <w:pPr>
        <w:pStyle w:val="PreformattedText"/>
        <w:bidi w:val="0"/>
        <w:spacing w:before="0" w:after="0"/>
        <w:jc w:val="left"/>
        <w:rPr/>
      </w:pPr>
      <w:r>
        <w:rPr/>
        <w:t>njuCNu8b7DfCBcDeW6qQSNF7Y8kGDPz7+YT8u+KucXG5U8js+i9q0ncgjeZg+h3kjjFU03sbaoeqCU</w:t>
      </w:r>
    </w:p>
    <w:p>
      <w:pPr>
        <w:pStyle w:val="PreformattedText"/>
        <w:bidi w:val="0"/>
        <w:spacing w:before="0" w:after="0"/>
        <w:jc w:val="left"/>
        <w:rPr/>
      </w:pPr>
      <w:r>
        <w:rPr/>
        <w:t>nTtuTqidR3+v9MChoIGaN3789/8AZwKyoL2nOprfSnotm7MKHUJuldSKsVnbW4G1qq7lDDjrRBnUhl</w:t>
      </w:r>
    </w:p>
    <w:p>
      <w:pPr>
        <w:pStyle w:val="PreformattedText"/>
        <w:bidi w:val="0"/>
        <w:spacing w:before="0" w:after="0"/>
        <w:jc w:val="left"/>
        <w:rPr/>
      </w:pPr>
      <w:r>
        <w:rPr/>
        <w:t>albRjzvamudRbJqHM/SSDCF09jUxqNoR4m4mR5r5mry6inqEpr1iqqw0uoddqHSS8hSytVQ4okkuSr</w:t>
      </w:r>
    </w:p>
    <w:p>
      <w:pPr>
        <w:pStyle w:val="PreformattedText"/>
        <w:bidi w:val="0"/>
        <w:spacing w:before="0" w:after="0"/>
        <w:jc w:val="left"/>
        <w:rPr/>
      </w:pPr>
      <w:r>
        <w:rPr/>
        <w:t>vj5VRtMkbahzs8GHD/NfV4mina5w4jIPwUrys+pyjXVJZSENFKkUpJ1aQdnWE8uSMYKthtixZfPz82</w:t>
      </w:r>
    </w:p>
    <w:p>
      <w:pPr>
        <w:pStyle w:val="PreformattedText"/>
        <w:bidi w:val="0"/>
        <w:spacing w:before="0" w:after="0"/>
        <w:jc w:val="left"/>
        <w:rPr/>
      </w:pPr>
      <w:r>
        <w:rPr/>
        <w:t>W6lkI9ValudqqllhbA8Z6qUnwkPgNlsJ8qkuiPKfSccd7QNNHLsxlxabKVFNYiqp6ZaUF1On3gNgKC</w:t>
      </w:r>
    </w:p>
    <w:p>
      <w:pPr>
        <w:pStyle w:val="PreformattedText"/>
        <w:bidi w:val="0"/>
        <w:spacing w:before="0" w:after="0"/>
        <w:jc w:val="left"/>
        <w:rPr/>
      </w:pPr>
      <w:r>
        <w:rPr/>
        <w:t>OxKSBv3wtw4beCbwuyS8W+muaaxVNpo3qVKilbiigvrbJBBB24T+mEq4jBOTyUxJeXUNtoQhClNqWi</w:t>
      </w:r>
    </w:p>
    <w:p>
      <w:pPr>
        <w:pStyle w:val="PreformattedText"/>
        <w:bidi w:val="0"/>
        <w:spacing w:before="0" w:after="0"/>
        <w:jc w:val="left"/>
        <w:rPr/>
      </w:pPr>
      <w:r>
        <w:rPr/>
        <w:t>qQryqSEkoUpsD4pGKudhytdXawO1clNHQt1aKxTALDdMkop36gFnTsYbCjsUlXfFd57kzd/H+aebem</w:t>
      </w:r>
    </w:p>
    <w:p>
      <w:pPr>
        <w:pStyle w:val="PreformattedText"/>
        <w:bidi w:val="0"/>
        <w:spacing w:before="0" w:after="0"/>
        <w:jc w:val="left"/>
        <w:rPr/>
      </w:pPr>
      <w:r>
        <w:rPr/>
        <w:t>lqGUvNVSn7myBTuJUkeClKBAKFwdaZ2nGVxu73LQnW1tqt9Q4X6NtNO75nShaluOmSRCDwAo9vTFZA</w:t>
      </w:r>
    </w:p>
    <w:p>
      <w:pPr>
        <w:pStyle w:val="PreformattedText"/>
        <w:bidi w:val="0"/>
        <w:spacing w:before="0" w:after="0"/>
        <w:jc w:val="left"/>
        <w:rPr/>
      </w:pPr>
      <w:r>
        <w:rPr/>
        <w:t>N3bXx/JXZqfRPSXS8466pbSmnEqDbIKYaSR8JI4VscZsA85/P+iasV1Mqrpm6OtYarmVpBZhWksDVI</w:t>
      </w:r>
    </w:p>
    <w:p>
      <w:pPr>
        <w:pStyle w:val="PreformattedText"/>
        <w:bidi w:val="0"/>
        <w:spacing w:before="0" w:after="0"/>
        <w:jc w:val="left"/>
        <w:rPr/>
      </w:pPr>
      <w:r>
        <w:rPr/>
        <w:t>lTe5II74MZGWfCmYNCXKPO2RLFbRusa1u0mqXGyVoabUkjQ5HoNt8VxHyH5+5GADMlJLhR3Jk+Kh0G</w:t>
      </w:r>
    </w:p>
    <w:p>
      <w:pPr>
        <w:pStyle w:val="PreformattedText"/>
        <w:bidi w:val="0"/>
        <w:spacing w:before="0" w:after="0"/>
        <w:jc w:val="left"/>
        <w:rPr/>
      </w:pPr>
      <w:r>
        <w:rPr/>
        <w:t>kclZQox5EmVq0+oxG89ynA1Na3/EepalLrrzCVJbWytASEpT/zEx8So7YuDcXHVUcLH3JMbs847UHw</w:t>
      </w:r>
    </w:p>
    <w:p>
      <w:pPr>
        <w:pStyle w:val="PreformattedText"/>
        <w:bidi w:val="0"/>
        <w:spacing w:before="0" w:after="0"/>
        <w:jc w:val="left"/>
        <w:rPr/>
      </w:pPr>
      <w:r>
        <w:rPr/>
        <w:t>G6JSCQzUNHV4gnT9qkwEmP5YsSSAOgVUhqKeqSyPAqTULqDLpMEsoIOsoI5JnD87e5Cj9a3T0oTUsI</w:t>
      </w:r>
    </w:p>
    <w:p>
      <w:pPr>
        <w:pStyle w:val="PreformattedText"/>
        <w:bidi w:val="0"/>
        <w:spacing w:before="0" w:after="0"/>
        <w:jc w:val="left"/>
        <w:rPr/>
      </w:pPr>
      <w:r>
        <w:rPr/>
        <w:t>K0sjwn3nJC1qkEltBMKMnDWXt7uiW8Z38VAr3VLDdQ6hsVHkC0VLoShyn1lKQW0DYmDi6piN73zRuW</w:t>
      </w:r>
    </w:p>
    <w:p>
      <w:pPr>
        <w:pStyle w:val="PreformattedText"/>
        <w:bidi w:val="0"/>
        <w:spacing w:before="0" w:after="0"/>
        <w:jc w:val="left"/>
        <w:rPr/>
      </w:pPr>
      <w:r>
        <w:rPr/>
        <w:t>hVrZdo1rS/CSpNWkgpaQsBS0uKTsFQYH0x1dn65/PyFwtp2cST0TqpYo22qSnQqtcKw61VPE6abR/w</w:t>
      </w:r>
    </w:p>
    <w:p>
      <w:pPr>
        <w:pStyle w:val="PreformattedText"/>
        <w:bidi w:val="0"/>
        <w:spacing w:before="0" w:after="0"/>
        <w:jc w:val="left"/>
        <w:rPr/>
      </w:pPr>
      <w:r>
        <w:rPr/>
        <w:t>AnVJBUSeD640WvM/wsswOGBnvKtTK9RUFPua6eobTUoR4lQGT4gWTJ8MR8HG/yxgqI23cSulTPy93z</w:t>
      </w:r>
    </w:p>
    <w:p>
      <w:pPr>
        <w:pStyle w:val="PreformattedText"/>
        <w:bidi w:val="0"/>
        <w:spacing w:before="0" w:after="0"/>
        <w:jc w:val="left"/>
        <w:rPr/>
      </w:pPr>
      <w:r>
        <w:rPr/>
        <w:t>ZX1Z4txZecKXvFS20UqIUplKtKdZBOxjfHIkaBisM1043kk2apstmnonfCZecqvfGVLaqEJ1aHFD/w</w:t>
      </w:r>
    </w:p>
    <w:p>
      <w:pPr>
        <w:pStyle w:val="PreformattedText"/>
        <w:bidi w:val="0"/>
        <w:spacing w:before="0" w:after="0"/>
        <w:jc w:val="left"/>
        <w:rPr/>
      </w:pPr>
      <w:r>
        <w:rPr/>
        <w:t>AosD4Qon645724TfFZbGOuLahP1ChTdRb6V9wNVCVBbwX5GaRvQfOVnbV9fTCHRg5OI+fuTE7F5Fc7</w:t>
      </w:r>
    </w:p>
    <w:p>
      <w:pPr>
        <w:pStyle w:val="PreformattedText"/>
        <w:bidi w:val="0"/>
        <w:spacing w:before="0" w:after="0"/>
        <w:jc w:val="left"/>
        <w:rPr/>
      </w:pPr>
      <w:r>
        <w:rPr/>
        <w:t>UUlIhl5ppU1L/iQpKUqkKRHIOFOjEeilsljhQ656mrWm2KOnc1o8jgQFGEbhxwae4n88ZzJZ2EahaQ</w:t>
      </w:r>
    </w:p>
    <w:p>
      <w:pPr>
        <w:pStyle w:val="PreformattedText"/>
        <w:bidi w:val="0"/>
        <w:spacing w:before="0" w:after="0"/>
        <w:jc w:val="left"/>
        <w:rPr/>
      </w:pPr>
      <w:r>
        <w:rPr/>
        <w:t>0nRKqUBotttaHKRpAHu7pCFLeBP2pn73+WNBf8N1VGe/1jXillBQ8/LbgUPL4IJ0hM8RihzvfqhZpm</w:t>
      </w:r>
    </w:p>
    <w:p>
      <w:pPr>
        <w:pStyle w:val="PreformattedText"/>
        <w:bidi w:val="0"/>
        <w:spacing w:before="0" w:after="0"/>
        <w:jc w:val="left"/>
        <w:rPr/>
      </w:pPr>
      <w:r>
        <w:rPr/>
        <w:t>SHw4laqapQ2tTj6AVFLXxOlKVbEkYjIZ+VGdvelLjelKXXX3XWnzNEsJHiOLPwqdQPgOL43eKpgHiV</w:t>
      </w:r>
    </w:p>
    <w:p>
      <w:pPr>
        <w:pStyle w:val="PreformattedText"/>
        <w:bidi w:val="0"/>
        <w:spacing w:before="0" w:after="0"/>
        <w:jc w:val="left"/>
        <w:rPr/>
      </w:pPr>
      <w:r>
        <w:rPr/>
        <w:t>5Jpqdp7wgWUgBVTTpJWkrVstaCfvFUyBxGLMPdOigjBmFll1TakKdKk0ziVNraSnUEKdKkoUo/cPwn</w:t>
      </w:r>
    </w:p>
    <w:p>
      <w:pPr>
        <w:pStyle w:val="PreformattedText"/>
        <w:bidi w:val="0"/>
        <w:spacing w:before="0" w:after="0"/>
        <w:jc w:val="left"/>
        <w:rPr/>
      </w:pPr>
      <w:r>
        <w:rPr/>
        <w:t>FsXFhUB9ha2iG4lFIBFSVtABvgK3MHv8sQGWdfooc4nI5Jodo2qa9WldEn3VVQ9qUkKJ96JEnWs7p2</w:t>
      </w:r>
    </w:p>
    <w:p>
      <w:pPr>
        <w:pStyle w:val="PreformattedText"/>
        <w:bidi w:val="0"/>
        <w:spacing w:before="0" w:after="0"/>
        <w:jc w:val="left"/>
        <w:rPr/>
      </w:pPr>
      <w:r>
        <w:rPr/>
        <w:t>3gd8PjBkdgAD3e9ZpTgGIOwq2H3w3T0FWHfHS5qZuJdCUViSCEN/2cD4EpA37jEPmjY/2d0jpJXcrG</w:t>
      </w:r>
    </w:p>
    <w:p>
      <w:pPr>
        <w:pStyle w:val="PreformattedText"/>
        <w:bidi w:val="0"/>
        <w:spacing w:before="0" w:after="0"/>
        <w:jc w:val="left"/>
        <w:rPr/>
      </w:pPr>
      <w:r>
        <w:rPr/>
        <w:t>jg/WKu2NxbjMYaPPfi/BGPCnCkmqaTVKYIRbluKLbiUfFraSP7xQUdhiHtewNbUWa1vMxjrtVmYSfq</w:t>
      </w:r>
    </w:p>
    <w:p>
      <w:pPr>
        <w:pStyle w:val="PreformattedText"/>
        <w:bidi w:val="0"/>
        <w:spacing w:before="0" w:after="0"/>
        <w:jc w:val="left"/>
        <w:rPr/>
      </w:pPr>
      <w:r>
        <w:rPr/>
        <w:t>nHeec975+ff6uURbnWqsIp6k6nwwk/YVbKt0h10j7N+RukcYuy9n7twjgd0ebBv3uUuw4iJW4pO64c</w:t>
      </w:r>
    </w:p>
    <w:p>
      <w:pPr>
        <w:pStyle w:val="PreformattedText"/>
        <w:bidi w:val="0"/>
        <w:spacing w:before="0" w:after="0"/>
        <w:jc w:val="left"/>
        <w:rPr/>
      </w:pPr>
      <w:r>
        <w:rPr/>
        <w:t>uJNNN7vVU6at6nfbdZGilWlK0rplmE/Zon7RCjyT2xkIMe7Y76x8Zc52DjbhPLmpXnnHX0siKVusZ+</w:t>
      </w:r>
    </w:p>
    <w:p>
      <w:pPr>
        <w:pStyle w:val="PreformattedText"/>
        <w:bidi w:val="0"/>
        <w:spacing w:before="0" w:after="0"/>
        <w:jc w:val="left"/>
        <w:rPr/>
      </w:pPr>
      <w:r>
        <w:rPr/>
        <w:t>zW6HRpWVEEPunhDqR2xdzCXiV8JY2QjBfhy8VBsA7xAxJRSNVBpTU1hXVMsVak1ikJJefpwN0sIT/e</w:t>
      </w:r>
    </w:p>
    <w:p>
      <w:pPr>
        <w:pStyle w:val="PreformattedText"/>
        <w:bidi w:val="0"/>
        <w:spacing w:before="0" w:after="0"/>
        <w:jc w:val="left"/>
        <w:rPr/>
      </w:pPr>
      <w:r>
        <w:rPr/>
        <w:t>DVxGNjzIx5p45Lhw5llaQ6LflvHfRecbUaktW9tLlA8kKTb3lFLLZUJCy7yh0EpJHriZJTVRceT6cc</w:t>
      </w:r>
    </w:p>
    <w:p>
      <w:pPr>
        <w:pStyle w:val="PreformattedText"/>
        <w:bidi w:val="0"/>
        <w:spacing w:before="0" w:after="0"/>
        <w:jc w:val="left"/>
        <w:rPr/>
      </w:pPr>
      <w:r>
        <w:rPr/>
        <w:t>LfHD5laWmELo5RIZBJ3DyhApXa9Lj1tC0q8BcVNTA/s+rcNo7LTHc4x3a6NtY1u7nkc0FreLCrYzSz</w:t>
      </w:r>
    </w:p>
    <w:p>
      <w:pPr>
        <w:pStyle w:val="PreformattedText"/>
        <w:bidi w:val="0"/>
        <w:spacing w:before="0" w:after="0"/>
        <w:jc w:val="left"/>
        <w:rPr/>
      </w:pPr>
      <w:r>
        <w:rPr/>
        <w:t>TMb9Y1xb+rki2XEN1qnUVBVbadRTVJ0AsOrEypbn3Sf6YcxloayM3xTNxY+8HfCtLZS85tCS09E9VN</w:t>
      </w:r>
    </w:p>
    <w:p>
      <w:pPr>
        <w:pStyle w:val="PreformattedText"/>
        <w:bidi w:val="0"/>
        <w:spacing w:before="0" w:after="0"/>
        <w:jc w:val="left"/>
        <w:rPr/>
      </w:pPr>
      <w:r>
        <w:rPr/>
        <w:t>usMO+7Jp33Kttx86FpZeXqSKQE/bnTG2ExNqII2h8rZGuHQ3d+t71V/GWnTCljrlEtDTNTNTTVBAbd</w:t>
      </w:r>
    </w:p>
    <w:p>
      <w:pPr>
        <w:pStyle w:val="PreformattedText"/>
        <w:bidi w:val="0"/>
        <w:spacing w:before="0" w:after="0"/>
        <w:jc w:val="left"/>
        <w:rPr/>
      </w:pPr>
      <w:r>
        <w:rPr/>
        <w:t>4qHHknTNS2ndlAWOfT9M+KmwxtZDI2ZvDjscJaeZSbF8j+smH7rJWtuufeZo11bSWqdIDVHKQ14Sdz</w:t>
      </w:r>
    </w:p>
    <w:p>
      <w:pPr>
        <w:pStyle w:val="PreformattedText"/>
        <w:bidi w:val="0"/>
        <w:spacing w:before="0" w:after="0"/>
        <w:jc w:val="left"/>
        <w:rPr/>
      </w:pPr>
      <w:r>
        <w:rPr/>
        <w:t>4DnLyt9sRumwZNDYnO7rXXcf1VU8ZxP4nt5T85oFKpdPUVNU22G7g234anaYF9xTCdm0raMhJg74s0</w:t>
      </w:r>
    </w:p>
    <w:p>
      <w:pPr>
        <w:pStyle w:val="PreformattedText"/>
        <w:bidi w:val="0"/>
        <w:spacing w:before="0" w:after="0"/>
        <w:jc w:val="left"/>
        <w:rPr/>
      </w:pPr>
      <w:r>
        <w:rPr/>
        <w:t>Xe6EuLYrYnN75d6eCYJLnGW/WM7ydbS4tz3NupTK2y+qkWranaWtUw27EOuFXIPBGnALHdk8XNk7u/</w:t>
      </w:r>
    </w:p>
    <w:p>
      <w:pPr>
        <w:pStyle w:val="PreformattedText"/>
        <w:bidi w:val="0"/>
        <w:spacing w:before="0" w:after="0"/>
        <w:jc w:val="left"/>
        <w:rPr/>
      </w:pPr>
      <w:r>
        <w:rPr/>
        <w:t>Z8XKpeQHW72vvRV3WvwK91dS41XMoUHlrQlLmw2YDZ5SR35xop2AFuE/VOPI7/ADOd3VjmfYctlxc9</w:t>
      </w:r>
    </w:p>
    <w:p>
      <w:pPr>
        <w:pStyle w:val="PreformattedText"/>
        <w:bidi w:val="0"/>
        <w:spacing w:before="0" w:after="0"/>
        <w:jc w:val="left"/>
        <w:rPr/>
      </w:pPr>
      <w:r>
        <w:rPr/>
        <w:t>vvqK90q9ozo3dLblBrPlqvlNbGLpZqpkvGkUGW1u1DCQhRK1bAx2x97+jedp2dJKyERzwvdhPN+rn0</w:t>
      </w:r>
    </w:p>
    <w:p>
      <w:pPr>
        <w:pStyle w:val="PreformattedText"/>
        <w:bidi w:val="0"/>
        <w:spacing w:before="0" w:after="0"/>
        <w:jc w:val="left"/>
        <w:rPr/>
      </w:pPr>
      <w:r>
        <w:rPr/>
        <w:t>Xyvts+Q1dsR3e7bktyOivWv2Xs5opqbqR0WpsjP3ANMNVlDTPOe7qV4bbtT9q2AHAVqVHqnH1SeWap</w:t>
      </w:r>
    </w:p>
    <w:p>
      <w:pPr>
        <w:pStyle w:val="PreformattedText"/>
        <w:bidi w:val="0"/>
        <w:spacing w:before="0" w:after="0"/>
        <w:jc w:val="left"/>
        <w:rPr/>
      </w:pPr>
      <w:r>
        <w:rPr/>
        <w:t>pGzTyCTEdMDP+lfP43us4R3jHwly3UoPZ19jXPbFTbsudUnqWpUQ5SvXKjoqJMrSF+FqKNhBUMcqbZ</w:t>
      </w:r>
    </w:p>
    <w:p>
      <w:pPr>
        <w:pStyle w:val="PreformattedText"/>
        <w:bidi w:val="0"/>
        <w:spacing w:before="0" w:after="0"/>
        <w:jc w:val="left"/>
        <w:rPr/>
      </w:pPr>
      <w:r>
        <w:rPr/>
        <w:t>OxKptqrZMcx83L/BaqfaW1aQ3ptovja08uv+ZQjM/7MehvyE1OTs22W43BtIXRVVPmRbLtSgfA0tqn</w:t>
      </w:r>
    </w:p>
    <w:p>
      <w:pPr>
        <w:pStyle w:val="PreformattedText"/>
        <w:bidi w:val="0"/>
        <w:spacing w:before="0" w:after="0"/>
        <w:jc w:val="left"/>
        <w:rPr/>
      </w:pPr>
      <w:r>
        <w:rPr/>
        <w:t>dACdjH0x5mu+jjsxXvdUxtk2fLa31Re5v2uZdgfSJ2ipJWwujZXQ4eZ7Q381rjmb2GvaVyS/4lkrMz</w:t>
      </w:r>
    </w:p>
    <w:p>
      <w:pPr>
        <w:pStyle w:val="PreformattedText"/>
        <w:bidi w:val="0"/>
        <w:spacing w:before="0" w:after="0"/>
        <w:jc w:val="left"/>
        <w:rPr/>
      </w:pPr>
      <w:r>
        <w:rPr/>
        <w:t>0SqVWpqrtb1wr0PaCVFICn4Ujy7Hvjhv8Ao82lTlw2d2wqadmdmfF05ivRUHbKOqivtHZkMjnak4eE</w:t>
      </w:r>
    </w:p>
    <w:p>
      <w:pPr>
        <w:pStyle w:val="PreformattedText"/>
        <w:bidi w:val="0"/>
        <w:spacing w:before="0" w:after="0"/>
        <w:jc w:val="left"/>
        <w:rPr/>
      </w:pPr>
      <w:r>
        <w:rPr/>
        <w:t>de75Uwt3z2v+mqKjTma+Wioo2Vtoqb7bmmqVaQIKXXqskIc22HJxeDZ/0k7KY2eGT+3DTsdjZNk2ze</w:t>
      </w:r>
    </w:p>
    <w:p>
      <w:pPr>
        <w:pStyle w:val="PreformattedText"/>
        <w:bidi w:val="0"/>
        <w:spacing w:before="0" w:after="0"/>
        <w:jc w:val="left"/>
        <w:rPr/>
      </w:pPr>
      <w:r>
        <w:rPr/>
        <w:t>80jVyk1/YTaUzYoqUUbHavZzYl0s9gz25qnqzcf/gx1pt1qrM2IR4dqvFXabaGri4C9oQ0+aZQcBCU</w:t>
      </w:r>
    </w:p>
    <w:p>
      <w:pPr>
        <w:pStyle w:val="PreformattedText"/>
        <w:bidi w:val="0"/>
        <w:spacing w:before="0" w:after="0"/>
        <w:jc w:val="left"/>
        <w:rPr/>
      </w:pPr>
      <w:r>
        <w:rPr/>
        <w:t>7j+HHY7J9uaLbrK7Z9Q1mz9qU4c58WFuK/la0jiXD7Q9mXUNPLXUOKTZluGTEcS3962ezjkLrJa0fu</w:t>
      </w:r>
    </w:p>
    <w:p>
      <w:pPr>
        <w:pStyle w:val="PreformattedText"/>
        <w:bidi w:val="0"/>
        <w:spacing w:before="0" w:after="0"/>
        <w:jc w:val="left"/>
        <w:rPr/>
      </w:pPr>
      <w:r>
        <w:rPr/>
        <w:t>u00WSM/wCV/Hr7VfLfQ0qUVxoUrqF0rpLCUaXUteGJ/ix0dv7Jl2jQNrYdoGlm2fxhoYzDLhzwu4fd</w:t>
      </w:r>
    </w:p>
    <w:p>
      <w:pPr>
        <w:pStyle w:val="PreformattedText"/>
        <w:bidi w:val="0"/>
        <w:spacing w:before="0" w:after="0"/>
        <w:jc w:val="left"/>
        <w:rPr/>
      </w:pPr>
      <w:r>
        <w:rPr/>
        <w:t>ZcTsxVbQoQ6HE6anqjnjLuFru83iXMPqDkW6Xm2VPUzK1DTNZis1WKDPGTGKdkPWN6jWqlp6hTCGwo</w:t>
      </w:r>
    </w:p>
    <w:p>
      <w:pPr>
        <w:pStyle w:val="PreformattedText"/>
        <w:bidi w:val="0"/>
        <w:spacing w:before="0" w:after="0"/>
        <w:jc w:val="left"/>
        <w:rPr/>
      </w:pPr>
      <w:r>
        <w:rPr/>
        <w:t>JdZbLxKh97HoezO24dvbHjrKejh/tSE4KmENYXxOGQOHDi4gLpe3qGm2ZXOE0T6ijmzbK972sOLidg</w:t>
      </w:r>
    </w:p>
    <w:p>
      <w:pPr>
        <w:pStyle w:val="PreformattedText"/>
        <w:bidi w:val="0"/>
        <w:spacing w:before="0" w:after="0"/>
        <w:jc w:val="left"/>
        <w:rPr/>
      </w:pPr>
      <w:r>
        <w:rPr/>
        <w:t>N8LvBbRewDRtXS3dRczU9xoVXmtFXZqaw1LdMHlVSg6RUssqQTHl2IxtlxU20XFrRNFJHzOGGzvLhC</w:t>
      </w:r>
    </w:p>
    <w:p>
      <w:pPr>
        <w:pStyle w:val="PreformattedText"/>
        <w:bidi w:val="0"/>
        <w:spacing w:before="0" w:after="0"/>
        <w:jc w:val="left"/>
        <w:rPr/>
      </w:pPr>
      <w:r>
        <w:rPr/>
        <w:t>5Lo4nPvBAIafzY3Fznf0WwOWLsi05rdYuqX7ZVoqHm7ghNOlIQU7BSdhqClkjFHta84sOEhOxuDcOi</w:t>
      </w:r>
    </w:p>
    <w:p>
      <w:pPr>
        <w:pStyle w:val="PreformattedText"/>
        <w:bidi w:val="0"/>
        <w:spacing w:before="0" w:after="0"/>
        <w:jc w:val="left"/>
        <w:rPr/>
      </w:pPr>
      <w:r>
        <w:rPr/>
        <w:t>uBuqpGkGtLzCvfGX1NU7rbdSG0JmXHWnkqCTG/G2Mzpq/fNiZMWUkfcs11/2lO8k3e7Y7d4u83VQ29</w:t>
      </w:r>
    </w:p>
    <w:p>
      <w:pPr>
        <w:pStyle w:val="PreformattedText"/>
        <w:bidi w:val="0"/>
        <w:spacing w:before="0" w:after="0"/>
        <w:jc w:val="left"/>
        <w:rPr/>
      </w:pPr>
      <w:r>
        <w:rPr/>
        <w:t>ZwoaulpLPl1hNVdKh1NKurYSEtMVSj/er8IBLbAGqVcDHQ3LjHM4Vpc5zXWjwhrb+HCh9RU4WujmLZ</w:t>
      </w:r>
    </w:p>
    <w:p>
      <w:pPr>
        <w:pStyle w:val="PreformattedText"/>
        <w:bidi w:val="0"/>
        <w:spacing w:before="0" w:after="0"/>
        <w:jc w:val="left"/>
        <w:rPr/>
      </w:pPr>
      <w:r>
        <w:rPr/>
        <w:t>W8zubG3wd6rVHrdnS05tsjvSDKebHmnKSoL3V/NdHoDSLW6pKW7PbK1tQ8erTVHQpAOoBWMdRUv2fC</w:t>
      </w:r>
    </w:p>
    <w:p>
      <w:pPr>
        <w:pStyle w:val="PreformattedText"/>
        <w:bidi w:val="0"/>
        <w:spacing w:before="0" w:after="0"/>
        <w:jc w:val="left"/>
        <w:rPr/>
      </w:pPr>
      <w:r>
        <w:rPr/>
        <w:t>2rFYW0kTfrMWgc3oPMcS1bp8xjZC32ySQZt8vuNuXCp3lfNvTT2N/Z9u3V7OFIjLtqdpkIynbapoPX</w:t>
      </w:r>
    </w:p>
    <w:p>
      <w:pPr>
        <w:pStyle w:val="PreformattedText"/>
        <w:bidi w:val="0"/>
        <w:spacing w:before="0" w:after="0"/>
        <w:jc w:val="left"/>
        <w:rPr/>
      </w:pPr>
      <w:r>
        <w:rPr/>
        <w:t>Z6vaaAp3WWqsFbqax9lKlq1eXxNsecjr3Po67tFtbONuUOPIs8N03ri1TYaOqrKmPZFC3c1DS3e4Hc</w:t>
      </w:r>
    </w:p>
    <w:p>
      <w:pPr>
        <w:pStyle w:val="PreformattedText"/>
        <w:bidi w:val="0"/>
        <w:spacing w:before="0" w:after="0"/>
        <w:jc w:val="left"/>
        <w:rPr/>
      </w:pPr>
      <w:r>
        <w:rPr/>
        <w:t>OH4nfZWlnTvNnVnqLU5t619Qq5WV859d6etsHT59wJfqctdFLzrp7pX2lmqJ0VaHUNqQU6VAq2ViOz</w:t>
      </w:r>
    </w:p>
    <w:p>
      <w:pPr>
        <w:pStyle w:val="PreformattedText"/>
        <w:bidi w:val="0"/>
        <w:spacing w:before="0" w:after="0"/>
        <w:jc w:val="left"/>
        <w:rPr/>
      </w:pPr>
      <w:r>
        <w:rPr/>
        <w:t>/t8zG7SqbzSTOxRl/C5kXF3V1dtS7OhMey6Jo3dOy1QG8rp/HF1Vt3C8Ks926fdE8hUdS5Z+lTdNnK</w:t>
      </w:r>
    </w:p>
    <w:p>
      <w:pPr>
        <w:pStyle w:val="PreformattedText"/>
        <w:bidi w:val="0"/>
        <w:spacing w:before="0" w:after="0"/>
        <w:jc w:val="left"/>
        <w:rPr/>
      </w:pPr>
      <w:r>
        <w:rPr/>
        <w:t>454uTSqev6iPVLXub1vq3lCXHCFaykKO6ceoqJKiZ8eBv6N2JzvH3LzUMbIN5biEg0U8r7jTWK7321</w:t>
      </w:r>
    </w:p>
    <w:p>
      <w:pPr>
        <w:pStyle w:val="PreformattedText"/>
        <w:bidi w:val="0"/>
        <w:spacing w:before="0" w:after="0"/>
        <w:jc w:val="left"/>
        <w:rPr/>
      </w:pPr>
      <w:r>
        <w:rPr/>
        <w:t>Ggbao75bXHVuFsLaVXv061sNrqFJlMVCkjnHWlljka17aVsLrcWFVEUjX4nTGRjeVndarH6Zuda8h9</w:t>
      </w:r>
    </w:p>
    <w:p>
      <w:pPr>
        <w:pStyle w:val="PreformattedText"/>
        <w:bidi w:val="0"/>
        <w:spacing w:before="0" w:after="0"/>
        <w:jc w:val="left"/>
        <w:rPr/>
      </w:pPr>
      <w:r>
        <w:rPr/>
        <w:t>K7bTZ8y9bsydPMxsvrrqSjQirrbLZ3XVJdrkpQ3rW62ypJGo44FQ9xLsXEFokdvGYQ0Rk95qhlzrqa</w:t>
      </w:r>
    </w:p>
    <w:p>
      <w:pPr>
        <w:pStyle w:val="PreformattedText"/>
        <w:bidi w:val="0"/>
        <w:spacing w:before="0" w:after="0"/>
        <w:jc w:val="left"/>
        <w:rPr/>
      </w:pPr>
      <w:r>
        <w:rPr/>
        <w:t>kqqV6z1T10t9MdGTWnUGGKEQKZVcBIZhJVIVsDiWRbyNrmfZwqaaJ0gkx8sY18U7V9HlG6ZTVbOq2d</w:t>
      </w:r>
    </w:p>
    <w:p>
      <w:pPr>
        <w:pStyle w:val="PreformattedText"/>
        <w:bidi w:val="0"/>
        <w:spacing w:before="0" w:after="0"/>
        <w:jc w:val="left"/>
        <w:rPr/>
      </w:pPr>
      <w:r>
        <w:rPr/>
        <w:t>LtbMpMGpr3XbKk1Fwv7zwW9UW2o8NYWmnYV4iW4PGM+/eRJRt+r9ocLu7zbOQ5gbKLOxNa3mWkbiOl</w:t>
      </w:r>
    </w:p>
    <w:p>
      <w:pPr>
        <w:pStyle w:val="PreformattedText"/>
        <w:bidi w:val="0"/>
        <w:spacing w:before="0" w:after="0"/>
        <w:jc w:val="left"/>
        <w:rPr/>
      </w:pPr>
      <w:r>
        <w:rPr/>
        <w:t>1Tfrq/0qorjTZTZeU0p25oeYrKjSVJU8pp1UqMie+Pl30vSRiXZ9HEcNhiJ9/wBlfSfo3uYqoubm1z</w:t>
      </w:r>
    </w:p>
    <w:p>
      <w:pPr>
        <w:pStyle w:val="PreformattedText"/>
        <w:bidi w:val="0"/>
        <w:spacing w:before="0" w:after="0"/>
        <w:jc w:val="left"/>
        <w:rPr/>
      </w:pPr>
      <w:r>
        <w:rPr/>
        <w:t>bJXWUtEGaU2eteQ4p4LqElASlymjdJPZJP8sfDnsbieDJiN19duLX6JvU94DtUpqWq0JaHgtjWHWwo</w:t>
      </w:r>
    </w:p>
    <w:p>
      <w:pPr>
        <w:pStyle w:val="PreformattedText"/>
        <w:bidi w:val="0"/>
        <w:spacing w:before="0" w:after="0"/>
        <w:jc w:val="left"/>
        <w:rPr/>
      </w:pPr>
      <w:r>
        <w:rPr/>
        <w:t>EEjttgETJDgxBzndHcqqTZtwl7j6B4tT7oh11Xh+GpBJIRpAdXpGwWk4sKYuGGB27w82LL8FXeHXDb</w:t>
      </w:r>
    </w:p>
    <w:p>
      <w:pPr>
        <w:pStyle w:val="PreformattedText"/>
        <w:bidi w:val="0"/>
        <w:spacing w:before="0" w:after="0"/>
        <w:jc w:val="left"/>
        <w:rPr/>
      </w:pPr>
      <w:r>
        <w:rPr/>
        <w:t>Em518PtJbqUFplyqCGatsHW02QftVgbSMMY0tFjIZC09f5KhJcSSjK9dOwadIeXWs0h1qc0g+ODKRJ</w:t>
      </w:r>
    </w:p>
    <w:p>
      <w:pPr>
        <w:pStyle w:val="PreformattedText"/>
        <w:bidi w:val="0"/>
        <w:spacing w:before="0" w:after="0"/>
        <w:jc w:val="left"/>
        <w:rPr/>
      </w:pPr>
      <w:r>
        <w:rPr/>
        <w:t>HJBGLE2bj6nVQktelI91qGjrcc2fZSSTTIVskhI58p74Vjb4oQq1tbdTR0lCtttbrYfeWViVNjZQWD</w:t>
      </w:r>
    </w:p>
    <w:p>
      <w:pPr>
        <w:pStyle w:val="PreformattedText"/>
        <w:bidi w:val="0"/>
        <w:spacing w:before="0" w:after="0"/>
        <w:jc w:val="left"/>
        <w:rPr/>
      </w:pPr>
      <w:r>
        <w:rPr/>
        <w:t>wcdCljEsTnOdhF+XzIRq6GlLDjjyFuoSr7RpJUCkAg+Mgg+YE/pjLIWwEiGMNQlblXStvMJqmhTKrC</w:t>
      </w:r>
    </w:p>
    <w:p>
      <w:pPr>
        <w:pStyle w:val="PreformattedText"/>
        <w:bidi w:val="0"/>
        <w:spacing w:before="0" w:after="0"/>
        <w:jc w:val="left"/>
        <w:rPr/>
      </w:pPr>
      <w:r>
        <w:rPr/>
        <w:t>03RMoENhDcJVrcgaSU84QyVz88IQlTrrP7wqU+C3S09KCwpbayptRUkKltRPmcw4sbIMJGBGqQPpdS</w:t>
      </w:r>
    </w:p>
    <w:p>
      <w:pPr>
        <w:pStyle w:val="PreformattedText"/>
        <w:bidi w:val="0"/>
        <w:spacing w:before="0" w:after="0"/>
        <w:jc w:val="left"/>
        <w:rPr/>
      </w:pPr>
      <w:r>
        <w:rPr/>
        <w:t>tprX4bB0upeUdK3AraCD2jEext03pupzv70U/ROVC6WkQolLjviOvDZTaGla9SSPi2GBsojvu4w0tV</w:t>
      </w:r>
    </w:p>
    <w:p>
      <w:pPr>
        <w:pStyle w:val="PreformattedText"/>
        <w:bidi w:val="0"/>
        <w:spacing w:before="0" w:after="0"/>
        <w:jc w:val="left"/>
        <w:rPr/>
      </w:pPr>
      <w:r>
        <w:rPr/>
        <w:t>N+4HlthS+o8Zn3lLqA+a1xtVtqVeVa6NCA2+FJGw8yYxO8F8ZjG88ys15kOBzcIRdVUe6KQGE63UU6</w:t>
      </w:r>
    </w:p>
    <w:p>
      <w:pPr>
        <w:pStyle w:val="PreformattedText"/>
        <w:bidi w:val="0"/>
        <w:spacing w:before="0" w:after="0"/>
        <w:jc w:val="left"/>
        <w:rPr/>
      </w:pPr>
      <w:r>
        <w:rPr/>
        <w:t>VNtmdIUDpie/OETN3w8iZu/eljFPUUZpmnCEF8KqKhatwS4NSEjVtso4vDGGR4cV7lBdh4R0TtT07/</w:t>
      </w:r>
    </w:p>
    <w:p>
      <w:pPr>
        <w:pStyle w:val="PreformattedText"/>
        <w:bidi w:val="0"/>
        <w:spacing w:before="0" w:after="0"/>
        <w:jc w:val="left"/>
        <w:rPr/>
      </w:pPr>
      <w:r>
        <w:rPr/>
        <w:t>AIQqqsF8nUIcToLAOyS0APOZOGyWc0e9QX3FrWRJVUF5luldDagQoVhIQ8yP4FoEBP44W1uLIqnqmC</w:t>
      </w:r>
    </w:p>
    <w:p>
      <w:pPr>
        <w:pStyle w:val="PreformattedText"/>
        <w:bidi w:val="0"/>
        <w:spacing w:before="0" w:after="0"/>
        <w:jc w:val="left"/>
        <w:rPr/>
      </w:pPr>
      <w:r>
        <w:rPr/>
        <w:t>/t3u7IraKxVSLbXusOFd5lKSBSIU8+SlXlEtoVvhUxc2ZsA4mZIks2DeY/uXzfdcaql9o72zbpTXFb</w:t>
      </w:r>
    </w:p>
    <w:p>
      <w:pPr>
        <w:pStyle w:val="PreformattedText"/>
        <w:bidi w:val="0"/>
        <w:spacing w:before="0" w:after="0"/>
        <w:jc w:val="left"/>
        <w:rPr/>
      </w:pPr>
      <w:r>
        <w:rPr/>
        <w:t>jtr6PvpstqutMPex4twLia5HhrlIZcf1a1R5Rj11R9TQ0LGZCRzWn9ZcEk1D3d267o9AsmU2T8oUjV</w:t>
      </w:r>
    </w:p>
    <w:p>
      <w:pPr>
        <w:pStyle w:val="PreformattedText"/>
        <w:bidi w:val="0"/>
        <w:spacing w:before="0" w:after="0"/>
        <w:jc w:val="left"/>
        <w:rPr/>
      </w:pPr>
      <w:r>
        <w:rPr/>
        <w:t>IKYpLTTzSQG0NlQSsJaQtCRqRvzjnufu9v1TQ3ghpXta3zfEux7S6nhpWMjDt3IGOd5vVXatxFGtLr</w:t>
      </w:r>
    </w:p>
    <w:p>
      <w:pPr>
        <w:pStyle w:val="PreformattedText"/>
        <w:bidi w:val="0"/>
        <w:spacing w:before="0" w:after="0"/>
        <w:jc w:val="left"/>
        <w:rPr/>
      </w:pPr>
      <w:r>
        <w:rPr/>
        <w:t>yA+ahwqPgKLvurk6ll+P7tkQIUeceVdK3+y4xNCJP7w/C4nDufib5v1k+VjjtdzG23c8YxN/6UbcLm</w:t>
      </w:r>
    </w:p>
    <w:p>
      <w:pPr>
        <w:pStyle w:val="PreformattedText"/>
        <w:bidi w:val="0"/>
        <w:spacing w:before="0" w:after="0"/>
        <w:jc w:val="left"/>
        <w:rPr/>
      </w:pPr>
      <w:r>
        <w:rPr/>
        <w:t>zVtsXAJZQthKmnEEgU1SI0pIdAhTgHb1x0YppdlbSqn00hm9uhs7L4LKZCNoU9OyNxj9lfxNw8PC5M</w:t>
      </w:r>
    </w:p>
    <w:p>
      <w:pPr>
        <w:pStyle w:val="PreformattedText"/>
        <w:bidi w:val="0"/>
        <w:spacing w:before="0" w:after="0"/>
        <w:jc w:val="left"/>
        <w:rPr/>
      </w:pPr>
      <w:r>
        <w:rPr/>
        <w:t>7IqEqTVLqdFO64l1ljylLUGA9PdwE7J4OGupmVGwIY5nhr43cOLhOveV6fPa1U5rPqrcbh3fsqO3Oo</w:t>
      </w:r>
    </w:p>
    <w:p>
      <w:pPr>
        <w:pStyle w:val="PreformattedText"/>
        <w:bidi w:val="0"/>
        <w:spacing w:before="0" w:after="0"/>
        <w:jc w:val="left"/>
        <w:rPr/>
      </w:pPr>
      <w:r>
        <w:rPr/>
        <w:t>TV0tU/7664KeqcLLGiHHKgHzOqbHwtkEQeMZKOeen2oH7n+5VEDYS/o145sB7xVG1AdE4Bt6iOUuY3</w:t>
      </w:r>
    </w:p>
    <w:p>
      <w:pPr>
        <w:pStyle w:val="PreformattedText"/>
        <w:bidi w:val="0"/>
        <w:spacing w:before="0" w:after="0"/>
        <w:jc w:val="left"/>
        <w:rPr/>
      </w:pPr>
      <w:r>
        <w:rPr/>
        <w:t>zjuud5UnTcw+zS0qWgt5htxbrL0t0qJQSNFRErWTyOxwCibAK5rnWdUFu7a7hx58Xz/RIfMHvdUHhk</w:t>
      </w:r>
    </w:p>
    <w:p>
      <w:pPr>
        <w:pStyle w:val="PreformattedText"/>
        <w:bidi w:val="0"/>
        <w:spacing w:before="0" w:after="0"/>
        <w:jc w:val="left"/>
        <w:rPr/>
      </w:pPr>
      <w:r>
        <w:rPr/>
        <w:t>dk8dB9lRatv4o2qd6qet9HVPuhNK29VBFM3TaiHC+tZhCp4B7YikppJ4pI5yYaile17B58PdPlxJsT</w:t>
      </w:r>
    </w:p>
    <w:p>
      <w:pPr>
        <w:pStyle w:val="PreformattedText"/>
        <w:bidi w:val="0"/>
        <w:spacing w:before="0" w:after="0"/>
        <w:jc w:val="left"/>
        <w:rPr/>
      </w:pPr>
      <w:r>
        <w:rPr/>
        <w:t>/ZWYQ3eNDCwu8uLqo7ceptroFv0S31V63pSGLShNa2pZA0uMONmVrJ7DG+NjagSVsd9/GcckY/eask</w:t>
      </w:r>
    </w:p>
    <w:p>
      <w:pPr>
        <w:pStyle w:val="PreformattedText"/>
        <w:bidi w:val="0"/>
        <w:spacing w:before="0" w:after="0"/>
        <w:jc w:val="left"/>
        <w:rPr/>
      </w:pPr>
      <w:r>
        <w:rPr/>
        <w:t>RwxmlfwwzHKTvKLe69a8zPNHLfTYV9vaWVUtxv6qq2rSl3ZKlJmClIUk78Y1Rx7P2jVNrYpvY2xjiv</w:t>
      </w:r>
    </w:p>
    <w:p>
      <w:pPr>
        <w:pStyle w:val="PreformattedText"/>
        <w:bidi w:val="0"/>
        <w:spacing w:before="0" w:after="0"/>
        <w:jc w:val="left"/>
        <w:rPr/>
      </w:pPr>
      <w:r>
        <w:rPr/>
        <w:t>bUaptS+ekY2AwiSG3P3rKcN9AeoVdbamvzz1GtdgFU0W62z2eupq123sOphxDcnWoBJEntpw2WtmxS</w:t>
      </w:r>
    </w:p>
    <w:p>
      <w:pPr>
        <w:pStyle w:val="PreformattedText"/>
        <w:bidi w:val="0"/>
        <w:spacing w:before="0" w:after="0"/>
        <w:jc w:val="left"/>
        <w:rPr/>
      </w:pPr>
      <w:r>
        <w:rPr/>
        <w:t>ExtqGdwtPE77lnNG1uF7aguDu6mey9JvZ/yWtdzdrbj1JvtPSe7sW67odpqNfmJS624yfOTq5/w45B</w:t>
      </w:r>
    </w:p>
    <w:p>
      <w:pPr>
        <w:pStyle w:val="PreformattedText"/>
        <w:bidi w:val="0"/>
        <w:spacing w:before="0" w:after="0"/>
        <w:jc w:val="left"/>
        <w:rPr/>
      </w:pPr>
      <w:r>
        <w:rPr/>
        <w:t>q6qWpja2Pcsce9kf1W9Vou1kbgW4jbm+fnVS5/rVl3LlsdtvTLJNiyQ6UA1y6Ztmu8BwAlx0rq2iUu</w:t>
      </w:r>
    </w:p>
    <w:p>
      <w:pPr>
        <w:pStyle w:val="PreformattedText"/>
        <w:bidi w:val="0"/>
        <w:spacing w:before="0" w:after="0"/>
        <w:jc w:val="left"/>
        <w:rPr/>
      </w:pPr>
      <w:r>
        <w:rPr/>
        <w:t>KO3POOo6N7snzF6xB5z4bj71UFb1Nv17rXr1X17rdOhtxhKG2UMOVDrgKQ6ptoJ0ALO0bYbCxjMQDe</w:t>
      </w:r>
    </w:p>
    <w:p>
      <w:pPr>
        <w:pStyle w:val="PreformattedText"/>
        <w:bidi w:val="0"/>
        <w:spacing w:before="0" w:after="0"/>
        <w:jc w:val="left"/>
        <w:rPr/>
      </w:pPr>
      <w:r>
        <w:rPr/>
        <w:t>ZAnLbcOJVrcL9da+pZpqquugS68FtNMl9bbgOwdcUlzy/TjDsLeo/kre1n/lD8EzvVir9cn7ddS/am</w:t>
      </w:r>
    </w:p>
    <w:p>
      <w:pPr>
        <w:pStyle w:val="PreformattedText"/>
        <w:bidi w:val="0"/>
        <w:spacing w:before="0" w:after="0"/>
        <w:jc w:val="left"/>
        <w:rPr/>
      </w:pPr>
      <w:r>
        <w:rPr/>
        <w:t>KBsalt61GtSDpRKlGQokCYxZsQGeJIxkm+HqmN62VDte9RU9U47VApH2iiEBuPIoKnchJThpaDhv3V</w:t>
      </w:r>
    </w:p>
    <w:p>
      <w:pPr>
        <w:pStyle w:val="PreformattedText"/>
        <w:bidi w:val="0"/>
        <w:spacing w:before="0" w:after="0"/>
        <w:jc w:val="left"/>
        <w:rPr/>
      </w:pPr>
      <w:r>
        <w:rPr/>
        <w:t>DXG/J8/kg3V2gYYYt9upqdd5p1tpq6kOk+NVzsl0HZCSDvi7XFuiHvItfO6S1lVUIqKe304ZuFVXst</w:t>
      </w:r>
    </w:p>
    <w:p>
      <w:pPr>
        <w:pStyle w:val="PreformattedText"/>
        <w:bidi w:val="0"/>
        <w:spacing w:before="0" w:after="0"/>
        <w:jc w:val="left"/>
        <w:rPr/>
      </w:pPr>
      <w:r>
        <w:rPr/>
        <w:t>tV1EyoEW1SfOqoYDe7iydoPbFsAccV8yoD3NPJdHrqn0N07rSqX36kaqGQ2pwBxDZQUOlbQTurR68Y</w:t>
      </w:r>
    </w:p>
    <w:p>
      <w:pPr>
        <w:pStyle w:val="PreformattedText"/>
        <w:bidi w:val="0"/>
        <w:spacing w:before="0" w:after="0"/>
        <w:jc w:val="left"/>
        <w:rPr/>
      </w:pPr>
      <w:r>
        <w:rPr/>
        <w:t>q+NrmuGK6hzyQAW6LWzq3mRvKHTHqNmxK0tpt+XbqhtTyi2H6ktpUkBfY6jtGNWz5CXNjLfhUTfVML</w:t>
      </w:r>
    </w:p>
    <w:p>
      <w:pPr>
        <w:pStyle w:val="PreformattedText"/>
        <w:bidi w:val="0"/>
        <w:spacing w:before="0" w:after="0"/>
        <w:jc w:val="left"/>
        <w:rPr/>
      </w:pPr>
      <w:r>
        <w:rPr/>
        <w:t>xxYl81XSe4fvu+Xa81ZUpy/wBzerH0Lkx45C4QpUlSRHPeMd3aIwvbEcjE237zlyWVBmfvC0NPLmup</w:t>
      </w:r>
    </w:p>
    <w:p>
      <w:pPr>
        <w:pStyle w:val="PreformattedText"/>
        <w:bidi w:val="0"/>
        <w:spacing w:before="0" w:after="0"/>
        <w:jc w:val="left"/>
        <w:rPr/>
      </w:pPr>
      <w:r>
        <w:rPr/>
        <w:t>/RBsM1VLTuLcFNCftkp1LbJ8Pw0AEbpnaccIn2eTfjjLenquxA32gbpzt2HdfRdHMpPVNvbpWAlh9h</w:t>
      </w:r>
    </w:p>
    <w:p>
      <w:pPr>
        <w:pStyle w:val="PreformattedText"/>
        <w:bidi w:val="0"/>
        <w:spacing w:before="0" w:after="0"/>
        <w:jc w:val="left"/>
        <w:rPr/>
      </w:pPr>
      <w:r>
        <w:rPr/>
        <w:t>1Tbb62lhVR5ohKW07qSUjc9oxwpIbzunLsz0XoN6DTspw3CG24u8thGa5FMqmapGG61GlLb1MpRS5p</w:t>
      </w:r>
    </w:p>
    <w:p>
      <w:pPr>
        <w:pStyle w:val="PreformattedText"/>
        <w:bidi w:val="0"/>
        <w:spacing w:before="0" w:after="0"/>
        <w:jc w:val="left"/>
        <w:rPr/>
      </w:pPr>
      <w:r>
        <w:rPr/>
        <w:t>A3ZdQncMg/ePfGWGIGrc8vyw3/7VSqJfQtYeXHyjX9lWLbGKR5PvYeZQlESyHZecWogJZW2d0NoOnS</w:t>
      </w:r>
    </w:p>
    <w:p>
      <w:pPr>
        <w:pStyle w:val="PreformattedText"/>
        <w:bidi w:val="0"/>
        <w:spacing w:before="0" w:after="0"/>
        <w:jc w:val="left"/>
        <w:rPr/>
      </w:pPr>
      <w:r>
        <w:rPr/>
        <w:t>e+MmIx76sHE++HB3VcjFUwsd+iwN4e837lNaBb4dHvbQfQ2UqqwdnUJ2KC22BKlhEQO+FdL95yq6AO</w:t>
      </w:r>
    </w:p>
    <w:p>
      <w:pPr>
        <w:pStyle w:val="PreformattedText"/>
        <w:bidi w:val="0"/>
        <w:spacing w:before="0" w:after="0"/>
        <w:jc w:val="left"/>
        <w:rPr/>
      </w:pPr>
      <w:r>
        <w:rPr/>
        <w:t>qIafFw0/KfH5+QpbRMUtUs1Cm3kURXrbBSRUoTEB59g/3SRt8sZqqW7dxbKTqulE4xVzqppxGFmHD5</w:t>
      </w:r>
    </w:p>
    <w:p>
      <w:pPr>
        <w:pStyle w:val="PreformattedText"/>
        <w:bidi w:val="0"/>
        <w:spacing w:before="0" w:after="0"/>
        <w:jc w:val="left"/>
        <w:rPr/>
      </w:pPr>
      <w:r>
        <w:rPr/>
        <w:t>k6UTFElx5tLy1NAhTbRSCh4qUn+5P317bgcYo4Cno3QjiDsPEkwux1kk54TIDkpE3VtOVj9PXMo8FL</w:t>
      </w:r>
    </w:p>
    <w:p>
      <w:pPr>
        <w:pStyle w:val="PreformattedText"/>
        <w:bidi w:val="0"/>
        <w:spacing w:before="0" w:after="0"/>
        <w:jc w:val="left"/>
        <w:rPr/>
      </w:pPr>
      <w:r>
        <w:rPr/>
        <w:t>SUtU58rjEoACWU8rCu57YY42Y0DqFGzm3oahzcgS5Mym3HDVNVDrjwWlVBb0gQbehapQHQkylkd1ni</w:t>
      </w:r>
    </w:p>
    <w:p>
      <w:pPr>
        <w:pStyle w:val="PreformattedText"/>
        <w:bidi w:val="0"/>
        <w:spacing w:before="0" w:after="0"/>
        <w:jc w:val="left"/>
        <w:rPr/>
      </w:pPr>
      <w:r>
        <w:rPr/>
        <w:t>cZo2B0zCdYzdMhdbZt/F2FeaW7SUrdtS8wXZ0PvOOhKHUj7qnSfKjeQe5xraN3LJKDnIMNvKsj7ujj</w:t>
      </w:r>
    </w:p>
    <w:p>
      <w:pPr>
        <w:pStyle w:val="PreformattedText"/>
        <w:bidi w:val="0"/>
        <w:spacing w:before="0" w:after="0"/>
        <w:jc w:val="left"/>
        <w:rPr/>
      </w:pPr>
      <w:r>
        <w:rPr/>
        <w:t>hPCIzixKK3GsomFVBovEeMoCUVKPBT4iR5vDP30lXB7jFomWibD0uTi9UOk+udJ7vn+Kgt1epFKNQV</w:t>
      </w:r>
    </w:p>
    <w:p>
      <w:pPr>
        <w:pStyle w:val="PreformattedText"/>
        <w:bidi w:val="0"/>
        <w:spacing w:before="0" w:after="0"/>
        <w:jc w:val="left"/>
        <w:rPr/>
      </w:pPr>
      <w:r>
        <w:rPr/>
        <w:t>PCuf8As31lqG6cKgFoHiN+TvjqUgwjBfEFhqo2yDHiwkKuhT66guIbS7TNvKS6hRhhIHLxc/iJjbHV</w:t>
      </w:r>
    </w:p>
    <w:p>
      <w:pPr>
        <w:pStyle w:val="PreformattedText"/>
        <w:bidi w:val="0"/>
        <w:spacing w:before="0" w:after="0"/>
        <w:jc w:val="left"/>
        <w:rPr/>
      </w:pPr>
      <w:r>
        <w:rPr/>
        <w:t>bwdNFzsB84/L+idLXVFD1dU2gvK94DbTtGpoFNQhGyijUJ0pG8jA6cg8qXYNfZTSmogqmZIqUU5ccQ</w:t>
      </w:r>
    </w:p>
    <w:p>
      <w:pPr>
        <w:pStyle w:val="PreformattedText"/>
        <w:bidi w:val="0"/>
        <w:spacing w:before="0" w:after="0"/>
        <w:jc w:val="left"/>
        <w:rPr/>
      </w:pPr>
      <w:r>
        <w:rPr/>
        <w:t>5TQUypwKjSpKvhb1agT2whzsRutjBaM/Pzqn5rQ2stUyU1FYPPXVLmzyAPibo2+H4J22xBJIz0ChDa</w:t>
      </w:r>
    </w:p>
    <w:p>
      <w:pPr>
        <w:pStyle w:val="PreformattedText"/>
        <w:bidi w:val="0"/>
        <w:spacing w:before="0" w:after="0"/>
        <w:jc w:val="left"/>
        <w:rPr/>
      </w:pPr>
      <w:r>
        <w:rPr/>
        <w:t>q3FJS+6lCKdlxSEMOwg1RJA+0QR5FD5d8JlJGHwQn8NuIfoqmobdcStOqmZU2EopdxHA3TO++FY+K3</w:t>
      </w:r>
    </w:p>
    <w:p>
      <w:pPr>
        <w:pStyle w:val="PreformattedText"/>
        <w:bidi w:val="0"/>
        <w:spacing w:before="0" w:after="0"/>
        <w:jc w:val="left"/>
        <w:rPr/>
      </w:pPr>
      <w:r>
        <w:rPr/>
        <w:t>5oQxRPOVz7spt9W+rU3cmTqcQT3DR8uie+LKC0HUJSmoqqFr3Jt5tNM4tet5RT4le9sXlJB31E7wPT</w:t>
      </w:r>
    </w:p>
    <w:p>
      <w:pPr>
        <w:pStyle w:val="PreformattedText"/>
        <w:bidi w:val="0"/>
        <w:spacing w:before="0" w:after="0"/>
        <w:jc w:val="left"/>
        <w:rPr/>
      </w:pPr>
      <w:r>
        <w:rPr/>
        <w:t>ApAw6ZIICSXCtlw0rginQlJU626ZOp1IH2adXf0wIQ9FQumVR1iUOO+CoMuJUoobakwrUOXQO2GNeA</w:t>
      </w:r>
    </w:p>
    <w:p>
      <w:pPr>
        <w:pStyle w:val="PreformattedText"/>
        <w:bidi w:val="0"/>
        <w:spacing w:before="0" w:after="0"/>
        <w:jc w:val="left"/>
        <w:rPr/>
      </w:pPr>
      <w:r>
        <w:rPr/>
        <w:t>LHJVLMRHFkkFDTJpGXmaaWKd2RXufE47EEBYPA1jnFg+5w9FV7QyN3FmmapUtSClQ0r8RKER5vFBVC</w:t>
      </w:r>
    </w:p>
    <w:p>
      <w:pPr>
        <w:pStyle w:val="PreformattedText"/>
        <w:bidi w:val="0"/>
        <w:spacing w:before="0" w:after="0"/>
        <w:jc w:val="left"/>
        <w:rPr/>
      </w:pPr>
      <w:r>
        <w:rPr/>
        <w:t>dXoQMNa8AWKz8zcXeCQBTlM+9TOthpZVuFgBpwHSZLiuDv2xra4uFzqkdX+n8kU2lsM1S0U4cASQ00</w:t>
      </w:r>
    </w:p>
    <w:p>
      <w:pPr>
        <w:pStyle w:val="PreformattedText"/>
        <w:bidi w:val="0"/>
        <w:spacing w:before="0" w:after="0"/>
        <w:jc w:val="left"/>
        <w:rPr/>
      </w:pPr>
      <w:r>
        <w:rPr/>
        <w:t>gqUguSNRWoblMYl2h9FaO5dhcme9+Ei3NoC/LUJV7w6N1NFIjw29/Nvt+GNdGLHEOiz1bMrF1gq6yZ</w:t>
      </w:r>
    </w:p>
    <w:p>
      <w:pPr>
        <w:pStyle w:val="PreformattedText"/>
        <w:bidi w:val="0"/>
        <w:spacing w:before="0" w:after="0"/>
        <w:jc w:val="left"/>
        <w:rPr/>
      </w:pPr>
      <w:r>
        <w:rPr/>
        <w:t>VPWzqXk2rQ/qYt2ZKB9PiEIWG0KcJCgBIJnHpaOMBsdSXccMrOFef2gwOoqiPo4OXeWpcS68txJSkO</w:t>
      </w:r>
    </w:p>
    <w:p>
      <w:pPr>
        <w:pStyle w:val="PreformattedText"/>
        <w:bidi w:val="0"/>
        <w:spacing w:before="0" w:after="0"/>
        <w:jc w:val="left"/>
        <w:rPr/>
      </w:pPr>
      <w:r>
        <w:rPr/>
        <w:t>pacSrbSnxG0L4I483yx91hdjhjf4tb/BfDpo8D5B0aUl1AAmZMK5SN1dpHPbDFTAfEIvWFDUnUJSIS</w:t>
      </w:r>
    </w:p>
    <w:p>
      <w:pPr>
        <w:pStyle w:val="PreformattedText"/>
        <w:bidi w:val="0"/>
        <w:spacing w:before="0" w:after="0"/>
        <w:jc w:val="left"/>
        <w:rPr/>
      </w:pPr>
      <w:r>
        <w:rPr/>
        <w:t>RsJg7ECO/wCuBVIsSPBAMnY6R2SOd4JJ327Ytphs4/EoRaliI4O52TB1Hf8Ai32w4Zi40QsgGApMky</w:t>
      </w:r>
    </w:p>
    <w:p>
      <w:pPr>
        <w:pStyle w:val="PreformattedText"/>
        <w:bidi w:val="0"/>
        <w:spacing w:before="0" w:after="0"/>
        <w:jc w:val="left"/>
        <w:rPr/>
      </w:pPr>
      <w:r>
        <w:rPr/>
        <w:t>VQRAJBG5AE/TA5zcgfBCyCfQgyYUQBpP17RGFucCLBCxrB2Jk8SSDuNiZJ3G+FqbHwKyVlJ5UCO4EJ</w:t>
      </w:r>
    </w:p>
    <w:p>
      <w:pPr>
        <w:pStyle w:val="PreformattedText"/>
        <w:bidi w:val="0"/>
        <w:spacing w:before="0" w:after="0"/>
        <w:jc w:val="left"/>
        <w:rPr/>
      </w:pPr>
      <w:r>
        <w:rPr/>
        <w:t>+8duQZ1YFYNu2/VASrkBRASRAPrA4jt/ngQ5oGEAarwVsRvOoRHqqQBHpOBQ1uL0CsQbz67GJ7RM/L</w:t>
      </w:r>
    </w:p>
    <w:p>
      <w:pPr>
        <w:pStyle w:val="PreformattedText"/>
        <w:bidi w:val="0"/>
        <w:spacing w:before="0" w:after="0"/>
        <w:jc w:val="left"/>
        <w:rPr/>
      </w:pPr>
      <w:r>
        <w:rPr/>
        <w:t>+uNVziv1VUHUBB3g8gzPE7Txi9jfBbh8fzQsJPf+I94Gk9h88UIbhsdMKEaf8Ae8/qMZVYAuNwsgwZ</w:t>
      </w:r>
    </w:p>
    <w:p>
      <w:pPr>
        <w:pStyle w:val="PreformattedText"/>
        <w:bidi w:val="0"/>
        <w:spacing w:before="0" w:after="0"/>
        <w:jc w:val="left"/>
        <w:rPr/>
      </w:pPr>
      <w:r>
        <w:rPr/>
        <w:t>339TP5cemBORo23ngmY27cD07YEIyStSQCU+YCBvMmE+k/PAhcXPbt6quZw6tUHT1rxHsr5EptVehs</w:t>
      </w:r>
    </w:p>
    <w:p>
      <w:pPr>
        <w:pStyle w:val="PreformattedText"/>
        <w:bidi w:val="0"/>
        <w:spacing w:before="0" w:after="0"/>
        <w:jc w:val="left"/>
        <w:rPr/>
      </w:pPr>
      <w:r>
        <w:rPr/>
        <w:t>y3U3epQ6HXHJTupvRA3MHHyrtJtM1u1qjZl/q6UN/acvo/ZfZ7BSMqHN4pCVyxzgpTl5fSaQlL50UJ</w:t>
      </w:r>
    </w:p>
    <w:p>
      <w:pPr>
        <w:pStyle w:val="PreformattedText"/>
        <w:bidi w:val="0"/>
        <w:spacing w:before="0" w:after="0"/>
        <w:jc w:val="left"/>
        <w:rPr/>
      </w:pPr>
      <w:r>
        <w:rPr/>
        <w:t>UnZdMQkJbXsPLOOLTNAbNCMgxegq3YJo2WUkyqse7+C/ULRVMQKcJVHmn+5RH3RwMcyp5fwW6lGeav</w:t>
      </w:r>
    </w:p>
    <w:p>
      <w:pPr>
        <w:pStyle w:val="PreformattedText"/>
        <w:bidi w:val="0"/>
        <w:spacing w:before="0" w:after="0"/>
        <w:jc w:val="left"/>
        <w:rPr/>
      </w:pPr>
      <w:r>
        <w:rPr/>
        <w:t>CyVTamGff1e6LR8SkeV1URpM8Hj9ccaXX7yu5FfCbfOalSXTUuBTSlsoQNTNSowqoIAgLVG4InClcO</w:t>
      </w:r>
    </w:p>
    <w:p>
      <w:pPr>
        <w:pStyle w:val="PreformattedText"/>
        <w:bidi w:val="0"/>
        <w:spacing w:before="0" w:after="0"/>
        <w:jc w:val="left"/>
        <w:rPr/>
      </w:pPr>
      <w:r>
        <w:rPr/>
        <w:t>uW+66VVz1HVtpW0VqVTpAcTTRHjiQ5rJjUYInGY26rYkYpD4Tam1tocCXHFOGQpxWkqSkGeexwt+o9</w:t>
      </w:r>
    </w:p>
    <w:p>
      <w:pPr>
        <w:pStyle w:val="PreformattedText"/>
        <w:bidi w:val="0"/>
        <w:spacing w:before="0" w:after="0"/>
        <w:jc w:val="left"/>
        <w:rPr/>
      </w:pPr>
      <w:r>
        <w:rPr/>
        <w:t>EM7v3Ipl95mjW5VocfcddCDS8tBsgSsJ/PFFoTk3RsMITcDUIpGKhpDYUhWmnS4N9Cu/jeuEuNyfcf</w:t>
      </w:r>
    </w:p>
    <w:p>
      <w:pPr>
        <w:pStyle w:val="PreformattedText"/>
        <w:bidi w:val="0"/>
        <w:spacing w:before="0" w:after="0"/>
        <w:jc w:val="left"/>
        <w:rPr/>
      </w:pPr>
      <w:r>
        <w:rPr/>
        <w:t>n+CkE2wjqnVh9FRSLUw6+2tkiXqpXlWFgf3Efdj17Yo42aVZmpKSuVHhr8JKHFOOHZbe7c/e8Se84T</w:t>
      </w:r>
    </w:p>
    <w:p>
      <w:pPr>
        <w:pStyle w:val="PreformattedText"/>
        <w:bidi w:val="0"/>
        <w:spacing w:before="0" w:after="0"/>
        <w:jc w:val="left"/>
        <w:rPr/>
      </w:pPr>
      <w:r>
        <w:rPr/>
        <w:t>m0+BTUucq1UbTbLS36mrdSPLTkQiSISufnhLtXeg/kntFgAlbTocbDS60UT/NW2FaSsEQ2hwdzqP64</w:t>
      </w:r>
    </w:p>
    <w:p>
      <w:pPr>
        <w:pStyle w:val="PreformattedText"/>
        <w:bidi w:val="0"/>
        <w:spacing w:before="0" w:after="0"/>
        <w:jc w:val="left"/>
        <w:rPr/>
      </w:pPr>
      <w:r>
        <w:rPr/>
        <w:t>opSOoUhqUvPOupWk7zqShX3Wx6JVOBCaK6kAp1VFOVaFDQUtnZt4xKUebZcY0RjEBmlP1Hoo5cqmnQ</w:t>
      </w:r>
    </w:p>
    <w:p>
      <w:pPr>
        <w:pStyle w:val="PreformattedText"/>
        <w:bidi w:val="0"/>
        <w:spacing w:before="0" w:after="0"/>
        <w:jc w:val="left"/>
        <w:rPr/>
      </w:pPr>
      <w:r>
        <w:rPr/>
        <w:t>0zSpgObeIpHwnYR7wfvGecTY3tbNU0SOpUr93eIy8luoRs6inJSA2Bvsf8OHoUZefCkUhBdUpSgpFO</w:t>
      </w:r>
    </w:p>
    <w:p>
      <w:pPr>
        <w:pStyle w:val="PreformattedText"/>
        <w:bidi w:val="0"/>
        <w:spacing w:before="0" w:after="0"/>
        <w:jc w:val="left"/>
        <w:rPr/>
      </w:pPr>
      <w:r>
        <w:rPr/>
        <w:t>4QQtJn7dSY8yQe+Gs0Sn2uAOgTLd0CqW824yGFeEAW0bNxv5yn0IxdUTBa1CjUxRoceZs9Q7qqa9sw</w:t>
      </w:r>
    </w:p>
    <w:p>
      <w:pPr>
        <w:pStyle w:val="PreformattedText"/>
        <w:bidi w:val="0"/>
        <w:spacing w:before="0" w:after="0"/>
        <w:jc w:val="left"/>
        <w:rPr/>
      </w:pPr>
      <w:r>
        <w:rPr/>
        <w:t>3LagooqFRJO3lx1tnAk38Fw9pG4J8VN6tdJcoZtag5R06g8FsHdZQIPiExL3EY1NI3zh1CzZCBhPQq</w:t>
      </w:r>
    </w:p>
    <w:p>
      <w:pPr>
        <w:pStyle w:val="PreformattedText"/>
        <w:bidi w:val="0"/>
        <w:spacing w:before="0" w:after="0"/>
        <w:jc w:val="left"/>
        <w:rPr/>
      </w:pPr>
      <w:r>
        <w:rPr/>
        <w:t>Y5MrHq6oQQ/cGgwsNh15aQwmDGkgCdhjn1JHFZdCm0b5VsFQBTNbUUa9NY+60yptbHmQnUgbqnnfHJ</w:t>
      </w:r>
    </w:p>
    <w:p>
      <w:pPr>
        <w:pStyle w:val="PreformattedText"/>
        <w:bidi w:val="0"/>
        <w:spacing w:before="0" w:after="0"/>
        <w:jc w:val="left"/>
        <w:rPr/>
      </w:pPr>
      <w:r>
        <w:rPr/>
        <w:t>lObrrox9VNaB9dsYaceYedU2+hD7bQGyCQS+gGftQODjBIbG5W6PPNPtApqqq6181AVTvMxTs1m9Q4</w:t>
      </w:r>
    </w:p>
    <w:p>
      <w:pPr>
        <w:pStyle w:val="PreformattedText"/>
        <w:bidi w:val="0"/>
        <w:spacing w:before="0" w:after="0"/>
        <w:jc w:val="left"/>
        <w:rPr/>
      </w:pPr>
      <w:r>
        <w:rPr/>
        <w:t>uQdD2mJRHbFE5OdvQXKsOUqaanpWhFwCAUqUBPhj/pPbGWQZOFsv91LdR6p4XVMtqeeabqGdaVIaLM</w:t>
      </w:r>
    </w:p>
    <w:p>
      <w:pPr>
        <w:pStyle w:val="PreformattedText"/>
        <w:bidi w:val="0"/>
        <w:spacing w:before="0" w:after="0"/>
        <w:jc w:val="left"/>
        <w:rPr/>
      </w:pPr>
      <w:r>
        <w:rPr/>
        <w:t>ALnYyd5k4wOviZfT/Zbm6D0RtItDANQ54WhbAaAf3e8c7/AHdpxoFrC2iR6ryW3UttprFLbUVqWHJ3</w:t>
      </w:r>
    </w:p>
    <w:p>
      <w:pPr>
        <w:pStyle w:val="PreformattedText"/>
        <w:bidi w:val="0"/>
        <w:spacing w:before="0" w:after="0"/>
        <w:jc w:val="left"/>
        <w:rPr/>
      </w:pPr>
      <w:r>
        <w:rPr/>
        <w:t>KCrUkAjfg/riUJSir8WpTSo0QltSkOxBdVGyFHukmZ/6sGvvQnBb6qVNMgsJcU8oeMFiUU5jcsj7p9</w:t>
      </w:r>
    </w:p>
    <w:p>
      <w:pPr>
        <w:pStyle w:val="PreformattedText"/>
        <w:bidi w:val="0"/>
        <w:spacing w:before="0" w:after="0"/>
        <w:jc w:val="left"/>
        <w:rPr/>
      </w:pPr>
      <w:r>
        <w:rPr/>
        <w:t>Ppg9UIpPiIuD6hTp0pbbW224kQdZV51AdiOMWjtd9/nIKkgyBQ3k1jQdUppA8Ujwm1DZ9J5UkfxJn9</w:t>
      </w:r>
    </w:p>
    <w:p>
      <w:pPr>
        <w:pStyle w:val="PreformattedText"/>
        <w:bidi w:val="0"/>
        <w:spacing w:before="0" w:after="0"/>
        <w:jc w:val="left"/>
        <w:rPr/>
      </w:pPr>
      <w:r>
        <w:rPr/>
        <w:t>cMtiaL6pQ0F9V5mnpgWU6lOPaApynWZ07neJ5xBaHC4yQo5f6gs3KzvgkMU1XqqFJEFhB0gEegnDYr</w:t>
      </w:r>
    </w:p>
    <w:p>
      <w:pPr>
        <w:pStyle w:val="PreformattedText"/>
        <w:bidi w:val="0"/>
        <w:spacing w:before="0" w:after="0"/>
        <w:jc w:val="left"/>
        <w:rPr/>
      </w:pPr>
      <w:r>
        <w:rPr/>
        <w:t>AkG/6veSZ8WA4W4irRdVRuaqmmcVU1WmlKKgGaR9CkgrRHdYTt9cS/GQ4FrYWfvn0UxhhGUxc/yJyq</w:t>
      </w:r>
    </w:p>
    <w:p>
      <w:pPr>
        <w:pStyle w:val="PreformattedText"/>
        <w:bidi w:val="0"/>
        <w:spacing w:before="0" w:after="0"/>
        <w:jc w:val="left"/>
        <w:rPr/>
      </w:pPr>
      <w:r>
        <w:rPr/>
        <w:t>XWkVFKtxovF0BinSkSmhcWPKtz+EA7/TFYrEN4XRjzPTnXtdzRi8g6LykIUiqqKlC6tpnU37p8TwqE</w:t>
      </w:r>
    </w:p>
    <w:p>
      <w:pPr>
        <w:pStyle w:val="PreformattedText"/>
        <w:bidi w:val="0"/>
        <w:spacing w:before="0" w:after="0"/>
        <w:jc w:val="left"/>
        <w:rPr/>
      </w:pPr>
      <w:r>
        <w:rPr/>
        <w:t>/FVpH/AMhUbHETjExzdz7V7uh+0paLtccW7PldzJGqtrFw2hVOlGmELAISgEDQ2f8AH2+uFwb1rfr8</w:t>
      </w:r>
    </w:p>
    <w:p>
      <w:pPr>
        <w:pStyle w:val="PreformattedText"/>
        <w:bidi w:val="0"/>
        <w:spacing w:before="0" w:after="0"/>
        <w:jc w:val="left"/>
        <w:rPr/>
      </w:pPr>
      <w:r>
        <w:rPr/>
        <w:t>Oz3d8M4XW7v5KhNgT4JE2yhD2ivoKlundbWt8pSAs1E/Zun/APEQTONI3L8QimfPFGLjH/p/mlyuwm</w:t>
      </w:r>
    </w:p>
    <w:p>
      <w:pPr>
        <w:pStyle w:val="PreformattedText"/>
        <w:bidi w:val="0"/>
        <w:spacing w:before="0" w:after="0"/>
        <w:jc w:val="left"/>
        <w:rPr/>
      </w:pPr>
      <w:r>
        <w:rPr/>
        <w:t>MHvHD+KWKcuFE5DaHEst0yailqEx7qtRMBlvuHMUZNaL2p2sZUhmGpbT9210U4HqsNuNIepHSQtxK4</w:t>
      </w:r>
    </w:p>
    <w:p>
      <w:pPr>
        <w:pStyle w:val="PreformattedText"/>
        <w:bidi w:val="0"/>
        <w:spacing w:before="0" w:after="0"/>
        <w:jc w:val="left"/>
        <w:rPr/>
      </w:pPr>
      <w:r>
        <w:rPr/>
        <w:t>S08omZa33VPOK1LHUYjq78E6ZDaoMzXawryClt5S11CW1EhNYtBhpKtglL/qopmIxSAbyaobq12bWr</w:t>
      </w:r>
    </w:p>
    <w:p>
      <w:pPr>
        <w:pStyle w:val="PreformattedText"/>
        <w:bidi w:val="0"/>
        <w:spacing w:before="0" w:after="0"/>
        <w:jc w:val="left"/>
        <w:rPr/>
      </w:pPr>
      <w:r>
        <w:rPr/>
        <w:t>NPmIZP+YCk7yWnqlNPQQpLs66Sf7LVqgyvTMkk/PDsVsPjKbJsQ7t/BGvhLzyKQl2maaSAzV1RhFK9</w:t>
      </w:r>
    </w:p>
    <w:p>
      <w:pPr>
        <w:pStyle w:val="PreformattedText"/>
        <w:bidi w:val="0"/>
        <w:spacing w:before="0" w:after="0"/>
        <w:jc w:val="left"/>
        <w:rPr/>
      </w:pPr>
      <w:r>
        <w:rPr/>
        <w:t>wtClJ4YnZPyxnDcDncIa2/RMRLyDSNqAVTvPlSAqqZBLDzZ2IY/x6T+eGPeN3bePd8KgmwueiVMLbK</w:t>
      </w:r>
    </w:p>
    <w:p>
      <w:pPr>
        <w:pStyle w:val="PreformattedText"/>
        <w:bidi w:val="0"/>
        <w:spacing w:before="0" w:after="0"/>
        <w:jc w:val="left"/>
        <w:rPr/>
      </w:pPr>
      <w:r>
        <w:rPr/>
        <w:t>Wnmqd+qbbIZNRCSq2Od/GP3UjvjKGAcc2Ded23OpSsJVRvINOs0gqT9pX1BhNRqEkIVJJBnbAX4We1</w:t>
      </w:r>
    </w:p>
    <w:p>
      <w:pPr>
        <w:pStyle w:val="PreformattedText"/>
        <w:bidi w:val="0"/>
        <w:spacing w:before="0" w:after="0"/>
        <w:jc w:val="left"/>
        <w:rPr/>
      </w:pPr>
      <w:r>
        <w:rPr/>
        <w:t>uaRPe2Lvhvxe5Cck07pCwpShSMNreFGn/wAxQrAK01Shwhsq823Y4bC3eSOjFgIeI4uVxdxcHv8A9S</w:t>
      </w:r>
    </w:p>
    <w:p>
      <w:pPr>
        <w:pStyle w:val="PreformattedText"/>
        <w:bidi w:val="0"/>
        <w:spacing w:before="0" w:after="0"/>
        <w:jc w:val="left"/>
        <w:rPr/>
      </w:pPr>
      <w:r>
        <w:rPr/>
        <w:t>q4ZHLEkLpFTRMVXiC5uPt+Gqpb8yXgTHjrKuSIicdSKIONz3vN/P5/2xym2fuXKX2uch3jqR7UPTHK</w:t>
      </w:r>
    </w:p>
    <w:p>
      <w:pPr>
        <w:pStyle w:val="PreformattedText"/>
        <w:bidi w:val="0"/>
        <w:spacing w:before="0" w:after="0"/>
        <w:jc w:val="left"/>
        <w:rPr/>
      </w:pPr>
      <w:r>
        <w:rPr/>
        <w:t>Vir6O11DNDS1dfcHyUqpaRNIFoVSLBGh3UmD8lY+w9gHbrZ9UzPU/LfcvmvbBuKe58gW6/sAdG8l3v</w:t>
      </w:r>
    </w:p>
    <w:p>
      <w:pPr>
        <w:pStyle w:val="PreformattedText"/>
        <w:bidi w:val="0"/>
        <w:spacing w:before="0" w:after="0"/>
        <w:jc w:val="left"/>
        <w:rPr/>
      </w:pPr>
      <w:r>
        <w:rPr/>
        <w:t>JvWLN/Vhtu+u5SauFvtDNenxaBNQ2hTDTgTqB8ZbiJTsd1Y+pskxUUI9/818/ZGGtkAUt6T5C93qqJ</w:t>
      </w:r>
    </w:p>
    <w:p>
      <w:pPr>
        <w:pStyle w:val="PreformattedText"/>
        <w:bidi w:val="0"/>
        <w:spacing w:before="0" w:after="0"/>
        <w:jc w:val="left"/>
        <w:rPr/>
      </w:pPr>
      <w:r>
        <w:rPr/>
        <w:t>PVbplWZU6c5ruDlLlfNzNIKardL9S81SuGoK4U0Yb7DZWOnuWnun5+5Z1uflb2e7DW2u4W3KufM6Wb</w:t>
      </w:r>
    </w:p>
    <w:p>
      <w:pPr>
        <w:pStyle w:val="PreformattedText"/>
        <w:bidi w:val="0"/>
        <w:spacing w:before="0" w:after="0"/>
        <w:jc w:val="left"/>
        <w:rPr/>
      </w:pPr>
      <w:r>
        <w:rPr/>
        <w:t>N1qvtSaN0XBtq2vZYRtSVKQXJU8Vat8YppDFJuxIGhw5VLZIGjC9gc9Is/Za6vZArrFZso9ZcxZju+</w:t>
      </w:r>
    </w:p>
    <w:p>
      <w:pPr>
        <w:pStyle w:val="PreformattedText"/>
        <w:bidi w:val="0"/>
        <w:spacing w:before="0" w:after="0"/>
        <w:jc w:val="left"/>
        <w:rPr/>
      </w:pPr>
      <w:r>
        <w:rPr/>
        <w:t>Y3EUtss91uIqDRVDBioNWhKTpplKKNO/CsMZEJBiMZk+JqW9j5Tiidl4fP7KY6bP1xsPUVnpZ7Tlus</w:t>
      </w:r>
    </w:p>
    <w:p>
      <w:pPr>
        <w:pStyle w:val="PreformattedText"/>
        <w:bidi w:val="0"/>
        <w:spacing w:before="0" w:after="0"/>
        <w:jc w:val="left"/>
        <w:rPr/>
      </w:pPr>
      <w:r>
        <w:rPr/>
        <w:t>eYcs5i8K13u6MNFdRbLnWpCaSpYdiGwhsyTPONuGNkGIbSfG13ERi5cPdd8LljwVcc2GagFPFNo5oW</w:t>
      </w:r>
    </w:p>
    <w:p>
      <w:pPr>
        <w:pStyle w:val="PreformattedText"/>
        <w:bidi w:val="0"/>
        <w:spacing w:before="0" w:after="0"/>
        <w:jc w:val="left"/>
        <w:rPr/>
      </w:pPr>
      <w:r>
        <w:rPr/>
        <w:t>v/tWeyPcvZwzTb+o3T25vqsjPhX3Id6o16veEksmnoqh0Or1eVbkiMfL+0fZvYe1mVXajs//AHXtFs</w:t>
      </w:r>
    </w:p>
    <w:p>
      <w:pPr>
        <w:pStyle w:val="PreformattedText"/>
        <w:bidi w:val="0"/>
        <w:spacing w:before="0" w:after="0"/>
        <w:jc w:val="left"/>
        <w:rPr/>
      </w:pPr>
      <w:r>
        <w:rPr/>
        <w:t>Bu8eIsmTMHn8119A2L2mrnCn7LbTYHbKrDhc53M266N+xr7V9q9oaxUmVs111LZuo1oo2m10qFeCzX</w:t>
      </w:r>
    </w:p>
    <w:p>
      <w:pPr>
        <w:pStyle w:val="PreformattedText"/>
        <w:bidi w:val="0"/>
        <w:spacing w:before="0" w:after="0"/>
        <w:jc w:val="left"/>
        <w:rPr/>
      </w:pPr>
      <w:r>
        <w:rPr/>
        <w:t>qYbb1LWlTaStalFU77nHf7O9oNl9odhx1VP9bVNGGaHyvbzOw+GJYdu7IrtivqIqh3s9O39CW95nd/</w:t>
      </w:r>
    </w:p>
    <w:p>
      <w:pPr>
        <w:pStyle w:val="PreformattedText"/>
        <w:bidi w:val="0"/>
        <w:spacing w:before="0" w:after="0"/>
        <w:jc w:val="left"/>
        <w:rPr/>
      </w:pPr>
      <w:r>
        <w:rPr/>
        <w:t>dVodTegLGcXcx5y6bV7+WeqjtO9VLtT6/CytncUbakmnvzCVzV1S50NRGyscuv7P1EE9RtjsrVGg7R</w:t>
      </w:r>
    </w:p>
    <w:p>
      <w:pPr>
        <w:pStyle w:val="PreformattedText"/>
        <w:bidi w:val="0"/>
        <w:spacing w:before="0" w:after="0"/>
        <w:jc w:val="left"/>
        <w:rPr/>
      </w:pPr>
      <w:r>
        <w:rPr/>
        <w:t>Oa5+6xWhmt3ZG949FXZnabZzqWn2X2lpxWbIdwtfh+uhv1Y7o3r96540lDnTpvdaPrRl61VtrvGU7m</w:t>
      </w:r>
    </w:p>
    <w:p>
      <w:pPr>
        <w:pStyle w:val="PreformattedText"/>
        <w:bidi w:val="0"/>
        <w:spacing w:before="0" w:after="0"/>
        <w:jc w:val="left"/>
        <w:rPr/>
      </w:pPr>
      <w:r>
        <w:rPr/>
        <w:t>Lf1KylZkBq22y9sSqrUikOopog2s/dO6sd3s9X122aL2/aMfs+0KU+z1TG8jajvWb6Lm7V2fHs9zhT</w:t>
      </w:r>
    </w:p>
    <w:p>
      <w:pPr>
        <w:pStyle w:val="PreformattedText"/>
        <w:bidi w:val="0"/>
        <w:spacing w:before="0" w:after="0"/>
        <w:jc w:val="left"/>
        <w:rPr/>
      </w:pPr>
      <w:r>
        <w:rPr/>
        <w:t>Sb7Z8zsVM53MYu64uW03Tf2kum/XW25ozXmRYyVV2JtL1TXVZFPT1ylOQUMw2kqdBPpjvrj3F7XzUp</w:t>
      </w:r>
    </w:p>
    <w:p>
      <w:pPr>
        <w:pStyle w:val="PreformattedText"/>
        <w:bidi w:val="0"/>
        <w:spacing w:before="0" w:after="0"/>
        <w:jc w:val="left"/>
        <w:rPr/>
      </w:pPr>
      <w:r>
        <w:rPr/>
        <w:t>ruovR2kyXfM72fO9ZdWrEE0jtqTVhdc5WVSD7qzoKYNO47sRHwqws1TGuEBaMbVIzxWzwrUG1+0p1A</w:t>
      </w:r>
    </w:p>
    <w:p>
      <w:pPr>
        <w:pStyle w:val="PreformattedText"/>
        <w:bidi w:val="0"/>
        <w:spacing w:before="0" w:after="0"/>
        <w:jc w:val="left"/>
        <w:rPr/>
      </w:pPr>
      <w:r>
        <w:rPr/>
        <w:t>zo1dcs5PybTWejU65UZovlHTFu42vLyZFUm3v6IRc4TKO3mxaeM00E20JXFkFG0yv+y3VMhjM00MLO</w:t>
      </w:r>
    </w:p>
    <w:p>
      <w:pPr>
        <w:pStyle w:val="PreformattedText"/>
        <w:bidi w:val="0"/>
        <w:spacing w:before="0" w:after="0"/>
        <w:jc w:val="left"/>
        <w:rPr/>
      </w:pPr>
      <w:r>
        <w:rPr/>
        <w:t>aY2b6rdTpB0Kyb06yJWdROrCLVT2VindzQptMopKyzuJW/Q3DNCXHCXbi4WklwpG6/u44VHTT7epZK</w:t>
      </w:r>
    </w:p>
    <w:p>
      <w:pPr>
        <w:pStyle w:val="PreformattedText"/>
        <w:bidi w:val="0"/>
        <w:spacing w:before="0" w:after="0"/>
        <w:jc w:val="left"/>
        <w:rPr/>
      </w:pPr>
      <w:r>
        <w:rPr/>
        <w:t>/a4EOzeeOFnDG9mofKPM4fmu02pio5n7K2Y3+8ScMkjua/ea1y0YzV1J6de1Bd86+0D1YZuty6FdKa</w:t>
      </w:r>
    </w:p>
    <w:p>
      <w:pPr>
        <w:pStyle w:val="PreformattedText"/>
        <w:bidi w:val="0"/>
        <w:spacing w:before="0" w:after="0"/>
        <w:jc w:val="left"/>
        <w:rPr/>
      </w:pPr>
      <w:r>
        <w:rPr/>
        <w:t>+msfQnprRQqlz5d3HV0bj10oS2n32hp60J0Qk6W14ybPip+0u0JKmXFJsXZZa2BjeV1uF+P3N7q1Vs</w:t>
      </w:r>
    </w:p>
    <w:p>
      <w:pPr>
        <w:pStyle w:val="PreformattedText"/>
        <w:bidi w:val="0"/>
        <w:spacing w:before="0" w:after="0"/>
        <w:jc w:val="left"/>
        <w:rPr/>
      </w:pPr>
      <w:r>
        <w:rPr/>
        <w:t>52FRbun+prKr9NI7n+4rFJmbqVn3L1y6gU2X7BbnMoE5Pt2Wa2mcbp8sipR4tLZLPThI8CiW2EqKSD</w:t>
      </w:r>
    </w:p>
    <w:p>
      <w:pPr>
        <w:pStyle w:val="PreformattedText"/>
        <w:bidi w:val="0"/>
        <w:spacing w:before="0" w:after="0"/>
        <w:jc w:val="left"/>
        <w:rPr/>
      </w:pPr>
      <w:r>
        <w:rPr/>
        <w:t>Klc49bI6nMro6Gzo3N1bo0eDV5htM8t3u8uJDjxu5j9r4lPepA6j9KrflqtvlPZMx0tLlS2Z4z5W2B</w:t>
      </w:r>
    </w:p>
    <w:p>
      <w:pPr>
        <w:pStyle w:val="PreformattedText"/>
        <w:bidi w:val="0"/>
        <w:spacing w:before="0" w:after="0"/>
        <w:jc w:val="left"/>
        <w:rPr/>
      </w:pPr>
      <w:r>
        <w:rPr/>
        <w:t>pblRk3Lt0CWWgha58CoQ+tKVcx/Dti9PXxUw3b4xd3CnqG3LOq7jllqqo7givbqtNbbq2pUVtVFue+</w:t>
      </w:r>
    </w:p>
    <w:p>
      <w:pPr>
        <w:pStyle w:val="PreformattedText"/>
        <w:bidi w:val="0"/>
        <w:spacing w:before="0" w:after="0"/>
        <w:jc w:val="left"/>
        <w:rPr/>
      </w:pPr>
      <w:r>
        <w:rPr/>
        <w:t>2qtZ8OTWNUqpR2C8PkNxjB4XIW1uRsw3Gs6e2e85Uc6lv5MpaT93VV4v77CrTWqfUnxWVEAKXb9epJ</w:t>
      </w:r>
    </w:p>
    <w:p>
      <w:pPr>
        <w:pStyle w:val="PreformattedText"/>
        <w:bidi w:val="0"/>
        <w:spacing w:before="0" w:after="0"/>
        <w:jc w:val="left"/>
        <w:rPr/>
      </w:pPr>
      <w:r>
        <w:rPr/>
        <w:t>ETpSMcOoIvhtmELQPqdm3qZRXS7dWcnuULmRsqV67LWWuiCzRVtVSqR4zLDRHn8hWQIOOSw11dI6s2</w:t>
      </w:r>
    </w:p>
    <w:p>
      <w:pPr>
        <w:pStyle w:val="PreformattedText"/>
        <w:bidi w:val="0"/>
        <w:spacing w:before="0" w:after="0"/>
        <w:jc w:val="left"/>
        <w:rPr/>
      </w:pPr>
      <w:r>
        <w:rPr/>
        <w:t>c4to9ncMzfibqurRCzW0h5qk/rLcXJ18yXnnpxUZuy7mDJtNU2q00txrLD1AU6V+/11PrqaeiabA2L</w:t>
      </w:r>
    </w:p>
    <w:p>
      <w:pPr>
        <w:pStyle w:val="PreformattedText"/>
        <w:bidi w:val="0"/>
        <w:spacing w:before="0" w:after="0"/>
        <w:jc w:val="left"/>
        <w:rPr/>
      </w:pPr>
      <w:r>
        <w:rPr/>
        <w:t>p0pEY7dPuKmpo3s1kD3O+5qxVsJo3SRnWIj95y1XVWVl2qau5/uy0WdS6osu01sZLVrdb8RSC/TIO/</w:t>
      </w:r>
    </w:p>
    <w:p>
      <w:pPr>
        <w:pStyle w:val="PreformattedText"/>
        <w:bidi w:val="0"/>
        <w:spacing w:before="0" w:after="0"/>
        <w:jc w:val="left"/>
        <w:rPr/>
      </w:pPr>
      <w:r>
        <w:rPr/>
        <w:t>gwJP8A1Y/N3b3aklZ2lrKeR+IUeLD+a+4dhtnRw7IknDc3xuf+AuvKadFWWihCEtp1F+n2bXSj7yDO</w:t>
      </w:r>
    </w:p>
    <w:p>
      <w:pPr>
        <w:pStyle w:val="PreformattedText"/>
        <w:bidi w:val="0"/>
        <w:spacing w:before="0" w:after="0"/>
        <w:jc w:val="left"/>
        <w:rPr/>
      </w:pPr>
      <w:r>
        <w:rPr/>
        <w:t>6ZGPENo3ytbLivvBiXqqd2KCJ/mCb2X6dp9dU0sOVqVqRLklIZOwUfonAKJ8J3hu4M7qY6+F3zklVK</w:t>
      </w:r>
    </w:p>
    <w:p>
      <w:pPr>
        <w:pStyle w:val="PreformattedText"/>
        <w:bidi w:val="0"/>
        <w:spacing w:before="0" w:after="0"/>
        <w:jc w:val="left"/>
        <w:rPr/>
      </w:pPr>
      <w:r>
        <w:rPr/>
        <w:t>4lBf8AAdhMKRRBzioLoHjRHMLMYa7RnCZPs9PVJRAdTQl1qtZKmHWi2QoAhFSeCNzCIVxi1srYg7/S</w:t>
      </w:r>
    </w:p>
    <w:p>
      <w:pPr>
        <w:pStyle w:val="PreformattedText"/>
        <w:bidi w:val="0"/>
        <w:spacing w:before="0" w:after="0"/>
        <w:jc w:val="left"/>
        <w:rPr/>
      </w:pPr>
      <w:r>
        <w:rPr/>
        <w:t>hBp0KabRUlCVUqlFAVp+wEDYJnhU4q7leHFCGvS1Uh51BaXVwlThB8MBMJSU/wDacKw25cihJ/CpxX</w:t>
      </w:r>
    </w:p>
    <w:p>
      <w:pPr>
        <w:pStyle w:val="PreformattedText"/>
        <w:bidi w:val="0"/>
        <w:spacing w:before="0" w:after="0"/>
        <w:jc w:val="left"/>
        <w:rPr/>
      </w:pPr>
      <w:r>
        <w:rPr/>
        <w:t>LW2lyoW15HAJP2R3WUk8iBhUlS6BzYho7NCOZrTTrcU6sJbkhRVslpk7NpV/imMa47TNxHJCPp6R59</w:t>
      </w:r>
    </w:p>
    <w:p>
      <w:pPr>
        <w:pStyle w:val="PreformattedText"/>
        <w:bidi w:val="0"/>
        <w:spacing w:before="0" w:after="0"/>
        <w:jc w:val="left"/>
        <w:rPr/>
      </w:pPr>
      <w:r>
        <w:rPr/>
        <w:t>aULaFclgOLLRAU4hD27bjO+wCd8THE0GwahH+AyzTCmB94Ut5K9LvmWgCU6lf4hEYdM3dw4m+KEW+b</w:t>
      </w:r>
    </w:p>
    <w:p>
      <w:pPr>
        <w:pStyle w:val="PreformattedText"/>
        <w:bidi w:val="0"/>
        <w:spacing w:before="0" w:after="0"/>
        <w:jc w:val="left"/>
        <w:rPr/>
      </w:pPr>
      <w:r>
        <w:rPr/>
        <w:t>e0zCBWVxkoW68QtimUOU7bhI7Yyb7r+Xz/AFQCcidUOkrEikqnZCalsJTSgfCpKpStIEcaTiPwxW+f</w:t>
      </w:r>
    </w:p>
    <w:p>
      <w:pPr>
        <w:pStyle w:val="PreformattedText"/>
        <w:bidi w:val="0"/>
        <w:spacing w:before="0" w:after="0"/>
        <w:jc w:val="left"/>
        <w:rPr/>
      </w:pPr>
      <w:r>
        <w:rPr/>
        <w:t>uTBECPtJRSuorqYNOqITRAhtwGFMAkksiYgEk/5Yp8H5/mpawNN+qLowi4qVoSPsnSz4kQfLuZ/HDF</w:t>
      </w:r>
    </w:p>
    <w:p>
      <w:pPr>
        <w:pStyle w:val="PreformattedText"/>
        <w:bidi w:val="0"/>
        <w:spacing w:before="0" w:after="0"/>
        <w:jc w:val="left"/>
        <w:rPr/>
      </w:pPr>
      <w:r>
        <w:rPr/>
        <w:t>dKKNuouiFgrU+6XlsspSqSz7srcn0kThL3lrrdEp+oSlSK1bhU/W6VvQmlYSvyoWjyp1j0CsV3uLh8</w:t>
      </w:r>
    </w:p>
    <w:p>
      <w:pPr>
        <w:pStyle w:val="PreformattedText"/>
        <w:bidi w:val="0"/>
        <w:spacing w:before="0" w:after="0"/>
        <w:jc w:val="left"/>
        <w:rPr/>
      </w:pPr>
      <w:r>
        <w:rPr/>
        <w:t>VQ36apQ1TuUDLjteytRSD7y4IhxQ3JaPpBxricdRohaA/tCvaLr/AGdvZ+ud7ym/TPZmzb71aLIhw6</w:t>
      </w:r>
    </w:p>
    <w:p>
      <w:pPr>
        <w:pStyle w:val="PreformattedText"/>
        <w:bidi w:val="0"/>
        <w:spacing w:before="0" w:after="0"/>
        <w:jc w:val="left"/>
        <w:rPr/>
      </w:pPr>
      <w:r>
        <w:rPr/>
        <w:t>n6VbqHWXlgeGohQaX6cpx0tm0jaqvDXnoFz6ydzPqR4Lnh+zj6bsVOW7vnbMxevd4zJXpr7xXL+0qH</w:t>
      </w:r>
    </w:p>
    <w:p>
      <w:pPr>
        <w:pStyle w:val="PreformattedText"/>
        <w:bidi w:val="0"/>
        <w:spacing w:before="0" w:after="0"/>
        <w:jc w:val="left"/>
        <w:rPr/>
      </w:pPr>
      <w:r>
        <w:rPr/>
        <w:t>amtdaqGwlSjuw2p5QVsNjjpbaO5lbTjJsIv+CNkwiV13aYmrttTpTabZR0dIw2EIaS3SeBsw2uCUFQ</w:t>
      </w:r>
    </w:p>
    <w:p>
      <w:pPr>
        <w:pStyle w:val="PreformattedText"/>
        <w:bidi w:val="0"/>
        <w:spacing w:before="0" w:after="0"/>
        <w:jc w:val="left"/>
        <w:rPr/>
      </w:pPr>
      <w:r>
        <w:rPr/>
        <w:t>JP2Qnf6489UTObtnZr+tdDxfrFbXwgiuA/+nmWbzemrc+2qouFLa2jSNmq8VRArHCBqQ5pB1MlXwj5</w:t>
      </w:r>
    </w:p>
    <w:p>
      <w:pPr>
        <w:pStyle w:val="PreformattedText"/>
        <w:bidi w:val="0"/>
        <w:spacing w:before="0" w:after="0"/>
        <w:jc w:val="left"/>
        <w:rPr/>
      </w:pPr>
      <w:r>
        <w:rPr/>
        <w:t>4zhuGXa+z20/tF23b8Bxcy0Fn96pastL920Yj4DDbiUHuHUChNv/AHapLblQwou0FDSoVqXvrlwaN9</w:t>
      </w:r>
    </w:p>
    <w:p>
      <w:pPr>
        <w:pStyle w:val="PreformattedText"/>
        <w:bidi w:val="0"/>
        <w:spacing w:before="0" w:after="0"/>
        <w:jc w:val="left"/>
        <w:rPr/>
      </w:pPr>
      <w:r>
        <w:rPr/>
        <w:t>flKf8Aqxetow2motoSVHspa6xz+5PoGCCTaEDpBMJQ4ho15UQxcM+5hTS/uTJt/wDHdaLjDb7KBT+9</w:t>
      </w:r>
    </w:p>
    <w:p>
      <w:pPr>
        <w:pStyle w:val="PreformattedText"/>
        <w:bidi w:val="0"/>
        <w:spacing w:before="0" w:after="0"/>
        <w:jc w:val="left"/>
        <w:rPr/>
      </w:pPr>
      <w:r>
        <w:rPr/>
        <w:t>JP2Wsbf2WB5u++E1TJ6PaDSxp2ts+ozOHiwD3eCzNA9ibvJP7PkaeHu7318ymFo6U9TLg+l/O13y1k</w:t>
      </w:r>
    </w:p>
    <w:p>
      <w:pPr>
        <w:pStyle w:val="PreformattedText"/>
        <w:bidi w:val="0"/>
        <w:spacing w:before="0" w:after="0"/>
        <w:jc w:val="left"/>
        <w:rPr/>
      </w:pPr>
      <w:r>
        <w:rPr/>
        <w:t>+jCfFqGFqXT3JSjOpKYXHgfw461RU00NBgiaHFzju4e8x3nc1YnYvaWuMdqdjGudN7+rbpdUdN8g2d</w:t>
      </w:r>
    </w:p>
    <w:p>
      <w:pPr>
        <w:pStyle w:val="PreformattedText"/>
        <w:bidi w:val="0"/>
        <w:spacing w:before="0" w:after="0"/>
        <w:jc w:val="left"/>
        <w:rPr/>
      </w:pPr>
      <w:r>
        <w:rPr/>
        <w:t>Dz91zzmG5IeV/Zae1ViDpcSTqKgo7Nk8fLGYUZjdTmeoNU5wxl//ACbZ2Vy92J04jGGThZ7/AHlMNz</w:t>
      </w:r>
    </w:p>
    <w:p>
      <w:pPr>
        <w:pStyle w:val="PreformattedText"/>
        <w:bidi w:val="0"/>
        <w:spacing w:before="0" w:after="0"/>
        <w:jc w:val="left"/>
        <w:rPr/>
      </w:pPr>
      <w:r>
        <w:rPr/>
        <w:t>yxkGnSzV0tJWXpsRTVdPmDS+0tx2dC2EpUPu/rjJTVrqiorqouxPbiw4eVwW5sIbC0NdiZ33e9IX7z</w:t>
      </w:r>
    </w:p>
    <w:p>
      <w:pPr>
        <w:pStyle w:val="PreformattedText"/>
        <w:bidi w:val="0"/>
        <w:spacing w:before="0" w:after="0"/>
        <w:jc w:val="left"/>
        <w:rPr/>
      </w:pPr>
      <w:r>
        <w:rPr/>
        <w:t>Z7IWhbck5bYFKQlpdNSKFWlxP30E7a9zg2e+T2baDoXHfVTS11tW+iTFG1k0ZmbigaeBYquo+fK1wG</w:t>
      </w:r>
    </w:p>
    <w:p>
      <w:pPr>
        <w:pStyle w:val="PreformattedText"/>
        <w:bidi w:val="0"/>
        <w:spacing w:before="0" w:after="0"/>
        <w:jc w:val="left"/>
        <w:rPr/>
      </w:pPr>
      <w:r>
        <w:rPr/>
        <w:t>gzFW2yiZbOulrHQimKSn+6bSlG2xgY3w0UO0KL2R16WvYOV3Dj97ljndV0VQ5w/vUEh5XZ2Cr9+sdu</w:t>
      </w:r>
    </w:p>
    <w:p>
      <w:pPr>
        <w:pStyle w:val="PreformattedText"/>
        <w:bidi w:val="0"/>
        <w:spacing w:before="0" w:after="0"/>
        <w:jc w:val="left"/>
        <w:rPr/>
      </w:pPr>
      <w:r>
        <w:rPr/>
        <w:t>KbpcKqtcTcnnQn3ZSzL7RBDrkTBaJicIgkfQ2pqkt3kHDwaqJ3MaWvjveXm9yg1UhxmtSxaNYdVQeI</w:t>
      </w:r>
    </w:p>
    <w:p>
      <w:pPr>
        <w:pStyle w:val="PreformattedText"/>
        <w:bidi w:val="0"/>
        <w:spacing w:before="0" w:after="0"/>
        <w:jc w:val="left"/>
        <w:rPr/>
      </w:pPr>
      <w:r>
        <w:rPr/>
        <w:t>4+6fKy6TpIYMbN8RjpNdDOBIG2c3/m6/qpJkcRbo73qP3CotimywKerZqlnTWsuQHKpaRu6uOWdW6c</w:t>
      </w:r>
    </w:p>
    <w:p>
      <w:pPr>
        <w:pStyle w:val="PreformattedText"/>
        <w:bidi w:val="0"/>
        <w:spacing w:before="0" w:after="0"/>
        <w:jc w:val="left"/>
        <w:rPr/>
      </w:pPr>
      <w:r>
        <w:rPr/>
        <w:t>SlZtPgUx1dQGW2vcEqqC7UsJdRVHUWxqSnSCONpj6YYy1j4qrzgvldF0lx95rq4FuvSilq/cyWoCkK</w:t>
      </w:r>
    </w:p>
    <w:p>
      <w:pPr>
        <w:pStyle w:val="PreformattedText"/>
        <w:bidi w:val="0"/>
        <w:spacing w:before="0" w:after="0"/>
        <w:jc w:val="left"/>
        <w:rPr/>
      </w:pPr>
      <w:r>
        <w:rPr/>
        <w:t>0lUNSNhhio3ri/P/dMa3qx03GqrFNM07RWzTPVAIK9JjSSOXQOfnjQpwtvfupsttQEtu3Ft9+odQSl</w:t>
      </w:r>
    </w:p>
    <w:p>
      <w:pPr>
        <w:pStyle w:val="PreformattedText"/>
        <w:bidi w:val="0"/>
        <w:spacing w:before="0" w:after="0"/>
        <w:jc w:val="left"/>
        <w:rPr/>
      </w:pPr>
      <w:r>
        <w:rPr/>
        <w:t>TAXqrVoJhSkbRoAG3yVgUf4fz4ohuiNQqquqac07TmpKUkRU+IfhfqBqiBCpOBH2/u+Qo0/cnbfdXX</w:t>
      </w:r>
    </w:p>
    <w:p>
      <w:pPr>
        <w:pStyle w:val="PreformattedText"/>
        <w:bidi w:val="0"/>
        <w:spacing w:before="0" w:after="0"/>
        <w:jc w:val="left"/>
        <w:rPr/>
      </w:pPr>
      <w:r>
        <w:rPr/>
        <w:t>qCm8Julo23qy4tjTVqK9pQtQPkk/lho5PuKHnRoVe3281PvKKilXorHC57w5vCW3SSC4Y+MpI/HA8c</w:t>
      </w:r>
    </w:p>
    <w:p>
      <w:pPr>
        <w:pStyle w:val="PreformattedText"/>
        <w:bidi w:val="0"/>
        <w:spacing w:before="0" w:after="0"/>
        <w:jc w:val="left"/>
        <w:rPr/>
      </w:pPr>
      <w:r>
        <w:rPr/>
        <w:t>LralD2gAWyWlXt85uqsteznUWRp0BeZapoLcqPjU05oQtKCE8Ej1xfZhw1Mbm6tcir/Qfd/Jcb+j9q</w:t>
      </w:r>
    </w:p>
    <w:p>
      <w:pPr>
        <w:pStyle w:val="PreformattedText"/>
        <w:bidi w:val="0"/>
        <w:spacing w:before="0" w:after="0"/>
        <w:jc w:val="left"/>
        <w:rPr/>
      </w:pPr>
      <w:r>
        <w:rPr/>
        <w:t>FN+7GXELbcSwypJV95EqAIIPBx39ou3k+M94YlwKYZv9y6m9JGFtKbDba3VFLQCW/jIOiVD5AHfHCq</w:t>
      </w:r>
    </w:p>
    <w:p>
      <w:pPr>
        <w:pStyle w:val="PreformattedText"/>
        <w:bidi w:val="0"/>
        <w:spacing w:before="0" w:after="0"/>
        <w:jc w:val="left"/>
        <w:rPr/>
      </w:pPr>
      <w:r>
        <w:rPr/>
        <w:t>eVwHvXoaR1i3xK38yO0VqpkJcTQPISA1U1cBt4EAlbZH3R3+YxyJbcQ1d/5W7eG9/wDyr9y9b6mpuT</w:t>
      </w:r>
    </w:p>
    <w:p>
      <w:pPr>
        <w:pStyle w:val="PreformattedText"/>
        <w:bidi w:val="0"/>
        <w:spacing w:before="0" w:after="0"/>
        <w:jc w:val="left"/>
        <w:rPr/>
      </w:pPr>
      <w:r>
        <w:rPr/>
        <w:t>r9K4GqmkamoFQTNY2mR47UGFUqp274wTu3cTZm5nFhW+iO+c5p4g0YsudXZZbfbE0qKu5IZaAWo6qc</w:t>
      </w:r>
    </w:p>
    <w:p>
      <w:pPr>
        <w:pStyle w:val="PreformattedText"/>
        <w:bidi w:val="0"/>
        <w:spacing w:before="0" w:after="0"/>
        <w:jc w:val="left"/>
        <w:rPr/>
      </w:pPr>
      <w:r>
        <w:rPr/>
        <w:t>Q74pPk8ck7o16dOMUmc7YL8MgumAYYZKsc7ThFufLzKXstKpUpqVqV+9g4hVNQL/ALyqpxBHiJ+89p</w:t>
      </w:r>
    </w:p>
    <w:p>
      <w:pPr>
        <w:pStyle w:val="PreformattedText"/>
        <w:bidi w:val="0"/>
        <w:spacing w:before="0" w:after="0"/>
        <w:jc w:val="left"/>
        <w:rPr/>
      </w:pPr>
      <w:r>
        <w:rPr/>
        <w:t>06MTp7lBNoPahzOUmt77zzVbUOupZeeUoVTSjC6WnJ3o3x2fB3gdsYKsfWR30K1UpL4HyO1cnmz0rJ</w:t>
      </w:r>
    </w:p>
    <w:p>
      <w:pPr>
        <w:pStyle w:val="PreformattedText"/>
        <w:bidi w:val="0"/>
        <w:spacing w:before="0" w:after="0"/>
        <w:jc w:val="left"/>
        <w:rPr/>
      </w:pPr>
      <w:r>
        <w:rPr/>
        <w:t>pH6hTyAtghdIVHykqIAFN6PT8U7YipdaBgVKYWlcD8X8E7LYdYWKyoaDj+jfxYNUVGPDLUHiOcMfyx</w:t>
      </w:r>
    </w:p>
    <w:p>
      <w:pPr>
        <w:pStyle w:val="PreformattedText"/>
        <w:bidi w:val="0"/>
        <w:spacing w:before="0" w:after="0"/>
        <w:jc w:val="left"/>
        <w:rPr/>
      </w:pPr>
      <w:r>
        <w:rPr/>
        <w:t>+its239n1Hjd38UQthhNOqrDlW7X1ZLa6ZhQCklc71QP8A+DzzGM8P6X7v6qWW/s1ttN4o9U6XXfAm</w:t>
      </w:r>
    </w:p>
    <w:p>
      <w:pPr>
        <w:pStyle w:val="PreformattedText"/>
        <w:bidi w:val="0"/>
        <w:spacing w:before="0" w:after="0"/>
        <w:jc w:val="left"/>
        <w:rPr/>
      </w:pPr>
      <w:r>
        <w:rPr/>
        <w:t>kS8QltSagHwkFJBJdjcM/wAPz042LOTYE+Ci2alLZcWKVCa1CiyijaZ8z8kaX1GewVu36Y2U0Ycxpw</w:t>
      </w:r>
    </w:p>
    <w:p>
      <w:pPr>
        <w:pStyle w:val="PreformattedText"/>
        <w:bidi w:val="0"/>
        <w:spacing w:before="0" w:after="0"/>
        <w:jc w:val="left"/>
        <w:rPr/>
      </w:pPr>
      <w:r>
        <w:rPr/>
        <w:t>5LDM8tkc1V9fKpbjaLJTLShwo8erVU/wDnEvJ3DLih94jtOOpEyxukOfdtvxTXQMU1B4tvfdcrHXmP</w:t>
      </w:r>
    </w:p>
    <w:p>
      <w:pPr>
        <w:pStyle w:val="PreformattedText"/>
        <w:bidi w:val="0"/>
        <w:spacing w:before="0" w:after="0"/>
        <w:jc w:val="left"/>
        <w:rPr/>
      </w:pPr>
      <w:r>
        <w:rPr/>
        <w:t>F8GmILVOV/frp/5e0bY0LNx+/wDNGW+oeeVU1FtDQqaQpapqdsH7VC4be8McEaecKdcOJ0KW4WeLqZ</w:t>
      </w:r>
    </w:p>
    <w:p>
      <w:pPr>
        <w:pStyle w:val="PreformattedText"/>
        <w:bidi w:val="0"/>
        <w:spacing w:before="0" w:after="0"/>
        <w:jc w:val="left"/>
        <w:rPr/>
      </w:pPr>
      <w:r>
        <w:rPr/>
        <w:t>2i1VNSpDiGzUNs0rqao8ppKlRJQlrfytiZPzxU2vlktcQ4cRztdLLRRPPTU+I4G6SqU2/UE/awkKBF</w:t>
      </w:r>
    </w:p>
    <w:p>
      <w:pPr>
        <w:pStyle w:val="PreformattedText"/>
        <w:bidi w:val="0"/>
        <w:spacing w:before="0" w:after="0"/>
        <w:jc w:val="left"/>
        <w:rPr/>
      </w:pPr>
      <w:r>
        <w:rPr/>
        <w:t>KZ4kpicAFzZQlziXXW6hPhJep23AunqViVqcK5IWR8Sgr9cZ5xcNQn91dWtmi8V56lHhFLiapQDj6i</w:t>
      </w:r>
    </w:p>
    <w:p>
      <w:pPr>
        <w:pStyle w:val="PreformattedText"/>
        <w:bidi w:val="0"/>
        <w:spacing w:before="0" w:after="0"/>
        <w:jc w:val="left"/>
        <w:rPr/>
      </w:pPr>
      <w:r>
        <w:rPr/>
        <w:t>EwpiOWQOcIDiDfW6EGrLgqqB56oPuzQQmoKD5Vtd207bmTh2VvehOOilqn2mkJLrFOVPtuK3XT+JuS</w:t>
      </w:r>
    </w:p>
    <w:p>
      <w:pPr>
        <w:pStyle w:val="PreformattedText"/>
        <w:bidi w:val="0"/>
        <w:spacing w:before="0" w:after="0"/>
        <w:jc w:val="left"/>
        <w:rPr/>
      </w:pPr>
      <w:r>
        <w:rPr/>
        <w:t>kkeVUH88TxYviQlrKaR1+pDVY81biNC3nVxWlxQgSrjw5G/yxNzhtbJCRFDOspbqFLbpvsk+bzvGDD</w:t>
      </w:r>
    </w:p>
    <w:p>
      <w:pPr>
        <w:pStyle w:val="PreformattedText"/>
        <w:bidi w:val="0"/>
        <w:spacing w:before="0" w:after="0"/>
        <w:jc w:val="left"/>
        <w:rPr/>
      </w:pPr>
      <w:r>
        <w:rPr/>
        <w:t>438yJHODuff/JCR07J/tTbbpfdqSA0NUpPmlQI/iAGJZzNtqqScjvReqbbqfcZYlxxIQpRO5Qobkj6</w:t>
      </w:r>
    </w:p>
    <w:p>
      <w:pPr>
        <w:pStyle w:val="PreformattedText"/>
        <w:bidi w:val="0"/>
        <w:spacing w:before="0" w:after="0"/>
        <w:jc w:val="left"/>
        <w:rPr/>
      </w:pPr>
      <w:r>
        <w:rPr/>
        <w:t>EfXDVmaXdBwogoo6lrRV/brZ2dQkS84RPmE842x8jfRJOHEPFJFssuOtroVCmpaUa6kK+JSQDKD6rm</w:t>
      </w:r>
    </w:p>
    <w:p>
      <w:pPr>
        <w:pStyle w:val="PreformattedText"/>
        <w:bidi w:val="0"/>
        <w:spacing w:before="0" w:after="0"/>
        <w:jc w:val="left"/>
        <w:rPr/>
      </w:pPr>
      <w:r>
        <w:rPr/>
        <w:t>Z+mJfbCbqY28bcOoKgWcblTItyCyyGwhag01E+KolRK1AciTONdI67rhKreUKh3rmae5pr2nGhWUtQ</w:t>
      </w:r>
    </w:p>
    <w:p>
      <w:pPr>
        <w:pStyle w:val="PreformattedText"/>
        <w:bidi w:val="0"/>
        <w:spacing w:before="0" w:after="0"/>
        <w:jc w:val="left"/>
        <w:rPr/>
      </w:pPr>
      <w:r>
        <w:rPr/>
        <w:t>mrIXOkvNJIQ23v8ACRjvNkcyjcR/zAvP1mcUi775XuDl4yrle7utoQu52G21boRunxTTNoVAgT52zj</w:t>
      </w:r>
    </w:p>
    <w:p>
      <w:pPr>
        <w:pStyle w:val="PreformattedText"/>
        <w:bidi w:val="0"/>
        <w:spacing w:before="0" w:after="0"/>
        <w:jc w:val="left"/>
        <w:rPr/>
      </w:pPr>
      <w:r>
        <w:rPr/>
        <w:t>7lsqTe7PpXkZuYF8XrWmOqmAd3nJ6WJI/DYR6QoEyCf6Y3rBicDmilHRttEbkTtxI7aTGBVcbklABI</w:t>
      </w:r>
    </w:p>
    <w:p>
      <w:pPr>
        <w:pStyle w:val="PreformattedText"/>
        <w:bidi w:val="0"/>
        <w:spacing w:before="0" w:after="0"/>
        <w:jc w:val="left"/>
        <w:rPr/>
      </w:pPr>
      <w:r>
        <w:rPr/>
        <w:t>JMAnncyDsBq+Yj8cChEkkmSJJEEkgH0TJ/DGsWwnBp19EL2sgcyVCCAfn3I9cULRhcS0NKEZ3BgyRs</w:t>
      </w:r>
    </w:p>
    <w:p>
      <w:pPr>
        <w:pStyle w:val="PreformattedText"/>
        <w:bidi w:val="0"/>
        <w:spacing w:before="0" w:after="0"/>
        <w:jc w:val="left"/>
        <w:rPr/>
      </w:pPr>
      <w:r>
        <w:rPr/>
        <w:t>k8QoeXnuJxnVmi59yACY+EQdQG/wD3An03P6YE5e1QnfbcyPnsPx4P5YEL07wfw35/DAhYM7QO++/a</w:t>
      </w:r>
    </w:p>
    <w:p>
      <w:pPr>
        <w:pStyle w:val="PreformattedText"/>
        <w:bidi w:val="0"/>
        <w:spacing w:before="0" w:after="0"/>
        <w:jc w:val="left"/>
        <w:rPr/>
      </w:pPr>
      <w:r>
        <w:rPr/>
        <w:t>O2BCsAq7AxPEfrvM/FxzxjQs6MhICdpk8HeB31Huk4hrnlp8fFC98xt3Ce4jjb09Plirn5YRr3kIYV</w:t>
      </w:r>
    </w:p>
    <w:p>
      <w:pPr>
        <w:pStyle w:val="PreformattedText"/>
        <w:bidi w:val="0"/>
        <w:spacing w:before="0" w:after="0"/>
        <w:jc w:val="left"/>
        <w:rPr/>
      </w:pPr>
      <w:r>
        <w:rPr/>
        <w:t>zJkyTwe5449ThSd3Pu/kjAdgRsTPcHjYnjjAqNu43J0WdcECNo2HpEfLAmpszBe6fLeXr7mOpIDFis</w:t>
      </w:r>
    </w:p>
    <w:p>
      <w:pPr>
        <w:pStyle w:val="PreformattedText"/>
        <w:bidi w:val="0"/>
        <w:spacing w:before="0" w:after="0"/>
        <w:jc w:val="left"/>
        <w:rPr/>
      </w:pPr>
      <w:r>
        <w:rPr/>
        <w:t>9fdHCpQSkCkYU4lR1EADxEoG8fFjLX1ApaKoqHcsLHFaKSE1FVBCNZHAL5t79dqm8XzMdzuzrlTdrr</w:t>
      </w:r>
    </w:p>
    <w:p>
      <w:pPr>
        <w:pStyle w:val="PreformattedText"/>
        <w:bidi w:val="0"/>
        <w:spacing w:before="0" w:after="0"/>
        <w:jc w:val="left"/>
        <w:rPr/>
      </w:pPr>
      <w:r>
        <w:rPr/>
        <w:t>e7vWVD6lSVoqrjVP06dXdKWXEgfLHwcPLZZHOcZJHOLi92rrnFr7l9rp4WwU8MTWhuFo/yrXPNqKo3</w:t>
      </w:r>
    </w:p>
    <w:p>
      <w:pPr>
        <w:pStyle w:val="PreformattedText"/>
        <w:bidi w:val="0"/>
        <w:spacing w:before="0" w:after="0"/>
        <w:jc w:val="left"/>
        <w:rPr/>
      </w:pPr>
      <w:r>
        <w:rPr/>
        <w:t>RlnxghIcASoj+7SY2BHwwcbmSZWHVZ5QC654k85XaNFdGVLUKgKKDMahMpiDB3OOfVi4+eq1UmvNmV</w:t>
      </w:r>
    </w:p>
    <w:p>
      <w:pPr>
        <w:pStyle w:val="PreformattedText"/>
        <w:bidi w:val="0"/>
        <w:spacing w:before="0" w:after="0"/>
        <w:jc w:val="left"/>
        <w:rPr/>
      </w:pPr>
      <w:r>
        <w:rPr/>
        <w:t>f7KqesUhAZhxSApKiJAIAPmHpjhT6t9F24jYZ6FSpaV+7UqHSl3QU6SwnQlIEcgdxvhC3sIsDhF0fV</w:t>
      </w:r>
    </w:p>
    <w:p>
      <w:pPr>
        <w:pStyle w:val="PreformattedText"/>
        <w:bidi w:val="0"/>
        <w:spacing w:before="0" w:after="0"/>
        <w:jc w:val="left"/>
        <w:rPr/>
      </w:pPr>
      <w:r>
        <w:rPr/>
        <w:t>01LS0wWlQJfPwtAIUFc6lxz/AK4qMwD1VPg/P80lS2hbKqNaXHX2UpcbcbUQFJEKUNu8DFH2GHomM4</w:t>
      </w:r>
    </w:p>
    <w:p>
      <w:pPr>
        <w:pStyle w:val="PreformattedText"/>
        <w:bidi w:val="0"/>
        <w:spacing w:before="0" w:after="0"/>
        <w:jc w:val="left"/>
        <w:rPr/>
      </w:pPr>
      <w:r>
        <w:rPr/>
        <w:t>cV+t/zQmGkVCG1BKk6VBpIUok+IeCofXFEzN5+FGusFTyKFZC20kLU2RLes8kJO04EtLVk6CAUtBmA</w:t>
      </w:r>
    </w:p>
    <w:p>
      <w:pPr>
        <w:pStyle w:val="PreformattedText"/>
        <w:bidi w:val="0"/>
        <w:spacing w:before="0" w:after="0"/>
        <w:jc w:val="left"/>
        <w:rPr/>
      </w:pPr>
      <w:r>
        <w:rPr/>
        <w:t>EwNB5gEYq61jfomMv9yJacffdW08pukaMrStSQQ/o2GhST5ThQBJsExHVtM6WmrhbXgy8kinK1ecLU</w:t>
      </w:r>
    </w:p>
    <w:p>
      <w:pPr>
        <w:pStyle w:val="PreformattedText"/>
        <w:bidi w:val="0"/>
        <w:spacing w:before="0" w:after="0"/>
        <w:jc w:val="left"/>
        <w:rPr/>
      </w:pPr>
      <w:r>
        <w:rPr/>
        <w:t>nYthA3Cj/F8sIeADktDS63vKbXH6qjefcFN47z7TYuDRIWoJABbcQsf3YJ3xUAnIIuTqbo5queFJoY</w:t>
      </w:r>
    </w:p>
    <w:p>
      <w:pPr>
        <w:pStyle w:val="PreformattedText"/>
        <w:bidi w:val="0"/>
        <w:spacing w:before="0" w:after="0"/>
        <w:jc w:val="left"/>
        <w:rPr/>
      </w:pPr>
      <w:r>
        <w:rPr/>
        <w:t>Slz3hQU+p1AJo+wCtXJA/wB7YEJGXnCSymrQUJVLgSn4xsC6neAeMANiCOikknMpnuhpGKunbFMt+m</w:t>
      </w:r>
    </w:p>
    <w:p>
      <w:pPr>
        <w:pStyle w:val="PreformattedText"/>
        <w:bidi w:val="0"/>
        <w:spacing w:before="0" w:after="0"/>
        <w:jc w:val="left"/>
        <w:rPr/>
      </w:pPr>
      <w:r>
        <w:rPr/>
        <w:t>fAU66FQoK3PJ7AnEg2N1CRuMtJWpSCWkO/CFAuB0RAAjjaMPV5M8hwhMFc2G6hALraJbKUthslSQrl</w:t>
      </w:r>
    </w:p>
    <w:p>
      <w:pPr>
        <w:pStyle w:val="PreformattedText"/>
        <w:bidi w:val="0"/>
        <w:spacing w:before="0" w:after="0"/>
        <w:jc w:val="left"/>
        <w:rPr/>
      </w:pPr>
      <w:r>
        <w:rPr/>
        <w:t>CVj4TtxhrND6rKSTqohmB96jQp1LS3HmkyKcr0uOpOw8yiJTHGLoBIORSXL1Q1V0zxALZDrRfoXUFa</w:t>
      </w:r>
    </w:p>
    <w:p>
      <w:pPr>
        <w:pStyle w:val="PreformattedText"/>
        <w:bidi w:val="0"/>
        <w:spacing w:before="0" w:after="0"/>
        <w:jc w:val="left"/>
        <w:rPr/>
      </w:pPr>
      <w:r>
        <w:rPr/>
        <w:t>EBShqBURpPKsdeHINtwrh7R1PqpQ6VM+8CyFpoOEFbOkJKQQNT+rgIEjb542tzaDhzWYfoGev8inCx</w:t>
      </w:r>
    </w:p>
    <w:p>
      <w:pPr>
        <w:pStyle w:val="PreformattedText"/>
        <w:bidi w:val="0"/>
        <w:spacing w:before="0" w:after="0"/>
        <w:jc w:val="left"/>
        <w:rPr/>
      </w:pPr>
      <w:r>
        <w:rPr/>
        <w:t>VDVFcKK3p8arcqnA83VsuqTTtVbm6w8jhaAOxxkkAOrc/VNjJ8+a2pstTXtsW5hptsuPag9XAJKRpi</w:t>
      </w:r>
    </w:p>
    <w:p>
      <w:pPr>
        <w:pStyle w:val="PreformattedText"/>
        <w:bidi w:val="0"/>
        <w:spacing w:before="0" w:after="0"/>
        <w:jc w:val="left"/>
        <w:rPr/>
      </w:pPr>
      <w:r>
        <w:rPr/>
        <w:t>EqI3TMQJxwp7Y3YV2oM2C3VTOlS6ioc95CgWlhwAua0uBPfyndPy+WMDmi4JNhotgFgB4KUUvuVZUp</w:t>
      </w:r>
    </w:p>
    <w:p>
      <w:pPr>
        <w:pStyle w:val="PreformattedText"/>
        <w:bidi w:val="0"/>
        <w:spacing w:before="0" w:after="0"/>
        <w:jc w:val="left"/>
        <w:rPr/>
      </w:pPr>
      <w:r>
        <w:rPr/>
        <w:t>W1CahafMgJ0oKUlRhBGyVR/LGaU5ZcIUo+kuaXPHaZoV0jTii0ULVrUsoOkuFYG6SrcemEN4m55pre</w:t>
      </w:r>
    </w:p>
    <w:p>
      <w:pPr>
        <w:pStyle w:val="PreformattedText"/>
        <w:bidi w:val="0"/>
        <w:spacing w:before="0" w:after="0"/>
        <w:jc w:val="left"/>
        <w:rPr/>
      </w:pPr>
      <w:r>
        <w:rPr/>
        <w:t>W41KWlDrLCih0OOIQVtoUeVjdCYJ5nEWHkN/nqmXd5iU5ULZeY98eKUvLbC1tqGpKXt5SEfdMTvizc</w:t>
      </w:r>
    </w:p>
    <w:p>
      <w:pPr>
        <w:pStyle w:val="PreformattedText"/>
        <w:bidi w:val="0"/>
        <w:spacing w:before="0" w:after="0"/>
        <w:jc w:val="left"/>
        <w:rPr/>
      </w:pPr>
      <w:r>
        <w:rPr/>
        <w:t>PdT0VTMvXBawtTjaqfUtxTiitCEjdA9BMJEYMDfBCc7YEPq0wKYoV4wLglanGSSgyQPISNx3wNw54U</w:t>
      </w:r>
    </w:p>
    <w:p>
      <w:pPr>
        <w:pStyle w:val="PreformattedText"/>
        <w:bidi w:val="0"/>
        <w:spacing w:before="0" w:after="0"/>
        <w:jc w:val="left"/>
        <w:rPr/>
      </w:pPr>
      <w:r>
        <w:rPr/>
        <w:t>G/TVeedcrK8vVDTjTyVSXwSKd4+iWhskkJ5wWvnl+F1nShCS04/WAuJUlELStRWNO4CvQpngdsJlGJ</w:t>
      </w:r>
    </w:p>
    <w:p>
      <w:pPr>
        <w:pStyle w:val="PreformattedText"/>
        <w:bidi w:val="0"/>
        <w:spacing w:before="0" w:after="0"/>
        <w:jc w:val="left"/>
        <w:rPr/>
      </w:pPr>
      <w:r>
        <w:rPr/>
        <w:t>rbcKuw528VlupSG4dcU6VyCkkzSauIUeSR6YWWO6PN01KKdFKl1pw61OtQ2w6FKGtcgpLn8Y3xoYSG</w:t>
      </w:r>
    </w:p>
    <w:p>
      <w:pPr>
        <w:pStyle w:val="PreformattedText"/>
        <w:bidi w:val="0"/>
        <w:spacing w:before="0" w:after="0"/>
        <w:jc w:val="left"/>
        <w:rPr/>
      </w:pPr>
      <w:r>
        <w:rPr/>
        <w:t>tDtSosL3tmmDNQbdoK8LHhPoS2t9wDyLQXEiEgbAjfF2EA5uwWSpy0NPDr5VPLUikTZ6ByjqNSalhs</w:t>
      </w:r>
    </w:p>
    <w:p>
      <w:pPr>
        <w:pStyle w:val="PreformattedText"/>
        <w:bidi w:val="0"/>
        <w:spacing w:before="0" w:after="0"/>
        <w:jc w:val="left"/>
        <w:rPr/>
      </w:pPr>
      <w:r>
        <w:rPr/>
        <w:t>EaFFJKUJ1uN7QlSeT3OGYHF2Ixm3iXf6UkscGufiaG25bZ/tJ0paijS2qiLyvfFOg0xdSoGrYjzVKd</w:t>
      </w:r>
    </w:p>
    <w:p>
      <w:pPr>
        <w:pStyle w:val="PreformattedText"/>
        <w:bidi w:val="0"/>
        <w:spacing w:before="0" w:after="0"/>
        <w:jc w:val="left"/>
        <w:rPr/>
      </w:pPr>
      <w:r>
        <w:rPr/>
        <w:t>W7aARG/phUssMhaxzXVLumDhaEtpw/WC8LXd53EncUKUvoSup8MKbHiVYSpTaOfIpsT4gn8MaKl8lH</w:t>
      </w:r>
    </w:p>
    <w:p>
      <w:pPr>
        <w:pStyle w:val="PreformattedText"/>
        <w:bidi w:val="0"/>
        <w:spacing w:before="0" w:after="0"/>
        <w:jc w:val="left"/>
        <w:rPr/>
      </w:pPr>
      <w:r>
        <w:rPr/>
        <w:t>Tukmma1rRwsaOL0uFYNMrsQaZvi5U0MtVinqpphDRcaVMLKAh5AI+1SVGEHTvHOMdPilvK2MuHDxvd</w:t>
      </w:r>
    </w:p>
    <w:p>
      <w:pPr>
        <w:pStyle w:val="PreformattedText"/>
        <w:bidi w:val="0"/>
        <w:spacing w:before="0" w:after="0"/>
        <w:jc w:val="left"/>
        <w:rPr/>
      </w:pPr>
      <w:r>
        <w:rPr/>
        <w:t>5vhd5U7EGjAXCM+HX8UU8/rcZSK8Ep8qi42pQW7wEwRuiee2OhKfY8DBUMkEOdgM7alrkYS08UeHF5</w:t>
      </w:r>
    </w:p>
    <w:p>
      <w:pPr>
        <w:pStyle w:val="PreformattedText"/>
        <w:bidi w:val="0"/>
        <w:spacing w:before="0" w:after="0"/>
        <w:jc w:val="left"/>
        <w:rPr/>
      </w:pPr>
      <w:r>
        <w:rPr/>
        <w:t>s/vSZxNZXtVDbrdQl9hSihtD2lpbQ4dQkGGxzthc7WSjHBHip6gfcD6KDmHOPNZDeQlVNS+D49ZSsr</w:t>
      </w:r>
    </w:p>
    <w:p>
      <w:pPr>
        <w:pStyle w:val="PreformattedText"/>
        <w:bidi w:val="0"/>
        <w:spacing w:before="0" w:after="0"/>
        <w:jc w:val="left"/>
        <w:rPr/>
      </w:pPr>
      <w:r>
        <w:rPr/>
        <w:t>Sl+oadU2aVyYIUCZX5h2xSoBnjhbzNj7qSCW6ZJRUUVK7WhxmoFTVIQlLlIB4bVRqSDoWVbB2NgTxi</w:t>
      </w:r>
    </w:p>
    <w:p>
      <w:pPr>
        <w:pStyle w:val="PreformattedText"/>
        <w:bidi w:val="0"/>
        <w:spacing w:before="0" w:after="0"/>
        <w:jc w:val="left"/>
        <w:rPr/>
      </w:pPr>
      <w:r>
        <w:rPr/>
        <w:t>zXBs0k2HCHC38kyMAggnIpC8hVOhafdlUlHVqNLVK8RC36YmCpphxJlKx2UNvNiuG+7tpGcSujveHP</w:t>
      </w:r>
    </w:p>
    <w:p>
      <w:pPr>
        <w:pStyle w:val="PreformattedText"/>
        <w:bidi w:val="0"/>
        <w:spacing w:before="0" w:after="0"/>
        <w:jc w:val="left"/>
        <w:rPr/>
      </w:pPr>
      <w:r>
        <w:rPr/>
        <w:t>cgymnLyKaAaN7+/SyNkVLzy/7zUkTvhs+F7ZLNzkASASDcJWXVpt7FZSNIdp3HEU4CkAmkcdISEFB3</w:t>
      </w:r>
    </w:p>
    <w:p>
      <w:pPr>
        <w:pStyle w:val="PreformattedText"/>
        <w:bidi w:val="0"/>
        <w:spacing w:before="0" w:after="0"/>
        <w:jc w:val="left"/>
        <w:rPr/>
      </w:pPr>
      <w:r>
        <w:rPr/>
        <w:t>WSTsobDGR2ImMNbiMQsf6pkJO8t0ssU1DUJXXIdUaQU6FP1DfiJCKmN1DRtrUZGKncxuaGOEj3e7/U</w:t>
      </w:r>
    </w:p>
    <w:p>
      <w:pPr>
        <w:pStyle w:val="PreformattedText"/>
        <w:bidi w:val="0"/>
        <w:spacing w:before="0" w:after="0"/>
        <w:jc w:val="left"/>
        <w:rPr/>
      </w:pPr>
      <w:r>
        <w:rPr/>
        <w:t>rTdbeKBUtrWWqh8htkIT4QWdbZEKKAlrsraMXs4HdBuJ7tW+HvxaIGjX9W9EfSrWt1QW64iqW2vwWC</w:t>
      </w:r>
    </w:p>
    <w:p>
      <w:pPr>
        <w:pStyle w:val="PreformattedText"/>
        <w:bidi w:val="0"/>
        <w:spacing w:before="0" w:after="0"/>
        <w:jc w:val="left"/>
        <w:rPr/>
      </w:pPr>
      <w:r>
        <w:rPr/>
        <w:t>VFVWyPiS6rjTp2AV2wNOZOTcPK7z/D/upIJyGrv3U5VaNVsbp9KKN9dMpSaRoeGG0TBUFJ2THMYfDO</w:t>
      </w:r>
    </w:p>
    <w:p>
      <w:pPr>
        <w:pStyle w:val="PreformattedText"/>
        <w:bidi w:val="0"/>
        <w:spacing w:before="0" w:after="0"/>
        <w:jc w:val="left"/>
        <w:rPr/>
      </w:pPr>
      <w:r>
        <w:rPr/>
        <w:t>wRuL2uawHjbfE5vvxeVY5oz1ysuefW6tsOXPaj6D5srn1B63XBFPfqQrgP20UPhUxfUSAplTqk/Ftj</w:t>
      </w:r>
    </w:p>
    <w:p>
      <w:pPr>
        <w:pStyle w:val="PreformattedText"/>
        <w:bidi w:val="0"/>
        <w:spacing w:before="0" w:after="0"/>
        <w:jc w:val="left"/>
        <w:rPr/>
      </w:pPr>
      <w:r>
        <w:rPr/>
        <w:t>7N2BLnULSSHMdI7D9npdfOe2DcMjgdcDbLox0HcsNHl652p62+72/Ot4cu9/tbJSl51dDWCrsVNT6O</w:t>
      </w:r>
    </w:p>
    <w:p>
      <w:pPr>
        <w:pStyle w:val="PreformattedText"/>
        <w:bidi w:val="0"/>
        <w:spacing w:before="0" w:after="0"/>
        <w:jc w:val="left"/>
        <w:rPr/>
      </w:pPr>
      <w:r>
        <w:rPr/>
        <w:t>EVBDaVFIIhzfH1WbKNgHCF83Y4guutuuuWTM8dTukLNy6j5/yl0cy1l1hN2yT07foqatuzbdAhBp0r</w:t>
      </w:r>
    </w:p>
    <w:p>
      <w:pPr>
        <w:pStyle w:val="PreformattedText"/>
        <w:bidi w:val="0"/>
        <w:spacing w:before="0" w:after="0"/>
        <w:jc w:val="left"/>
        <w:rPr/>
      </w:pPr>
      <w:r>
        <w:rPr/>
        <w:t>rqZwhClKShUED48Mgc4jmN7pMuTsVswtf3rEvPTdhuTHUFeQHrFkq2vKvyG6h+mvjgOkNilpjLmpWn</w:t>
      </w:r>
    </w:p>
    <w:p>
      <w:pPr>
        <w:pStyle w:val="PreformattedText"/>
        <w:bidi w:val="0"/>
        <w:spacing w:before="0" w:after="0"/>
        <w:jc w:val="left"/>
        <w:rPr/>
      </w:pPr>
      <w:r>
        <w:rPr/>
        <w:t>1+LEbQwTOjoGRfW1GWPyhMp542Rua9oc6+pRuYM23D2dunj+b86VJz71AfUpVJc6WkdCbbanJ93rvB</w:t>
      </w:r>
    </w:p>
    <w:p>
      <w:pPr>
        <w:pStyle w:val="PreformattedText"/>
        <w:bidi w:val="0"/>
        <w:spacing w:before="0" w:after="0"/>
        <w:jc w:val="left"/>
        <w:rPr/>
      </w:pPr>
      <w:r>
        <w:rPr/>
        <w:t>0lVMs0yNZmCcb4YHdnaR0UzjVOaOHx40p+J7sTOAfCgWLL/TL2j+la701mBVde8z1bN9cu7y1oqKe4</w:t>
      </w:r>
    </w:p>
    <w:p>
      <w:pPr>
        <w:pStyle w:val="PreformattedText"/>
        <w:bidi w:val="0"/>
        <w:spacing w:before="0" w:after="0"/>
        <w:jc w:val="left"/>
        <w:rPr/>
      </w:pPr>
      <w:r>
        <w:rPr/>
        <w:t>UXkabSp4lTCEqMFJidOORHUOcXExji9ya6Zz+Fzi7D5k45K6oXOzrp/Zm65uMZjyBmJz3LL2ZqrSup</w:t>
      </w:r>
    </w:p>
    <w:p>
      <w:pPr>
        <w:pStyle w:val="PreformattedText"/>
        <w:bidi w:val="0"/>
        <w:spacing w:before="0" w:after="0"/>
        <w:jc w:val="left"/>
        <w:rPr/>
      </w:pPr>
      <w:r>
        <w:rPr/>
        <w:t>sde8FeE83VPK1Jpkp8OEp2GNjHMa2RrKdkbZG4X2bbGPKfEJcsk/1b4W4nNPE7yDxWnnXXod1F9kbq</w:t>
      </w:r>
    </w:p>
    <w:p>
      <w:pPr>
        <w:pStyle w:val="PreformattedText"/>
        <w:bidi w:val="0"/>
        <w:spacing w:before="0" w:after="0"/>
        <w:jc w:val="left"/>
        <w:rPr/>
      </w:pPr>
      <w:r>
        <w:rPr/>
        <w:t>qxmzJBqrYXnGrhbb2hLlTQ3e1hXj0qWiy3pbWWGU6pVvqx88quzkuw5ajtD2VdualuJ00BzY5vMbM0</w:t>
      </w:r>
    </w:p>
    <w:p>
      <w:pPr>
        <w:pStyle w:val="PreformattedText"/>
        <w:bidi w:val="0"/>
        <w:spacing w:before="0" w:after="0"/>
        <w:jc w:val="left"/>
        <w:rPr/>
      </w:pPr>
      <w:r>
        <w:rPr/>
        <w:t>+5ewh7UU+3I6fYXaGE1EFgyKcOwua7l4uvCutPsje1PY/aJyzQsXStprH1TsiGjWUSnGmDcHKNDUvs</w:t>
      </w:r>
    </w:p>
    <w:p>
      <w:pPr>
        <w:pStyle w:val="PreformattedText"/>
        <w:bidi w:val="0"/>
        <w:spacing w:before="0" w:after="0"/>
        <w:jc w:val="left"/>
        <w:rPr/>
      </w:pPr>
      <w:r>
        <w:rPr/>
        <w:t>NeLLSPIrUmJOPZ7B22ds7BZtanpxJVE4SxreOF2jsXUtvmvN9odmjs9XyUBa2qikHhzNPg77Kk/Ubo</w:t>
      </w:r>
    </w:p>
    <w:p>
      <w:pPr>
        <w:pStyle w:val="PreformattedText"/>
        <w:bidi w:val="0"/>
        <w:spacing w:before="0" w:after="0"/>
        <w:jc w:val="left"/>
        <w:rPr/>
      </w:pPr>
      <w:r>
        <w:rPr/>
        <w:t>XesxZjzD1G6X3dFtz/VUD7GYMm3NCqyyZ6aOkvMMUawWWLo6AqH1SoDGGTZu1aCWp21siqDqysaXTU</w:t>
      </w:r>
    </w:p>
    <w:p>
      <w:pPr>
        <w:pStyle w:val="PreformattedText"/>
        <w:bidi w:val="0"/>
        <w:spacing w:before="0" w:after="0"/>
        <w:jc w:val="left"/>
        <w:rPr/>
      </w:pPr>
      <w:r>
        <w:rPr/>
        <w:t>xbdsx6ub3WP9/M1PptsUIpaXYG0IT7FI4Pim70DujCeZzR5eVcrM85SslTZsxZmy5aLllfMuXa6pb6</w:t>
      </w:r>
    </w:p>
    <w:p>
      <w:pPr>
        <w:pStyle w:val="PreformattedText"/>
        <w:bidi w:val="0"/>
        <w:spacing w:before="0" w:after="0"/>
        <w:jc w:val="left"/>
        <w:rPr/>
      </w:pPr>
      <w:r>
        <w:rPr/>
        <w:t>g9K3vGW/anG3C25dhDYTV0Lz+rw0ISQgJ/hxq7Jbb2P2pptoR0+PZ+16DhrKeV2Isbo1zPU+VX25s3</w:t>
      </w:r>
    </w:p>
    <w:p>
      <w:pPr>
        <w:pStyle w:val="PreformattedText"/>
        <w:bidi w:val="0"/>
        <w:spacing w:before="0" w:after="0"/>
        <w:jc w:val="left"/>
        <w:rPr/>
      </w:pPr>
      <w:r>
        <w:rPr/>
        <w:t>aGwNy2ZrazZtd+hma22L7/ALKrXINhrM43RVNaKOtFlq067282XBRFxoDw6FSAjSK1weVtR8yFY7Tm</w:t>
      </w:r>
    </w:p>
    <w:p>
      <w:pPr>
        <w:pStyle w:val="PreformattedText"/>
        <w:bidi w:val="0"/>
        <w:spacing w:before="0" w:after="0"/>
        <w:jc w:val="left"/>
        <w:rPr/>
      </w:pPr>
      <w:r>
        <w:rPr/>
        <w:t>0WyqeofX8Ip2l1zzYuYC/vXE3U081LR0n12fAW91rncZf5sK6xdGfZ4tGSskHPOcmnMq5HszX/Fblh</w:t>
      </w:r>
    </w:p>
    <w:p>
      <w:pPr>
        <w:pStyle w:val="PreformattedText"/>
        <w:bidi w:val="0"/>
        <w:spacing w:before="0" w:after="0"/>
        <w:jc w:val="left"/>
        <w:rPr/>
      </w:pPr>
      <w:r>
        <w:rPr/>
        <w:t>ralP74qWKQEKfudzUUmqoSVp1U6z5tWPN0NRtDb0bqnarTs3ZEYc9jD/ixN8/w/C5draLaTYU0dJSO</w:t>
      </w:r>
    </w:p>
    <w:p>
      <w:pPr>
        <w:pStyle w:val="PreformattedText"/>
        <w:bidi w:val="0"/>
        <w:spacing w:before="0" w:after="0"/>
        <w:jc w:val="left"/>
        <w:rPr/>
      </w:pPr>
      <w:r>
        <w:rPr/>
        <w:t>9s2pUcDpRyB57jW+PxLSit6u9S/2hF4zzR3y4not7HnSmpqkXm+VDaqV7O9BQueGi1210Qp9lwohCE</w:t>
      </w:r>
    </w:p>
    <w:p>
      <w:pPr>
        <w:pStyle w:val="PreformattedText"/>
        <w:bidi w:val="0"/>
        <w:spacing w:before="0" w:after="0"/>
        <w:jc w:val="left"/>
        <w:rPr/>
      </w:pPr>
      <w:r>
        <w:rPr/>
        <w:t>FQT4mMNNDtXttJNsugxbL7NxOs5zeeUN8h7ot+6unWuouyVPBVFo2lt2oaC8N/wr+b4k69IrtZ2M39</w:t>
      </w:r>
    </w:p>
    <w:p>
      <w:pPr>
        <w:pStyle w:val="PreformattedText"/>
        <w:bidi w:val="0"/>
        <w:spacing w:before="0" w:after="0"/>
        <w:jc w:val="left"/>
        <w:rPr/>
      </w:pPr>
      <w:r>
        <w:rPr/>
        <w:t>O6jIvRS83fo10+N3p8sZRfJeFF9ohNTf74VtFNemoLaahkLAKA5tj1UFBHsiCPZ0Dd3HTjDl19582J</w:t>
      </w:r>
    </w:p>
    <w:p>
      <w:pPr>
        <w:pStyle w:val="PreformattedText"/>
        <w:bidi w:val="0"/>
        <w:spacing w:before="0" w:after="0"/>
        <w:jc w:val="left"/>
        <w:rPr/>
      </w:pPr>
      <w:r>
        <w:rPr/>
        <w:t>eSmq/7RkdWuk3xqObwDvKB3bLc/NmYOn9+YczVYbWujs90vFK/mm0MUy6A02bQhLVM8ppSU+Iy22IJ</w:t>
      </w:r>
    </w:p>
    <w:p>
      <w:pPr>
        <w:pStyle w:val="PreformattedText"/>
        <w:bidi w:val="0"/>
        <w:spacing w:before="0" w:after="0"/>
        <w:jc w:val="left"/>
        <w:rPr/>
      </w:pPr>
      <w:r>
        <w:rPr/>
        <w:t>G3l5xdrQOFv1Yd5clWznDA13NypIK615oYulJW2J69W25UYtFdQpfS0vMNKhcotTjq9hSoWUuAL8v2</w:t>
      </w:r>
    </w:p>
    <w:p>
      <w:pPr>
        <w:pStyle w:val="PreformattedText"/>
        <w:bidi w:val="0"/>
        <w:spacing w:before="0" w:after="0"/>
        <w:jc w:val="left"/>
        <w:rPr/>
      </w:pPr>
      <w:r>
        <w:rPr/>
        <w:t>eFSxMhF2O3h/FNip3xElzjZaq5zyr/APD3qxZMjUV9y/nI5ppnW6LKdrp6alRk2keaI8Krq0qLT7jb</w:t>
      </w:r>
    </w:p>
    <w:p>
      <w:pPr>
        <w:pStyle w:val="PreformattedText"/>
        <w:bidi w:val="0"/>
        <w:spacing w:before="0" w:after="0"/>
        <w:jc w:val="left"/>
        <w:rPr/>
      </w:pPr>
      <w:r>
        <w:rPr/>
        <w:t>KoVG5LeG0c8k28El7R2wp0rmuw2byp7tF8uBGY+mmcs1fvTK/Sq2Vn/DuUstPrsKro4Ee+NorKhtwN</w:t>
      </w:r>
    </w:p>
    <w:p>
      <w:pPr>
        <w:pStyle w:val="PreformattedText"/>
        <w:bidi w:val="0"/>
        <w:spacing w:before="0" w:after="0"/>
        <w:jc w:val="left"/>
        <w:rPr/>
      </w:pPr>
      <w:r>
        <w:rPr/>
        <w:t>1rnir0yQfhxswgniaL/wAkoYSbjVVy1mHKFB0wreqDdFUMZRavD1G/01eUp1//AInSIfrX6keSobKY</w:t>
      </w:r>
    </w:p>
    <w:p>
      <w:pPr>
        <w:pStyle w:val="PreformattedText"/>
        <w:bidi w:val="0"/>
        <w:spacing w:before="0" w:after="0"/>
        <w:jc w:val="left"/>
        <w:rPr/>
      </w:pPr>
      <w:r>
        <w:rPr/>
        <w:t>274sypoo6eamZROxuOJ7GcLX+89FD2y72N7XFoaObFoq5zDf8rdSqbJTDdgftlU+9VVF5tNieRQoZo</w:t>
      </w:r>
    </w:p>
    <w:p>
      <w:pPr>
        <w:pStyle w:val="PreformattedText"/>
        <w:bidi w:val="0"/>
        <w:spacing w:before="0" w:after="0"/>
        <w:jc w:val="left"/>
        <w:rPr/>
      </w:pPr>
      <w:r>
        <w:rPr/>
        <w:t>QgO201i6aUqABTIVE6cYararNn7Irqyj2fvZKdjmudiHBiBHCtezaeSs2vDicZGsIxYuv3KSKo0+7I</w:t>
      </w:r>
    </w:p>
    <w:p>
      <w:pPr>
        <w:pStyle w:val="PreformattedText"/>
        <w:bidi w:val="0"/>
        <w:spacing w:before="0" w:after="0"/>
        <w:jc w:val="left"/>
        <w:rPr/>
      </w:pPr>
      <w:r>
        <w:rPr/>
        <w:t>Swpx6kaT4LaG3ChQVASnUfvaY39dOPxxXPE1XWVNXUFs1TI7E3vWc495fpClpzTxUrWDCywybwtTei</w:t>
      </w:r>
    </w:p>
    <w:p>
      <w:pPr>
        <w:pStyle w:val="PreformattedText"/>
        <w:bidi w:val="0"/>
        <w:spacing w:before="0" w:after="0"/>
        <w:jc w:val="left"/>
        <w:rPr/>
      </w:pPr>
      <w:r>
        <w:rPr/>
        <w:t>v918OhUVJWt7wVFxRWVJ3lAP3U8bYzhha0Njkdu28vF0XWka1uINaGtSou29qlW/UNpaUytwBAgreK</w:t>
      </w:r>
    </w:p>
    <w:p>
      <w:pPr>
        <w:pStyle w:val="PreformattedText"/>
        <w:bidi w:val="0"/>
        <w:spacing w:before="0" w:after="0"/>
        <w:jc w:val="left"/>
        <w:rPr/>
      </w:pPr>
      <w:r>
        <w:rPr/>
        <w:t>pSncdpn8sXAeDcudb7SxNzc0HRNzNXW+5pZSwhDutWsqQkqbQTIKCU+TyntiwJGj7/PqmEAaNv8Agj</w:t>
      </w:r>
    </w:p>
    <w:p>
      <w:pPr>
        <w:pStyle w:val="PreformattedText"/>
        <w:bidi w:val="0"/>
        <w:spacing w:before="0" w:after="0"/>
        <w:jc w:val="left"/>
        <w:rPr/>
      </w:pPr>
      <w:r>
        <w:rPr/>
        <w:t>hQMBTbNbVreU3pu7TUqUp5xHlSyV8KSfTGeR2F5AcdFLjYEpRUVaroKcvp1LqlqYTQ0w8FFK20JS6s</w:t>
      </w:r>
    </w:p>
    <w:p>
      <w:pPr>
        <w:pStyle w:val="PreformattedText"/>
        <w:bidi w:val="0"/>
        <w:spacing w:before="0" w:after="0"/>
        <w:jc w:val="left"/>
        <w:rPr/>
      </w:pPr>
      <w:r>
        <w:rPr/>
        <w:t>J2Uo9zzvhrWGYYS7Jyym+NqRJU64U25eqpTqKGEAHXTQYHiud98aY6Jg1kNldL3mXltJY8RCF0Cgsu</w:t>
      </w:r>
    </w:p>
    <w:p>
      <w:pPr>
        <w:pStyle w:val="PreformattedText"/>
        <w:bidi w:val="0"/>
        <w:spacing w:before="0" w:after="0"/>
        <w:jc w:val="left"/>
        <w:rPr/>
      </w:pPr>
      <w:r>
        <w:rPr/>
        <w:t>tDQXFpGoNuLT/eIJme2GTvZRFrBG2TEL3cLqCQNSi3qJuqaZdqqRyoS64TVBl0NpDYkgkA9iBhY2jh</w:t>
      </w:r>
    </w:p>
    <w:p>
      <w:pPr>
        <w:pStyle w:val="PreformattedText"/>
        <w:bidi w:val="0"/>
        <w:spacing w:before="0" w:after="0"/>
        <w:jc w:val="left"/>
        <w:rPr/>
      </w:pPr>
      <w:r>
        <w:rPr/>
        <w:t>NhGG29ylG02x/eFKXqh5qEMBlwoSWEeV1LonzlLYjGWznG4cbfPzkgCwt0QV1SnVOPAA0i1Qy0g6Xx</w:t>
      </w:r>
    </w:p>
    <w:p>
      <w:pPr>
        <w:pStyle w:val="PreformattedText"/>
        <w:bidi w:val="0"/>
        <w:spacing w:before="0" w:after="0"/>
        <w:jc w:val="left"/>
        <w:rPr/>
      </w:pPr>
      <w:r>
        <w:rPr/>
        <w:t>6rLvdIUOPli8YcH5uLhbopa4B3osUjCm3fGbcCVJ8+hxOttSVbFK0HZSoJ3w37h+P+6uJGg5MFwlDF</w:t>
      </w:r>
    </w:p>
    <w:p>
      <w:pPr>
        <w:pStyle w:val="PreformattedText"/>
        <w:bidi w:val="0"/>
        <w:spacing w:before="0" w:after="0"/>
        <w:jc w:val="left"/>
        <w:rPr/>
      </w:pPr>
      <w:r>
        <w:rPr/>
        <w:t>E05WFigWEs02p+pW55w6695tDf8ACkK7emMjCcRHW/8Asp3p9/4pSKRCXDUPBSXFbPBolDa2xIU7oH</w:t>
      </w:r>
    </w:p>
    <w:p>
      <w:pPr>
        <w:pStyle w:val="PreformattedText"/>
        <w:bidi w:val="0"/>
        <w:spacing w:before="0" w:after="0"/>
        <w:jc w:val="left"/>
        <w:rPr/>
      </w:pPr>
      <w:r>
        <w:rPr/>
        <w:t>YJxuYABchAkDnYc7pM69VrCnaYoZ8R00KFobCEGlEqDxQNy7/ixSaRtsmq/olzIXRhddSJWGglDalp</w:t>
      </w:r>
    </w:p>
    <w:p>
      <w:pPr>
        <w:pStyle w:val="PreformattedText"/>
        <w:bidi w:val="0"/>
        <w:spacing w:before="0" w:after="0"/>
        <w:jc w:val="left"/>
        <w:rPr/>
      </w:pPr>
      <w:r>
        <w:rPr/>
        <w:t>UqPEBh1YUDsT3xSOna8e04vuSXniPuSlhCXHVLaX4g8NWkE6nNChLmhXKVydj2OHsqmMtGYR64VW9s</w:t>
      </w:r>
    </w:p>
    <w:p>
      <w:pPr>
        <w:pStyle w:val="PreformattedText"/>
        <w:bidi w:val="0"/>
        <w:spacing w:before="0" w:after="0"/>
        <w:jc w:val="left"/>
        <w:rPr/>
      </w:pPr>
      <w:r>
        <w:rPr/>
        <w:t>72sktU45c36TL9O66yggVK1OrU4tynSTLBd3hZ0jc+mMrg6SWzOEXSJJcsu8vll/aA9a87+0l7Z1N0</w:t>
      </w:r>
    </w:p>
    <w:p>
      <w:pPr>
        <w:pStyle w:val="PreformattedText"/>
        <w:bidi w:val="0"/>
        <w:spacing w:before="0" w:after="0"/>
        <w:jc w:val="left"/>
        <w:rPr/>
      </w:pPr>
      <w:r>
        <w:rPr/>
        <w:t>DyTlWuu2V+myaBynXTP6KKpuzi0U9e26oakKWgqkzj6BsnY0FLTQ7cqJjxFzHMxctu8vP7Qmmkf7Kx</w:t>
      </w:r>
    </w:p>
    <w:p>
      <w:pPr>
        <w:pStyle w:val="PreformattedText"/>
        <w:bidi w:val="0"/>
        <w:spacing w:before="0" w:after="0"/>
        <w:jc w:val="left"/>
        <w:rPr/>
      </w:pPr>
      <w:r>
        <w:rPr/>
        <w:t>tzwuxdV2g9kT2eM25e6bIuuZb3b8ksUrdIlFKqjFUalwtMQjwWEyBqEEkR5ceT7Q1Tah8kcN6ptU5u</w:t>
      </w:r>
    </w:p>
    <w:p>
      <w:pPr>
        <w:pStyle w:val="PreformattedText"/>
        <w:bidi w:val="0"/>
        <w:spacing w:before="0" w:after="0"/>
        <w:jc w:val="left"/>
        <w:rPr/>
      </w:pPr>
      <w:r>
        <w:rPr/>
        <w:t>ANNnN/WXeoqmSOGneGi9I12LLm9VuC9lrLyqJKb1mhVc5I8NuhS7R/agCEpIjYpnYYTTs+uayqaKV1</w:t>
      </w:r>
    </w:p>
    <w:p>
      <w:pPr>
        <w:pStyle w:val="PreformattedText"/>
        <w:bidi w:val="0"/>
        <w:spacing w:before="0" w:after="0"/>
        <w:jc w:val="left"/>
        <w:rPr/>
      </w:pPr>
      <w:r>
        <w:rPr/>
        <w:t>DTFzcXG7E3u4k14fgheBf+0ntLv1kit2XOn7D4H7uuVz21LNxrlVCHViVFtsPbIiAf+3HP2eRV7C2l</w:t>
      </w:r>
    </w:p>
    <w:p>
      <w:pPr>
        <w:pStyle w:val="PreformattedText"/>
        <w:bidi w:val="0"/>
        <w:spacing w:before="0" w:after="0"/>
        <w:jc w:val="left"/>
        <w:rPr/>
      </w:pPr>
      <w:r>
        <w:rPr/>
        <w:t>taOQ+2CQsZq3Fhd+afMDBtGOkDjhjbi9ftJ5o8xWm1qXc7JYrS+mV07FTV0DDy6fTKFIX4glShphJ7</w:t>
      </w:r>
    </w:p>
    <w:p>
      <w:pPr>
        <w:pStyle w:val="PreformattedText"/>
        <w:bidi w:val="0"/>
        <w:spacing w:before="0" w:after="0"/>
        <w:jc w:val="left"/>
        <w:rPr/>
      </w:pPr>
      <w:r>
        <w:rPr/>
        <w:t>Yp2ggu7ZdEyQvpG4XucertXN/FVojYVjuvF9pYPU2+V7zVuZUikUyyXgKNs0y2CgzPiIPnSI4GIoYX</w:t>
      </w:r>
    </w:p>
    <w:p>
      <w:pPr>
        <w:pStyle w:val="PreformattedText"/>
        <w:bidi w:val="0"/>
        <w:spacing w:before="0" w:after="0"/>
        <w:jc w:val="left"/>
        <w:rPr/>
      </w:pPr>
      <w:r>
        <w:rPr/>
        <w:t>1FXtQtmc0wh1mNdw8vgnTua+PZokaHYcPN6qK3i63bMSK2jutZV1DRRJUpxwvKGoK1JdVJaRtsO2EV</w:t>
      </w:r>
    </w:p>
    <w:p>
      <w:pPr>
        <w:pStyle w:val="PreformattedText"/>
        <w:bidi w:val="0"/>
        <w:spacing w:before="0" w:after="0"/>
        <w:jc w:val="left"/>
        <w:rPr/>
      </w:pPr>
      <w:r>
        <w:rPr/>
        <w:t>sbn/2PtDEW7uXA74mhvVMhc18G0ossLsVh8SZ/3e9WUTTXiIaZaKEU7i0faJCSEqCzErJAO+PQ7VlY</w:t>
      </w:r>
    </w:p>
    <w:p>
      <w:pPr>
        <w:pStyle w:val="PreformattedText"/>
        <w:bidi w:val="0"/>
        <w:spacing w:before="0" w:after="0"/>
        <w:jc w:val="left"/>
        <w:rPr/>
      </w:pPr>
      <w:r>
        <w:rPr/>
        <w:t>+elqI/q47ZhujvVculaTQ1MJ5oTib8KQ3VpqlZeXUM1JTTEICm3yU1CoBC20p4I/pjDBSf2dVz1eC8</w:t>
      </w:r>
    </w:p>
    <w:p>
      <w:pPr>
        <w:pStyle w:val="PreformattedText"/>
        <w:bidi w:val="0"/>
        <w:spacing w:before="0" w:after="0"/>
        <w:jc w:val="left"/>
        <w:rPr/>
      </w:pPr>
      <w:r>
        <w:rPr/>
        <w:t>e0NG9Bi8ArRz72Gnwu/R6/F6oiopPHtLNa404tVOBUNNpXodJ4CXTyo8c41tw7Kl3jDiEhTKl/tYbG</w:t>
      </w:r>
    </w:p>
    <w:p>
      <w:pPr>
        <w:pStyle w:val="PreformattedText"/>
        <w:bidi w:val="0"/>
        <w:spacing w:before="0" w:after="0"/>
        <w:jc w:val="left"/>
        <w:rPr/>
      </w:pPr>
      <w:r>
        <w:rPr/>
        <w:t>zhw+Cji1vXGmfpBROa1JBDIVCl7SPPEJP+WJds4zy/2g2RzXc3Mme0iGExP4i0dUxv8A9ko0NVdOsh</w:t>
      </w:r>
    </w:p>
    <w:p>
      <w:pPr>
        <w:pStyle w:val="PreformattedText"/>
        <w:bidi w:val="0"/>
        <w:spacing w:before="0" w:after="0"/>
        <w:jc w:val="left"/>
        <w:rPr/>
      </w:pPr>
      <w:r>
        <w:rPr/>
        <w:t>tWlQb3foyTOh55IJWCMPNUAbOha5ze9bN336LlPF3A+ZR6rd+wqa9dxZZpmUlpunSypLvhg7OFfKhv</w:t>
      </w:r>
    </w:p>
    <w:p>
      <w:pPr>
        <w:pStyle w:val="PreformattedText"/>
        <w:bidi w:val="0"/>
        <w:spacing w:before="0" w:after="0"/>
        <w:jc w:val="left"/>
        <w:rPr/>
      </w:pPr>
      <w:r>
        <w:rPr/>
        <w:t>xi8dU4ytaI2t/V5VUXFnKHu1tPXuqbU6h5txpPvVd4ZaV4KBLTbalfAsE7nvi1S9kj8Jbd/iNFOrfe</w:t>
      </w:r>
    </w:p>
    <w:p>
      <w:pPr>
        <w:pStyle w:val="PreformattedText"/>
        <w:bidi w:val="0"/>
        <w:spacing w:before="0" w:after="0"/>
        <w:jc w:val="left"/>
        <w:rPr/>
      </w:pPr>
      <w:r>
        <w:rPr/>
        <w:t>3+CSMroWkuJpFlQfBf8R1JhYp9yhClffOnYjviYY3xh+8diMnL7lVxBJKIoyqjoqqvDDjrdwqFLQ0k</w:t>
      </w:r>
    </w:p>
    <w:p>
      <w:pPr>
        <w:pStyle w:val="PreformattedText"/>
        <w:bidi w:val="0"/>
        <w:spacing w:before="0" w:after="0"/>
        <w:jc w:val="left"/>
        <w:rPr/>
      </w:pPr>
      <w:r>
        <w:rPr/>
        <w:t>EOtBW0OEb+JA5OG+iVh71/eo883S1lOTUOr1tvFbNFJhBJ/vXDEOElMxhgk8QmJ2pra0ltdSusp1VG</w:t>
      </w:r>
    </w:p>
    <w:p>
      <w:pPr>
        <w:pStyle w:val="PreformattedText"/>
        <w:bidi w:val="0"/>
        <w:spacing w:before="0" w:after="0"/>
        <w:jc w:val="left"/>
        <w:rPr/>
      </w:pPr>
      <w:r>
        <w:rPr/>
        <w:t>unRVVjNP4bCSuAy2lpI2AJhXriQ7F7g1CY7s37tcVsPuOVOtWhZpdaWV6kiUhKNhJP6YulydFGryz4</w:t>
      </w:r>
    </w:p>
    <w:p>
      <w:pPr>
        <w:pStyle w:val="PreformattedText"/>
        <w:bidi w:val="0"/>
        <w:spacing w:before="0" w:after="0"/>
        <w:jc w:val="left"/>
        <w:rPr/>
      </w:pPr>
      <w:r>
        <w:rPr/>
        <w:t>jrzMopQzTpKaEiXKpBOkIWoD07HDgMIaPnQo4nN+fn5/Gpa6lap6n3MhRKtSipUyFqkpClffAPHpGK</w:t>
      </w:r>
    </w:p>
    <w:p>
      <w:pPr>
        <w:pStyle w:val="PreformattedText"/>
        <w:bidi w:val="0"/>
        <w:spacing w:before="0" w:after="0"/>
        <w:jc w:val="left"/>
        <w:rPr/>
      </w:pPr>
      <w:r>
        <w:rPr/>
        <w:t>y8h+ehV7i+HwXK79qXnGspMtdOsg03hKFy8G41CwlKnYZfQmGzMoRA9MdvYrIjI5z2j6triPtLmVbn</w:t>
      </w:r>
    </w:p>
    <w:p>
      <w:pPr>
        <w:pStyle w:val="PreformattedText"/>
        <w:bidi w:val="0"/>
        <w:spacing w:before="0" w:after="0"/>
        <w:jc w:val="left"/>
        <w:rPr/>
      </w:pPr>
      <w:r>
        <w:rPr/>
        <w:t>eY6/OS0g6OW2ocGl1xKgwynU4oStthJWNKSTOofLEVxONpxdEumAw8vVdJekzbget7KCsLUSAhOrW2</w:t>
      </w:r>
    </w:p>
    <w:p>
      <w:pPr>
        <w:pStyle w:val="PreformattedText"/>
        <w:bidi w:val="0"/>
        <w:spacing w:before="0" w:after="0"/>
        <w:jc w:val="left"/>
        <w:rPr/>
      </w:pPr>
      <w:r>
        <w:rPr/>
        <w:t>mEAKUscpJ7dscafMZu5l02MLhhbqFvpk9DQNHaqx3QytPvHvCh4jjZbg+EAJKQZ4745suXqF1sTZY4</w:t>
      </w:r>
    </w:p>
    <w:p>
      <w:pPr>
        <w:pStyle w:val="PreformattedText"/>
        <w:bidi w:val="0"/>
        <w:spacing w:before="0" w:after="0"/>
        <w:jc w:val="left"/>
        <w:rPr/>
      </w:pPr>
      <w:r>
        <w:rPr/>
        <w:t>42twub3vn+a2Vo1vMmgYYpywjWlbdWVAl5kgwhwjdLRn4Dxjmus2dkjzibbl6Lc5wfE2OP6uXzN4Xf</w:t>
      </w:r>
    </w:p>
    <w:p>
      <w:pPr>
        <w:pStyle w:val="PreformattedText"/>
        <w:bidi w:val="0"/>
        <w:spacing w:before="0" w:after="0"/>
        <w:jc w:val="left"/>
        <w:rPr/>
      </w:pPr>
      <w:r>
        <w:rPr/>
        <w:t>irUp3SwKFioCHRVLcS6oAeG1tLSlDhcqKY9MIbhbUOqDoApcQ6FtP3mlT63US6oMtVVShuqYbU4ioU</w:t>
      </w:r>
    </w:p>
    <w:p>
      <w:pPr>
        <w:pStyle w:val="PreformattedText"/>
        <w:bidi w:val="0"/>
        <w:spacing w:before="0" w:after="0"/>
        <w:jc w:val="left"/>
        <w:rPr/>
      </w:pPr>
      <w:r>
        <w:rPr/>
        <w:t>NThUnzNIS4N4iRtx88ZCTcEeKKsfWNYOFtuVPFFVNVNNWGoplt+6PqTXOgHdtMS+sAfbn6b+bGGpP1</w:t>
      </w:r>
    </w:p>
    <w:p>
      <w:pPr>
        <w:pStyle w:val="PreformattedText"/>
        <w:bidi w:val="0"/>
        <w:spacing w:before="0" w:after="0"/>
        <w:jc w:val="left"/>
        <w:rPr/>
      </w:pPr>
      <w:r>
        <w:rPr/>
        <w:t>sa2NsKfLhTrbUUb1O8Gqgtgp1pSpKlB1s/AWz/AMhWnffGqS269+Sw0xO+d1unG2VCXGrgT4q26ZCk</w:t>
      </w:r>
    </w:p>
    <w:p>
      <w:pPr>
        <w:pStyle w:val="PreformattedText"/>
        <w:bidi w:val="0"/>
        <w:spacing w:before="0" w:after="0"/>
        <w:jc w:val="left"/>
        <w:rPr/>
      </w:pPr>
      <w:r>
        <w:rPr/>
        <w:t>Bx5RWXJTH2U8QPTiMTJozxtmteyr7naV8wxpw+7hSKkVRurpi465TvuNwXys6aelKjqceT/zCD/PBR</w:t>
      </w:r>
    </w:p>
    <w:p>
      <w:pPr>
        <w:pStyle w:val="PreformattedText"/>
        <w:bidi w:val="0"/>
        <w:spacing w:before="0" w:after="0"/>
        <w:jc w:val="left"/>
        <w:rPr/>
      </w:pPr>
      <w:r>
        <w:rPr/>
        <w:t>i87r25fmyqHYdmUo8QmCqCTV1SlvNlkFaF1mkeVhJJbqCjkpV2HbGunAM9joT/AEWUSAqubvequnRU</w:t>
      </w:r>
    </w:p>
    <w:p>
      <w:pPr>
        <w:pStyle w:val="PreformattedText"/>
        <w:bidi w:val="0"/>
        <w:spacing w:before="0" w:after="0"/>
        <w:jc w:val="left"/>
        <w:rPr/>
      </w:pPr>
      <w:r>
        <w:rPr/>
        <w:t>PtKFQaPUmnpkNlDsKmFePwuYkRxqx0nACZwHCs8rcbg4dFD6xx2po6e4VKPdFVq0+9PKGp1uTCqdSh</w:t>
      </w:r>
    </w:p>
    <w:p>
      <w:pPr>
        <w:pStyle w:val="PreformattedText"/>
        <w:bidi w:val="0"/>
        <w:spacing w:before="0" w:after="0"/>
        <w:jc w:val="left"/>
        <w:rPr/>
      </w:pPr>
      <w:r>
        <w:rPr/>
        <w:t>uXT2V2w9YJGEFx6JDS0hecfZYS40sJlCy5K2qfV5Kl50f3jZiNHIwJYDndbqb2sPIolOU7DVS7UkMq</w:t>
      </w:r>
    </w:p>
    <w:p>
      <w:pPr>
        <w:pStyle w:val="PreformattedText"/>
        <w:bidi w:val="0"/>
        <w:spacing w:before="0" w:after="0"/>
        <w:jc w:val="left"/>
        <w:rPr/>
      </w:pPr>
      <w:r>
        <w:rPr/>
        <w:t>cYQlpTxbhOps/wDK+Z74sb4R4LTEGlly3VPrBuFCs0bDDzK3qdx6rWHgpK0jYnSO4GMUhN8nXTg0nQ</w:t>
      </w:r>
    </w:p>
    <w:p>
      <w:pPr>
        <w:pStyle w:val="PreformattedText"/>
        <w:bidi w:val="0"/>
        <w:spacing w:before="0" w:after="0"/>
        <w:jc w:val="left"/>
        <w:rPr/>
      </w:pPr>
      <w:r>
        <w:rPr/>
        <w:t>ZI+gIW1S+GtVVqrCkMtksJcVBlC5G647nFL/Efn70+wOQaLp1Q2v3l5phxLbrBS4KNR1+GpRklfZQk</w:t>
      </w:r>
    </w:p>
    <w:p>
      <w:pPr>
        <w:pStyle w:val="PreformattedText"/>
        <w:bidi w:val="0"/>
        <w:spacing w:before="0" w:after="0"/>
        <w:jc w:val="left"/>
        <w:rPr/>
      </w:pPr>
      <w:r>
        <w:rPr/>
        <w:t>bYkOcOYJbwABYWTrUvOVbTRqHE+KyNpHlAEAhPYDb9MQGu9Euw1yv+aS1Tb1OWG2XW3aeoCaoqWAqH</w:t>
      </w:r>
    </w:p>
    <w:p>
      <w:pPr>
        <w:pStyle w:val="PreformattedText"/>
        <w:bidi w:val="0"/>
        <w:spacing w:before="0" w:after="0"/>
        <w:jc w:val="left"/>
        <w:rPr/>
      </w:pPr>
      <w:r>
        <w:rPr/>
        <w:t>z5TTpJ+ERh9jYnoFnSlupLdQvxXm2aZplKzpakqWQZbhPxemIQi6JpNwNdUp8RsPHS3RmQt0ElJUNv</w:t>
      </w:r>
    </w:p>
    <w:p>
      <w:pPr>
        <w:pStyle w:val="PreformattedText"/>
        <w:bidi w:val="0"/>
        <w:spacing w:before="0" w:after="0"/>
        <w:jc w:val="left"/>
        <w:rPr/>
      </w:pPr>
      <w:r>
        <w:rPr/>
        <w:t>s+Z39MWAtkdGoT7SWtnSwl9JZcZAQhOqSU7/AGa1j41b4jCb2tmhCctvgVNSFLDb4bSpgpBSlKVHyp</w:t>
      </w:r>
    </w:p>
    <w:p>
      <w:pPr>
        <w:pStyle w:val="PreformattedText"/>
        <w:bidi w:val="0"/>
        <w:spacing w:before="0" w:after="0"/>
        <w:jc w:val="left"/>
        <w:rPr/>
      </w:pPr>
      <w:r>
        <w:rPr/>
        <w:t>AGwWBycWZqUOthcPnK6EzTVCU+6vsmlUQV+OtwFdRp3kGQQniRh1je1s0vLXAm1UJcddLCUVLZKGyE</w:t>
      </w:r>
    </w:p>
    <w:p>
      <w:pPr>
        <w:pStyle w:val="PreformattedText"/>
        <w:bidi w:val="0"/>
        <w:spacing w:before="0" w:after="0"/>
        <w:jc w:val="left"/>
        <w:rPr/>
      </w:pPr>
      <w:r>
        <w:rPr/>
        <w:t>jQ6g/f0gb798Td18iSoIbbE5oUPuVY2FP06kkIUNSltnSlLpPmSsDkAY2R5gYsgsUl2nLJVjnSqbbt</w:t>
      </w:r>
    </w:p>
    <w:p>
      <w:pPr>
        <w:pStyle w:val="PreformattedText"/>
        <w:bidi w:val="0"/>
        <w:spacing w:before="0" w:after="0"/>
        <w:jc w:val="left"/>
        <w:rPr/>
      </w:pPr>
      <w:r>
        <w:rPr/>
        <w:t>4DZCikKA3kgwePzx0qQAOI1WKckqkKZa6t5TTiUBLiyAqAVayCB5vXfHYeR7LMzDzLk1DC5/usu2/s</w:t>
      </w:r>
    </w:p>
    <w:p>
      <w:pPr>
        <w:pStyle w:val="PreformattedText"/>
        <w:bidi w:val="0"/>
        <w:spacing w:before="0" w:after="0"/>
        <w:jc w:val="left"/>
        <w:rPr/>
      </w:pPr>
      <w:r>
        <w:rPr/>
        <w:t>z5odzX0ZyvVvKJqLLVXWwPBR1K00Fc6inOyiYLR77Y+sdkZy/Y8MZfifDdq+Tdo4tzXuOHKQK9TEHU</w:t>
      </w:r>
    </w:p>
    <w:p>
      <w:pPr>
        <w:pStyle w:val="PreformattedText"/>
        <w:bidi w:val="0"/>
        <w:spacing w:before="0" w:after="0"/>
        <w:jc w:val="left"/>
        <w:rPr/>
      </w:pPr>
      <w:r>
        <w:rPr/>
        <w:t>RG+kfh5h5eRv8Ahj1C88STqUQ4TIHIMEbRAgxt9Iw6NptiChFhWk77AATsfODzJJ+XbF3Ma7l1QiiS</w:t>
      </w:r>
    </w:p>
    <w:p>
      <w:pPr>
        <w:pStyle w:val="PreformattedText"/>
        <w:bidi w:val="0"/>
        <w:spacing w:before="0" w:after="0"/>
        <w:jc w:val="left"/>
        <w:rPr/>
      </w:pPr>
      <w:r>
        <w:rPr/>
        <w:t>pciBtx9AAAJxFwxrQ7gAQshIgK1RKvN/h4Go74U55dl0QhEat9ZISfL5ed8UVg4j3hYkp+8RKQoyAd</w:t>
      </w:r>
    </w:p>
    <w:p>
      <w:pPr>
        <w:pStyle w:val="PreformattedText"/>
        <w:bidi w:val="0"/>
        <w:spacing w:before="0" w:after="0"/>
        <w:jc w:val="left"/>
        <w:rPr/>
      </w:pPr>
      <w:r>
        <w:rPr/>
        <w:t>zG3O8nAmg3F0IwQfNGoAgaTMTHpvvgVcYvbogiSFA+UpkyTEJ22I2/2cCuso28vMCZ9Z3/AK4EKwEq</w:t>
      </w:r>
    </w:p>
    <w:p>
      <w:pPr>
        <w:pStyle w:val="PreformattedText"/>
        <w:bidi w:val="0"/>
        <w:spacing w:before="0" w:after="0"/>
        <w:jc w:val="left"/>
        <w:rPr/>
      </w:pPr>
      <w:r>
        <w:rPr/>
        <w:t>RJHAG4MpAUSCry/yxqdcZh+TeZZ17SqASQpU6toEA9jvuZ5xTettkzNCM1d+0Hv97bzT+H64QpAuQP</w:t>
      </w:r>
    </w:p>
    <w:p>
      <w:pPr>
        <w:pStyle w:val="PreformattedText"/>
        <w:bidi w:val="0"/>
        <w:spacing w:before="0" w:after="0"/>
        <w:jc w:val="left"/>
        <w:rPr/>
      </w:pPr>
      <w:r>
        <w:rPr/>
        <w:t>FenmTAPrPxEgAmOcCcBYAeCzqA321D5yN/XfbApQ9W8ER8542JwIWq3tnZ8ayZ0FzTQoc0XHOSFZWt</w:t>
      </w:r>
    </w:p>
    <w:p>
      <w:pPr>
        <w:pStyle w:val="PreformattedText"/>
        <w:bidi w:val="0"/>
        <w:spacing w:before="0" w:after="0"/>
        <w:jc w:val="left"/>
        <w:rPr/>
      </w:pPr>
      <w:r>
        <w:rPr/>
        <w:t>xSopUfemF1VUUgKBnwGI2nHke2Vb7Ps5lMMnVxcz7rXXpuytOJdpxzObibT8S4bPulTTNYpJIWJddT</w:t>
      </w:r>
    </w:p>
    <w:p>
      <w:pPr>
        <w:pStyle w:val="PreformattedText"/>
        <w:bidi w:val="0"/>
        <w:spacing w:before="0" w:after="0"/>
        <w:jc w:val="left"/>
        <w:rPr/>
      </w:pPr>
      <w:r>
        <w:rPr/>
        <w:t>5lKUCB5uY3x8fiLnBpLs19adHjGLo5UVndR/eBWsFWv+6CZjQYGpWndIhWN0NrtvoufLCW4j1SrK1e</w:t>
      </w:r>
    </w:p>
    <w:p>
      <w:pPr>
        <w:pStyle w:val="PreformattedText"/>
        <w:bidi w:val="0"/>
        <w:spacing w:before="0" w:after="0"/>
        <w:jc w:val="left"/>
        <w:rPr/>
      </w:pPr>
      <w:r>
        <w:rPr/>
        <w:t>WKhlKlhJARDchQiR8S4kc4KluLRXp3BuvVbH5buNJVPKSacoUlktqcEkKLiQApJ+Rxw6qMtLXF2a7V</w:t>
      </w:r>
    </w:p>
    <w:p>
      <w:pPr>
        <w:pStyle w:val="PreformattedText"/>
        <w:bidi w:val="0"/>
        <w:spacing w:before="0" w:after="0"/>
        <w:jc w:val="left"/>
        <w:rPr/>
      </w:pPr>
      <w:r>
        <w:rPr/>
        <w:t>M8PLvBqm1vo3qRlSWHBUpVKj4hGqJOyQTvzjA51shqumxnQaIstoFQtpJUt1SQotLEBBX6E874jee5</w:t>
      </w:r>
    </w:p>
    <w:p>
      <w:pPr>
        <w:pStyle w:val="PreformattedText"/>
        <w:bidi w:val="0"/>
        <w:spacing w:before="0" w:after="0"/>
        <w:jc w:val="left"/>
        <w:rPr/>
      </w:pPr>
      <w:r>
        <w:rPr/>
        <w:t>Ruw0jLNCQuptq0K8IKKNWtfI0OQSlajMbQMVc7F6KwbZtxoEcw57w44qnQ243OtDaVAqDoEpEA7AnF</w:t>
      </w:r>
    </w:p>
    <w:p>
      <w:pPr>
        <w:pStyle w:val="PreformattedText"/>
        <w:bidi w:val="0"/>
        <w:spacing w:before="0" w:after="0"/>
        <w:jc w:val="left"/>
        <w:rPr/>
      </w:pPr>
      <w:r>
        <w:rPr/>
        <w:t>U9FMurcqFJKEmtSslbc7JHzPriheAbWVcDT0RdxcVUMqbQgtedCX176krmEhI7iecQXYjhGhUgEOLu</w:t>
      </w:r>
    </w:p>
    <w:p>
      <w:pPr>
        <w:pStyle w:val="PreformattedText"/>
        <w:bidi w:val="0"/>
        <w:spacing w:before="0" w:after="0"/>
        <w:jc w:val="left"/>
        <w:rPr/>
      </w:pPr>
      <w:r>
        <w:rPr/>
        <w:t>iSVSHEtNUNc6lOkpU0ppQW4tfKQoA7Cf5YoBc2Ktnb3I5dY9NOqnYS0lsBl9CVqX4qh8Tikz5FkYoY</w:t>
      </w:r>
    </w:p>
    <w:p>
      <w:pPr>
        <w:pStyle w:val="PreformattedText"/>
        <w:bidi w:val="0"/>
        <w:spacing w:before="0" w:after="0"/>
        <w:jc w:val="left"/>
        <w:rPr/>
      </w:pPr>
      <w:r>
        <w:rPr/>
        <w:t>jroCmNcALHIhKnaumpqipXUMpbS60zqdbUXVOFKQQlwD+7AOK7v3oDhewam52rcqm31JZQ2qpBShpB</w:t>
      </w:r>
    </w:p>
    <w:p>
      <w:pPr>
        <w:pStyle w:val="PreformattedText"/>
        <w:bidi w:val="0"/>
        <w:spacing w:before="0" w:after="0"/>
        <w:jc w:val="left"/>
        <w:rPr/>
      </w:pPr>
      <w:r>
        <w:rPr/>
        <w:t>BC0xpKpHBjTicA8VdIWPBoqZpVQ2tS0PeC4EgqKWgfhJjkTiuA+IQiqrwUkoqCstPnUyWU+K4id0gp</w:t>
      </w:r>
    </w:p>
    <w:p>
      <w:pPr>
        <w:pStyle w:val="PreformattedText"/>
        <w:bidi w:val="0"/>
        <w:spacing w:before="0" w:after="0"/>
        <w:jc w:val="left"/>
        <w:rPr/>
      </w:pPr>
      <w:r>
        <w:rPr/>
        <w:t>EkDF92DoM0JjrKyp0pYZSoOKWhAbQjWGgo7K1esbn0nFwL5DVXe4OOSa63xGE+4u6nBAqFOoTrcTUg</w:t>
      </w:r>
    </w:p>
    <w:p>
      <w:pPr>
        <w:pStyle w:val="PreformattedText"/>
        <w:bidi w:val="0"/>
        <w:spacing w:before="0" w:after="0"/>
        <w:jc w:val="left"/>
        <w:rPr/>
      </w:pPr>
      <w:r>
        <w:rPr/>
        <w:t>p8xEbCO3GLB+EWISsAuCFCsyOeMhiprm3VqZKWi4EqSXm07IQpI2THOHtaXaJLzgxBK7JVqaafQmjp</w:t>
      </w:r>
    </w:p>
    <w:p>
      <w:pPr>
        <w:pStyle w:val="PreformattedText"/>
        <w:bidi w:val="0"/>
        <w:spacing w:before="0" w:after="0"/>
        <w:jc w:val="left"/>
        <w:rPr/>
      </w:pPr>
      <w:r>
        <w:rPr/>
        <w:t>0slbIcqELCnXAogpQEAcwSMdWHpfxXDrfrb26p9dTS0rFSXkBht1epQdX4a1I0yWQDxM4293D3vkrI</w:t>
      </w:r>
    </w:p>
    <w:p>
      <w:pPr>
        <w:pStyle w:val="PreformattedText"/>
        <w:bidi w:val="0"/>
        <w:spacing w:before="0" w:after="0"/>
        <w:jc w:val="left"/>
        <w:rPr/>
      </w:pPr>
      <w:r>
        <w:rPr/>
        <w:t>44mYOoKTWi4hpYbo6QW5Id+yLxOhYkAFDrncg9sZpOl9E1sgBvpZbPZUqnhRB1b7zdNUoSl+i8MqbZ</w:t>
      </w:r>
    </w:p>
    <w:p>
      <w:pPr>
        <w:pStyle w:val="PreformattedText"/>
        <w:bidi w:val="0"/>
        <w:spacing w:before="0" w:after="0"/>
        <w:jc w:val="left"/>
        <w:rPr/>
      </w:pPr>
      <w:r>
        <w:rPr/>
        <w:t>UAkJcbqDv5lAHbHn5xhe/NdunsY2uVj2lKkuttPvLUhtpS0AyUqpwfOdSplfoMc9+o9FuaRbJTBCzU</w:t>
      </w:r>
    </w:p>
    <w:p>
      <w:pPr>
        <w:pStyle w:val="PreformattedText"/>
        <w:bidi w:val="0"/>
        <w:spacing w:before="0" w:after="0"/>
        <w:jc w:val="left"/>
        <w:rPr/>
      </w:pPr>
      <w:r>
        <w:rPr/>
        <w:t>0jr1M0hilZB8N8LCanUP42tikRhTm4hZSnCh1O0DbjP2gYUouuLAbWSo8BJG++EubgIYU5nKL6pT4a</w:t>
      </w:r>
    </w:p>
    <w:p>
      <w:pPr>
        <w:pStyle w:val="PreformattedText"/>
        <w:bidi w:val="0"/>
        <w:spacing w:before="0" w:after="0"/>
        <w:jc w:val="left"/>
        <w:rPr/>
      </w:pPr>
      <w:r>
        <w:rPr/>
        <w:t>nnm0pTpddUlLaAo+UnYLX6J+uIzxe5W9UvD7VvW+aoFyoANPrRJSVbQNIEFMnnErQjm3TSUQYUNKLi</w:t>
      </w:r>
    </w:p>
    <w:p>
      <w:pPr>
        <w:pStyle w:val="PreformattedText"/>
        <w:bidi w:val="0"/>
        <w:spacing w:before="0" w:after="0"/>
        <w:jc w:val="left"/>
        <w:rPr/>
      </w:pPr>
      <w:r>
        <w:rPr/>
        <w:t>4Sst+dSQDKNz8xgRfXPNHEh58BxYYqUJ0sJTBBQU+Za+IjnAodofRLXHaxtDNO600W1xqqkKCioR37</w:t>
      </w:r>
    </w:p>
    <w:p>
      <w:pPr>
        <w:pStyle w:val="PreformattedText"/>
        <w:bidi w:val="0"/>
        <w:spacing w:before="0" w:after="0"/>
        <w:jc w:val="left"/>
        <w:rPr/>
      </w:pPr>
      <w:r>
        <w:rPr/>
        <w:t>CROK9z7v5JCALg3CadeqHiWWmwmUqUidRUuZ7k4DY3arMcBfqCgqVQEtMuqcbWk6VuJRq8Raz5Er/h</w:t>
      </w:r>
    </w:p>
    <w:p>
      <w:pPr>
        <w:pStyle w:val="PreformattedText"/>
        <w:bidi w:val="0"/>
        <w:spacing w:before="0" w:after="0"/>
        <w:jc w:val="left"/>
        <w:rPr/>
      </w:pPr>
      <w:r>
        <w:rPr/>
        <w:t>2GJAFstFcPHhknNzxPAcbpm0JLRlbiyElMAbon4lcYi2Fpw6o3jemabLy349lqKdbRedqWdDaljStS</w:t>
      </w:r>
    </w:p>
    <w:p>
      <w:pPr>
        <w:pStyle w:val="PreformattedText"/>
        <w:bidi w:val="0"/>
        <w:spacing w:before="0" w:after="0"/>
        <w:jc w:val="left"/>
        <w:rPr/>
      </w:pPr>
      <w:r>
        <w:rPr/>
        <w:t>0jUkwO236Ylh4mNDQ5ztMSCcQdYaJf0/qrivKFMw68D7kuphbqUpVS6XElKRIlY274c9phfu5ZC6V3</w:t>
      </w:r>
    </w:p>
    <w:p>
      <w:pPr>
        <w:pStyle w:val="PreformattedText"/>
        <w:bidi w:val="0"/>
        <w:spacing w:before="0" w:after="0"/>
        <w:jc w:val="left"/>
        <w:rPr/>
      </w:pPr>
      <w:r>
        <w:rPr/>
        <w:t>caOD8VzQGNmviLnX07qk1Q27cDQ3VTpqD7uaeqdQgJL6SrzICUJ2BAiRh5kdHFlCxokGrXYing45XD</w:t>
      </w:r>
    </w:p>
    <w:p>
      <w:pPr>
        <w:pStyle w:val="PreformattedText"/>
        <w:bidi w:val="0"/>
        <w:spacing w:before="0" w:after="0"/>
        <w:jc w:val="left"/>
        <w:rPr/>
      </w:pPr>
      <w:r>
        <w:rPr/>
        <w:t>DicDyHJrf1k501xecp0MsvJZUy6pDTiQlxfgpBSmlWk+nqd8YY2NixSh3tBPel4cP7SrKTG9oDjCfK</w:t>
      </w:r>
    </w:p>
    <w:p>
      <w:pPr>
        <w:pStyle w:val="PreformattedText"/>
        <w:bidi w:val="0"/>
        <w:spacing w:before="0" w:after="0"/>
        <w:jc w:val="left"/>
        <w:rPr/>
      </w:pPr>
      <w:r>
        <w:rPr/>
        <w:t>ziamysZpV+M2vx0AELcSdbZUuSdRVIITqEjtisZfWBz3uO6bq0twN92HzJ4ezBctDj4uOE3+yils1D</w:t>
      </w:r>
    </w:p>
    <w:p>
      <w:pPr>
        <w:pStyle w:val="PreformattedText"/>
        <w:bidi w:val="0"/>
        <w:spacing w:before="0" w:after="0"/>
        <w:jc w:val="left"/>
        <w:rPr/>
      </w:pPr>
      <w:r>
        <w:rPr/>
        <w:t>yKZ0OsrabbMVGpISkTshRG2sx332w+FkQOFsTWiZrg4483H70reWNjid+rkEso6ptlajUAFt5JbWyD</w:t>
      </w:r>
    </w:p>
    <w:p>
      <w:pPr>
        <w:pStyle w:val="PreformattedText"/>
        <w:bidi w:val="0"/>
        <w:spacing w:before="0" w:after="0"/>
        <w:jc w:val="left"/>
        <w:rPr/>
      </w:pPr>
      <w:r>
        <w:rPr/>
        <w:t>IeBBAVr5AJ/lhFMwwxvZidgjkJw4en9FcvsHaZ/tIi2MVDVLXJqKtTCS8XGm9IKEN69SUyfiJTtjRE</w:t>
      </w:r>
    </w:p>
    <w:p>
      <w:pPr>
        <w:pStyle w:val="PreformattedText"/>
        <w:bidi w:val="0"/>
        <w:spacing w:before="0" w:after="0"/>
        <w:jc w:val="left"/>
        <w:rPr/>
      </w:pPr>
      <w:r>
        <w:rPr/>
        <w:t>N3M5jtJw7D7u8lWOtslmreRUjSwPAS6kOupRu5WlsQVrI3agDtiusEQGZv/NXa4C9wkdUGk24AqW2k</w:t>
      </w:r>
    </w:p>
    <w:p>
      <w:pPr>
        <w:pStyle w:val="PreformattedText"/>
        <w:bidi w:val="0"/>
        <w:spacing w:before="0" w:after="0"/>
        <w:jc w:val="left"/>
        <w:rPr/>
      </w:pPr>
      <w:r>
        <w:rPr/>
        <w:t>K8RusErcpFA/3ZbJIWkR8R3wwOH1g1Dgr4wNEuqlvVLjSamobdW5SU6NJKWhdG20gpbWpP8AdkaZ25</w:t>
      </w:r>
    </w:p>
    <w:p>
      <w:pPr>
        <w:pStyle w:val="PreformattedText"/>
        <w:bidi w:val="0"/>
        <w:spacing w:before="0" w:after="0"/>
        <w:jc w:val="left"/>
        <w:rPr/>
      </w:pPr>
      <w:r>
        <w:rPr/>
        <w:t>wRHeuhby5uxY+H9lKJJLiM0Fy4JqW1vU7btK1QNqZfT4Z8KgcWmG1NA7PmdwThIiu+qu4PsfMrRuwO</w:t>
      </w:r>
    </w:p>
    <w:p>
      <w:pPr>
        <w:pStyle w:val="PreformattedText"/>
        <w:bidi w:val="0"/>
        <w:spacing w:before="0" w:after="0"/>
        <w:jc w:val="left"/>
        <w:rPr/>
      </w:pPr>
      <w:r>
        <w:rPr/>
        <w:t>DvBJXnG6unt9W/Ur8Zh5uH3AWl3ZSZPguNzshRHOERzPldu4nGGHqwtw3/WKl78RNtE406Qtt52qSq</w:t>
      </w:r>
    </w:p>
    <w:p>
      <w:pPr>
        <w:pStyle w:val="PreformattedText"/>
        <w:bidi w:val="0"/>
        <w:spacing w:before="0" w:after="0"/>
        <w:jc w:val="left"/>
        <w:rPr/>
      </w:pPr>
      <w:r>
        <w:rPr/>
        <w:t>rOoqbpW5UKSTsAE7kCRzhsjRHG5/8A9E3mZ3sXuPMmDuu79uF/l/VStp1am2qimS2FglDlSSPEck6U</w:t>
      </w:r>
    </w:p>
    <w:p>
      <w:pPr>
        <w:pStyle w:val="PreformattedText"/>
        <w:bidi w:val="0"/>
        <w:spacing w:before="0" w:after="0"/>
        <w:jc w:val="left"/>
        <w:rPr/>
      </w:pPr>
      <w:r>
        <w:rPr/>
        <w:t>IKB8EDbbnFHsL4Gyf8zS3daO6fDEmQsBkwjhFsTvenGoWxUNKbdaOtVKtFQmSFJUYlbfdQAw+AuD2v</w:t>
      </w:r>
    </w:p>
    <w:p>
      <w:pPr>
        <w:pStyle w:val="PreformattedText"/>
        <w:bidi w:val="0"/>
        <w:spacing w:before="0" w:after="0"/>
        <w:jc w:val="left"/>
        <w:rPr/>
      </w:pPr>
      <w:r>
        <w:rPr/>
        <w:t>ADSwYWt/1LLPM3eNiLbrjf+0DzbZcj5uyjerwX0+K5R0SqhlKlVVRSseC4xT07SSNToUN4Mxj7D9Hx</w:t>
      </w:r>
    </w:p>
    <w:p>
      <w:pPr>
        <w:pStyle w:val="PreformattedText"/>
        <w:bidi w:val="0"/>
        <w:spacing w:before="0" w:after="0"/>
        <w:jc w:val="left"/>
        <w:rPr/>
      </w:pPr>
      <w:r>
        <w:rPr/>
        <w:t>EWzqp7zwQvc/3uLumFfPO3MTYXNkLuGRrW/Pz/JdF/Yn6os9VFZTv1G+2K63200tM0+oIFEyKanaQ9</w:t>
      </w:r>
    </w:p>
    <w:p>
      <w:pPr>
        <w:pStyle w:val="PreformattedText"/>
        <w:bidi w:val="0"/>
        <w:spacing w:before="0" w:after="0"/>
        <w:jc w:val="left"/>
        <w:rPr/>
      </w:pPr>
      <w:r>
        <w:rPr/>
        <w:t>UoUSC8GykgK3kY+r0Uo2lTyShu7bD4+9fNZIXU8e9J4XLfTq7ZcpWrp3dazPWXLznJWYAbZRZnW/c2</w:t>
      </w:r>
    </w:p>
    <w:p>
      <w:pPr>
        <w:pStyle w:val="PreformattedText"/>
        <w:bidi w:val="0"/>
        <w:spacing w:before="0" w:after="0"/>
        <w:jc w:val="left"/>
        <w:rPr/>
      </w:pPr>
      <w:r>
        <w:rPr/>
        <w:t>qagratAQy2yhpZb0g/hjcyLAOF2LNY3nH6KC9O7nRWK02Ft2kbu9wobfT2m0WWsPhUCGacKU1UXGrM</w:t>
      </w:r>
    </w:p>
    <w:p>
      <w:pPr>
        <w:pStyle w:val="PreformattedText"/>
        <w:bidi w:val="0"/>
        <w:spacing w:before="0" w:after="0"/>
        <w:jc w:val="left"/>
        <w:rPr/>
      </w:pPr>
      <w:r>
        <w:rPr/>
        <w:t>+AzA5XtON8BaJt5LECxo4fHEsj4nufdvLZSujzfaeod9uXTa3st5tzrmVtLF3tvu7T9repacENUFLV</w:t>
      </w:r>
    </w:p>
    <w:p>
      <w:pPr>
        <w:pStyle w:val="PreformattedText"/>
        <w:bidi w:val="0"/>
        <w:spacing w:before="0" w:after="0"/>
        <w:jc w:val="left"/>
        <w:rPr/>
      </w:pPr>
      <w:r>
        <w:rPr/>
        <w:t>gKShtptejUgAkeY4iUl828d9ZHbiaVpi4GuDtU79MskO0WaMx9K8mdIrHZ/+HKKquOa1V99ft9rt71</w:t>
      </w:r>
    </w:p>
    <w:p>
      <w:pPr>
        <w:pStyle w:val="PreformattedText"/>
        <w:bidi w:val="0"/>
        <w:spacing w:before="0" w:after="0"/>
        <w:jc w:val="left"/>
        <w:rPr/>
      </w:pPr>
      <w:r>
        <w:rPr/>
        <w:t>OgvEisUEpbWUqKtO04zMFO08qQq8fyDnL2hKq8W7K3S2gt7uUnXaWlzjUXSoYoEOUZCg/Q1xGiqR9m</w:t>
      </w:r>
    </w:p>
    <w:p>
      <w:pPr>
        <w:pStyle w:val="PreformattedText"/>
        <w:bidi w:val="0"/>
        <w:spacing w:before="0" w:after="0"/>
        <w:jc w:val="left"/>
        <w:rPr/>
      </w:pPr>
      <w:r>
        <w:rPr/>
        <w:t>qFg74vJJS2wFt8XCrMkfE/EzTvDxHgpDZOvFjzPlgezz7S6EqraF9yx5a6jU7CLgaKrSr3Nqm8dWoL</w:t>
      </w:r>
    </w:p>
    <w:p>
      <w:pPr>
        <w:pStyle w:val="PreformattedText"/>
        <w:bidi w:val="0"/>
        <w:spacing w:before="0" w:after="0"/>
        <w:jc w:val="left"/>
        <w:rPr/>
      </w:pPr>
      <w:r>
        <w:rPr/>
        <w:t>bDi9Mk7DfETxwNYJMPG4YSO64JYjY2XFG7BHe/o5aK9XujHVr2Vuq6s2ZJq3WSVC5Wyup6hbdDercs</w:t>
      </w:r>
    </w:p>
    <w:p>
      <w:pPr>
        <w:pStyle w:val="PreformattedText"/>
        <w:bidi w:val="0"/>
        <w:spacing w:before="0" w:after="0"/>
        <w:jc w:val="left"/>
        <w:rPr/>
      </w:pPr>
      <w:r>
        <w:rPr/>
        <w:t>GoToW2UIUpTJbBAnfbHzg0HafsxtSq2/2MjFds+QOdPQvybh64P9l7yn2hsXbdFT0G3neyVkWFrZ+Y</w:t>
      </w:r>
    </w:p>
    <w:p>
      <w:pPr>
        <w:pStyle w:val="PreformattedText"/>
        <w:bidi w:val="0"/>
        <w:spacing w:before="0" w:after="0"/>
        <w:jc w:val="left"/>
        <w:rPr/>
      </w:pPr>
      <w:r>
        <w:rPr/>
        <w:t>n4Suw/sr+1Pl3r5lK007lczYupdpDbVxtC3EpcfrGg7rrC4pZXENxHHmx6ns7tyn29TSbQpI9zK1/1</w:t>
      </w:r>
    </w:p>
    <w:p>
      <w:pPr>
        <w:pStyle w:val="PreformattedText"/>
        <w:bidi w:val="0"/>
        <w:spacing w:before="0" w:after="0"/>
        <w:jc w:val="left"/>
        <w:rPr/>
      </w:pPr>
      <w:r>
        <w:rPr/>
        <w:t>0LtYZesTe9havO9otjewVG5lbipHR42P87MsLr+Kl3W7pVVXy50fUXJ9ltyOoll8VvMdphlug6g2xx</w:t>
      </w:r>
    </w:p>
    <w:p>
      <w:pPr>
        <w:pStyle w:val="PreformattedText"/>
        <w:bidi w:val="0"/>
        <w:spacing w:before="0" w:after="0"/>
        <w:jc w:val="left"/>
        <w:rPr/>
      </w:pPr>
      <w:r>
        <w:rPr/>
        <w:t>pbDduryGtLXhBalpXBUo4z1eypqfbsPajs3Qh20WjDUQO4GVTWt0PLmzm95W2l2uyq2VDsbbdRhoR/</w:t>
      </w:r>
    </w:p>
    <w:p>
      <w:pPr>
        <w:pStyle w:val="PreformattedText"/>
        <w:bidi w:val="0"/>
        <w:spacing w:before="0" w:after="0"/>
        <w:jc w:val="left"/>
        <w:rPr/>
      </w:pPr>
      <w:r>
        <w:rPr/>
        <w:t>w8upjKqnp90htnTnLVTnzO1Db+l/Ta0prczX7L1O43Xi8XC3qNeh+qqX2wukcbdS54TQIDgSnF5HT9</w:t>
      </w:r>
    </w:p>
    <w:p>
      <w:pPr>
        <w:pStyle w:val="PreformattedText"/>
        <w:bidi w:val="0"/>
        <w:spacing w:before="0" w:after="0"/>
        <w:jc w:val="left"/>
        <w:rPr/>
      </w:pPr>
      <w:r>
        <w:rPr/>
        <w:t>pad0+1YzQUNG7HIzvvcHYnYhzWZoPM1Z4XQ7Ie6LZsnt1XWcEL3aC/C78Vqpn72jOrPt8Iu2WejlJU</w:t>
      </w:r>
    </w:p>
    <w:p>
      <w:pPr>
        <w:pStyle w:val="PreformattedText"/>
        <w:bidi w:val="0"/>
        <w:spacing w:before="0" w:after="0"/>
        <w:jc w:val="left"/>
        <w:rPr/>
      </w:pPr>
      <w:r>
        <w:rPr/>
        <w:t>9OPZuy229W9Reprwdo3LxlmiUG7gxT0zjnh+MtNPs2nnVjA6vm7TtmotltLdh7zAal3A/B/yms7zDb</w:t>
      </w:r>
    </w:p>
    <w:p>
      <w:pPr>
        <w:pStyle w:val="PreformattedText"/>
        <w:bidi w:val="0"/>
        <w:spacing w:before="0" w:after="0"/>
        <w:jc w:val="left"/>
        <w:rPr/>
      </w:pPr>
      <w:r>
        <w:rPr/>
        <w:t>mV3bNj7O1MdRth2+2rIMbKccbA/pI5/Qt8FL8zWBrPOSMl5adyzS9K+jfT9uh/4ToKV5VKOqrrRbaR</w:t>
      </w:r>
    </w:p>
    <w:p>
      <w:pPr>
        <w:pStyle w:val="PreformattedText"/>
        <w:bidi w:val="0"/>
        <w:spacing w:before="0" w:after="0"/>
        <w:jc w:val="left"/>
        <w:rPr/>
      </w:pPr>
      <w:r>
        <w:rPr/>
        <w:t>mC5uBCS45VtaXVNnUkHfHqtmzv2UI6eCzWQjA0DytyxO965LpnTzzVdXeSeY5/0V+ZUzBnLKeYeotJ</w:t>
      </w:r>
    </w:p>
    <w:p>
      <w:pPr>
        <w:pStyle w:val="PreformattedText"/>
        <w:bidi w:val="0"/>
        <w:spacing w:before="0" w:after="0"/>
        <w:jc w:val="left"/>
        <w:rPr/>
      </w:pPr>
      <w:r>
        <w:rPr/>
        <w:t>Y8x5byRla22vLIqaibY7crk05Qo8FqzW99ANWpKAkL8MTPONFbO0vaG/WWzv5r/wDSsjYGRlwiZhjc</w:t>
      </w:r>
    </w:p>
    <w:p>
      <w:pPr>
        <w:pStyle w:val="PreformattedText"/>
        <w:bidi w:val="0"/>
        <w:spacing w:before="0" w:after="0"/>
        <w:jc w:val="left"/>
        <w:rPr/>
      </w:pPr>
      <w:r>
        <w:rPr/>
        <w:t>dPKo9m693u6UDVSzUXO5rr6N2ooRW2RNoVcWwoAvLp20ABvV/wA2DA+9jHI5xhmLectdhT4mXkiJ0x</w:t>
      </w:r>
    </w:p>
    <w:p>
      <w:pPr>
        <w:pStyle w:val="PreformattedText"/>
        <w:bidi w:val="0"/>
        <w:spacing w:before="0" w:after="0"/>
        <w:jc w:val="left"/>
        <w:rPr/>
      </w:pPr>
      <w:r>
        <w:rPr/>
        <w:t>NWnnTLqn1MzFfrxQ/vils9qt14q7TeaIvtfvC00VOFBVdRU6l66kKnSD3/AAxi2N7TUukMzcoRd3xL</w:t>
      </w:r>
    </w:p>
    <w:p>
      <w:pPr>
        <w:pStyle w:val="PreformattedText"/>
        <w:bidi w:val="0"/>
        <w:spacing w:before="0" w:after="0"/>
        <w:jc w:val="left"/>
        <w:rPr/>
      </w:pPr>
      <w:r>
        <w:rPr/>
        <w:t>qbQLYdy1p/T5Jsz5m7o1Qrq6LLbFbSZ+oLhS+6ZpfqaldbcXq2p01KCl1z7AEmAEn72PQzCOKCGSJo</w:t>
      </w:r>
    </w:p>
    <w:p>
      <w:pPr>
        <w:pStyle w:val="PreformattedText"/>
        <w:bidi w:val="0"/>
        <w:spacing w:before="0" w:after="0"/>
        <w:jc w:val="left"/>
        <w:rPr/>
      </w:pPr>
      <w:r>
        <w:rPr/>
        <w:t>Y6Q2cuU7eCTA1uIpwzF0/ps03a202V7vmqnzNV2/XmNFqtNRXU1HVuISpAqqtuSl0tnUEL5GPK1/bb</w:t>
      </w:r>
    </w:p>
    <w:p>
      <w:pPr>
        <w:pStyle w:val="PreformattedText"/>
        <w:bidi w:val="0"/>
        <w:spacing w:before="0" w:after="0"/>
        <w:jc w:val="left"/>
        <w:rPr/>
      </w:pPr>
      <w:r>
        <w:rPr/>
        <w:t>s3sutk2bUzTSbQh52Rxl7Werm8q71L2cr6um9q3kdNHbhxvwX+zi5lftD0kzs50sdygnIlnuOXzUrN</w:t>
      </w:r>
    </w:p>
    <w:p>
      <w:pPr>
        <w:pStyle w:val="PreformattedText"/>
        <w:bidi w:val="0"/>
        <w:spacing w:before="0" w:after="0"/>
        <w:jc w:val="left"/>
        <w:rPr/>
      </w:pPr>
      <w:r>
        <w:rPr/>
        <w:t>VcbncTQX6quxBD1cLOpGrQRwoDfTire0u2pYGyUmw2u2ZMf0hOGZzfdHzOHz1UPpNlNqI6WbaBj2o1</w:t>
      </w:r>
    </w:p>
    <w:p>
      <w:pPr>
        <w:pStyle w:val="PreformattedText"/>
        <w:bidi w:val="0"/>
        <w:spacing w:before="0" w:after="0"/>
        <w:jc w:val="left"/>
        <w:rPr/>
      </w:pPr>
      <w:r>
        <w:rPr/>
        <w:t>gdgt9V+s/uu+fFU9cumjnRbLxtr9rZp67N7iW6W+eMXa9Ap1a1UqadYBaQlCdIIiRjxXb3tFtCKgh2</w:t>
      </w:r>
    </w:p>
    <w:p>
      <w:pPr>
        <w:pStyle w:val="PreformattedText"/>
        <w:bidi w:val="0"/>
        <w:spacing w:before="0" w:after="0"/>
        <w:jc w:val="left"/>
        <w:rPr/>
      </w:pPr>
      <w:r>
        <w:rPr/>
        <w:t>fHTu2XTVfK5zS18ju9iadB4L0vZnZbJq6Sf2ls09PhxtZYsa3Fw2c1NZQ7QstPbtNLCXnQZJS42Bpb</w:t>
      </w:r>
    </w:p>
    <w:p>
      <w:pPr>
        <w:pStyle w:val="PreformattedText"/>
        <w:bidi w:val="0"/>
        <w:spacing w:before="0" w:after="0"/>
        <w:jc w:val="left"/>
        <w:rPr/>
      </w:pPr>
      <w:r>
        <w:rPr/>
        <w:t>gn4Vcn64+HS4JJpHyxhzHNLb/F4r7ZHhqWQsZw7v5+fVNlSy0lxNRUR41e57zSrBToQpY0pSoxAxni</w:t>
      </w:r>
    </w:p>
    <w:p>
      <w:pPr>
        <w:pStyle w:val="PreformattedText"/>
        <w:bidi w:val="0"/>
        <w:spacing w:before="0" w:after="0"/>
        <w:jc w:val="left"/>
        <w:rPr/>
      </w:pPr>
      <w:r>
        <w:rPr/>
        <w:t>tHG1h7owolkDXub5SkyadhQ8J11TrjThdqElPwJmUFH8e4wwlp4TwtWUON8QKBVXBRcU8EJDVSAgqa</w:t>
      </w:r>
    </w:p>
    <w:p>
      <w:pPr>
        <w:pStyle w:val="PreformattedText"/>
        <w:bidi w:val="0"/>
        <w:spacing w:before="0" w:after="0"/>
        <w:jc w:val="left"/>
        <w:rPr/>
      </w:pPr>
      <w:r>
        <w:rPr/>
        <w:t>OopCQW06UgbmAMUlODlOJXD/ABTil9NM5TBxgVLRbH2qfNUNp+8FNjdI3xns6R2JzcPRGMEaarDLvu</w:t>
      </w:r>
    </w:p>
    <w:p>
      <w:pPr>
        <w:pStyle w:val="PreformattedText"/>
        <w:bidi w:val="0"/>
        <w:spacing w:before="0" w:after="0"/>
        <w:jc w:val="left"/>
        <w:rPr/>
      </w:pPr>
      <w:r>
        <w:rPr/>
        <w:t>1QoU4aKfM809rBOpySW3E/8uJj8MOa1wyaOJyTh4sV0KnqnGFVepkJVUJUp3wh4iIjcpcA2MSdsMG+</w:t>
      </w:r>
    </w:p>
    <w:p>
      <w:pPr>
        <w:pStyle w:val="PreformattedText"/>
        <w:bidi w:val="0"/>
        <w:spacing w:before="0" w:after="0"/>
        <w:jc w:val="left"/>
        <w:rPr/>
      </w:pPr>
      <w:r>
        <w:rPr/>
        <w:t>aebVWTcaxxijWdSnaZQKUqAJcbUTs2QJKiT674aWtm4pHZtQvMKqSw4zTVRCqplIbbfhsgr5A1KmYw</w:t>
      </w:r>
    </w:p>
    <w:p>
      <w:pPr>
        <w:pStyle w:val="PreformattedText"/>
        <w:bidi w:val="0"/>
        <w:spacing w:before="0" w:after="0"/>
        <w:jc w:val="left"/>
        <w:rPr/>
      </w:pPr>
      <w:r>
        <w:rPr/>
        <w:t>biLzH80Jyo2lW5gUTbvh1ASpKTILai+Idhwjc84JmiLC62SFkIDDDdFpGpiQp8HUkklRKJ4mT9cZo6</w:t>
      </w:r>
    </w:p>
    <w:p>
      <w:pPr>
        <w:pStyle w:val="PreformattedText"/>
        <w:bidi w:val="0"/>
        <w:spacing w:before="0" w:after="0"/>
        <w:jc w:val="left"/>
        <w:rPr/>
      </w:pPr>
      <w:r>
        <w:rPr/>
        <w:t>hsku7DcNwocLghLWVsMoSkQUOL3WowfEMgt88c40fV/N0vA46pCyaimqzTpaUhpxUtvwQlWo7yrgDn</w:t>
      </w:r>
    </w:p>
    <w:p>
      <w:pPr>
        <w:pStyle w:val="PreformattedText"/>
        <w:bidi w:val="0"/>
        <w:spacing w:before="0" w:after="0"/>
        <w:jc w:val="left"/>
        <w:rPr/>
      </w:pPr>
      <w:r>
        <w:rPr/>
        <w:t>CxTEHFi4UYXWt08E4OPPve9USVpD7KCsOpIWlNMlMvIJ9SO2LTndRYj4p0TXY7niCFa3yp8P1DAepU</w:t>
      </w:r>
    </w:p>
    <w:p>
      <w:pPr>
        <w:pStyle w:val="PreformattedText"/>
        <w:bidi w:val="0"/>
        <w:spacing w:before="0" w:after="0"/>
        <w:jc w:val="left"/>
        <w:rPr/>
      </w:pPr>
      <w:r>
        <w:rPr/>
        <w:t>UwZZbHBCZh4x9/8AzxmDHT6Owq7pA05hOkt01tRQtpKaZTz7z+tJlPjSUBJUPNucAEtO/dl2KNqXix</w:t>
      </w:r>
    </w:p>
    <w:p>
      <w:pPr>
        <w:pStyle w:val="PreformattedText"/>
        <w:bidi w:val="0"/>
        <w:spacing w:before="0" w:after="0"/>
        <w:jc w:val="left"/>
        <w:rPr/>
      </w:pPr>
      <w:r>
        <w:rPr/>
        <w:t>8Xim6n8S00ynvDc8SShkuJKW1NLPmlSu0Y1iSGTCzDxOOqq/ly0VLddOr9n6F9KM5dS76W6Zi026qq</w:t>
      </w:r>
    </w:p>
    <w:p>
      <w:pPr>
        <w:pStyle w:val="PreformattedText"/>
        <w:bidi w:val="0"/>
        <w:spacing w:before="0" w:after="0"/>
        <w:jc w:val="left"/>
        <w:rPr/>
      </w:pPr>
      <w:r>
        <w:rPr/>
        <w:t>rcoLl2quCQ2lqlRuD4ZDvIPbGqKgliqo4XOxbwrE6J9i7Fl8+i4Lexjkm99Ss6XvqvdNNC7m/MlffG</w:t>
      </w:r>
    </w:p>
    <w:p>
      <w:pPr>
        <w:pStyle w:val="PreformattedText"/>
        <w:bidi w:val="0"/>
        <w:spacing w:before="0" w:after="0"/>
        <w:jc w:val="left"/>
        <w:rPr/>
      </w:pPr>
      <w:r>
        <w:rPr/>
        <w:t>KxLTb9aiir326llHnSVadBgeaMd3bs9TR7KdJTycLeHB0VaClY6rbNNxMk4f2V38yizcbXZVC2POVA</w:t>
      </w:r>
    </w:p>
    <w:p>
      <w:pPr>
        <w:pStyle w:val="PreformattedText"/>
        <w:bidi w:val="0"/>
        <w:spacing w:before="0" w:after="0"/>
        <w:jc w:val="left"/>
        <w:rPr/>
      </w:pPr>
      <w:r>
        <w:rPr/>
        <w:t>o0NMPN1IKUOtuISlxTjStkDSOY2x4d8xZUbIqZvqxVB3LmOZdtsUUNFtR2HqGt+9PrjdO/TNqfYYrE</w:t>
      </w:r>
    </w:p>
    <w:p>
      <w:pPr>
        <w:pStyle w:val="PreformattedText"/>
        <w:bidi w:val="0"/>
        <w:spacing w:before="0" w:after="0"/>
        <w:jc w:val="left"/>
        <w:rPr/>
      </w:pPr>
      <w:r>
        <w:rPr/>
        <w:t>CoCKNDLgWmlqyNSPOj4kj543N/u79pFrd4+QObic7lBWYkYNk+FO0N++6bnylPvNtX4RcabFQuobV/</w:t>
      </w:r>
    </w:p>
    <w:p>
      <w:pPr>
        <w:pStyle w:val="PreformattedText"/>
        <w:bidi w:val="0"/>
        <w:spacing w:before="0" w:after="0"/>
        <w:jc w:val="left"/>
        <w:rPr/>
      </w:pPr>
      <w:r>
        <w:rPr/>
        <w:t>crX8ZSpMal7K2wiikMOx6iEyYm3u0W5SXcSmoN9qNc7md/BJaWst1RRvBlpTjVI28l5biS2KtRB8xH</w:t>
      </w:r>
    </w:p>
    <w:p>
      <w:pPr>
        <w:pStyle w:val="PreformattedText"/>
        <w:bidi w:val="0"/>
        <w:spacing w:before="0" w:after="0"/>
        <w:jc w:val="left"/>
        <w:rPr/>
      </w:pPr>
      <w:r>
        <w:rPr/>
        <w:t>CVIPHrh+1Q2cbLZDo0tc73qtFmKs/aSSmqUeDQCnoGPEUiaR8Oy4FBR0eKP4p+6ecY9m1Ig7RbYY/h</w:t>
      </w:r>
    </w:p>
    <w:p>
      <w:pPr>
        <w:pStyle w:val="PreformattedText"/>
        <w:bidi w:val="0"/>
        <w:spacing w:before="0" w:after="0"/>
        <w:jc w:val="left"/>
        <w:rPr/>
      </w:pPr>
      <w:r>
        <w:rPr/>
        <w:t>ikBs37kiqIjj2aSeG4/zItyrqUKW0641SpfeUipec0peecIJU2hs/cn0xqrBvqC8TfqoZHO+y5a4bU</w:t>
      </w:r>
    </w:p>
    <w:p>
      <w:pPr>
        <w:pStyle w:val="PreformattedText"/>
        <w:bidi w:val="0"/>
        <w:spacing w:before="0" w:after="0"/>
        <w:jc w:val="left"/>
        <w:rPr/>
      </w:pPr>
      <w:r>
        <w:rPr/>
        <w:t>9Y6nfrUcTf1kkdr3HUU7JSHTTF3Vp2U62r4StKPhgceuBzzNsplQOIwnNJib7PW1VE9uE1QyTGXa1l</w:t>
      </w:r>
    </w:p>
    <w:p>
      <w:pPr>
        <w:pStyle w:val="PreformattedText"/>
        <w:bidi w:val="0"/>
        <w:spacing w:before="0" w:after="0"/>
        <w:jc w:val="left"/>
        <w:rPr/>
      </w:pPr>
      <w:r>
        <w:rPr/>
        <w:t>C3lveK0X0CkZUApLIJOyyZnzeuOvPNFW7Mo9zxTRBYaSF8M01FJzR4hdND1RcKi4FIq3ErSnxHKMp0</w:t>
      </w:r>
    </w:p>
    <w:p>
      <w:pPr>
        <w:pStyle w:val="PreformattedText"/>
        <w:bidi w:val="0"/>
        <w:spacing w:before="0" w:after="0"/>
        <w:jc w:val="left"/>
        <w:rPr/>
      </w:pPr>
      <w:r>
        <w:rPr/>
        <w:t>0znMqDm3MY5W/9oc2km4JpjhatNOw0M7RN9YLpA67eKypq2qB9NtbaZ1LqUBKo0pUVAFXc8D1x0Iaw</w:t>
      </w:r>
    </w:p>
    <w:p>
      <w:pPr>
        <w:pStyle w:val="PreformattedText"/>
        <w:bidi w:val="0"/>
        <w:spacing w:before="0" w:after="0"/>
        <w:jc w:val="left"/>
        <w:rPr/>
      </w:pPr>
      <w:r>
        <w:rPr/>
        <w:t>0393kbk3hSKmJ00rnsdha4/PzdRF6sr6a3tPC4PoQ64TUJUwlbtWUuFJXUJVPgJjv6Y1kQO4uYOS3N</w:t>
      </w:r>
    </w:p>
    <w:p>
      <w:pPr>
        <w:pStyle w:val="PreformattedText"/>
        <w:bidi w:val="0"/>
        <w:spacing w:before="0" w:after="0"/>
        <w:jc w:val="left"/>
        <w:rPr/>
      </w:pPr>
      <w:r>
        <w:rPr/>
        <w:t>LcAOqZakJrnZdSFUraS94bUKYdWPuKdQNifTFDDHKHRR8LpdClXyt0UdepG7wnwkLcoaepcLSF+GlB</w:t>
      </w:r>
    </w:p>
    <w:p>
      <w:pPr>
        <w:pStyle w:val="PreformattedText"/>
        <w:bidi w:val="0"/>
        <w:spacing w:before="0" w:after="0"/>
        <w:jc w:val="left"/>
        <w:rPr/>
      </w:pPr>
      <w:r>
        <w:rPr/>
        <w:t>UWFAqbEfEkgQCecXp4zAHMxbxsep8qgP1sz8f9yvVjLeunXUJXSUdIAmjpdGlNS8mAh0LIlQ1gmOMP</w:t>
      </w:r>
    </w:p>
    <w:p>
      <w:pPr>
        <w:pStyle w:val="PreformattedText"/>
        <w:bidi w:val="0"/>
        <w:spacing w:before="0" w:after="0"/>
        <w:jc w:val="left"/>
        <w:rPr/>
      </w:pPr>
      <w:r>
        <w:rPr/>
        <w:t>exrQHsdia9Tm/PXCgvquwolqo/sHamp8aobWhIRUCILYKhDaSO4xRV3TvPwpuao03BtLaaNujVSr8Z</w:t>
      </w:r>
    </w:p>
    <w:p>
      <w:pPr>
        <w:pStyle w:val="PreformattedText"/>
        <w:bidi w:val="0"/>
        <w:spacing w:before="0" w:after="0"/>
        <w:jc w:val="left"/>
        <w:rPr/>
      </w:pPr>
      <w:r>
        <w:rPr/>
        <w:t>1WuV1DqxCm0AiVoCvTsMKLXHU3UENyByTotKbfTuNqpkurfUhtygRCqdBWNKXUPjdR07n0Jw6JpGIH</w:t>
      </w:r>
    </w:p>
    <w:p>
      <w:pPr>
        <w:pStyle w:val="PreformattedText"/>
        <w:bidi w:val="0"/>
        <w:spacing w:before="0" w:after="0"/>
        <w:jc w:val="left"/>
        <w:rPr/>
      </w:pPr>
      <w:r>
        <w:rPr/>
        <w:t>RWTEmqetNa7TU5aUtKSooc0rhMTq1KBIInD0Ktq11dRcqp/wD/AAchRqax8+Etv/Cwg7OgLG2GjINH</w:t>
      </w:r>
    </w:p>
    <w:p>
      <w:pPr>
        <w:pStyle w:val="PreformattedText"/>
        <w:bidi w:val="0"/>
        <w:spacing w:before="0" w:after="0"/>
        <w:jc w:val="left"/>
        <w:rPr/>
      </w:pPr>
      <w:r>
        <w:rPr/>
        <w:t>ilucQ70UCqIfKV1KCG1PLSmpSnUtQ16WysfdBn9cVkN2AjxCvG0ucAPKuFX7SG8tXTrZk2xpecectF</w:t>
      </w:r>
    </w:p>
    <w:p>
      <w:pPr>
        <w:pStyle w:val="PreformattedText"/>
        <w:bidi w:val="0"/>
        <w:spacing w:before="0" w:after="0"/>
        <w:jc w:val="left"/>
        <w:rPr/>
      </w:pPr>
      <w:r>
        <w:rPr/>
        <w:t>iqUIbM6Ew+lYUT6jHoKCGSOlknFsDsLf3lyKqVpl3Z7pVWdGUKKnNLfiVHjHSpalJPiSrypRwtGM1W</w:t>
      </w:r>
    </w:p>
    <w:p>
      <w:pPr>
        <w:pStyle w:val="PreformattedText"/>
        <w:bidi w:val="0"/>
        <w:spacing w:before="0" w:after="0"/>
        <w:jc w:val="left"/>
        <w:rPr/>
      </w:pPr>
      <w:r>
        <w:rPr/>
        <w:t>7G7E3PCFaBpaLHvFdGultPUUlcyFvpS+UhaGEQvQqEnWlQnURAkdscmZ2WLqulHK2H6wjEG/6lvRkd</w:t>
      </w:r>
    </w:p>
    <w:p>
      <w:pPr>
        <w:pStyle w:val="PreformattedText"/>
        <w:bidi w:val="0"/>
        <w:spacing w:before="0" w:after="0"/>
        <w:jc w:val="left"/>
        <w:rPr/>
      </w:pPr>
      <w:r>
        <w:rPr/>
        <w:t>tIbp65xKV1SnUIqKudTr7q/gcQxv5EgQY2xzpdPuK6NE2xfMeUg8K2KoX31Ns0ikTSVtT4TlX95Lhk</w:t>
      </w:r>
    </w:p>
    <w:p>
      <w:pPr>
        <w:pStyle w:val="PreformattedText"/>
        <w:bidi w:val="0"/>
        <w:spacing w:before="0" w:after="0"/>
        <w:jc w:val="left"/>
        <w:rPr/>
      </w:pPr>
      <w:r>
        <w:rPr/>
        <w:t>lR7Np+mOZV39mxDmutdCS97p3cuLCrMokrddYt7jsshITTqUojQWxJcbV/zFKAMjtjNNK1tE3h410I</w:t>
      </w:r>
    </w:p>
    <w:p>
      <w:pPr>
        <w:pStyle w:val="PreformattedText"/>
        <w:bidi w:val="0"/>
        <w:spacing w:before="0" w:after="0"/>
        <w:jc w:val="left"/>
        <w:rPr/>
      </w:pPr>
      <w:r>
        <w:rPr/>
        <w:t>6Y790xdZjlaliaqGm2qhbLTjZQpttDzvh+EDCSlSiJ8xnc8YUxhezGAstS8STtAUyoEro/GXUUbTjC</w:t>
      </w:r>
    </w:p>
    <w:p>
      <w:pPr>
        <w:pStyle w:val="PreformattedText"/>
        <w:bidi w:val="0"/>
        <w:spacing w:before="0" w:after="0"/>
        <w:jc w:val="left"/>
        <w:rPr/>
      </w:pPr>
      <w:r>
        <w:rPr/>
        <w:t>0lwNJUFmlBmFNCP7SAY5mccupeDO1o5mrpuicKb3IynYNKaj+xtpYuCAAEqK0KT8evVENOERKRxjZK</w:t>
      </w:r>
    </w:p>
    <w:p>
      <w:pPr>
        <w:pStyle w:val="PreformattedText"/>
        <w:bidi w:val="0"/>
        <w:spacing w:before="0" w:after="0"/>
        <w:jc w:val="left"/>
        <w:rPr/>
      </w:pPr>
      <w:r>
        <w:rPr/>
        <w:t>bRYlz6Vh3vh/4WadypZpnwGG2aFlQTTVK1RPiH7VDe8PpKpBO8Yu4E0zagDJxwq1DNuJauldzSgpjr</w:t>
      </w:r>
    </w:p>
    <w:p>
      <w:pPr>
        <w:pStyle w:val="PreformattedText"/>
        <w:bidi w:val="0"/>
        <w:spacing w:before="0" w:after="0"/>
        <w:jc w:val="left"/>
        <w:rPr/>
      </w:pPr>
      <w:r>
        <w:rPr/>
        <w:t>0p8N19Tam1MNl91tKTLlIn4zTiftkz3G2GU0RjnyF8THFUnlDdnQxhovC7AVEKsF50OBfgN17KUqc3</w:t>
      </w:r>
    </w:p>
    <w:p>
      <w:pPr>
        <w:pStyle w:val="PreformattedText"/>
        <w:bidi w:val="0"/>
        <w:spacing w:before="0" w:after="0"/>
        <w:jc w:val="left"/>
        <w:rPr/>
      </w:pPr>
      <w:r>
        <w:rPr/>
        <w:t>1IpgNaEqbJgK7euHU//Efrf0WJzHNZj6KE3CtTUocpGB4TbSXPCdUkAMrRMqlXxkqAIBx1XMJkLiqi</w:t>
      </w:r>
    </w:p>
    <w:p>
      <w:pPr>
        <w:pStyle w:val="PreformattedText"/>
        <w:bidi w:val="0"/>
        <w:spacing w:before="0" w:after="0"/>
        <w:jc w:val="left"/>
        <w:rPr/>
      </w:pPr>
      <w:r>
        <w:rPr/>
        <w:t>pbga0t4lEk3JT9s9zJNRUIeSp5dUn3cuqT5R4aT+W2LkgDPILPJK0nJOFtbW4+tTVMhFGWAisQpwgS</w:t>
      </w:r>
    </w:p>
    <w:p>
      <w:pPr>
        <w:pStyle w:val="PreformattedText"/>
        <w:bidi w:val="0"/>
        <w:spacing w:before="0" w:after="0"/>
        <w:jc w:val="left"/>
        <w:rPr/>
      </w:pPr>
      <w:r>
        <w:rPr/>
        <w:t>CSrQsnzrifLiMbfRLawOFgM1M7BXU6GUsU9MhtDinUeM4soU3pMArSr+7J7fxYoZBew1WljS1oB1Uq</w:t>
      </w:r>
    </w:p>
    <w:p>
      <w:pPr>
        <w:pStyle w:val="PreformattedText"/>
        <w:bidi w:val="0"/>
        <w:spacing w:before="0" w:after="0"/>
        <w:jc w:val="left"/>
        <w:rPr/>
      </w:pPr>
      <w:r>
        <w:rPr/>
        <w:t>p6dymCEhhFW680o+M46QUtT5ld+B2xneQ43HVWTPSlQeSzUBSQutKGPd06lDymHVafh2/niOP3/mrC</w:t>
      </w:r>
    </w:p>
    <w:p>
      <w:pPr>
        <w:pStyle w:val="PreformattedText"/>
        <w:bidi w:val="0"/>
        <w:spacing w:before="0" w:after="0"/>
        <w:jc w:val="left"/>
        <w:rPr/>
      </w:pPr>
      <w:r>
        <w:rPr/>
        <w:t>ZoucOfvTw0ymhWusdZS4vUUvOl0ioqG5htLzH/ACwkDY/ejFvrPmyq6VpHvCA4WiouF+GnfhpzsoJP</w:t>
      </w:r>
    </w:p>
    <w:p>
      <w:pPr>
        <w:pStyle w:val="PreformattedText"/>
        <w:bidi w:val="0"/>
        <w:spacing w:before="0" w:after="0"/>
        <w:jc w:val="left"/>
        <w:rPr/>
      </w:pPr>
      <w:r>
        <w:rPr/>
        <w:t>xap3QfTFeLD8KXvMsxojHW1OMe7rUt1Cj/ZqRqVEtGCFrUkSgSOcNuLXvklp2bonEN0zSXUJcqvsae</w:t>
      </w:r>
    </w:p>
    <w:p>
      <w:pPr>
        <w:pStyle w:val="PreformattedText"/>
        <w:bidi w:val="0"/>
        <w:spacing w:before="0" w:after="0"/>
        <w:jc w:val="left"/>
        <w:rPr/>
      </w:pPr>
      <w:r>
        <w:rPr/>
        <w:t>qBStylW0ASgtGdUcb4o6UNFwVZrb9bWSyj8anrnE1FUXKtwBlyo8NKS6FDT/dgQjYdsG+F/iV92L65</w:t>
      </w:r>
    </w:p>
    <w:p>
      <w:pPr>
        <w:pStyle w:val="PreformattedText"/>
        <w:bidi w:val="0"/>
        <w:spacing w:before="0" w:after="0"/>
        <w:jc w:val="left"/>
        <w:rPr/>
      </w:pPr>
      <w:r>
        <w:rPr/>
        <w:t>KQJS3TpDJUo+C74yVrACiRwjfkSecW3gLQOiW4WJCFWoUmqYS6AouJDrToM7rE6VkcRvi7HXLRhUHr</w:t>
      </w:r>
    </w:p>
    <w:p>
      <w:pPr>
        <w:pStyle w:val="PreformattedText"/>
        <w:bidi w:val="0"/>
        <w:spacing w:before="0" w:after="0"/>
        <w:jc w:val="left"/>
        <w:rPr/>
      </w:pPr>
      <w:r>
        <w:rPr/>
        <w:t>4pirG0vPtu3GvqUKbSttplCCTCjABSDOiDz6Yek4und8EmqnH0oSupWxTNsI0076lpClNcgaVbEnDA</w:t>
      </w:r>
    </w:p>
    <w:p>
      <w:pPr>
        <w:pStyle w:val="PreformattedText"/>
        <w:bidi w:val="0"/>
        <w:spacing w:before="0" w:after="0"/>
        <w:jc w:val="left"/>
        <w:rPr/>
      </w:pPr>
      <w:r>
        <w:rPr/>
        <w:t>zwcqucAA0qtb7WNeEv3VOppThLri/LLhgl5KvvT6Y2xRki2LNYZXgGw0VQ5wfUmnaQHGXFL3Sll1Li</w:t>
      </w:r>
    </w:p>
    <w:p>
      <w:pPr>
        <w:pStyle w:val="PreformattedText"/>
        <w:bidi w:val="0"/>
        <w:spacing w:before="0" w:after="0"/>
        <w:jc w:val="left"/>
        <w:rPr/>
      </w:pPr>
      <w:r>
        <w:rPr/>
        <w:t>hsR5wPh/0x06eItOeqxSvyzVbUS3DW0yQJUKhtSkz89zv6RjpubdjXDTG0LE5wcbLp57D2bVJaz908</w:t>
      </w:r>
    </w:p>
    <w:p>
      <w:pPr>
        <w:pStyle w:val="PreformattedText"/>
        <w:bidi w:val="0"/>
        <w:spacing w:before="0" w:after="0"/>
        <w:jc w:val="left"/>
        <w:rPr/>
      </w:pPr>
      <w:r>
        <w:rPr/>
        <w:t>rHEhyjVS5nt4UrUCzWv1YqwkauQlKTsO+PofZOQxVM1MXcMjQ5oXzftdAcUcviVvkSOR5d95M/DM/T</w:t>
      </w:r>
    </w:p>
    <w:p>
      <w:pPr>
        <w:pStyle w:val="PreformattedText"/>
        <w:bidi w:val="0"/>
        <w:spacing w:before="0" w:after="0"/>
        <w:jc w:val="left"/>
        <w:rPr/>
      </w:pPr>
      <w:r>
        <w:rPr/>
        <w:t>YY+jNYGB4dq5eHRRMzsT5xKtiPkI7nk4kMwEkaIRSjMRqJkQBpSSlOxjsnbEIRZSNUAgDkHaOPn6cY</w:t>
      </w:r>
    </w:p>
    <w:p>
      <w:pPr>
        <w:pStyle w:val="PreformattedText"/>
        <w:bidi w:val="0"/>
        <w:spacing w:before="0" w:after="0"/>
        <w:jc w:val="left"/>
        <w:rPr/>
      </w:pPr>
      <w:r>
        <w:rPr/>
        <w:t>CAQQRmheSdJ29TKSZ2A2SDwNuMWc1rgGjmUkEGxQioKJlIBM7E7gmVD/AH88JfG5ouOL0ULJIA8vzE</w:t>
      </w:r>
    </w:p>
    <w:p>
      <w:pPr>
        <w:pStyle w:val="PreformattedText"/>
        <w:bidi w:val="0"/>
        <w:spacing w:before="0" w:after="0"/>
        <w:jc w:val="left"/>
        <w:rPr/>
      </w:pPr>
      <w:r>
        <w:rPr/>
        <w:t>7TB5HrGFqQSNCvTA0zIO/yB/CZOBSAXXWCpPl0/CJnb4ge0E4FdtwOLoskyeJO0dt9yT9MCMY8Cpyl</w:t>
      </w:r>
    </w:p>
    <w:p>
      <w:pPr>
        <w:pStyle w:val="PreformattedText"/>
        <w:bidi w:val="0"/>
        <w:spacing w:before="0" w:after="0"/>
        <w:jc w:val="left"/>
        <w:rPr/>
      </w:pPr>
      <w:r>
        <w:rPr/>
        <w:t>aRsoTG4MaYiZkxE79vTF3OBNxe7kpDDhO+4E/wCxB7/LFELOo+ZQJUk8QVccqieIwKwdYEDUoQUJHM</w:t>
      </w:r>
    </w:p>
    <w:p>
      <w:pPr>
        <w:pStyle w:val="PreformattedText"/>
        <w:bidi w:val="0"/>
        <w:spacing w:before="0" w:after="0"/>
        <w:jc w:val="left"/>
        <w:rPr/>
      </w:pPr>
      <w:r>
        <w:rPr/>
        <w:t>ADj5f0jArY8tM0IqAHISpSvWTpnzGdPcYENcSbHqjAY1AwfoTEdp9cCYuXP7Ra/t1ly6T5KYeCl0td</w:t>
      </w:r>
    </w:p>
    <w:p>
      <w:pPr>
        <w:pStyle w:val="PreformattedText"/>
        <w:bidi w:val="0"/>
        <w:spacing w:before="0" w:after="0"/>
        <w:jc w:val="left"/>
        <w:rPr/>
      </w:pPr>
      <w:r>
        <w:rPr/>
        <w:t>W5kubKTPh09RTVVvpluAgQggKjfHzPtvUNlq6enGtK1z/wAQ5fQexdOfrpfPwrn2KRpihdaa0utSA6</w:t>
      </w:r>
    </w:p>
    <w:p>
      <w:pPr>
        <w:pStyle w:val="PreformattedText"/>
        <w:bidi w:val="0"/>
        <w:spacing w:before="0" w:after="0"/>
        <w:jc w:val="left"/>
        <w:rPr/>
      </w:pPr>
      <w:r>
        <w:rPr/>
        <w:t>4uShqd4BH+HHzCnmxMael3f5l9HAwsaPX+SobPDDNPcEKp0JeUqmIWjkBokErRJO0nHUhlu5o6Ernz</w:t>
      </w:r>
    </w:p>
    <w:p>
      <w:pPr>
        <w:pStyle w:val="PreformattedText"/>
        <w:bidi w:val="0"/>
        <w:spacing w:before="0" w:after="0"/>
        <w:jc w:val="left"/>
        <w:rPr/>
      </w:pPr>
      <w:r>
        <w:rPr/>
        <w:t>nJx6/JUDoQGqtPu6lJDhGvxDCk7gwgD7oIxpm5fn3LPB1+fBbBdP6yt8ZymqA2ppQSWl/e0gCZMY49</w:t>
      </w:r>
    </w:p>
    <w:p>
      <w:pPr>
        <w:pStyle w:val="PreformattedText"/>
        <w:bidi w:val="0"/>
        <w:spacing w:before="0" w:after="0"/>
        <w:jc w:val="left"/>
        <w:rPr/>
      </w:pPr>
      <w:r>
        <w:rPr/>
        <w:t>Zh4Lrs0NrP8VeVsCA/u4qQAYBEHc7n03/njkydF2InZcXVOKVMKcddqUIaKlLabfAMeXjf1E4WruDb</w:t>
      </w:r>
    </w:p>
    <w:p>
      <w:pPr>
        <w:pStyle w:val="PreformattedText"/>
        <w:bidi w:val="0"/>
        <w:spacing w:before="0" w:after="0"/>
        <w:jc w:val="left"/>
        <w:rPr/>
      </w:pPr>
      <w:r>
        <w:rPr/>
        <w:t>YtbpsrKCoqEJapKkCCo1PikDxwo+Tw/WARgS02NNtUP2DTppKoqkuklIUr1BOBWzafegFg0jyH26sP</w:t>
      </w:r>
    </w:p>
    <w:p>
      <w:pPr>
        <w:pStyle w:val="PreformattedText"/>
        <w:bidi w:val="0"/>
        <w:spacing w:before="0" w:after="0"/>
        <w:jc w:val="left"/>
        <w:rPr/>
      </w:pPr>
      <w:r>
        <w:rPr/>
        <w:t>Pun7TzS4Vd1DtpOEHU2Tzo30/mUZUu1Da0qVCwoalJQeQRsVj1nEZ/cFCSJU2HlPVTR1vJ0s1BHlQt</w:t>
      </w:r>
    </w:p>
    <w:p>
      <w:pPr>
        <w:pStyle w:val="PreformattedText"/>
        <w:bidi w:val="0"/>
        <w:spacing w:before="0" w:after="0"/>
        <w:jc w:val="left"/>
        <w:rPr/>
      </w:pPr>
      <w:r>
        <w:rPr/>
        <w:t>UhKyZ2if9cCkknVeJYQwse8lqqDio3hFQoK+LbkHBooQahTZaqjuajw2fHZP30k+XR6874Fdmp9ENK</w:t>
      </w:r>
    </w:p>
    <w:p>
      <w:pPr>
        <w:pStyle w:val="PreformattedText"/>
        <w:bidi w:val="0"/>
        <w:spacing w:before="0" w:after="0"/>
        <w:jc w:val="left"/>
        <w:rPr/>
      </w:pPr>
      <w:r>
        <w:rPr/>
        <w:t>h7shTaSl9gQw2QJcnfYes4E1JXGaxh5p9TqXTV/wB9byZKFKBlzR24j8cCE0Kaear1VVLVhTiJ10y1</w:t>
      </w:r>
    </w:p>
    <w:p>
      <w:pPr>
        <w:pStyle w:val="PreformattedText"/>
        <w:bidi w:val="0"/>
        <w:spacing w:before="0" w:after="0"/>
        <w:jc w:val="left"/>
        <w:rPr/>
      </w:pPr>
      <w:r>
        <w:rPr/>
        <w:t>bJHwlIT93bAhJqh9xLqfDUmlLqVkLUdIKwPumPXAhMzTlUa54qUJbpVFwq4eUCT4iT3GnEXF7dUKI3</w:t>
      </w:r>
    </w:p>
    <w:p>
      <w:pPr>
        <w:pStyle w:val="PreformattedText"/>
        <w:bidi w:val="0"/>
        <w:spacing w:before="0" w:after="0"/>
        <w:jc w:val="left"/>
        <w:rPr/>
      </w:pPr>
      <w:r>
        <w:rPr/>
        <w:t>OoXVUhp6moQhTj7qWyowSE7mNudONzND6rNI3XqQkmWDTt1Lj9O+p5phxpLLLpkLdBT8QA/jG2OlHn</w:t>
      </w:r>
    </w:p>
    <w:p>
      <w:pPr>
        <w:pStyle w:val="PreformattedText"/>
        <w:bidi w:val="0"/>
        <w:spacing w:before="0" w:after="0"/>
        <w:jc w:val="left"/>
        <w:rPr/>
      </w:pPr>
      <w:r>
        <w:rPr/>
        <w:t>h6kLiyNGF1vnoplUrbub9d+92m/eUIU+hsg6EqSBp0DbeB+mNoyZdYQSXOz+SmOwoKK00lxVUXGleP</w:t>
      </w:r>
    </w:p>
    <w:p>
      <w:pPr>
        <w:pStyle w:val="PreformattedText"/>
        <w:bidi w:val="0"/>
        <w:spacing w:before="0" w:after="0"/>
        <w:jc w:val="left"/>
        <w:rPr/>
      </w:pPr>
      <w:r>
        <w:rPr/>
        <w:t>iUytlJo1KgpSSI0pH9MZJDYm+gUraLLF5XT5eat1Q0y8+lZCXmxIdQSlLMGPiSOccqVly49F2KeQhj</w:t>
      </w:r>
    </w:p>
    <w:p>
      <w:pPr>
        <w:pStyle w:val="PreformattedText"/>
        <w:bidi w:val="0"/>
        <w:spacing w:before="0" w:after="0"/>
        <w:jc w:val="left"/>
        <w:rPr/>
      </w:pPr>
      <w:r>
        <w:rPr/>
        <w:t>R9yntCaxVOhlb7SX3VpXTrJMtJO4aUQdjPbHNmYW5+BXRifiOGysGmUlpFGnw1LqWiFViP8Ak1KIJg</w:t>
      </w:r>
    </w:p>
    <w:p>
      <w:pPr>
        <w:pStyle w:val="PreformattedText"/>
        <w:bidi w:val="0"/>
        <w:spacing w:before="0" w:after="0"/>
        <w:jc w:val="left"/>
        <w:rPr/>
      </w:pPr>
      <w:r>
        <w:rPr/>
        <w:t>RzKsZU9LjVKUqqUkilaQlJpmVHT47jsgp0xuQYwiYNx5lObygJbTTTW1L7z4Vc3idaZnQ2SQrT6K08</w:t>
      </w:r>
    </w:p>
    <w:p>
      <w:pPr>
        <w:pStyle w:val="PreformattedText"/>
        <w:bidi w:val="0"/>
        <w:spacing w:before="0" w:after="0"/>
        <w:jc w:val="left"/>
        <w:rPr/>
      </w:pPr>
      <w:r>
        <w:rPr/>
        <w:t>Ypk4e5WRzoWaNNU2EuJT5HC5zoG/iE/xz/LFlo1Sy2OMuttBC/EUFK0l3dKFd9O/AkYFFhe9s0qeo2</w:t>
      </w:r>
    </w:p>
    <w:p>
      <w:pPr>
        <w:pStyle w:val="PreformattedText"/>
        <w:bidi w:val="0"/>
        <w:spacing w:before="0" w:after="0"/>
        <w:jc w:val="left"/>
        <w:rPr/>
      </w:pPr>
      <w:r>
        <w:rPr/>
        <w:t>1l8ipQK5S20JdKvskoUIUiexIwIyA8AEoXTuUJpkF153ygeGSDTKHafQRimV+mG33X/qkIzxC42A3S</w:t>
      </w:r>
    </w:p>
    <w:p>
      <w:pPr>
        <w:pStyle w:val="PreformattedText"/>
        <w:bidi w:val="0"/>
        <w:spacing w:before="0" w:after="0"/>
        <w:jc w:val="left"/>
        <w:rPr/>
      </w:pPr>
      <w:r>
        <w:rPr/>
        <w:t>jx/FVoWhMssqTJUpIPM4Bzu9P6IRzDqWnB7zSpWmpEuLKdmHG9klRn8cTw8qEscWwlClOOJU/q1NJU</w:t>
      </w:r>
    </w:p>
    <w:p>
      <w:pPr>
        <w:pStyle w:val="PreformattedText"/>
        <w:bidi w:val="0"/>
        <w:spacing w:before="0" w:after="0"/>
        <w:jc w:val="left"/>
        <w:rPr/>
      </w:pPr>
      <w:r>
        <w:rPr/>
        <w:t>ZpXY4199Ufywd3h+fxQkrtQ+KmnqVhpLoC0eDUbUgSpCkoLUcnfbFHAPwNxYS7veVMjNi7wIUOyG3W</w:t>
      </w:r>
    </w:p>
    <w:p>
      <w:pPr>
        <w:pStyle w:val="PreformattedText"/>
        <w:bidi w:val="0"/>
        <w:spacing w:before="0" w:after="0"/>
        <w:jc w:val="left"/>
        <w:rPr/>
      </w:pPr>
      <w:r>
        <w:rPr/>
        <w:t>UWY75YaqrqahrWqobYeUPDKXipwpj/5Y1QPljpyOeyjdC1okLhxSu5sPwuXLOdQfeVdNOgMste41DT</w:t>
      </w:r>
    </w:p>
    <w:p>
      <w:pPr>
        <w:pStyle w:val="PreformattedText"/>
        <w:bidi w:val="0"/>
        <w:spacing w:before="0" w:after="0"/>
        <w:jc w:val="left"/>
        <w:rPr/>
      </w:pPr>
      <w:r>
        <w:rPr/>
        <w:t>bSUf2mmWdkAzqTRg8uaYj54zwsijp43UznSC3fWtxLjhfwsb1bzJLTqRc11jop02mqo0Hw2Y0e+Mgw</w:t>
      </w:r>
    </w:p>
    <w:p>
      <w:pPr>
        <w:pStyle w:val="PreformattedText"/>
        <w:bidi w:val="0"/>
        <w:spacing w:before="0" w:after="0"/>
        <w:jc w:val="left"/>
        <w:rPr/>
      </w:pPr>
      <w:r>
        <w:rPr/>
        <w:t>moA71iu/bfGZ1nPxyM3j2/4Q5Xe5QC5pwRWDfF2o968p8UzaELTUVbVX5VPVwBqApO2g6dg3qO3yxq</w:t>
      </w:r>
    </w:p>
    <w:p>
      <w:pPr>
        <w:pStyle w:val="PreformattedText"/>
        <w:bidi w:val="0"/>
        <w:spacing w:before="0" w:after="0"/>
        <w:jc w:val="left"/>
        <w:rPr/>
      </w:pPr>
      <w:r>
        <w:rPr/>
        <w:t>MTpWtmqXbt7dKdnKPtBVOAOs+PeP8AMi1vOUv2IoqRhA87VO8CmiqE/F4qoO7w7YyzsY3dubGXPviP</w:t>
      </w:r>
    </w:p>
    <w:p>
      <w:pPr>
        <w:pStyle w:val="PreformattedText"/>
        <w:bidi w:val="0"/>
        <w:spacing w:before="0" w:after="0"/>
        <w:jc w:val="left"/>
        <w:rPr/>
      </w:pPr>
      <w:r>
        <w:rPr/>
        <w:t>wrTGyVw/TDDfReaYaaUh+pLikVCh5E/Cwo7htn0bG0Y3BjyXSMkwxTN5VR8bBmYy4913gj9fjuLdql</w:t>
      </w:r>
    </w:p>
    <w:p>
      <w:pPr>
        <w:pStyle w:val="PreformattedText"/>
        <w:bidi w:val="0"/>
        <w:spacing w:before="0" w:after="0"/>
        <w:jc w:val="left"/>
        <w:rPr/>
      </w:pPr>
      <w:r>
        <w:rPr/>
        <w:t>oZd3Q1RcNuNIBKFrT/ABFG/wBcZw5zmb2+TcklFqqKOk908viuVKFty0JqGUqVpUlU7AYC7MAaNQvN</w:t>
      </w:r>
    </w:p>
    <w:p>
      <w:pPr>
        <w:pStyle w:val="PreformattedText"/>
        <w:bidi w:val="0"/>
        <w:spacing w:before="0" w:after="0"/>
        <w:jc w:val="left"/>
        <w:rPr/>
      </w:pPr>
      <w:r>
        <w:rPr/>
        <w:t>NNuF9jQt9OpSA2kS2WuQup7zI3/6cTZ2HDZCJqGma6EKbapAykIQ895Sz4fHuZPcnYz2xlkma0OMmO</w:t>
      </w:r>
    </w:p>
    <w:p>
      <w:pPr>
        <w:pStyle w:val="PreformattedText"/>
        <w:bidi w:val="0"/>
        <w:spacing w:before="0" w:after="0"/>
        <w:jc w:val="left"/>
        <w:rPr/>
      </w:pPr>
      <w:r>
        <w:rPr/>
        <w:t>oMfm5W4lqEQLbaI9LitKUvqT4fhqLjAH2dWltOy3xEl0JHlw2Mus0jdMZMHOt37+Kq9pDSUnS1TKpF</w:t>
      </w:r>
    </w:p>
    <w:p>
      <w:pPr>
        <w:pStyle w:val="PreformattedText"/>
        <w:bidi w:val="0"/>
        <w:spacing w:before="0" w:after="0"/>
        <w:jc w:val="left"/>
        <w:rPr/>
      </w:pPr>
      <w:r>
        <w:rPr/>
        <w:t>VZQp6lDhDKKr++o1QNJpQIgAcT6YwxuDqloe6SaW+ruQLOh1DgNVTUrT7lGyppLhqKAjxn1LEhD5VO</w:t>
      </w:r>
    </w:p>
    <w:p>
      <w:pPr>
        <w:pStyle w:val="PreformattedText"/>
        <w:bidi w:val="0"/>
        <w:spacing w:before="0" w:after="0"/>
        <w:jc w:val="left"/>
        <w:rPr/>
      </w:pPr>
      <w:r>
        <w:rPr/>
        <w:t>884314Je3QYRxf8r7viWjRKqBx2kFWQ3TkPlKfAqZ8iRtraA/55gEf4hiIrild3A4/rH7f+lQZN2MZ</w:t>
      </w:r>
    </w:p>
    <w:p>
      <w:pPr>
        <w:pStyle w:val="PreformattedText"/>
        <w:bidi w:val="0"/>
        <w:spacing w:before="0" w:after="0"/>
        <w:jc w:val="left"/>
        <w:rPr/>
      </w:pPr>
      <w:r>
        <w:rPr/>
        <w:t>OEpc6n3ZpJZW+t6pEpFbBqGgqNhH/K82Gx9VSWLEzf3zXIr9oHZ7c91M6H3G52WuzCzSZkc02lloPM</w:t>
      </w:r>
    </w:p>
    <w:p>
      <w:pPr>
        <w:pStyle w:val="PreformattedText"/>
        <w:bidi w:val="0"/>
        <w:spacing w:before="0" w:after="0"/>
        <w:jc w:val="left"/>
        <w:rPr/>
      </w:pPr>
      <w:r>
        <w:rPr/>
        <w:t>PVLlElrW8id2gtSVf9uPtf0VRNlfVNP1xaOJndHxFfLu3NQHwx+N1sz7BOV8xdH6281+dLdQXHp9mi</w:t>
      </w:r>
    </w:p>
    <w:p>
      <w:pPr>
        <w:pStyle w:val="PreformattedText"/>
        <w:bidi w:val="0"/>
        <w:spacing w:before="0" w:after="0"/>
        <w:jc w:val="left"/>
        <w:rPr/>
      </w:pPr>
      <w:r>
        <w:rPr/>
        <w:t>tacq7nl3U7fMsUr7zCm21alEMFLRg/8ATj6lFRTR/wBpSyOwROLcLWrwVU8+yw2zXRTNlyzFm/Nr2S</w:t>
      </w:r>
    </w:p>
    <w:p>
      <w:pPr>
        <w:pStyle w:val="PreformattedText"/>
        <w:bidi w:val="0"/>
        <w:spacing w:before="0" w:after="0"/>
        <w:jc w:val="left"/>
        <w:rPr/>
      </w:pPr>
      <w:r>
        <w:rPr/>
        <w:t>sn59r3uhFvo1XkVub30IbXcaVIWw1SrQkalzAAnD6Rr4XfXX+9YUOydD869Z8m5ju2Vs2WvK9RY1ro</w:t>
      </w:r>
    </w:p>
    <w:p>
      <w:pPr>
        <w:pStyle w:val="PreformattedText"/>
        <w:bidi w:val="0"/>
        <w:spacing w:before="0" w:after="0"/>
        <w:jc w:val="left"/>
        <w:rPr/>
      </w:pPr>
      <w:r>
        <w:rPr/>
        <w:t>2MvvVJp8xZrt9I6kiopmNQD9udShWhXJ1fnuqpmGRpj8rb/aQtxumOXch5HvGTM+Wm0UeVr9lay1tD</w:t>
      </w:r>
    </w:p>
    <w:p>
      <w:pPr>
        <w:pStyle w:val="PreformattedText"/>
        <w:bidi w:val="0"/>
        <w:spacing w:before="0" w:after="0"/>
        <w:jc w:val="left"/>
        <w:rPr/>
      </w:pPr>
      <w:r>
        <w:rPr/>
        <w:t>cGNHhVlZdzbxTeNVJUVagqrQTwcZt6SLOzCLC1uiHZrFU3+nzBTXy91NBX9Sbyi/Z2uVItKXPdaNa2</w:t>
      </w:r>
    </w:p>
    <w:p>
      <w:pPr>
        <w:pStyle w:val="PreformattedText"/>
        <w:bidi w:val="0"/>
        <w:spacing w:before="0" w:after="0"/>
        <w:jc w:val="left"/>
        <w:rPr/>
      </w:pPr>
      <w:r>
        <w:rPr/>
        <w:t>TZqFc/A/SlMp2k4Us6O6m5/zjb+leYOnHRbL9NkzKdmo3Wq2/Zrb9zq1UCVNhT1A62DrqlKU5En72I</w:t>
      </w:r>
    </w:p>
    <w:p>
      <w:pPr>
        <w:pStyle w:val="PreformattedText"/>
        <w:bidi w:val="0"/>
        <w:spacing w:before="0" w:after="0"/>
        <w:jc w:val="left"/>
        <w:rPr/>
      </w:pPr>
      <w:r>
        <w:rPr/>
        <w:t>tiLR0uhaP1/SWpzB0xypZ1tNv5yuFddLght0E1Di2G1VLNeTrBLbi0pUgzvjpVEf1Tb6IVz9Gs95D6</w:t>
      </w:r>
    </w:p>
    <w:p>
      <w:pPr>
        <w:pStyle w:val="PreformattedText"/>
        <w:bidi w:val="0"/>
        <w:spacing w:before="0" w:after="0"/>
        <w:jc w:val="left"/>
        <w:rPr/>
      </w:pPr>
      <w:r>
        <w:rPr/>
        <w:t>1dOl+zz7QFyprR1Hy6Hbdk27VKw3WLCFBttt51SR5NaI+I7Y59HLLSVntbnbmGHlb/zPcU40cMkRml</w:t>
      </w:r>
    </w:p>
    <w:p>
      <w:pPr>
        <w:pStyle w:val="PreformattedText"/>
        <w:bidi w:val="0"/>
        <w:spacing w:before="0" w:after="0"/>
        <w:jc w:val="left"/>
        <w:rPr/>
      </w:pPr>
      <w:r>
        <w:rPr/>
        <w:t>kxOk6d4Ll51UyP1S9mDrFXV2V01VNU2yoVUrrmSQbzQoUglymUFKDtOoO8xj5R2qG2OzXaaPtRsGgf</w:t>
      </w:r>
    </w:p>
    <w:p>
      <w:pPr>
        <w:pStyle w:val="PreformattedText"/>
        <w:bidi w:val="0"/>
        <w:spacing w:before="0" w:after="0"/>
        <w:jc w:val="left"/>
        <w:rPr/>
      </w:pPr>
      <w:r>
        <w:rPr/>
        <w:t>UbJ2k7HWQRDhY93M/CvoWwvYe1GwJOz+06htPtCjd/dpX9+McrA7RdyPZb9pfLHtJZFtzttdcoc6Zd</w:t>
      </w:r>
    </w:p>
    <w:p>
      <w:pPr>
        <w:pStyle w:val="PreformattedText"/>
        <w:bidi w:val="0"/>
        <w:spacing w:before="0" w:after="0"/>
        <w:jc w:val="left"/>
        <w:rPr/>
      </w:pPr>
      <w:r>
        <w:rPr/>
        <w:t>p0jMravKppLCRrdX9mnzKUFTj6nTdpKLaEdLXbHkFSXBv1beeGR3Nj8F4Ct2G+ndUbNrHnFSHE33/P</w:t>
      </w:r>
    </w:p>
    <w:p>
      <w:pPr>
        <w:pStyle w:val="PreformattedText"/>
        <w:bidi w:val="0"/>
        <w:spacing w:before="0" w:after="0"/>
        <w:jc w:val="left"/>
        <w:rPr/>
      </w:pPr>
      <w:r>
        <w:rPr/>
        <w:t>/laQ+2316uvXnP1l9krIVxaatdxvdubzreWFlK02mnqlNXJ2rcShIGimU4fi4Tjzfavar6naFP2Yp3</w:t>
      </w:r>
    </w:p>
    <w:p>
      <w:pPr>
        <w:pStyle w:val="PreformattedText"/>
        <w:bidi w:val="0"/>
        <w:spacing w:before="0" w:after="0"/>
        <w:jc w:val="left"/>
        <w:rPr/>
      </w:pPr>
      <w:r>
        <w:rPr/>
        <w:t>B22toFr6lzeSOIcT2O8rnsXe2Fs40NJNtWtb/c6VrvZm9978PDh+y5TLOV9tVqtWWPZR9m2y1d06T5</w:t>
      </w:r>
    </w:p>
    <w:p>
      <w:pPr>
        <w:pStyle w:val="PreformattedText"/>
        <w:bidi w:val="0"/>
        <w:spacing w:before="0" w:after="0"/>
        <w:jc w:val="left"/>
        <w:rPr/>
      </w:pPr>
      <w:r>
        <w:rPr/>
        <w:t>EuNErqnmK3NJUvNTlMhtVfQB8Ae8UjoU4CNZnHrY9nU9FT0tNQx7mlsMAHKfid8S4FJV1FbLUVm0pN</w:t>
      </w:r>
    </w:p>
    <w:p>
      <w:pPr>
        <w:pStyle w:val="PreformattedText"/>
        <w:bidi w:val="0"/>
        <w:spacing w:before="0" w:after="0"/>
        <w:jc w:val="left"/>
        <w:rPr/>
      </w:pPr>
      <w:r>
        <w:rPr/>
        <w:t>9UzXdnqz4WqHdQrB1B9oTqX0+6T3m5XHpp0LyA41cqfOFaoUL7CGmtLFgQ+kgFlrQlISSSArHOkpJh</w:t>
      </w:r>
    </w:p>
    <w:p>
      <w:pPr>
        <w:pStyle w:val="PreformattedText"/>
        <w:bidi w:val="0"/>
        <w:spacing w:before="0" w:after="0"/>
        <w:jc w:val="left"/>
        <w:rPr/>
      </w:pPr>
      <w:r>
        <w:rPr/>
        <w:t>PYNOq0b+HS4upPdDlrKPVPJucM52uvzvZ8lUlytyqK0pNVT3F1tJYslfXIJ+0bJZbWowdnMdYUTzG1</w:t>
      </w:r>
    </w:p>
    <w:p>
      <w:pPr>
        <w:pStyle w:val="PreformattedText"/>
        <w:bidi w:val="0"/>
        <w:spacing w:before="0" w:after="0"/>
        <w:jc w:val="left"/>
        <w:rPr/>
      </w:pPr>
      <w:r>
        <w:rPr/>
        <w:t>xbnZKkc1xuzRbGsZpt2bbBcsz5jzzl2kcNqfzPQ0dvqiDley0SQhzJpQUDwah0JSrw95IxgkwskbGd</w:t>
      </w:r>
    </w:p>
    <w:p>
      <w:pPr>
        <w:pStyle w:val="PreformattedText"/>
        <w:bidi w:val="0"/>
        <w:spacing w:before="0" w:after="0"/>
        <w:jc w:val="left"/>
        <w:rPr/>
      </w:pPr>
      <w:r>
        <w:rPr/>
        <w:t>HHiURgY2+t1p3XU+S+nuVU9Ym7K1crhnfMj9tdeCCoUtidKVU9Q6ATpclRBOkY7scUNDDvHWbvlWon</w:t>
      </w:r>
    </w:p>
    <w:p>
      <w:pPr>
        <w:pStyle w:val="PreformattedText"/>
        <w:bidi w:val="0"/>
        <w:spacing w:before="0" w:after="0"/>
        <w:jc w:val="left"/>
        <w:rPr/>
      </w:pPr>
      <w:r>
        <w:rPr/>
        <w:t>M8zm/8hO+aOm2Sns4WB3JmS7pnPOmY6Clq0UYpRUWSye9MJd/eNw0rBa8PWlxB7aMeL292qOzWuoaH</w:t>
      </w:r>
    </w:p>
    <w:p>
      <w:pPr>
        <w:pStyle w:val="PreformattedText"/>
        <w:bidi w:val="0"/>
        <w:spacing w:before="0" w:after="0"/>
        <w:jc w:val="left"/>
        <w:rPr/>
      </w:pPr>
      <w:r>
        <w:rPr/>
        <w:t>Z7tqV1VibEGNvgceG7vR3EvT7I2FS7Vw1dZtIbNp6XjJvhx4eLB9+i3By22rp7lm15Gytors8XJLdZ</w:t>
      </w:r>
    </w:p>
    <w:p>
      <w:pPr>
        <w:pStyle w:val="PreformattedText"/>
        <w:bidi w:val="0"/>
        <w:spacing w:before="0" w:after="0"/>
        <w:jc w:val="left"/>
        <w:rPr/>
      </w:pPr>
      <w:r>
        <w:rPr/>
        <w:t>nC/wBAkOuV1xRAbKXlA6kNs+TkR4eH9ndl0+yaRtXtXZscm2NoZ1E0g1xd1p9OFcrbO1qXaNXaISew</w:t>
      </w:r>
    </w:p>
    <w:p>
      <w:pPr>
        <w:pStyle w:val="PreformattedText"/>
        <w:bidi w:val="0"/>
        <w:spacing w:before="0" w:after="0"/>
        <w:jc w:val="left"/>
        <w:rPr/>
      </w:pPr>
      <w:r>
        <w:rPr/>
        <w:t>0ptTsb3SOHG77+JPL1hziqlrMz1lydqrjRt+5N0ilA1QebMalNiBpg+mPSVNdTQzUcceCN3Du/M1nd</w:t>
      </w:r>
    </w:p>
    <w:p>
      <w:pPr>
        <w:pStyle w:val="PreformattedText"/>
        <w:bidi w:val="0"/>
        <w:spacing w:before="0" w:after="0"/>
        <w:jc w:val="left"/>
        <w:rPr/>
      </w:pPr>
      <w:r>
        <w:rPr/>
        <w:t>C5UUMU9XJM9uJmHjxc+LrhWqPXxi6UmarBSZlfdqLpa6dFw91cMstIuDSlNEpBnV5t/rj499OFc+or</w:t>
      </w:r>
    </w:p>
    <w:p>
      <w:pPr>
        <w:pStyle w:val="PreformattedText"/>
        <w:bidi w:val="0"/>
        <w:spacing w:before="0" w:after="0"/>
        <w:jc w:val="left"/>
        <w:rPr/>
      </w:pPr>
      <w:r>
        <w:rPr/>
        <w:t>9kxySCSSMc3wuaV9X+jOjpRT7QkpI3NY49/XmaqKrHKitde8Vfmp1JS5TmIcbUCZbHeE4+BSyEj3r6</w:t>
      </w:r>
    </w:p>
    <w:p>
      <w:pPr>
        <w:pStyle w:val="PreformattedText"/>
        <w:bidi w:val="0"/>
        <w:spacing w:before="0" w:after="0"/>
        <w:jc w:val="left"/>
        <w:rPr/>
      </w:pPr>
      <w:r>
        <w:rPr/>
        <w:t>mwiD1TUnU84+1ULhhLZVRtrP2yFyIKOwxZjrtZ8SS44nOPR3RODymG6elQhbfva1KS6+k+UN6dkvHs</w:t>
      </w:r>
    </w:p>
    <w:p>
      <w:pPr>
        <w:pStyle w:val="PreformattedText"/>
        <w:bidi w:val="0"/>
        <w:spacing w:before="0" w:after="0"/>
        <w:jc w:val="left"/>
        <w:rPr/>
      </w:pPr>
      <w:r>
        <w:rPr/>
        <w:t>rt9cDmOlbu4+N5UJK0kMKWqnYDjSRshY1eCo7lY9N98aaWIw5VDf2kJTSNvUilvA6n60lILkaG2lp0</w:t>
      </w:r>
    </w:p>
    <w:p>
      <w:pPr>
        <w:pStyle w:val="PreformattedText"/>
        <w:bidi w:val="0"/>
        <w:spacing w:before="0" w:after="0"/>
        <w:jc w:val="left"/>
        <w:rPr/>
      </w:pPr>
      <w:r>
        <w:rPr/>
        <w:t>qcA7ARi1UYnvaYbObZCSLZo6apIQ6Vt6tVZJ8sGd0R/inGZvOb/IQlZeYYb8OkqQKdYJBcPnJAlKeN</w:t>
      </w:r>
    </w:p>
    <w:p>
      <w:pPr>
        <w:pStyle w:val="PreformattedText"/>
        <w:bidi w:val="0"/>
        <w:spacing w:before="0" w:after="0"/>
        <w:jc w:val="left"/>
        <w:rPr/>
      </w:pPr>
      <w:r>
        <w:rPr/>
        <w:t>09sO+s+bIRDQQqnqH0uNtutvBKadwlNKt/YpdUOxiMJkjmcbsvZCKFQhxxHvzKSzpBD7ImoRUySvwl</w:t>
      </w:r>
    </w:p>
    <w:p>
      <w:pPr>
        <w:pStyle w:val="PreformattedText"/>
        <w:bidi w:val="0"/>
        <w:spacing w:before="0" w:after="0"/>
        <w:jc w:val="left"/>
        <w:rPr/>
      </w:pPr>
      <w:r>
        <w:rPr/>
        <w:t>Dlj+HFNxPhtnbw+ShODim3lhSSVJhOhnlcRAUodiTzjY4GUNHNhBQBoAvAPLcbZKS00ghTgUILqhwo</w:t>
      </w:r>
    </w:p>
    <w:p>
      <w:pPr>
        <w:pStyle w:val="PreformattedText"/>
        <w:bidi w:val="0"/>
        <w:spacing w:before="0" w:after="0"/>
        <w:jc w:val="left"/>
        <w:rPr/>
      </w:pPr>
      <w:r>
        <w:rPr/>
        <w:t>eog4SKUxkyHhHz8/JQlTjAR46HjoaSn3imUZ+0fUYLaNPcJ7/PDLC2K2droSpb7iW0IdemiSkK8Y6Z</w:t>
      </w:r>
    </w:p>
    <w:p>
      <w:pPr>
        <w:pStyle w:val="PreformattedText"/>
        <w:bidi w:val="0"/>
        <w:spacing w:before="0" w:after="0"/>
        <w:jc w:val="left"/>
        <w:rPr/>
      </w:pPr>
      <w:r>
        <w:rPr/>
        <w:t>BKTqQD6g4jee5CYrg7UoKGLcyU0byhU1VaP75aWhJpgr1UnaMVN5huzmFdl8SkFrrWWWVPNI8ROry0</w:t>
      </w:r>
    </w:p>
    <w:p>
      <w:pPr>
        <w:pStyle w:val="PreformattedText"/>
        <w:bidi w:val="0"/>
        <w:spacing w:before="0" w:after="0"/>
        <w:jc w:val="left"/>
        <w:rPr/>
      </w:pPr>
      <w:r>
        <w:rPr/>
        <w:t>ygdTaRICCOx2wl9oMuipM7p8/OiBUuP3R2mKKpun96WtD7DitKKdDJ1NqSkxCjiW/XN3hVGWw5JNVV</w:t>
      </w:r>
    </w:p>
    <w:p>
      <w:pPr>
        <w:pStyle w:val="PreformattedText"/>
        <w:bidi w:val="0"/>
        <w:spacing w:before="0" w:after="0"/>
        <w:jc w:val="left"/>
        <w:rPr/>
      </w:pPr>
      <w:r>
        <w:rPr/>
        <w:t>lXUP8AuCqovIZISW6g+RTY2UWxAjbjE2Ebon/E2yY1uI28VwM/amdb2M03Wy+zxku9N333m4MXDMlO</w:t>
      </w:r>
    </w:p>
    <w:p>
      <w:pPr>
        <w:pStyle w:val="PreformattedText"/>
        <w:bidi w:val="0"/>
        <w:spacing w:before="0" w:after="0"/>
        <w:jc w:val="left"/>
        <w:rPr/>
      </w:pPr>
      <w:r>
        <w:rPr/>
        <w:t>y74rtuZ/syHrapKUAJdBE6dWPaw05lqKeQcRsvOVlaIqgxYtVs17FnT0Zaybl55LT6qhthijXSFIlL</w:t>
      </w:r>
    </w:p>
    <w:p>
      <w:pPr>
        <w:pStyle w:val="PreformattedText"/>
        <w:bidi w:val="0"/>
        <w:spacing w:before="0" w:after="0"/>
        <w:jc w:val="left"/>
        <w:rPr/>
      </w:pPr>
      <w:r>
        <w:rPr/>
        <w:t>NOEhrwkzuvZOr5Y4G3qg1VPtDZ0fE+HPCuw1whj2e//nPcul6q+rRQXR5qmbRWKDLdQwyFe7eDoCVJ</w:t>
      </w:r>
    </w:p>
    <w:p>
      <w:pPr>
        <w:pStyle w:val="PreformattedText"/>
        <w:bidi w:val="0"/>
        <w:spacing w:before="0" w:after="0"/>
        <w:jc w:val="left"/>
        <w:rPr/>
      </w:pPr>
      <w:r>
        <w:rPr/>
        <w:t>I58Qo/XHlyx9TQ7DjZxS0zji/FdmZloq6Hxsfyuok3UPrtpbs7XuJqKgMrbeBHglW5qUeigdUH8sde</w:t>
      </w:r>
    </w:p>
    <w:p>
      <w:pPr>
        <w:pStyle w:val="PreformattedText"/>
        <w:bidi w:val="0"/>
        <w:spacing w:before="0" w:after="0"/>
        <w:jc w:val="left"/>
        <w:rPr/>
      </w:pPr>
      <w:r>
        <w:rPr/>
        <w:t>YjeV11zSbih95ai3/BpwmlW6oPtpSX3VmHKhwDzrUeC2Y2xggP/wAukAPVMqMJ2lGfcsM1ya+me92Z</w:t>
      </w:r>
    </w:p>
    <w:p>
      <w:pPr>
        <w:pStyle w:val="PreformattedText"/>
        <w:bidi w:val="0"/>
        <w:spacing w:before="0" w:after="0"/>
        <w:jc w:val="left"/>
        <w:rPr/>
      </w:pPr>
      <w:r>
        <w:rPr/>
        <w:t>SxQUq20vqSILkq0ncHeZVjfU89B6j/SooMQbWHpmk3ubz9U47bVlthlYDSVGDrIkOx6A4yCJmzu1O/</w:t>
      </w:r>
    </w:p>
    <w:p>
      <w:pPr>
        <w:pStyle w:val="PreformattedText"/>
        <w:bidi w:val="0"/>
        <w:spacing w:before="0" w:after="0"/>
        <w:jc w:val="left"/>
        <w:rPr/>
      </w:pPr>
      <w:r>
        <w:rPr/>
        <w:t>qm7yKv0/WUSs3myo5jkKcpFcg/UVSEPpbdqmUpXTuu6tDj8pmCOdsdWKIOn2tRGzQ5pexnlv1WOeW1</w:t>
      </w:r>
    </w:p>
    <w:p>
      <w:pPr>
        <w:pStyle w:val="PreformattedText"/>
        <w:bidi w:val="0"/>
        <w:spacing w:before="0" w:after="0"/>
        <w:jc w:val="left"/>
        <w:rPr/>
      </w:pPr>
      <w:r>
        <w:rPr/>
        <w:t>Rs2oby2a4+iDdEOqS27RKDdc6G0Pppvg0JASuJG/kKsc7YsZ3G0tny5PZouvtoDf7NroxwXzcs11I3</w:t>
      </w:r>
    </w:p>
    <w:p>
      <w:pPr>
        <w:pStyle w:val="PreformattedText"/>
        <w:bidi w:val="0"/>
        <w:spacing w:before="0" w:after="0"/>
        <w:jc w:val="left"/>
        <w:rPr/>
      </w:pPr>
      <w:r>
        <w:rPr/>
        <w:t>T0tO+28pTBZLJZeP2z1Q4fK6Uj0PfF9kyOlw7Pb9XNDdrj96xbQLYquapbyyFqZK11CKFFKU//AHxf</w:t>
      </w:r>
    </w:p>
    <w:p>
      <w:pPr>
        <w:pStyle w:val="PreformattedText"/>
        <w:bidi w:val="0"/>
        <w:spacing w:before="0" w:after="0"/>
        <w:jc w:val="left"/>
        <w:rPr/>
      </w:pPr>
      <w:r>
        <w:rPr/>
        <w:t>UGdQ+JpkjyqJHGLzllBXQvnbiMbtfKpA30Ek44hGLqN1aHbfZmgmoLy01SVOtpVL1VLqdKFDugEfpj</w:t>
      </w:r>
    </w:p>
    <w:p>
      <w:pPr>
        <w:pStyle w:val="PreformattedText"/>
        <w:bidi w:val="0"/>
        <w:spacing w:before="0" w:after="0"/>
        <w:jc w:val="left"/>
        <w:rPr/>
      </w:pPr>
      <w:r>
        <w:rPr/>
        <w:t>rS0/trXTRNxYuJYBKCcV0hvlwdeqKhly3pb96bT7w80nSxToDaQG1E/CVDf8cKp2PiZgk4XfP9FSR2</w:t>
      </w:r>
    </w:p>
    <w:p>
      <w:pPr>
        <w:pStyle w:val="PreformattedText"/>
        <w:bidi w:val="0"/>
        <w:spacing w:before="0" w:after="0"/>
        <w:jc w:val="left"/>
        <w:rPr/>
      </w:pPr>
      <w:r>
        <w:rPr/>
        <w:t>I36KKeBV01KXKA0yqamcLgplE+HVQP7oEGVL3w9txyuwnzKoF8hzDVEeJ+8HKS4+EtunQ6ofu4CF07</w:t>
      </w:r>
    </w:p>
    <w:p>
      <w:pPr>
        <w:pStyle w:val="PreformattedText"/>
        <w:bidi w:val="0"/>
        <w:spacing w:before="0" w:after="0"/>
        <w:jc w:val="left"/>
        <w:rPr/>
      </w:pPr>
      <w:r>
        <w:rPr/>
        <w:t>yYKlFG0NKUIn0xcTMBFm5N5/jV90ff+CKqq2sulVcBd6albS2ptuiZYBBp0hIANOOx3lU98SHYsxkz</w:t>
      </w:r>
    </w:p>
    <w:p>
      <w:pPr>
        <w:pStyle w:val="PreformattedText"/>
        <w:bidi w:val="0"/>
        <w:spacing w:before="0" w:after="0"/>
        <w:jc w:val="left"/>
        <w:rPr/>
      </w:pPr>
      <w:r>
        <w:rPr/>
        <w:t>ut8EFoa0okVb1PTfahVUE/2ZLL4lYBMl+BHl7T8sWUSdEUqpqaWjYoxbFv3Bx5TjNx0TT0zTpiHF9t</w:t>
      </w:r>
    </w:p>
    <w:p>
      <w:pPr>
        <w:pStyle w:val="PreformattedText"/>
        <w:bidi w:val="0"/>
        <w:spacing w:before="0" w:after="0"/>
        <w:jc w:val="left"/>
        <w:rPr/>
      </w:pPr>
      <w:r>
        <w:rPr/>
        <w:t>LfH0wLP1efD5/kgVLCKHxBRVQr2qcJWEKKVPKU4NdQQO6UK1R6AYZH1UhxdkBZMFYqzLWzUteM97yP</w:t>
      </w:r>
    </w:p>
    <w:p>
      <w:pPr>
        <w:pStyle w:val="PreformattedText"/>
        <w:bidi w:val="0"/>
        <w:spacing w:before="0" w:after="0"/>
        <w:jc w:val="left"/>
        <w:rPr/>
      </w:pPr>
      <w:r>
        <w:rPr/>
        <w:t>DqXxv4albeCST5VYYrquq5tpa6g1qitVK+57pQtbl5obNpeTO2xOGi+FtvnxS957lWlQuobuC3AUFh</w:t>
      </w:r>
    </w:p>
    <w:p>
      <w:pPr>
        <w:pStyle w:val="PreformattedText"/>
        <w:bidi w:val="0"/>
        <w:spacing w:before="0" w:after="0"/>
        <w:jc w:val="left"/>
        <w:rPr/>
      </w:pPr>
      <w:r>
        <w:rPr/>
        <w:t>91vVR/cbS2veE9iO+Il5R6hNh/SH7Lv4lfO/7ZGYjmD2p81U5aSulsRftrK0jUsLcQFBJMCN/5Y9PT</w:t>
      </w:r>
    </w:p>
    <w:p>
      <w:pPr>
        <w:pStyle w:val="PreformattedText"/>
        <w:bidi w:val="0"/>
        <w:spacing w:before="0" w:after="0"/>
        <w:jc w:val="left"/>
        <w:rPr/>
      </w:pPr>
      <w:r>
        <w:rPr/>
        <w:t>Ob7Ab3BLsguDUZVLwpR0eDYp3HXKWKpCihBQn7RDYUopdQP4/wCmOVNzfPuWxl7N8Vvr00SuouLKvB</w:t>
      </w:r>
    </w:p>
    <w:p>
      <w:pPr>
        <w:pStyle w:val="PreformattedText"/>
        <w:bidi w:val="0"/>
        <w:spacing w:before="0" w:after="0"/>
        <w:jc w:val="left"/>
        <w:rPr/>
      </w:pPr>
      <w:r>
        <w:rPr/>
        <w:t>dbfYCCVtiApJSjUEkHdwgebHOlza49V0KePfvbF0dmt7Msrp2qWmpgUIXVlCmzTb1dIxsHUEHZKydx</w:t>
      </w:r>
    </w:p>
    <w:p>
      <w:pPr>
        <w:pStyle w:val="PreformattedText"/>
        <w:bidi w:val="0"/>
        <w:spacing w:before="0" w:after="0"/>
        <w:jc w:val="left"/>
        <w:rPr/>
      </w:pPr>
      <w:r>
        <w:rPr/>
        <w:t>9cc2Ugtd8+K3xndP3B0cth6J56nom6ZLbS2AwkNoVvUPJBkOOwd6gnnHOfeSTcjvBdBzDTFrCeYYla</w:t>
      </w:r>
    </w:p>
    <w:p>
      <w:pPr>
        <w:pStyle w:val="PreformattedText"/>
        <w:bidi w:val="0"/>
        <w:spacing w:before="0" w:after="0"/>
        <w:jc w:val="left"/>
        <w:rPr/>
      </w:pPr>
      <w:r>
        <w:rPr/>
        <w:t>+XKGnqbel1/wAT3kaQ2sfBTAQAKU//ADSCAqccx93SPp+rVrZIcOis+30y22fdfCfqg+407LgCtAbA</w:t>
      </w:r>
    </w:p>
    <w:p>
      <w:pPr>
        <w:pStyle w:val="PreformattedText"/>
        <w:bidi w:val="0"/>
        <w:spacing w:before="0" w:after="0"/>
        <w:jc w:val="left"/>
        <w:rPr/>
      </w:pPr>
      <w:r>
        <w:rPr/>
        <w:t>BTIG0xh0H6J3r/Nc9xO/bn8lS+mccWkMVAZpikeK04JC00oG1Ok//MkcY4k3/Es9F33j+7AoHjVBK2</w:t>
      </w:r>
    </w:p>
    <w:p>
      <w:pPr>
        <w:pStyle w:val="PreformattedText"/>
        <w:bidi w:val="0"/>
        <w:spacing w:before="0" w:after="0"/>
        <w:jc w:val="left"/>
        <w:rPr/>
      </w:pPr>
      <w:r>
        <w:rPr/>
        <w:t>1qS0yiSwyrYGRBW2O7yh8WOjL+hb6/0XLpeKc2+bJO624/ppri461bkJUaWmQYU3JBUWh/Ao7qxd2e</w:t>
      </w:r>
    </w:p>
    <w:p>
      <w:pPr>
        <w:pStyle w:val="PreformattedText"/>
        <w:bidi w:val="0"/>
        <w:spacing w:before="0" w:after="0"/>
        <w:jc w:val="left"/>
        <w:rPr/>
      </w:pPr>
      <w:r>
        <w:rPr/>
        <w:t>zoz8TVmjI/tOQDPIpjq7q0GnaVsLeqEoNHQ1DiZ93plbhBJGzYPONDP+Jj8d1/VVqf8AgneG+H+6gl</w:t>
      </w:r>
    </w:p>
    <w:p>
      <w:pPr>
        <w:pStyle w:val="PreformattedText"/>
        <w:bidi w:val="0"/>
        <w:spacing w:before="0" w:after="0"/>
        <w:jc w:val="left"/>
        <w:rPr/>
      </w:pPr>
      <w:r>
        <w:rPr/>
        <w:t>VTuPmoS9VpDLTSR4qVbqfQqVpR8sFP/wAR8V1WQ/3e56D+ChLtXSIcU9XL8SiqgtldNTb1VK43Lbbp</w:t>
      </w:r>
    </w:p>
    <w:p>
      <w:pPr>
        <w:pStyle w:val="PreformattedText"/>
        <w:bidi w:val="0"/>
        <w:spacing w:before="0" w:after="0"/>
        <w:jc w:val="left"/>
        <w:rPr/>
      </w:pPr>
      <w:r>
        <w:rPr/>
        <w:t>TwkE+YnHcffEbrlNdh9CmYVFM6hVpep3HyF66S6qR50qE6UqWNu+KOtY3zCseIDDoOikVtbNJTLpal</w:t>
      </w:r>
    </w:p>
    <w:p>
      <w:pPr>
        <w:pStyle w:val="PreformattedText"/>
        <w:bidi w:val="0"/>
        <w:spacing w:before="0" w:after="0"/>
        <w:jc w:val="left"/>
        <w:rPr/>
      </w:pPr>
      <w:r>
        <w:rPr/>
        <w:t>SVOiXUJHxrJPxq9QZwhNiI6ZBSiitrDaGq2rUhVU7rDNva/uHgmAF1aedSU7p53GFydE9PFXVN25Nv</w:t>
      </w:r>
    </w:p>
    <w:p>
      <w:pPr>
        <w:pStyle w:val="PreformattedText"/>
        <w:bidi w:val="0"/>
        <w:spacing w:before="0" w:after="0"/>
        <w:jc w:val="left"/>
        <w:rPr/>
      </w:pPr>
      <w:r>
        <w:rPr/>
        <w:t>aZeLrVUyWnzM1VLUuKhsCDApY+L64p14roSNgu0tQlLT7YPvHhuvuk6nVjlFIfvbcYv/APpPn7tFnT</w:t>
      </w:r>
    </w:p>
    <w:p>
      <w:pPr>
        <w:pStyle w:val="PreformattedText"/>
        <w:bidi w:val="0"/>
        <w:spacing w:before="0" w:after="0"/>
        <w:jc w:val="left"/>
        <w:rPr/>
      </w:pPr>
      <w:r>
        <w:rPr/>
        <w:t>zV06i66+HlOCobbbVUOHfUkQEkn0JxXi5vnwTomYr30Qk0CWfd/GbNQ6lCkPPBOoOuLA8JYM7wDi2D</w:t>
      </w:r>
    </w:p>
    <w:p>
      <w:pPr>
        <w:pStyle w:val="PreformattedText"/>
        <w:bidi w:val="0"/>
        <w:spacing w:before="0" w:after="0"/>
        <w:jc w:val="left"/>
        <w:rPr/>
      </w:pPr>
      <w:r>
        <w:rPr/>
        <w:t>38SaWW0OQTvcm2qGkoqmzKKrrqSxUIfnS2juFiNqcYqC4gtCykWJHglbNG04G6hBcaUhKXAtflb95O</w:t>
      </w:r>
    </w:p>
    <w:p>
      <w:pPr>
        <w:pStyle w:val="PreformattedText"/>
        <w:bidi w:val="0"/>
        <w:spacing w:before="0" w:after="0"/>
        <w:jc w:val="left"/>
        <w:rPr/>
      </w:pPr>
      <w:r>
        <w:rPr/>
        <w:t>7xZI3UgqBj64q8hoaSM0xgyv4pzRSNLqG6xz+8MBKCNyrT5VxPAOFt4b4srq6c65sV1KGShbJQ5peq</w:t>
      </w:r>
    </w:p>
    <w:p>
      <w:pPr>
        <w:pStyle w:val="PreformattedText"/>
        <w:bidi w:val="0"/>
        <w:spacing w:before="0" w:after="0"/>
        <w:jc w:val="left"/>
        <w:rPr/>
      </w:pPr>
      <w:r>
        <w:rPr/>
        <w:t>17KKzyGld0QnDm9b8vVKde7raJE6HyyyHIWls+G061uV6P8A5xPAAE/hi0V8YsqJteAqSfL7w+gH+0</w:t>
      </w:r>
    </w:p>
    <w:p>
      <w:pPr>
        <w:pStyle w:val="PreformattedText"/>
        <w:bidi w:val="0"/>
        <w:spacing w:before="0" w:after="0"/>
        <w:jc w:val="left"/>
        <w:rPr/>
      </w:pPr>
      <w:r>
        <w:rPr/>
        <w:t>oTKUgHcKVA7bfhjYk4bc2QUIulOs+M1VrcrvHcCqdpoavBb4AUk8QTh0VjYFKfoPVQS/1Ioml06Aio</w:t>
      </w:r>
    </w:p>
    <w:p>
      <w:pPr>
        <w:pStyle w:val="PreformattedText"/>
        <w:bidi w:val="0"/>
        <w:spacing w:before="0" w:after="0"/>
        <w:jc w:val="left"/>
        <w:rPr/>
      </w:pPr>
      <w:r>
        <w:rPr/>
        <w:t>QWEJSwRLjSz8SiBwQMdGG12uGpXPl1+8qm7waRsOEMuUilyVvvDTvB2aJ4x0odB6H+KyTG3dUGpHHD</w:t>
      </w:r>
    </w:p>
    <w:p>
      <w:pPr>
        <w:pStyle w:val="PreformattedText"/>
        <w:bidi w:val="0"/>
        <w:spacing w:before="0" w:after="0"/>
        <w:jc w:val="left"/>
        <w:rPr/>
      </w:pPr>
      <w:r>
        <w:rPr/>
        <w:t>ULebXpUysoalUKeE7ucb746WG9GH3zbKxc5zwJ2s8wW4/svV7lr675JrG61IYzLQ12Xrg0FQFrTa6p</w:t>
      </w:r>
    </w:p>
    <w:p>
      <w:pPr>
        <w:pStyle w:val="PreformattedText"/>
        <w:bidi w:val="0"/>
        <w:spacing w:before="0" w:after="0"/>
        <w:jc w:val="left"/>
        <w:rPr/>
      </w:pPr>
      <w:r>
        <w:rPr/>
        <w:t>1pKk9yHkpj5nHoNhVu429Rsc7KTh/dXB7SUe9oqhwbm0Yl13cSQSk+WCQdQB4JHfbH2VfJEUU8ETuZ</w:t>
      </w:r>
    </w:p>
    <w:p>
      <w:pPr>
        <w:pStyle w:val="PreformattedText"/>
        <w:bidi w:val="0"/>
        <w:spacing w:before="0" w:after="0"/>
        <w:jc w:val="left"/>
        <w:rPr/>
      </w:pPr>
      <w:r>
        <w:rPr/>
        <w:t>idoPfuAI/lgQgc8+pkx+onvgQioGkETwAEkjYaomZ4jAheKYGxHHYp5H3R+GBCwAuQYMkjc8R6yBJG</w:t>
      </w:r>
    </w:p>
    <w:p>
      <w:pPr>
        <w:pStyle w:val="PreformattedText"/>
        <w:bidi w:val="0"/>
        <w:spacing w:before="0" w:after="0"/>
        <w:jc w:val="left"/>
        <w:rPr/>
      </w:pPr>
      <w:r>
        <w:rPr/>
        <w:t>BCzqEFKeRBlU7xIgdyMSWMJuTl96EIAq/lCZkTsI095wl7cJy0UtNj7lkR3IB3BM9toCRxtiihZRBI</w:t>
      </w:r>
    </w:p>
    <w:p>
      <w:pPr>
        <w:pStyle w:val="PreformattedText"/>
        <w:bidi w:val="0"/>
        <w:spacing w:before="0" w:after="0"/>
        <w:jc w:val="left"/>
        <w:rPr/>
      </w:pPr>
      <w:r>
        <w:rPr/>
        <w:t>1ERBgBI23+Id4nAhS8r3mIngTAO/OnmIxZrS7RCMCxsIGqN4iQRuAT3HGKoWQsbGRo3EfDEjttuN1Y</w:t>
      </w:r>
    </w:p>
    <w:p>
      <w:pPr>
        <w:pStyle w:val="PreformattedText"/>
        <w:bidi w:val="0"/>
        <w:spacing w:before="0" w:after="0"/>
        <w:jc w:val="left"/>
        <w:rPr/>
      </w:pPr>
      <w:r>
        <w:rPr/>
        <w:t>EIWoDSCRv3QdwOREETH1GBCGn0B49SN+527xgQjBCZMqWdtM6tzMR6D4sCvjPgFwj9qzMq81e1Xmvw</w:t>
      </w:r>
    </w:p>
    <w:p>
      <w:pPr>
        <w:pStyle w:val="PreformattedText"/>
        <w:bidi w:val="0"/>
        <w:spacing w:before="0" w:after="0"/>
        <w:jc w:val="left"/>
        <w:rPr/>
      </w:pPr>
      <w:r>
        <w:rPr/>
        <w:t>anUxl630uXm0kgsJXblPF1spBiQp1U95GPhW3Koz7c2oS7EMmD9VfYeykJjoo/C1/xVSNNaGiVyhtw</w:t>
      </w:r>
    </w:p>
    <w:p>
      <w:pPr>
        <w:pStyle w:val="PreformattedText"/>
        <w:bidi w:val="0"/>
        <w:spacing w:before="0" w:after="0"/>
        <w:jc w:val="left"/>
        <w:rPr/>
      </w:pPr>
      <w:r>
        <w:rPr/>
        <w:t>qlHKDBIJI4GPMtIJ4bWXsALMIOqpDOtE63VuVNIEuOoQfASoSklIT5I/g34xvg7uLx+fyWKYAB3CqF</w:t>
      </w:r>
    </w:p>
    <w:p>
      <w:pPr>
        <w:pStyle w:val="PreformattedText"/>
        <w:bidi w:val="0"/>
        <w:spacing w:before="0" w:after="0"/>
        <w:jc w:val="left"/>
        <w:rPr/>
      </w:pPr>
      <w:r>
        <w:rPr/>
        <w:t>RcX6GuqDUJUp58guASUtKJ+5/CJxs9VhBI0V/5HubtOaRVU5CahBFMqdwkhOpSvWMZatjXNacOf8Vs</w:t>
      </w:r>
    </w:p>
    <w:p>
      <w:pPr>
        <w:pStyle w:val="PreformattedText"/>
        <w:bidi w:val="0"/>
        <w:spacing w:before="0" w:after="0"/>
        <w:jc w:val="left"/>
        <w:rPr/>
      </w:pPr>
      <w:r>
        <w:rPr/>
        <w:t>pHlrnYndVsXbKr3htK2S2F06ApazB8cJHCR23xwJ2kOXoIHgjPopJTVfunhlbKHk1KpU26nWEKXwQN</w:t>
      </w:r>
    </w:p>
    <w:p>
      <w:pPr>
        <w:pStyle w:val="PreformattedText"/>
        <w:bidi w:val="0"/>
        <w:spacing w:before="0" w:after="0"/>
        <w:jc w:val="left"/>
        <w:rPr/>
      </w:pPr>
      <w:r>
        <w:rPr/>
        <w:t>9Ig84yPAwgdFsAuQNLpdWpp2kVLi4FNSBtR8OA4tbu6EII7A84SwklxxKFGHWW4brnU63n9221CQhr</w:t>
      </w:r>
    </w:p>
    <w:p>
      <w:pPr>
        <w:pStyle w:val="PreformattedText"/>
        <w:bidi w:val="0"/>
        <w:spacing w:before="0" w:after="0"/>
        <w:jc w:val="left"/>
        <w:rPr/>
      </w:pPr>
      <w:r>
        <w:rPr/>
        <w:t>UQSoEczhl3AW0Qmt5pLC1O1ZEnz6m/KfBPwpRA2VJw4WLbYfn0U2J0F0Bv3iqeQ03/cuA+Ctc6hvuF</w:t>
      </w:r>
    </w:p>
    <w:p>
      <w:pPr>
        <w:pStyle w:val="PreformattedText"/>
        <w:bidi w:val="0"/>
        <w:spacing w:before="0" w:after="0"/>
        <w:jc w:val="left"/>
        <w:rPr/>
      </w:pPr>
      <w:r>
        <w:rPr/>
        <w:t>kn0Virsm6ZKFhaSak0VYpLWgxoJ1BSxwUxISk/1wlCROIpWVLfqfMlolpt0bpZiJlPdQwaoSNCk1Jc</w:t>
      </w:r>
    </w:p>
    <w:p>
      <w:pPr>
        <w:pStyle w:val="PreformattedText"/>
        <w:bidi w:val="0"/>
        <w:spacing w:before="0" w:after="0"/>
        <w:jc w:val="left"/>
        <w:rPr/>
      </w:pPr>
      <w:r>
        <w:rPr/>
        <w:t>Ypaxtk7LVWvJUtKkncNRyAOBgsbX6I09yG4rxgAwVtvN7PSv+/j71OZ+zG2BTc+JRbt0VVNsN07Kqa</w:t>
      </w:r>
    </w:p>
    <w:p>
      <w:pPr>
        <w:pStyle w:val="PreformattedText"/>
        <w:bidi w:val="0"/>
        <w:spacing w:before="0" w:after="0"/>
        <w:jc w:val="left"/>
        <w:rPr/>
      </w:pPr>
      <w:r>
        <w:rPr/>
        <w:t>qpahJX4xCnVU4Tu6pfKkau2BNabj3rL1SpNa3UU7DYeUIW2Up+2kQVBXY998CsmS4M1C3fEZ0qSlaT</w:t>
      </w:r>
    </w:p>
    <w:p>
      <w:pPr>
        <w:pStyle w:val="PreformattedText"/>
        <w:bidi w:val="0"/>
        <w:spacing w:before="0" w:after="0"/>
        <w:jc w:val="left"/>
        <w:rPr/>
      </w:pPr>
      <w:r>
        <w:rPr/>
        <w:t>VpX5ktgnUQ0CITsrtjQkuvexKbqymXWaypzwaVKg2koVpd8AwSrUDJTOIy1TY843g6KP3anqDStpSi</w:t>
      </w:r>
    </w:p>
    <w:p>
      <w:pPr>
        <w:pStyle w:val="PreformattedText"/>
        <w:bidi w:val="0"/>
        <w:spacing w:before="0" w:after="0"/>
        <w:jc w:val="left"/>
        <w:rPr/>
      </w:pPr>
      <w:r>
        <w:rPr/>
        <w:t>nNMwVaKhSU6w2kGFlR+8UzOJ09yzS9fX+qYcu1bT75VRtJDlC4QtwJAZelR1HQeVAjY460ejLaf7ri</w:t>
      </w:r>
    </w:p>
    <w:p>
      <w:pPr>
        <w:pStyle w:val="PreformattedText"/>
        <w:bidi w:val="0"/>
        <w:spacing w:before="0" w:after="0"/>
        <w:jc w:val="left"/>
        <w:rPr/>
      </w:pPr>
      <w:r>
        <w:rPr/>
        <w:t>7QsOXhU+uI8FCXwEtproU+p1PirEwChKhJQCMb2aeqzgNMWIHO6ZhR1lspahynWE1a4Wl1RCmaemUo</w:t>
      </w:r>
    </w:p>
    <w:p>
      <w:pPr>
        <w:pStyle w:val="PreformattedText"/>
        <w:bidi w:val="0"/>
        <w:spacing w:before="0" w:after="0"/>
        <w:jc w:val="left"/>
        <w:rPr/>
      </w:pPr>
      <w:r>
        <w:rPr/>
        <w:t>aXnEA+aUyI5wqQZm7UtXZlV2hTZ6Z1NUbyp4te5ik1U5afBT7wHEr3KdZ/LHHl733fyXUhILGkDJXi</w:t>
      </w:r>
    </w:p>
    <w:p>
      <w:pPr>
        <w:pStyle w:val="PreformattedText"/>
        <w:bidi w:val="0"/>
        <w:spacing w:before="0" w:after="0"/>
        <w:jc w:val="left"/>
        <w:rPr/>
      </w:pPr>
      <w:r>
        <w:rPr/>
        <w:t>KtbSKIXBltLnu8IW0kDS6f7vxNMyr545s+lyeE/Pz6roRkajVSNNQtVG14KlLuYUFO6SdPum2kADhc</w:t>
      </w:r>
    </w:p>
    <w:p>
      <w:pPr>
        <w:pStyle w:val="PreformattedText"/>
        <w:bidi w:val="0"/>
        <w:spacing w:before="0" w:after="0"/>
        <w:jc w:val="left"/>
        <w:rPr/>
      </w:pPr>
      <w:r>
        <w:rPr/>
        <w:t>xjHi4cK2RZknqpC4KEKpV1Wta1thICDshZEyfQhXOFyAYszZaEvU3+76bSVIqTUKShsEFTiQrZPm3I</w:t>
      </w:r>
    </w:p>
    <w:p>
      <w:pPr>
        <w:pStyle w:val="PreformattedText"/>
        <w:bidi w:val="0"/>
        <w:spacing w:before="0" w:after="0"/>
        <w:jc w:val="left"/>
        <w:rPr/>
      </w:pPr>
      <w:r>
        <w:rPr/>
        <w:t>if0xQi4c5CUsUIqWgzUvqZpUCVFK9OpwAnSoTuJwouA1U3NrXySgFZSW3acNJt+lQLCQgFpUhCnI/v</w:t>
      </w:r>
    </w:p>
    <w:p>
      <w:pPr>
        <w:pStyle w:val="PreformattedText"/>
        <w:bidi w:val="0"/>
        <w:spacing w:before="0" w:after="0"/>
        <w:jc w:val="left"/>
        <w:rPr/>
      </w:pPr>
      <w:r>
        <w:rPr/>
        <w:t>JGDJo9yLuGrilS20OtsKUAG7i4l3UmApJaISFjfypHcd8Tnc+ChFt01QqsdSzcEPUlNKqjWFKUAOfC</w:t>
      </w:r>
    </w:p>
    <w:p>
      <w:pPr>
        <w:pStyle w:val="PreformattedText"/>
        <w:bidi w:val="0"/>
        <w:spacing w:before="0" w:after="0"/>
        <w:jc w:val="left"/>
        <w:rPr/>
      </w:pPr>
      <w:r>
        <w:rPr/>
        <w:t>1cDDXNaB4ISlbLa0oXQVLji3VkPoSpSUttp84UU8BZ74o/B006oS9KkOtBhpRcec8ygZ38Lc8+sYp3</w:t>
      </w:r>
    </w:p>
    <w:p>
      <w:pPr>
        <w:pStyle w:val="PreformattedText"/>
        <w:bidi w:val="0"/>
        <w:spacing w:before="0" w:after="0"/>
        <w:jc w:val="left"/>
        <w:rPr/>
      </w:pPr>
      <w:r>
        <w:rPr/>
        <w:t>Pu/kj+CDVk0zDT9QltRUQENJSCUjbeBwcWQi6xAeZadZQ48XQlPh69tXokq2QRipDXdboTAHE0+d7L</w:t>
      </w:r>
    </w:p>
    <w:p>
      <w:pPr>
        <w:pStyle w:val="PreformattedText"/>
        <w:bidi w:val="0"/>
        <w:spacing w:before="0" w:after="0"/>
        <w:jc w:val="left"/>
        <w:rPr/>
      </w:pPr>
      <w:r>
        <w:rPr/>
        <w:t>9qlD6mHxUUKUqTULTpACnKn4XAkdp4w+MkhrS42/JZpWtGY1Kt6oQ9UMNqbDLSEPN6ahKAlIbIEhSe</w:t>
      </w:r>
    </w:p>
    <w:p>
      <w:pPr>
        <w:pStyle w:val="PreformattedText"/>
        <w:bidi w:val="0"/>
        <w:spacing w:before="0" w:after="0"/>
        <w:jc w:val="left"/>
        <w:rPr/>
      </w:pPr>
      <w:r>
        <w:rPr/>
        <w:t>69zvgIbjc2Jpc/9kN/onR8jUQygNJepEocNW+4V0inXNbj6iQR4bpP2bcQQDxishYzOoBmk7ro+HD6</w:t>
      </w:r>
    </w:p>
    <w:p>
      <w:pPr>
        <w:pStyle w:val="PreformattedText"/>
        <w:bidi w:val="0"/>
        <w:spacing w:before="0" w:after="0"/>
        <w:jc w:val="left"/>
        <w:rPr/>
      </w:pPr>
      <w:r>
        <w:rPr/>
        <w:t>qwB0bbEllw8Ry2tVjj7KUU6VtqdSghPiDUnQEclYUIn1wpxtd8zi1juVn+K79dS1pdibDZsnevy/qp</w:t>
      </w:r>
    </w:p>
    <w:p>
      <w:pPr>
        <w:pStyle w:val="PreformattedText"/>
        <w:bidi w:val="0"/>
        <w:spacing w:before="0" w:after="0"/>
        <w:jc w:val="left"/>
        <w:rPr/>
      </w:pPr>
      <w:r>
        <w:rPr/>
        <w:t>vcZ94tNI4SqqXTtqqtGsBwBpRPiKKvuAcp5OKPZLKLCNzWy8ufKPiQ3AMmts/vfaSBhNRXITVvtvU9</w:t>
      </w:r>
    </w:p>
    <w:p>
      <w:pPr>
        <w:pStyle w:val="PreformattedText"/>
        <w:bidi w:val="0"/>
        <w:spacing w:before="0" w:after="0"/>
        <w:jc w:val="left"/>
        <w:rPr/>
      </w:pPr>
      <w:r>
        <w:rPr/>
        <w:t>JVq93cuSnB7rTpPmGmm+JK/nGKteQ6OMyYdybYSpudL5JYppdDVAVKAtlDSvBp1FLlVVpCTpebe38J</w:t>
      </w:r>
    </w:p>
    <w:p>
      <w:pPr>
        <w:pStyle w:val="PreformattedText"/>
        <w:bidi w:val="0"/>
        <w:spacing w:before="0" w:after="0"/>
        <w:jc w:val="left"/>
        <w:rPr/>
      </w:pPr>
      <w:r>
        <w:rPr/>
        <w:t>EeaD22w6Jp9nkjOrnf6kp7WkOOpRyCw9Q0tYVtUK1EqZqnm9aKgpXuhCE7gzsZxpOU7rtuHNSWE3cB</w:t>
      </w:r>
    </w:p>
    <w:p>
      <w:pPr>
        <w:pStyle w:val="PreformattedText"/>
        <w:bidi w:val="0"/>
        <w:spacing w:before="0" w:after="0"/>
        <w:jc w:val="left"/>
        <w:rPr/>
      </w:pPr>
      <w:r>
        <w:rPr/>
        <w:t>lmkzVS6msdoqJhxyqqac1S3EqCW5USCkTAA2mMIII3fwu4lZEtOPGnZqXinxmah5DzjidbLafhAU1y</w:t>
      </w:r>
    </w:p>
    <w:p>
      <w:pPr>
        <w:pStyle w:val="PreformattedText"/>
        <w:bidi w:val="0"/>
        <w:spacing w:before="0" w:after="0"/>
        <w:jc w:val="left"/>
        <w:rPr/>
      </w:pPr>
      <w:r>
        <w:rPr/>
        <w:t>ozG4w+fdtzqG4i7y/6lN3E3xFKKRrwfHap1pcFatFQKl77RPiM7pbaB3aQo7EYx4SeJlt2P2kYja18</w:t>
      </w:r>
    </w:p>
    <w:p>
      <w:pPr>
        <w:pStyle w:val="PreformattedText"/>
        <w:bidi w:val="0"/>
        <w:spacing w:before="0" w:after="0"/>
        <w:jc w:val="left"/>
        <w:rPr/>
      </w:pPr>
      <w:r>
        <w:rPr/>
        <w:t>l59alBy43F5tVZTK0U1FTIU2wAngutCQ4oGZxIbbTgChGts+E42aVSGXrg0HCxUDxFBxQKlKZVwyk9</w:t>
      </w:r>
    </w:p>
    <w:p>
      <w:pPr>
        <w:pStyle w:val="PreformattedText"/>
        <w:bidi w:val="0"/>
        <w:spacing w:before="0" w:after="0"/>
        <w:jc w:val="left"/>
        <w:rPr/>
      </w:pPr>
      <w:r>
        <w:rPr/>
        <w:t>h2wPa53DqQOQ95aAb5hAbLTK6ddWlbjrK1ClaCt1qKpK3j95IVxPbHPlD2hwY4kNP7P2kWByOhTjW1</w:t>
      </w:r>
    </w:p>
    <w:p>
      <w:pPr>
        <w:pStyle w:val="PreformattedText"/>
        <w:bidi w:val="0"/>
        <w:spacing w:before="0" w:after="0"/>
        <w:jc w:val="left"/>
        <w:rPr/>
      </w:pPr>
      <w:r>
        <w:rPr/>
        <w:t>qVqdVUOofLzamw60kgtFUAU47pcjvxjVSBxtdxSZS4DLRcm/2hNjulyremTVkudRR5luF9XR2plDq0</w:t>
      </w:r>
    </w:p>
    <w:p>
      <w:pPr>
        <w:pStyle w:val="PreformattedText"/>
        <w:bidi w:val="0"/>
        <w:spacing w:before="0" w:after="0"/>
        <w:jc w:val="left"/>
        <w:rPr/>
      </w:pPr>
      <w:r>
        <w:rPr/>
        <w:t>Ke8NhCkstupOll/SN1GJx9v+jA0rTWQzVBo5KwYN9fhw62+0vnPbhlQaRjqWFsxp+MjDxK5/Y0s/Wh</w:t>
      </w:r>
    </w:p>
    <w:p>
      <w:pPr>
        <w:pStyle w:val="PreformattedText"/>
        <w:bidi w:val="0"/>
        <w:spacing w:before="0" w:after="0"/>
        <w:jc w:val="left"/>
        <w:rPr/>
      </w:pPr>
      <w:r>
        <w:rPr/>
        <w:t>7J1dkeptdVbbL4tPdMz5gvNwYrEuC0rYqmmGGSoLW24G1BQSCCOcfb6enohs90D6guZizfjzdnzeZf</w:t>
      </w:r>
    </w:p>
    <w:p>
      <w:pPr>
        <w:pStyle w:val="PreformattedText"/>
        <w:bidi w:val="0"/>
        <w:spacing w:before="0" w:after="0"/>
        <w:jc w:val="left"/>
        <w:rPr/>
      </w:pPr>
      <w:r>
        <w:rPr/>
        <w:t>Jn1lQ5jZ6indDh6FvCuljtzqfaByrUWq7XHLfTnIlgeatj1fbqZiheuVYlsIS80KdYUEHw9xG5VjrR</w:t>
      </w:r>
    </w:p>
    <w:p>
      <w:pPr>
        <w:pStyle w:val="PreformattedText"/>
        <w:bidi w:val="0"/>
        <w:spacing w:before="0" w:after="0"/>
        <w:jc w:val="left"/>
        <w:rPr/>
      </w:pPr>
      <w:r>
        <w:rPr/>
        <w:t>MoaaHCXe0Q91x5kg7yo+sdwj3KxFdR86ZGt+XOl2UMoJzve7JQU9wsGebIqntqRZ9Ck07NzffhVSlK</w:t>
      </w:r>
    </w:p>
    <w:p>
      <w:pPr>
        <w:pStyle w:val="PreformattedText"/>
        <w:bidi w:val="0"/>
        <w:spacing w:before="0" w:after="0"/>
        <w:jc w:val="left"/>
        <w:rPr/>
      </w:pPr>
      <w:r>
        <w:rPr/>
        <w:t>VKkE7lOOHV0OWGgkLmzG7j5QtVI6Osduo+5k5Q3I/WDPPUnNGaqG4WoW+nyqqjSqsNOXm62vqHUtVb</w:t>
      </w:r>
    </w:p>
    <w:p>
      <w:pPr>
        <w:pStyle w:val="PreformattedText"/>
        <w:bidi w:val="0"/>
        <w:spacing w:before="0" w:after="0"/>
        <w:jc w:val="left"/>
        <w:rPr/>
      </w:pPr>
      <w:r>
        <w:rPr/>
        <w:t>eptJDxbdKpMkDTjkQxe1yyRskd7Ps/U4uZzu778K21lH7C1rjxXW1XuzeVbMq+53o7rcssXJAq6yut</w:t>
      </w:r>
    </w:p>
    <w:p>
      <w:pPr>
        <w:pStyle w:val="PreformattedText"/>
        <w:bidi w:val="0"/>
        <w:spacing w:before="0" w:after="0"/>
        <w:jc w:val="left"/>
        <w:rPr/>
      </w:pPr>
      <w:r>
        <w:rPr/>
        <w:t>FeKZ2kdQgBtbSEnWwhIMkaQfLjbGxwy+fVcuwvfqqSzHcej/V6stSek9d1BctuWqlFfnSpuuYqpy1V</w:t>
      </w:r>
    </w:p>
    <w:p>
      <w:pPr>
        <w:pStyle w:val="PreformattedText"/>
        <w:bidi w:val="0"/>
        <w:spacing w:before="0" w:after="0"/>
        <w:jc w:val="left"/>
        <w:rPr/>
      </w:pPr>
      <w:r>
        <w:rPr/>
        <w:t>VK0AHLd7k+R4yvFTO0jGsOFOWzYcWFQ6QxDGG4i3oqmzT1s6xdO+vtjtuZendRV5Pu1FRUVibtjCDW</w:t>
      </w:r>
    </w:p>
    <w:p>
      <w:pPr>
        <w:pStyle w:val="PreformattedText"/>
        <w:bidi w:val="0"/>
        <w:spacing w:before="0" w:after="0"/>
        <w:jc w:val="left"/>
        <w:rPr/>
      </w:pPr>
      <w:r>
        <w:rPr/>
        <w:t>0lvabQmkq/e2EHwkuMhJUCQY2OMe0dvVv9pRxUdLvoJA1p4cTWrbTU8dWzfyu3L293RSzrxkygz5Z3</w:t>
      </w:r>
    </w:p>
    <w:p>
      <w:pPr>
        <w:pStyle w:val="PreformattedText"/>
        <w:bidi w:val="0"/>
        <w:spacing w:before="0" w:after="0"/>
        <w:jc w:val="left"/>
        <w:rPr/>
      </w:pPr>
      <w:r>
        <w:rPr/>
        <w:t>M21VnbyFdaS3v3ZF6Y8JNyq3KZkvIbYqKeVU6jqgzEqTjp+wvdG0P4jr6LM/JzgDkq86x9Qlq9lbKV</w:t>
      </w:r>
    </w:p>
    <w:p>
      <w:pPr>
        <w:pStyle w:val="PreformattedText"/>
        <w:bidi w:val="0"/>
        <w:spacing w:before="0" w:after="0"/>
        <w:jc w:val="left"/>
        <w:rPr/>
      </w:pPr>
      <w:r>
        <w:rPr/>
        <w:t>Xf6du55jaaYfpLxWFLtzfy+nSkNv1TkFwladzxjhbfkGzNh7WnklsHQlo4uq2bLglqdp0MUV2ubIMx</w:t>
      </w:r>
    </w:p>
    <w:p>
      <w:pPr>
        <w:pStyle w:val="PreformattedText"/>
        <w:bidi w:val="0"/>
        <w:spacing w:before="0" w:after="0"/>
        <w:jc w:val="left"/>
        <w:rPr/>
      </w:pPr>
      <w:r>
        <w:rPr/>
        <w:t>3VaP7M3L1vyX0B6jdUattCTfv314bga8Jxeht5xtoPqSJAUlO8wZx5r6PqMUuwqOUtEb6qSR98NnOG</w:t>
      </w:r>
    </w:p>
    <w:p>
      <w:pPr>
        <w:pStyle w:val="PreformattedText"/>
        <w:bidi w:val="0"/>
        <w:spacing w:before="0" w:after="0"/>
        <w:jc w:val="left"/>
        <w:rPr/>
      </w:pPr>
      <w:r>
        <w:rPr/>
        <w:t>HFxOXpO3VUyWs3cX6WnYwFw1c6+HiWjXQCouubPaU6oZ5qPdWKZnLee3FOpaSpTbrTFWaMqdb2I2TO</w:t>
      </w:r>
    </w:p>
    <w:p>
      <w:pPr>
        <w:pStyle w:val="PreformattedText"/>
        <w:bidi w:val="0"/>
        <w:spacing w:before="0" w:after="0"/>
        <w:jc w:val="left"/>
        <w:rPr/>
      </w:pPr>
      <w:r>
        <w:rPr/>
        <w:t>++OR2MHtXbLtJtWT64zGwe7N3Dduq2dq34OxmxKJnDLDbFh1zW2HTPKL1t9nys6sU9dc7JfaSmfzE5</w:t>
      </w:r>
    </w:p>
    <w:p>
      <w:pPr>
        <w:pStyle w:val="PreformattedText"/>
        <w:bidi w:val="0"/>
        <w:spacing w:before="0" w:after="0"/>
        <w:jc w:val="left"/>
        <w:rPr/>
      </w:pPr>
      <w:r>
        <w:rPr/>
        <w:t>cKCrcYobu8w66kUb9Ezu+tY9QZx9JjdKyIPDi7Dyt/6V4uZrfZ6bhDXZYnd4/aVmZMcueaem1nzbU5</w:t>
      </w:r>
    </w:p>
    <w:p>
      <w:pPr>
        <w:pStyle w:val="PreformattedText"/>
        <w:bidi w:val="0"/>
        <w:spacing w:before="0" w:after="0"/>
        <w:jc w:val="left"/>
        <w:rPr/>
      </w:pPr>
      <w:r>
        <w:rPr/>
        <w:t>toKy5XV5dZcbTcEKapbfSutl1Dr1FVqSHDqHYSYxupXvmP1xIPvVLDwCpvOman7hU11otjlRmyutiQ</w:t>
      </w:r>
    </w:p>
    <w:p>
      <w:pPr>
        <w:pStyle w:val="PreformattedText"/>
        <w:bidi w:val="0"/>
        <w:spacing w:before="0" w:after="0"/>
        <w:jc w:val="left"/>
        <w:rPr/>
      </w:pPr>
      <w:r>
        <w:rPr/>
        <w:t>/dKuwUdVbaOgYZCnNNTqaAdQlsbAHcfDjTMWxuYxsmIeqBYZDolPSCv6WZ5vCxm2mu9uoqO3P3UoaD</w:t>
      </w:r>
    </w:p>
    <w:p>
      <w:pPr>
        <w:pStyle w:val="PreformattedText"/>
        <w:bidi w:val="0"/>
        <w:spacing w:before="0" w:after="0"/>
        <w:jc w:val="left"/>
        <w:rPr/>
      </w:pPr>
      <w:r>
        <w:rPr/>
        <w:t>9FS39FIpQca8FbY8YKUnTvM4qRFgc90YcWi//lS0XLRypPV5Vyhda+59QmMx1V2yDliuW5TdN26lxD</w:t>
      </w:r>
    </w:p>
    <w:p>
      <w:pPr>
        <w:pStyle w:val="PreformattedText"/>
        <w:bidi w:val="0"/>
        <w:spacing w:before="0" w:after="0"/>
        <w:jc w:val="left"/>
        <w:rPr/>
      </w:pPr>
      <w:r>
        <w:rPr/>
        <w:t>3il1DDTS2lnT4YcUg7iPLjDteuotj7Jq9oTuM0tLDvWM5m55AYf1lOzqB22dozbPY4x+0NwOcOHIHF</w:t>
      </w:r>
    </w:p>
    <w:p>
      <w:pPr>
        <w:pStyle w:val="PreformattedText"/>
        <w:bidi w:val="0"/>
        <w:spacing w:before="0" w:after="0"/>
        <w:jc w:val="left"/>
        <w:rPr/>
      </w:pPr>
      <w:r>
        <w:rPr/>
        <w:t>f1W62Q8rXLpLli5Xi8XBNV1E6i0tveZoaTUy9lzL60IXa6ZCtX2a1UKkoUU/EceX7JbI2hgdtzbI3d</w:t>
      </w:r>
    </w:p>
    <w:p>
      <w:pPr>
        <w:pStyle w:val="PreformattedText"/>
        <w:bidi w:val="0"/>
        <w:spacing w:before="0" w:after="0"/>
        <w:jc w:val="left"/>
        <w:rPr/>
      </w:pPr>
      <w:r>
        <w:rPr/>
        <w:t>bWHGzD3WO4mYfu5l39t7RppJXbGpWj2TZbQzE3vvtZ+LzcSv3KVssaKS2v0DYpb7a6YvVz9WQiCpXi</w:t>
      </w:r>
    </w:p>
    <w:p>
      <w:pPr>
        <w:pStyle w:val="PreformattedText"/>
        <w:bidi w:val="0"/>
        <w:spacing w:before="0" w:after="0"/>
        <w:jc w:val="left"/>
        <w:rPr/>
      </w:pPr>
      <w:r>
        <w:rPr/>
        <w:t>LfeddKQtA1bid5x2p6p9ZXYJ3YYb9eX5C83RxHe3a3JU1U+1z0go+oqMnXVTzlKm4ON3PONNr/c1Ld</w:t>
      </w:r>
    </w:p>
    <w:p>
      <w:pPr>
        <w:pStyle w:val="PreformattedText"/>
        <w:bidi w:val="0"/>
        <w:spacing w:before="0" w:after="0"/>
        <w:jc w:val="left"/>
        <w:rPr/>
      </w:pPr>
      <w:r>
        <w:rPr/>
        <w:t>QkeLSvUqPM4hJ07jy483U9ttg/2jNsybZsuCnOA1NjgDx4cK7r+ytVBD/aEVQHGY4nR4uLCtVOsmZK</w:t>
      </w:r>
    </w:p>
    <w:p>
      <w:pPr>
        <w:pStyle w:val="PreformattedText"/>
        <w:bidi w:val="0"/>
        <w:spacing w:before="0" w:after="0"/>
        <w:jc w:val="left"/>
        <w:rPr/>
      </w:pPr>
      <w:r>
        <w:rPr/>
        <w:t>fNvUfNV9RVe9259ijZtNQpesO07ClBp1s8oQpGkgcgY+LdvNo01fte1PUGqEY5+7Z3KB9lfXexDIWb</w:t>
      </w:r>
    </w:p>
    <w:p>
      <w:pPr>
        <w:pStyle w:val="PreformattedText"/>
        <w:bidi w:val="0"/>
        <w:spacing w:before="0" w:after="0"/>
        <w:jc w:val="left"/>
        <w:rPr/>
      </w:pPr>
      <w:r>
        <w:rPr/>
        <w:t>K+phdEXc1+Yu7yqivpWqltmpDq0VQSUqCCU6mTstao5Vpx4kgHVt/w/qvYkA5FN7ZaAW8ylTlPQNl1</w:t>
      </w:r>
    </w:p>
    <w:p>
      <w:pPr>
        <w:pStyle w:val="PreformattedText"/>
        <w:bidi w:val="0"/>
        <w:spacing w:before="0" w:after="0"/>
        <w:jc w:val="left"/>
        <w:rPr/>
      </w:pPr>
      <w:r>
        <w:rPr/>
        <w:t>DrhJU48nYtSrkHcxieHlSE0rNLUtvqX4qKHyVCnQVBzxlK1qbBHKQscemJYcL2OHCUJclxFU044t1T</w:t>
      </w:r>
    </w:p>
    <w:p>
      <w:pPr>
        <w:pStyle w:val="PreformattedText"/>
        <w:bidi w:val="0"/>
        <w:spacing w:before="0" w:after="0"/>
        <w:jc w:val="left"/>
        <w:rPr/>
      </w:pPr>
      <w:r>
        <w:rPr/>
        <w:t>TZU26rw9SfESwAEIEb7oG/rqw0uLuZxehEPi4V7IeZWWWjU+MykmFBkf8ALP8AhkTiA1pFwbAITul5</w:t>
      </w:r>
    </w:p>
    <w:p>
      <w:pPr>
        <w:pStyle w:val="PreformattedText"/>
        <w:bidi w:val="0"/>
        <w:spacing w:before="0" w:after="0"/>
        <w:jc w:val="left"/>
        <w:rPr/>
      </w:pPr>
      <w:r>
        <w:rPr/>
        <w:t>p4uF4U6Vrp0NKSEJEqbBMn1JUMBbcDd2a93LiUg2Nx0TaaYXA06aYBN+HiLq0DakbYZVIhA2Ci3hRD</w:t>
      </w:r>
    </w:p>
    <w:p>
      <w:pPr>
        <w:pStyle w:val="PreformattedText"/>
        <w:bidi w:val="0"/>
        <w:spacing w:before="0" w:after="0"/>
        <w:jc w:val="left"/>
        <w:rPr/>
      </w:pPr>
      <w:r>
        <w:rPr/>
        <w:t>GZTYnPHl5VCcHH2ktt0dI2hyqqFJefSUpKUpTCVGFfCdlf7OGtEreZ2TuX7KPRAfUzbqJ+ppoeuMaW</w:t>
      </w:r>
    </w:p>
    <w:p>
      <w:pPr>
        <w:pStyle w:val="PreformattedText"/>
        <w:bidi w:val="0"/>
        <w:spacing w:before="0" w:after="0"/>
        <w:jc w:val="left"/>
        <w:rPr/>
      </w:pPr>
      <w:r>
        <w:rPr/>
        <w:t>qZfmTrKgSkpPG0Yvif5z+BQlTdSacrbrw0xUPNsuLSkAqOpsK+yUn4IPIxhIcCbOOqERX1UuNppSt6</w:t>
      </w:r>
    </w:p>
    <w:p>
      <w:pPr>
        <w:pStyle w:val="PreformattedText"/>
        <w:bidi w:val="0"/>
        <w:spacing w:before="0" w:after="0"/>
        <w:jc w:val="left"/>
        <w:rPr/>
      </w:pPr>
      <w:r>
        <w:rPr/>
        <w:t>mKCKqp1bMOTs3B7kd8OiLg+znFwt3keiyhbiEthkqeoW/M4tyVFC530lW43nFHki/ghFOVd0q6g1aU</w:t>
      </w:r>
    </w:p>
    <w:p>
      <w:pPr>
        <w:pStyle w:val="PreformattedText"/>
        <w:bidi w:val="0"/>
        <w:spacing w:before="0" w:after="0"/>
        <w:jc w:val="left"/>
        <w:rPr/>
      </w:pPr>
      <w:r>
        <w:rPr/>
        <w:t>sNUzY0VDC0JLamIASpCOytG8+uFYT1cVouLX6J3p0O0yEvIdaNE+Q7SNLGsqYTu6lfm2VrO04tGHtd</w:t>
      </w:r>
    </w:p>
    <w:p>
      <w:pPr>
        <w:pStyle w:val="PreformattedText"/>
        <w:bidi w:val="0"/>
        <w:spacing w:before="0" w:after="0"/>
        <w:jc w:val="left"/>
        <w:rPr/>
      </w:pPr>
      <w:r>
        <w:rPr/>
        <w:t>cOzVHnLLqh3GsYdIqLXSqpyqnS040oCC6CAp4HvhpbiJxnElI66LbXTNDxGFVim2TUMstaHG0CDII+</w:t>
      </w:r>
    </w:p>
    <w:p>
      <w:pPr>
        <w:pStyle w:val="PreformattedText"/>
        <w:bidi w:val="0"/>
        <w:spacing w:before="0" w:after="0"/>
        <w:jc w:val="left"/>
        <w:rPr/>
      </w:pPr>
      <w:r>
        <w:rPr/>
        <w:t>+QN8Zzff8Li0fuq4LWx2yVIde88W3p50sz1mykWttLOW7lpqnXkocauCaRXuzNO4sjQ4pxPljvjsU0</w:t>
      </w:r>
    </w:p>
    <w:p>
      <w:pPr>
        <w:pStyle w:val="PreformattedText"/>
        <w:bidi w:val="0"/>
        <w:spacing w:before="0" w:after="0"/>
        <w:jc w:val="left"/>
        <w:rPr/>
      </w:pPr>
      <w:r>
        <w:rPr/>
        <w:t>WMtBbiC59S9+6kwvwusV8tns85VufU3PtfnO9OVNRV5gzC7cBV1hW9XF5xToFAHynV8KJk7Y9PWTCG</w:t>
      </w:r>
    </w:p>
    <w:p>
      <w:pPr>
        <w:pStyle w:val="PreformattedText"/>
        <w:bidi w:val="0"/>
        <w:spacing w:before="0" w:after="0"/>
        <w:jc w:val="left"/>
        <w:rPr/>
      </w:pPr>
      <w:r>
        <w:rPr/>
        <w:t>DZ7W8LsTb4VghZHUbMkO7DpW97DmvpX6OWNOXLRQUdLSL99Uw2hb6lgttpG2lKSfK6k/ErvjyMYLtr</w:t>
      </w:r>
    </w:p>
    <w:p>
      <w:pPr>
        <w:pStyle w:val="PreformattedText"/>
        <w:bidi w:val="0"/>
        <w:spacing w:before="0" w:after="0"/>
        <w:jc w:val="left"/>
        <w:rPr/>
      </w:pPr>
      <w:r>
        <w:rPr/>
        <w:t>baZ33xNXZeAaGh4L4SFdDTzFNV1S0qdcr2mXQ8SsmkqitH92lrceJyAexx5esLodhU7muMcsMubhrz</w:t>
      </w:r>
    </w:p>
    <w:p>
      <w:pPr>
        <w:pStyle w:val="PreformattedText"/>
        <w:bidi w:val="0"/>
        <w:spacing w:before="0" w:after="0"/>
        <w:jc w:val="left"/>
        <w:rPr/>
      </w:pPr>
      <w:r>
        <w:rPr/>
        <w:t>uW15d7SAXfpIzf8ABR5h2sqKSqRCKKtfQtKGnIV7tQqKtWojYvg8KH8WPYxSRtfQue0OFZTYf1j3vt</w:t>
      </w:r>
    </w:p>
    <w:p>
      <w:pPr>
        <w:pStyle w:val="PreformattedText"/>
        <w:bidi w:val="0"/>
        <w:spacing w:before="0" w:after="0"/>
        <w:jc w:val="left"/>
        <w:rPr/>
      </w:pPr>
      <w:r>
        <w:rPr/>
        <w:t>LLmWUoDf0aTF409L4KUJrK1aU079QtMhDKD5VIB4VKTMc4zUjWw7O2nQuaHTYnOb5v1VWd39+hmPKs</w:t>
      </w:r>
    </w:p>
    <w:p>
      <w:pPr>
        <w:pStyle w:val="PreformattedText"/>
        <w:bidi w:val="0"/>
        <w:spacing w:before="0" w:after="0"/>
        <w:jc w:val="left"/>
        <w:rPr/>
      </w:pPr>
      <w:r>
        <w:rPr/>
        <w:t>0DztNVVT7bIJeS2gkpAoSYCR/ZjEqB5PrhtHhfsWbE0Okhvxd4frJlQ4Q7QhaBhZN0QLdSVNLV17jj</w:t>
      </w:r>
    </w:p>
    <w:p>
      <w:pPr>
        <w:pStyle w:val="PreformattedText"/>
        <w:bidi w:val="0"/>
        <w:spacing w:before="0" w:after="0"/>
        <w:jc w:val="left"/>
        <w:rPr/>
      </w:pPr>
      <w:r>
        <w:rPr/>
        <w:t>xSqoDhU1qlLmoHz04n7JsaojGWuJNFsuud9YYyObu5p9McNTtSnccTJAcLOmnlRdXR++pQHvEQofZv</w:t>
      </w:r>
    </w:p>
    <w:p>
      <w:pPr>
        <w:pStyle w:val="PreformattedText"/>
        <w:bidi w:val="0"/>
        <w:spacing w:before="0" w:after="0"/>
        <w:jc w:val="left"/>
        <w:rPr/>
      </w:pPr>
      <w:r>
        <w:rPr/>
        <w:t>pQrS49Tp3S3TLH9y/KTKu4xmnc9m2KWW5G+DS53iD3fspdLG07NrI3RhxbdrfMPspPUOJcpmllpykR</w:t>
      </w:r>
    </w:p>
    <w:p>
      <w:pPr>
        <w:pStyle w:val="PreformattedText"/>
        <w:bidi w:val="0"/>
        <w:spacing w:before="0" w:after="0"/>
        <w:jc w:val="left"/>
        <w:rPr/>
      </w:pPr>
      <w:r>
        <w:rPr/>
        <w:t>SKUlNQFQRA0tpdjdxRiCe+O5VFjNowyhobvB3eq5dMJH7Omie5zjGe9xWRaVvikU/cgkNvrS3TOR5U</w:t>
      </w:r>
    </w:p>
    <w:p>
      <w:pPr>
        <w:pStyle w:val="PreformattedText"/>
        <w:bidi w:val="0"/>
        <w:spacing w:before="0" w:after="0"/>
        <w:jc w:val="left"/>
        <w:rPr/>
      </w:pPr>
      <w:r>
        <w:rPr/>
        <w:t>tqgSlH3F9wcYq6E0UklYOEyHurTSPbJEGP8ArMI7yQVVM00242haHXnm4pHVEFwOzI1E7lMdsXgDa6</w:t>
      </w:r>
    </w:p>
    <w:p>
      <w:pPr>
        <w:pStyle w:val="PreformattedText"/>
        <w:bidi w:val="0"/>
        <w:spacing w:before="0" w:after="0"/>
        <w:jc w:val="left"/>
        <w:rPr/>
      </w:pPr>
      <w:r>
        <w:rPr/>
        <w:t>J73cRaO8sk7ZG1MYDi2PvNbo5NFc41SULdzeZDfu3kr2VDWp0/AhVOOUK1iTH8WFvbNG3CyR0bfcbL</w:t>
      </w:r>
    </w:p>
    <w:p>
      <w:pPr>
        <w:pStyle w:val="PreformattedText"/>
        <w:bidi w:val="0"/>
        <w:spacing w:before="0" w:after="0"/>
        <w:jc w:val="left"/>
        <w:rPr/>
      </w:pPr>
      <w:r>
        <w:rPr/>
        <w:t>ReO/KLKKVVwerkH3No04WsNFNR5taHOXHEmJgTE8Y10ZdI3dSOP2nJEl8WRDQmyqtrVG0GHroy7Sh3</w:t>
      </w:r>
    </w:p>
    <w:p>
      <w:pPr>
        <w:pStyle w:val="PreformattedText"/>
        <w:bidi w:val="0"/>
        <w:spacing w:before="0" w:after="0"/>
        <w:jc w:val="left"/>
        <w:rPr/>
      </w:pPr>
      <w:r>
        <w:rPr/>
        <w:t>3h1tkFK/GO5abWDCPljWGNp5WxMdvmTHCTzWSeP3/mo+ikuVxqEuqaXS07y1M0qm3AmEM8Le0nzFSE</w:t>
      </w:r>
    </w:p>
    <w:p>
      <w:pPr>
        <w:pStyle w:val="PreformattedText"/>
        <w:bidi w:val="0"/>
        <w:spacing w:before="0" w:after="0"/>
        <w:jc w:val="left"/>
        <w:rPr/>
      </w:pPr>
      <w:r>
        <w:rPr/>
        <w:t>8nvjS0ske6nLQ1je8pcXA810vTSAU9QoLDSUrDaHahQcdWjYOhJmdRPB7YMYu5oaLR/vKXP6AoBXV0</w:t>
      </w:r>
    </w:p>
    <w:p>
      <w:pPr>
        <w:pStyle w:val="PreformattedText"/>
        <w:bidi w:val="0"/>
        <w:spacing w:before="0" w:after="0"/>
        <w:jc w:val="left"/>
        <w:rPr/>
      </w:pPr>
      <w:r>
        <w:rPr/>
        <w:t>ymKStSwQ+kIoqsJSdNvPLb0Ek1Gr7xxIe0aW/BVxu8U1KQ7RePVV9Y4hxa1sUjSVqLLbSJ0OOtpPnB</w:t>
      </w:r>
    </w:p>
    <w:p>
      <w:pPr>
        <w:pStyle w:val="PreformattedText"/>
        <w:bidi w:val="0"/>
        <w:spacing w:before="0" w:after="0"/>
        <w:jc w:val="left"/>
        <w:rPr/>
      </w:pPr>
      <w:r>
        <w:rPr/>
        <w:t>ThPolHnb6f1Tf+9KWnt6UtoSp8h1krSmFVBfMFSDEpAnfF2XufBHDyfP/lRKpZqQnzIFPSUjZDjSIC</w:t>
      </w:r>
    </w:p>
    <w:p>
      <w:pPr>
        <w:pStyle w:val="PreformattedText"/>
        <w:bidi w:val="0"/>
        <w:spacing w:before="0" w:after="0"/>
        <w:jc w:val="left"/>
        <w:rPr/>
      </w:pPr>
      <w:r>
        <w:rPr/>
        <w:t>3l6lKDmpMjxN4nnDUYB4lQmpft3utSphL/AIhUoIU4sqfS4RuCvnT8vnhrdG+p/mof08yrusSXhVaS</w:t>
      </w:r>
    </w:p>
    <w:p>
      <w:pPr>
        <w:pStyle w:val="PreformattedText"/>
        <w:bidi w:val="0"/>
        <w:spacing w:before="0" w:after="0"/>
        <w:jc w:val="left"/>
        <w:rPr/>
      </w:pPr>
      <w:r>
        <w:rPr/>
        <w:t>UKp6SqqHFkwr7FlTiQknhXl3xWTNljzXCkOI/ZXzMdWKz979e+qF5ddKjWZjWhpK1AgAIU3KJ9CnHo</w:t>
      </w:r>
    </w:p>
    <w:p>
      <w:pPr>
        <w:pStyle w:val="PreformattedText"/>
        <w:bidi w:val="0"/>
        <w:spacing w:before="0" w:after="0"/>
        <w:jc w:val="left"/>
        <w:rPr/>
      </w:pPr>
      <w:r>
        <w:rPr/>
        <w:t>rk0VPGzWMOv+7/AEXnX39pk1dmtjej1smk1lai6XdMavtHI1SgK7HfHIeCM3ON11obW963v6bKVSVD</w:t>
      </w:r>
    </w:p>
    <w:p>
      <w:pPr>
        <w:pStyle w:val="PreformattedText"/>
        <w:bidi w:val="0"/>
        <w:spacing w:before="0" w:after="0"/>
        <w:jc w:val="left"/>
        <w:rPr/>
      </w:pPr>
      <w:r>
        <w:rPr/>
        <w:t>aghT0gNJ0mCpS9CCBPBSrk98YHusb63XRiwtzbwlbj5RZXbwyw+6hdWrTUMUhE1NQhPmlD+4SAVEQc</w:t>
      </w:r>
    </w:p>
    <w:p>
      <w:pPr>
        <w:pStyle w:val="PreformattedText"/>
        <w:bidi w:val="0"/>
        <w:spacing w:before="0" w:after="0"/>
        <w:jc w:val="left"/>
        <w:rPr/>
      </w:pPr>
      <w:r>
        <w:rPr/>
        <w:t>c6pvZa4+J1zr4rZezWwutJqqWrCnn2w85SunU5R1KtWpBWdtAHYY4jw7FixG7Vse7Gbm7reZXJlxtt</w:t>
      </w:r>
    </w:p>
    <w:p>
      <w:pPr>
        <w:pStyle w:val="PreformattedText"/>
        <w:bidi w:val="0"/>
        <w:spacing w:before="0" w:after="0"/>
        <w:jc w:val="left"/>
        <w:rPr/>
      </w:pPr>
      <w:r>
        <w:rPr/>
        <w:t>NNTvuFbCULKahtStSXliEgspB8p1DCsB5u94oBdoL5K27Y34Ic0h91VcErqEBZBaCAQFNE/3YCeR3w</w:t>
      </w:r>
    </w:p>
    <w:p>
      <w:pPr>
        <w:pStyle w:val="PreformattedText"/>
        <w:bidi w:val="0"/>
        <w:spacing w:before="0" w:after="0"/>
        <w:jc w:val="left"/>
        <w:rPr/>
      </w:pPr>
      <w:r>
        <w:rPr/>
        <w:t>/E0DLNOsA7PmTp+8be1FKihqLnH/MbXoUyf4VrVyQcIlDHMc7CLrZTlxDsTi4o15l5pAqVIDaSAUKd</w:t>
      </w:r>
    </w:p>
    <w:p>
      <w:pPr>
        <w:pStyle w:val="PreformattedText"/>
        <w:bidi w:val="0"/>
        <w:spacing w:before="0" w:after="0"/>
        <w:jc w:val="left"/>
        <w:rPr/>
      </w:pPr>
      <w:r>
        <w:rPr/>
        <w:t>KXDuNm0AGUrHc98Yacl0ti4uHgqvAGTOEpgXVVSve0K8z7S2w94hBCQv+6DJPwpKeY5xpZc8BHDfRZ</w:t>
      </w:r>
    </w:p>
    <w:p>
      <w:pPr>
        <w:pStyle w:val="PreformattedText"/>
        <w:bidi w:val="0"/>
        <w:spacing w:before="0" w:after="0"/>
        <w:jc w:val="left"/>
        <w:rPr/>
      </w:pPr>
      <w:r>
        <w:rPr/>
        <w:t>Wkf2k7h7qiz9woHC/Smmfecafh1xpXh+HURsmSPM38htja3o62aqyzoJmniBkUPvLVSohNBW01vU5O</w:t>
      </w:r>
    </w:p>
    <w:p>
      <w:pPr>
        <w:pStyle w:val="PreformattedText"/>
        <w:bidi w:val="0"/>
        <w:spacing w:before="0" w:after="0"/>
        <w:jc w:val="left"/>
        <w:rPr/>
      </w:pPr>
      <w:r>
        <w:rPr/>
        <w:t>lNUgPpkjckJPceuNsLWg3Dc1jlcdBooK85V0ld7m60xcmktupUumQltay4k6nC4Z1BPPyxt9Vi0kIQ</w:t>
      </w:r>
    </w:p>
    <w:p>
      <w:pPr>
        <w:pStyle w:val="PreformattedText"/>
        <w:bidi w:val="0"/>
        <w:spacing w:before="0" w:after="0"/>
        <w:jc w:val="left"/>
        <w:rPr/>
      </w:pPr>
      <w:r>
        <w:rPr/>
        <w:t>qcpIovDBTT0ak0zrq0lQ8ZZKkrWBuoAE9sSLHI6LUQMGINCnFE+AKsUlMH1BqCXkhTjSpk1SVqH/l1</w:t>
      </w:r>
    </w:p>
    <w:p>
      <w:pPr>
        <w:pStyle w:val="PreformattedText"/>
        <w:bidi w:val="0"/>
        <w:spacing w:before="0" w:after="0"/>
        <w:jc w:val="left"/>
        <w:rPr/>
      </w:pPr>
      <w:r>
        <w:rPr/>
        <w:t>RsgbjCZAMsPDdTCGixT9Ym60qKFJbcqFAlp9aAUJbI+0gHggHtjKLZ3Nk2S2LLRODtAyr7FNUy8oOB</w:t>
      </w:r>
    </w:p>
    <w:p>
      <w:pPr>
        <w:pStyle w:val="PreformattedText"/>
        <w:bidi w:val="0"/>
        <w:spacing w:before="0" w:after="0"/>
        <w:jc w:val="left"/>
        <w:rPr/>
      </w:pPr>
      <w:r>
        <w:rPr/>
        <w:t>9uh8E++VCUEaltvxCGwTBBxY8jfX+qo3UeqUUTpSfHfbp2UMvlSaV5sOLbjhQWdtR23wj9pOsPAJwf</w:t>
      </w:r>
    </w:p>
    <w:p>
      <w:pPr>
        <w:pStyle w:val="PreformattedText"/>
        <w:bidi w:val="0"/>
        <w:spacing w:before="0" w:after="0"/>
        <w:jc w:val="left"/>
        <w:rPr/>
      </w:pPr>
      <w:r>
        <w:rPr/>
        <w:t>Lr9WkmlUyzUp8lJIUZAl11JHGobj0jBif5fyKAAMgldqZpXmKumpFVAVTOAuOvrKgwRJ8BcxqWraCO</w:t>
      </w:r>
    </w:p>
    <w:p>
      <w:pPr>
        <w:pStyle w:val="PreformattedText"/>
        <w:bidi w:val="0"/>
        <w:spacing w:before="0" w:after="0"/>
        <w:jc w:val="left"/>
        <w:rPr/>
      </w:pPr>
      <w:r>
        <w:rPr/>
        <w:t>MTn5x+SlOaKUqpX1uhtNNpKalWkeNp7gLH4Yi5OuK/uSCbkkdVlLjaG6Z9uV0tJ8LJ2LiXAEAkR5o5</w:t>
      </w:r>
    </w:p>
    <w:p>
      <w:pPr>
        <w:pStyle w:val="PreformattedText"/>
        <w:bidi w:val="0"/>
        <w:spacing w:before="0" w:after="0"/>
        <w:jc w:val="left"/>
        <w:rPr/>
      </w:pPr>
      <w:r>
        <w:rPr/>
        <w:t>wOu7PuqEv8JZICCJYUlSVK4LavMof9UYMPD79UJwq1oWqmaBU5SKQFvBB0qQswCVK4jDBkGkZZf1Sn</w:t>
      </w:r>
    </w:p>
    <w:p>
      <w:pPr>
        <w:pStyle w:val="PreformattedText"/>
        <w:bidi w:val="0"/>
        <w:spacing w:before="0" w:after="0"/>
        <w:jc w:val="left"/>
        <w:rPr/>
      </w:pPr>
      <w:r>
        <w:rPr/>
        <w:t>XDrprdchS2EkuU7agUUyDDoSVABficQR+mGxu42/glm2Gx5QkV8qAh5t1t9igqi2gGmSiWlpI7huQV</w:t>
      </w:r>
    </w:p>
    <w:p>
      <w:pPr>
        <w:pStyle w:val="PreformattedText"/>
        <w:bidi w:val="0"/>
        <w:spacing w:before="0" w:after="0"/>
        <w:jc w:val="left"/>
        <w:rPr/>
      </w:pPr>
      <w:r>
        <w:rPr/>
        <w:t>lPf1xr9UoOI0VdXwVDlZS+6hynS43rePiJ1PpkElogygcY2RNbZpS5L525VVt+eUKt2qSdDSZYQwvd</w:t>
      </w:r>
    </w:p>
    <w:p>
      <w:pPr>
        <w:pStyle w:val="PreformattedText"/>
        <w:bidi w:val="0"/>
        <w:spacing w:before="0" w:after="0"/>
        <w:jc w:val="left"/>
        <w:rPr/>
      </w:pPr>
      <w:r>
        <w:rPr/>
        <w:t>4PJPmWtz7wM46MIaQ0df8AZYJeG4GiqO9v1Xj+I6C6glUNuEKRv3g8DHShAuT1WKbRMtKFVVRukNwk</w:t>
      </w:r>
    </w:p>
    <w:p>
      <w:pPr>
        <w:pStyle w:val="PreformattedText"/>
        <w:bidi w:val="0"/>
        <w:spacing w:before="0" w:after="0"/>
        <w:jc w:val="left"/>
        <w:rPr/>
      </w:pPr>
      <w:r>
        <w:rPr/>
        <w:t>oQUgAj5iOBJxokuBhDsvBIYGlriWjEVb2Ur0vLmZMrZgpiUCxXWgeccQNJBVUNMOLmNlFLi5Ppghld</w:t>
      </w:r>
    </w:p>
    <w:p>
      <w:pPr>
        <w:pStyle w:val="PreformattedText"/>
        <w:bidi w:val="0"/>
        <w:spacing w:before="0" w:after="0"/>
        <w:jc w:val="left"/>
        <w:rPr/>
      </w:pPr>
      <w:r>
        <w:rPr/>
        <w:t>FNDMOeNzTf9ZZKljZY5I3cWIOau7q1h5anpJ8QhY1EGUuedAHomCn8sfoeE4oYz52g/kvhcrcMkjfK</w:t>
      </w:r>
    </w:p>
    <w:p>
      <w:pPr>
        <w:pStyle w:val="PreformattedText"/>
        <w:bidi w:val="0"/>
        <w:spacing w:before="0" w:after="0"/>
        <w:jc w:val="left"/>
        <w:rPr/>
      </w:pPr>
      <w:r>
        <w:rPr/>
        <w:t>538UD1SeIO47Dbb6xiyWioO5EQBBk79+I+9E/L+HAhAUNpMEkgb+adwASO0k4EIsgCCfXbckTwSJTx</w:t>
      </w:r>
    </w:p>
    <w:p>
      <w:pPr>
        <w:pStyle w:val="PreformattedText"/>
        <w:bidi w:val="0"/>
        <w:spacing w:before="0" w:after="0"/>
        <w:jc w:val="left"/>
        <w:rPr/>
      </w:pPr>
      <w:r>
        <w:rPr/>
        <w:t>vGBCzJBMEHbbcwE7SSfuwcCFkpmJVJJiAdgJPwxwn/ADwIQtkgQSI+Y83bgRuMXIB1jQiwqJMgkRAn</w:t>
      </w:r>
    </w:p>
    <w:p>
      <w:pPr>
        <w:pStyle w:val="PreformattedText"/>
        <w:bidi w:val="0"/>
        <w:spacing w:before="0" w:after="0"/>
        <w:jc w:val="left"/>
        <w:rPr/>
      </w:pPr>
      <w:r>
        <w:rPr/>
        <w:t>12keo/8AycQWtPCGaIRqVAJ48wJjjbVI34j/AFwrduvnkHFC/9k=</w:t>
      </w:r>
    </w:p>
    <w:p>
      <w:pPr>
        <w:pStyle w:val="PreformattedText"/>
        <w:bidi w:val="0"/>
        <w:spacing w:before="0" w:after="0"/>
        <w:jc w:val="left"/>
        <w:rPr/>
      </w:pPr>
      <w:r>
        <w:rPr/>
      </w:r>
    </w:p>
    <w:p>
      <w:pPr>
        <w:pStyle w:val="PreformattedText"/>
        <w:bidi w:val="0"/>
        <w:spacing w:before="0" w:after="0"/>
        <w:jc w:val="left"/>
        <w:rPr/>
      </w:pPr>
      <w:r>
        <w:rPr/>
        <w:t>------=_NextPart_68ea3d02c5e15.68ea3d02c5e16</w:t>
      </w:r>
    </w:p>
    <w:p>
      <w:pPr>
        <w:pStyle w:val="PreformattedText"/>
        <w:bidi w:val="0"/>
        <w:spacing w:before="0" w:after="0"/>
        <w:jc w:val="left"/>
        <w:rPr/>
      </w:pPr>
      <w:r>
        <w:rPr/>
        <w:t>Content-Location: file:///C:/68ea3d02c5e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2c5e15.68ea3d02c5e16</w:t>
      </w:r>
    </w:p>
    <w:p>
      <w:pPr>
        <w:pStyle w:val="PreformattedText"/>
        <w:bidi w:val="0"/>
        <w:spacing w:before="0" w:after="0"/>
        <w:jc w:val="left"/>
        <w:rPr/>
      </w:pPr>
      <w:r>
        <w:rPr/>
        <w:t>Content-Location: file:///C:/68ea3d02c5e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2c5d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2c5d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2c5e15.68ea3d02c5e16</w:t>
      </w:r>
    </w:p>
    <w:p>
      <w:pPr>
        <w:pStyle w:val="PreformattedText"/>
        <w:bidi w:val="0"/>
        <w:spacing w:before="0" w:after="0"/>
        <w:jc w:val="left"/>
        <w:rPr/>
      </w:pPr>
      <w:r>
        <w:rPr/>
        <w:t>Content-Location: file:///C:/68ea3d02c5e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2c5e15.68ea3d02c5e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